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�####bjbj�#�###################</w:t>
        <w:tab/>
        <w:t>###&lt;�##�e##�e###I######6################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����########################8###T###&lt;###�###T###########`A##�###�#######�###"###################################################g@######i@######i@######i@######i@######i@######i@##$###�C##�###�F##�###�@##�###################################################�###@###########################�@##################################################�####A######� ######� ######� ##########�###################################g@##############� ##############################################################g@##############� ######� ##�###�/##|###########################################################################Q1##############����####��^#V�#########����####�#######U0##############S@######0A##0###`A######g0##�###|G######�###�###|G##$###Q1######################################################################Q1##&amp;###|G######################w1##�###################� ##############################################################################�@######�@######################################w ##|###########################################################`A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|G###################################################################################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C#�#C# #T#H#U#�# #T#P# #H#�# #N#�#I# # # # # # # # # # # # # # # # # # # # # # 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 #C#H#I# #C#�#C# #T#H#U#�# #Q#U#�#N# #B#A# ###�#N#H# # # # # # # # # # # # # # # # # # # # # # # # # # # # # # # # # # # # # ###�#c# #l#�#p# #-# #T#�# #d#o# #-# #H#�#n#h# #p#h#�#c# #</w:t>
      </w:r>
    </w:p>
    <w:p>
      <w:pPr>
        <w:pStyle w:val="PreformattedText"/>
        <w:bidi w:val="0"/>
        <w:jc w:val="left"/>
        <w:rPr/>
      </w:pPr>
      <w:r>
        <w:rPr/>
        <w:t>##### # # # # # #</w:t>
        <w:tab/>
        <w:t>#</w:t>
        <w:tab/>
        <w:t>#</w:t>
        <w:tab/>
        <w:t>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S#�#:# # #1#5#2#7# #/#C#C#T#-#T#T#H#T# # # # # # # # # # # # # # # # # # # # # # # # # # # # # # # # # # # # # # # # # # #B#a# ###�#n#h#,# #n#g#�#y# # #0#3# # #t#h#�#n#g# #0#3# # #n###m# #2#0#1#5#</w:t>
      </w:r>
    </w:p>
    <w:p>
      <w:pPr>
        <w:pStyle w:val="PreformattedText"/>
        <w:bidi w:val="0"/>
        <w:jc w:val="left"/>
        <w:rPr/>
      </w:pPr>
      <w:r>
        <w:rPr/>
        <w:t>#V#/#v# #q#u#y#�#t# #t#o#�#n# #t#h#u#�# #T#N#C#N# #n###m# #2#0#1#4#</w:t>
      </w:r>
    </w:p>
    <w:p>
      <w:pPr>
        <w:pStyle w:val="PreformattedText"/>
        <w:bidi w:val="0"/>
        <w:jc w:val="left"/>
        <w:rPr/>
      </w:pPr>
      <w:r>
        <w:rPr/>
        <w:t>#v#�# #c#�#p# #M#S#T# #N#P#T#</w:t>
      </w:r>
    </w:p>
    <w:p>
      <w:pPr>
        <w:pStyle w:val="PreformattedText"/>
        <w:bidi w:val="0"/>
        <w:jc w:val="left"/>
        <w:rPr/>
      </w:pPr>
      <w:r>
        <w:rPr/>
        <w:t># # # # # # # # # # # # #</w:t>
      </w:r>
    </w:p>
    <w:p>
      <w:pPr>
        <w:pStyle w:val="PreformattedText"/>
        <w:bidi w:val="0"/>
        <w:jc w:val="left"/>
        <w:rPr/>
      </w:pPr>
      <w:r>
        <w:rPr/>
        <w:t># # #K#�#n#h# #g#�#i#:# #</w:t>
      </w:r>
    </w:p>
    <w:p>
      <w:pPr>
        <w:pStyle w:val="PreformattedText"/>
        <w:bidi w:val="0"/>
        <w:jc w:val="left"/>
        <w:rPr/>
      </w:pPr>
      <w:r>
        <w:rPr/>
        <w:t># # # # # # # # # # # # # # # # # # # #-# #C#�#c# #c#�# #q#u#a#n#,# ###�#n# #v#�# #h#�#n#h# #c#h#�#n#h#,# #s#�# #n#g#h#i#�#p#,# ###o#�#n# #t#h#�#;#</w:t>
      </w:r>
    </w:p>
    <w:p>
      <w:pPr>
        <w:pStyle w:val="PreformattedText"/>
        <w:bidi w:val="0"/>
        <w:jc w:val="left"/>
        <w:rPr/>
      </w:pPr>
      <w:r>
        <w:rPr/>
        <w:t># # # # # # # # # # # # # # # # # # # #-# #D#o#a#n#h# #n#g#h#i#�#p#,# #t#�# #c#h#�#c# #k#i#n#h# #t#�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i# #h#�#n#h# #L#u#�#t# #T#h#u#�# #t#h#u# #n#h#�#p# #c#�# #n#h#�#n# #(#T#N#C#N#)#,# #L#u#�#t# #Q#u#�#n# #l#�# #t#h#u#�# #v#�# #c#�#c# #v###n# #b#�#n# #h#�#�#n#g# #d#�#n# #t#h#i# #h#�#n#h#.# ###�# ###�#m# #b#�#o# #t#h#�#c# #h#i#�#n# #t#h#�#n#g# #n#h#�#t# #t#h#e#o# #q#u#y# ###�#n#h# #c#�#a# #p#h#�#p# #l#u#�#t#,# #C#h#i# #c#�#c# #T#h#u#�# #q#u#�#n# #B#a# ###�#n#h# #h#�#�#n#g# #d#�#n# #t#h#�#c# #h#i#�#n# #q#u#y#�#t# #t#o#�#n# #t#h#u#�# #t#h#u# #n#h#�#p# #c#�# #n#h#�#n# #(#Q#T#T# #T#N#C#N#)# #n###m# #2#0#1#4#,# #c#�#p# #m#�# #s#�# #t#h#u#�# #(#M#S#T#)# #c#h#o# #n#g#�#�#i# #p#h#�# #t#h#u#�#c# #(#N#P#T#)# ###�#i# #v#�#i# #c#�#c# #c#�# #q#u#a#n#,# ###�#n# #v#�#,# ###o#�#n# #t#h#�#,# #d#o#a#n#h# #n#g#h#i#�#p#,# #t#�# #c#h#�#c# #k#i#n#h# #t#�# #s#a#u# ###�#y# #g#�#i# #c#h#u#n#g# #l#�# #t#�# #c#h#�#c# #t#r#�# #t#h#u# #n#h#�#p# #(#T#C#T#T#N#)#,# #c#�# #n#h#�#n# #n#h#�# #s#a#u#:#</w:t>
      </w:r>
    </w:p>
    <w:p>
      <w:pPr>
        <w:pStyle w:val="PreformattedText"/>
        <w:bidi w:val="0"/>
        <w:jc w:val="left"/>
        <w:rPr/>
      </w:pPr>
      <w:r>
        <w:rPr/>
        <w:t>#V#i#�#c# #t#h#�#c# #h#i#�#n# #Q#T#T# #T#N#C#N# #n###m# #2#0#1#4#,# #c#�#p# #M#S#T# #N#P#T# #C#�#c# #T#h#u#�# ###�# #h#�#�#n#g# #d#�#n# #c#h#u#n#g# #t#�#i# # #C#�#n#g# #v###n# #s#�# #7#8#5#0#/#C#T#-#T#N#C#N# #n#g#�#y# #0#2#/#0#3#/#2#0#1#5#.# #T#C#T#T#N# #t#r#u#y# #c#�#p# #w#e#b#s#i#t#e#:# #h#a#n#o#i#.#g#d#t#.#g#o#v#.#v#n#&amp;  ###�# #t#r#a# #c#�#u# #t#�#i# #m#�#c# ##  #Q#u#y#�#t# #t#o#�#n# #t#h#u#�# #t#h#u# #n#h#�#p# #c#�# #n#h#�#n# ##  #h#�#�#n#g# #d#�#n##  #C#�#n#g# #v###n# #t#r#�#n#.#</w:t>
      </w:r>
    </w:p>
    <w:p>
      <w:pPr>
        <w:pStyle w:val="PreformattedText"/>
        <w:bidi w:val="0"/>
        <w:jc w:val="left"/>
        <w:rPr/>
      </w:pPr>
      <w:r>
        <w:rPr/>
        <w:t>#C#h#i# #c#�#c# #T#h#u#�# #l#�#u# #�# #n#h#�#n#g# ###i#�#m# #m#�#i# #k#h#i# #t#h#�#c# #h#i#�#n# #Q#T#T# #T#N#C#N# #n###m# #2#0#1#4#,# #c#�#p# #M#S#T# #N#P#T# #n#h#�# #s#a#u#:# #</w:t>
      </w:r>
    </w:p>
    <w:p>
      <w:pPr>
        <w:pStyle w:val="PreformattedText"/>
        <w:bidi w:val="0"/>
        <w:jc w:val="left"/>
        <w:rPr/>
      </w:pPr>
      <w:r>
        <w:rPr/>
        <w:t>#P#h#�#n# #I#.# #N#h#�#n#g# ###i#�#m# #m#�#i# #v#�# #c#h#�#n#h# #s#�#c#h# #t#h#u#�# #k#h#i# #t#h#�#c# #h#i#�#n# #Q#T#T#:#</w:t>
      </w:r>
    </w:p>
    <w:p>
      <w:pPr>
        <w:pStyle w:val="PreformattedText"/>
        <w:bidi w:val="0"/>
        <w:jc w:val="left"/>
        <w:rPr/>
      </w:pPr>
      <w:r>
        <w:rPr/>
        <w:t>#I#.# #V#�# #t#h#u# #n#h#�#p# #c#h#�#u# #t#h#u#�#:#</w:t>
      </w:r>
    </w:p>
    <w:p>
      <w:pPr>
        <w:pStyle w:val="PreformattedText"/>
        <w:bidi w:val="0"/>
        <w:jc w:val="left"/>
        <w:rPr/>
      </w:pPr>
      <w:r>
        <w:rPr/>
        <w:t>#B#�# #s#u#n#g# #k#h#o#�#n# #t#h#u# #n#h#�#p# #k#h#�#n#g# #t#�#n#h# #v#�#o# #t#h#u# #n#h#�#p# #c#h#�#u# #t#h#u#�#:# #k#h#o#�#n# #l#�#i# #�#c#h# #v#�# #n#h#�# #�# #d#o# #n#g#�#�#i# #s#�# #d#�#n#g# #l#a#o# ###�#n#g# #x#�#y# #d#�#n#g#,# #c#u#n#g# #c#�#p# #m#i#�#n# #p#h#�# #c#h#o# #n#g#�#�#i# #l#a#o# ###�#n#g# #l#�#m# #v#i#�#c# #t#�#i# #k#h#u# #c#�#n#g# #n#g#h#i#�#p#;# #n#h#�# #�# #d#o# #n#g#�#�#i# #s#�# #d#�#n#g# #l#a#o# ###�#n#g# #x#�#y# #d#�#n#g# #t#�#i# #k#h#u# #k#i#n#h# #t#�#,# ###�#a# #b#�#n# #c#�# ###i#�#u# #k#i#�#n# #k#i#n#h# #t#�# #x#�# #h#�#i# #k#h#�# #k#h###n#,# ###�#a# #b#�#n# #c#�# ###i#�#u# #k#i#�#n# #k#i#n#h# #t#�# #x#�# #h#�#i# ###�#c# #b#i#�#t# #k#h#�# #k#h###n# #c#u#n#g# #c#�#p# #m#i#�#n# #p#h#�# #c#h#o# #n#g#�#�#i# #l#a#o# ###�#n#g#.#</w:t>
      </w:r>
    </w:p>
    <w:p>
      <w:pPr>
        <w:pStyle w:val="PreformattedText"/>
        <w:bidi w:val="0"/>
        <w:jc w:val="left"/>
        <w:rPr/>
      </w:pPr>
      <w:r>
        <w:rPr/>
        <w:t>#I#I#.# #C#�#c# #t#r#�#�#n#g# #h#�#p# # #k#h#a#i# #q#u#y#�#t# #t#o#�#n# #t#h#u#�# #T#N#C#N# #n###m# #2#0#1#4#:#</w:t>
      </w:r>
    </w:p>
    <w:p>
      <w:pPr>
        <w:pStyle w:val="PreformattedText"/>
        <w:bidi w:val="0"/>
        <w:jc w:val="left"/>
        <w:rPr/>
      </w:pPr>
      <w:r>
        <w:rPr/>
        <w:t>#1#.# #T#�# #c#h#�#c#,# #c#�# #n#h#�#n# #t#r#�# #t#h#u# #n#h#�#p# #t#h#u#�#c# #d#i#�#n# #c#h#�#u# #t#h#u#�# #T#N#C#N# #k#h#�#n#g# #p#h#�#n# #b#i#�#t# #c#�# #p#h#�#t# #s#i#n#h# #k#h#�#u# #t#r#�# #t#h#u#�# #h#a#y# #k#h#�#n#g# #p#h#�#t# #s#i#n#h# #k#h#�#u# #t#r#�# #t#h#u#�# #c#�# #t#r#�#c#h# #n#h#i#�#m# #k#h#a#i# #q#u#y#�#t# #t#o#�#n# #t#h#u#�# #v#�# #q#u#y#�#t# #t#o#�#n# #t#h#u#�# #t#h#a#y# #c#h#o# #c#�# #n#h#�#n# #c#�# #u#�# #q#u#y#�#n#.# #T#r#�#�#n#g# #h#�#p# #t#�# #c#h#�#c#,# #c#�# #n#h#�#n# #k#h#�#n#g# #p#h#�#t# #s#i#n#h# #t#r#�# #t#h#u# #n#h#�#p# #t#r#o#n#g# #n###m# #2#0#1#4# #t#h#�# #k#h#�#n#g# #p#h#�#i# #k#h#a#i# #Q#T#T# #T#N#C#N#.#</w:t>
      </w:r>
    </w:p>
    <w:p>
      <w:pPr>
        <w:pStyle w:val="PreformattedText"/>
        <w:bidi w:val="0"/>
        <w:jc w:val="left"/>
        <w:rPr/>
      </w:pPr>
      <w:r>
        <w:rPr/>
        <w:t>#B#�# #s#u#n#g#:# #t#r#�#�#n#g# #h#�#p# #t#�# #c#h#�#c#,# #c#�# #n#h#�#n# #t#r#�# #t#h#u# #n#h#�#p# #g#i#�#i# #t#h#�#,# #c#h#�#m# #d#�#t# #h#o#�#t# ###�#n#g# #c#�# #p#h#�#t# #s#i#n#h# #t#r#�# #t#h#u# #n#h#�#p# #n#h#�#n#g# #k#h#�#n#g# #p#h#�#t# #s#i#n#h# #k#h#�#u# #t#r#�# #t#h#u#�# #t#h#u# #n#h#�#p# #c#�# #n#h#�#n# # #t#h#�# #t#�# #c#h#�#c#,# #c#�# #n#h#�#n# #t#r#�# #t#h#u# #n#h#�#p# #k#h#�#n#g# #t#h#�#c# #h#i#�#n# #Q#T#T# #T#N#C#N#,# #c#h#�# #c#u#n#g# #c#�#p# #c#h#o# #c#�# #q#u#a#n# #t#h#u#�# #d#a#n#h# #s#�#c#h# #c#�# #n#h#�#n# ###�# #c#h#i# #t#r#�# #t#h#u# #n#h#�#p# #t#r#o#n#g# #n###m# #(#n#�#u# #c#�#)# #t#h#e#o# #M#�#u# #2#5#/#D#S#-#T#N#C#N# #b#a#n# #h#�#n#h# #k#�#m# #t#h#e#o# #T#h#�#n#g# #t#�# #s#�# #1#5#1#/#2#0#1#4#/#T#T#-#B#T#C# #n#g#�#y# #1#0#/#1#0#/#2#0#1#4# #c#�#a# #B#�# #T#�#i# #c#h#�#n#h# #c#h#�#m# #n#h#�#t# #l#�# #n#g#�#y# #t#h#�# #4#5# #(#b#�#n# #m#�#�#i# #l###m#)# #k#�# #t#�# #n#g#�#y# #c#�# #q#u#y#�#t# ###�#n#h# #v#�# #v#i#�#c# #g#i#�#i# #t#h#�#,# #c#h#�#m# #d#�#t# #h#o#�#t# ###�#n#g#.#</w:t>
      </w:r>
    </w:p>
    <w:p>
      <w:pPr>
        <w:pStyle w:val="PreformattedText"/>
        <w:bidi w:val="0"/>
        <w:jc w:val="left"/>
        <w:rPr/>
      </w:pPr>
      <w:r>
        <w:rPr/>
        <w:t>#2#.# #B#�# #s#u#n#g# #c#�#c# #t#r#�#�#n#g# #h#�#p# #s#a#u# #c#�# #n#h#�#n# #k#h#�#n#g# #p#h#�#i# #Q#T#T# #T#N#C#N# #v#�#i# #c#�# #q#u#a#n# #t#h#u#�#:# #</w:t>
      </w:r>
    </w:p>
    <w:p>
      <w:pPr>
        <w:pStyle w:val="PreformattedText"/>
        <w:bidi w:val="0"/>
        <w:jc w:val="left"/>
        <w:rPr/>
      </w:pPr>
      <w:r>
        <w:rPr/>
        <w:t>#C#�# #n#h#�#n#,# #h#�# #k#i#n#h# #d#o#a#n#h# #c#�# #t#h#u# #n#h#�#p# #t#�# #k#i#n#h# #d#o#a#n#h# ###�# #t#h#�#c# #h#i#�#n# #n#�#p# #t#h#u#�# #t#h#e#o# #p#h#�#�#n#g# #p#h#�#p# #k#h#o#�#n# #t#h#�# #k#h#�#n#g# #p#h#�#i# #q#u#y#�#t# #t#o#�#n# #t#h#u#�#.# #</w:t>
      </w:r>
    </w:p>
    <w:p>
      <w:pPr>
        <w:pStyle w:val="PreformattedText"/>
        <w:bidi w:val="0"/>
        <w:jc w:val="left"/>
        <w:rPr/>
      </w:pPr>
      <w:r>
        <w:rPr/>
        <w:t>#C#�# #n#h#�#n# #l#�# ###�#i# #l#�# #b#�#o# #h#i#�#m#,# ###�#i# #l#�# #x#�# #s#�#,# #b#�#n# #h#�#n#g# ###a# #c#�#p# ###�# ###�#�#c# #T#C#T#T#N# #k#h#�#u# #t#r#�# #t#h#u#�# #T#N#C#N# #t#h#�# #k#h#�#n#g# #Q#T#T# ###�#i# #v#�#i# #p#h#�#n# #t#h#u# #n#h#�#p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I#I#I#.# #G#i#�#m# #t#r#�# #g#i#a# #c#�#n#h#</w:t>
      </w:r>
    </w:p>
    <w:p>
      <w:pPr>
        <w:pStyle w:val="PreformattedText"/>
        <w:bidi w:val="0"/>
        <w:jc w:val="left"/>
        <w:rPr/>
      </w:pPr>
      <w:r>
        <w:rPr/>
        <w:t>#N###m# #2#0#1#4# #m#�#c# #g#i#�#m# #t#r#�# #g#i#a# #c#�#n#h# ###�#i# #v#�#i# #b#�#n# #t#h#�#n# #n#g#�#�#i# #n#�#p# #t#h#u#�# #l#�# #9# #t#r#i#�#u# ###�#n#g#/#t#h#�#n#g#,# #n#g#�#�#i# #p#h#�# #t#h#u#�#c# #l#�# #3#,#6# #t#r#i#�#u# ###�#n#g#/#n#g#�#�#i#/#t#h#�#n#g#.#</w:t>
      </w:r>
    </w:p>
    <w:p>
      <w:pPr>
        <w:pStyle w:val="PreformattedText"/>
        <w:bidi w:val="0"/>
        <w:jc w:val="left"/>
        <w:rPr/>
      </w:pPr>
      <w:r>
        <w:rPr/>
        <w:t>#N#g#�#�#i# #p#h#�# #t#h#u#�#c# ###�# #####n#g# #k#�# #v#�# #c#�# ###�#y# ###�# #h#�# #s#�# #c#h#�#n#g# #m#i#n#h# #n#g#�#�#i# #p#h#�# #t#h#u#�#c# #t#h#e#o# #q#u#y# ###�#n#h# #t#�#i# ###i#�#m# #g#,# #k#h#o#�#n# #1#,# ###i#�#u# #9# #T#h#�#n#g# #t#�# #s#�# #1#1#1#/#2#0#1#3#/#T#T#-#B#T#C# #n#g#�#y# #1#5#/#8#/#2#0#1#3# #c#�#a# #B#�# #T#�#i# #c#h#�#n#h# #t#h#�# ###�#�#c# #t#�#n#h# #g#i#�#m# #t#r#�# #g#i#a# #c#�#n#h# #t#r#o#n#g# #n###m# #2#0#1#4#,# #k#�# #c#�# #t#r#�#�#n#g# #h#�#p# #N#P#T# #c#h#�#a# ###�#�#c# #c#�# #q#u#a#n# #t#h#u#�# #c#�#p# #M#S#T#.#</w:t>
      </w:r>
    </w:p>
    <w:p>
      <w:pPr>
        <w:pStyle w:val="PreformattedText"/>
        <w:bidi w:val="0"/>
        <w:jc w:val="left"/>
        <w:rPr/>
      </w:pPr>
      <w:r>
        <w:rPr/>
        <w:t>#I#V#.# #H#�# #s#�# #q#u#y#�#t# #t#o#�#n# #t#h#u#�#:#</w:t>
      </w:r>
    </w:p>
    <w:p>
      <w:pPr>
        <w:pStyle w:val="PreformattedText"/>
        <w:bidi w:val="0"/>
        <w:jc w:val="left"/>
        <w:rPr/>
      </w:pPr>
      <w:r>
        <w:rPr/>
        <w:t>#H#�# #s#�# #k#h#a#i# #Q#T#T# #T#N#C#N# #n###m# #2#0#1#4# #t#h#�#c# #h#i#�#n# #t#h#e#o# #h#�#�#n#g# #d#�#n# #t#�#i# ###i#�#m# #b#.#2#,# #k#h#o#�#n# #1#;# ###i#�#m# #b#.#2#,# #k#h#o#�#n# #2#;# ###i#�#m# #b#.#2#,# #k#h#o#�#n# #5# ###i#�#u# #1#6# #T#h#�#n#g# #t#�# #s#�# #1#5#6#/#T#T#-#B#T#C#;# #T#h#�#n#g# #t#�# #s#�# #1#1#9#/#2#0#1#4#/#T#T#-#B#T#C# #v#�# #T#h#�#n#g# #t#�# #s#�# #1#5#1#/#2#0#1#4#/#T#T#-#B#T#C# # #c#�#a# #B#�# #T#�#i# #c#h#�#n#h#.# # #</w:t>
      </w:r>
    </w:p>
    <w:p>
      <w:pPr>
        <w:pStyle w:val="PreformattedText"/>
        <w:bidi w:val="0"/>
        <w:jc w:val="left"/>
        <w:rPr/>
      </w:pPr>
      <w:r>
        <w:rPr/>
        <w:t>#V#.# #N#�#i# #n#�#p# #h#�# #s#�# #q#u#y#�#t# #t#o#�#n# #t#h#u#�#:#</w:t>
      </w:r>
    </w:p>
    <w:p>
      <w:pPr>
        <w:pStyle w:val="PreformattedText"/>
        <w:bidi w:val="0"/>
        <w:jc w:val="left"/>
        <w:rPr/>
      </w:pPr>
      <w:r>
        <w:rPr/>
        <w:t># #</w:t>
        <w:tab/>
        <w:t>#S#�#a# ###�#i# #n#�#i# #n#�#p# #h#�# #s#�# #q#u#y#�#t# #t#o#�#n# #t#h#u#�# # ###�#i# # #v#�#i# #t#r#�#�#n#g# #h#�#p# #c#�# #n#h#�#n# #c#�# #t#h#u# #n#h#�#p# #t#�# #2# #n#�#i# #t#r#�# #l#�#n# #q#u#y#�#t# #t#o#�#n# #t#h#u#�# #t#r#�#c# #t#i#�#p# #v#�#i# #c#�# #q#u#a#n# #t#h#u#�#:# #</w:t>
      </w:r>
    </w:p>
    <w:p>
      <w:pPr>
        <w:pStyle w:val="PreformattedText"/>
        <w:bidi w:val="0"/>
        <w:jc w:val="left"/>
        <w:rPr/>
      </w:pPr>
      <w:r>
        <w:rPr/>
        <w:t>#</w:t>
        <w:tab/>
        <w:t>#C#�# #n#h#�#n# #c#�# #t#h#u# #n#h#�#p# #t#�# #t#i#�#n# #l#�#�#n#g#,# #t#i#�#n# #c#�#n#g# #t#�# #h#a#i# #n#�#i# #t#r#�# #l#�#n# #t#h#u#�#c# #d#i#�#n# #t#�# #q#u#y#�#t# #t#o#�#n# #t#h#u#�# #t#h#�# #n#�#i# #n#�#p# #h#�# #s#�# #q#u#y#�#t# #t#o#�#n# #t#h#u#�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C#�# #n#h#�#n# ###�# #t#�#n#h# #g#i#�#m# #t#r#�# #g#i#a# #c#�#n#h# #c#h#o# #b#�#n# #t#h#�#n# #t#�#i# #t#�# #c#h#�#c#,# #c#�# #n#h#�#n# #t#r#�# #t#h#u# #n#h#�#p# #n#�#o# #t#h#�# #n#�#p# #h#�# #s#�# #Q#T#T# #t#�#i# #c#�# #q#u#a#n# #t#h#u#�# #t#r#�#c# #t#i#�#p# #q#u#�#n# #l#�# #t#�# #c#h#�#c#,# #c#�# #n#h#�#n# #t#r#�# #t#h#u# #n#h#�#p# ###�#.# #T#r#�#�#n#g# #h#�#p# #c#�# #n#h#�#n# #c#�# #t#h#a#y# ###�#i# #n#�#i# #l#�#m# #v#i#�#c# #v#�# #t#�#i# #t#�# #c#h#�#c#,# #c#�# #n#h#�#n# #t#r#�# #t#h#u# #n#h#�#p# #c#u#�#i# #c#�#n#g# #c#�# #t#�#n#h# #g#i#�#m# #t#r#�# #g#i#a# #c#�#n#h# #c#h#o# #b#�#n# #t#h#�#n# #t#h#�# #n#�#p# #h#�# #s#�# #Q#T#T# #t#�#i# #c#�# #q#u#a#n# #t#h#u#�# #q#u#�#n# #l#�# #t#�# #c#h#�#c#,# #c#�# #n#h#�#n# #t#r#�# #t#h#u# #n#h#�#p# #c#u#�#i# #c#�#n#g#.# #T#r#�#�#n#g# #h#�#p# #c#�# #n#h#�#n# #c#�# #t#h#a#y# ###�#i# #n#�#i# #l#�#m# #v#i#�#c# #v#�# #t#�#i# #t#�# #c#h#�#c#,# #c#�# #n#h#�#n# #t#r#�# #t#h#u# #n#h#�#p# #c#u#�#i# #c#�#n#g# #k#h#�#n#g# #t#�#n#h# #g#i#�#m# #t#r#�# #g#i#a# #c#�#n#h# #c#h#o# #b#�#n# #t#h#�#n# #t#h#�# #n#�#p# #h#�# #s#�# #Q#T#T# #t#�#i# #C#h#i# #c#�#c# #T#h#u#�# #n#�#i# #c#�# #n#h#�#n# #c#�# #t#r#�# #(#n#�#i# #####n#g# #k#�# #t#h#�#�#n#g# #t#r#�# #h#o#�#c# #t#�#m# #t#r#�#)#</w:t>
      </w:r>
    </w:p>
    <w:p>
      <w:pPr>
        <w:pStyle w:val="PreformattedText"/>
        <w:bidi w:val="0"/>
        <w:jc w:val="left"/>
        <w:rPr/>
      </w:pPr>
      <w:r>
        <w:rPr/>
        <w:t>#</w:t>
        <w:tab/>
        <w:t>#P#h#�#n# #I#I#:# #T#h#�#c# #h#i#�#n# #Q#T#T# #T#N#C#N# #n###m# #2#0#1#4#:#</w:t>
      </w:r>
    </w:p>
    <w:p>
      <w:pPr>
        <w:pStyle w:val="PreformattedText"/>
        <w:bidi w:val="0"/>
        <w:jc w:val="left"/>
        <w:rPr/>
      </w:pPr>
      <w:r>
        <w:rPr/>
        <w:t>#I#.# ###�#i# #v#�#i# #T#C#T#T#N# #d#o# #C#h#i# #c#�#c# #T#h#u#�# #t#r#�#c# #t#i#�#p# #q#u#�#n# #l#�# #t#h#u#:# #</w:t>
      </w:r>
    </w:p>
    <w:p>
      <w:pPr>
        <w:pStyle w:val="PreformattedText"/>
        <w:bidi w:val="0"/>
        <w:jc w:val="left"/>
        <w:rPr/>
      </w:pPr>
      <w:r>
        <w:rPr/>
        <w:t>#I#.#1#.# ###�#i# #v#�#i# #T#C#T#T#N# #s#�# #d#�#n#g# #p#h#�#n# #m#�#m# #h#�# #t#r#�# #q#u#y#�#t# #t#o#�#n# #t#h#u#�# #t#h#�#c# #h#i#�#n# #c#�#c# #b#�#�#c# #s#a#u#:#</w:t>
      </w:r>
    </w:p>
    <w:p>
      <w:pPr>
        <w:pStyle w:val="PreformattedText"/>
        <w:bidi w:val="0"/>
        <w:jc w:val="left"/>
        <w:rPr/>
      </w:pPr>
      <w:r>
        <w:rPr/>
        <w:t>#1#.#1#.# #C#�#p# #n#h#�#t# #m#�# #s#�# #t#h#u#�# #c#�#a# #c#�#c# #c#�# #n#h#�#n#.# #</w:t>
      </w:r>
    </w:p>
    <w:p>
      <w:pPr>
        <w:pStyle w:val="PreformattedText"/>
        <w:bidi w:val="0"/>
        <w:jc w:val="left"/>
        <w:rPr/>
      </w:pPr>
      <w:r>
        <w:rPr/>
        <w:t>#1#.#2#.# #C#�#i# ###�#t# #p#h#�#n# #m#�#m# #h#�# #t#r#�# #k#h#a#i# #Q#T#T# #T#N#C#N#:# #t#r#u#y# #c#�#p# #t#r#a#n#g# ### #H#Y#P#E#R#L#I#N#K# #"#h#t#t#p#:#/#/#w#w#w#.#g#d#t#.#g#o#v#.#v#n#"# ###w#w#w#.#g#d#t#.#g#o#v#.#v#n### #h#o#�#c# ### #H#Y#P#E#R#L#I#N#K# #"#h#t#t#p#:#/#/#w#w#w#.#t#n#c#n#o#n#l#i#n#e#.#c#o#m#.#v#n#"# #####t#n#c#n#o#n#l#i#n#e#.#c#o#m#.#v#n###,# #t#�#i# #p#h#�#n# #m#�#m# #h#�# #t#r#�# #Q#T#T# #T#N#C#N# #h#o#�#c# #h#�# #t#r#�# #k#�# #k#h#a#i# #H#T#K#K#,# #k#h#a#i# #t#h#u#�# ###i#�#n# #t#�# #i#H#T#K#K#,# #t#�#i# #l#i#�#u# #h#�#�#n#g# #d#�#n#,# #c#�#i# ###�#t#,# #s#�# #d#�#n#g# #�#n#g# #d#�#n#g#.#</w:t>
      </w:r>
    </w:p>
    <w:p>
      <w:pPr>
        <w:pStyle w:val="PreformattedText"/>
        <w:bidi w:val="0"/>
        <w:jc w:val="left"/>
        <w:rPr/>
      </w:pPr>
      <w:r>
        <w:rPr/>
        <w:t>#1#.#3#.# #K#h#a#i# #q#u#y#�#t# #t#o#�#n# #t#h#u#�#:# #s#�# # #d#�#n#g# #m#�#t# #t#r#o#n#g# #c#�#c# #p#h#�#n# #m#�#m# #t#r#�#n#,# #n#h#�#p# #d#�# #l#i#�#u# #v#�#o# #c#�#c# #p#h#�# #l#�#c# #b#�#n#g# #k#�# #t#r#�#�#c#,# #d#�# #l#i#�#u# #t#�# #b#�#n#g# #k#�# #t#�# ###�#n#g# #k#�#t# #c#h#u#y#�#n# #s#a#n#g# #t#�# #k#h#a#i# #Q#T#T#;# #i#n# #t#�# #k#h#a#i# #Q#T#T# #t#h#u#�# #v#�# #c#�#c# #P#h#�# #l#�#c# #b#�#n#g# #k#�# #k#�#m# #t#h#e#o#.#</w:t>
      </w:r>
    </w:p>
    <w:p>
      <w:pPr>
        <w:pStyle w:val="PreformattedText"/>
        <w:bidi w:val="0"/>
        <w:jc w:val="left"/>
        <w:rPr/>
      </w:pPr>
      <w:r>
        <w:rPr/>
        <w:t>#H#�# #s#�# #k#h#a#i# #Q#T#T# #T#N#C#N# #n###m# #2#0#1#4# #t#h#�#c# #h#i#�#n# #t#h#e#o# #h#�#�#n#g# #d#�#n# #t#�#i# ###i#�#m# #b#.#2#,# #k#h#o#�#n# #1#;# ###i#�#m# #b#.#2#,# #k#h#o#�#n# #2#;# ###i#�#m# #b#.#2#,# #k#h#o#�#n# #5# ###i#�#u# #1#6# #T#h#�#n#g# #t#�# #s#�# #1#5#6#/#T#T#-#B#T#C#;# #T#h#�#n#g# #t#�# #s#�# #1#1#9#/#2#0#1#4#/#T#T#-#B#T#C# #v#�# #T#h#�#n#g# #t#�# #s#�# #1#5#1#/#2#0#1#4#/#T#T#-#B#T#C# # #c#�#a# #B#�# #T#�#i# #c#h#�#n#h# #c#�#a# #B#�# #T#�#i# #c#h#�#n#h# #v#�# #c#�# #t#�#i# #c#�#c# #p#h#�#n# #m#�#m# #h#�# #t#r#�# #k#h#a#i# #Q#T#T# #T#N#C#N# #n#�#u# #t#r#�#n#.# #</w:t>
      </w:r>
    </w:p>
    <w:p>
      <w:pPr>
        <w:pStyle w:val="PreformattedText"/>
        <w:bidi w:val="0"/>
        <w:jc w:val="left"/>
        <w:rPr/>
      </w:pPr>
      <w:r>
        <w:rPr/>
        <w:t>#L#�#u# #�#:# #T#C#T#T#N# #k#h#a#i# ###�#y# ###�# #(#1#0#0#%#)# #s#�# #l#�#�#n#g# #N#P#T# ###�# #t#�#n#h# #g#i#�#m# #t#r#�# #t#r#o#n#g# #n###m# #2#0#1#4# #v#�#o# #P#h#�# #l#�#c# #B#�#n#g# #k#�# #0#5#-#3#/#B#K#-#T#N#C#N# #k#�#m# #t#h#e#o# #h#�# #s#�# #Q#T#T# #T#N#C#N# ###�# #l#�#m# #c#�# #s#�# #c#�#p# #M#S#T# #c#h#o# #N#P#T#.# ###�#i# #v#�#i# #t#�# #c#h#�#c#,# #c#�# #n#h#�#n# #t#r#�# #t#h#u# #n#h#�#p# #c#�# #s#�# #l#�#�#n#g# #N#P#T# #l#�#n# #h#o#�#c# #c#�# #y#�#u# #c#�#u# ###�#�#c# #c#�#p# #t#r#�#�#c# #M#S#T# #N#P#T# #c#�# #t#h#�# #g#�#i# #t#h#�#n#g# #t#i#n# #v#�# #N#P#T# #t#r#�#�#c# #k#h#i# #g#�#i# #h#�# #s#�# #q#u#y#�#t# #t#o#�#n#.# #C#�# #q#u#a#n# #t#h#u#�# #c#�# #t#r#�#c#h# #n#h#i#�#m# #h#�# #t#r#�# ###�# ###�#n# #v#�# #c#�# #t#h#�# #g#�#i# #t#r#�#�#c# #t#h#�#n#g# #t#i#n# #v#�# #N#P#T#.# #K#h#i# #g#�#i# #h#�# #s#�# #Q#T#T# #n###m# #2#0#1#4#,# #t#�#i# #P#h#�# #l#�#c# #B#�#n#g# #k#�# #0#5#-#3#/#B#K#-#T#N#C#N# #t#�# #c#h#�#c#,# #c#�# #n#h#�#n# #t#r#�# #t#h#u# #n#h#�#p# #k#h#�#n#g# #p#h#�#i# #k#h#a#i# #l#�#i# #t#h#�#n#g# #t#i#n# #n#h#�#n#g# #N#P#T# ###�# ###�#�#c# #c#�#p# #M#S#T# #d#o# #g#�#i# #t#r#�#�#c# #m#�# #c#h#�# #k#h#a#i# #t#h#�#n#g# #t#i#n# #c#�#a# #n#h#�#n#g# #N#P#T# #c#�#n# #l#�#i# ###�# #t#�#n#h# #g#i#�#m# #t#r#�# #t#r#o#n#g# #n###m# #2#0#1#4# #.# #</w:t>
      </w:r>
    </w:p>
    <w:p>
      <w:pPr>
        <w:pStyle w:val="PreformattedText"/>
        <w:bidi w:val="0"/>
        <w:jc w:val="left"/>
        <w:rPr/>
      </w:pPr>
      <w:r>
        <w:rPr/>
        <w:t>#C#�#c# #t#�# #k#h#a#i# #b#�# #s#u#n#g#,# #t#�# #k#h#a#i# #c#h#�#m# #n#�#p# #c#h#o# #k#�# #t#h#u#�# #t#r#�#�#c# #n###m# #2#0#1#4# #k#�# #k#h#a#i# #t#h#e#o# #m#�#u# #T#h#�#n#g# #t#�# #s#�# #1#5#6#/#2#0#1#3#/#T#T#-#B#T#C#</w:t>
      </w:r>
    </w:p>
    <w:p>
      <w:pPr>
        <w:pStyle w:val="PreformattedText"/>
        <w:bidi w:val="0"/>
        <w:jc w:val="left"/>
        <w:rPr/>
      </w:pPr>
      <w:r>
        <w:rPr/>
        <w:t>#1#.#4#.# #K#�#t# #x#u#�#t# #d#�# #l#i#�#u# #r#a# #f#i#l#e# #E#x#c#e#l# ###�# #l#�#u# #t#�#i# #T#C#T#T#N#,# #k#�#t# #x#u#�#t# #d#�# #l#i#�#u# #r#a# #f#i#l#e# #X#M#L# ###�# #g#�#i# #c#�# #q#u#a#n# #t#h#u#�# #(#C#Q#T#)#.# #</w:t>
      </w:r>
    </w:p>
    <w:p>
      <w:pPr>
        <w:pStyle w:val="PreformattedText"/>
        <w:bidi w:val="0"/>
        <w:jc w:val="left"/>
        <w:rPr/>
      </w:pPr>
      <w:r>
        <w:rPr/>
        <w:t>#1#.#5#.# #G#�#i# #h#�# #s#�# #Q#T#T#:# #</w:t>
      </w:r>
    </w:p>
    <w:p>
      <w:pPr>
        <w:pStyle w:val="PreformattedText"/>
        <w:bidi w:val="0"/>
        <w:jc w:val="left"/>
        <w:rPr/>
      </w:pPr>
      <w:r>
        <w:rPr/>
        <w:t>#T#C#T#T#N# #g#�#i# #h#�# #s#�# #Q#T#T# #g#�#m#:# #F#i#l#e# #d#�# #l#i#�#u# #Q#T#T#,# #h#�# #s#�# #Q#T#T# #b#�#n# #g#i#�#y# #c#�# #k#�# #t#�#n#,# ###�#n#g# #d#�#u#.#</w:t>
      </w:r>
    </w:p>
    <w:p>
      <w:pPr>
        <w:pStyle w:val="PreformattedText"/>
        <w:bidi w:val="0"/>
        <w:jc w:val="left"/>
        <w:rPr/>
      </w:pPr>
      <w:r>
        <w:rPr/>
        <w:t>#1#.#5#.#1#.# #G#�#i# #f#i#l#e# #d#�# #l#i#�#u# #Q#T#T# ###�#n# #C#Q#T#:#</w:t>
      </w:r>
    </w:p>
    <w:p>
      <w:pPr>
        <w:pStyle w:val="PreformattedText"/>
        <w:bidi w:val="0"/>
        <w:jc w:val="left"/>
        <w:rPr/>
      </w:pPr>
      <w:r>
        <w:rPr/>
        <w:t>#C#�#c# #T#C#T#T#N# #g#�#i# #t#h#e#o# #m#�#t# #t#r#o#n#g# #c#�#c# #h#�#n#h# #t#h#�#c# #s#a#u#:#</w:t>
      </w:r>
    </w:p>
    <w:p>
      <w:pPr>
        <w:pStyle w:val="PreformattedText"/>
        <w:bidi w:val="0"/>
        <w:jc w:val="left"/>
        <w:rPr/>
      </w:pPr>
      <w:r>
        <w:rPr/>
        <w:t>#T#r#u#y# #c#�#p# #t#r#a#n#g# #t#h#�#n#g# #t#i#n# ###i#�#n# #t#�#:# ### #H#Y#P#E#R#L#I#N#K# #"#h#t#t#p#:#/#/#w#w#w#.#t#n#c#n#o#n#l#i#e#.#c#o#m#.#v#n#"# #####t#n#c#n#o#n#l#i#e#.#c#o#m#.#v#n### #s#�# #d#�#n#g# #c#h#�#c# #n###n#g# #g#�#i# #d#�# #l#i#�#u# ###�# #g#�#i# #f#i#l#e# #d#�# #l#i#�#u# #H#o#�#c# #f#i#l#e# #d#�# #l#i#�#u# #g#h#i# #v#�#o# #U#S#B# #g#�#i# #t#r#�#c# #t#i#�#p# #t#�#i# #B#�# #p#h#�#n# #m#�#t# #c#�#a# #C#h#i# #c#�#c# #T#h#u#�#,# ###�#a# #c#h#�#:# #S#�# #9# #p#h#�# #N#g#u#y#�#n# #H#�#n#g#,# #p#h#�#�#n#g# #T#h#�#n#h# #C#�#n#g#,# #q#u#�#n# #B#a# ###�#n#h#,# #T#P# #H#�# #N#�#i#,# #h#o#�#c# #f#i#l#e# #d#�# #l#i#�#u# #g#h#i# #v#�#o# #U#S#B# #g#�#i# #C#h#i# #c#�#c# #T#h#u#�# #q#u#a# ###�#�#n#g# #b#�#u# ###i#�#n#,# ###�#a# #c#h#�#:#S#�# #9# #p#h#�# #N#g#u#y#�#n# #H#�#n#g#,# #p#h#�#�#n#g# #T#h#�#n#h# #C#�#n#g#,# #q#u#�#n# #B#a# ###�#n#h#,# #T#P# #H#�# #N#�#i#.# #</w:t>
      </w:r>
    </w:p>
    <w:p>
      <w:pPr>
        <w:pStyle w:val="PreformattedText"/>
        <w:bidi w:val="0"/>
        <w:jc w:val="left"/>
        <w:rPr/>
      </w:pPr>
      <w:r>
        <w:rPr/>
        <w:t>#L#�#u# #�#:# #c#h#�# #s#�# #d#�#n#g# #m#�#t# #h#�#n#h# #t#h#�#c# #g#�#i# #f#i#l#e# #d#�# #l#i#�#u# #c#h#o# #c#�#c# #t#�# #k#h#a#i# #Q#T#T# #c#h#o# #m#�#t# #l#�#n# #g#�#i#.#</w:t>
      </w:r>
    </w:p>
    <w:p>
      <w:pPr>
        <w:pStyle w:val="PreformattedText"/>
        <w:bidi w:val="0"/>
        <w:jc w:val="left"/>
        <w:rPr/>
      </w:pPr>
      <w:r>
        <w:rPr/>
        <w:t>#1#.#5#.#2#.# #G#�#i# #h#�# #s#�# #Q#T#T# #b#�#n# #g#i#�#y# ###�#n# #C#Q#T#:#</w:t>
      </w:r>
    </w:p>
    <w:p>
      <w:pPr>
        <w:pStyle w:val="PreformattedText"/>
        <w:bidi w:val="0"/>
        <w:jc w:val="left"/>
        <w:rPr/>
      </w:pPr>
      <w:r>
        <w:rPr/>
        <w:t>#N#�#p# #t#r#�#c# #t#i#�#p# #t#�#i# #C#h#i# #c#�#c# #T#h#u#�#,# #S#�# #9# #p#h#�# #N#g#u#y#�#n# #H#�#n#g#,# #p#h#�#�#n#g# #T#h#�#n#h# #C#�#n#g#,# #q#u#�#n# #B#a# ###�#n#h#,# #T#P# #H#�# #N#�#i#,# #h#o#�#c# #g#�#i# #q#u#a# ###�#�#n#g# #b#�#u# ###i#�#n#,# #S#�# #9# #p#h#�# #N#g#u#y#�#n# #H#�#n#g#,# #p#h#�#�#n#g# #T#h#�#n#h# #C#�#n#g#,# #q#u#�#n# #B#a# ###�#n#h#,# #T#P# #H#�# #N#�#i#.# # # #</w:t>
      </w:r>
    </w:p>
    <w:p>
      <w:pPr>
        <w:pStyle w:val="PreformattedText"/>
        <w:bidi w:val="0"/>
        <w:jc w:val="left"/>
        <w:rPr/>
      </w:pPr>
      <w:r>
        <w:rPr/>
        <w:t>###�#i# #v#�#i# #T#C#T#T#N# #g#�#i# #h#�# #s#�# #Q#T#T# #g#�#m# #f#i#l#e# #d#�# #l#i#�#u# #v#�# #b#�#n# #g#i#�#y#,# #p#h#�#i# ###�#n#g# #t#r#a#n#g# #b#�#a# #t#�#p# #v#�#o# #h#�# #s#�# #b#�#n# #g#i#�#y#.# #f#i#l#e# #d#�# #l#i#�#u# #p#h#�#i# #g#�#i# ###�#n# #t#r#�#�#c# #h#o#�#c# ###�#n#g# #t#h#�#i# #v#�#i# #b#�#n# #g#i#�#y#.#</w:t>
      </w:r>
    </w:p>
    <w:p>
      <w:pPr>
        <w:pStyle w:val="PreformattedText"/>
        <w:bidi w:val="0"/>
        <w:jc w:val="left"/>
        <w:rPr/>
      </w:pPr>
      <w:r>
        <w:rPr/>
        <w:t># #1#.#6#.#T#h#e#o# #d#�#i# #k#�#t# #q#u#�# #g#�#i# #f#i#l#e# #d#�# #l#i#�#u#:# #t#r#u#y# #c#�#p# #v#�#o# #t#r#a#n#g# ### #H#Y#P#E#R#L#I#N#K# #"#h#t#t#p#:#/#/#w#w#w#.#t#n#c#n#o#n#l#i#e#.#c#o#m#.#v#n#"# #####t#n#c#n#o#n#l#i#e#.#c#o#m#.#v#n### ###�# #t#h#e#o# #d#�#i# #k#�#t# #q#u#�# #g#�#i# #t#�#p# #d#�# #l#i#�#u#.# #</w:t>
      </w:r>
    </w:p>
    <w:p>
      <w:pPr>
        <w:pStyle w:val="PreformattedText"/>
        <w:bidi w:val="0"/>
        <w:jc w:val="left"/>
        <w:rPr/>
      </w:pPr>
      <w:r>
        <w:rPr/>
        <w:t>#1#.#7#.# ###i#�#u# #c#h#�#n#h# #s#�# #l#i#�#u# #Q#T#T#:# #k#h#i# #c#�# #s#a#i# #s#�#t# #c#�#n# ###i#�#u# #c#h#�#n#h# #h#o#�#c# #n#h#�#n# ###�#�#c# #t#h#�#n#g# #b#�#o# ###i#�#u# #c#h#�#n#h# #c#�#a# #C#Q#T#.#</w:t>
      </w:r>
    </w:p>
    <w:p>
      <w:pPr>
        <w:pStyle w:val="PreformattedText"/>
        <w:bidi w:val="0"/>
        <w:jc w:val="left"/>
        <w:rPr/>
      </w:pPr>
      <w:r>
        <w:rPr/>
        <w:t>#*# ###�#i# #v#�#i# #T#C#T#T#N# ###a#n#g# #t#h#�#c# #h#i#�#n# #k#h#a#i# #t#h#u#�# #q#u#a# #m#�#n#g# #i#n#t#e#r#n#e#t# #(#k#h#a#i# #t#h#u#�# ###i#�#n# #t#�#)#:#</w:t>
      </w:r>
    </w:p>
    <w:p>
      <w:pPr>
        <w:pStyle w:val="PreformattedText"/>
        <w:bidi w:val="0"/>
        <w:jc w:val="left"/>
        <w:rPr/>
      </w:pPr>
      <w:r>
        <w:rPr/>
        <w:t>#S#�# #d#�#n#g# #p#h#�#n# #m#�#m# #k#�# #k#h#a#i# ###i#�#n# #t#�# #(#i#H#T#K#K#)#,# #t#h#�#c# #h#i#�#n# #c#�#c# #b#�#�#c# #n#h#�# #t#r#�#n#,# #k#h#i# #g#�#i# #f#i#l#e# #d#�# #l#i#�#u# #t#r#u#y# #c#�#p# #v#�#o# #t#r#a#n#g#:# ### #H#Y#P#E#R#L#I#N#K# #"#h#t#t#p#:#/#/#w#w#w#.#k#e#k#h#a#i#t#h#u#e#.#g#o#v#.#v#n#"# #####w#w#w#.#k#e#k#h#a#i#t#h#u#e#.#g#o#v#.#v#n### ###�# #g#�#i#.# #</w:t>
        <w:tab/>
        <w:t>#</w:t>
      </w:r>
    </w:p>
    <w:p>
      <w:pPr>
        <w:pStyle w:val="PreformattedText"/>
        <w:bidi w:val="0"/>
        <w:jc w:val="left"/>
        <w:rPr/>
      </w:pPr>
      <w:r>
        <w:rPr/>
        <w:t>###�#i# #v#�#i# #T#C#T#T#N# #k#h#a#i# #t#h#u#�# ###i#�#n# #t#�# #s#�# #d#�#n#g# #d#�#c#h# #v#�# #T#V#A#N# #t#h#�#c# #h#i#�#n# #c#�#c# #b#�#�#c# #n#h#�# #t#r#�#n# #t#h#�#n#g# #q#u#a# #c#�#c# #n#h#�# #c#u#n#g# #c#�#p# #d#�#c#h# #v#�# #n#�#y# ###�# #g#�#i# #f#i#l#e# #d#�# #l#i#�#u#.# #</w:t>
      </w:r>
    </w:p>
    <w:p>
      <w:pPr>
        <w:pStyle w:val="PreformattedText"/>
        <w:bidi w:val="0"/>
        <w:jc w:val="left"/>
        <w:rPr/>
      </w:pPr>
      <w:r>
        <w:rPr/>
        <w:t>#T#C#T#T#N# #k#h#a#i# #t#h#u#�# ###i#�#n# #t#�# #k#h#�#n#g# #p#h#�#i# #g#�#i# #h#�# #s#�# #Q#T#T# #b#�#n# #g#i#�#y#,# ###�#i# #v#�#i# #h#�# #s#�# #n#h#�#n# #t#�# #t#r#a#n#g# #k#�# #k#h#a#i# #q#u#a# #m#�#n#g# ###H#Y#P#E#R#L#I#N#K# #"#h#t#t#p#:#/#/#n#h#a#n#t#o#k#h#a#i#.#g#d#t#.#g#o#v#.#v#n#"###h#t#t#p#:#/#/#n#h#a#n#t#o#k#h#a#i#.#g#d#t#.#g#o#v#.#v#n### #t#h#�# #k#�#t# #q#u#�# ###�#�#c# #t#r#�# #v#�# #t#r#a#n#g# #k#�# #k#h#a#i# #q#u#a# #m#�#n#g#.#</w:t>
      </w:r>
    </w:p>
    <w:p>
      <w:pPr>
        <w:pStyle w:val="PreformattedText"/>
        <w:bidi w:val="0"/>
        <w:jc w:val="left"/>
        <w:rPr/>
      </w:pPr>
      <w:r>
        <w:rPr/>
        <w:t>#T#h#e#o# #d#�#i# #k#�#t# #q#u#�# #g#�#i# #f#i#l#e# #d#�# #l#i#�#u# # #t#�#i# ###H#Y#P#E#R#L#I#N#K# #"#h#t#t#p#:#/#/#n#h#a#n#t#o#k#h#a#i#.#g#d#t#.#g#o#v#.#v#n#"###h#t#t#p#:#/#/#n#h#a#n#t#o#k#h#a#i#.#g#d#t#.#g#o#v#.#v#n###</w:t>
      </w:r>
    </w:p>
    <w:p>
      <w:pPr>
        <w:pStyle w:val="PreformattedText"/>
        <w:bidi w:val="0"/>
        <w:jc w:val="left"/>
        <w:rPr/>
      </w:pPr>
      <w:r>
        <w:rPr/>
        <w:t>#I#.#2#.# #T#C#T#T#N# #q#u#y#�#t# #t#o#�#n# #t#h#u#�# #T#N#C#N# #t#h#a#y# #c#h#o# #n#g#�#�#i# #l#a#o# ###�#n#g# #c#�#a# ###�#n# #v#�#:#</w:t>
      </w:r>
    </w:p>
    <w:p>
      <w:pPr>
        <w:pStyle w:val="PreformattedText"/>
        <w:bidi w:val="0"/>
        <w:jc w:val="left"/>
        <w:rPr/>
      </w:pPr>
      <w:r>
        <w:rPr/>
        <w:t>#T#h#�#n#g# #b#�#o# #c#h#o# #c#�#c# ###�#i# #t#�#�#n#g# #l#�# #c#�# #n#h#�#n# #c#�# #t#r#�# #c#�# #t#h#u# #n#h#�#p# #t#�# #t#i#�#n# #l#�#�#n#g#,# #t#i#�#n# #c#�#n#g# #t#h#u#�#c# #d#i#�#n# #�#y# #q#u#y#�#n# #c#h#o# #T#C#T#T#N# ###�# #c#�# #n#h#�#n# #l#�#p# #u#�# #q#u#y#�#n# #Q#T#T# #t#h#a#y# #m#�#u# #0#4#-#2#/#T#N#C#N#.# #</w:t>
        <w:tab/>
        <w:t>#</w:t>
      </w:r>
    </w:p>
    <w:p>
      <w:pPr>
        <w:pStyle w:val="PreformattedText"/>
        <w:bidi w:val="0"/>
        <w:jc w:val="left"/>
        <w:rPr/>
      </w:pPr>
      <w:r>
        <w:rPr/>
        <w:t>#I#.#3#.# #T#C#T#T#N# #c#u#n#g# #c#�#p# #t#h#�#n#g# #t#i#n# #h#�# #t#r#�# #c#�# #n#h#�#n# #n#g#�#�#i# #l#a#o# ###�#n#g# #c#�#a# ###�#n# #v#�# # ###�#i# #v#�#i# #t#r#�#�#n#g# #h#�#p# #c#�# #n#h#�#n# #t#�# #Q#T#T# #t#r#�#c# #t#i#�#p# #v#�#i# #C#Q#T#.#</w:t>
      </w:r>
    </w:p>
    <w:p>
      <w:pPr>
        <w:pStyle w:val="PreformattedText"/>
        <w:bidi w:val="0"/>
        <w:jc w:val="left"/>
        <w:rPr/>
      </w:pPr>
      <w:r>
        <w:rPr/>
        <w:t>#I#I#.# #C#�# #n#h#�#n# #t#h#u#�#c# #T#C#T#T#N# #t#h#�#c# #h#i#�#n# #t#�# #q#u#y#�#t# #t#o#�#n# #t#h#u#�# #v#�#i# #c#�# #q#u#a#n# #t#h#u#�#:#</w:t>
      </w:r>
    </w:p>
    <w:p>
      <w:pPr>
        <w:pStyle w:val="PreformattedText"/>
        <w:bidi w:val="0"/>
        <w:jc w:val="left"/>
        <w:rPr/>
      </w:pPr>
      <w:r>
        <w:rPr/>
        <w:t>#T#C#T#T#N# #t#h#�#n#g# #b#�#o# #v#�# #h#�#�#n#g# #d#�#n# #n#g#�#�#i# #l#a#o# ###�#n#g# #t#h#u#�#c# ###�#n# #v#�# #Q#T#T# #t#r#�#c# #t#i#�#p# #v#�#i# #C#Q#T# #n#h#�# #s#a#u#:# #C#�#c# #c#�# #n#h#�#n# #t#h#u#�#c# #d#i#�#n# #p#h#�#i# #Q#T#T# #n#�#u# #k#h#�#n#g# #t#h#u#�#c# #d#i#�#n# #�#y# #q#u#y#�#n# #c#h#o# #T#C#T#T#N# #q#u#y#�#t# #t#o#�#n# #t#h#a#y# #t#h#�# #t#h#�#c# #h#i#�#n# #Q#T#T# #t#r#�#c# #t#i#�#p# #v#�#i# #c#�# #q#u#a#n# #t#h#u#�#,# #t#h#�#c# #h#i#�#n# #t#�#�#n#g# #t#�# #n#h#�# #T#C#T#T#N#.#</w:t>
      </w:r>
    </w:p>
    <w:p>
      <w:pPr>
        <w:pStyle w:val="PreformattedText"/>
        <w:bidi w:val="0"/>
        <w:jc w:val="left"/>
        <w:rPr/>
      </w:pPr>
      <w:r>
        <w:rPr/>
        <w:t>#</w:t>
        <w:tab/>
        <w:t>#P#h#�#n# #I#I#I#:# #C#�#p# #m#�# #s#�# #t#h#u#�# #n#g#�#�#i# #p#h#�# #t#h#u#�#c#:#</w:t>
      </w:r>
    </w:p>
    <w:p>
      <w:pPr>
        <w:pStyle w:val="PreformattedText"/>
        <w:bidi w:val="0"/>
        <w:jc w:val="left"/>
        <w:rPr/>
      </w:pPr>
      <w:r>
        <w:rPr/>
        <w:t>#</w:t>
        <w:tab/>
        <w:t>###�#n#g# #t#h#�#i# #v#�#i# #t#h#�#c# #h#i#�#n# #q#u#y#�#t# #t#o#�#n# #t#h#u#�# #T#N#C#N# #n###m# #2#0#1#4#,# #C#Q#T# #c#�#p# #M#S#T# #N#P#T# #t#h#�#n#g# #q#u#a# #T#C#T#T#N#.# #############################################################################$###6###J###Z###\###`###b###�###�###�###�###�###�####</w:t>
        <w:tab/>
        <w:t>###</w:t>
        <w:tab/>
        <w:t>##"</w:t>
        <w:tab/>
        <w:t>##&amp;</w:t>
        <w:tab/>
        <w:t>##(</w:t>
        <w:tab/>
        <w:t>##\</w:t>
        <w:tab/>
        <w:t>##�����Ĺĭ���u�g�uYMC################################h(&amp;~##h�#�#5#�@��##h(&amp;~##h�#�#5#�@��o(####h(&amp;~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5#�@��CJ##aJ####h(&amp;~##h�5�#5#�@��CJ##aJ####h(&amp;~##h(&amp;~#5#�@��CJ##aJ####h(&amp;~##h�#�#5#�@��CJ##aJ####h(&amp;~##h�#�#5#�@��CJ##aJ####h(&amp;~##h~y�#5#�@��CJ##aJ####h(&amp;~##h�#�#5#�CJ##aJ####h(&amp;~##h(&amp;~#CJ##aJ#####h(&amp;~##hY*</w:t>
      </w:r>
    </w:p>
    <w:p>
      <w:pPr>
        <w:pStyle w:val="PreformattedText"/>
        <w:bidi w:val="0"/>
        <w:jc w:val="left"/>
        <w:rPr/>
      </w:pPr>
      <w:r>
        <w:rPr/>
        <w:t>#CJ##aJ#####h(&amp;~#CJ##aJ#####h(&amp;~##h�#�#CJ##aJ#####h(&amp;~##h�#�#CJ##aJ#####h(&amp;~##h�#�#CJ##aJ#####h(&amp;~#CJ##aJ#######�###`</w:t>
        <w:tab/>
        <w:t>##�</w:t>
        <w:tab/>
        <w:t>##x</w:t>
        <w:br/>
        <w:t>##�</w:t>
        <w:br/>
        <w:t>##�</w:t>
        <w:br/>
        <w:t>##�</w:t>
        <w:br/>
        <w:t>###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j#######�###�###�###2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#��##d#####�x##�x#`��#a$#gdO#(######$##�7##�d##�P#`�7#a$#gdO#(######$##��##�x##�x#`��#a$#gdO#(######$##��##��#^��#`��#a$#gd�#E#####gd9#�#####gd~y�######$#a$#gd~y�#####gd(&amp;~###\</w:t>
        <w:tab/>
        <w:t>##^</w:t>
        <w:tab/>
        <w:t>##`</w:t>
        <w:tab/>
        <w:t>##b</w:t>
        <w:tab/>
        <w:t>##d</w:t>
        <w:tab/>
        <w:t>##p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 xml:space="preserve">## </w:t>
        <w:br/>
        <w:t>##,</w:t>
        <w:br/>
        <w:t>##��Ӿ������yl_U_U�J?7?###h(&amp;~#@��aJ#####h(&amp;~##h�#:#@��aJ#####h(&amp;~##h�i##@��aJ#####h(&amp;~#@��CJ##aJ#####h(&amp;~##h�#�#@��CJ##aJ#####h(&amp;~##h�#�#@��CJ##aJ#####h�(�#@��CJ##aJ#####h(&amp;~##h�</w:t>
        <w:tab/>
        <w:t>+#@��CJ##aJ#####h(&amp;~##h�/�#@��CJ##aJ#####h(&amp;~##h�#w#@��aJ#####h(&amp;~##h�#�#@��aJ#####h(&amp;~##h;r�#@��aJ###(#j#####h(&amp;~##h~y�#@��U##aJ##mH##nH##u###(#j#####h(&amp;~##h(&amp;~#@��U##aJ##mH##nH##u#####h(&amp;~##h�#�#@��###h(&amp;~##hY*</w:t>
      </w:r>
    </w:p>
    <w:p>
      <w:pPr>
        <w:pStyle w:val="PreformattedText"/>
        <w:bidi w:val="0"/>
        <w:jc w:val="left"/>
        <w:rPr/>
      </w:pPr>
      <w:r>
        <w:rPr/>
        <w:t>#5#�@��CJ##aJ####,</w:t>
        <w:br/>
        <w:t>##:</w:t>
        <w:br/>
        <w:t>##&gt;</w:t>
        <w:br/>
        <w:t>##H</w:t>
        <w:br/>
        <w:t>##J</w:t>
        <w:br/>
        <w:t>##N</w:t>
        <w:br/>
        <w:t>##R</w:t>
        <w:br/>
        <w:t>##\</w:t>
        <w:br/>
        <w:t>##^</w:t>
        <w:br/>
        <w:t>##`</w:t>
        <w:br/>
        <w:t>##b</w:t>
        <w:br/>
        <w:t>##d</w:t>
        <w:br/>
        <w:t>##f</w:t>
        <w:br/>
        <w:t>##r</w:t>
        <w:br/>
        <w:t>##t</w:t>
        <w:br/>
        <w:t>##v</w:t>
        <w:br/>
        <w:t>##x</w:t>
        <w:br/>
        <w:t>##�</w:t>
        <w:br/>
        <w:t>##�</w:t>
        <w:br/>
        <w:t>##�</w:t>
        <w:br/>
        <w:t>##���ɾ�����x�j�\jOB5#########h(&amp;~##h�=P#@��CJ##aJ#####h(&amp;~##hX#�#@��CJ##aJ#####h(&amp;~##h�#�#@��CJ##aJ#####h(&amp;~##h�</w:t>
        <w:tab/>
        <w:t>+#6#�@��CJ##aJ####h(&amp;~##h�#�#6#�@��CJ##aJ####h(&amp;~##h�R�#6#�@��CJ##aJ####h(&amp;~##h#]�#6#�@��CJ##aJ####h(&amp;~##h�#:#6#�@��CJ##aJ####h(&amp;~##h�J�#6#�@��CJ##aJ####h(&amp;~##h�i##6#�@��CJ##aJ####h�(�#6#�@��CJ##aJ####h(&amp;~##h�S</w:t>
        <w:tab/>
        <w:t>#6#�@��CJ##aJ####h(&amp;~##h[f�#6#�@��CJ##aJ####h(&amp;~##h~y�#6#�@��CJ##aJ####h(&amp;~##h(&amp;~#6#�@��aJ####�</w:t>
        <w:br/>
        <w:t>##�</w:t>
        <w:br/>
        <w:t>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6###8###@###^###t###v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̿�����~�q�~���~��dW���H#######h(&amp;~##h#gw#CJ##aJ##mH^#sH^####h(&amp;~##h�8##@��CJ##aJ#####h(&amp;~##hT6X#@��CJ##aJ#####h(&amp;~##h�</w:t>
        <w:tab/>
        <w:t>�#@��CJ##aJ#####h(&amp;~##hX#�#@��CJ##aJ#####h(&amp;~##hli`#@��CJ##aJ#####h(&amp;~##h�gS#@��CJ##aJ#####h(&amp;~##h�=,#@��CJ##aJ#####h(&amp;~##h�#�#@��CJ##aJ#####h(&amp;~##h9#�#@��CJ##aJ#####h(&amp;~##h~y�#@��CJ##aJ#####h(&amp;~##h#O�#@��CJ##aJ#####h(&amp;~##h�%z#@��CJ##aJ#####h(&amp;~##hWO�#@��CJ##aJ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~###�#######"###0###J###L###N###����ļЭТЗЌ�}l[lNl=[### #h(&amp;~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@��CJ##aJ##mH^#sH^####h(&amp;~##h�%z#@��CJ##aJ### #h(&amp;~##h�!�#@��CJ##aJ##mH^#sH^## #h(&amp;~##h�;##@��CJ##aJ##mH^#sH^####h(&amp;~##h�;##CJ##aJ##mH^#sH^####h(&amp;~##h�%z#CJ##aJ#####h(&amp;~##h9#�#CJ##aJ#####h(&amp;~##h�"�#CJ##aJ#####h(&amp;~##hP@�#CJ##aJ##mH^#sH^####h�#�#CJ##aJ#####h�#�#CJ##aJ##mH^#sH^####h(&amp;~##h#gw#CJ##aJ##mH^#sH^####h(&amp;~##h�;##CJ##aJ#####h(&amp;~##h#jE#CJ##aJ#####h(&amp;~##h#gw#CJ##aJ###N###P###X###l###|###~###�###�###�###�###�###�########### ###6###&gt;###Z###\###^###`###b###d###l###n###r###t###�###�###�###���ĵ�����������z�oz�ozdYdY�N#########h(&amp;~##h�l�#CJ##aJ#####h(&amp;~##hJc�#CJ##aJ#####h(&amp;~##h�%z#CJ##aJ#####h(&amp;~##h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###h(&amp;~##hJc�#CJ##aJ##mH^#sH^####h(&amp;~##h�J0#CJ##aJ#####h(&amp;~##h9#�#CJ##aJ#####h(&amp;~##h�"�#CJ##aJ#####h(&amp;~##h#gw#CJ##aJ#####h(&amp;~##h#gw#CJ##aJ##mH^#sH^####h(&amp;~##h�S</w:t>
        <w:tab/>
        <w:t>#@��CJ##aJ### #h(&amp;~##h�;##@��CJ##aJ##mH^#sH^## #h(&amp;~##h�!�#@��CJ##aJ##mH^#sH^####h(&amp;~##h�%z#@��CJ##aJ###�###�###�###�###N###^###f###h###j###t###�###�###�###�###############&amp;###�###�###�###�###�###�###�###&gt;###������</w:t>
      </w:r>
      <w:r>
        <w:rPr>
          <w:rtl w:val="true"/>
        </w:rPr>
        <w:t>߾�ߨߝ��߆</w:t>
      </w:r>
      <w:r>
        <w:rPr/>
        <w:t>znzcXcMc###########################h(&amp;~##h�#�#CJ##aJ#####h(&amp;~##h�}Y#CJ##aJ#####h(&amp;~##h�###CJ##aJ#####h(&amp;~##h�#�#5#�CJ##aJ####h(&amp;~##hxk�#5#�CJ##aJ####h(&amp;~##hX$Q#5#�CJ##aJ####h(&amp;~##h�#�#CJ##aJ#####h(&amp;~##h�%z#CJ##aJ#####h(&amp;~##h##S#CJ##aJ#####h(&amp;~##h�#�#CJ##aJ#####h(&amp;~##h�"�#CJ##aJ#####h(&amp;~##h�l�#CJ##aJ#####h(&amp;~##h9#�#CJ##aJ#####h(&amp;~##hxk�#CJ##aJ#####h(&amp;~##hJc�#CJ##aJ#####h(&amp;~##h#jE#CJ##aJ###&gt;###�###�###�###�###,###.###2###4###6###8###�###�###x###z###�###�###�###�###�###���ô�Ö��t�tetVtG&lt;#######################h(&amp;~##h�#�#CJ##aJ#####h(&amp;~##hi###CJ##OJ##QJ##aJ#####h(&amp;~##h##S#CJ##OJ##QJ##aJ#####h(&amp;~##h�%z#CJ##OJ##QJ##aJ###$#h(&amp;~##hi###CJ##OJ##QJ##aJ##mH*#sH*####h(&amp;~##hX$Q#CJ##OJ##QJ##aJ###$#h(&amp;~##hi###CJ##OJ##QJ##aJ##mH^#sH^####h(&amp;~##h#ht#CJ##aJ#####h(&amp;~##h#ht#CJ##aJ##mH^#sH^####h(&amp;~##hi###CJ##aJ##mH^#sH^####h(&amp;~##h�</w:t>
        <w:tab/>
        <w:t>�#CJ##aJ###'#h(&amp;~##h�</w:t>
        <w:tab/>
        <w:t>�#CJ##\#�aJ##mH*#nH##sH*#tH####h(&amp;~##h�</w:t>
        <w:tab/>
        <w:t>�#CJ##aJ##mH^#sH^##2###�###�###J###H###P###�###� ##�"##�"##�$##�$###&amp;##"'##�############�############�############�############�############�############�############�############�############�############�############x############x################################$##�###�F##�F#^�##a$#gdO#(######$##�7##�x##�x#1$#7$#8$#H$#XD2#YD2#`�7#a$#gdO#(######$##��##�x##�x#`��#a$#gdO#(######$#a$#gdO#(######$##�7##�P#[$#\$#`�7#a$#gdO#(######$##��##�x##�x#[$#\$#`��#a$#gdO#(##</w:t>
      </w:r>
    </w:p>
    <w:p>
      <w:pPr>
        <w:pStyle w:val="PreformattedText"/>
        <w:bidi w:val="0"/>
        <w:jc w:val="left"/>
        <w:rPr/>
      </w:pPr>
      <w:r>
        <w:rPr/>
        <w:t>###$##�7##�d#`�7#a$#gdO#(######$##��##�x##�x#[$#\$#`��#a$#gdO#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X###j###z###�###�###�###�###�###�###�###########"###D###J#######B###D###F###�������ø����x�i�VGV8#####h(&amp;~##h�l�#CJ##OJ##QJ##aJ#####h(&amp;~##h�_�#CJ##OJ##QJ##aJ###$#h(&amp;~##h#ht#CJ##OJ##QJ##aJ##mH*#sH*####h(&amp;~##h�DH#CJ##OJ##QJ##aJ#####h(&amp;~##h##S#CJ##OJ##QJ##aJ###$#h(&amp;~##hi###CJ##OJ##QJ##aJ##mH*#sH*####h(&amp;~##h�#�#CJ##OJ##QJ##aJ#####h(&amp;~##h�f�#CJ##OJ##QJ##aJ#####h(&amp;~##h�`�#CJ##aJ#####h(&amp;~##h� E#CJ##aJ#####h(&amp;~##h##S#CJ##aJ#####h(&amp;~##h�`�#CJ##aJ##mH^#sH^####h(&amp;~##h�#�#CJ##aJ#####h(&amp;~##h�#�#5#�CJ##aJ####F###H###�###�###�###�###########L###N###P###R###Z###�###�###�###�###� ##� ##�!##�!##H"##j"##p"##�"##�"##�"##����������������vk`kTHTHk############h(&amp;~##h�X�#5#�CJ##aJ####h(&amp;~##h_h�#5#�CJ##aJ####h(&amp;~##h�;{#CJ##aJ#####h(&amp;~##h_h�#CJ##aJ#####h(&amp;~##h�#�#CJ##aJ#####h(&amp;~##h�DH#CJ##aJ#####h(&amp;~##h�#�#CJ##aJ#####h(&amp;~##hi###CJ##aJ##mH*#sH*####h(&amp;~##hWq�#CJ##aJ#####h(&amp;~##hi###CJ##aJ##mH^#sH^####h(&amp;~##h#ht#CJ##OJ##QJ##aJ#####h(&amp;~##h�mT#CJ##OJ##QJ##aJ###$#h(&amp;~##h#ht#CJ##OJ##QJ##aJ##mH*#sH*####h(&amp;~##h�DH#CJ##OJ##QJ##aJ###�"##�"##�"########## ###@###�###�###�$##�$##�$##z%##�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�'##�'##�)##�)##N+##T+##�+##�+##�+###,###,##0,##����������ź������������zhZH##h(&amp;~##h�c�#5#�@��CJ##aJ##mH*#sH*###h(&amp;~##h##S#5#�@��CJ##aJ####h(&amp;~##h##S#5#�@��CJ##aJ##mH*#sH*###h(&amp;~##hi###CJ##aJ##mH##sH#####h(&amp;~##h�X�#CJ##aJ#####h(&amp;~##h;+�#CJ##aJ##mH*#sH*####h(&amp;~##h#(D#5#�CJ##aJ####h(&amp;~##h#(D#CJ##aJ#####h(&amp;~##h;+�#CJ##aJ#####h(&amp;~##h�</w:t>
        <w:tab/>
        <w:t>�#CJ##aJ#####h(&amp;~##h�iK#CJ##aJ#####h(&amp;~##h�#�#CJ##aJ#####h(&amp;~##h�#�#CJ##aJ##mH*#sH*####h(&amp;~##h�=,#CJ##aJ###"'##�+##8,##�,##P-##�-###0##�1###4###9##�9##�:##�:##�;##�;##F&lt;##�?##f@##�@##&lt;B##�C##�D##�E##0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#�x##�x#XD2#YD2#`��#a$#gdO#(######$##��##d####`��#a$#gdO#(######$##��##�x##�x#`��#a$#gdO#(###0,##2,##4,##6,##8,##&lt;,##&gt;,##N,##R,##X,##Z,##`,##f,##j,##�,##�,##�,##�,##���ͼ���|kYK&gt;Y��/#######h(&amp;~##h�v"#CJ##aJ##mH##sH#####h(&amp;~##h�#�#@��CJ##aJ#####h(&amp;~##h�#�#5#�@��CJ##aJ####h(&amp;~##h�C�#5#�@��CJ##aJ##mH*#sH*# #h(&amp;~##h�C�#@��CJ##aJ##mH*#sH*## #h(&amp;~##h�n##@��CJ##aJ##mH*#sH*####h(&amp;~##h##S#@��CJ##aJ### #h(&amp;~##h�3�#@��CJ##aJ##mH*#sH*## #h(&amp;~##h�v"#@��CJ##aJ##mH*#sH*## #h(&amp;~##h�c�#@��CJ##aJ##mH*#sH*####h(&amp;~##h�c�#5#�@��CJ##aJ##mH*#sH*###h(&amp;~##h�l�#5#�@��CJ##aJ####h(&amp;~##h�v"#5#�@��CJ##aJ##mH*#sH*###�,##�,##�,##�,##�,##�,##�,##�,##�,###-##L-##P-##T-##X-##�-##�-##�-##�-##�-##�-##�-##�-##�-###.##�����ĵ������yj�[��L�Ĉ###################################h(&amp;~##h.{j#CJ##aJ##mH##sH#####h(&amp;~##hi###CJ##aJ##mH##sH#####h(&amp;~##h�&lt;\#CJ##aJ##mH##sH#####h(&amp;~##hi</w:t>
      </w:r>
    </w:p>
    <w:p>
      <w:pPr>
        <w:pStyle w:val="PreformattedText"/>
        <w:bidi w:val="0"/>
        <w:jc w:val="left"/>
        <w:rPr/>
      </w:pPr>
      <w:r>
        <w:rPr/>
        <w:t>##CJ##aJ##mH##sH#####h(&amp;~##hGbN#CJ##aJ##mH##sH#####h(&amp;~##h&gt;?�#CJ##aJ##mH##sH#####h(&amp;~##hXIb#CJ##aJ##mH##sH#####h(&amp;~##h�2F#CJ##aJ##mH##sH#####h(&amp;~##h##S#CJ##aJ##mH##sH#####h(&amp;~##hs#~#CJ##aJ##mH##sH#####h(&amp;~##h�gS#CJ##aJ##mH##sH#####h(&amp;~##h�g�#CJ##aJ##mH##sH####.###.###.###.##d.##f.##�.##�.##�.##�.##�.##�.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*/##,/##V/##�/##����ϫϠ���h�]�N?N#############################h(&amp;~##h##S#CJ##aJ##mH##sH#####h(&amp;~##h^l##CJ##aJ##mH##sH#####h(&amp;~##hz###CJ##aJ###,#h(&amp;~##hGbN#0J##&gt;*#B*#CJ##aJ##mH##ph###�sH######�#j########h(&amp;~##hGbN#CJ##U##aJ####j#####h(&amp;~##hGbN#CJ##U##aJ####h(&amp;~##h`7�#CJ##aJ###)#h(&amp;~##h9#�#0J##B*#CJ##aJ##mH##ph###�sH####h(&amp;~##h9#�#CJ##aJ##mH##sH###%#j#####h(&amp;~##h9#�#CJ##U##aJ##mH##sH####h(&amp;~##hGbN#CJ##aJ##mH##sH#####h(&amp;~##h�###CJ##aJ##mH##sH###�/##�/##�/##�/##�/##�/##�/##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B0##F0##X0##t0##�0##�0##�0##�0##�0##�0##�0##�0##�����³¤���w�wh���YJY####################################h(&amp;~##h�#�#CJ##aJ##mH##sH#####h(&amp;~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CJ##aJ##mH##sH#####h(&amp;~##h�#&lt;#CJ##aJ##mH##sH#####h(&amp;~##h#B=#CJ##aJ##mH##sH#####h(&amp;~##h�|##CJ##aJ##mH##sH#####h(&amp;~##h�p�#CJ##aJ##mH##sH#####h(&amp;~##h�2F#CJ##aJ##mH##sH#####h(&amp;~##h�n##CJ##aJ##mH##sH#####h(&amp;~##hz###CJ##aJ##mH##sH#####h(&amp;~##h�3�#CJ##aJ##mH##sH#####h(&amp;~##hGbN#CJ##aJ##mH##sH#####h(&amp;~##h�3�#&gt;*#CJ##aJ##mH##sH####�0##�0##�0##�0##�0##@1##F1##H1##P1##V1##X1##Z1##`1##p1##v1##�1##�1##�1##�1##�1##�1##�1##�1##�1##�1##����񵦵��yj�[j�jLyjy��##############################h(&amp;~##h�r�#CJ##aJ##mH##sH#####h(&amp;~##h�:##CJ##aJ##mH##sH#####h(&amp;~##h8h�#CJ##aJ##mH##sH#####h(&amp;~##h�#�#CJ##aJ##mH##sH#####h(&amp;~##h6|G#CJ##aJ##mH##sH#####h(&amp;~##h;E3#CJ##aJ##mH##sH#####h(&amp;~##h�#�#CJ##aJ##mH##sH#####h(&amp;~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CJ##aJ##mH##sH#####h(&amp;~##h�#/#CJ##aJ##mH##sH#####h(&amp;~##h#W]#CJ##aJ##mH##sH#####h(&amp;~##h`7�#CJ##aJ##mH##sH#####h(&amp;~##h5Q�#CJ##aJ##mH##sH###�1##�1##�1##�1##�1###2##�2##�2##�3##�3##�3###4###4##�8###9##�9##�9###:###:## :##(:##6:##::##Z:##z:##|:##�:##�:##�:##�:##������������</w:t>
      </w:r>
      <w:r>
        <w:rPr/>
        <w:t>湮���</w:t>
      </w:r>
      <w:r>
        <w:rPr/>
        <w:t>zkz�z_z_S_�###################h(&amp;~##h`7�#5#�CJ##aJ####h(&amp;~##h^l##5#�CJ##aJ####h(&amp;~##h^l##CJ##aJ##mH^#sH^####h(&amp;~##h^l##CJ##aJ#####h(&amp;~##h`7�#CJ##aJ#####h(&amp;~##hsW�#CJ##aJ##mH^#sH^####h(&amp;~##h#R�#CJ##aJ##mH^#sH^####h(&amp;~##h#:O#CJ##aJ#####h(&amp;~##h;E3#5#�CJ##aJ####h(&amp;~##h6|G#CJ##aJ#####h(&amp;~##h##S#CJ##aJ#####h(&amp;~##h�&lt;\#CJ##aJ#####h(&amp;~##h;E3#CJ##aJ#####h(&amp;~##h;E3#CJ##aJ##mH*#sH*##�:##�:##�:##�:##�:##�:##�:##�:##�:##�:##�:###;###;##(;##*;##@;##B;##H;##J;##L;##N;##X;##���ȹ��������ue��ZOCe###########################h(&amp;~##h`7�#5#�CJ##aJ####h(&amp;~##h#W]#CJ##aJ#####h(&amp;~##h`7�#CJ##aJ#####h(&amp;~##h�$ #5#�CJ##aJ##mH^#sH^###h(&amp;~##h�X�#5#�CJ##aJ##mH^#sH^###h(&amp;~##h##S#CJ##aJ#####h(&amp;~##h�$ #CJ##aJ##mH^#sH^####h(&amp;~##h�n##CJ##aJ##mH^#sH^####h(&amp;~##h;E3#CJ##aJ#####h(&amp;~##h�e�#CJ##aJ##mH^#sH^####h(&amp;~##he#i#CJ##aJ##mH^#sH^####h(&amp;~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5#�mH^#sH^###h(&amp;~##h�e�#5#�CJ##aJ##mH^#sH^###h(&amp;~##hsW�#5#�CJ##aJ####X;##^;##`;##p;##r;##�;##�;##�;##�;##�;##�;##�;##�;##�;##�;##�;##�;##�;##�;##�����</w:t>
      </w:r>
      <w:r>
        <w:rPr/>
        <w:t>㤔�</w:t>
      </w:r>
      <w:r>
        <w:rPr/>
        <w:t>zk�z\QF;##########################h(&amp;~##h�1�#CJ##aJ#####h(&amp;~##h`7�#CJ##aJ#####h(&amp;~##h$%�#CJ##aJ#####h(&amp;~##he#i#CJ##aJ##mH^#sH^####h(&amp;~##h\|�#CJ##aJ##mH^#sH^####h(&amp;~##h;E3#CJ##aJ#####h(&amp;~##h�X�#CJ##aJ##mH^#sH^####h(&amp;~##h�H�#5#�CJ##aJ##mH^#sH^###h(&amp;~##h�X�#5#�CJ##aJ##mH^#sH^###h(&amp;~##hTL�#5#�CJ##aJ##mH^#sH^###h(&amp;~##h#-�#CJ##aJ##mH^#sH^####h(&amp;~##h#-�#5#�CJ##aJ##mH^#sH^###h(&amp;~##h�$ #5#�CJ##aJ##mH^#sH^###h(&amp;~##h;E3#5#�CJ##aJ####�;##D&lt;##F&lt;##H&lt;##x&lt;##�&lt;##�&lt;##�&lt;##�&lt;##�&lt;###=###=##N=##P=##X=##h=##j=##t=##|=##�=##�=###&gt;##�&gt;##�&gt;##�&gt;##�&gt;##�&gt;##�&gt;##�&gt;##�������Š�</w:t>
      </w:r>
      <w:r>
        <w:rPr/>
        <w:t>ꕊ�</w:t>
      </w:r>
      <w:r>
        <w:rPr/>
        <w:t>t�tit^V�KiK########h(&amp;~##hHR.#CJ##aJ#####h(&amp;~#CJ##aJ#####h(&amp;~##h(&amp;~#CJ##aJ#####h(&amp;~##h�#�#CJ##aJ#####h(&amp;~##h`7�#CJ##aJ#####h(&amp;~##h#W]#CJ##aJ#####h(&amp;~##h##S#CJ##aJ#####h(&amp;~##h�@O#CJ##aJ###$#h(&amp;~##h�1�#0J##&gt;*#B*#CJ##aJ##ph###�####�#j�#######h(&amp;~##h�1�#CJ##U##aJ####j#####h(&amp;~##h�1�#CJ##U##aJ####h(&amp;~##h1+X#CJ##aJ#####h(&amp;~##h\|�#CJ##aJ#####h(&amp;~##h�1�#CJ##aJ#####h(&amp;~##h�Tf#CJ##aJ###�&gt;##"?##0?##2?##�?##�?##&lt;@##B@##d@##f@##�@##�@##�@##�@##�@##�@##�@##�@##tA##vA##xA##�A##�A##�A##�A##6B##8B##:B##&lt;B##LB##NB##�����ɾ��ԾԨ�����</w:t>
      </w:r>
      <w:r>
        <w:rPr>
          <w:rtl w:val="true"/>
        </w:rPr>
        <w:t></w:t>
      </w:r>
      <w:r>
        <w:rPr>
          <w:rtl w:val="true"/>
        </w:rPr>
        <w:t>ߒ</w:t>
      </w:r>
      <w:r>
        <w:rPr/>
        <w:t>����</w:t>
      </w:r>
      <w:r>
        <w:rPr/>
        <w:t>ti^�S##############h(&amp;~##h`7�#CJ##aJ#####h(&amp;~##h�dJ#CJ##aJ#####h(&amp;~##h�\7#CJ##aJ#####h(&amp;~##h#W]#CJ##aJ#####h(&amp;~#CJ##aJ#####h(&amp;~##h�#�#CJ##aJ#####h(&amp;~##h�mT#CJ##aJ#####h(&amp;~##hI###CJ##aJ#####h(&amp;~##hNW�#CJ##aJ#####h(&amp;~##hed##CJ##aJ#####h(&amp;~##h;E3#CJ##aJ#####h(&amp;~##h�g~#CJ##aJ#####h(&amp;~##h�Tf#CJ##aJ#####h(&amp;~##h(&amp;~#CJ##aJ#####h(&amp;~##h$%�#CJ##aJ#####h(&amp;~##hR</w:t>
        <w:br/>
        <w:t>##CJ##aJ###NB##VB##lB##rB##tB##|B##�B##�B##�B##�B##�B##�B##�B###C###C###C##FC##HC##dC##fC##~C##�C##�C##�C##�C##�C##�C##�C##���������������|�qf[P[#######################h(&amp;~##h#?q#CJ##aJ#####h(&amp;~##hC#�#CJ##aJ#####h(&amp;~##h1#�#CJ##aJ#####h(&amp;~##h#W_#CJ##aJ#####h(&amp;~##hsW�#CJ##aJ#####h(&amp;~##hBIj#CJ##aJ#####h(&amp;~##hBIj#5#�CJ##aJ####h(&amp;~##h#W]#CJ##aJ#####h(&amp;~##h�#I#5#�CJ##aJ####h(&amp;~##h�#I#5#�CJ##aJ##mH##sH####h(&amp;~##hI###5#�CJ##aJ####h(&amp;~##h##S#5#�CJ##aJ####h(&amp;~##hNW�#5#�CJ##aJ####h(&amp;~##h�"�#5#�CJ##aJ####h(&amp;~##h�"�#CJ##aJ###�C##�C##LD##ND##PD##pD##rD##�D##�D##�D##�D##�D##�D##fE##hE##�E##�E##�E##�E##�E##�E##�E##�E##�E##����������</w:t>
      </w:r>
      <w:r>
        <w:rPr/>
        <w:t>唉</w:t>
      </w:r>
      <w:r>
        <w:rPr/>
        <w:t>~rfXJ&lt;###h(&amp;~##h�#�#5#�&gt;*#CJ##aJ#####h(&amp;~##h�vL#5#�&gt;*#CJ##aJ#####h(&amp;~##h�xh#5#�&gt;*#CJ##aJ#####h(&amp;~##h�6u#5#�CJ##aJ####h(&amp;~##hed##5#�CJ##aJ####h(&amp;~##h�"�#CJ##aJ#####h(&amp;~##hsW�#CJ##aJ#####h(&amp;~##hNW�#CJ##aJ#####h(&amp;~##h�#/#CJ##aJ#####h(&amp;~##h;E3#CJ##aJ#####h(&amp;~##h#\a#CJ##aJ###$#h(&amp;~##h#?q#0J##&gt;*#B*#CJ##aJ##ph###�####�#j�#######h(&amp;~##h#?q#CJ##U##aJ####h(&amp;~##h#?q#CJ##aJ#####j#####h(&amp;~##h#?q#CJ##U##aJ####�E##�E##�E##�E###F##,F##2F##�F##�F##�F##�F##�F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fG##hG##jG##�G##�G##�G##�G##�G##�G##����Ƚ����������w�ewRw�G�G##########h(&amp;~##h�</w:t>
      </w:r>
    </w:p>
    <w:p>
      <w:pPr>
        <w:pStyle w:val="PreformattedText"/>
        <w:bidi w:val="0"/>
        <w:jc w:val="left"/>
        <w:rPr/>
      </w:pPr>
      <w:r>
        <w:rPr/>
        <w:t>*#CJ##aJ###$#h(&amp;~##h�!z#0J##&gt;*#B*#CJ##aJ##ph###�####�#j�#######h(&amp;~##h�!z#CJ##U##aJ####j#####h(&amp;~##h�!z#CJ##U##aJ####h(&amp;~##h;E3#CJ##aJ#####h(&amp;~##h�d�#CJ##aJ#####h(&amp;~##h�!z#CJ##aJ#####h(&amp;~##h�vL#CJ##aJ#####h(&amp;~##h�#&lt;#CJ##aJ#####h(&amp;~##h##e#CJ##aJ#####h(&amp;~##h�xh#5#�&gt;*#CJ##aJ#####h(&amp;~##h�d�#5#�&gt;*#CJ##aJ#####h(&amp;~##h�vL#5#�&gt;*#CJ##aJ#####h(&amp;~##h�#&lt;#5#�&gt;*#CJ##aJ###0F##�G##�H##�J##fK##�K##4M##.N##�N##�P##</w:t>
        <w:br/>
        <w:t>Q##|�##��##j�##�##h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YD2#a$#gdO#(######$##��##�x#YD2#`��#a$#gdO#(#####$##��##�x#@&amp;#YD2#`��#a$#gdO#(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a$#gdO#(######$#a$#gdO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YD2#`��#gd�zg######$##��##d####`��#a$#gdO#(###�G##�G##�G##�G##�G###H###H##�H##�H##�H##�H##�H##�H##�H###I##"I##(I##:I##&gt;I##�I##�I##�I##�I##$J##&amp;J##(J##�J##�J##�����Ǽ������Ǽ�Ǐ�u�u`uQ��#########################h(&amp;~##h�zg#CJ##aJ##mH##sH###)#h(&amp;~##h�zg#0J##B*#CJ##aJ##mH##ph###�sH####j#####h(&amp;~##h�zg#CJ##U##aJ####h(&amp;~##h�zg#CJ##aJ#####h(&amp;~##h�mT#CJ##aJ#####h(&amp;~##h�</w:t>
      </w:r>
    </w:p>
    <w:p>
      <w:pPr>
        <w:pStyle w:val="PreformattedText"/>
        <w:bidi w:val="0"/>
        <w:jc w:val="left"/>
        <w:rPr/>
      </w:pPr>
      <w:r>
        <w:rPr/>
        <w:t>*#5#�CJ##aJ####h(&amp;~##h�t�#CJ##aJ#####h(&amp;~##h�</w:t>
      </w:r>
    </w:p>
    <w:p>
      <w:pPr>
        <w:pStyle w:val="PreformattedText"/>
        <w:bidi w:val="0"/>
        <w:jc w:val="left"/>
        <w:rPr/>
      </w:pPr>
      <w:r>
        <w:rPr/>
        <w:t>*#CJ##aJ#####h(&amp;~##h�F�#CJ##aJ#####h(&amp;~##h�F�#5#�CJ##aJ####h(&amp;~##h##e#5#�CJ##aJ####h(&amp;~##h�#�#CJ##aJ#####h(&amp;~##h##e#CJ##aJ#####h(&amp;~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J##aJ###�J##�J##(K##*K##bK##dK##fK##jK##lK##nK##pK##rK##�K##�K##�K##�K##</w:t>
        <w:br/>
        <w:t>L##�L##�L##�L##�L##�L##�L##�L##�L###M##�����ź��������xmbWL�bmAm###h(&amp;~##h�#I#CJ##aJ#####h(&amp;~##h�8!#CJ##aJ#####h(&amp;~##h�es#CJ##aJ#####h(&amp;~##h�%�#CJ##aJ#####h(&amp;~##h�#&lt;#CJ##aJ#####h(&amp;~##hsW�#CJ##aJ#####h(&amp;~##h�</w:t>
      </w:r>
    </w:p>
    <w:p>
      <w:pPr>
        <w:pStyle w:val="PreformattedText"/>
        <w:bidi w:val="0"/>
        <w:jc w:val="left"/>
        <w:rPr/>
      </w:pPr>
      <w:r>
        <w:rPr/>
        <w:t>*#CJ##aJ#####h(&amp;~##h�#�#CJ##aJ#####h(&amp;~##h�6u#CJ##aJ#####h(&amp;~##h�\*#CJ##aJ#####h(&amp;~##h�t�#CJ##aJ#####h(&amp;~##h�vL#CJ##aJ#####h(&amp;~##h##e#CJ##aJ###)#h(&amp;~##h�mT#0J##B*#CJ##aJ##mH##ph###�sH####h(&amp;~##h�mT#CJ##aJ#####j#####h(&amp;~##h�mT#CJ##U##aJ#####M###M###M##,M##.M##0M##2M##4M##8M##:M##&lt;M##&gt;M##@M##LM##�M##�M##�M###N###N###N###N##$N##*N##,N##.N##8N##����ɾ�����|��qf[�P�P�E###########h(&amp;~##h�#�#CJ##aJ#####h(&amp;~##h�f�#CJ##aJ#####h(&amp;~##h�#�#CJ##aJ#####h(&amp;~##hlGc#CJ##aJ#####h(&amp;~##h�_B#CJ##aJ#####h(&amp;~##h�t�#CJ##aJ#####h(&amp;~##hx6##CJ##aJ#####h(&amp;~##hJ#�#CJ##aJ#####h(&amp;~##h�&lt;�#CJ##aJ#####h(&amp;~##h�\*#CJ##aJ#####h(&amp;~##h�#�#CJ##aJ#####h(&amp;~##h�es#CJ##aJ#####h(&amp;~##hX$Q#CJ##aJ#####h(&amp;~##h�j�#CJ##aJ#####h(&amp;~##h�#I#CJ##aJ#####h(&amp;~##h�#&lt;#CJ##aJ#####h(&amp;~##hNW�#CJ##aJ###8N##LN##RN##TN##VN##\N##rN##xN##�N##�N##�N##�N##�N##�N##.O##4O##6O##RO##XO##ZO##jO##lO##�O##�O##8P##&gt;P##tP##�P##�P##�P##�������Ծ��</w:t>
      </w:r>
      <w:r>
        <w:rPr/>
        <w:t>߳����</w:t>
      </w:r>
      <w:r>
        <w:rPr/>
        <w:t>xixixZKx###h(&amp;~##h�&lt;�#CJ##aJ##mH##sH#####h(&amp;~##h�###CJ##aJ##mH##sH#####h(&amp;~##hNW�#CJ##aJ##mH##sH#####h(&amp;~##h�t�#CJ##aJ##mH##sH#####h(&amp;~##h�&lt;�#CJ##aJ#####h(&amp;~##h#|f#CJ##aJ#####h(&amp;~##hpc##CJ##aJ#####h(&amp;~##hNW�#CJ##aJ#####h(&amp;~##h�Zl#CJ##aJ#####h(&amp;~##h�###CJ##aJ#####h(&amp;~##h�#�#CJ##aJ#####h(&amp;~##h�#�#CJ##aJ#####h(&amp;~##h�t�#CJ##aJ#####h(&amp;~##h?'�#CJ##aJ#####h(&amp;~##hs/3#CJ##aJ###�P##�P##�P##�P###Q###Q##</w:t>
        <w:br/>
        <w:t>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0Q##vQ##xQ##zQ##�Q##�Q##�Q##�Q##�Q###�##P�##Z�##\�##l�##n�##x�##z�##|�##~�##��##��##��##��##��##������·�� ����|p|�e|e�]U��e#############h(&amp;~##h#</w:t>
        <w:br/>
        <w:t>�#5#�##h(&amp;~##h�#�#5#�##h(&amp;~##hNW�#CJ##aJ#####h(&amp;~##h9&gt;�#5#�CJ##aJ####h(&amp;~##h9&gt;�#CJ##aJ#####h(&amp;~##hWq�#CJ##aJ####U####h(&amp;~##hWq�#5#�CJ##aJ####h(&amp;~##h,v�#5#�CJ##aJ####h(&amp;~##hD#�#CJ##aJ#####h(&amp;~##h�###CJ##aJ#####h(&amp;~##hD#�#5#�CJ##aJ####h(&amp;~##hNW�#5#�CJ##aJ####h(&amp;~##h�#�#5#�CJ##aJ####h(&amp;~##h�#�#CJ##aJ#####h(&amp;~##h�#�#CJ##aJ##mH##sH#####�#y# #v#�#a# #l#�# #t#r#�#c#h# #n#h#i#�#m# #v#�#a# #l#�# #q#u#y#�#n# #c#�#a# #n#g#�#�#i# #n#�#p# #t#h#u#�# #(#N#N#T#)#.#</w:t>
      </w:r>
    </w:p>
    <w:p>
      <w:pPr>
        <w:pStyle w:val="PreformattedText"/>
        <w:bidi w:val="0"/>
        <w:jc w:val="left"/>
        <w:rPr/>
      </w:pPr>
      <w:r>
        <w:rPr/>
        <w:t>#</w:t>
        <w:tab/>
        <w:t># #I#.# #Q#u#y# ###�#n#h# #v#�# #c#�#p# #M#S#T# #N#P#T#:# #</w:t>
      </w:r>
    </w:p>
    <w:p>
      <w:pPr>
        <w:pStyle w:val="PreformattedText"/>
        <w:bidi w:val="0"/>
        <w:jc w:val="left"/>
        <w:rPr/>
      </w:pPr>
      <w:r>
        <w:rPr/>
        <w:t>#</w:t>
        <w:tab/>
        <w:t>#T#h#e#o# #q#u#y# ###�#n#h# #t#�#i# #t#h#�#n#g# #t#�# #s#�# #1#1#1#/#2#0#1#3#/#T#T#-#B#T#C# #n#g#�#y# #1#5#/#8#/#2#0#1#3# #v#�# #T#h#�#n#g# #t#�# #s#�# #1#5#6#/#2#0#1#3#/#T#T#-#B#T#C# #n#g#�#y# #0#6#/#1#1#/#2#0#1#3# #c#�#a# #B#�# #T#�#i# #c#h#�#n#h# #N#N#T# ###�# ###�#�#c# #g#i#�#m# #t#r#�# #g#i#a# #c#�#n#h# #N#P#T# # #N#N#T# #p#h#�#i# #c#�# #M#S#T# #v#�# #N#P#T# #c#i#n#g# #p#h#�#i# #c#�# #M#S#T#.# #C#�# #n#h#�#n# #c#�# #t#h#u# #n#h#�#p# #t#�# #t#i#�#n# #l#�#�#n#g#,# #t#i#�#n# #c#�#n#g# #p#h#�#i# #n#�#p# #####n#g# #k#�# #N#P#T# #v#�# #h#�# #s#�# #c#h#�#n#g# #m#i#n#h# #N#P#T# #c#h#o# #T#C#T#T#N#,# #h#�# #s#�# #c#h#�#n#g# #m#i#n#h# #N#P#T# ###�#�#c# #l#�#u# #t#�#i# #T#C#T#T#N#.#</w:t>
      </w:r>
    </w:p>
    <w:p>
      <w:pPr>
        <w:pStyle w:val="PreformattedText"/>
        <w:bidi w:val="0"/>
        <w:jc w:val="left"/>
        <w:rPr/>
      </w:pPr>
      <w:r>
        <w:rPr/>
        <w:t>#</w:t>
        <w:tab/>
        <w:t>#T#C#T#T#N# #c#�# #t#r#�#c#h# #n#h#i#�#m# #####n#g# #k#�# #N#P#T#,# ###�# #c#�# #q#u#a#n# #T#h#u#�# #c#�#p# #M#S#T# #c#h#o# #N#P#T#.#</w:t>
      </w:r>
    </w:p>
    <w:p>
      <w:pPr>
        <w:pStyle w:val="PreformattedText"/>
        <w:bidi w:val="0"/>
        <w:jc w:val="left"/>
        <w:rPr/>
      </w:pPr>
      <w:r>
        <w:rPr/>
        <w:t>#</w:t>
        <w:tab/>
        <w:t>#I#I#.# #N#�#i# #d#u#n#g# #v#�# #c#�#c# #b#�#�#c# #t#h#u# #t#h#�#p# #t#h#�#n#g# #t#i#n# #v#�# #c#�#p# #m#�# #N#P#T#</w:t>
      </w:r>
    </w:p>
    <w:p>
      <w:pPr>
        <w:pStyle w:val="PreformattedText"/>
        <w:bidi w:val="0"/>
        <w:jc w:val="left"/>
        <w:rPr/>
      </w:pPr>
      <w:r>
        <w:rPr/>
        <w:t>#</w:t>
        <w:tab/>
        <w:t>#B#�#�#c# #1#:# #T#h#u# #t#h#�#p# #t#h#�#n#g# #t#i#n# #N#P#T#</w:t>
      </w:r>
    </w:p>
    <w:p>
      <w:pPr>
        <w:pStyle w:val="PreformattedText"/>
        <w:bidi w:val="0"/>
        <w:jc w:val="left"/>
        <w:rPr/>
      </w:pPr>
      <w:r>
        <w:rPr/>
        <w:t>#C###n# #c#�# #v#�#o# #h#�# #s#�# #c#h#�#n#g# #m#i#n#h# #N#P#T# #h#o#�#c# #t#h#�#n#g# #t#i#n# #t#r#�#n# #m#�#u# #1#6#/###K#-#T#N#C#N# #b#a#n# #h#�#n#h# #k#�#m# #t#h#e#o# #T#h#�#n#g# #t#�# #s#�# #1#5#6#/#2#0#1#4#/#T#T#-#B#T#C# #c#�#a# #B#�# #T#�#i# #c#h#�#n#h#,# #T#C#T#T#N# #t#h#u# #t#h#�#p# #t#h#�#n#g# #t#i#n# #c#�#a# #N#P#T# #k#h#a#i# #v#�#o# #P#h#�# #l#�#c# #0#5#-#3#/#B#K#-#T#N#C#N#.# #T#r#�#�#n#g# #h#�#p# #N#P#T# #k#h#�#n#g# #c#�# ###�#y# ###�# #t#h#�#n#g# #t#i#n# #t#h#e#o# #c#�#c# #q#u#y# ###�#n#h# #t#�#i# #P#h#�# #l#�#c# #0#5#-#3#/#B#K#-#T#N#C#N#,# #T#C#T#T#N# #h#�#�#n#g# #d#�#n# #N#N#T# #b#�# #s#u#n#g# #c#�#c# #t#h#�#n#g# #t#i#n# #c#�#n# #t#h#i#�#u# ###�# #l#�#m# #c###n# #c#�# #c#�#p# #M#S#T# #c#h#o# #N#P#T#.# #</w:t>
      </w:r>
    </w:p>
    <w:p>
      <w:pPr>
        <w:pStyle w:val="PreformattedText"/>
        <w:bidi w:val="0"/>
        <w:jc w:val="left"/>
        <w:rPr/>
      </w:pPr>
      <w:r>
        <w:rPr/>
        <w:t>#</w:t>
        <w:tab/>
        <w:t>#B#�#�#c# #2#:# #N#h#�#p# #t#h#�#n#g# #t#i#n# #N#P#T# #</w:t>
      </w:r>
    </w:p>
    <w:p>
      <w:pPr>
        <w:pStyle w:val="PreformattedText"/>
        <w:bidi w:val="0"/>
        <w:jc w:val="left"/>
        <w:rPr/>
      </w:pPr>
      <w:r>
        <w:rPr/>
        <w:t>#1#.#T#r#�#�#n#g# #h#�#p# #T#C#T#T#N# #d#�#n#g# #m#�#t# #t#r#o#n#g# #c#�#c# #p#h#�#n# #m#�#m# #h#�# #t#r#�# #k#�# #k#h#a#i# #(#Q#T# #T#N#C#N#,# #H#T#K#K#,# #i#H#T#K#K#)# #t#h#�# #t#h#�#c# #h#i#�#n# #n#h#�# #s#a#u#:# #</w:t>
      </w:r>
    </w:p>
    <w:p>
      <w:pPr>
        <w:pStyle w:val="PreformattedText"/>
        <w:bidi w:val="0"/>
        <w:jc w:val="left"/>
        <w:rPr/>
      </w:pPr>
      <w:r>
        <w:rPr/>
        <w:t>#a#)# #C#�#i# ###�#t# #�#n#g# #d#�#n#g#:#</w:t>
      </w:r>
    </w:p>
    <w:p>
      <w:pPr>
        <w:pStyle w:val="PreformattedText"/>
        <w:bidi w:val="0"/>
        <w:jc w:val="left"/>
        <w:rPr/>
      </w:pPr>
      <w:r>
        <w:rPr/>
        <w:t>#-# #T#C#T#T#N# #t#r#u#y# #c#�#p# #t#r#a#n#g# #w#e#b#:# ###H#Y#P#E#R#L#I#N#K# #"#h#t#t#p#:#/#/#w#w#w#.#g#d#t#.#g#o#v#.#v#n#"###h#t#t#p#:#/#/#w#w#w#.#g#d#t#.#g#o#v#.#v#n###,# #h#o#�#c# ###H#Y#P#E#R#L#I#N#K# #"#h#t#t#p#:#/#/#w#w#w#.#t#n#c#n#o#n#l#i#n#e#.#c#o#m#.#v#n#"###h#t#t#p#:#/#/#w#w#w#.#t#n#c#n#o#n#l#i#n#e#.#c#o#m#.#v#n### # ###�# #t#�#i# #�#n#g# #d#�#n#g# #(#Q#T#T# #T#N#C#N#,# #H#T#K#K#,# #i#H#T#K#K#)# #v#�# #t#�#i# #l#i#�#u# #h#�#�#n#g# #d#�#n# #c#�#i# ###�#t#,# #s#�# #d#�#n#g# #�#n#g# #d#�#n#g#.# #</w:t>
      </w:r>
    </w:p>
    <w:p>
      <w:pPr>
        <w:pStyle w:val="PreformattedText"/>
        <w:bidi w:val="0"/>
        <w:jc w:val="left"/>
        <w:rPr/>
      </w:pPr>
      <w:r>
        <w:rPr/>
        <w:t>#-# #T#r#�#�#n#g# #h#�#p# #c#�# #v#�#�#n#g# #m#�#c# #t#r#o#n#g# #v#i#�#c# #c#�#i# ###�#t#,# #s#�# #d#�#n#g# #�#n#g# #d#�#n#g#,# #T#C#T#T#N# #l#i#�#n# #h#�# #v#�#i# ###�#i#/# #B#�# #p#h#�#n# #t#u#y#�#n# #t#r#u#y#�#n# #h#�# #t#r#�# #n#g#�#�#i# #n#�#p# #t#h#u#�#,# #T#i#n# #h#�#c#,# #K#i#�#m# #t#r#a# #t#h#u#�# ###�# ###�#�#c# #h#�#�#n#g# #d#�#n# #c#�# #t#h#�#.#</w:t>
      </w:r>
    </w:p>
    <w:p>
      <w:pPr>
        <w:pStyle w:val="PreformattedText"/>
        <w:bidi w:val="0"/>
        <w:jc w:val="left"/>
        <w:rPr/>
      </w:pPr>
      <w:r>
        <w:rPr/>
        <w:t>#b#)# #N#h#�#p# #t#h#�#n#g# #t#i#n# #N#P#T#</w:t>
      </w:r>
    </w:p>
    <w:p>
      <w:pPr>
        <w:pStyle w:val="PreformattedText"/>
        <w:bidi w:val="0"/>
        <w:jc w:val="left"/>
        <w:rPr/>
      </w:pPr>
      <w:r>
        <w:rPr/>
        <w:t>#-# #N#h#�#p# #t#h#�#n#g# #t#i#n# #t#h#e#o# #q#u#y# ###�#n#h# #v#�# #N#P#T#:# #</w:t>
      </w:r>
    </w:p>
    <w:p>
      <w:pPr>
        <w:pStyle w:val="PreformattedText"/>
        <w:bidi w:val="0"/>
        <w:jc w:val="left"/>
        <w:rPr/>
      </w:pPr>
      <w:r>
        <w:rPr/>
        <w:t>#+# #T#C#T#T#N# #t#h#�#c# #h#i#�#n# #k#h#a#i# ###�#y# ###�# #(#1#0#0#%#)# #s#�# #l#�#�#n#g# #N#P#T# ###�# #t#�#n#h# #g#i#�#m# #t#r#�# #t#r#o#n#g# #n###m# #2#0#1#4# #v#�#o# #P#h#�# #l#�#c# #0#5#-#3#/#B#K#-#T#N#C#N#.#</w:t>
      </w:r>
    </w:p>
    <w:p>
      <w:pPr>
        <w:pStyle w:val="PreformattedText"/>
        <w:bidi w:val="0"/>
        <w:jc w:val="left"/>
        <w:rPr/>
      </w:pPr>
      <w:r>
        <w:rPr/>
        <w:t>#+# #T#r#�#�#n#g# #h#�#p# #T#C#T#T#N# #c#�# #y#�#u# #c#�#u# ###�#�#c# #c#�#p# #M#S#T# #N#P#T# #t#r#�#�#c# #k#h#i# #n#�#p# #h#�# #s#�# #Q#T#T# #T#N#C#N# #n###m# #2#0#1#4#,# #n#�#u# ###�# #k#h#a#i# #t#h#�#n#g# #t#i#n# #N#P#T# #v#�#o# #P#h#�# #l#�#c# #0#5#-#3#/#B#K#-#T#N#C#N# #t#h#�# #c#�# #t#h#�# #s#�# #d#�#n#g# #c#h#�#c# #n###n#g# ## T#�#i# #d#�# #l#i#�#u# #t#�# #B#�#n#g# #k#�# #0#5#-#3#/#B#K#-#T#N#C#N# #t#r#�#n# #t#�# #k#h#a#i# #0#5#/#K#K#-#T#N#C#N##  # #t#�#i# #m#�#n# #h#�#n#h# #c#h#�#c# #n###n#g# #1#6#/#T#H# ###�# #l#�#y# #d#�# #l#i#�#u# #g#�#i# ###�#n# #C#Q#T# ###�#i# #v#�#i# #n#h#�#n#g# #N#P#T# ###�# #c#�# ###�#y# ###�# #t#h#�#n#g# #t#i#n#;# #n#�#u# #c#h#�#a# #k#h#a#i# #t#h#�#n#g# #t#i#n# #N#P#T# #v#�#o# #P#h#�# #l#�#c# #0#5#-#3#/#B#K#-#T#N#C#N# #t#h#�# #c#�# #t#h#�# #g#�#i# #t#h#�#n#g# #t#i#n# #v#�# #N#P#T# ###�#n# #C#Q#T# #t#h#e#o# #B#�#n#g# #t#�#n#g# #h#�#p# #####n#g# #k#�# #N#P#T# #g#i#�#m# #t#r#�# #g#i#a# #c#�#n#h# #(#m#�#u# #1#6#/#T#H#)# ###�#�#c# #h#�# #t#r#�# #b#�#i# #c#�#c# #�#n#g# #d#�#n#g# #H#T#K#K#,# #�#n#g# #d#�#n#g# #i#H#T#K#K# #v#�# #p#h#�#n# #m#�#m# #Q#T#T# #T#N#C#N# #c#�#a# #T#�#n#g# #c#�#c# #T#h#u#�# #c#u#n#g# #c#�#p# #n###m# #2#0#1#5#.# #</w:t>
      </w:r>
    </w:p>
    <w:p>
      <w:pPr>
        <w:pStyle w:val="PreformattedText"/>
        <w:bidi w:val="0"/>
        <w:jc w:val="left"/>
        <w:rPr/>
      </w:pPr>
      <w:r>
        <w:rPr/>
        <w:t>#</w:t>
        <w:tab/>
        <w:t>#+# #T#r#�#�#n#g# #h#�#p# #T#C#T#T#N# ###�# ###�#�#c# #c#�#p# #M#S#T# #c#h#o# #N#P#T# #t#h#e#o# #h#�#n#h# #t#h#�#c# #g#�#i# #t#r#�#�#c# #t#h#�#n#g# #t#i#n# #(#k#h#�#n#g# #g#�#i# #c#�#n#g# #h#�# #s#�# #Q#T#T# #T#N#C#N# #n###m# #2#0#1#4#)# #t#h#�# #k#h#i# #g#�#i# #h#�# #s#�# #Q#T#T# #T#N#C#N# #n###m# #2#0#1#4#,# ###�# ###�#m# #b#�#o# #k#h#a#i# ###�#y# ###�# #(#1#0#0#%#)# #s#�# #l#�#�#n#g# #N#P#T# ###�# #t#�#n#h# #g#i#�#m# #t#r#�# #t#r#o#n#g# #n###m#,# #T#C#T#T#N# #k#h#�#n#g# #p#h#�#i# #k#h#a#i# #l#�#i# #t#h#�#n#g# #t#i#n# #v#�#o# #P#h#�# #l#�#c# #0#5#-#3#/#B#K#-#T#N#C#N# #n#h#�#n#g# #n#g#�#�#i# #p#h#�# #t#h#u#�#c# ###�# ###�#�#c# #c#�#p# #M#S#T# #d#o# #g#�#i# #t#r#�#�#c# #m#�# #c#h#�# #k#h#a#i# #t#h#�#n#g# #t#i#n# #c#�#a# #n#h#�#n#g# #n#g#�#�#i# #p#h#�# #t#h#u#�#c# #c#h#�#a# ###�#�#c# #c#�#p# #M#S#T#.#</w:t>
      </w:r>
    </w:p>
    <w:p>
      <w:pPr>
        <w:pStyle w:val="PreformattedText"/>
        <w:bidi w:val="0"/>
        <w:jc w:val="left"/>
        <w:rPr/>
      </w:pPr>
      <w:r>
        <w:rPr/>
        <w:t>#</w:t>
        <w:tab/>
        <w:t>#-# #S#a#u# #k#h#i# #h#o#�#n# #t#�#t# #v#i#�#c# #n#h#�#p# #l#i#�#u#,# #T#C#T#T#N# #t#h#�#c# #h#i#�#n# #i#n#,# #k#�#t# #x#u#�#t# #d#�# #l#i#�#u# #B#�#n#g# #t#�#n#g# #h#�#p# #####n#g# #k#�# #n#g#�#�#i# #p#h#�# #t#h#u#�#c# #g#i#�#m# #t#r#�# #g#i#a# #c#�#n#h# #m#�#u# #1#6#/#T#H# #h#o#�#c# #b#�# #t#�# #k#h#a#i# #q#u#y#�#t# #t#o#�#n# #t#h#u#�# #T#N#C#N# #0#5#/#K#K#-#T#N#C#N# #g#�#i# ###�#n# #C#h#i# #c#�#c# #T#h#u#�#.# #</w:t>
      </w:r>
    </w:p>
    <w:p>
      <w:pPr>
        <w:pStyle w:val="PreformattedText"/>
        <w:bidi w:val="0"/>
        <w:jc w:val="left"/>
        <w:rPr/>
      </w:pPr>
      <w:r>
        <w:rPr/>
        <w:t>#+# ###�#i# #v#�#i# #c#�#c# #T#C#T#T#N# #s#�# #d#�#n#g# #p#h#�#n# #m#�#m# #H#T#K#K#,# #Q#T#T# #T#N#C#N# #s#�# #i#n# #r#a# #h#�# #s#�# #g#i#�#y# #t#h#e#o# #q#u#y# ###�#n#h# #v#�# #k#�#,# ###�#n#g# #d#�#u#.# #</w:t>
      </w:r>
    </w:p>
    <w:p>
      <w:pPr>
        <w:pStyle w:val="PreformattedText"/>
        <w:bidi w:val="0"/>
        <w:jc w:val="left"/>
        <w:rPr/>
      </w:pPr>
      <w:r>
        <w:rPr/>
        <w:t>#+# ###�#i# #v#�#i# #c#�#c# #T#C#T#T#N# #n#�#p# #h#�# #s#�# #k#h#a#i# #t#h#u#�# ###i#�#n# #t#�# #q#u#a# #i#H#T#K#K#:# #k#h#�#n#g# #c#�#n# #i#n# #h#�# #s#�#.#</w:t>
      </w:r>
    </w:p>
    <w:p>
      <w:pPr>
        <w:pStyle w:val="PreformattedText"/>
        <w:bidi w:val="0"/>
        <w:jc w:val="left"/>
        <w:rPr/>
      </w:pPr>
      <w:r>
        <w:rPr/>
        <w:t>#2#.# #T#r#�#�#n#g# #h#�#p# #T#C#T#T#N# #k#h#�#n#g# #c#�# #k#h#�# #n###n#g# #s#�# #d#�#n#g# #p#h#�#n# #m#�#m# ###�# #k#�# #k#h#a#i# #s#�# #t#h#�#c# #h#i#�#n# #n#h#�# #s#a#u#:#</w:t>
      </w:r>
    </w:p>
    <w:p>
      <w:pPr>
        <w:pStyle w:val="PreformattedText"/>
        <w:bidi w:val="0"/>
        <w:jc w:val="left"/>
        <w:rPr/>
      </w:pPr>
      <w:r>
        <w:rPr/>
        <w:t>#-# #T#C#T#T#N# #t#�#i# #m#�#u# #t#�# #k#h#a#i# #Q#T#T# #T#N#C#N# #0#5#/#K#K#-#T#N#C#N# #v#�# #m#�#u# #p#h#�# #l#�#c# #b#�#n#g# #k#�# #t#h#�#n#g# #t#i#n# #N#P#T# #g#i#�#m# #t#r#�# #g#i#a# #c#�#n#h# #(#0#5#-#3#/#B#K#-#T#N#C#N#)# #t#�#i# #t#r#a#n#g# ###i#�#n# #t#�# ###H#Y#P#E#R#L#I#N#K# #"#h#t#t#p#:#/#/#w#w#w#.#g#d#t#.#g#o#v#.#v#n#"###h#t#t#p#:#/#/#w#w#w#.#g#d#t#.#g#o#v#.#v#n### # ###�# #i#n# #m#�#u# #b#i#�#u# #k#�# #k#h#a#i#.#</w:t>
      </w:r>
    </w:p>
    <w:p>
      <w:pPr>
        <w:pStyle w:val="PreformattedText"/>
        <w:bidi w:val="0"/>
        <w:jc w:val="left"/>
        <w:rPr/>
      </w:pPr>
      <w:r>
        <w:rPr/>
        <w:t>#</w:t>
        <w:tab/>
        <w:t>#-# #T#C#T#T#N# #k#�# #k#h#a#i# ###�#y# ###�# #v#�# #c#h#�#n#h# #x#�#c# #c#�#c# #c#h#�# #t#i#�#u# #t#r#�#n# #m#�#u# #b#i#�#u# #t#h#e#o# ###�#n#g# #h#�#�#n#g# ###�#n# #c#�#a# #C#Q#T# #b#a#n# #h#�#n#h#.#</w:t>
      </w:r>
    </w:p>
    <w:p>
      <w:pPr>
        <w:pStyle w:val="PreformattedText"/>
        <w:bidi w:val="0"/>
        <w:jc w:val="left"/>
        <w:rPr/>
      </w:pPr>
      <w:r>
        <w:rPr/>
        <w:t>#L#�#u# #�#:#</w:t>
      </w:r>
    </w:p>
    <w:p>
      <w:pPr>
        <w:pStyle w:val="PreformattedText"/>
        <w:bidi w:val="0"/>
        <w:jc w:val="left"/>
        <w:rPr/>
      </w:pPr>
      <w:r>
        <w:rPr/>
        <w:t>#-# #T#r#o#n#g# #q#u#�# #t#r#�#n#h# #n#h#�#p# #l#i#�#u#,# #t#r#�#�#n#g# #h#�#p# #s#�# #c#h#�#n#g# #m#i#n#h# #n#h#�#n# #d#�#n#/#s#�# #h#�# #c#h#i#�#u# #h#o#�#c# #t#h#�#n#g# #t#i#n# #t#r#�#n# #g#i#�#y# #k#h#a#i# #s#i#n#h# #c#�#a# #m#�#t# #s#�# #N#P#T# #c#�#a# #n#g#�#�#i# #l#a#o# ###�#n#g# #t#r#�#n#g# #n#h#a#u# #v#�# #b#�# #�#n#g# #d#�#n#g# #t#�# #c#h#�#i# #c#h#o# #n#h#�#p#,# #t#h#�# #T#C#T#T#N# #c#�#n# #l#i#�#n# #h#�# #v#�#i# #N#N#T# ###�# #k#i#�#m# #t#r#a# #v#�# ###i#�#u# #c#h#�#n#h# #n#g#a#y#.# #</w:t>
      </w:r>
    </w:p>
    <w:p>
      <w:pPr>
        <w:pStyle w:val="PreformattedText"/>
        <w:bidi w:val="0"/>
        <w:jc w:val="left"/>
        <w:rPr/>
      </w:pPr>
      <w:r>
        <w:rPr/>
        <w:t>#-# #T#r#�#�#n#g# #h#�#p# #t#h#�#n#g# #t#i#n# #N#P#T# #c#h#�# #c#�# #n###m# #s#i#n#h# #n#h#�#n#g# #k#h#�#n#g# #c#�# #n#g#�#y#,# #t#h#�#n#g# #t#h#�# #l#�#y# #n#g#�#y# #0#1# #t#h#�#n#g# #0#1# #n#h#�#p# #v#�#o# #c#h#�# #t#i#�#u# ## N#g#�#y# #s#i#n#h##  #(# #0#1#/#0#1#/#n###m# #s#i#n#h#)# #c#�#a# #�#n#g# #d#�#n#g#.# #</w:t>
      </w:r>
    </w:p>
    <w:p>
      <w:pPr>
        <w:pStyle w:val="PreformattedText"/>
        <w:bidi w:val="0"/>
        <w:jc w:val="left"/>
        <w:rPr/>
      </w:pPr>
      <w:r>
        <w:rPr/>
        <w:t>#-# #N#P#T# ###�# #c#�# #M#S#T# #t#h#�# #n#h#�#p# #c#�#t# #M#S#T#,# #N#P#T# #t#�# ###�# #1#4# #t#u#�#i# #t#r#�# #l#�#n# #t#h#�# #n#h#�#p# #c#�#t# #c#h#�#n#g# #m#i#n#h# #n#h#�#n# #d#�#n# # #(#n#g#�#�#i# #n#�#�#c# #n#g#o#�#i# #n#h#�#p# #h#�# #c#h#i#�#u#)# #,# #N#P#T# #c#h#�#a# #c#�# #M#S#T# #h#o#�#c# #d#�#�#i# #t#u#�#i# #t#r#�#n# #t#h#�# #n#h#�#p# #c#�#c# #c#h#�# #t#i#�#u# #t#r#�#n# #g#i#�#y# #k#h#a#i# #s#i#n#h#</w:t>
      </w:r>
    </w:p>
    <w:p>
      <w:pPr>
        <w:pStyle w:val="PreformattedText"/>
        <w:bidi w:val="0"/>
        <w:jc w:val="left"/>
        <w:rPr/>
      </w:pPr>
      <w:r>
        <w:rPr/>
        <w:t>#-# #C#h#�# #t#i#�#u# #q#u#�#c# #t#�#c#h# #n#g#�#�#i# #V#i#�#t# #N#a#m# #m#�#c# ###�#n#h# #l#�# ## V#i#�#t# #N#a#m## ,# #n#g#�#�#i# #n#�#�#c# #n#g#o#�#i# #c#h#�#n# ## K#h#�#c## ,# #c#h#�# #t#i#�#u# #q#u#�#c# #g#i#a# #n#h#�#p# #t#�#�#n#g# #t#�#</w:t>
      </w:r>
    </w:p>
    <w:p>
      <w:pPr>
        <w:pStyle w:val="PreformattedText"/>
        <w:bidi w:val="0"/>
        <w:jc w:val="left"/>
        <w:rPr/>
      </w:pPr>
      <w:r>
        <w:rPr/>
        <w:t>#B#�#�#c# #3#:# #G#�#i# #t#h#�#n#g# #t#i#n# #N#P#T# ###�#n# #C#Q#T#:#</w:t>
      </w:r>
    </w:p>
    <w:p>
      <w:pPr>
        <w:pStyle w:val="PreformattedText"/>
        <w:bidi w:val="0"/>
        <w:jc w:val="left"/>
        <w:rPr/>
      </w:pPr>
      <w:r>
        <w:rPr/>
        <w:t>#1#.# ###�#i# #v#�#i# #c#�#c# #T#C#T#T#N# #s#�# #d#�#n#g# #�#n#g# #d#�#n#g#:# #</w:t>
      </w:r>
    </w:p>
    <w:p>
      <w:pPr>
        <w:pStyle w:val="PreformattedText"/>
        <w:bidi w:val="0"/>
        <w:jc w:val="left"/>
        <w:rPr/>
      </w:pPr>
      <w:r>
        <w:rPr/>
        <w:t>#S#a#u# #k#h#i# #h#o#�#n# #t#�#t# #v#i#�#c# #t#h#u# #t#h#�#p# #t#h#�#n#g# #t#i#n# #N#P#T#,# #T#C#T#T#N# #t#h#�#c# #h#i#�#n# #t#h#e#o# #c#�#c# #b#�#�#c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G#�#i# #f#i#l#e# #d#�# #l#i#�#u# #v#�# #h#�# #s#�# #g#i#�#y# ###�#n# #C#Q#T#:# #C#�# #3# #h#�#n#h# #t#h#�#c# #g#�#i# #</w:t>
      </w:r>
    </w:p>
    <w:p>
      <w:pPr>
        <w:pStyle w:val="PreformattedText"/>
        <w:bidi w:val="0"/>
        <w:jc w:val="left"/>
        <w:rPr/>
      </w:pPr>
      <w:r>
        <w:rPr/>
        <w:t>#</w:t>
        <w:tab/>
        <w:t>#-# #T#C#T#T#N# #k#h#a#i# #t#h#u#�# # ###i#�#n# #t#�#:# #g#�#i# #f#i#l#e# #d#�# #l#i#�#u# #l#�#n# #w#e#b#s#i#t#e#:# # ### #H#Y#P#E#R#L#I#N#K# #"#h#t#t#p#:#/#/#w#w#w#.#k#e#k#h#a#i#t#h#u#e#.#g#o#v#.#v#n#"# #####w#w#w#.#k#e#k#h#a#i#t#h#u#e#.#g#o#v#.#v#n### #(#k#h#�#n#g# #p#h#�#i# #n#�#p# #h#�# #s#�# #g#i#�#y# #d#o# ###�# #s#�# #d#�#n#g# #c#h#�# #k#�# #s#�# #n#�#n# ###�#m# #b#�#o# #t#�#n#h# #p#h#�#p# #l#�# #k#h#i# #g#�#i# #t#�# #k#h#a#i# #)# #</w:t>
      </w:r>
    </w:p>
    <w:p>
      <w:pPr>
        <w:pStyle w:val="PreformattedText"/>
        <w:bidi w:val="0"/>
        <w:jc w:val="left"/>
        <w:rPr/>
      </w:pPr>
      <w:r>
        <w:rPr/>
        <w:t>#`#</w:t>
        <w:tab/>
        <w:t>#-# ###�#i# #v#�#i# #c#�#c# #T#C#T#T#N# #c#h#�#a# #t#h#�#c# #h#i#�#n# #k#h#a#i# #t#h#u#�# ###i#�#n# #t#�# #</w:t>
      </w:r>
    </w:p>
    <w:p>
      <w:pPr>
        <w:pStyle w:val="PreformattedText"/>
        <w:bidi w:val="0"/>
        <w:jc w:val="left"/>
        <w:rPr/>
      </w:pPr>
      <w:r>
        <w:rPr/>
        <w:t>#</w:t>
        <w:tab/>
        <w:t>#+# #K#�#t# #x#u#�#t# #f#i#l#e# #d#�# #l#i#�#u# #g#�#i# #l#�#n# #t#r#a#n#g#:# #t#n#c#n#o#n#l#i#n#e#.#c#o#m#.#v#n#,# #g#�#i# #b#�#n# #g#i#�#y# ###�#n# ## B#�# #p#h#�#n# #m#�#t# #c#�#a##  #C#h#i# #c#�#c# #T#h#u#�# #n#h#�# #g#�#i# #h#�# #s#�# #Q#T#T# #T#N#C#N#.#</w:t>
      </w:r>
    </w:p>
    <w:p>
      <w:pPr>
        <w:pStyle w:val="PreformattedText"/>
        <w:bidi w:val="0"/>
        <w:jc w:val="left"/>
        <w:rPr/>
      </w:pPr>
      <w:r>
        <w:rPr/>
        <w:t>#</w:t>
        <w:tab/>
        <w:t>#+# #h#o#�#c# #g#�#i# #t#r#�#c# #t#i#�#p# #c#�# #b#�#n# #g#i#�#y# #v#�# #f#i#l#e# #d#�# #l#i#�#u# #(#U#S#B#)# #t#�#i# ##  #b#�# #p#h#�#n# #m#�#t# #c#�#a##  #C#h#i# #c#�#c# #T#h#u#�# #n#h#�# #g#�#i# #h#�# #s#�# #Q#T#T# #T#N#C#N#</w:t>
      </w:r>
    </w:p>
    <w:p>
      <w:pPr>
        <w:pStyle w:val="PreformattedText"/>
        <w:bidi w:val="0"/>
        <w:jc w:val="left"/>
        <w:rPr/>
      </w:pPr>
      <w:r>
        <w:rPr/>
        <w:t>#C#�#c#h# #t#h#�#c# #g#�#i# #f#i#l#e# #d#�# #l#i#�#u# #q#u#a# ###�#�#n#g# #i#n#t#e#r#n#e#t# #t#h#�#c# #h#i#�#n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+# #T#r#u#y# #c#�#p# #v#�#o# #W#e#b#s#i#t#e#:# ###H#Y#P#E#R#L#I#N#K# #"#h#t#t#p#:#/#/#w#w#w#.#t#n#c#n#o#n#l#i#n#e#.#c#o#m#.#v#n#"###h#t#t#p#:#/#/#w#w#w#.#t#n#c#n#o#n#l#i#n#e#.#c#o#m#.#v#n###</w:t>
      </w:r>
    </w:p>
    <w:p>
      <w:pPr>
        <w:pStyle w:val="PreformattedText"/>
        <w:bidi w:val="0"/>
        <w:jc w:val="left"/>
        <w:rPr/>
      </w:pPr>
      <w:r>
        <w:rPr/>
        <w:t>#+# #N#h#�#p# #c#�#c# #t#h#�#n#g# #t#i#n# #y#�#u# #c#�#u# #n#h#�#:# #M#S#T# #c#�#a# #T#C#T#T#N#,# #s#�# #G#i#�#y# #p#h#�#p# #####n#g# #k#�# #k#i#n#h# #d#o#a#n#h#,# #.#.#.#.#</w:t>
      </w:r>
    </w:p>
    <w:p>
      <w:pPr>
        <w:pStyle w:val="PreformattedText"/>
        <w:bidi w:val="0"/>
        <w:jc w:val="left"/>
        <w:rPr/>
      </w:pPr>
      <w:r>
        <w:rPr/>
        <w:t>#</w:t>
        <w:tab/>
        <w:t>#+# #G#�#i# #f#i#l#e# #d#�# #l#i#�#u# #l#�#n# #W#e#b#s#i#t#e#.#</w:t>
      </w:r>
    </w:p>
    <w:p>
      <w:pPr>
        <w:pStyle w:val="PreformattedText"/>
        <w:bidi w:val="0"/>
        <w:jc w:val="left"/>
        <w:rPr/>
      </w:pPr>
      <w:r>
        <w:rPr/>
        <w:t>#L#�#u# #�#:# #</w:t>
      </w:r>
    </w:p>
    <w:p>
      <w:pPr>
        <w:pStyle w:val="PreformattedText"/>
        <w:bidi w:val="0"/>
        <w:jc w:val="left"/>
        <w:rPr/>
      </w:pPr>
      <w:r>
        <w:rPr/>
        <w:t>#T#C#T#T#N# #k#�#t# #x#u#�#t# #d#�# #l#i#�#u# #f#i#l#e# #E#x#c#e#l# ###�# #l#�#u# #t#a#i# #T#C#T#T#N#,# #k#�#t# #x#u#�#t# #d#�# #l#i#�#u# #f#i#l#e# #X#M#L# ###�# #g#�#i# #C#Q#T#.# #</w:t>
      </w:r>
    </w:p>
    <w:p>
      <w:pPr>
        <w:pStyle w:val="PreformattedText"/>
        <w:bidi w:val="0"/>
        <w:jc w:val="left"/>
        <w:rPr/>
      </w:pPr>
      <w:r>
        <w:rPr/>
        <w:t>###�# #t#r#�#n#h# #s#a#i# #s#�#t# #t#r#o#n#g# #q#u#�# #t#r#�#n#h# #c#h#u#y#�#n# #d#�# #l#i#�#u# #t#�#i# #C#Q#T#,# #U#S#B# #c#h#�# #c#h#�#a# #c#�#c# #f#i#l#e# #d#�# #l#i#�#u# ###�#�#c# #k#�#t# #x#u#�#t# #t#�# #�#n#g# #d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-# ###�#i# #v#�#i# #c#�#c# #T#C#T#T#N# #k#h#�#n#g# #s#�# #d#�#n#g# #�#n#g# #d#�#n#g#:# #</w:t>
      </w:r>
    </w:p>
    <w:p>
      <w:pPr>
        <w:pStyle w:val="PreformattedText"/>
        <w:bidi w:val="0"/>
        <w:jc w:val="left"/>
        <w:rPr/>
      </w:pPr>
      <w:r>
        <w:rPr/>
        <w:t>#S#a#u# #k#h#i# #h#o#�#n# #t#�#t# #v#i#�#c# #t#h#u# #t#h#�#p# #t#h#�#n#g# #t#i#n# #N#P#T#,# #T#C#T#T#N# #t#i#�#n# #h#�#n#h# #g#�#i# #h#�# #s#�# #g#i#�#y# ###�#n# #C#Q#T# #n#h#�# #g#�#i# #h#�# #s#�# #Q#T#T# #T#N#C#N#.#</w:t>
      </w:r>
    </w:p>
    <w:p>
      <w:pPr>
        <w:pStyle w:val="PreformattedText"/>
        <w:bidi w:val="0"/>
        <w:jc w:val="left"/>
        <w:rPr/>
      </w:pPr>
      <w:r>
        <w:rPr/>
        <w:t># #B#�#�#c# #4#:# #N#h#�#n# #k#�#t# #q#u#�# #c#�#p# #M#S#T# #c#h#o# #N#P#T# #</w:t>
      </w:r>
    </w:p>
    <w:p>
      <w:pPr>
        <w:pStyle w:val="PreformattedText"/>
        <w:bidi w:val="0"/>
        <w:jc w:val="left"/>
        <w:rPr/>
      </w:pPr>
      <w:r>
        <w:rPr/>
        <w:t>#C#Q#T# #s#�# #t#r#�# #k#�#t# #q#u#�# #c#�#p# #M#S#T# #N#P#T# #c#h#o# #T#C#C#T# #d#�#�#i# #d#�#n#g# #P#h#�# #l#�#c# #e#x#c#e#l# #t#�#i# #n#�#i# #m#�# #T#C#T#T#N# #g#�#i# #f#i#l#e# #d#�# #l#i#�#u# #####n#g# #k#�# #g#i#�#m# #t#r#�# #g#i#a# #c#�#n#h# #(###H#Y#P#E#R#L#I#N#K# #"#h#t#t#p#:#/#/#t#n#c#n#o#n#l#i#n#e#,#c#o#m#.#v#n#"###h#t#t#p#:#/#/#t#n#c#n#o#n#l#i#n#e#,#c#o#m#.#v#n### #h#o#�#c# ###H#Y#P#E#R#L#I#N#K# #"#h#t#t#p#:#/#/#n#h#a#n#t#o#k#h#a#i#.#g#d#t#.#g#o#v#.#v#n#"###h#t#t#p#:#/#/#n#h#a#n#t#o#k#h#a#i#.#g#d#t#.#g#o#v#.#v#n###)# #v#�#i# ###�#y# ###�# #t#h#�#n#g# #t#i#n# ###�# #####n#g# #k#�# #v#�# #k#�#m# #t#h#e#o# #t#h#�#n#g# #t#i#n# #M#S#T# #N#P#T# ###�#i# #v#�#i# #t#r#�#�#n#g# #h#�#p# #c#�#p# #t#h#�#n#h# #c#�#n#g# #v#�# #m#�# #t#�# #c#h#i# #t#i#�#t# #l#�#i# ###�#i# #v#�#i# #t#r#�#�#n#g# #h#�#p# #c#�#p# #m#�# #k#h#�#n#g# #t#h#�#n#h# #c#�#n#g#.# #</w:t>
      </w:r>
    </w:p>
    <w:p>
      <w:pPr>
        <w:pStyle w:val="PreformattedText"/>
        <w:bidi w:val="0"/>
        <w:jc w:val="left"/>
        <w:rPr/>
      </w:pPr>
      <w:r>
        <w:rPr/>
        <w:t>#B#�#�#c# #5#:# ###i#�#u# #c#h#�#n#h# #t#h#�#n#g# #t#i#n# #k#�# #k#h#a#i# #s#a#i#</w:t>
      </w:r>
    </w:p>
    <w:p>
      <w:pPr>
        <w:pStyle w:val="PreformattedText"/>
        <w:bidi w:val="0"/>
        <w:jc w:val="left"/>
        <w:rPr/>
      </w:pPr>
      <w:r>
        <w:rPr/>
        <w:t>#-# #C###n# #c#�# #v#�#o# #k#�#t# #q#u#�# #p#h#�#n# #h#�#i# #n#h#�#n# ###�#�#c# #t#�# #C#Q#T#,# #t#r#�#�#n#g# #h#�#p# #c#�#p# #M#S#T# #k#h#�#n#g# #t#h#�#n#h# #c#�#n#g# #T#C#T#T#N# #y#�#u# #c#�#u# #n#g#�#�#i# #l#a#o# ###�#n#g# #b#�# #s#u#n#g# #t#h#�#n#g# #t#i#n# #v#�# #t#h#�#c# #h#i#�#n# #t#h#e#o# #h#�#�#n#g# #d#�#n# #s#a#u# #t#�#�#n#g# #�#n#g# #v#�#i# #t#�#n#g# #t#r#�#�#n#g# #h#�#p#:#</w:t>
      </w:r>
    </w:p>
    <w:p>
      <w:pPr>
        <w:pStyle w:val="PreformattedText"/>
        <w:bidi w:val="0"/>
        <w:jc w:val="left"/>
        <w:rPr/>
      </w:pPr>
      <w:r>
        <w:rPr/>
        <w:t>#+# # #L#�#i# #d#o# #t#h#�#n#g# #t#i#n# #k#�# #k#h#a#i# #s#a#i#:# #T#C#T#T#N# #k#�# #k#h#a#i# ###i#�#u# #c#h#�#n#h# #b#�# #s#u#n#g# #t#h#�#n#g# #t#i#n#.#</w:t>
      </w:r>
    </w:p>
    <w:p>
      <w:pPr>
        <w:pStyle w:val="PreformattedText"/>
        <w:bidi w:val="0"/>
        <w:jc w:val="left"/>
        <w:rPr/>
      </w:pPr>
      <w:r>
        <w:rPr/>
        <w:t>#+#+# #T#h#i#�#u# #t#h#�#n#g# #t#i#n# #b#�#t# #b#u#�#c# ###�# #####n#g# #k#�# #N#P#T#</w:t>
      </w:r>
    </w:p>
    <w:p>
      <w:pPr>
        <w:pStyle w:val="PreformattedText"/>
        <w:bidi w:val="0"/>
        <w:jc w:val="left"/>
        <w:rPr/>
      </w:pPr>
      <w:r>
        <w:rPr/>
        <w:t>#+#+# #T#h#�#n#g# #t#i#n# #v#�# ###�#a# #b#�#n# #p#h#�#�#n#g#/#x#�#,# #q#u#�#n#/#h#u#y#�#n#/#,# #t#�#n#h#/#t#h#�#n#h# #p#h#�# #k#h#�#n#g# #p#h#�# #h#�#p# #v#�#i# #h#i#�#n# #h#�#n#h#.#</w:t>
      </w:r>
    </w:p>
    <w:p>
      <w:pPr>
        <w:pStyle w:val="PreformattedText"/>
        <w:bidi w:val="0"/>
        <w:jc w:val="left"/>
        <w:rPr/>
      </w:pPr>
      <w:r>
        <w:rPr/>
        <w:t>#+#+# #T#h#�#n#g# #t#i#n# #v#�# #M#S#T# #c#�#a# #c#�# #q#u#a#n# #c#h#i# #t#r#�#,# #M#S#T# #N#P#T# #k#h#�#n#g# #h#�#p# #l#�#.#</w:t>
      </w:r>
    </w:p>
    <w:p>
      <w:pPr>
        <w:pStyle w:val="PreformattedText"/>
        <w:bidi w:val="0"/>
        <w:jc w:val="left"/>
        <w:rPr/>
      </w:pPr>
      <w:r>
        <w:rPr/>
        <w:t>#</w:t>
        <w:tab/>
        <w:t>#+# #L#�#i# #t#r#�#n#g# #t#h#�#n#g# #t#i#n# #C#M#N#D#/#g#i#�#y# #k#h#a#i# #s#i#n#h# #c#�#a# #N#P#T#:# #T#C#T#T#N# #t#h#�#n#g# #b#�#o# #v#�#i# #n#g#�#�#i# #l#a#o# ###�#n#g# #t#h#�#c# #h#i#�#n# #v#i#�#c# #x#�#c# #m#i#n#h#,# ###i#�#u# #c#h#�#n#h# #t#h#�#n#g# #t#i#n# #C#M#N#D#/# #G#i#�#y# #k#h#a#i# #s#i#n#h# #n#h#�# #n#�#i# #d#u#n#g# #h#�#�#n#g# #d#�#n# #c#�#a# #T#�#n#g# #c#�#c# #T#h#u#�# ###�#i# #v#�#i# #c#�#c# #t#r#�#�#n#g# #h#�#p# #n#g#�#�#i# #l#a#o# ###�#n#g# #t#r#�#n#g# #C#M#N#D# #t#r#�#�#c# ###�#y# #v#�# #k#h#a#i# #n#�#p# #l#�#i# #v#�#i# #C#Q#T# #(#g#�#m# #d#a#n#h# #s#�#c#h# #t#r#�#n#g# #v#�# #p#h#�# #t#�# #c#h#�#n#g# #m#i#n#h# #n#h#�#n# #d#�#n# #h#o#�#c# #g#i#�#y# #k#h#a#i# #s#i#n#h#)#.#</w:t>
      </w:r>
    </w:p>
    <w:p>
      <w:pPr>
        <w:pStyle w:val="PreformattedText"/>
        <w:bidi w:val="0"/>
        <w:jc w:val="left"/>
        <w:rPr/>
      </w:pPr>
      <w:r>
        <w:rPr/>
        <w:t>#</w:t>
        <w:tab/>
        <w:t>#+# #T#r#�#n#g# #t#h#�#i# #g#i#a#n# #g#i#�#m# #t#r#�# #N#P#T#:# #T#C#T#T#N# #h#�#�#n#g# #d#�#n# #N#N#T# #t#h#�#c# #h#i#�#n# #####n#g# #k#�# #k#�#t# #t#h#�#c# #g#i#�#m# #t#r#�# #g#i#a# #c#�#n#h# #c#�#a# #l#�#n# #####n#g# #k#�# #t#r#�#�#c# ###�# #h#o#�#c# ###i#�#u# #c#h#�#n#h# #t#h#�#i# #g#i#a#n# #g#i#�#m# #t#r#�# #c#�#a# #l#�#n# #####n#g# #k#�# #h#i#�#n# #t#�#i#.#</w:t>
      </w:r>
    </w:p>
    <w:p>
      <w:pPr>
        <w:pStyle w:val="PreformattedText"/>
        <w:bidi w:val="0"/>
        <w:jc w:val="left"/>
        <w:rPr/>
      </w:pPr>
      <w:r>
        <w:rPr/>
        <w:t>#-# #T#C#T#T#N# #t#h#�#c# #h#i#�#n# #k#h#a#i# #b#�# #s#u#n#g# #t#h#e#o# #n#g#u#y#�#n# #t#�#c# #s#a#u#:#</w:t>
      </w:r>
    </w:p>
    <w:p>
      <w:pPr>
        <w:pStyle w:val="PreformattedText"/>
        <w:bidi w:val="0"/>
        <w:jc w:val="left"/>
        <w:rPr/>
      </w:pPr>
      <w:r>
        <w:rPr/>
        <w:t>#+# #T#r#�#�#n#g# #h#�#p# #t#h#a#y# ###�#i# #t#h#�#n#g# #t#i#n#/#b#�# #s#u#n#g# #t#h#�#m# #m#�#i# #N#P#T# #m#�# #k#h#�#n#g# #l#�#m# #s#a#i# #s#�#t# #d#�# #l#i#�#u# ###�# #k#�# #k#h#a#i# #t#r#�#n# #t#�# #k#h#a#i# #0#5#/#K#K#-#T#N#C#N# #v#�# #c#�#c# #P#h#�# #l#�#c# #k#h#�#c# #k#�#m# #t#h#e#o# #t#�# #k#h#a#i# #Q#T#T# #t#h#�# #T#C#T#T#N# #c#h#�# #c#�#n# #k#h#a#i# #B#�#n#g# #t#�#n#g# #h#�#p# #####n#g# #k#�# #g#i#�#m# #t#r#�# #N#P#T# # #m#�#u# #1#6#/#T#H# #c#h#o# #c#�#c# #t#r#�#�#n#g# #h#�#p# #c#�#n# #t#h#a#y# ###�#i#/#b#�# #s#u#n#g# #N#P#T#.#</w:t>
      </w:r>
    </w:p>
    <w:p>
      <w:pPr>
        <w:pStyle w:val="PreformattedText"/>
        <w:bidi w:val="0"/>
        <w:jc w:val="left"/>
        <w:rPr/>
      </w:pPr>
      <w:r>
        <w:rPr/>
        <w:t>#+# #T#r#�#�#n#g# #h#�#p# #t#h#a#y# ###�#i# #t#h#�#n#g# #t#i#n#/#b#�# #s#u#n#g# #t#h#�#m# #m#�#i# #N#P#T# #c#�# #l#�#m# #s#a#i# #s#�#t# #d#�# #l#i#�#u# ###�# #k#�# #k#h#a#i# #t#r#�#n# #t#�# #k#h#a#i# #0#5#/#K#K#-#T#N#C#N# #v#�# #c#�#c# #P#h#�# #l#�#c# #k#h#�#c# #k#�#m# #t#h#e#o# #t#�# #k#h#a#i# #t#h#�# #T#C#T#T#N# #t#h#�#c# #h#i#�#n# #k#�# #k#h#a#i# #n#h#�# #s#a#u#:#</w:t>
      </w:r>
    </w:p>
    <w:p>
      <w:pPr>
        <w:pStyle w:val="PreformattedText"/>
        <w:bidi w:val="0"/>
        <w:jc w:val="left"/>
        <w:rPr/>
      </w:pPr>
      <w:r>
        <w:rPr/>
        <w:t>#+# #K#h#a#i# #b#�# #s#u#n#g# #t#�# #k#h#a#i# #Q#T#T# #0#5#/#K#K#-#T#N#C#N# #k#�#m# #t#h#e#o# #c#�#c# #P#h#�# #l#�#c# #c#�#n# ###i#�#u# #c#h#�#n#h# #(#t#r#�# #P#h#�# #l#�#c# #0#5#-#3#/#B#K#-#T#N#C#N#)#.#</w:t>
      </w:r>
    </w:p>
    <w:p>
      <w:pPr>
        <w:pStyle w:val="PreformattedText"/>
        <w:bidi w:val="0"/>
        <w:jc w:val="left"/>
        <w:rPr/>
      </w:pPr>
      <w:r>
        <w:rPr/>
        <w:t>#+# #K#h#a#i# #t#h#�#n#g# #t#i#n# #t#h#a#y# ###�#i#/#b#�# #s#u#n#g# #v#�# #N#P#T# #v#�#o# #B#�#n#g# #t#�#n#g# #h#�#p# #####n#g# #k#�# #g#i#�#m# #t#r#�# #N#P#T# #m#�#u# #1#6#/#T#H# #.#</w:t>
      </w:r>
    </w:p>
    <w:p>
      <w:pPr>
        <w:pStyle w:val="PreformattedText"/>
        <w:bidi w:val="0"/>
        <w:jc w:val="left"/>
        <w:rPr/>
      </w:pPr>
      <w:r>
        <w:rPr/>
        <w:t>#L#�#u# #�#:# ###�#i# #v#�#i# #t#r#�#�#n#g# #h#�#p# #t#h#a#y# ###�#i# #t#h#�#n#g# #t#i#n# #v#�# #N#P#T#:#</w:t>
      </w:r>
    </w:p>
    <w:p>
      <w:pPr>
        <w:pStyle w:val="PreformattedText"/>
        <w:bidi w:val="0"/>
        <w:jc w:val="left"/>
        <w:rPr/>
      </w:pPr>
      <w:r>
        <w:rPr/>
        <w:t>#-# ###�#i# #v#�#i# #t#r#�#�#n#g# #h#�#p# #t#h#a#y# ###�#i# #c#�#c# #t#h#�#n#g# #t#i#n# #v#�# #N#N#T# #####n#g# #k#�# #g#i#�#m# #t#r#�# #g#i#a# #c#�#n#h#,# #m#�#i# #q#u#a#n# #h#�# #v#�#i# #N#N#T#,# #t#h#�#i# #g#i#a#n# #g#i#�#m# #t#r#�# #t#�# #t#h#�#n#g#,# ###�#n# #t#h#�#n#g# #t#h#�# #T#C#T#T#N# #s#�# #d#�#n#g# #m#�#u# #1#6#/#T#H# ###�# #k#�# #k#h#a#i#.#</w:t>
      </w:r>
    </w:p>
    <w:p>
      <w:pPr>
        <w:pStyle w:val="PreformattedText"/>
        <w:bidi w:val="0"/>
        <w:jc w:val="left"/>
        <w:rPr/>
      </w:pPr>
      <w:r>
        <w:rPr/>
        <w:t>#-# ###�#i# #v#�#i# #t#r#�#�#n#g# #h#�#p# #t#h#a#y# ###�#i# #c#�#c# #t#h#�#n#g# #t#i#n# #l#i#�#n# #q#u#a#n# ###�#n# #c#�#p# #M#S#T# #(#b#a#o# #g#�#m# #C#M#N#D# #v#�# #c#�#c# #t#h#�#n#g# #t#i#n# #t#r#�#n# #g#i#�#y# #k#h#a#i# #s#i#n#h#)# #t#h#�# #T#C#T#T#N# #s#�# #t#�#p# #h#�#p# #m#�#u# #1#6#/###K#-#T#N#C#N# #c#�#a# #c#�# #n#h#�#n# #n#�#p# #c#h#o# #C#Q#T# #(#k#h#i# ###�# #C#Q#T# #t#h#�#c# #h#i#�#n# #c#�#p# #n#h#�#t# #t#h#�#n#g# #t#i#n# #t#h#a#y# ###�#i# #c#�#a# #t#�#n#g# #N#P#T# #t#r#�#n# #�#n#g# #d#�#n#g# #P#I#T#/#T#M#S#)#.#</w:t>
      </w:r>
    </w:p>
    <w:p>
      <w:pPr>
        <w:pStyle w:val="PreformattedText"/>
        <w:bidi w:val="0"/>
        <w:jc w:val="left"/>
        <w:rPr/>
      </w:pPr>
      <w:r>
        <w:rPr/>
        <w:t>#L#�#u# #�#:# ###�#i# #v#�#i# #n#h#�#n#g# #N#P#T# #p#h#�#t# #s#i#n#h# #m#�#i# #t#�# #n#g#�#y# #0#1#/#0#1#/#2#0#1#5# #t#r#�# ###i# #</w:t>
      </w:r>
    </w:p>
    <w:p>
      <w:pPr>
        <w:pStyle w:val="PreformattedText"/>
        <w:bidi w:val="0"/>
        <w:jc w:val="left"/>
        <w:rPr/>
      </w:pPr>
      <w:r>
        <w:rPr/>
        <w:t># ###�#i# #v#�#i# #n#h#�#n#g# #N#P#T# #p#h#�#t# #s#i#n#h# #m#�#i# #t#�# #n#g#�#y# #0#1#/#0#1#/#2#0#1#5# #t#r#�# ###i# #T#C#T#T#N# #s#�# #d#�#n#g# #m#�#u# #1#6#/#T#H# ###�# #k#�# #k#h#a#i#,# #t#u#y# #n#h#i#�#n# #s#�# #t#h#�#c# #h#i#�#n# #s#a#u# #t#h#�#i# #h#�#n# #Q#T#T# #T#N#C#N# #n###m# #2#0#1#4#.#</w:t>
      </w:r>
    </w:p>
    <w:p>
      <w:pPr>
        <w:pStyle w:val="PreformattedText"/>
        <w:bidi w:val="0"/>
        <w:jc w:val="left"/>
        <w:rPr/>
      </w:pPr>
      <w:r>
        <w:rPr/>
        <w:t># ###�# #n#g#h#�# #c#�#c# #T#C#T#T#N#,# #c#�# #n#h#�#n# #s#�#m# #n#�#p# #h#�# #s#�# #q#u#y#�#t# #t#o#�#n# #t#h#u#�# #t#r#�#n#h# #n#�#p# #h#�# #s#�# #d#�#n# #v#�#o# #n#h#�#n#g# #n#g#�#y# #c#u#�#i# #t#h#�#i# #h#�#n# #n#�#p# #h#�# #s#�# #q#u#y#�#t# #t#o#�#n# #t#h#u#�# #(#3#1#/#0#3#/#2#0#1#5#)# #l#�# #t#h#�#i# #h#�#n# #c#h#�#m# #n#h#�#t# #n#�#p# #h#�# #s#�# #q#u#y#�#t# #t#o#�#n# #t#h#u#�# #2#0#1#4#)#.# #T#r#o#n#g# #q#u#�# #t#r#�#n#h# #t#h#�#c# #h#i#�#n# #c#�#c# #T#C#T#T#N#,# #c#�# #n#h#�#n# #t#r#u#y# #c#�#p# #t#r#a#n#g#:# # #w#w#w#.#g#d#t#.#g#o#v#.#v#n# # #h#o#�#c# ### #H#Y#P#E#R#L#I#N#K# #"#h#t#t#p#:#/#/#w#w#w#.#t#n#c#n#o#n#l#i#e#.#c#o#m#.#v#n#"# #####t#n#c#n#o#n#l#i#e#.#c#o#m#.#v#n### #h#o#�#c# #h#a#n#o#i#.#g#d#t#.#g#o#v#.#v#n# #t#r#a# #c#�#u# #c#�#c# #v###n# #b#�#n#,# #t#�#i# #c#�#c# #p#h#�#n# #m#�#m#,# #t#�#i# #l#i#�#u# #h#�#�#n#g# #d#�#n# #c#�#i# ###�#t#,# #s#�# #d#�#n#g#.# #N#�#u# #c#�# #v#�#�#n#g# #m#�#c# #l#i#�#n# #h#�# #v#�#i# #C#h#i# #c#�#c# #T#h#u#�# ###�# #h#�#�#n#g# #d#�#n#,# #g#i#�#i# ###�#p#.#/#.# #</w:t>
      </w:r>
    </w:p>
    <w:p>
      <w:pPr>
        <w:pStyle w:val="PreformattedText"/>
        <w:bidi w:val="0"/>
        <w:jc w:val="left"/>
        <w:rPr/>
      </w:pPr>
      <w:r>
        <w:rPr/>
        <w:t>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</w:t>
      </w:r>
    </w:p>
    <w:p>
      <w:pPr>
        <w:pStyle w:val="PreformattedText"/>
        <w:bidi w:val="0"/>
        <w:jc w:val="left"/>
        <w:rPr/>
      </w:pPr>
      <w:r>
        <w:rPr/>
        <w:t>#-# #N#h#�# #t#r#�#n#;# #</w:t>
      </w:r>
    </w:p>
    <w:p>
      <w:pPr>
        <w:pStyle w:val="PreformattedText"/>
        <w:bidi w:val="0"/>
        <w:jc w:val="left"/>
        <w:rPr/>
      </w:pPr>
      <w:r>
        <w:rPr/>
        <w:t>#-# #C#�#c# ###�#i# #K#T#T#,# #K#K#K#T#T# #-# #T#H#;#</w:t>
        <w:tab/>
        <w:t>#</w:t>
      </w:r>
    </w:p>
    <w:p>
      <w:pPr>
        <w:pStyle w:val="PreformattedText"/>
        <w:bidi w:val="0"/>
        <w:jc w:val="left"/>
        <w:rPr/>
      </w:pPr>
      <w:r>
        <w:rPr/>
        <w:t>#-# #L#�#u# #V#T#,# #T#T#H#T###K#T#.# #C#H#I# #C#�#C# #T#R#�#�#N#G#</w:t>
      </w:r>
    </w:p>
    <w:p>
      <w:pPr>
        <w:pStyle w:val="PreformattedText"/>
        <w:bidi w:val="0"/>
        <w:jc w:val="left"/>
        <w:rPr/>
      </w:pPr>
      <w:r>
        <w:rPr/>
        <w:t>#P#H#�# #C#H#I# #C#�#C# #T#R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 ###�# #k#�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L#�# #A#n#h# #T#�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��##��##�##&lt;�##��##��##��##��##��###�###�##J�##</w:t>
        <w:br/>
        <w:t>�###�##f�##��##�##�##&amp;�##f�##h�##j�##v�##��##�������</w:t>
      </w:r>
      <w:r>
        <w:rPr>
          <w:rtl w:val="true"/>
        </w:rPr>
        <w:t>ߺ</w:t>
      </w:r>
      <w:r>
        <w:rPr/>
        <w:t>���������</w:t>
      </w:r>
      <w:r>
        <w:rPr/>
        <w:t>wiw�WG####################h(&amp;~##h�#�#5#�CJ##aJ##mH</w:t>
        <w:tab/>
        <w:t>#sH</w:t>
        <w:tab/>
        <w:t>#"#h(&amp;~##h�#�#5#�&gt;*#CJ##aJ##mH</w:t>
        <w:tab/>
        <w:t>#sH</w:t>
        <w:tab/>
        <w:t>####h(&amp;~##h�#�#5#�CJ##\#�aJ#####h(&amp;~##h�#�#5#�CJ##aJ####h(&amp;~##h�vQ#CJ##aJ#####h(&amp;~##h#</w:t>
        <w:br/>
        <w:t>�#CJ##aJ#####h(&amp;~##hD#�#CJ##aJ#####h(&amp;~##hWq�#CJ##aJ#####h(&amp;~##h9&gt;�#CJ##aJ#####h(&amp;~##h�#�#CJ##aJ#####h(&amp;~##h�;{#CJ##aJ##mH^#sH^####h(&amp;~##h�;{#CJ##aJ#####h(&amp;~##hNW�#CJ##aJ#####h(&amp;~##h&amp;\##CJ##aJ#####h(&amp;~##h�mT#CJ##aJ###��##��###�##��##��##��##�##�##:�##&lt;�##f�##h�##l�##v�##x�##ȝ##ʝ###�###�##`�##�##��##Ġ###�###�##L�##t�##��##��##����������uh������Y��I�I��####h(&amp;~##h�#�#5#�CJ##aJ##mH</w:t>
        <w:tab/>
        <w:t>#sH</w:t>
        <w:tab/>
        <w:t>###h(&amp;~##h�i\#CJ##aJ##mH##sH#####h(&amp;~##h�mT#0J!#CJ##aJ#####h(&amp;~##h�#�#0J!#CJ##aJ###)#h(&amp;~##h�#�#0J##B*#CJ##aJ##mH##ph###�sH####h(&amp;~##h�#�#CJ##aJ#####j#####h(&amp;~##h�#�#CJ##U##aJ####h(&amp;~##h�#�#CJ##aJ##mH##sH#####h(&amp;~##h�#�#5#�CJ##aJ##mH##sH##"#h(&amp;~##h�#�#5#�&gt;*#CJ##aJ##mH##sH#####h(&amp;~##h�mT#CJ##aJ##mH</w:t>
        <w:tab/>
        <w:t>#sH</w:t>
        <w:tab/>
        <w:t>####h(&amp;~##h�#�#CJ##aJ##mH</w:t>
        <w:tab/>
        <w:t>#sH</w:t>
        <w:tab/>
        <w:t>##��##��##��##��##$�##P�##��##x�###�##B�##�##��##T�###�##��##~�##��##��##��##\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$##��##�x#YD2#`��#a$#gdO#(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YD2#a$#gdO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YD2#`��#gd�mT######$##��##�x#YD2#`��#a$#gdO#(###��## �##,�##��##Ģ##&gt;�##B�##z�##x�##ʤ##:�###�###�##�##&gt;�##B�##D�##��##V�##b�##ƪ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P�##R�##|�##~�##~�##��##����������</w:t>
      </w:r>
      <w:r>
        <w:rPr/>
        <w:t>跨���</w:t>
      </w:r>
      <w:r>
        <w:rPr/>
        <w:t>٘٘�٘�</w:t>
      </w:r>
      <w:r>
        <w:rPr/>
        <w:t>y�ydy�Q###%#h(&amp;~##h�#�#5#�6#�&gt;*#CJ##aJ##mH##sH##)#h(&amp;~##h�#�#0J##B*#CJ##aJ##mH##ph###�sH####j#####h(&amp;~##h�#�#CJ##U##aJ####h(&amp;~##h�i\#5#�CJ##aJ##mH##sH####h(&amp;~##h�#�#5#�CJ##aJ##mH##sH####h(&amp;~##h�#�#CJ##aJ##mH</w:t>
        <w:tab/>
        <w:t>#sH</w:t>
        <w:tab/>
        <w:t>####h(&amp;~##h�#�#5#�CJ##aJ##mH</w:t>
        <w:tab/>
        <w:t>#sH</w:t>
        <w:tab/>
        <w:t>###h(&amp;~##h�#�#@��CJ##\#�aJ##mH##sH####h(&amp;~##h�#�#CJ##aJ##mH##sH#####h(&amp;~##h�#�#CJ##aJ#####h(&amp;~##h�#�#5#�CJ##aJ####��##�###�##P�##\�##��##B�##N�##��##z�##|�##з##ҷ##Է##��###�###�###�##"�##,�##��##��##��##��##ȸ##6�##�##�##������񦗦��t��hY�Y�Yh��N###################h(&amp;~##h�i\#CJ##aJ#####h(&amp;~##h�#�#CJ##aJ##mH^#sH^####h(&amp;~##h�#�#5#�CJ##aJ##!#h(&amp;~##h�#�#0J##B*#CJ##aJ##ph###�###�#jl#######h(&amp;~##h�#�#CJ##U##aJ####j#####h(&amp;~##h�#�#CJ##U##aJ####h(&amp;~##h�#�#CJ##aJ#####h(&amp;~##h�#�#CJ##aJ##mH</w:t>
        <w:tab/>
        <w:t>#sH</w:t>
        <w:tab/>
        <w:t>####h(&amp;~##h�#�#5#�CJ##aJ##mH##sH##"#h(&amp;~##h�#�#5#�&gt;*#CJ##aJ##mH##sH#####h(&amp;~##h7z)#CJ##aJ##mH##sH#####h(&amp;~##h�#�#CJ##aJ##mH##sH###P�##��##�##��###�##�##0�##6�###�##��##`�###�##P�##`�###�##�##V�##0�##~�##��##,�##��##J�##��##X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a$#gdO#(######$##��##�x#YD2#`��#a$#gdO#(#####$##��##�x#@&amp;#YD2#`��#a$#gdO#(###�###�##Ժ##</w:t>
      </w:r>
      <w:r>
        <w:rPr>
          <w:rtl w:val="true"/>
        </w:rPr>
        <w:t>޺</w:t>
      </w:r>
      <w:r>
        <w:rPr/>
        <w:t>##�###�##��##̻##л##һ##"�##$�##\�##^�##&gt;�##L�##P�##\�##Ľ###�###�###�##�###�###�##0�##&gt;�##~�##x�##z�##��##��##��##��###�###�##T�##V�##��##��##��##��##,�##��������������КЊz����k������������К�##h(&amp;~##hO#(#CJ##aJ##mH##sH#####h(&amp;~##hO#(#5#�CJ##aJ##mH##sH####h(&amp;~##h�#�#5#�CJ##aJ##mH##sH##"#h(&amp;~##h�#�#5#�&gt;*#CJ##aJ##mH##sH###)#h(&amp;~##h�#�#0J##B*#CJ##aJ##mH##ph###�sH####j#####h(&amp;~##h�#�#CJ##U##aJ####h(&amp;~##h�#�#CJ##aJ##mH##sH#####h(&amp;~##h�i\#CJ##aJ#####h(&amp;~##h�#�#CJ##aJ#####h(&amp;~##hO#(#CJ##aJ##*,�##J�###�##��##��##��##��##z�##��##V�##��##b�##n�###�###�##,�##.�##J�##��##��###�##$�##&amp;�##(�##*�##0�##4�##������������papaRaRaC##h(&amp;~##hO#(#CJ##aJ##mH##sH#####h(&amp;~##h� �#CJ##aJ##mH##sH#####h(&amp;~##h�7�#CJ##aJ##mH##sH#####h(&amp;~##h23#CJ##aJ##mH##sH#####h(&amp;~##h7z)#CJ##aJ##mH##sH#####h(&amp;~##h�#�#CJ##aJ##mH##sH#####h(&amp;~##h23#5#�CJ##aJ##mH##sH##"#h(&amp;~##h�#�#5#�&gt;*#CJ##aJ##mH##sH###%#h(&amp;~##h�#�#5#�6#�&gt;*#CJ##aJ##mH##sH####h(&amp;~##h�#�#5#�CJ##aJ##mH##sH####h(&amp;~##h�#�#CJ##aJ##mH</w:t>
        <w:tab/>
        <w:t>#sH</w:t>
        <w:tab/>
        <w:t>####h(&amp;~##h�#�#CJ##aJ##mH##sH###X�##��##��###�##l�##��##��##��##��##��##P�##b�##��###�###�##$�##&amp;�##: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$#If####a$#gd�#�######$##��##d####`��#a$#gd� T######$##��##d####`��#a$#gdO#(######$##��##�x#YD2#`��#a$#gdO#(######$##�x#YD2#a$#gdO#(######$##��##�x#YD2#`��#a$#gdO#(###4�##��##��##��##��##��##��##��##��##��##��##��###�###�##"�##(�##J�##L�##��##��##��##��##��##��##��##&lt;�##���ĵ��◦��y���j�XjAj��#,#h(&amp;~##h#U##0J##&gt;*#B*#CJ##aJ##mH##ph###�sH######�#jI#######h(&amp;~##h#U##CJ##U##aJ####j#####h(&amp;~##h#U##CJ##U##aJ####h(&amp;~##hlGc#CJ##aJ##mH##sH#####h(&amp;~##h�Q4#CJ##aJ##mH##sH#####h(&amp;~##h�S�#CJ##aJ##mH##sH#####h(&amp;~##h#U##CJ##aJ##mH##sH#####h(&amp;~##h�.p#CJ##aJ##mH##sH#####h(&amp;~##h23#CJ##aJ##mH##sH#####h(&amp;~##h�7�#CJ##aJ##mH##sH#####h(&amp;~##h7z)#CJ##aJ##mH##sH#####h(&amp;~##h�&gt;F#CJ##aJ##mH##sH###&lt;�##&gt;�##@�##R�##��##�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"�##$�##&amp;�##�����ӵ���Ĉ�yjZM=##############################h(&amp;~##h-</w:t>
        <w:br/>
        <w:t>�#5#�CJ##aJ##mH##sH####h-</w:t>
        <w:br/>
        <w:t>�#5#�CJ##aJ##mH##sH####h(&amp;~##h� �#5#�CJ##aJ##mH##sH####h(&amp;~##h�\*#CJ##aJ##mH##sH#####h(&amp;~##h�L�#CJ##aJ##mH##sH#####h(&amp;~##h#R;#CJ##aJ##mH##sH#####h(&amp;~##h�i\#CJ##aJ##mH##sH#####h(&amp;~##h�t�#CJ##aJ##mH##sH#####h(&amp;~##h�.p#CJ##aJ##mH##sH#####h(&amp;~##h##�#CJ##aJ##mH##sH#####h(&amp;~##h#U##CJ##aJ##mH##sH#####h(&amp;~##h�S�#CJ##aJ##mH##sH#####h(&amp;~##h�#�#CJ##aJ##mH##sH###&amp;�##8�##:�##&gt;�##R�##T�##��##��##��##��##��##��##��##��##��##��##��##��##��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@�##D�##L�##N�##Z�##\�##^�##��ô����~�~�~�~t�tm�t�m�~�~^#########################################h-</w:t>
        <w:br/>
        <w:t>�#5#�CJ##\#�aJ##mH##sH###</w:t>
      </w:r>
    </w:p>
    <w:p>
      <w:pPr>
        <w:pStyle w:val="PreformattedText"/>
        <w:bidi w:val="0"/>
        <w:jc w:val="left"/>
        <w:rPr/>
      </w:pPr>
      <w:r>
        <w:rPr/>
        <w:t>#h�###5#�aJ####h�X6##h-</w:t>
        <w:br/>
        <w:t>�#5#�aJ####h�R"##h-</w:t>
        <w:br/>
        <w:t>�#5#�aJ##</w:t>
      </w:r>
    </w:p>
    <w:p>
      <w:pPr>
        <w:pStyle w:val="PreformattedText"/>
        <w:bidi w:val="0"/>
        <w:jc w:val="left"/>
        <w:rPr/>
      </w:pPr>
      <w:r>
        <w:rPr/>
        <w:t>#h-</w:t>
        <w:br/>
        <w:t>�#5#�aJ##(#h-</w:t>
        <w:br/>
        <w:t>�##h-</w:t>
        <w:br/>
        <w:t>�#CJ##OJ##QJ##^J##aJ##mH##sH#####h-</w:t>
        <w:br/>
        <w:t>�##h-</w:t>
        <w:br/>
        <w:t>�#5#�CJ##aJ##mH##sH####h-</w:t>
        <w:br/>
        <w:t>�##h-</w:t>
        <w:br/>
        <w:t>�#CJ##aJ##mH##sH#####h-</w:t>
        <w:br/>
        <w:t>�##h-</w:t>
        <w:br/>
        <w:t>�#5#�CJ##aJ##mH##sH##(#h-</w:t>
        <w:br/>
        <w:t>�#5#�6#�CJ##OJ##QJ##^J##aJ##mH##sH###.#hv#�##h-</w:t>
        <w:br/>
        <w:t>�#5#�6#�CJ##OJ##QJ##^J##aJ##mH##sH###:�##T�##��##�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`�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�#�#####$##dh####$#If####a$#gd�#######$##dh#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$#If####a$#gd-</w:t>
        <w:br/>
        <w:t>�#</w:t>
        <w:tab/>
        <w:t>###$#If####gd-</w:t>
        <w:br/>
        <w:t>�#####$##d#####$#If####a$#gd-</w:t>
        <w:br/>
        <w:t>�##</w:t>
        <w:br/>
        <w:t>^�##`�##b�##d�##f�##h�##j�##l�##p�##r�##v�##x�##|�##~�##��##��##��##��##��##��##��##��##��##��##��##��##��##��##���������������������~����###################################################################################################################h�###mH##nH##u####j#####heR##U####heR###</w:t>
        <w:br/>
        <w:t>#heR##0J#####j#####heR##0J##U####h'#�####j#####h'#�#U##"#h(&amp;~##h��#5#�CJ##\#�aJ##mH##sH#####h�.Y##h-</w:t>
        <w:br/>
        <w:t>�#CJ##aJ#####h�X6##h-</w:t>
        <w:br/>
        <w:t>�#6#�aJ####h�X6##h-</w:t>
        <w:br/>
        <w:t>�#aJ#####hv#�##h-</w:t>
        <w:br/>
        <w:t>�#CJ##aJ##mH##sH###"#h�mN##h-</w:t>
        <w:br/>
        <w:t>�#5#�CJ##\#�aJ##mH##sH###`�##b�##d�##f�##h�##�############�############�############7###################################################S##kdw####$##$#If#####��##�0##���#�%##`###################�##################�##&amp;#6##�####�####�####�###�#�####�###�#�####�###�#�####�###�4�#######4�###</w:t>
        <w:br/>
        <w:t>#l#a�###yt-</w:t>
        <w:br/>
        <w:t>�#####$##��##�x##$#If####`��#a$#gd-</w:t>
        <w:br/>
        <w:t>�#####�x##$#If####gd�#�##V##kd"####$##$#If#####�l##�0##���#�%########################################</w:t>
        <w:br/>
        <w:t>t##�##�##&amp;#6##�####�####�####�###�#�####�###�#�####�###�#�####�###�4�#######4�###</w:t>
        <w:br/>
        <w:t>#l#a�###yt�#�###h�##j�##n�##p�##t�##v�##z�##|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$#a$######�h#]�h#gd�c�######��#�###&amp;`#$#gd�#�##########$##��##d####`��#a$#gd-</w:t>
        <w:br/>
        <w:t>�###:##P##&amp;P</w:t>
        <w:tab/>
        <w:t>#1�h#:p#U###��. ��A!�.#"�t##�#$�t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w#w#w#.#t#n#c#n#o#n#l#i#n#e#.#c#o#m#.#v#n###���y��#��#�#K�#&lt;###h#t#t#p#:#/#/#w#w#w#.#t#n#c#n#o#n#l#i#n#e#.#c#o#m#.#v#n#/###�###D################################################################���y��#��#�#K�#############w#w#w#.#t#n#c#n#o#n#l#i#e#.#c#o#m#.#v#n###���y��#��#�#K�#:###h#t#t#p#:#/#/#w#w#w#.#t#n#c#n#o#n#l#i#e#.#c#o#m#.#v#n#/###�###D################################################################���y��#��#�#K�#############w#w#w#.#t#n#c#n#o#n#l#i#e#.#c#o#m#.#v#n###���y��#��#�#K�#:###h#t#t#p#:#/#/#w#w#w#.#t#n#c#n#o#n#l#i#e#.#c#o#m#.#v#n#/###�###D################################################################���y��#��#�#K�#############w#w#w#.#k#e#k#h#a#i#t#h#u#e#.#g#o#v#.#v#n###���y��#��#�#K�#&lt;###h#t#t#p#:#/#/#w#w#w#.#k#e#k#h#a#i#t#h#u#e#.#g#o#v#.#v#n#/###�###D################################################################���y��#��#�#K�#############w#w#w#.#k#e#k#h#a#i#t#h#u#e#.#g#o#v#.#v#n###���y��#��#�#K�#&lt;###h#t#t#p#:#/#/#w#w#w#.#k#e#k#h#a#i#t#h#u#e#.#g#o#v#.#v#n#/###�###D################################################################���y��#��#�#K�#############w#w#w#.#t#n#c#n#o#n#l#i#e#.#c#o#m#.#v#n###���y��#��#�#K�#:###h#t#t#p#:#/#/#w#w#w#.#t#n#c#n#o#n#l#i#e#.#c#o#m#.#v#n#/###S##$##$#If#####�##!v##h##v##U##v##�#:V###�l#</w:t>
        <w:br/>
        <w:t>t##�##�##&amp;#6##�###5�######5�######yt�#�#M##$##$#If#####���!v##h##v##U##v##�#:V###��##�##&amp;#6##�###5�####`#5�####�#yt-</w:t>
        <w:br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%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#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&amp;#D#e#f#a#u#l#t# #P#a#r#a#g#r#a#p#h# #F#o#n#t#,# #C#h#a#r# #C#h#a#r# #C#h#a#r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#K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@#�O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|f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�#�O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+#S#t#y#l#e# #S#t#y#l#e#3# #+# #L#e#f#t#:# # #0#.#7#5#"# #H#a#n#g#i#n#g#:# # #0#.#2#5#"###</w:t>
        <w:tab/>
        <w:t>###</w:t>
        <w:br/>
        <w:t>&amp;##F#####CJ##aJ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E#S#t#y#l#e# #S#t#y#l#e# #S#t#y#l#e#3# #+# #L#e#f#t#:# # #0#.#7#5#"# #H#a#n#g#i#n#g#:# # #0#.#2#5#"# #+# #B#e#f#o#r#e#:# # #6# #p#t# #.#.#.###</w:t>
        <w:br/>
        <w:t>####�x##�x###h#�o�2#h#####�#�#####B#u#l#l#e#t#2########$##��##�&lt;##�&lt;#1$#`��#a$####CJ##PJ##_H##aJ##mH##nH##sH##tH</w:t>
        <w:tab/>
        <w:t>#u###T#�o�A#T##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u#l#l#e#t#2# #C#h#a#r#####CJ##PJ##_H##aJ##mH##nH##sH##tH</w:t>
        <w:tab/>
        <w:t>#u##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�c�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a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#####P#a#g#e# #N#u#m#b#e#r#####4##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r�#####L#i#s#t# #P#a#r#a#g#r#a#p#h###</w:t>
        <w:br/>
        <w:t>####��#^��###CJ##aJ##V#�o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r�#####L#i#s#t# #P#a#r#a#g#r#a#p#h# #C#h#a#r#####CJ##_H##aJ##mH</w:t>
        <w:tab/>
        <w:t>#sH</w:t>
        <w:tab/>
        <w:t>#tH</w:t>
        <w:tab/>
        <w:t>#F#V`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R#^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CJ##OJ##QJ##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</w:t>
        <w:tab/>
        <w:t>###</w:t>
        <w:br/>
        <w:t>#T#a#b#l#e# #G#r#i#d###7#:V###�0###�#######�#######�#######�#######�#######�###########&lt;#B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</w:t>
        <w:tab/>
        <w:t>###</w:t>
        <w:tab/>
        <w:t>#B#o#d#y# #T#e#x#t########$#a$###CJ##aJ##H#�o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5</w:t>
        <w:tab/>
        <w:t>#####B#o#d#y# #T#e#x#t# #C#h#a#r#####CJ##_H##mH</w:t>
        <w:tab/>
        <w:t>#sH</w:t>
        <w:tab/>
        <w:t>#tH</w:t>
        <w:tab/>
        <w:t>#|#�O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h�#####C#h#a#r# #C#h#a#r# #C#h#a#r#2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6#�o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%#0###F#o#o#t#e#r# #C#h#a#r#####CJ##aJ##B#'`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Q#####C#o#m#m#e#n#t# #R#e#f#e#r#e#n#c#e#####CJ##aJ##H#�@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&amp;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"###CJ##OJ##QJ##^J##aJ##N#�o�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(&amp;~#####B#a#l#l#o#o#n# #T#e#x#t# #C#h#a#r#####CJ##OJ##QJ##^J##aJ##@#�O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</w:t>
        <w:br/>
        <w:t>�#####a#b#c#####$#7$#8$###CJ##OJ##PJ##QJ##^J##aJ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I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5###5###8#######\</w:t>
        <w:tab/>
        <w:t>##,</w:t>
        <w:br/>
        <w:t>##�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�###&gt;###�###F###�"##0,##�,###.##�/##�0##�1##�:##X;##�;##�&gt;##NB##�C##�E##�G##�J###M##8N##�P##��##��##��##��##�##,�##4�##&lt;�##&amp;�##^�##��##)###+###,###-###.###/###0###1###3###4###5###7###8###9###:###;###&lt;###=###&gt;###?###@###A###B###C###E###F###G###H###I###o###p###r###s###u###v###x###y###z###|#######2###"'##0F##��##P�##X�##:�##`�##h�##��##*###2###6###D###q###t###w###{###}###~#######2###A###H###t###�###E###p###�###�###'###8###�###�###�###� ##� ###!##k!##�!##�!##Y)##{)##�)##�)##�)##�)##�1###2###2##�6##�6##�6##�8##�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�;##�;##�;##�;###&lt;##%&lt;##�G##�G##�G##JI###X#�#�#X#�#�#X#�#�#X#�#�#X#�#�#X#���#X#���#X#���#X#���#X#���#X#�#�#X#���#X#���#X#���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1###8##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��###�8######�############################@##�####��####�#���#�#######�r######�###############��######�(#####</w:t>
        <w:tab/>
        <w:t>�######################</w:t>
        <w:br/>
        <w:t>�###############�D#####</w:t>
        <w:br/>
        <w:t>�###############�############"�####?########�###########�###########�D#####</w:t>
        <w:br/>
        <w:t>�###############�############"�####?########�###########�###########�B#####</w:t>
        <w:br/>
        <w:t>�############S##�####�#####�#####�#######</w:t>
        <w:tab/>
        <w:t>###?########�########/##�@######�####################��������###�####################���������###�###JI######/###:###J</w:t>
        <w:tab/>
        <w:t>##:###t#########]###8###� ##9###t#########�###�###%###'###�###�###hH##hH##oH##pH##{H##�H##�H##�H##�H##�H##�H###I###I###I###I###I###I##*I##EI##KI##########################################################�###�###%###'###�###�###hH##hH##oH##pH##{H##�H##�H##�H##�H##�H##�H###I###I###I###I###I###I###I###I###I###I###I###I###I##HI##KI######################################################################�###�###%###'###�###�###hH##hH##oH##pH##{H##�H##�H##�H##�H##�H##�H###I###I##KI##########################################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#�#�#�#�#�#�#�#�#�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��b�#�#�#�#�#�#�#�#�#####�'L��M�#�#�#�#�#�#�#�#�###�#`0��T�##�#�#�#�#�#�#�#�###�U�A�&gt;��#�#�#�#�#�#�#�#�#####/e�?tN�#�#�#�#�#�#�#�#�###################h############��</w:t>
        <w:br/>
        <w:t>#���#�###�</w:t>
        <w:br/>
        <w:t>#^��</w:t>
        <w:br/>
        <w:t>`���OJ##QJ##o(#�h####�H####o#################h############�f##���#�###f##^�f#`���OJ##QJ##o(###o#################h############�6##���#�###6##^�6#`���OJ</w:t>
        <w:tab/>
        <w:t>#QJ</w:t>
        <w:tab/>
        <w:t>#o(###��################h############�###���#�######^�##`���OJ##QJ##o(###��################h############��##���#�###�##^��#`���OJ##QJ##o(###o#################h############��##���#�###�##^��#`���OJ</w:t>
        <w:tab/>
        <w:t>#QJ</w:t>
        <w:tab/>
        <w:t>#o(###��################h############�v##���#�###v##^�v#`���OJ##QJ##o(###��################h############�F##���#�###F##^�F#`���OJ##QJ##o(###o#################h############�#"#���#�####"#^�#"`���OJ</w:t>
        <w:tab/>
        <w:t>#QJ</w:t>
        <w:tab/>
        <w:t>#o(###��################h############��##���#�###�##^��#`���OJ</w:t>
        <w:tab/>
        <w:t>#QJ</w:t>
        <w:tab/>
        <w:t>#o(#�h####�H####��################h############��##���#�###�##^��#`���OJ##QJ##^J##o(#�h####�H####o#################h############�p##���#�###p##^�p#`���OJ</w:t>
        <w:tab/>
        <w:t>#QJ</w:t>
        <w:tab/>
        <w:t>#o(#�h####�H####��######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</w:t>
        <w:tab/>
        <w:t>#QJ</w:t>
        <w:tab/>
        <w:t>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</w:t>
        <w:tab/>
        <w:t>#QJ</w:t>
        <w:tab/>
        <w:t>#o(#�h####�H####��#############################��##���^��#`���OJ##QJ##o(###�#############################��##���^��#`���OJ##QJ##^J##o(###o##############################�p##���^�p#`���OJ</w:t>
        <w:tab/>
        <w:t>#QJ</w:t>
        <w:tab/>
        <w:t>#o(###��#####�#######################�@##���^�@#`���OJ##QJ##o(###��#####�#######################�###���^�##`���OJ##QJ##^J##o(###o######�#######################��##���^��#`���OJ</w:t>
        <w:tab/>
        <w:t>#QJ</w:t>
        <w:tab/>
        <w:t>#o(###��#####�#######################��##���^��#`���OJ##QJ##o(###��#####�#######################��##���^��#`���OJ##QJ##^J##o(###o######�#######################�P##���^�P#`���OJ</w:t>
        <w:tab/>
        <w:t>#QJ</w:t>
        <w:tab/>
        <w:t>#o(###��################h############�8##���#�###8##^�8#`���OJ##QJ##^J##o(#�h####�H####o#################h############�###���#�######^�##`���OJ##QJ##^J##o(#�h####�H####o######�##########h############��</w:t>
        <w:tab/>
        <w:t>#���#�###�</w:t>
        <w:tab/>
        <w:t>#^��</w:t>
        <w:tab/>
        <w:t>`���OJ</w:t>
        <w:tab/>
        <w:t>#QJ</w:t>
        <w:tab/>
        <w:t>#o(#�h####�H#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h############�x##���#�###x##^�x#`���OJ##QJ##^J##o(#�h####�H####o######�##########h############�H##���#�###H##^�H#`���OJ</w:t>
        <w:tab/>
        <w:t>#QJ</w:t>
        <w:tab/>
        <w:t>#o(#�h####�H####��#####�##########h############�###���#�######^�##`���OJ##QJ##o(#�h####�H####��#####�##########h############��##���#�###�##^��#`���OJ##QJ##^J##o(#�h####�H####o######�##########h############��##���#�###�##^��#`���OJ</w:t>
        <w:tab/>
        <w:t>#QJ</w:t>
        <w:tab/>
        <w:t>#o(#�h####�H####��###########################�#��##���^��#`���OJ##QJ##o(###�#####�#######################��##���^��#`���OJ##QJ##^J##o(###o######�#######################�p##���^�p#`���OJ</w:t>
        <w:tab/>
        <w:t>#QJ</w:t>
        <w:tab/>
        <w:t>#o(###��#####�#######################�@##���^�@#`���OJ##QJ##o(###��#####�#######################�###���^�##`���OJ##QJ##^J##o(###o######�#######################��##���^��#`���OJ</w:t>
        <w:tab/>
        <w:t>#QJ</w:t>
        <w:tab/>
        <w:t>#o(###��#####�#######################��##���^��#`���OJ##QJ##o(###��#####�#######################��##���^��#`���OJ##QJ##^J##o(###o######�#######################�P##���^�P#`���OJ</w:t>
        <w:tab/>
        <w:t>#QJ</w:t>
        <w:tab/>
        <w:t>#o(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��^��#`���o(####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�#`0##############�'############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�U�A##############/e############��������������������������#########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(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(����������������������������## �2�##</w:t>
        <w:tab/>
        <w:t>#�T6###</w:t>
        <w:tab/>
        <w:t>###</w:t>
        <w:tab/>
        <w:t>###</w:t>
        <w:tab/>
        <w:t>###</w:t>
        <w:tab/>
        <w:t>###</w:t>
        <w:tab/>
        <w:t>###</w:t>
        <w:tab/>
        <w:t>###������������������������������������## �2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?^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I)�&lt;##############m1�W##############�###########�#######�#######j###5&gt;##�B##\G##�I##eR##�d##�r##�s##4[###4##2&lt;##�C##�P##�o##i</w:t>
      </w:r>
    </w:p>
    <w:p>
      <w:pPr>
        <w:pStyle w:val="PreformattedText"/>
        <w:bidi w:val="0"/>
        <w:jc w:val="left"/>
        <w:rPr/>
      </w:pPr>
      <w:r>
        <w:rPr/>
        <w:t>##9###V###�8##�:##�S##ko##�###�(##+]##�U##�]##ed##�i##�#######=###�####U##0###�###&gt;!##�!##x6##&amp;\##^l##�m###/</w:t>
        <w:tab/>
        <w:t>#�5</w:t>
        <w:tab/>
        <w:t>#=D</w:t>
        <w:tab/>
        <w:t>#�S</w:t>
        <w:tab/>
        <w:t>#iq</w:t>
        <w:tab/>
        <w:t xml:space="preserve">##H##�##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*</w:t>
      </w:r>
    </w:p>
    <w:p>
      <w:pPr>
        <w:pStyle w:val="PreformattedText"/>
        <w:bidi w:val="0"/>
        <w:jc w:val="left"/>
        <w:rPr/>
      </w:pPr>
      <w:r>
        <w:rPr/>
        <w:t>#�.</w:t>
      </w:r>
    </w:p>
    <w:p>
      <w:pPr>
        <w:pStyle w:val="PreformattedText"/>
        <w:bidi w:val="0"/>
        <w:jc w:val="left"/>
        <w:rPr/>
      </w:pPr>
      <w:r>
        <w:rPr/>
        <w:t>#Da</w:t>
      </w:r>
    </w:p>
    <w:p>
      <w:pPr>
        <w:pStyle w:val="PreformattedText"/>
        <w:bidi w:val="0"/>
        <w:jc w:val="left"/>
        <w:rPr/>
      </w:pPr>
      <w:r>
        <w:rPr/>
        <w:t>#^F###U##�]##�|##�}##7E##^###Zl##�</w:t>
        <w:tab/>
        <w:t>##R</w:t>
        <w:br/>
        <w:t>##�L###n##h###�###�;##�B######N###{###�###kA##�X##`r##�i##;s##�</w:t>
        <w:br/>
        <w:t>##$.##�.##pc##6#######�a##Z###z###3;##�@##D^##1###�###F!##�&gt;##3##�###$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�K##.T##�###%8###;##FG##\T##x[##I###�###�###e###�c##�m##�u##�###i###[###FO##�$ #�. #In #�8!#�9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!#�#"#�&amp;"#$3"#YB"#%C"#nW"#�]"#�v"#####�n##5#$#'$#F&gt;$#�R$##_$#,#%#�'%#�#&amp;#� &amp;#�8&amp;# :&amp;#�G&amp;#N#'#�#'#�+'#$i'#/n'#O#(##=(##a(#�a(#�n(#-|(#~#)#�[)#Qo)#7z)#5#*#�</w:t>
      </w:r>
    </w:p>
    <w:p>
      <w:pPr>
        <w:pStyle w:val="PreformattedText"/>
        <w:bidi w:val="0"/>
        <w:jc w:val="left"/>
        <w:rPr/>
      </w:pPr>
      <w:r>
        <w:rPr/>
        <w:t>*#�+*#�Q*#�\*#�f*#�u*#�</w:t>
        <w:tab/>
        <w:t>+#�#+#(#+#�K+#�~+#�#,#h",#�=,#�f,#�o,#:#.#HR.#�#/#{#/#6#/#?o/#-&amp;0#�J0##,1#�f1#�1#LH2#�{2#s/3#;E3#rJ3#�l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Q4#�#5#�/5#N?6#a_6##6#*$7##O7#�\7#�p7#D#8#s#8##F8#�I8#�\8#}v8#�29##R9#4e9#�#:#�?:#�B:#2Q:#0[:##a:#�G;##R;#!\;#.y;#�#&lt;##e&lt;#�h&lt;##~&lt;#�#=#a!=##B=#�K=#�E&gt;#�R&gt;#�s&gt;#�#?#�#?###@#X4@# X@#7#A#zCA#�PA#�RA#`[A#�#B#OZB#�_B#CtB#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C#�#D##(D#�|D#�#E#I#E#� E##+E##jE#q!F#�2F#�&gt;F#�`F#�&amp;G#5,G#6|G#?|G#(#H#�#H###H#�!H#�DH#�tH#�#I#�#I#H#I#]#I#&amp;#I#CjI#JvI#g#J#a#J#",J##YJ#�dJ#�yJ#v#K#�:K##EK#�iK#�nK###L#�AL##UL##dL#�v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N+M#s:M#o#N#E/N#0&gt;N#}ZN#�^N#GbN#BtN##:O#�@O#^UO#�(P#�=P#�SP#X$Q#�$Q#�lQ#�vQ#�,R#^yR###S#�gS#0uS#�#T#� T#m-T#�8T#�mT#v!U#�&amp;U#WzU##QW#�qW#E#X#1+X#T6X#u#Y#0DY#3\Y#�}Y##~Y#G#Z#�"Z#�qZ#7#[#&amp;?[#�B[#Sl[#�&lt;\#�i\#Rj\#�#]#�2]#v&gt;]##W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!#^#2#^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W_#�Z_#D&amp;`#�&gt;`##g`#li`#</w:t>
        <w:tab/>
        <w:t>p`##\a#(va# #b#�#b#XIb#�]b#j#c#�#c#lGc#�Ic#�#d#�"d##bd###e##xe#|#f#P#f#�8f#�Tf#&lt;zf##|f#r_g#Qhg#�zg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#�xh#�}h#X</w:t>
        <w:br/>
        <w:t>i#e#i#�qi#{</w:t>
      </w:r>
    </w:p>
    <w:p>
      <w:pPr>
        <w:pStyle w:val="PreformattedText"/>
        <w:bidi w:val="0"/>
        <w:jc w:val="left"/>
        <w:rPr/>
      </w:pPr>
      <w:r>
        <w:rPr/>
        <w:t>j#�6j#BIj#</w:t>
      </w:r>
    </w:p>
    <w:p>
      <w:pPr>
        <w:pStyle w:val="PreformattedText"/>
        <w:bidi w:val="0"/>
        <w:jc w:val="left"/>
        <w:rPr/>
      </w:pPr>
      <w:r>
        <w:rPr/>
        <w:t>kj#.{j#�#k#�#k#�&lt;k#v+l#y&lt;l#�Zl#{gl#X#m#&gt;lm#A#n###n#�5n#=Fn#^&amp;o#�go#�yo#�#p#�#p#W.p#�.p#�Vp#�gp#Iip#^/q##?q#pEq#�_q#�aq#�b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8^s#&lt;_s#�es#Ros#�#t#H#t##)t#},t#�4t##ht#j#u#�#u#�6u#[nu#ru#P#v#L7v#Z7v#�7v#�iv#�#w#�&gt;w##Aw#BFw#�Fw##gw#</w:t>
      </w:r>
    </w:p>
    <w:p>
      <w:pPr>
        <w:pStyle w:val="PreformattedText"/>
        <w:bidi w:val="0"/>
        <w:jc w:val="left"/>
        <w:rPr/>
      </w:pPr>
      <w:r>
        <w:rPr/>
        <w:t>$x#�$x#�4x#�ix#�</w:t>
        <w:br/>
        <w:t>y#�#y##My#�wy#�#z#�#z#�!z#�%z#�#{#�</w:t>
        <w:tab/>
        <w:t>{#�#{#�#{#o;{#�;{#!#|#29|##}|###}#L$}#'X}#s#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(&amp;~#�B~#�g~#�.#23#�*�#�M�#�_�##d�#�%�#W&lt;�#P@�#&amp;#�#�&lt;�#:V�#�]�#Lf�##)�#_J�#NB�#�g�#�#�#�1�#�;�##R�#�r�#�z�#sE�#HG�#St�#�#�#�#�# 6�#�J�#�O�#�#�#9&gt;�#=#�#YH�#�]�###�#,v�#�#�#</w:t>
        <w:br/>
        <w:t>&lt;�#r#�#\#�#�-�#�/�#�2�#{�#�!�#�&amp;�#�Y�#�#�#�#�#,2�#wK�#�Q�##^�#�h�#�x�#�#�#�-�#�1�#xk�##o�#^#�#Jt�#@|�#�3�#}B�#�I�#�O�#[f�#�#�#�#�#g\�###�#�#�#9#�#�#�#r)�#�`�##c�#�#�##=�#�=�#Bg�#�{�#�~�#*#�#�#�#�S�#-#�#_h�#6~�#q-�#�#�#�#�#m#�#�#�#B!�#3#�#jU�#Wq�#�#�#7#�#VV�#"X�#�#�#-</w:t>
        <w:br/>
        <w:t>�#%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h#�#�#�#�G�#}H�#5Q�#�^�##m�##t�#�#�#O"�##-�#�X�#�^�#�f�#�p�#3{�#$|�#�#�#�#�#�"�#�L�#�(�#</w:t>
        <w:tab/>
        <w:t>5�#@}�#c%�##R�#"R�#,h�#�v�#�#�#!)�#EK�#�#�#�+�#�3�#-:�#�g�#$h�#oz�##N�#?y�#1#�#5#�#�S�#�l�##r�#�</w:t>
        <w:br/>
        <w:t>�#�M�#�j�#8</w:t>
        <w:br/>
        <w:t>�#`+�#�Y�#�#�##Z�#e\�#�`�#�d�#�#�#�C�#�o�## �#�K�#�z�#�#�#�#�##P�#</w:t>
        <w:tab/>
        <w:t>o�#Nq�#�#�#�#�##_�#�_�#�#�#1#�#'B�#�H�##O�#�R�#�S�#O#�#�-�#x#�#�#�#�#�#�$�#iv�#�p�#p{�#�#�#E/�#�R�#!Y�##o�#�}�#)#�#^,�#,E�#8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v#�#08�#\|�## �##]�#�(�#J#�#G#�#L4�#q;�#!E�#�2�##[�#�[�#�#�#x#�#�!�#</w:t>
      </w:r>
    </w:p>
    <w:p>
      <w:pPr>
        <w:pStyle w:val="PreformattedText"/>
        <w:bidi w:val="0"/>
        <w:jc w:val="left"/>
        <w:rPr/>
      </w:pPr>
      <w:r>
        <w:rPr/>
        <w:t>:�#&gt;B�#�P�#�#�#W#�#�A�#�C�#�e�#�!�#�5�#5'�#O-�#}G�#tm�#�K�#sW�#4j�#�#�#�3�#`7�#�[�#;r�#C#�#�c�#�f�#�</w:t>
        <w:tab/>
        <w:t>�#4h�#*m�#�#�#�#�#$%�#�#�#�"�#"Y�#J_�##J�#�h�#�#�#�3�#�#�#�C�#�Z�#�#�#�A�#�|�#0#�#[#�#�#�#�#�#}G�#Fm�#�s�#it�#�F�#� �#lV�#Uw�#Px�#q;�#�q�#'#�#�&gt;�##K�#�_�###�#8#�#�"�#�(�#�g�#�L�#�\�#�#�#�"�#��#�#�#NW�#�X�#~y�##</w:t>
        <w:br/>
        <w:t>�#L0�#i#�#13�##G�#1@�#�c�##i�#�t�#�#�##*�#�&gt;�#GY�#[h�#i_�#P �#2,�#4n�#�|�#��#�#�##=�#&gt;?�#�j�#*l�#^s�##Q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�:�#�/�#S1�#�#�#�#�#�w�#;#�#7#�#� �#;+�#RN�#�[�#Jc�#�:�#Wq�#�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M�#�[�#�#�#�#�#?'�#�4�#�R�#�^�#D#�#�#�#�G�#zQ�#�i�#�k�#�p�#D#�#�#�##&amp;�#�0�#�R�#�#�##-�#�5�##_�#9~�#y#�#e$�##T�#�T�#.r�#l#�#:#�#�'�#�3�#�3�#�B�#[Q�#�|�#R#�#.:�#�O�#y{�#]$�#�)�#�S�#�K�#-</w:t>
        <w:br/>
        <w:t>�#�%�#d(�#�h�#�t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X#�#?B�#WO�#yq�#�8�#�8�#�@�#Rm�#�#�###�#�"�#PG�#�</w:t>
        <w:br/>
        <w:t>�#�#�#�#�###�#�Q�#�Z�#�^�#�#�#�3�#%Q�#�m�#�/�#�F�#�V�#�X�#�z�#�)�#6@�#�J�#�X�#�w�#�</w:t>
        <w:tab/>
        <w:t>�#�</w:t>
        <w:tab/>
        <w:t>�#�/�#�7�##8�##P�##`�#�f�##p�#�'�#�,�#�x�#��#5#�#�#�#TL�#�Y�######I###I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I###I###########I#######I##�#�%#�################################!###"######�$##JI##�#######�##</w:t>
        <w:br/>
        <w:t>####�#######�#######�##4####�##D####�##F####�##J####�##L####�##N####�##�####��######U#n#k#n#o#w#n#��##############��######��####��####��####��########G#�#############�.#�Cx#�</w:t>
        <w:tab/>
        <w:t>#######�#######T#i#m#e#s# #N#e#w# #R#o#m#a#n###5#�################################�####S#y#m#b#o#l###3.�#############�*#�Cx#�</w:t>
        <w:tab/>
        <w:t>#######�#######A#r#i#a#l###7.�#############�##�[ #@########�#######V#e#r#d#a#n#a###;#�#�###########�##��|�i0#######�#######B#a#t#a#n#g####���##5.�#############�.#�[`#�)#######�#######T#a#h#o#m#a###7&amp;�#####r###############################.#V#n#T#i#m#e###;#�#�#################�(################S#i#m#S#u#n###�[SO##?=�######</w:t>
        <w:tab/>
        <w:t>######�*#�Cx#�</w:t>
        <w:tab/>
        <w:t>#######�#######C#o#u#r#i#e#r# #N#e#w###;#�################################�####W#i#n#g#d#i#n#g#s###A#�#############�##�$#B########�#######C#a#m#b#r#i#a# #M#a#t#h###"###1</w:t>
        <w:tab/>
        <w:t>�##��#�#h#####�#3'8"3g0#3'##2###�</w:t>
        <w:br/>
        <w:t>##+&gt;####%#######�###�</w:t>
        <w:br/>
        <w:t>##+&gt;####%###�#######1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#�#�#��#4##############�H##�H#########################################################################3�q#�####��##########################XZ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?##�###����������������������#�#####2#####################!#######################</w:t>
        <w:br/>
        <w:t>#########x###x###########�###############�###��########=#T#�#N#G# #C#�#C# #T#H#U#�# # # # # # # # # # # # # # #C#�#N#G# #H#O#�# #X#�# #H#�#I# #C#H#�# #N#G#H#(#A# #V#I#�#T# #N#A#M#######</w:t>
      </w:r>
    </w:p>
    <w:p>
      <w:pPr>
        <w:pStyle w:val="PreformattedText"/>
        <w:bidi w:val="0"/>
        <w:jc w:val="left"/>
        <w:rPr/>
      </w:pPr>
      <w:r>
        <w:rPr/>
        <w:t>#T#o#n#g# #C#u#c# #T#h#u#e#</w:t>
      </w:r>
    </w:p>
    <w:p>
      <w:pPr>
        <w:pStyle w:val="PreformattedText"/>
        <w:bidi w:val="0"/>
        <w:jc w:val="left"/>
        <w:rPr/>
      </w:pPr>
      <w:r>
        <w:rPr/>
        <w:t>#T#o#n#g# #c#u#c# #T#h#u#e#####################$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��##########################���Oh#��##+'��0###�###########�#######�#######�#######�############### #######4###</w:t>
        <w:tab/>
        <w:t>###L#######X###</w:t>
        <w:br/>
        <w:t>###x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�######P###TỔNG CỤC THUẾ              CỘNG HOÀ XÃ HỘI CHỦ NGHĨA VIỆT NAM######################Tong Cuc Thu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Tong cuc Thue###########7###########Microsoft Office Word###@####�#�####@####H#��T�#@####ʙ��T�#@####��\#V�#############�</w:t>
        <w:br/>
        <w:t>######+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####��###### ###General Department of Taxation######�#######%#######�H##################################################O###TỔNG CỤC THUẾ              CỘNG HOÀ XÃ HỘI CHỦ NGHĨA VIỆT N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h###Z#######V#</w:t>
      </w:r>
    </w:p>
    <w:p>
      <w:pPr>
        <w:pStyle w:val="PreformattedText"/>
        <w:bidi w:val="0"/>
        <w:jc w:val="left"/>
        <w:rPr/>
      </w:pPr>
      <w:r>
        <w:rPr/>
        <w:t>#####*###########################h#t#t#p#:#/#/#w#w#w#.#t#n#c#n#o#n#l#i#e#.#c#o#m#.#v#n#/#############################'###########################h#t#t#p#:#/#/#n#h#a#n#t#o#k#h#a#i#.#g#d#t#.#g#o#v#.#v#n#/#####################R#####$###########################h#t#t#p#:#/#/#t#n#c#n#o#n#l#i#n#e#,#c#o#m#.#v#n#/###################J#P#####!###########################h#t#t#p#:#/#/#w#w#w#.#t#n#c#n#o#n#l#i#n#e#.#c#o#m#.#v#n#/###################^#J#################################h#t#t#p#:#/#/#w#w#w#.#k#e#k#h#a#i#t#h#u#e#.#g#o#v#.#v#n#/###################5#p#################################h#t#t#p#:#/#/#w#w#w#.#g#d#t#.#g#o#v#.#v#n#/#####################J#P#################################h#t#t#p#:#/#/#w#w#w#.#t#n#c#n#o#n#l#i#n#e#.#c#o#m#.#v#n#/###################5#p#################################h#t#t#p#:#/#/#w#w#w#.#g#d#t#.#g#o#v#.#v#n#/#########################################################h#t#t#p#:#/#/#n#h#a#n#t#o#k#h#a#i#.#g#d#t#.#g#o#v#.#v#n#/#######################################################h#t#t#p#:#/#/#n#h#a#n#t#o#k#h#a#i#.#g#d#t#.#g#o#v#.#v#n#/###################^#J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k#e#k#h#a#i#t#h#u#e#.#g#o#v#.#v#n#/###################V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##h#t#t#p#:#/#/#w#w#w#.#t#n#c#n#o#n#l#i#e#.#c#o#m#.#v#n#/#####################V#</w:t>
      </w:r>
    </w:p>
    <w:p>
      <w:pPr>
        <w:pStyle w:val="PreformattedText"/>
        <w:bidi w:val="0"/>
        <w:jc w:val="left"/>
        <w:rPr/>
      </w:pPr>
      <w:r>
        <w:rPr/>
        <w:t>#################################h#t#t#p#:#/#/#w#w#w#.#t#n#c#n#o#n#l#i#e#.#c#o#m#.#v#n#/#####################J#P#################################h#t#t#p#:#/#/#w#w#w#.#t#n#c#n#o#n#l#i#n#e#.#c#o#m#.#v#n#/###################5#p#################################h#t#t#p#:#/#/#w#w#w#.#g#d#t#.#g#o#v#.#v#n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,�^#V�#�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�G######W#o#r#d#D#o#c#u#m#e#n#t#####################################################����########################################&lt;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