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:�####bjbjs�s�##################</w:t>
        <w:tab/>
        <w:t>###�####�###�##p�######,#######################��##########��##########��##################�#####&amp;#######&amp;###i#######i#######i#######i#######i###4###########����####�#######�#######�###h#######�###�###�###�#######�c######=###H###�#######�#######�#######�#######�-##.###�-####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######</w:t>
        <w:tab/>
        <w:t>b######</w:t>
        <w:tab/>
        <w:t>b######</w:t>
        <w:tab/>
        <w:t>b######</w:t>
        <w:tab/>
        <w:t>b######</w:t>
        <w:tab/>
        <w:t>b######</w:t>
        <w:tab/>
        <w:t>b######�e##�###\h##6###</w:t>
        <w:tab/>
        <w:t>b##M###################i#######</w:t>
        <w:tab/>
        <w:t>.######################{-##@###�-######</w:t>
        <w:tab/>
        <w:t>.######</w:t>
        <w:tab/>
        <w:t>.######</w:t>
        <w:tab/>
        <w:t>b##############i#######i#######�###############�###�###Vc######�:######�:######�:######</w:t>
        <w:tab/>
        <w:t>.##�###i#######�#######i#######�########b##############�:######################################################</w:t>
        <w:tab/>
        <w:t>.#######b##############�:######�:##n###'X##############################################################################�Z######�#######����####�#W"�T�#########�#######�/##�</w:t>
        <w:tab/>
        <w:t>##/Y## ###########�a######lc##0###�c######OY##�###�h######?9##�###�h##@###�Z##############################################################################�h##############i#######�Z######</w:t>
        <w:tab/>
        <w:t>.######</w:t>
        <w:tab/>
        <w:t>.######�:######</w:t>
        <w:tab/>
        <w:t>.######</w:t>
        <w:tab/>
        <w:t>.######################################</w:t>
        <w:tab/>
        <w:t>.######</w:t>
        <w:tab/>
        <w:t>.######</w:t>
        <w:tab/>
        <w:t>.######</w:t>
        <w:tab/>
        <w:t>b######</w:t>
        <w:tab/>
        <w:t>b######################################�:######################################</w:t>
        <w:tab/>
        <w:t>.######</w:t>
        <w:tab/>
        <w:t>.######</w:t>
        <w:tab/>
        <w:t>.######�c######</w:t>
        <w:tab/>
        <w:t>.######</w:t>
        <w:tab/>
        <w:t>.######</w:t>
        <w:tab/>
        <w:t>.######</w:t>
        <w:tab/>
        <w:t>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</w:t>
        <w:tab/>
        <w:t>.######</w:t>
        <w:tab/>
        <w:t>.######</w:t>
        <w:tab/>
        <w:t>.######</w:t>
        <w:tab/>
        <w:t>.######</w:t>
        <w:tab/>
        <w:t>.######</w:t>
        <w:tab/>
        <w:t>.##############################################################</w:t>
        <w:tab/>
        <w:t>.######</w:t>
        <w:tab/>
        <w:t>.######</w:t>
        <w:tab/>
        <w:t>.######&amp;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 # # # # # # #T#�#N#G# #C#�#C# #T#H#U#�#</w:t>
      </w:r>
    </w:p>
    <w:p>
      <w:pPr>
        <w:pStyle w:val="PreformattedText"/>
        <w:bidi w:val="0"/>
        <w:jc w:val="left"/>
        <w:rPr/>
      </w:pPr>
      <w:r>
        <w:rPr/>
        <w:t>### # # #C#�#C# #T#H#U#�# #T#P# #H#�# #N#�#I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 # # # # # # # # # # # # # # # # # ###�#c# #l#�#p# #-# #T#�# #d#o# #-# #H#�#n#h# #p#h#�#c#####S#�#:# #7#8#5#0#/#C#T#-#T#N#C#N# #</w:t>
      </w:r>
    </w:p>
    <w:p>
      <w:pPr>
        <w:pStyle w:val="PreformattedText"/>
        <w:bidi w:val="0"/>
        <w:jc w:val="left"/>
        <w:rPr/>
      </w:pPr>
      <w:r>
        <w:rPr/>
        <w:t>#V#/#v# #h#�#�#n#g# #d#�#n# #Q#T#T# #T#N#C#N# #</w:t>
      </w:r>
    </w:p>
    <w:p>
      <w:pPr>
        <w:pStyle w:val="PreformattedText"/>
        <w:bidi w:val="0"/>
        <w:jc w:val="left"/>
        <w:rPr/>
      </w:pPr>
      <w:r>
        <w:rPr/>
        <w:t>#n###m# #2#0#1#4# #v#�# #c#�#p# #M#S#T# #c#h#o# #N#P#T### # # # # # # # # # # # # #H#�# #N#�#i#,# #n#g#�#y# #0#2# # #t#h#�#n#g# # #0#3# #n###m# #2#0#1#5##### # # # # # # # # # # # #K#�#n#h# #g#�#i#: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-# #C#�#c# #p#h#�#n#g# #t#h#u#�#c# #C#�#c# #T#h#u#�#;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-# #C#�#c# #C#h#i# #c#�#c# #T#h#u#�# #q#u#�#n#,# #h#u#y#�#n#,# #t#h#�# #x#�#.#</w:t>
      </w:r>
    </w:p>
    <w:p>
      <w:pPr>
        <w:pStyle w:val="PreformattedText"/>
        <w:bidi w:val="0"/>
        <w:jc w:val="left"/>
        <w:rPr/>
      </w:pPr>
      <w:r>
        <w:rPr/>
        <w:t>#V#i#�#c# #q#u#y#�#t# #t#o#�#n# #t#h#u#�# #T#h#u# #n#h#�#p# #c#�# #n#h#�#n# #(#Q#T#T# #T#N#C#N#)# #n###m# #2#0#1#4# #v#�# #c#�#p# #m#�# #s#�# #t#h#u#�# #(#M#S#T#)# #c#h#o# #n#g#�#�#i# #p#h#�# #t#h#u#�#c# #(#N#P#T#)# #t#h#�#c# #h#i#�#n# #t#h#e#o# #c#�#c# #v###n# #b#�#n# #d#�#�#i# ###�#y#:#</w:t>
      </w:r>
    </w:p>
    <w:p>
      <w:pPr>
        <w:pStyle w:val="PreformattedText"/>
        <w:bidi w:val="0"/>
        <w:jc w:val="left"/>
        <w:rPr/>
      </w:pPr>
      <w:r>
        <w:rPr/>
        <w:t>#-# #L#u#�#t# #T#h#u#�# #t#h#u# #n#h#�#p# #c#�# #n#h#�#n#;# #L#u#�#t# #s#�#a# ###�#i#,# #b#�# #s#u#n#g# #m#�#t# #s#�# ###i#�#u# #c#�#a# #L#u#�#t# #T#h#u#�# #t#h#u# #n#h#�#p# #c#�# #n#h#�#n#;# #N#g#h#�# ###�#n#h# #s#�# #6#5#/#2#0#1#3#/#N###-#C#P# #n#g#�#y# #2#7#/#6#/#2#0#1#3#,# #N#g#h#�# ###�#n#h# #s#�# #9#1#/#2#0#1#4#/#N###-#C#P# #n#g#�#y# #0#1#/#1#0#/#2#0#1#4# #c#�#a# #C#h#�#n#h# #p#h#�#;# #T#h#�#n#g# #t#�# #s#�# #1#1#1#/#2#0#1#3#/#T#T#-#B#T#C# #n#g#�#y# #1#5#/#8#/#2#0#1#3#,# #T#h#�#n#g# #t#�# #s#�# #1#1#9#/#2#0#1#4#/#T#T#-#B#T#C# #n#g#�#y# #2#5#/#8#/#2#0#1#4#,# #T#h#�#n#g# #t#�# #s#�# #1#2#8#/#T#T#-#B#T#C# #n#g#�#y# #0#5#/#9#/#2#0#1#4#,# #T#h#�#n#g# #t#�# #s#�# #1#5#1#/#2#0#1#4#/#T#T#-#B#T#C# #n#g#�#y# #1#0#/#1#0#/#2#0#1#4# #c#�#a# #B#�# #T#�#i# #c#h#�#n#h# #v#�# #c#�#c# #v###n# #b#�#n# #h#�#�#n#g# #d#�#n#;#</w:t>
      </w:r>
    </w:p>
    <w:p>
      <w:pPr>
        <w:pStyle w:val="PreformattedText"/>
        <w:bidi w:val="0"/>
        <w:jc w:val="left"/>
        <w:rPr/>
      </w:pPr>
      <w:r>
        <w:rPr/>
        <w:t>#-# #L#u#�#t# #Q#u#�#n# #l#�# #t#h#u#�#,# #L#u#�#t# #s#�#a# ###�#i#,# #b#�# #s#u#n#g# #m#�#t# #s#�# ###i#�#u# #c#�#a# #L#u#�#t# #Q#u#�#n# #l#�# #t#h#u#�# #s#�#;# #N#g#h#�# ###�#n#h# #s#�# #8#3#/#2#0#1#3#/#N###-#C#P# #n#g#�#y# #2#2#/#7#/#2#0#1#3# #c#�#a# #C#h#�#n#h# #p#h#�#;# #T#h#�#n#g# #t#�# #s#�# #1#5#6#/#2#0#1#3#/#T#T#-#B#T#C# #n#g#�#y# #0#6#/#1#1#/#2#0#1#3#,# #T#h#�#n#g# #t#�# #s#�# #8#0#/#2#0#1#2#/#T#T#-#B#T#C# #n#g#�#y# #2#2#/#5#/#2#0#1#2# #c#�#a# #B#�# #T#�#i# #c#h#�#n#h# #v#�# #c#�#c# #v###n# #b#�#n# #h#�#�#n#g# #d#�#n#;#</w:t>
      </w:r>
    </w:p>
    <w:p>
      <w:pPr>
        <w:pStyle w:val="PreformattedText"/>
        <w:bidi w:val="0"/>
        <w:jc w:val="left"/>
        <w:rPr/>
      </w:pPr>
      <w:r>
        <w:rPr/>
        <w:t>#-# #Q#u#y# #t#r#�#n#h# #h#o#�#n# #t#h#u#�# #b#a#n# #h#�#n#h# #k#�#m# #t#h#e#o# #Q#u#y#�#t# ###�#n#h# #s#�# #9#0#5#/#Q###-#T#C#T# #n#g#�#y# #0#1#/#7#/#2#0#1#1# #c#�#a# #T#�#n#g# #c#�#c# #t#r#�#�#n#g# #T#�#n#g# #c#�#c# #T#h#u#�# #v#�# #c#�#n#g# #v###n# #s#�# #3#2#2#8#/#T#C#T#-#K#K# #n#g#�#y# #1#2#/#8#/#2#0#1#4# #v#�# #v#i#�#c# #s#�#a# ###�#i#,# #b#�# #s#u#n#g# #m#�#t# #s#�# ###i#�#m# #t#�#i# #q#u#y# #t#r#�#n#h# #h#o#�#n# #t#h#u#�#;#</w:t>
      </w:r>
    </w:p>
    <w:p>
      <w:pPr>
        <w:pStyle w:val="PreformattedText"/>
        <w:bidi w:val="0"/>
        <w:jc w:val="left"/>
        <w:rPr/>
      </w:pPr>
      <w:r>
        <w:rPr/>
        <w:t>#-# #Q#u#y# #t#r#�#n#h# #q#u#�#n# #l#�# #####n#g# #k#�# #t#h#u#�# #b#a#n# #h#�#n#h# #k#�#m# #t#h#e#o# #Q#u#y#�#t# ###�#n#h# #s#�# #3#2#9#/#Q###-#T#C#T# #n#g#�#y# #2#7#/#3#/#2#0#1#4# #c#�#a# #T#�#n#g# #c#�#c# #t#r#�#�#n#g# #T#�#n#g# #c#�#c# #T#h#u#�#.# #</w:t>
      </w:r>
    </w:p>
    <w:p>
      <w:pPr>
        <w:pStyle w:val="PreformattedText"/>
        <w:bidi w:val="0"/>
        <w:jc w:val="left"/>
        <w:rPr/>
      </w:pPr>
      <w:r>
        <w:rPr/>
        <w:t># # # # ###�# ###�#m# #b#�#o# #t#h#�#c# #h#i#�#n# #t#h#�#n#g# #n#h#�#t# #t#h#e#o# #q#u#y# ###�#n#h# #c#�#a# #p#h#�#p# #l#u#�#t#,# #C#�#c# #T#h#u#�# #l#�#u# #�# #m#�#t# #s#�# #n#�#i# #d#u#n#g# #m#�#i#,# #n#�#i# #d#u#n#g# #c#�#n# #l#�#u# #�# #t#r#o#n#g# #Q#T#T# #T#N#C#N# #v#�# #c#�#p# #M#S#T# #N#P#T#;# #p#h#�#n# #c#�#n#g# #c#�#c# #P#h#�#n#g#/###�#i# # #(#t#h#u#�#c# #C#h#i# #C#�#c# #T#h#u#�#)# #t#�# #c#h#�#c# #t#h#�#c# #h#i#�#n# #Q#T#T# #T#N#C#N# #n###m# #2#0#1#4#,# #c#�#p# #M#S#T# #N#P#T# #t#h#e#o# #c#h#�#c# #n###n#g#,# #n#h#i#�#m# #v#�# #c#�#a# #c#�#c# #P#h#�#n#g#/###�#i# #v#�# #y#�#u# #c#�#u# #c#�#a# #c#�#n#g# #t#�#c# #q#u#y#�#t# #t#o#�#n# #t#h#u#�# #(#Q#T#T#)# #n#h#�# #s#a#u#:# #</w:t>
      </w:r>
    </w:p>
    <w:p>
      <w:pPr>
        <w:pStyle w:val="PreformattedText"/>
        <w:bidi w:val="0"/>
        <w:jc w:val="left"/>
        <w:rPr/>
      </w:pPr>
      <w:r>
        <w:rPr/>
        <w:t># # # #P#H#�#N# #I#:# #C#H#�#N#H# #S#�#C#H#,# #T#H#�# #T#�#C# #T#H#U#�# #V#�# #�#N#G# #D#�#N#G# #C#�#N#G# #N#G#H#�# #T#H#�#N#G# #T#I#N#:#</w:t>
      </w:r>
    </w:p>
    <w:p>
      <w:pPr>
        <w:pStyle w:val="PreformattedText"/>
        <w:bidi w:val="0"/>
        <w:jc w:val="left"/>
        <w:rPr/>
      </w:pPr>
      <w:r>
        <w:rPr/>
        <w:t>#I#.# ###�#I# #T#�#�#N#G# #Q#U#Y#�#T# #T#O#�#N# #T#H#U#�# #T#N#C#N#</w:t>
      </w:r>
    </w:p>
    <w:p>
      <w:pPr>
        <w:pStyle w:val="PreformattedText"/>
        <w:bidi w:val="0"/>
        <w:jc w:val="left"/>
        <w:rPr/>
      </w:pPr>
      <w:r>
        <w:rPr/>
        <w:t>#1#.# ###�#i# #v#�#i# #t#�# #c#h#�#c#,# #c#�# #n#h#�#n# #t#r#�# #t#h#u# #n#h#�#p#</w:t>
      </w:r>
    </w:p>
    <w:p>
      <w:pPr>
        <w:pStyle w:val="PreformattedText"/>
        <w:bidi w:val="0"/>
        <w:jc w:val="left"/>
        <w:rPr/>
      </w:pPr>
      <w:r>
        <w:rPr/>
        <w:t>#1#.#1#.# #T#�# #c#h#�#c#,# #c#�# #n#h#�#n# #t#r#�# #t#h#u# #n#h#�#p# #t#h#u#�#c# #d#i#�#n# #c#h#�#u# #t#h#u#�# #t#h#u# #n#h#�#p# #c#�# #n#h#�#n# #(#T#N#C#N#)# #k#h#�#n#g# #p#h#�#n# #b#i#�#t# #c#�# #p#h#�#t# #s#i#n#h# #k#h#�#u# #t#r#�# #t#h#u#�# #h#a#y# #k#h#�#n#g# #p#h#�#t# #s#i#n#h# #k#h#�#u# #t#r#�# #t#h#u#�# #c#�# #t#r#�#c#h# #n#h#i#�#m# #k#h#a#i# #Q#T#T# #v#�# #Q#T#T# #t#h#a#y# #c#h#o# #c#�# #n#h#�#n# #c#�# #u#�# #q#u#y#�#n#.# #T#r#�#�#n#g# #h#�#p# #t#�# #c#h#�#c#,# #c#�# #n#h#�#n# #k#h#�#n#g# #p#h#�#t# #s#i#n#h# #t#r#�# #t#h#u# #n#h#�#p# #t#r#o#n#g# #n###m# #2#0#1#4# #t#h#�# #k#h#�#n#g# #p#h#�#i# #k#h#a#i# #Q#T#T# #T#N#C#N#.#</w:t>
      </w:r>
    </w:p>
    <w:p>
      <w:pPr>
        <w:pStyle w:val="PreformattedText"/>
        <w:bidi w:val="0"/>
        <w:jc w:val="left"/>
        <w:rPr/>
      </w:pPr>
      <w:r>
        <w:rPr/>
        <w:t>#1#.#2#.# #T#�# #c#h#�#c# #t#r#�# #t#h#u# #n#h#�#p# #c#h#i#a#,# #t#�#c#h#,# #h#�#p# #n#h#�#t#,# #s#�#p# #n#h#�#p#,# #c#h#u#y#�#n# ###�#i#,# #g#i#�#i# #t#h#�# #h#o#�#c# #p#h#�# #s#�#n# #t#h#e#o# #q#u#y# ###�#n#h# #c#�#a# #L#u#�#t# #D#o#a#n#h# #n#g#h#i#�#p# #t#h#�# #p#h#�#i# #Q#T#T# ###�#i# #v#�#i# #s#�# #t#h#u#�# #T#N#C#N# ###�# #k#h#�#u# #t#r#�# #c#h#�#m# #n#h#�#t# #l#�# #n#g#�#y# #t#h#�# #4#5# #k#�# #t#�# #n#g#�#y# #c#�# #q#u#y#�#t# ###�#n#h# #v#�# #v#i#�#c# #c#h#i#a#,# #t#�#c#h#,# #h#�#p# #n#h#�#t#,# #s#�#p# #n#h#�#p#,# #c#h#u#y#�#n# ###�#i#,# #g#i#�#i# #t#h#�#,# #h#o#�#c# #p#h#�# #s#�#n# #v#�# #c#�#p# #c#h#�#n#g# #t#�# #k#h#�#u# #t#r#�# #t#h#u#�# #c#h#o# #n#g#�#�#i# #l#a#o# ###�#n#g# ###�# #l#�#m# #c#�# #s#�# #c#h#o# #n#g#�#�#i# #l#a#o# ###�#n#g# #t#h#�#c# #h#i#�#n# #Q#T#T# #T#N#C#N#.# #R#i#�#n#g# #t#�# #c#h#�#c#,# #c#�# #n#h#�#n# #t#r#�# #t#h#u# #n#h#�#p# #g#i#�#i# #t#h#�#,# #c#h#�#m# #d#�#t# #h#o#�#t# ###�#n#g# #c#�# #p#h#�#t# #s#i#n#h# #t#r#�# #t#h#u# #n#h#�#p# #n#h#�#n#g# #k#h#�#n#g# #p#h#�#t# #s#i#n#h# #k#h#�#u# #t#r#�# #t#h#u#�# #t#h#�# #t#�# #c#h#�#c#,# #c#�# #n#h#�#n# #t#r#�# #t#h#u# #n#h#�#p# #k#h#�#n#g# #t#h#�#c# #h#i#�#n# #Q#T#T# #T#N#C#N#,# #c#h#�# #c#u#n#g# #c#�#p# #c#h#o# #c#�# #q#u#a#n# #t#h#u#�# #(#C#Q#T#)# #d#a#n#h# #s#�#c#h# #c#�# #n#h#�#n# ###�# #c#h#i# #t#r#�# #t#h#u# #n#h#�#p# #t#r#o#n#g# #n###m# #(#n#�#u# #c#�#)# #t#h#e#o# #M#�#u# #2#5#/#D#S#-#T#N#C#N# #b#a#n# #h#�#n#h# #k#�#m# #t#h#e#o# #T#h#�#n#g# #t#�# #s#�# #1#5#1#/#2#0#1#4#/#T#T#-#B#T#C# #c#�#a# #B#�# #T#�#i# #c#h#�#n#h# # #c#h#�#m# #n#h#�#t# #l#�# #n#g#�#y# #t#h#�# #4#5# #k#�# #t#�# #n#g#�#y# #c#�# #q#u#y#�#t# ###�#n#h# #v#�# #v#i#�#c# #g#i#�#i# #t#h#�#,# #c#h#�#m# #d#�#t# #h#o#�#t# ###�#n#g#.#</w:t>
      </w:r>
    </w:p>
    <w:p>
      <w:pPr>
        <w:pStyle w:val="PreformattedText"/>
        <w:bidi w:val="0"/>
        <w:jc w:val="left"/>
        <w:rPr/>
      </w:pPr>
      <w:r>
        <w:rPr/>
        <w:t>#T#r#�#�#n#g# #h#�#p# #s#a#u# #k#h#i# #t#�# #c#h#�#c# #l#�#i# #d#o#a#n#h# #n#g#h#i#�#p# #(#c#h#i#a#,# #t#�#c#h#,# #h#�#p# #n#h#�#t#,# #s#�#p# #n#h#�#p#,# #c#h#u#y#�#n# ###�#i#)#,# #n#g#�#�#i# #l#a#o# ###�#n#g# ###�#�#c# ###i#�#u# #c#h#u#y#�#n# #t#�# #t#�# #c#h#�#c# #c#i# ###�#n# #t#�# #c#h#�#c# #m#�#i# #(#t#�# #c#h#�#c# ###�#�#c# #h#�#n#h# #t#h#�#n#h# #s#a#u# #k#h#i# #t#�# #c#h#�#c# #l#�#i# #d#o#a#n#h# #n#g#h#i#�#p#)#,# #c#u#�#i# #n###m# #n#g#�#�#i# #l#a#o# ###�#n#g# #c#�# #�#y# #q#u#y#�#n# #q#u#y#�#t# #t#o#�#n# #t#h#u#�# #t#h#�# #t#�# #c#h#�#c# #m#�#i# #p#h#�#i# #t#h#u# #l#�#i# #c#h#�#n#g# #t#�# #k#h#�#u# #t#r#�# #t#h#u#�# #T#N#C#N# #d#o# #t#�# #c#h#�#c# #c#i# ###�# #c#�#p# #c#h#o# #n#g#�#�#i# #l#a#o# ###�#n#g# ###�# #l#�#m# #c###n# #c#�# #t#�#n#g# #h#�#p# #t#h#u# #n#h#�#p#,# #s#�# #t#h#u#�# ###�# #k#h#�#u# #t#r#�# #v#�# #Q#T#T# #t#h#a#y# #c#h#o# #n#g#�#�#i# #l#a#o# ###�#n#g#.# #</w:t>
      </w:r>
    </w:p>
    <w:p>
      <w:pPr>
        <w:pStyle w:val="PreformattedText"/>
        <w:bidi w:val="0"/>
        <w:jc w:val="left"/>
        <w:rPr/>
      </w:pPr>
      <w:r>
        <w:rPr/>
        <w:t>#2#.# ###�#i# #v#�#i# #c#�# #n#h#�#n# #t#r#�#c# #t#i#�#p# #q#u#y#�#t# #t#o#�#n# #t#h#u#�# # #</w:t>
      </w:r>
    </w:p>
    <w:p>
      <w:pPr>
        <w:pStyle w:val="PreformattedText"/>
        <w:bidi w:val="0"/>
        <w:jc w:val="left"/>
        <w:rPr/>
      </w:pPr>
      <w:r>
        <w:rPr/>
        <w:t>#2#.#1#.#C#�# #n#h#�#n# #c#�# #t#r#�# #c#�# #t#h#u# #n#h#�#p# #t#�# #t#i#�#n# #l#�#�#n#g#,# #t#i#�#n# #c#�#n#g#;# #t#h#u# #n#h#�#p# #t#�# #k#i#n#h# #d#o#a#n#h# #c#�# #t#r#�#c#h# #n#h#i#�#m# #k#h#a#i# #Q#T#T# #n#�#u# #c#�# #s#�# #t#h#u#�# #p#h#�#i# #n#�#p# #t#h#�#m# #h#o#�#c# #c#�# #s#�# #t#h#u#�# #n#�#p# #t#h#�#a# ###�# #n#g#h#�# #h#o#�#n# #h#o#�#c# #b#�# #t#r#�# #t#h#u#�# #v#�#o# #k#�# #k#h#a#i# #t#h#u#�# #t#i#�#p# #t#h#e#o# #h#o#�#c# #c#�# #n#h#�#n# #c#�# #t#r#�# #l#�# #n#g#�#�#i# #n#�#�#c# #n#g#o#�#i# #k#�#t# #t#h#�#c# #H#�#p# ###�#n#g# #l#�#m# #v#i#�#c# #t#�#i# #V#i#�#t# #N#a#m# #k#h#a#i# #q#u#y#�#t# #t#o#�#n# #t#h#u#�# #v#�#i# #c#�# #q#u#a#n# #t#h#u#�# #t#r#�#�#c# #k#h#i# #x#u#�#t# #c#�#n#h# #t#r#�# #c#�#c# #t#r#�#�#n#g# #h#�#p# # #s#a#u#:#</w:t>
      </w:r>
    </w:p>
    <w:p>
      <w:pPr>
        <w:pStyle w:val="PreformattedText"/>
        <w:bidi w:val="0"/>
        <w:jc w:val="left"/>
        <w:rPr/>
      </w:pPr>
      <w:r>
        <w:rPr/>
        <w:t># #-# #C#�# #n#h#�#n# #c#�# #s#�# #t#h#u#�# #p#h#�#i# #n#�#p# #n#h#�# #h#�#n# #s#�# #t#h#u#�# ###�# #t#�#m# #n#�#p# #m#�# #k#h#�#n#g# #c#�# #y#�#u# #c#�#u# #h#o#�#n# #t#h#u#�# #h#o#�#c# #b#�# #t#r#�# #t#h#u#�# #v#�#o# #k#�# #s#a#u#.#</w:t>
      </w:r>
    </w:p>
    <w:p>
      <w:pPr>
        <w:pStyle w:val="PreformattedText"/>
        <w:bidi w:val="0"/>
        <w:jc w:val="left"/>
        <w:rPr/>
      </w:pPr>
      <w:r>
        <w:rPr/>
        <w:t>#-# #C#�# #n#h#�#n#,# #h#�# #k#i#n#h# #d#o#a#n#h# #c#�# #t#h#u# #n#h#�#p# #t#�# #k#i#n#h# #d#o#a#n#h# ###�# #t#h#�#c# #h#i#�#n# #n#�#p# #t#h#u#�# #t#h#e#o# #p#h#�#�#n#g# #p#h#�#p# #k#h#o#�#n#.#</w:t>
      </w:r>
    </w:p>
    <w:p>
      <w:pPr>
        <w:pStyle w:val="PreformattedText"/>
        <w:bidi w:val="0"/>
        <w:jc w:val="left"/>
        <w:rPr/>
      </w:pPr>
      <w:r>
        <w:rPr/>
        <w:t>#-# #C#�# #n#h#�#n#,# #h#�# #g#i#a# ###�#n#h# #c#h#�# #c#�# #t#h#u# #n#h#�#p# #t#�# #v#i#�#c# #c#h#o# #t#h#u#�# #n#h#�#,# #c#h#o# #t#h#u#�# #q#u#y#�#n# #s#�# #d#�#n#g# ###�#t# ###�# #t#h#�#c# #h#i#�#n# #n#�#p# #t#h#u#�# #t#h#e#o# #k#�# #k#h#a#i# #t#�#i# #n#�#i# #c#�# #n#h#�#,# #q#u#y#�#n# #s#�# #d#�#n#g# ###�#t# #c#h#o# #t#h#u#�#.#</w:t>
      </w:r>
    </w:p>
    <w:p>
      <w:pPr>
        <w:pStyle w:val="PreformattedText"/>
        <w:bidi w:val="0"/>
        <w:jc w:val="left"/>
        <w:rPr/>
      </w:pPr>
      <w:r>
        <w:rPr/>
        <w:t>#-# #C#�# #n#h#�#n# #c#�# #t#h#u# #n#h#�#p# #t#�# #t#i#�#n# #l#�#�#n#g#,# #t#i#�#n# #c#�#n#g# #k#�# #h#�#p# ###�#n#g# #l#a#o# ###�#n#g# #t#�# # #0#3# #t#h#�#n#g# #t#r#�# #l#�#n# #t#�#i# #m#�#t# ###�#n# #v#�# #m#�# #c#�# #t#h#�#m# #t#h#u# #n#h#�#p# #v#�#n#g# #l#a#i# #�# #c#�#c# #n#�#i# #k#h#�#c# #b#�#n#h# #q#u#�#n# #t#h#�#n#g# #t#r#o#n#g# #n###m# #k#h#�#n#g# #q#u#�# #1#0# #t#r#i#�#u# ###�#n#g# ###�# ###�#�#c# ###�#n# #v#�# #t#r#�# #t#h#u# #n#h#�#p# #k#h#�#u# #t#r#�# #t#h#u#�# #t#�#i# #n#g#u#�#n# #t#h#e#o# #t#�# #l#�# #1#0#%# #n#�#u# #k#h#�#n#g# #c#�# #y#�#u# #c#�#u# #t#h#�# #k#h#�#n#g# #Q#T#T# ###�#i# #v#�#i# #p#h#�#n# #t#h#u# #n#h#�#p# #n#�#y#.#</w:t>
      </w:r>
    </w:p>
    <w:p>
      <w:pPr>
        <w:pStyle w:val="PreformattedText"/>
        <w:bidi w:val="0"/>
        <w:jc w:val="left"/>
        <w:rPr/>
      </w:pPr>
      <w:r>
        <w:rPr/>
        <w:t>#-# #C#�# #n#h#�#n# #c#�# #t#h#u# #n#h#�#p# #t#�# #t#i#�#n# #l#�#�#n#g#,# #t#i#�#n# #c#�#n#g# #k#�# #h#�#p# ###�#n#g# #l#a#o# ###�#n#g# #t#�# #0#3# #t#h#�#n#g# #t#r#�# #l#�#n# #t#�#i# #m#�#t# ###�#n# #v#�# #m#�# #c#�# #t#h#�#m# #t#h#u# #n#h#�#p# #t#�# #c#h#o# #t#h#u#�# #n#h#�#,# #c#h#o# #t#h#u#�# #q#u#y#�#n# #s#�# #d#�#n#g# ###�#t# #c#�# #d#o#a#n#h# #t#h#u# #b#�#n#h# #q#u#�#n# #t#h#�#n#g# #t#r#o#n#g# #n###m# #k#h#�#n#g# #q#u#�# #2#0# #t#r#i#�#u# ###�#n#g# ###�# #n#�#p# #t#h#u#�# #t#�#i# #n#�#i# #c#�# #n#h#�# #c#h#o# #t#h#u#�#,# #c#�# #q#u#y#�#n# #s#�# #d#�#n#g# ###�#t# #c#h#o# #t#h#u#�# #n#�#u# #k#h#�#n#g# #c#�# #y#�#u# #c#�#u# #t#h#�# #k#h#�#n#g# #Q#T#T# ###�#i# #v#�#i# #p#h#�#n# #t#h#u# #n#h#�#p# #n#�#y#.#</w:t>
      </w:r>
    </w:p>
    <w:p>
      <w:pPr>
        <w:pStyle w:val="PreformattedText"/>
        <w:bidi w:val="0"/>
        <w:jc w:val="left"/>
        <w:rPr/>
      </w:pPr>
      <w:r>
        <w:rPr/>
        <w:t>#-# #C#�# #n#h#�#n# #l#�# ###�#i# #l#�# #b#�#o# #h#i#�#m#,# ###�#i# #l#�# #x#�# #s#�#,# #b#�#n# #h#�#n#g# ###a# #c#�#p# ###�# ###�#�#c# #t#�# #c#h#�#c# #t#r#�# #t#h#u# #n#h#�#p# #k#h#�#u# #t#r#�# #t#h#u#�# #t#h#u# #n#h#�#p# #c#�# #n#h#�#n# #t#h#�# #k#h#�#n#g# #Q#T#T# ###�#i# #v#�#i# #p#h#�#n# #t#h#u# #n#h#�#p# #n#�#y#.#</w:t>
      </w:r>
    </w:p>
    <w:p>
      <w:pPr>
        <w:pStyle w:val="PreformattedText"/>
        <w:bidi w:val="0"/>
        <w:jc w:val="left"/>
        <w:rPr/>
      </w:pPr>
      <w:r>
        <w:rPr/>
        <w:t>#2#.#2#.# #C#�# #n#h#�#n# #c#�# #t#r#�# #c#�# #t#h#u# #n#h#�#p# #t#�# #c#h#u#y#�#n# #n#h#�#�#n#g# #c#h#�#n#g# #k#h#o#�#n#,# #c#u#�#i# #n###m# #n#�#u# #c#�# #y#�#u# #c#�#u# #�#p# #d#�#n#g# #t#h#u#�# #s#u#�#t# #2#0#%# #t#r#�#n# #t#h#u# #n#h#�#p# #t#�#n#h# #t#h#u#�# #t#h#�# #t#h#�#c# #h#i#�#n# #k#h#a#i# #Q#T#T# #t#r#�#c# #t#i#�#p# #v#�#i# #c#�# #q#u#a#n# #t#h#u#�#.# # #T#r#�#�#n#g# #h#�#p# #c#�# #n#h#�#n# #c#h#u#y#�#n# #n#h#�#�#n#g# #c#h#�#n#g# #k#h#o#�#n# ###�# #n#�#p# #t#h#u#�# #t#h#e#o# #t#h#u#�# #s#u#�#t# #0#,#1#%# #t#r#�#n# #g#i#�# #c#h#u#y#�#n# #n#h#�#�#n#g# #c#h#�#n#g# #k#h#o#�#n# #t#�#n#g# #l#�#n# #m#�# #k#h#�#n#g# #c#�# #y#�#u# #c#�#u# #x#�#c# ###�#n#h# #l#�#i# #s#�# #t#h#u#�# #T#N#C#N# #t#h#e#o# #t#h#u#�# #s#u#�#t# #2#0#%# #t#h#�# #k#h#�#n#g# #p#h#�#i# #Q#T#T#.# #</w:t>
      </w:r>
    </w:p>
    <w:p>
      <w:pPr>
        <w:pStyle w:val="PreformattedText"/>
        <w:bidi w:val="0"/>
        <w:jc w:val="left"/>
        <w:rPr/>
      </w:pPr>
      <w:r>
        <w:rPr/>
        <w:t>#3#.# #V#�# #v#i#�#c# #�#y# #q#u#y#�#n# #q#u#y#�#t# #t#o#�#n# #t#h#u#�# # #</w:t>
      </w:r>
    </w:p>
    <w:p>
      <w:pPr>
        <w:pStyle w:val="PreformattedText"/>
        <w:bidi w:val="0"/>
        <w:jc w:val="left"/>
        <w:rPr/>
      </w:pPr>
      <w:r>
        <w:rPr/>
        <w:t>#3#.#1#.# #T#r#�#�#n#g# #h#�#p# #�#y# #q#u#y#�#n# #q#u#y#�#t# #t#o#�#n# #t#h#u#�#</w:t>
      </w:r>
    </w:p>
    <w:p>
      <w:pPr>
        <w:pStyle w:val="PreformattedText"/>
        <w:bidi w:val="0"/>
        <w:jc w:val="left"/>
        <w:rPr/>
      </w:pPr>
      <w:r>
        <w:rPr/>
        <w:t>#a#)# #C#�# #n#h#�#n# #c#�# #t#h#u# #n#h#�#p# #t#�# #t#i#�#n# #l#�#�#n#g#,# #t#i#�#n# #c#�#n#g# #�#y# #q#u#y#�#n# #c#h#o# #t#�# #c#h#�#c#,# #c#�# #n#h#�#n# #t#r#�# #t#h#u# #n#h#�#p# #Q#T#T# ###�#i# #v#�#i# #p#h#�#n# #t#h#u# #n#h#�#p# #d#o# #t#�# #c#h#�#c#,# #c#�# #n#h#�#n# #t#r#�# #t#r#o#n#g# #c#�#c# #t#r#�#�#n#g# #h#�#p# #s#a#u#:# #</w:t>
      </w:r>
    </w:p>
    <w:p>
      <w:pPr>
        <w:pStyle w:val="PreformattedText"/>
        <w:bidi w:val="0"/>
        <w:jc w:val="left"/>
        <w:rPr/>
      </w:pPr>
      <w:r>
        <w:rPr/>
        <w:t>#-# # #C#�# #n#h#�#n# #c#h#�# #c#�# #t#h#u# #n#h#�#p# #t#�# #t#i#�#n# #l#�#�#n#g#,# #t#i#�#n# #c#�#n#g# #k#�# #h#�#p# ###�#n#g# #l#a#o# ###�#n#g# #t#�# #0#3# #t#h#�#n#g# #t#r#�# #l#�#n# #t#�#i# #m#�#t# #t#�# #c#h#�#c#,# #c#�# #n#h#�#n# #t#r#�# #t#h#u# #n#h#�#p# #v#�# #t#h#�#c# #t#�# ###a#n#g# #l#�#m# #v#i#�#c# #t#�#i# ###�# #v#�#o# #t#h#�#i# ###i#�#m# #u#�# #q#u#y#�#n# #Q#T#T#,# #k#�# #c#�# #t#r#�#�#n#g# #h#�#p# #k#h#�#n#g# #l#�#m# #v#i#�#c# ###�# #1#2# #t#h#�#n#g# #t#r#o#n#g# #n###m#.# #</w:t>
      </w:r>
    </w:p>
    <w:p>
      <w:pPr>
        <w:pStyle w:val="PreformattedText"/>
        <w:bidi w:val="0"/>
        <w:jc w:val="left"/>
        <w:rPr/>
      </w:pPr>
      <w:r>
        <w:rPr/>
        <w:t>#T#r#�#�#n#g# #h#�#p# #t#�# #c#h#�#c#,# #c#�# #n#h#�#n# #t#r#�# #t#h#u# #n#h#�#p# #t#h#�#c# #h#i#�#n# #v#i#�#c# #t#�# #c#h#�#c# #l#�#i# #d#o#a#n#h# #n#g#h#i#�#p# #(#c#h#i#a#,# #t#�#c#h#,# #h#�#p# #n#h#�#t#,# #s#�#p# #n#h#�#p#,# #c#h#u#y#�#n# ###�#i#)# #v#�# #n#g#�#�#i# #l#a#o# ###�#n#g# ###�#�#c# ###i#�#u# #c#h#u#y#�#n# #t#�# #t#�# #c#h#�#c# #c#i# ###�#n# #t#�# #c#h#�#c# #m#�#i# #(#t#�# #c#h#�#c# ###�#�#c# #h#�#n#h# #t#h#�#n#h# #s#a#u# #k#h#i# #t#�# #c#h#�#c# #l#�#i# #d#o#a#n#h# #n#g#h#i#�#p#)#,# #n#�#u# #t#r#o#n#g# #n###m# #n#g#�#�#i# #l#a#o# ###�#n#g# ###�# #k#h#�#n#g# #c#�# #t#h#�#m# #t#h#u# #n#h#�#p# #t#�# #t#i#�#n# #l#�#�#n#g#,# #t#i#�#n# #c#�#n#g#,# #t#h#u# #n#h#�#p# #t#�# #k#i#n#h# #d#o#a#n#h# #t#�#i# #m#�#t# #n#�#i# #n#�#o# #k#h#�#c# #t#h#�# #c#i#n#g# ###�#�#c# #u#�# #q#u#y#�#n# #Q#T#T# #c#h#o# #t#�# #c#h#�#c# #m#�#i#.# #</w:t>
      </w:r>
    </w:p>
    <w:p>
      <w:pPr>
        <w:pStyle w:val="PreformattedText"/>
        <w:bidi w:val="0"/>
        <w:jc w:val="left"/>
        <w:rPr/>
      </w:pPr>
      <w:r>
        <w:rPr/>
        <w:t>#-# # #C#�# #n#h#�#n# #c#�# #t#h#u# #n#h#�#p# #t#�# #t#i#�#n# #l#�#�#n#g#,# #t#i#�#n# #c#�#n#g# #k#�# #h#�#p# ###�#n#g# #l#a#o# ###�#n#g# #t#�# #0#3# #t#h#�#n#g# #t#r#�# #l#�#n# #t#�#i# #m#�#t# ###�#n# #v#�#,# ###�#n#g# #t#h#�#i# #c#�# #t#h#u# #n#h#�#p# #v#�#n#g# #l#a#i# #�# #c#�#c# #n#�#i# #k#h#�#c# #b#�#n#h# #q#u#�#n# #t#h#�#n#g# #t#r#o#n#g# #n###m# #k#h#�#n#g# #q#u#�# #1#0# #t#r#i#�#u# ###�#n#g# ###�# ###�#�#c# ###�#n# #v#�# #t#r#�# #t#h#u# #n#h#�#p# #k#h#�#u# #t#r#�# #t#h#u#�# #t#h#e#o# #t#�# #l#�# #1#0#%# #n#�#u# #c#�# #n#h#�#n# #k#h#�#n#g# #c#�# #y#�#u# #c#�#u# #Q#T#T# ###�#i# #v#�#i# #t#h#u# #n#h#�#p# #v#�#n#g# #l#a#i# #t#h#�# ###�#�#c# #�#y# #q#u#y#�#n# #Q#T#T# #t#�#i# #t#�# #c#h#�#c# #t#r#�# #t#h#u# #n#h#�#p# #k#�# #h#�#p# ###�#n#g# #l#a#o# ###�#n#g# #t#�# #0#3# #t#h#�#n#g# #t#r#�# #l#�#n#.# #N#�#u# #c#�# #n#h#�#n# #c#�# #y#�#u# #c#�#u# #Q#T#T# ###�#i# #v#�#i# #t#h#u# #n#h#�#p# #v#�#n#g# #l#a#i# #t#h#�# #c#�# #n#h#�#n# #t#r#�#c# #t#i#�#p# #Q#T#T# #v#�#i# #C#Q#T#.#</w:t>
      </w:r>
    </w:p>
    <w:p>
      <w:pPr>
        <w:pStyle w:val="PreformattedText"/>
        <w:bidi w:val="0"/>
        <w:jc w:val="left"/>
        <w:rPr/>
      </w:pPr>
      <w:r>
        <w:rPr/>
        <w:t>#V#�# #d#�# #1#:# #N###m# #2#0#1#4#,# #�#n#g# #E# #c#�# #t#h#u# #n#h#�#p# #t#�# #t#i#�#n# #l#�#�#n#g#,# #t#i#�#n# #c#�#n#g# #t#h#e#o# #h#�#p# ###�#n#g# #l#a#o# ###�#n#g# #t#r#�#n# #0#3# #t#h#�#n#g# #t#�#i# #C#�#n#g# #t#y# #A#,# ###�#n#g# #t#h#�#i# #c#�# #t#h#u# #n#h#�#p# #t#�# #h#�#p# ###�#n#g# #d#�#c#h# #v#�# #v#�#i# #0#2# #c#�#n#g# #t#y# #k#h#�#c# #l#�# #C#�#n#g# #t#y# #B#,# #C#�#n#g# #t#y# #C#.# #T#�#i# #C#�#n#g# #t#y# #B# #c#�# #t#h#u# #n#h#�#p# #l#�# #2#4# #t#r#i#�#u# ###�#n#g# ###�# #k#h#�#u# #t#r#�# #t#h#u#�# #1#0#%#.# #T#�#i# #c#�#n#g# #t#y# #C# #c#�# #t#h#u# #n#h#�#p# #l#�# #3#0# #t#r#i#�#u# ###�#n#g# ###�# #k#h#�#u# #t#r#�# #t#h#u#�# #1#0#%#.# #N#h#�# #v#�#y# #t#h#u# #n#h#�#p# #v#�#n#g# #l#a#i# #b#�#n#h# #q#u#�#n# #t#h#�#n#g# #t#r#o#n#g# #n###m# #2#0#1#4# #c#�#a# #�#n#g# #E# #n#h#�# #h#�#n# #1#0# #t#r#i#�#u# ###�#n#g# #(#2#4# #t#r#i#�#u# ###�#n#g# #+# #3#0# #t#r#i#�#u# ###�#n#g#)# #:# #1#2# #t#h#�#n#g# #=# #4#,#5# #t#r#i#�#u# ###�#n#g#/#t#h#�#n#g#)#,# #n#�#u# #�#n#g# #E# #t#h#u#�#c# #d#i#�#n# #p#h#�#i# #Q#T#T# #v#�# #k#h#�#n#g# #c#�# #y#�#u# #c#�#u# #Q#T#T# ###�#i# #v#�#i# #t#h#u# #n#h#�#p# #v#�#n#g# #l#a#i# #t#h#�# #�#n#g# #E# #�#y# #q#u#y#�#n# #Q#T#T# #n###m# #2#0#1#4# #c#h#o# #C#�#n#g# #t#y# #A#.# #C#�#n#g# #t#y# #A# #c#h#�# #Q#T#T# #t#h#a#y# #�#n#g# #E# ###�#i# #v#�#i# #p#h#�#n# #t#h#u# #n#h#�#p# #d#o# #C#�#n#g# #t#y# #A# #t#r#�#.#</w:t>
      </w:r>
    </w:p>
    <w:p>
      <w:pPr>
        <w:pStyle w:val="PreformattedText"/>
        <w:bidi w:val="0"/>
        <w:jc w:val="left"/>
        <w:rPr/>
      </w:pPr>
      <w:r>
        <w:rPr/>
        <w:t>#-# #C#�# #n#h#�#n# #c#�# #t#h#u# #n#h#�#p# #t#�# #t#i#�#n# #l#�#�#n#g#,# #t#i#�#n# #c#�#n#g# #k#�# #h#�#p# ###�#n#g# #l#a#o# ###�#n#g# #t#�# #0#3# #t#h#�#n#g# #t#r#�# #l#�#n# #t#�#i# #m#�#t# ###�#n# #v#�#,# ###�#n#g# #t#h#�#i# #c#�# #t#h#�#m# #t#h#u# #n#h#�#p# #t#�# #c#h#o# #t#h#u#�# #n#h#�#,# #c#h#o# #t#h#u#�# #q#u#y#�#n# #s#�# #d#�#n#g# ###�#t# #c#�# #d#o#a#n#h# #t#h#u# #b#�#n#h# #q#u#�#n# #t#h#�#n#g# #t#r#o#n#g# #n###m# #k#h#�#n#g# #q#u#�# #2#0# #t#r#i#�#u# ###�#n#g# ###�# #n#�#p# #t#h#u#�# #T#N#C#N# #t#�#i# #n#�#i# #c#�# #n#h#�#,# #c#�# #q#u#y#�#n# #s#�# #d#�#n#g# ###�#t# #c#h#o# #t#h#u#�# #n#�#u# #k#h#�#n#g# #c#�# #y#�#u# #c#�#u# #Q#T#T# ###�#i# #v#�#i# #t#h#u# #n#h#�#p# #t#�# #c#h#o# #t#h#u#�# #n#h#�#,# #c#h#o# #t#h#u#�# #q#u#y#�#n# #s#�# #d#�#n#g# ###�#t# #t#h#�# ###�#�#c# #�#y# #q#u#y#�#n# #Q#T#T# #t#�#i# #t#�# #c#h#�#c# #t#r#�# #t#h#u# #n#h#�#p# #k#�# #h#�#p# ###�#n#g# #l#a#o# ###�#n#g# #t#�# #0#3# #t#h#�#n#g# #t#r#�# #l#�#n#.# #N#�#u# #c#�# #n#h#�#n# #c#�# #y#�#u# #c#�#u# #Q#T#T# ###�#i# #v#�#i# #t#h#u# #n#h#�#p# #t#�# #c#h#o# #t#h#u#�# #n#h#�#,# #c#h#o# #t#h#u#�# #q#u#y#�#n# #s#�# #d#�#n#g# ###�#t# #t#h#�# #c#�# #n#h#�#n# #t#r#�#c# #t#i#�#p# #Q#T#T# #v#�#i# #C#Q#T#.#</w:t>
      </w:r>
    </w:p>
    <w:p>
      <w:pPr>
        <w:pStyle w:val="PreformattedText"/>
        <w:bidi w:val="0"/>
        <w:jc w:val="left"/>
        <w:rPr/>
      </w:pPr>
      <w:r>
        <w:rPr/>
        <w:t>#V#�# #d#�# #2#:# #N###m# #2#0#1#4#,# #�#n#g# #E# #c#�# #t#h#u# #n#h#�#p# #t#�# #t#i#�#n# #l#�#�#n#g#,# #t#i#�#n# #c#�#n#g# #t#h#e#o# #h#�#p# ###�#n#g# #l#a#o# ###�#n#g# #t#r#�#n# #0#3# #t#h#�#n#g# #t#�#i# #C#�#n#g# #t#y# #A#,# ###�#n#g# #t#h#�#i# #c#�# #t#h#u# #n#h#�#p# #t#�# #c#h#o# #t#h#u#�# #n#h#�# #v#�#i# #t#h#�#i# #h#�#n# #c#h#o# #t#h#u#�# #l#�# #0#8# #t#h#�#n#g#,# #d#o#a#n#h# #t#h#u# #c#h#o# #t#h#u#�# #l#�# #2#5# #t#r#i#�#u# ###�#n#g#/#t#h#�#n#g# #v#�# ###�# #n#�#p# #t#h#u#�# #t#�#i# #n#�#i# #c#h#o# #t#h#u#�#.# #N#h#�# #v#�#y#,# #d#o#a#n#h# #t#h#u# #c#h#o# #t#h#u#�# #n#h#�# #b#�#n#h# #q#u#�#n# #t#h#�#n#g# #t#r#o#n#g# #n###m# #2#0#1#4# #c#�#a# #�#n#g# #E# #n#h#�# #h#�#n# #2#0# #t#r#i#�#u# ###�#n#g# #(#(#8# #t#h#�#n#g# #x# #2#5# #t#r#i#�#u# ###�#n#g#/#t#h#�#n#g#)# #:# #1#2# #t#h#�#n#g# #=# #1#6#,#6# #t#r#i#�#u# ###�#n#g#/#t#h#�#n#g#)#,# #n#�#u# #�#n#g# #E# #t#h#u#�#c# #d#i#�#n# #p#h#�#i# #q#u#y#�#t# #t#o#�#n# #t#h#u#�# #v#�# #k#h#�#n#g# #c#�# #y#�#u# #c#�#u# #Q#T#T# ###�#i# #v#�#i# #p#h#�#n# #t#h#u# #n#h#�#p# #t#�# #c#h#o# #t#h#u#�# #n#h#�# #t#h#�# #�#n#g# #E# #u#�# #q#u#y#�#n# #c#h#o# #c#�#n#g# #t#y# #A# #Q#T#T# #t#h#a#y#.# #C#�#n#g# #t#y# #A# #c#h#�# #Q#T#T# #t#h#a#y# #c#h#o# #�#n#g# #E# ###�#i# #v#�#i# #p#h#�#n# #t#h#u# #n#h#�#p# #d#o# #C#�#n#g# #t#y# #A# #t#r#�#.#</w:t>
      </w:r>
    </w:p>
    <w:p>
      <w:pPr>
        <w:pStyle w:val="PreformattedText"/>
        <w:bidi w:val="0"/>
        <w:jc w:val="left"/>
        <w:rPr/>
      </w:pPr>
      <w:r>
        <w:rPr/>
        <w:t>#b#)# #C#�# #n#h#�#n# #�#y# #q#u#y#�#n# #c#h#o# #t#�# #c#h#�#c#,# #c#�# #n#h#�#n# #t#r#�# #t#h#u# #n#h#�#p# #Q#T#T# #t#h#a#y# #t#h#e#o# #m#�#u# #s#�# #0#4#-#2#/#T#N#C#N# #b#a#n# #h#�#n#h# #k#�#m# #t#h#e#o# #T#h#�#n#g# #t#�# #s#�# #1#5#6#/#2#0#1#3#/#T#T#-#B#T#C# #c#�#a# #B#�# #T#�#i# #c#h#�#n#h#,# #k#�#m# #t#h#e#o# #b#�#n# #c#h#�#p# #h#�#a# ###�#n#,# #c#h#�#n#g# #t#�# #c#h#�#n#g# #m#i#n#h# ###�#n#g# #g#�#p# #t#�# #t#h#i#�#n#,# #n#h#�#n# ###�#o#,# #k#h#u#y#�#n# #h#�#c# #(#n#�#u# #c#�#)#.#</w:t>
      </w:r>
    </w:p>
    <w:p>
      <w:pPr>
        <w:pStyle w:val="PreformattedText"/>
        <w:bidi w:val="0"/>
        <w:jc w:val="left"/>
        <w:rPr/>
      </w:pPr>
      <w:r>
        <w:rPr/>
        <w:t>#3#.#2#.# #T#r#�#�#n#g# #h#�#p# #k#h#�#n#g# #�#y# #q#u#y#�#n# #q#u#y#�#t# #t#o#�#n# #t#h#u#�#</w:t>
      </w:r>
    </w:p>
    <w:p>
      <w:pPr>
        <w:pStyle w:val="PreformattedText"/>
        <w:bidi w:val="0"/>
        <w:jc w:val="left"/>
        <w:rPr/>
      </w:pPr>
      <w:r>
        <w:rPr/>
        <w:t>#-# # #C#�# #n#h#�#n# ###�#m# #b#�#o# ###i#�#u# #k#i#�#n# ###�#�#c# #�#y# #q#u#y#�#n# #c#h#o# #t#�# #c#h#�#c#,# #c#�# #n#h#�#n# #t#r#�# #t#h#u# #n#h#�#p# #q#u#y#�#t# #t#o#�#n# #t#h#u#�# #t#h#e#o# #h#�#�#n#g# #d#�#n# #t#�#i# ###i#�#m# #3#.#1# #n#�#u# #t#r#�#n# #n#h#�#n#g# ###�# ###�#�#c# #t#�# #c#h#�#c#,# #c#�# #n#h#�#n# #t#r#�# #t#h#u# #n#h#�#p# #c#�#p# #c#h#�#n#g# #t#�# #k#h#�#u# #t#r#�# #t#h#u#�# #T#N#C#N# #t#h#�# #k#h#�#n#g# #�#y# #q#u#y#�#n# #Q#T#T# #c#h#o# #t#�# #c#h#�#c#,# #c#�# #n#h#�#n# #t#r#�# #t#h#u# #n#h#�#p# #(#t#r#�# #t#r#�#�#n#g# #h#�#p# #t#�# #c#h#�#c#,# #c#�# #n#h#�#n# #t#r#�# #t#h#u# #n#h#�#p# ###�# #t#h#u# #h#�#i# #v#�# #h#�#y# #c#h#�#n#g# #t#�# #k#h#�#u# #t#r#�# #t#h#u#�# ###�# #c#�#p# #c#h#o# #c#�# #n#h#�#n#)#.#</w:t>
      </w:r>
    </w:p>
    <w:p>
      <w:pPr>
        <w:pStyle w:val="PreformattedText"/>
        <w:bidi w:val="0"/>
        <w:jc w:val="left"/>
        <w:rPr/>
      </w:pPr>
      <w:r>
        <w:rPr/>
        <w:t>#-# # #C#�# #n#h#�#n# #c#�# #t#h#u# #n#h#�#p# #t#�# #t#i#�#n# #l#�#�#n#g#,# #t#i#�#n# #c#�#n#g# #k#h#�#n#g# ###�#m# #b#�#o# ###i#�#u# #k#i#�#n# ###�#�#c# #�#y# #q#u#y#�#n# #c#h#o# #t#�# #c#h#�#c#,# #c#�# #n#h#�#n# #t#r#�# #t#h#u# #n#h#�#p# #Q#T#T# #t#h#e#o# #h#�#�#n#g# #d#�#n# #t#�#i# ###i#�#m# #3#.#1# #n#�#u# #t#r#�#n#,# #n#h#�#n#g# #t#h#u#�#c# #d#i#�#n# #p#h#�#i# #Q#T#T# #T#N#C#N# #t#h#e#o# #q#u#y# ###�#n#h# #t#h#�# #t#r#�#c# #t#i#�#p# #Q#T#T# #v#�#i# #C#Q#T# #t#r#�#n# #t#o#�#n# #b#�# #t#h#u# #n#h#�#p# #p#h#�#t# #s#i#n#h# #t#r#o#n#g# #n###m#,# #c#�# #t#h#�# #m#�#t# #s#�# #t#r#�#�#n#g# #h#�#p# #k#h#�#n#g# #�#y# #q#u#y#�#n# #Q#T#T# #T#N#C#N# #n#h#�# #s#a#u#:#</w:t>
      </w:r>
    </w:p>
    <w:p>
      <w:pPr>
        <w:pStyle w:val="PreformattedText"/>
        <w:bidi w:val="0"/>
        <w:jc w:val="left"/>
        <w:rPr/>
      </w:pPr>
      <w:r>
        <w:rPr/>
        <w:t>#+# #C#�# #n#h#�#n# #c#h#�# #c#�# #t#h#u# #n#h#�#p# #v#�#n#g# #l#a#i# ###�# #k#h#�#u# #t#r#�# #t#h#u#�# #t#h#e#o# #t#�# #l#�# #1#0#%# #(#k#�# #c#�# #t#r#�#�#n#g# #h#�#p# #c#�# #t#h#u# #n#h#�#p# #v#�#n#g# #l#a#i# #d#u#y# #n#h#�#t# #t#�#i# #m#�#t# #n#�#i#)# #t#h#�# #c#�# #n#h#�#n# #k#h#�#n#g# #u#�# #q#u#y#�#n# #Q#T#T#.# #</w:t>
      </w:r>
    </w:p>
    <w:p>
      <w:pPr>
        <w:pStyle w:val="PreformattedText"/>
        <w:bidi w:val="0"/>
        <w:jc w:val="left"/>
        <w:rPr/>
      </w:pPr>
      <w:r>
        <w:rPr/>
        <w:t>#+# #C#�# #n#h#�#n# #c#�# #t#h#u# #n#h#�#p# #t#�# #t#i#�#n# #l#�#�#n#g#,# #t#i#�#n# #c#�#n#g# #k#�# #h#�#p# ###�#n#g# #l#a#o# ###�#n#g# #t#�# #0#3# #t#h#�#n#g# #t#r#�# #l#�#n# #t#�#i# #m#�#t# ###�#n# #v#�#,# ###�#n#g# #t#h#�#i# #c#�# #t#h#u# #n#h#�#p# #v#�#n#g# #l#a#i# #c#h#�#a# #k#h#�#u# #t#r#�# #t#h#u#�# #(#b#a#o# #g#�#m# #t#r#�#�#n#g# #h#�#p# #c#h#�#a# ###�#n# #m#�#c# #k#h#�#u# #t#r#�# #v#�# ###�# ###�#n# #m#�#c# #k#h#�#u# #t#r#�# #n#h#�#n#g# #k#h#�#n#g# #k#h#�#u# #t#r#�#)# #t#h#�# #c#�# #n#h#�#n# #k#h#�#n#g# #�#y# #q#u#y#�#n# #Q#T#T#.# #</w:t>
      </w:r>
    </w:p>
    <w:p>
      <w:pPr>
        <w:pStyle w:val="PreformattedText"/>
        <w:bidi w:val="0"/>
        <w:jc w:val="left"/>
        <w:rPr/>
      </w:pPr>
      <w:r>
        <w:rPr/>
        <w:t>#V#�# #d#�# #3#:# #N###m# #2#0#1#4#,# #�#n#g# #E# #c#�# #t#h#u# #n#h#�#p# #t#�# #t#i#�#n# #l#�#�#n#g#,# #t#i#�#n# #c#�#n#g# #t#h#e#o# #h#�#p# ###�#n#g# #l#a#o# ###�#n#g# #t#r#�#n# #0#3# #t#h#�#n#g# #t#�#i# #C#�#n#g# #t#y# #A#,# ###�#n#g# #t#h#�#i# #c#�# #t#h#u# #n#h#�#p# #t#�# #h#�#p# ###�#n#g# #d#�#c#h# #v#�# #v#�#i# #0#2# #c#�#n#g# #t#y# #k#h#�#c# #l#�# #C#�#n#g# #t#y# #B#,# #C#�#n#g# #t#y# #C#.# #T#�#i# #C#�#n#g# #t#y# #B# #c#�# #t#h#u# #n#h#�#p# #l#�# #1#0# #t#r#i#�#u# ###�#n#g# ###�# #k#h#�#u# #t#r#�# #t#h#u#�# #1#0#%#.# #T#�#i# #C#�#n#g# #t#y# #C# #c#�# #t#h#u# #n#h#�#p# #l#�# #1#,#5# #t#r#i#�#u# ###�#n#g# #c#h#�#a# ###�#n# #m#�#c# #k#h#�#u# #t#r#�# #t#h#u#�#.# #N#h#�# #v#�#y#,# #t#r#o#n#g# #n###m# #2#0#1#4# #�#n#g# #c#�# #m#�#t# #k#h#o#�#n# #t#h#u# #n#h#�#p# #c#h#�#a# #k#h#�#u# #t#r#�# #t#h#u#�#,# #n#�#u# #�#n#g# #E# #t#h#u#�#c# #d#i#�#n# #Q#T#T# #t#h#�# #�#n#g# #E# #k#h#�#n#g# #�#y# #q#u#y#�#n# #q#u#y#�#t# #t#o#�#n# #t#�#i# #C#�#n#g# #t#y# #A#,# #m#�# #t#r#�#c# #t#i#�#p# #q#u#y#�#t# #t#o#�#n# #v#�#i# #c#�# #q#u#a#n# #t#h#u#�#.#</w:t>
      </w:r>
    </w:p>
    <w:p>
      <w:pPr>
        <w:pStyle w:val="PreformattedText"/>
        <w:bidi w:val="0"/>
        <w:jc w:val="left"/>
        <w:rPr/>
      </w:pPr>
      <w:r>
        <w:rPr/>
        <w:t>#-# #C#�# #n#h#�#n# #v#�#a# #c#�# #t#h#u# #n#h#�#p# #t#�# #t#i#�#n# #l#�#�#n#g#,# #t#i#�#n# #c#�#n#g# #k#�# #h#�#p# ###�#n#g# #l#a#o# ###�#n#g# #t#�# #0#3# #t#h#�#n#g# #t#r#�# #l#�#n# #t#�#i# #m#�#t# ###�#n# #v#�#;# #v#�#a# #c#�# #t#h#u# #n#h#�#p# #v#�#n#g# #l#a#i# #�# #c#�#c# #n#�#i# #k#h#�#c# #b#�#n#h# #q#u#�#n# #t#h#�#n#g# #t#r#o#n#g# #n###m# #k#h#�#n#g# #q#u#�# #1#0# #t#r#i#�#u# ###�#n#g# ###�# #k#h#�#u# #t#r#�# #t#h#u#�#;# #v#�#a# #c#�# #t#h#u# #n#h#�#p# #t#�# #c#h#o# #t#h#u#�# #n#h#�#,# #c#h#o# #t#h#u#�# #q#u#y#�#n# #s#�# #d#�#n#g# ###�#t# #c#�# #d#o#a#n#h# #t#h#u# #b#�#n#h# #q#u#�#n# #t#h#�#n#g# #t#r#o#n#g# #n###m# #k#h#�#n#g# #q#u#�# #2#0# #t#r#i#�#u# ###�#n#g# ###�# #n#�#p# #t#h#u#�# #T#N#C#N# #t#�#i# #n#�#i# #c#h#o# #t#h#u#�# #t#h#�# #k#h#�#n#g# #�#y# #q#u#y#�#n# #c#h#o# #t#�# #c#h#�#c#,# #c#�# #n#h#�#n# #t#r#�# #t#h#u# #n#h#�#p# #Q#T#T#.#</w:t>
      </w:r>
    </w:p>
    <w:p>
      <w:pPr>
        <w:pStyle w:val="PreformattedText"/>
        <w:bidi w:val="0"/>
        <w:jc w:val="left"/>
        <w:rPr/>
      </w:pPr>
      <w:r>
        <w:rPr/>
        <w:t>#V#�# #d#�# #4#:# #N###m# #2#0#1#4#,# #�#n#g# #E# #c#�# #t#h#u# #n#h#�#p# #t#�# #t#i#�#n# #l#�#�#n#g#,# #t#i#�#n# #c#�#n#g# #t#h#e#o# #h#�#p# ###�#n#g# #l#a#o# ###�#n#g# #t#r#�#n# #0#3# #t#h#�#n#g# #t#�#i# #C#�#n#g# #t#y# #A#,# ###�#n#g# #t#h#�#i# #c#�# #t#h#u# #n#h#�#p# #v#�#n#g# #l#a#i# #v#�# #c#h#o# #t#h#u#�# #n#h#�#.# #D#o#a#n#h# #t#h#u# #t#�# #c#h#o# #t#h#u#�# #n#h#�# #b#�#n#h# #q#u#�#n# #t#h#�#n#g# #t#r#o#n#g# #n###m# #2#0#1#4# #d#�#�#i# #2#0# #t#r#i#�#u# ###�#n#g# ###�# #n#�#p# #t#h#u#�# #t#�#i# #n#�#i# #c#h#o# #t#h#u#�#.# #N#h#�# #v#�#y#,# #n#�#u# #�#n#g# #E# #t#h#u#�#c# #d#i#�#n# #p#h#�#i# #Q#T#T# #t#h#�# #k#h#�#n#g# #�#y# #q#u#y#�#n# #Q#T#T# #c#h#o# #C#�#n#g# #t#y# #A# #m#�# #t#r#�#c# #t#i#�#p# #Q#T#T# #v#�#i# #C#Q#T#.#</w:t>
      </w:r>
    </w:p>
    <w:p>
      <w:pPr>
        <w:pStyle w:val="PreformattedText"/>
        <w:bidi w:val="0"/>
        <w:jc w:val="left"/>
        <w:rPr/>
      </w:pPr>
      <w:r>
        <w:rPr/>
        <w:t>#3#.#3#.# #T#r#�#�#n#g# #h#�#p# ###i#�#u# #c#h#�#n#h# #s#a#u# #k#h#i# ###�# #�#y# #q#u#y#�#n# #q#u#y#�#t# #t#o#�#n# #t#h#u#�#</w:t>
      </w:r>
    </w:p>
    <w:p>
      <w:pPr>
        <w:pStyle w:val="PreformattedText"/>
        <w:bidi w:val="0"/>
        <w:jc w:val="left"/>
        <w:rPr/>
      </w:pPr>
      <w:r>
        <w:rPr/>
        <w:t># #C#�# #n#h#�#n# #s#a#u# #k#h#i# ###�# #�#y# #q#u#y#�#n# #Q#T#T#,# #t#�# #c#h#�#c#,# #c#�# #n#h#�#n# #t#r#�# #t#h#u# #n#h#�#p# ###�# #t#h#�#c# #h#i#�#n# #Q#T#T# #t#h#a#y# #c#h#o# #c#�# #n#h#�#n#,# #n#�#u# #p#h#�#t# #h#i#�#n# #c#�# #n#h#�#n# #t#h#u#�#c# #d#i#�#n# #t#r#�#c# #t#i#�#p# #Q#T#T# #v#�#i# #C#Q#T# #t#h#�# #t#�# #c#h#�#c#,# #c#�# #n#h#�#n# #t#r#�# #t#h#u# #n#h#�#p# #k#h#�#n#g# ###i#�#u# #c#h#�#n#h# #l#�#i# #Q#T#T# #T#N#C#N#,# #c#h#�# #c#�#p# #c#h#�#n#g# #t#�# #k#h#�#u# #t#r#�# #t#h#u#�# #c#h#o# #c#�# #n#h#�#n# #t#h#e#o# #s#�# #q#u#y#�#t# #t#o#�#n# #v#�# #g#h#i# #v#�#o# #g#�#c# #d#�#�#i# #b#�#n# #t#r#�#i# #c#�#a# #c#h#�#n#g# #t#�# #k#h#�#u# #t#r#�# #t#h#u#�# #n#�#i# #d#u#n#g#:# ## C#�#n#g# #t#y# #&amp;  ###�# #q#u#y#�#t# #t#o#�#n# #t#h#u#�# #T#N#C#N# #t#h#a#y# #c#h#o# #�#n#g#/#B#�# #&amp; .# #(#t#h#e#o# #�#y# #q#u#y#�#n#)# #t#�#i# #d#�#n#g# #(#s#�# #t#h#�# #t#�#)# #&amp;  #c#�#a# #P#h#�# #l#�#c# #B#�#n#g# #k#�# #0#5#-#1#/#B#K#-#T#N#C#N##  ###�# #c#�# #n#h#�#n# #t#r#�#c# #t#i#�#p# #Q#T#T# #v#�#i# #C#Q#T#.#</w:t>
      </w:r>
    </w:p>
    <w:p>
      <w:pPr>
        <w:pStyle w:val="PreformattedText"/>
        <w:bidi w:val="0"/>
        <w:jc w:val="left"/>
        <w:rPr/>
      </w:pPr>
      <w:r>
        <w:rPr/>
        <w:t>#I#I#.# #C###N# #C#�# #T#�#N#H# #T#H#U#�# #T#N#C#N#</w:t>
      </w:r>
    </w:p>
    <w:p>
      <w:pPr>
        <w:pStyle w:val="PreformattedText"/>
        <w:bidi w:val="0"/>
        <w:jc w:val="left"/>
        <w:rPr/>
      </w:pPr>
      <w:r>
        <w:rPr/>
        <w:t>#1#.# #T#h#u# #n#h#�#p# #c#h#�#u# #t#h#u#�# #</w:t>
      </w:r>
    </w:p>
    <w:p>
      <w:pPr>
        <w:pStyle w:val="PreformattedText"/>
        <w:bidi w:val="0"/>
        <w:jc w:val="left"/>
        <w:rPr/>
      </w:pPr>
      <w:r>
        <w:rPr/>
        <w:t>#T#h#u# #n#h#�#p# #c#h#�#u# #t#h#u#�# ###�#�#c# #x#�#c# ###�#n#h# #t#h#e#o# #h#�#�#n#g# #d#�#n# #t#�#i# #T#h#�#n#g# #t#�# #s#�# #1#1#1#/#2#0#1#3#/#T#T#-#B#T#C# #n#g#�#y# #1#5#/#8#/#2#0#1#3#;# #T#h#�#n#g# #t#�# #s#�# #1#1#9#/#2#0#1#4#/#T#T#-#B#T#C#;# #T#h#�#n#g# #t#�# #s#�# #1#5#1#/#2#0#1#4#/#T#T#-#B#T#C# #c#�#a# #B#�# #T#�#i# #c#h#�#n#h#.# #</w:t>
      </w:r>
    </w:p>
    <w:p>
      <w:pPr>
        <w:pStyle w:val="PreformattedText"/>
        <w:bidi w:val="0"/>
        <w:jc w:val="left"/>
        <w:rPr/>
      </w:pPr>
      <w:r>
        <w:rPr/>
        <w:t>#M#�#t# #s#�# #n#�#i# #d#u#n#g# #c#�#n# #l#�#u# #�#:# ###�#i# #v#�#i# #k#h#o#�#n# #t#i#�#n# #n#h#�# #�#,# ###i#�#n#,# #n#�#�#c# #v#�# #c#�#c# #d#�#c#h# #v#�# #k#�#m# #t#h#e#o# #(#n#�#u# #c#�#)# #k#h#�#n#g# #b#a#o# #g#�#m#:# #k#h#o#�#n# #l#�#i# #�#c#h# #v#�# #n#h#�# #�# #d#o# #n#g#�#�#i# #s#�# #d#�#n#g# #l#a#o# ###�#n#g# #x#�#y# #d#�#n#g#,# #c#u#n#g# #c#�#p# #m#i#�#n# #p#h#�# #c#h#o# #n#g#�#�#i# #l#a#o# ###�#n#g# #l#�#m# #v#i#�#c# #t#�#i# #k#h#u# #c#�#n#g# #n#g#h#i#�#p#;# #n#h#�# #�# #d#o# #n#g#�#�#i# #s#�# #d#�#n#g# #l#a#o# ###�#n#g# #x#�#y# #d#�#n#g# #t#�#i# #k#h#u# #k#i#n#h# #t#�#,# ###�#a# #b#�#n# #c#�# ###i#�#u# #k#i#�#n# #k#i#n#h# #t#�# #x#�# #h#�#i# #k#h#�# #k#h###n#,# ###�#a# #b#�#n# #c#�# ###i#�#u# #k#i#�#n# #k#i#n#h# #t#�# ###�#c# #b#i#�#t# #k#h#�# #k#h###n# #c#u#n#g# #c#�#p# #m#i#�#n# #p#h#�# #c#h#o# #n#g#�#�#i# #l#a#o# ###�#n#g#.#</w:t>
      </w:r>
    </w:p>
    <w:p>
      <w:pPr>
        <w:pStyle w:val="PreformattedText"/>
        <w:bidi w:val="0"/>
        <w:jc w:val="left"/>
        <w:rPr/>
      </w:pPr>
      <w:r>
        <w:rPr/>
        <w:t>#C#�#c# #k#h#o#�#n# #p#h#�# #c#�#p#,# #t#r#�# #c#�#p# #k#h#�#n#g# #t#�#n#h# #v#�#o# #t#h#u# #n#h#�#p# #c#h#�#u# #t#h#u#�# ###�#�#c# #t#�#n#g# #h#�#p# #t#�#i# #D#a#n#h# #m#�#c# #t#�#n#g# #h#�#p# #c#�#c# #k#h#o#�#n# #p#h#�# #c#�#p#,# #t#r#�# #c#�#p# #d#o# #c#�# #q#u#a#n# #n#h#�# #n#�#�#c# #c#�# #t#h#�#m# #q#u#y#�#n# #b#a#n# #h#�#n#h# # #l#�#m# #c#�# #s#�# #x#�#c# ###�#n#h# #t#h#u# #n#h#�#p# #c#h#�#u# #t#h#u#�# #T#N#C#N# #t#�# #t#i#�#n# #l#�#�#n#g#,# #t#i#�#n# #c#�#n#g#,# #b#a#n# #h#�#n#h# #t#�#i# #c#�#n#g# #v###n# #s#�# #1#3#8#1#/#T#C#T#-#T#N#C#N# #n#g#�#y# #2#4#/#4#/#2#0#1#4# #c#�#a# #T#�#n#g# #c#�#c# #T#h#u#�#.# #</w:t>
      </w:r>
    </w:p>
    <w:p>
      <w:pPr>
        <w:pStyle w:val="PreformattedText"/>
        <w:bidi w:val="0"/>
        <w:jc w:val="left"/>
        <w:rPr/>
      </w:pPr>
      <w:r>
        <w:rPr/>
        <w:t>###�#i# #v#�#i# #t#h#u# #n#h#�#p# #k#h#�#n#g# #b#a#o# #g#�#m# #t#h#u#�# #T#N#C#N# #p#h#�#i# #q#u#y# ###�#i# #t#h#�#n#h# #t#h#u# #n#h#�#p# #c#�# #t#h#u#�# #T#N#C#N# ###�#�#c# #t#h#�#c# #h#i#�#n# #t#h#e#o# #h#�#�#n#g# #d#�#n# #t#�#i# #k#h#o#�#n# #4#,# ###i#�#u# #7#,# #T#h#�#n#g# #t#�# #s#�# #1#1#1#/#2#0#1#3#/#T#T#-#B#T#C# #c#�#a# #B#�# #T#�#i# #c#h#�#n#h#.#</w:t>
      </w:r>
    </w:p>
    <w:p>
      <w:pPr>
        <w:pStyle w:val="PreformattedText"/>
        <w:bidi w:val="0"/>
        <w:jc w:val="left"/>
        <w:rPr/>
      </w:pPr>
      <w:r>
        <w:rPr/>
        <w:t>#T#r#�#�#n#g# #h#�#p# #n#g#�#�#i# #s#�# #d#�#n#g# #l#a#o# ###�#n#g# #�#p# #d#�#n#g# #c#h#�#n#h# #s#�#c#h# #t#i#�#n# #t#h#u#�# #g#i#�# ###�#n#h#,# #t#i#�#n# #n#h#�# #g#i#�# ###�#n#h# #t#h#�# #t#h#�#c# #h#i#�#n# #v#i#�#c# #q#u#y# ###�#i# #c#h#o# #c#�# #n###m# #2#0#1#4# #t#h#e#o# #h#�#�#n#g# #d#�#n# #t#�#i# #c#�#n#g# #v###n# #s#�# #1#2#4#9#5#/#B#T#C#-#T#C#T# #n#g#�#y# #0#6#/#9#/#2#0#1#4# #c#�#a# #B#�# #T#�#i# #c#h#�#n#h#.#</w:t>
      </w:r>
    </w:p>
    <w:p>
      <w:pPr>
        <w:pStyle w:val="PreformattedText"/>
        <w:bidi w:val="0"/>
        <w:jc w:val="left"/>
        <w:rPr/>
      </w:pPr>
      <w:r>
        <w:rPr/>
        <w:t>#2#.# #T#h#u# #n#h#�#p# #t#�#n#h# #t#h#u#�# #b#�#n#h# #q#u#�#n# #t#h#�#n#g# #</w:t>
      </w:r>
    </w:p>
    <w:p>
      <w:pPr>
        <w:pStyle w:val="PreformattedText"/>
        <w:bidi w:val="0"/>
        <w:jc w:val="left"/>
        <w:rPr/>
      </w:pPr>
      <w:r>
        <w:rPr/>
        <w:t>#K#h#i# #t#h#�#c# #h#i#�#n# #Q#T#T# #n###m# #t#h#�# #t#h#u# #n#h#�#p# #t#�#n#h# #t#h#u#�# #b#�#n#h# #q#u#�#n# #t#h#�#n#g# # ###�#�#c# #x#�#c# ###�#n#h# #b#�#n#g# #t#�#n#g# #t#h#u# #n#h#�#p# #c#�# #n###m# #(#1#2# #t#h#�#n#g#)# #t#r#�# #(#-#)# #t#�#n#g# #c#�#c# #k#h#o#�#n# #g#i#�#m# #t#r#�# #c#�#a# #c#�# #n###m# #s#a#u# ###�# #c#h#i#a# #c#h#o# #1#2# #t#h#�#n#g#.#</w:t>
      </w:r>
    </w:p>
    <w:p>
      <w:pPr>
        <w:pStyle w:val="PreformattedText"/>
        <w:bidi w:val="0"/>
        <w:jc w:val="left"/>
        <w:rPr/>
      </w:pPr>
      <w:r>
        <w:rPr/>
        <w:t>#3#.# #C#�#c# #k#h#o#�#n# #g#i#�#m# #t#r#�# #</w:t>
      </w:r>
    </w:p>
    <w:p>
      <w:pPr>
        <w:pStyle w:val="PreformattedText"/>
        <w:bidi w:val="0"/>
        <w:jc w:val="left"/>
        <w:rPr/>
      </w:pPr>
      <w:r>
        <w:rPr/>
        <w:t>#C#�#c# #k#h#o#�#n# #g#i#�#m# #t#r#�# ###�#�#c# #t#r#�# #v#�#o# #t#h#u# #n#h#�#p# #c#h#�#u# #t#h#u#�# #c#�#a# #c#�# #n#h#�#n# #t#r#�#�#c# #k#h#i# #x#�#c# ###�#n#h# #t#h#u# #n#h#�#p# #t#�#n#h# #t#h#u#�# #t#�# #t#i#�#n# #l#�#�#n#g#,# #t#i#�#n# #c#�#n#g#,# #t#h#u# #n#h#�#p# #t#�# #k#i#n#h# #d#o#a#n#h# #t#h#�#c# #h#i#�#n# #t#h#e#o# #h#�#�#n#g# #d#�#n# #t#�#i# ###i#�#u# #9# #T#h#�#n#g# #t#�# #s#�# #1#1#1#/#2#0#1#3#/#T#T#-#B#T#C# #c#�#a# #B#�# #T#�#i# #c#h#�#n#h#.# #M#�#t# #s#�# #n#�#i# #d#u#n#g# #c#�#n# #l#�#u# #�#:# #</w:t>
      </w:r>
    </w:p>
    <w:p>
      <w:pPr>
        <w:pStyle w:val="PreformattedText"/>
        <w:bidi w:val="0"/>
        <w:jc w:val="left"/>
        <w:rPr/>
      </w:pPr>
      <w:r>
        <w:rPr/>
        <w:t>#3#.#1#.# #V#�# #v#i#�#c# #t#�#n#h# #g#i#�#m# #t#r#�# #g#i#a# #c#�#n#h# #c#h#o# #b#�#n# #t#h#�#n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t#�#n#h# #t#h#u#�# #c#�# #n#h#�#n# #c#�# #t#r#�# #c#h#�#a# #t#�#n#h# #g#i#�#m# #t#r#�# #g#i#a# #c#�#n#h# #c#h#o# #b#�#n# #t#h#�#n# #h#o#�#c# #t#�#n#h# #g#i#�#m# #t#r#�# #g#i#a# #c#�#n#h# #c#h#o# #b#�#n# #t#h#�#n# #c#h#�#a# ###�# #1#2# #t#h#�#n#g# #t#h#�# ###�#�#c# #t#�#n#h# ###�# #1#2# #t#h#�#n#g# #n#�#u# #t#h#�#c# #h#i#�#n# #q#u#y#�#t# #t#o#�#n# #t#h#u#�# #t#h#e#o# #q#u#y# ###�#n#h#.# #R#i#�#n#g# ###�#i# #v#�#i# #c#�# #n#h#�#n# #c#�# #t#r#�# #l#�# #n#g#�#�#i# #n#�#�#c# #n#g#o#�#i# #t#h#�# #v#i#�#c# #t#�#n#h# #g#i#�#m# #t#r#�# #g#i#a# #c#�#n#h# #t#h#�#c# #h#i#�#n# #t#h#e#o# #h#�#�#n#g# #d#�#n# #t#�#i# #t#i#�#t# #c#.#1#.#2#,# ###i#�#m# #c#,# #k#h#o#�#n# #1#,# ###i#�#u# #9# #T#h#�#n#g# #t#�# #s#�# #1#1#1#/#2#0#1#3#/#T#T#-#B#T#C# # #c#�#a# #B#�# #T#�#i# #c#h#�#n#h#.#</w:t>
      </w:r>
    </w:p>
    <w:p>
      <w:pPr>
        <w:pStyle w:val="PreformattedText"/>
        <w:bidi w:val="0"/>
        <w:jc w:val="left"/>
        <w:rPr/>
      </w:pPr>
      <w:r>
        <w:rPr/>
        <w:t>#V#�# #d#�# #5#:# #G#i#�# #s#�# #�#n#g# #G# #n#g#�#�#i# #V#i#�#t# #N#a#m# #t#�# #t#h#�#n#g# #0#1#/#2#0#1#4# ###�#n# #t#h#�#n#g# #6#/#2#0#1#4# #k#h#�#n#g# #c#�# #t#h#u# #n#h#�#p# #t#�# #t#i#�#n# #l#�#�#n#g#,# #t#i#�#n# #c#�#n#g#.# #T#�# #t#h#�#n#g# #7#/#2#0#1#4# ###�#n# #t#h#�#n#g# #1#2#/#2#0#1#4# #�#n#g# #G# #c#�# #t#h#u# #n#h#�#p# #t#�# #t#i#�#n# #l#�#�#n#g#,# #t#i#�#n# #c#�#n#g# #d#o# #k#�# #h#�#p# ###�#n#g# #l#a#o# ###�#n#g# #k#h#�#n#g# #k#�# #h#�#n# ###�# #l#�#m# #v#i#�#c# #t#�#i# #C#�#n#g# #t#y# #Y# #t#h#�# #t#r#o#n#g# #n###m# #2#0#1#4# #�#n#g# #G# ###�#�#c# #t#�#n#h# #g#i#�#m# #t#r#�# #g#i#a# #c#�#n#h# #c#h#o# #b#�#n# #t#h#�#n# #t#�# #t#h#�#n#g# #7#/#2#0#1#4# ###�#n# #h#�#t# #t#h#�#n#g# #1#2#/#2#0#1#4# #(#t#�#�#n#g# #�#n#g# #v#�#i# #t#h#�#n#g# #c#�# #p#h#�#t# #s#i#n#h# #t#h#u# #n#h#�#p#)#.# #N#�#u# #�#n#g# #G# #t#h#�#c# #h#i#�#n# #q#u#y#�#t# #t#o#�#n# #(#�#y# #q#u#y#�#n# #q#u#y#�#t# #t#o#�#n# #h#o#�#c# #t#r#�#c# #t#i#�#p# #q#u#y#�#t# #t#o#�#n# #v#�#i# #C#Q#T#)# #t#h#�# #�#n#g# #G# ###�#�#c# #t#�#n#h# #g#i#�#m# #t#r#�# #c#h#o# #b#�#n# #t#h#�#n# ###�# #1#2# #t#h#�#n#g#.# #</w:t>
      </w:r>
    </w:p>
    <w:p>
      <w:pPr>
        <w:pStyle w:val="PreformattedText"/>
        <w:bidi w:val="0"/>
        <w:jc w:val="left"/>
        <w:rPr/>
      </w:pPr>
      <w:r>
        <w:rPr/>
        <w:t>#3#.#2#.# #V#�# #v#i#�#c# #t#�#n#h# #g#i#�#m# #t#r#�# #g#i#a# #c#�#n#h# #c#h#o# #n#g#�#�#i# #p#h#�# #t#h#u#�#c#</w:t>
      </w:r>
    </w:p>
    <w:p>
      <w:pPr>
        <w:pStyle w:val="PreformattedText"/>
        <w:bidi w:val="0"/>
        <w:jc w:val="left"/>
        <w:rPr/>
      </w:pPr>
      <w:r>
        <w:rPr/>
        <w:t>#V#i#�#c# #g#i#�#m# #t#r#�# #g#i#a# #c#�#n#h# #c#h#o# #N#P#T# #m#�# #n#g#�#�#i# #n#�#p# #t#h#u#�# #(#N#N#T#)# #c#�# #n#g#h#)#a# #v#�# #n#u#�#i# #d#�#�#n#g# ###�#�#c# #t#�#n#h# #k#�# #t#�# #t#h#�#n#g# #c#�# #p#h#�#t# #s#i#n#h# #n#g#h#)#a# #v#�# #n#u#�#i# #d#�#�#n#g# #t#h#e#o# #h#�#�#n#g# #d#�#n# #t#�#i# #T#h#�#n#g# #t#�# #s#�# #1#1#1#/#2#0#1#3#/#T#T#-#B#T#C# #c#�#a# #B#�# #T#�#i# #c#h#�#n#h#,# #m#�#t# #s#�# #n#�#i# #d#u#n#g# #c#�#n# #l#�#u# #�#:#</w:t>
      </w:r>
    </w:p>
    <w:p>
      <w:pPr>
        <w:pStyle w:val="PreformattedText"/>
        <w:bidi w:val="0"/>
        <w:jc w:val="left"/>
        <w:rPr/>
      </w:pPr>
      <w:r>
        <w:rPr/>
        <w:t>#-# #N#P#T# ###�# #####n#g# #k#�# #v#�# #c#�# ###�#y# ###�# #h#�# #s#�# #c#h#�#n#g# #m#i#n#h# #N#P#T# #t#h#e#o# #q#u#y# ###�#n#h# #t#�#i# ###i#�#m# #g#,# #k#h#o#�#n# #1#,# ###i#�#u# #9# #T#h#�#n#g# #t#�# #s#�# #1#1#1#/#2#0#1#3#/#T#T#-#B#T#C# # #c#�#a# #B#�# #T#�#i# #c#h#�#n#h# #t#h#�# ###�#�#c# #t#�#n#h# #g#i#�#m# #t#r#�# #g#i#a# #c#�#n#h# #t#r#o#n#g# #n###m# #2#0#1#4#,# #k#�# #c#�# #t#r#�#�#n#g# #h#�#p# #N#P#T# #c#h#�#a# ###�#�#c# #C#Q#T# #c#�#p# #M#S#T#.# # #</w:t>
      </w:r>
    </w:p>
    <w:p>
      <w:pPr>
        <w:pStyle w:val="PreformattedText"/>
        <w:bidi w:val="0"/>
        <w:jc w:val="left"/>
        <w:rPr/>
      </w:pPr>
      <w:r>
        <w:rPr/>
        <w:t>#-# #T#r#�#�#n#g# #h#�#p# #N#N#T# #####n#g# #k#�# #g#i#�#m# #t#r#�# #N#P#T# #s#a#u# #t#h#�#i# ###i#�#m# #t#h#�#c# #t#�# #p#h#�#t# #s#i#n#h# #n#g#h#)#a# #v#�# #n#u#�#i# #d#�#�#n#g# #n#h#�#n#g# #t#�#i# #M#�#u# #s#�# #1#6#/###K#-#T#N#C#N# #k#h#a#i# ## t#h#�#i# ###i#�#m# #t#�#n#h# #g#i#�#m# #t#r#�##  ###�#n#g# #v#�#i# #t#h#�#i# ###i#�#m# #t#h#�#c# #t#�# #p#h#�#t# #s#i#n#h# #n#g#h#)#a# #v#�# #n#u#�#i# #d#�#�#n#g# #t#h#�# #k#h#i# #Q#T#T# #T#N#C#N# ###�#�#c# #t#�#n#h# #l#�#i# #t#h#e#o# #t#h#�#c# #t#�# #p#h#�#t# #s#i#n#h# #n#g#h#)#a# #v#�# #n#u#�#i# #d#�#�#n#g# #m#�# #k#h#�#n#g# #p#h#�#i# #####n#g# #k#�# #l#�#i#.#</w:t>
      </w:r>
    </w:p>
    <w:p>
      <w:pPr>
        <w:pStyle w:val="PreformattedText"/>
        <w:bidi w:val="0"/>
        <w:jc w:val="left"/>
        <w:rPr/>
      </w:pPr>
      <w:r>
        <w:rPr/>
        <w:t>#-# #T#r#�#�#n#g# #h#�#p# #N#N#T# #####n#g# #k#�# #g#i#�#m# #t#r#�# #N#P#T# #s#a#u# #t#h#�#i# ###i#�#m# #t#h#�#c# #t#�# #p#h#�#t# #s#i#n#h# #n#g#h#)#a# #v#�# #n#u#�#i# #d#�#�#n#g# #v#�# #t#�#i# #M#�#u# #s#�# #1#6#/###K#-#T#N#C#N# #k#h#a#i# ## t#h#�#i# ###i#�#m# #t#�#n#h# #g#i#�#m# #t#r#�##  #s#a#u# #t#h#�#i# ###i#�#m# #t#h#�#c# #t#�# #p#h#�#t# #s#i#n#h# #n#g#h#)#a# #v#�# #n#u#�#i# #d#�#�#n#g#,# #n#�#u# #c#�# #n#h#�#n# #t#h#u#�#c# #d#i#�#n# #p#h#�#i# #Q#T#T# #t#h#�# #k#h#i# #Q#T#T# ###�# ###�#�#c# #t#�#n#h# #l#�#i# #t#h#e#o# #t#h#�#c# #t#�# #p#h#�#t# #s#i#n#h#,# #c#�# #n#h#�#n# #####n#g# #k#�# #l#�#i# #t#�#i# #M#�#u# #s#�# #1#6#/###K#-#T#N#C#N# #b#a#n# #h#�#n#h# #k#�#m# #t#h#e#o# #T#h#�#n#g# #t#�# #s#�# #1#5#6#/#2#0#1#3#/#T#T#-#B#T#C# #c#�#a# #B#�# #T#�#i# #c#h#�#n#h# #v#�# #g#�#i# #k#�#m# #t#h#e#o# #h#�# #s#�# #Q#T#T#.#</w:t>
      </w:r>
    </w:p>
    <w:p>
      <w:pPr>
        <w:pStyle w:val="PreformattedText"/>
        <w:bidi w:val="0"/>
        <w:jc w:val="left"/>
        <w:rPr/>
      </w:pPr>
      <w:r>
        <w:rPr/>
        <w:t>#V#�# #d#�# #6#:# #G#i#�# #s#�# #t#h#�#n#g# #3#/#2#0#1#4# #b#�# #K# #s#i#n#h# #c#o#n#,# #t#h#�#n#g# #6#/#2#0#1#4# #b#�# #K# #####n#g# #k#�# #g#i#�#m# #t#r#�# #g#i#a# #c#�#n#h# #c#h#o#N#P#T#,# #t#�#i# #M#�#u# #1#6#/###K#-#T#N#C#N# #b#�# #K# #k#h#a#i# #c#h#�# #t#i#�#u# ## t#h#�#i# ###i#�#m# #t#�#n#h# #g#i#�#m# #t#r#�##  #l#�# #t#h#�#n#g# #3#/#2#0#1#4# #t#h#�# #t#r#o#n#g# #n###m# #b#�# #K# ###�#�#c# #t#�#m# #t#�#n#h# #g#i#�#m# #t#r#�# #g#i#a# #c#�#n#h# #c#h#o# #N#P#T# #k#�# #t#�# #t#h#�#n#g# #6#/#2#0#1#4#,# #k#h#i# #q#u#y#�#t# #t#o#�#n# #b#�# #K# ###�#�#c# #t#�#n#h# #g#i#�#m# #t#r#�# #g#i#a# #c#�#n#h# #c#h#o# #N#P#T# #t#�# #t#h#�#n#g# #3#/#2#0#1#4# ###�#n# #h#�#t# #t#h#�#n#g# #1#2#/#2#0#1#4# #m#�# #k#h#�#n#g# #p#h#�#i# #####n#g# #k#�# #l#�#i#.#</w:t>
      </w:r>
    </w:p>
    <w:p>
      <w:pPr>
        <w:pStyle w:val="PreformattedText"/>
        <w:bidi w:val="0"/>
        <w:jc w:val="left"/>
        <w:rPr/>
      </w:pPr>
      <w:r>
        <w:rPr/>
        <w:t>#V#�# #d#�# #7#:# #G#i#�# #s#�# #t#h#�#n#g# #3#/#2#0#1#4# #b#�# #K# #s#i#n#h# #c#o#n#,# #t#h#�#n#g# #6#/#2#0#1#4# #b#�# #K# #####n#g# #k#�# #g#i#�#m# #t#r#�# #g#i#a# #c#�#n#h# #c#h#o# #N#P#T#,# #t#�#i# #M#�#u# #1#6#/###K#-#T#N#C#N# #b#�# #K# #k#h#a#i# #c#h#�# #t#i#�#u# ## t#h#�#i# ###i#�#m# #t#�#n#h# #g#i#�#m# #t#r#�##  #l#�# #t#h#�#n#g# #6#/#2#0#1#4# #t#h#�# #t#r#o#n#g# #n###m# #b#�# #K# ###�#�#c# #t#�#m# #t#�#n#h# #g#i#�#m# #t#r#�# #g#i#a# #c#�#n#h# #c#h#o# #N#P#T# #k#�# #t#�# #t#h#�#n#g# #6#/#2#0#1#4#,# #k#h#i# #q#u#y#�#t# #t#o#�#n# ###�# ###�#�#c# #t#�#n#h# #l#�#i# #t#h#e#o# #t#h#�#c# #t#�# #p#h#�#t# #s#i#n#h# #t#�# #t#h#�#n#g# #3#/#2#0#1#4# #t#h#�# #b#�# #K# #p#h#�#i# #####n#g# #k#�# #l#�#i# #t#h#e#o# #t#h#�#c# #t#�# #p#h#�#t# #s#i#n#h# #t#�#i# #M#�#u# #s#�# #1#6#/###K#-#T#N#C#N# #b#a#n# #h#�#n#h# #k#�#m# #t#h#e#o# #T#h#�#n#g# #t#�# #s#�# #1#5#6#/#2#0#1#3#/#T#T#-#B#T#C# #c#�#a# #B#�# #T#�#i# #c#h#�#n#h# #v#�# #g#�#i# #k#�#m# #t#h#e#o# #h#�# #s#�# #Q#T#T#.#</w:t>
      </w:r>
    </w:p>
    <w:p>
      <w:pPr>
        <w:pStyle w:val="PreformattedText"/>
        <w:bidi w:val="0"/>
        <w:jc w:val="left"/>
        <w:rPr/>
      </w:pPr>
      <w:r>
        <w:rPr/>
        <w:t>#-# #T#r#�#�#n#g# #h#�#p# #N#N#T# #c#h#�#a# #t#�#n#h# #g#i#�#m# #t#r#�# #g#i#a# #c#�#n#h# #c#h#o# #N#P#T# #t#r#o#n#g# #n###m# #t#�#n#h# #t#h#u#�# #t#h#�# ###�#�#c# #t#�#n#h# #g#i#�#m# #t#r#�# #g#i#a# #c#�#n#h# #c#h#o# #N#P#T# #k#�# #t#�# #t#h#�#n#g# #p#h#�#t# #s#i#n#h# #n#g#h#)#a# #v#�# #n#u#�#i# #d#�#�#n#g# #k#h#i# #N#N#T# #t#h#�#c# #h#i#�#n# #Q#T#T# #v#�# ###�# #k#h#a#i# ###�#y# ###�# #t#h#�#n#g# #t#i#n# #N#P#T# #v#�#o# #m#�#u# #p#h#�# #l#�#c# #B#�#n#g# #k#�# #0#5#-#3#/#B#K#-#T#N#C#N#.# #</w:t>
      </w:r>
    </w:p>
    <w:p>
      <w:pPr>
        <w:pStyle w:val="PreformattedText"/>
        <w:bidi w:val="0"/>
        <w:jc w:val="left"/>
        <w:rPr/>
      </w:pPr>
      <w:r>
        <w:rPr/>
        <w:t>#-# #T#r#�#�#n#g# #h#�#p# #N#N#T# #c#�# #p#h#�#t# #s#i#n#h# #n#g#h#)#a# #v#�# #n#u#�#i# #d#�#�#n#g# ###�#i# #v#�#i# #N#P#T# #k#h#�#c# #h#�#�#n#g# #d#�#n# #t#�#i# #t#i#�#t# #d#.#4#,# ###i#�#m# #d#,# #k#h#o#�#n# #1# ###i#�#u# #9# #T#h#�#n#g# #t#�# #s#�# #1#1#1#/#2#0#1#3#/#T#T#-#B#T#C# #(#n#h#�#:# #a#n#h#,# #c#h#�#,# #e#m# #r#u#�#t#;# #�#n#g#,# #b#�# #n#�#i# #n#g#o#�#i#;# #c#�#,# #d#�#&amp; )# #t#h#�# #t#h#�#i# #h#�#n# #####n#g# #k#�# #g#i#�#m# #t#r#�# #g#i#a# #c#�#n#h# #c#h#�#m# #n#h#�#t# #l#�# #n#g#�#y# #3#1#/#1#2#/#2#0#1#4#,# #n#�#u# #####n#g# #k#�# #g#i#�#m# #t#r#�# #g#i#a# #c#�#n#h# #q#u#�# #t#h#�#i# #h#�#n# #n#�#u# #t#r#�#n# #N#N#T# #k#h#�#n#g# ###�#�#c# #g#i#�#m# #t#r#�# #g#i#a# #c#�#n#h# ###�#i# #v#�#i# #N#P#T# ###�# #c#h#o# #n###m# #2#0#1#4#.#</w:t>
      </w:r>
    </w:p>
    <w:p>
      <w:pPr>
        <w:pStyle w:val="PreformattedText"/>
        <w:bidi w:val="0"/>
        <w:jc w:val="left"/>
        <w:rPr/>
      </w:pPr>
      <w:r>
        <w:rPr/>
        <w:t>#3#.#3#.# ###i#�#u# #k#i#�#n# ###�# #x#�#c# ###�#n#h# #n#g#�#�#i# #k#h#u#y#�#t# #t#�#t#,# #k#h#�#n#g# #c#�# #k#h#�# #n###n#g# #l#a#o# ###�#n#g# #l#�# #N#P#T#</w:t>
      </w:r>
    </w:p>
    <w:p>
      <w:pPr>
        <w:pStyle w:val="PreformattedText"/>
        <w:bidi w:val="0"/>
        <w:jc w:val="left"/>
        <w:rPr/>
      </w:pPr>
      <w:r>
        <w:rPr/>
        <w:t>#N#g#�#�#i# #k#h#u#y#�#t# #t#�#t#,# #k#h#�#n#g# #c#�# #k#h#�# #n###n#g# #l#a#o# ###�#n#g# #t#h#e#o# #h#�#�#n#g# #d#�#n# #t#�#i# #t#i#�#t# ###.#1#.#1#,# ###i#�#m# ###,# #k#h#o#�#n# #1#,# ###i#�#u# #9# #T#h#�#n#g# #t#�# #s#�# #1#1#1#/#2#0#1#3#/#T#T#-#B#T#C# #c#�#a# #B#�# #T#�#i# #c#h#�#n#h# #l#�# #n#h#�#n#g# #n#g#�#�#i# #t#h#u#�#c# #d#i#�#n# ###i#�#u# #c#h#�#n#h# #c#�#a# #p#h#�#p# #l#u#�#t# #v#�# #n#g#�#�#i# #k#h#u#y#�#t# #t#�#t#,# #n#g#�#�#i# #m#�#c# #b#�#n#h# #h#i#�#m# #n#g#h#�#o# #v#�# #k#h#�#n#g# #c#�# #k#h#�# #n###n#g# #l#a#o# ###�#n#g#.# #B#�#n#h# #h#i#�#m# #n#g#h#�#o# ###�#�#c# #�#p# #d#�#n#g# #t#h#e#o# #D#a#n#h# #m#�#c# #b#a#n# #h#�#n#h# #k#�#m# #t#h#e#o# #c#�#n#g# #v###n# #s#�# #1#6#6#6#2#/#B#T#C#-#T#C#T# #n#g#�#y# #0#2#/#1#2#/#2#0#1#3# #c#�#a# #B#�# #T#�#i# #c#h#�#n#h# #t#r#o#n#g# #k#h#i# #c#h#�# #h#�#�#n#g# #d#�#n# #c#h#�#n#h# #t#h#�#c# #b#�#n#g# #v###n# #b#�#n# #c#�#a# #B#�# #Y# #t#�#.#</w:t>
      </w:r>
    </w:p>
    <w:p>
      <w:pPr>
        <w:pStyle w:val="PreformattedText"/>
        <w:bidi w:val="0"/>
        <w:jc w:val="left"/>
        <w:rPr/>
      </w:pPr>
      <w:r>
        <w:rPr/>
        <w:t>#I#I#I#.# #T#H#�# #T#�#C#,# #H#�# #S#�# #Q#U#Y#�#T# #T#O#�#N# #T#H#U#�# #T#N#C#N#</w:t>
      </w:r>
    </w:p>
    <w:p>
      <w:pPr>
        <w:pStyle w:val="PreformattedText"/>
        <w:bidi w:val="0"/>
        <w:jc w:val="left"/>
        <w:rPr/>
      </w:pPr>
      <w:r>
        <w:rPr/>
        <w:t>#1#.# #H#�# #s#�# #k#h#a#i# #q#u#y#�#t# #t#o#�#n# #t#h#u#�#</w:t>
      </w:r>
    </w:p>
    <w:p>
      <w:pPr>
        <w:pStyle w:val="PreformattedText"/>
        <w:bidi w:val="0"/>
        <w:jc w:val="left"/>
        <w:rPr/>
      </w:pPr>
      <w:r>
        <w:rPr/>
        <w:t>#H#�# #s#�# #k#h#a#i# #Q#T#T# #T#N#C#N# #n###m# #2#0#1#4# #t#h#�#c# #h#i#�#n# #t#h#e#o# #h#�#�#n#g# #d#�#n# #t#�#i# ###i#�#m# #b#.#2#,# #k#h#o#�#n# #1#;# ###i#�#m# #b#.#2#,# #k#h#o#�#n# #2#;# ###i#�#m# #b#.#2#,# #k#h#o#�#n# #5# ###i#�#u# #1#6# #T#h#�#n#g# #t#�# #s#�# #1#5#6#/#T#T#-#B#T#C#;# #T#h#�#n#g# #t#�# #s#�# #1#1#9#/#2#0#1#4#/#T#T#-#B#T#C# #v#�# #T#h#�#n#g# #t#�# #s#�# #1#5#1#/#2#0#1#4#/#T#T#-#B#T#C# # #c#�#a# #B#�# #T#�#i# #c#h#�#n#h#.# #M#�#t# #s#�# #n#�#i# #d#u#n#g# #c#�#n# #l#�#u# #�#:#</w:t>
      </w:r>
    </w:p>
    <w:p>
      <w:pPr>
        <w:pStyle w:val="PreformattedText"/>
        <w:bidi w:val="0"/>
        <w:jc w:val="left"/>
        <w:rPr/>
      </w:pPr>
      <w:r>
        <w:rPr/>
        <w:t>#-# #T#r#�#�#n#g# #h#�#p# #t#�# #c#h#�#c# #t#r#�# #t#h#u# #n#h#�#p# #k#h#�#n#g# #c#�#p# #c#h#�#n#g# #t#�# #k#h#�#u# #t#r#�# #t#h#u#�# #c#h#o# #c#�# #n#h#�#n# #d#o# #t#�# #c#h#�#c# #t#r#�# #t#h#u# #n#h#�#p# ###�# #c#h#�#m# #d#�#t# #h#o#�#t# ###�#n#g# #t#h#�# #C#Q#T# #c###n# #c#�# #c#�# #s#�# #d#�# #l#i#�#u# #c#�#a# #n#g#�#n#h# #t#h#u#�# ###�# #x#e#m# #x#�#t# #x#�# #l#�# #h#�# #s#�# #Q#T#T# #c#h#o# #c#�# #n#h#�#n# #m#�# #k#h#�#n#g# #b#�#t# #b#u#�#c# #p#h#�#i# #c#�# #c#h#�#n#g# #t#�# #k#h#�#u# #t#r#�# #t#h#u#�#.#</w:t>
      </w:r>
    </w:p>
    <w:p>
      <w:pPr>
        <w:pStyle w:val="PreformattedText"/>
        <w:bidi w:val="0"/>
        <w:jc w:val="left"/>
        <w:rPr/>
      </w:pPr>
      <w:r>
        <w:rPr/>
        <w:t>#</w:t>
        <w:tab/>
        <w:t>#-# #T#r#�#�#n#g# #h#�#p# #N#N#T# #b#�# #m#�#t# #c#h#�#n#g# #t#�# #k#h#�#u# #t#r#�# #t#h#u#�# #(#l#i#�#n# #g#i#a#o# #c#h#o# #N#N#T#)# #t#h#�# #N#N#T# #c#�# #t#h#�# #s#�# #d#�#n#g# #b#�#n# #c#h#�#p# #c#h#�#n#g# #t#�# #k#h#�#u# #t#r#�# #t#h#u#�# #(#l#i#�#n# #l#�#u# #t#�#i# #t#�# #c#h#�#c# #c#h#i# #t#r#�# #t#h#u# #n#h#�#p#)# ###�# #c#h#�#n#g# #m#i#n#h# #s#�# #t#h#u#�# #t#h#u# #n#h#�#p# ###�# #k#h#�#u# #t#r#�#,# ###�# #t#�#m# #n#�#p# #t#r#o#n#g# #n###m# #k#h#i# #h#o#�#n# #t#h#u#�#,# #Q#T#T#.# #C#Q#T# #n#h#�#n# #h#�# #s#�# #c#�# #t#r#�#c#h# #n#h#i#�#m# ###�#i# #c#h#i#�#u# #c#h#�#n#g# #t#�# #k#h#�#u# #t#r#�# #t#h#u#�# #N#N#T# #c#u#n#g# #c#�#p# #v#�#i# #c#�#c# #t#h#�#n#g# #t#i#n# #t#r#�#n# #h#�# #t#h#�#n#g# #d#�# #l#i#�#u# #n#g#�#n#h# #t#h#u#�# #v#�# #m#�#t# #s#�# #t#�#i# #l#i#�#u# #k#h#�#c# #l#i#�#n# #q#u#a#n# #k#h#i# #g#i#�#i# #q#u#y#�#t# #h#�# #s#�# #h#o#�#n# #t#h#u#�#,# #Q#T#T# #c#h#o# #N#N#T#.#</w:t>
      </w:r>
    </w:p>
    <w:p>
      <w:pPr>
        <w:pStyle w:val="PreformattedText"/>
        <w:bidi w:val="0"/>
        <w:jc w:val="left"/>
        <w:rPr/>
      </w:pPr>
      <w:r>
        <w:rPr/>
        <w:t>#-# #T#�# #c#h#�#c#,# #c#�# #n#h#�#n# #t#r#�# #t#h#u# #n#h#�#p# #k#h#a#i# ###�#y# ###�# #(#1#0#0#%#)# #s#�# #l#�#�#n#g# #N#P#T# ###�# #t#�#n#h# #g#i#�#m# #t#r#�# #t#r#o#n#g# #n###m# #2#0#1#4# #v#�#o# #P#h#�# #l#�#c# #B#�#n#g# #k#�# #0#5#-#3#/#B#K#-#T#N#C#N# #k#�#m# #t#h#e#o# #h#�# #s#�# #Q#T#T# #T#N#C#N# ###�# #l#�#m# #c#�# #s#�# #c#�#p# #M#S#T# #c#h#o# #N#P#T#.# ###�#i# #v#�#i# #t#�# #c#h#�#c#,# #c#�# #n#h#�#n# #t#r#�# #t#h#u# #n#h#�#p# #c#�# #s#�# #l#�#�#n#g# #N#P#T# #l#�#n# #h#o#�#c# #c#�# #y#�#u# #c#�#u# ###�#�#c# #c#�#p# #t#r#�#�#c# #M#S#T# #N#P#T# #c#�# #t#h#�# #g#�#i# #t#h#�#n#g# #t#i#n# #v#�# #N#P#T# #t#r#�#�#c# #k#h#i# #g#�#i# #h#�# #s#�# #q#u#y#�#t# #t#o#�#n#.# #C#�# #q#u#a#n# #t#h#u#�# #c#�# #t#r#�#c#h# #n#h#i#�#m# #h#�# #t#r#�# ###�# ###�#n# #v#�# #c#�# #t#h#�# #g#�#i# #t#r#�#�#c# #t#h#�#n#g# #t#i#n# #v#�# #N#P#T#.# #K#h#i# #g#�#i# #h#�# #s#�# #Q#T#T# #n###m# #2#0#1#4#,# #t#�#i# #P#h#�# #l#�#c# #B#�#n#g# #k#�# #0#5#-#3#/#B#K#-#T#N#C#N# #t#�# #c#h#�#c#,# #c#�# #n#h#�#n# #t#r#�# #t#h#u# #n#h#�#p# #k#h#�#n#g# #p#h#�#i# #k#h#a#i# #l#�#i# #t#h#�#n#g# #t#i#n# #n#h#�#n#g# #N#P#T# ###�# ###�#�#c# #c#�#p# #M#S#T# #d#o# #g#�#i# #t#r#�#�#c# #m#�# #c#h#�# #k#h#a#i# #t#h#�#n#g# #t#i#n# #c#�#a# #n#h#�#n#g# #N#P#T# #c#�#n# #l#�#i# ###�# #t#�#n#h# #g#i#�#m# #t#r#�# #t#r#o#n#g# #n###m# #2#0#1#4# 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N#�#i# #n#�#p# #h#�# #s#�# #q#u#y#�#t# #t#o#�#n# #t#h#u#�#</w:t>
      </w:r>
    </w:p>
    <w:p>
      <w:pPr>
        <w:pStyle w:val="PreformattedText"/>
        <w:bidi w:val="0"/>
        <w:jc w:val="left"/>
        <w:rPr/>
      </w:pPr>
      <w:r>
        <w:rPr/>
        <w:t>#2#.#1#.# ###�#i# #v#�#i# #t#�# #c#h#�#c#,# #c#�# #n#h#�#n# #t#r#�# #t#h#u# #n#h#�#p#</w:t>
      </w:r>
    </w:p>
    <w:p>
      <w:pPr>
        <w:pStyle w:val="PreformattedText"/>
        <w:bidi w:val="0"/>
        <w:jc w:val="left"/>
        <w:rPr/>
      </w:pPr>
      <w:r>
        <w:rPr/>
        <w:t>#T#h#e#o# #h#�#�#n#g# #d#�#n# #t#�#i# #k#h#o#�#n# #1# ###i#�#u# #1#6# #T#h#�#n#g# #t#�# #s#�# #1#5#6#/#2#0#1#3#/#T#T#-#B#T#C# #c#�#a# #B#�# #T#�#i# #c#h#�#n#h# #t#h#�# #n#�#i# #n#�#p# #h#�# #s#�# #Q#T#T# #T#N#C#N# ###�#i# #v#�#i# #t#�# #c#h#�#c#,# #c#�# #n#h#�#n# #t#r#�# #t#h#u# #n#h#�#p# #n#�#p# #c#h#o# #C#Q#T# #q#u#�#n# #l#�# #t#r#�#c# #t#i#�#p#,# #c#�# #t#h#�#:#</w:t>
      </w:r>
    </w:p>
    <w:p>
      <w:pPr>
        <w:pStyle w:val="PreformattedText"/>
        <w:bidi w:val="0"/>
        <w:jc w:val="left"/>
        <w:rPr/>
      </w:pPr>
      <w:r>
        <w:rPr/>
        <w:t>#-# #T#�# #c#h#�#c#,# #c#�# #n#h#�#n# #t#r#�# #t#h#u# #n#h#�#p# #l#�# #c#�# #s#�# #s#�#n# #x#u#�#t#,# #k#i#n#h# #d#o#a#n#h# #n#�#p# #h#�# #s#�# #k#h#a#i# #t#h#u#�# #t#�#i# #C#Q#T# #t#r#�#c# #t#i#�#p# #q#u#�#n# #l#�# #t#�# #c#h#�#c#,# #c#�# #n#h#�#n#.#</w:t>
      </w:r>
    </w:p>
    <w:p>
      <w:pPr>
        <w:pStyle w:val="PreformattedText"/>
        <w:bidi w:val="0"/>
        <w:jc w:val="left"/>
        <w:rPr/>
      </w:pPr>
      <w:r>
        <w:rPr/>
        <w:t>#-# #T#�# #c#h#�#c# #t#r#�# #t#h#u# #n#h#�#p# #l#�# #c#�# #q#u#a#n# #T#r#u#n#g# #�#�#n#g#;# #c#�# #q#u#a#n# #t#h#u#�#c#,# #t#r#�#c# #t#h#u#�#c# #B#�#,# #n#g#�#n#h#,# #U#B#N#D# #c#�#p# #t#�#n#h#;# #c#�# #q#u#a#n# #c#�#p# #t#�#n#h# #n#�#p# #h#�# #s#�# #k#h#a#i# #t#h#u#�# #t#�#i# #C#�#c# #T#h#u#�# #n#�#i# #t#�# #c#h#�#c# ###�#n#g# #t#r#�# #s#�# #c#h#�#n#h#.#</w:t>
      </w:r>
    </w:p>
    <w:p>
      <w:pPr>
        <w:pStyle w:val="PreformattedText"/>
        <w:bidi w:val="0"/>
        <w:jc w:val="left"/>
        <w:rPr/>
      </w:pPr>
      <w:r>
        <w:rPr/>
        <w:t>#-# #T#�# #c#h#�#c# #t#r#�# #t#h#u# #n#h#�#p# #l#�# #c#�# #q#u#a#n# #t#h#u#�#c#,# #t#r#�#c# #t#h#u#�#c# #U#B#N#D# #c#�#p# #h#u#y#�#n#;# #c#�# #q#u#a#n# #c#�#p# #h#u#y#�#n# #n#�#p# #h#�# #s#�# #k#h#a#i# #t#h#u#�# #t#�#i# #C#h#i# #c#�#c# #T#h#u#�# #n#�#i# #t#�# #c#h#�#c# ###�#n#g# #t#r#�# #s#�# #c#h#�#n#h#.#</w:t>
      </w:r>
    </w:p>
    <w:p>
      <w:pPr>
        <w:pStyle w:val="PreformattedText"/>
        <w:bidi w:val="0"/>
        <w:jc w:val="left"/>
        <w:rPr/>
      </w:pPr>
      <w:r>
        <w:rPr/>
        <w:t>#-# #T#�# #c#h#�#c# #t#r#�# #t#h#u# #n#h#�#p# #l#�# #c#�#c# #c#�# #q#u#a#n# #n#g#o#�#i# #g#i#a#o#,# #t#�# #c#h#�#c# #q#u#�#c# #t#�#,# #v###n# #p#h#�#n#g# ###�#i# #d#i#�#n# #c#�#a# #c#�#c# #t#�# #c#h#�#c# #n#�#�#c# #n#g#o#�#i# #n#�#p# #h#�# #s#�# #k#h#a#i# #t#h#u#�# #t#�#i# #C#�#c# #T#h#u#�# #n#�#i# #t#�# #c#h#�#c# ###�#n#g# #t#r#�# #s#�# #c#h#�#n#h#.# #</w:t>
      </w:r>
    </w:p>
    <w:p>
      <w:pPr>
        <w:pStyle w:val="PreformattedText"/>
        <w:bidi w:val="0"/>
        <w:jc w:val="left"/>
        <w:rPr/>
      </w:pPr>
      <w:r>
        <w:rPr/>
        <w:t>#2#.#2#.# ###�#i# #v#�#i# #c#�# #n#h#�#n# #c#�# #t#r#�# #c#�# #t#h#u# #n#h#�#p# #t#�# #t#i#�#n# #l#�#�#n#g#,# #t#i#�#n# #c#�#n#g#</w:t>
      </w:r>
    </w:p>
    <w:p>
      <w:pPr>
        <w:pStyle w:val="PreformattedText"/>
        <w:bidi w:val="0"/>
        <w:jc w:val="left"/>
        <w:rPr/>
      </w:pPr>
      <w:r>
        <w:rPr/>
        <w:t>#T#h#e#o# #h#�#�#n#g# #d#�#n# #t#�#i# ###i#�#m# #c#.#2#.#1#,# #k#h#o#�#n# #2#,# ###i#�#u# #1#6# #T#h#�#n#g# #t#�# #s#�# #1#5#6#/#2#0#1#3#/#T#T#0#B#T#C#;# ###i#�#m# #b#,# #k#h#o#�#n# #4#,# ###i#�#u# #1# #T#h#�#n#g# #t#�# #s#�# #1#1#9#/#2#0#1#4#/#T#T#-#B#T#C# #c#�#a# #B#�# #T#�#i# #c#h#�#n#h# #t#h#�# #n#�#i# #n#�#p# #h#�# #s#�# #q#u#y#�#t# #t#o#�#n# #c#�#a# #c#�# #n#h#�#n# #c#�# #t#r#�# #c#�# #t#h#u# #n#h#�#p# #n#h#�#p# #t#�# #t#i#�#n# #l#�#�#n#g#,# #t#i#�#n# #c#�#n#g# #n#h#�# #s#a#u#:#</w:t>
      </w:r>
    </w:p>
    <w:p>
      <w:pPr>
        <w:pStyle w:val="PreformattedText"/>
        <w:bidi w:val="0"/>
        <w:jc w:val="left"/>
        <w:rPr/>
      </w:pPr>
      <w:r>
        <w:rPr/>
        <w:t>#-# #C#�# #n#h#�#n# #c#�# #t#h#u# #n#h#�#p# #t#�# #t#i#�#n# #l#�#�#n#g#,# #t#i#�#n# #c#�#n#g# #t#r#�#c# #t#i#�#p# #k#h#a#i# #t#h#u#�# #t#r#o#n#g# #n###m# #t#h#�# #n#�#i# #n#�#p# #h#�# #s#�# #q#u#y#�#t# #t#o#�#n# #t#h#u#�# #l#�# #C#�#c# #T#h#u#�# #n#�#i# #c#�# #n#h#�#n# #n#�#p# #h#�# #s#�# #k#h#a#i# #t#h#u#�# #t#r#o#n#g# #n###m#.# #</w:t>
      </w:r>
    </w:p>
    <w:p>
      <w:pPr>
        <w:pStyle w:val="PreformattedText"/>
        <w:bidi w:val="0"/>
        <w:jc w:val="left"/>
        <w:rPr/>
      </w:pPr>
      <w:r>
        <w:rPr/>
        <w:t>#-# #C#�# #n#h#�#n# #c#�# #t#h#u# #n#h#�#p# #t#�# #t#i#�#n# #l#�#�#n#g#,# #t#i#�#n# #c#�#n#g# #t#�# #h#a#i# #n#�#i# #t#r#�# #l#�#n# #t#h#u#�#c# #d#i#�#n# #t#�# #Q#T#T# #t#h#�# #n#�#i# #n#�#p# #h#�# #s#�# #Q#T#T# #t#h#u#�# #n#h#�# #s#a#u#:# #</w:t>
      </w:r>
    </w:p>
    <w:p>
      <w:pPr>
        <w:pStyle w:val="PreformattedText"/>
        <w:bidi w:val="0"/>
        <w:jc w:val="left"/>
        <w:rPr/>
      </w:pPr>
      <w:r>
        <w:rPr/>
        <w:t>#+# #C#�# #n#h#�#n# ###�# #t#�#n#h# #g#i#�#m# #t#r#�# #g#i#a# #c#�#n#h# #c#h#o# #b#�#n# #t#h#�#n# #t#�#i# #t#�# #c#h#�#c#,# #c#�# #n#h#�#n# #t#r#�# #t#h#u# #n#h#�#p# #n#�#o# #t#h#�# #n#�#p# #h#�# #s#�# #Q#T#T# #t#�#i# #c#�# #q#u#a#n# #t#h#u#�# #t#r#�#c# #t#i#�#p# #q#u#�#n# #l#�# #t#�# #c#h#�#c#,# #c#�# #n#h#�#n# #t#r#�# #t#h#u# #n#h#�#p# ###�#.# #T#r#�#�#n#g# #h#�#p# #c#�# #n#h#�#n# #c#�# #t#h#a#y# ###�#i# #n#�#i# #l#�#m# #v#i#�#c# #v#�# #t#�#i# #t#�# #c#h#�#c#,# #c#�# #n#h#�#n# #t#r#�# #t#h#u# #n#h#�#p# #c#u#�#i# #c#�#n#g# #c#�# #t#�#n#h# #g#i#�#m# #t#r#�# #g#i#a# #c#�#n#h# #c#h#o# #b#�#n# #t#h#�#n# #t#h#�# #n#�#p# #h#�# #s#�# #Q#T#T# #t#�#i# #C#Q#T# #q#u#�#n# #l#�# #t#�# #c#h#�#c#,# #c#�# #n#h#�#n# #t#r#�# #t#h#u# #n#h#�#p# #c#u#�#i# #c#�#n#g#.# #T#r#�#�#n#g# #h#�#p# #c#�# #n#h#�#n# #c#�# #t#h#a#y# ###�#i# #n#�#i# #l#�#m# #v#i#�#c# #v#�# #t#�#i# #t#�# #c#h#�#c#,# #c#�# #n#h#�#n# #t#r#�# #t#h#u# #n#h#�#p# #c#u#�#i# #c#�#n#g# #k#h#�#n#g# #t#�#n#h# #g#i#�#m# #t#r#�# #g#i#a# #c#�#n#h# #c#h#o# #b#�#n# #t#h#�#n# #t#h#�# #n#�#p# #h#�# #s#�# #Q#T#T# #t#�#i# #C#h#i# #c#�#c# #T#h#u#�# #n#�#i# #c#�# #n#h#�#n# #c#�# #t#r#�# #(#n#�#i# #####n#g# #k#�# #t#h#�#�#n#g# #t#r#�# #h#o#�#c# #t#�#m# #t#r#�#)#.#</w:t>
      </w:r>
    </w:p>
    <w:p>
      <w:pPr>
        <w:pStyle w:val="PreformattedText"/>
        <w:bidi w:val="0"/>
        <w:jc w:val="left"/>
        <w:rPr/>
      </w:pPr>
      <w:r>
        <w:rPr/>
        <w:t># #V#�# #d#�# #8#:#�# #T#r#o#n#g# #n###m# #2#0#1#4#,# #�#n#g# #S# #c#�# #t#h#u# #n#h#�#p# #t#�# #0#2# #n#�#i# #t#�#i# #T#h#�#n#h# #p#h#�# #H#�# #C#h#�# #M#i#n#h# ###�# #g#i#�#m# #t#r#�# #g#i#a# #c#�#n#h# #c#h#o# #b#�#n# #t#h#�#n# #t#�#i# #t#�# #c#h#�#c# #t#r#�# #t#h#u# #n#h#�#p# #T#h#�#n#h# #p#h#�# #H#�# #C#h#�# #M#i#n#h# #v#�# #t#h#u#�#c# #d#i#�#n# #p#h#�#i# #Q#T#T# #T#N#C#N# #n###m# #2#0#1#4#.# #T#h#�#n#g# #0#1#/#2#0#1#5#,# #�#n#g# #S# #c#h#u#y#�#n# #r#a# #H#�# #N#�#i# #l#�#m# #v#i#�#c# #t#�#i# #C#�#n#g# #t#y# #A# #d#o# #C#h#i# #c#�#c# #T#h#u#�# #q#u#�#n# #H#o#�#n# #K#i#�#m# #q#u#�#n# #l#�# #v#�# #c#�# #t#r#�# #t#�#i# #C#h#i# #c#�#c# #T#h#u#�# #q#u#�#n# #T#�#y# #H#�#.# #N#h#�# #v#�#y#,# #�#n#g# #S# #n#�#p# #h#�# #s#�# #q#u#y#�#t# #t#o#�#n# #t#�#i#:#</w:t>
      </w:r>
    </w:p>
    <w:p>
      <w:pPr>
        <w:pStyle w:val="PreformattedText"/>
        <w:bidi w:val="0"/>
        <w:jc w:val="left"/>
        <w:rPr/>
      </w:pPr>
      <w:r>
        <w:rPr/>
        <w:t>#C#h#i# #c#�#c# #T#h#u#�# #q#u#�#n# #H#o#�#n# #K#i#�#m# #n#�#u# #t#�#i# #t#h#�#i# ###i#�#m# #q#u#y#�#t# #t#o#�#n# #n###m# #2#0#1#4#,# #�#n#g# #S# ###a#n#g# ###�#�#c# #t#�#n#h# #g#i#�#m# #t#r#�# #b#�#n# #t#h#�#n# #t#�#i# #C#�#n#g# #t#y# #A#.# #</w:t>
      </w:r>
    </w:p>
    <w:p>
      <w:pPr>
        <w:pStyle w:val="PreformattedText"/>
        <w:bidi w:val="0"/>
        <w:jc w:val="left"/>
        <w:rPr/>
      </w:pPr>
      <w:r>
        <w:rPr/>
        <w:t># #C#h#i# #c#�#c# #T#h#u#�# #q#u#�#n# #T#�#y# #H#�# #n#�#u# #t#�#i# #t#h#�#i# ###i#�#m# #q#u#y#�#t# #t#o#�#n# #n###m# #2#0#1#4#,# #�#n#g# #S# #k#h#�#n#g# #t#�#n#h# #g#i#�#m# #t#r#�# #b#�#n# #t#h#�#n# #t#�#i# #C#�#n#g# #t#y# #A#.#</w:t>
      </w:r>
    </w:p>
    <w:p>
      <w:pPr>
        <w:pStyle w:val="PreformattedText"/>
        <w:bidi w:val="0"/>
        <w:jc w:val="left"/>
        <w:rPr/>
      </w:pPr>
      <w:r>
        <w:rPr/>
        <w:t>#+# #T#r#�#�#n#g# #h#�#p# #c#�# #n#h#�#n# #c#h#�#a# #t#�#n#h# #g#i#�#m# #t#r#�# #g#i#a# #c#�#n#h# #c#h#o# #b#�#n# #t#h#�#n# #�# #b#�#t# #k#�# #t#�# #c#h#�#c#,# #c#�# #n#h#�#n# #t#r#�# #t#h#u# #n#h#�#p# #n#�#o# #t#h#�# #n#�#p# #h#�# #s#�# #Q#T#T# #t#�#i# #C#h#i# #c#�#c# #T#h#u#�# #n#�#i# #c#�# #n#h#�#n# #c#�# #t#r#�# #(#n#�#i# #####n#g# #k#�# #t#h#�#�#n#g# #t#r#�# #h#o#�#c# #t#�#m# #t#r#�#)#.#</w:t>
      </w:r>
    </w:p>
    <w:p>
      <w:pPr>
        <w:pStyle w:val="PreformattedText"/>
        <w:bidi w:val="0"/>
        <w:jc w:val="left"/>
        <w:rPr/>
      </w:pPr>
      <w:r>
        <w:rPr/>
        <w:t>#-# #T#r#�#�#n#g# #h#�#p# #c#�# #n#h#�#n# #k#h#�#n#g# #k#�# #h#�#p# ###�#n#g# #l#a#o# ###�#n#g#,# #h#o#�#c# #k#�# #h#�#p# ###�#n#g# #l#a#o# ###�#n#g# #d#�#�#i# #0#3# #t#h#�#n#g#,# #h#o#�#c# #k#�# #h#�#p# ###�#n#g# #c#u#n#g# #c#�#p# #d#�#c#h# #v#�# #c#�# #t#h#u# #n#h#�#p# #t#�#i# #m#�#t# #n#�#i# #h#o#�#c# #n#h#i#�#u# #n#�#i# ###�# #k#h#�#u# #t#r#�# #1#0#%# #t#h#�# #Q#T#T# #t#�#i# #C#h#i# #c#�#c# #T#h#u#�# #n#�#i# #c#�# #n#h#�#n# #c#�# #t#r#�# #(#n#�#i# #####n#g# #k#�# #t#h#�#�#n#g# #t#r#�# #h#o#�#c# #t#�#m# #t#r#�#)#.#</w:t>
      </w:r>
    </w:p>
    <w:p>
      <w:pPr>
        <w:pStyle w:val="PreformattedText"/>
        <w:bidi w:val="0"/>
        <w:jc w:val="left"/>
        <w:rPr/>
      </w:pPr>
      <w:r>
        <w:rPr/>
        <w:t>#-# #C#�# #n#h#�#n# #t#r#o#n#g# #n###m# #c#�# #t#h#u# #n#h#�#p# #t#�# #t#i#�#n# #l#�#�#n#g#,# #t#i#�#n# #c#�#n#g# #t#�#i# #m#�#t# #n#�#i# #h#o#�#c# #n#h#i#�#u# #n#�#i# #n#h#�#n#g# #t#�#i# #t#h#�#i# ###i#�#m# #q#u#y#�#t# #t#o#�#n# #k#h#�#n#g# #l#�#m# #v#i#�#c# #t#�#i# #t#�# #c#h#�#c#,# #c#�# #n#h#�#n# #t#r#�# #t#h#u# #n#h#�#p# #n#�#o# #t#h#�# #n#�#i# #n#�#p# #h#�# #s#�# #Q#T#T# #l#�# #C#h#i# #c#�#c# #T#h#u#�# #n#�#i# #c#�# #n#h#�#n# #c#�# #t#r#�# #(#n#�#i# #####n#g# #k#�# #t#h#�#�#n#g# #t#r#�# #h#o#�#c# #t#�#m# #t#r#�#)#.#</w:t>
      </w:r>
    </w:p>
    <w:p>
      <w:pPr>
        <w:pStyle w:val="PreformattedText"/>
        <w:bidi w:val="0"/>
        <w:jc w:val="left"/>
        <w:rPr/>
      </w:pPr>
      <w:r>
        <w:rPr/>
        <w:t>#2#.#3#.# ###�#i# #v#�#i# #c#�# #n#h#�#n#,# #n#h#�#m# #c#�# #n#h#�#n# #c#h#�# #c#�# #t#h#u# #n#h#�#p# #t#�# #k#i#n#h# #d#o#a#n#h#</w:t>
      </w:r>
    </w:p>
    <w:p>
      <w:pPr>
        <w:pStyle w:val="PreformattedText"/>
        <w:bidi w:val="0"/>
        <w:jc w:val="left"/>
        <w:rPr/>
      </w:pPr>
      <w:r>
        <w:rPr/>
        <w:t>#T#h#e#o# #h#�#�#n#g# #d#�#n# #t#�#i# ###i#�#m# #c#.#2#.#2#,# #k#h#o#�#n# #2#,# ###i#�#u# #1#6# #T#h#�#n#g# #t#�# #s#�# #1#5#6#/#2#0#1#3#/#T#T#-#B#T#C# #c#�#a# #B#�# #T#�#i# #c#h#�#n#h# #t#h#�# #n#�#i# #n#�#p# #h#�# #s#�# #q#u#y#�#t# #t#o#�#n# #c#�#a# #c#�# #n#h#�#n# #c#�# #t#r#�# #c#�# #t#h#u# #n#h#�#p# #n#h#�#p# #t#�# #k#i#n#h# #d#o#a#n#h# #n#h#�# #s#a#u#:#</w:t>
      </w:r>
    </w:p>
    <w:p>
      <w:pPr>
        <w:pStyle w:val="PreformattedText"/>
        <w:bidi w:val="0"/>
        <w:jc w:val="left"/>
        <w:rPr/>
      </w:pPr>
      <w:r>
        <w:rPr/>
        <w:t>#-# #T#r#�#�#n#g# #h#�#p# #c#�# #n#h#�#n#,# #n#h#�#m# #c#�# #n#h#�#n# #k#i#n#h# #d#o#a#n#h# #t#�#i# #m#�#t# #n#�#i# #t#h#�# #n#�#p# #h#�# #s#�# #q#u#y#�#t# #t#o#�#n# #t#�#i# #C#h#i# #c#�#c# #T#h#u#�# #t#r#�#c# #t#i#�#p# #q#u#�#n# #l#�# #n#�#i# #c#�# #n#h#�#n#,# #n#h#�#m# #c#�# #n#h#�#n# #k#i#n#h# #d#o#a#n#h#.# #T#r#�#�#n#g# #h#�#p# #t#h#a#y# ###�#i# #n#�#i# #k#i#n#h# #d#o#a#n#h# #t#r#o#n#g# #n###m# #t#h#�# #n#�#p# #h#�# #s#�# #q#u#y#�#t# #t#o#�#n# #t#�#i# #C#Q#T# #q#u#�#n# #l#�# #n#�#i# #k#i#n#h# #d#o#a#n#h# #c#u#�#i# #c#�#n#g#.#</w:t>
      </w:r>
    </w:p>
    <w:p>
      <w:pPr>
        <w:pStyle w:val="PreformattedText"/>
        <w:bidi w:val="0"/>
        <w:jc w:val="left"/>
        <w:rPr/>
      </w:pPr>
      <w:r>
        <w:rPr/>
        <w:t>#-# #T#r#�#�#n#g# #h#�#p# #c#�# #n#h#�#n# #k#i#n#h# #d#o#a#n#h# #�# #n#h#i#�#u# #n#�#i# #t#h#�# #n#�#i# #n#�#p# #h#�# #s#�# #Q#T#T# #l#�# #C#h#i# #c#�#c# #T#h#u#�# #n#�#i# #c#�#p# #M#S#T# ###�#u# #t#i#�#n# #c#h#o# #c#�# #n#h#�#n# #k#i#n#h# #d#o#a#n#h#.# #N#�#i# #c#�#p# #M#S#T# ###�#u# #t#i#�#n# #l#�# #C#Q#T# ###�#u# #t#i#�#n# ###�# #c#�#p# #M#S#T# #c#h#o# #c#�# #n#h#�#n#.#</w:t>
      </w:r>
    </w:p>
    <w:p>
      <w:pPr>
        <w:pStyle w:val="PreformattedText"/>
        <w:bidi w:val="0"/>
        <w:jc w:val="left"/>
        <w:rPr/>
      </w:pPr>
      <w:r>
        <w:rPr/>
        <w:t>#2#.#4#.# ###�#i# #v#�#i# #C#�# #n#h#�#n# #v#�#a# #c#�# #t#h#u# #n#h#�#p# #t#�# #k#i#n#h# #d#o#a#n#h# #v#�#a# #c#�# #t#h#u# #n#h#�#p# #t#�# #t#i#�#n# #l#�#�#n#g#,# #t#i#�#n# #c#�#n#g#</w:t>
      </w:r>
    </w:p>
    <w:p>
      <w:pPr>
        <w:pStyle w:val="PreformattedText"/>
        <w:bidi w:val="0"/>
        <w:jc w:val="left"/>
        <w:rPr/>
      </w:pPr>
      <w:r>
        <w:rPr/>
        <w:t>#T#h#e#o# #h#�#�#n#g# #d#�#n# #t#�#i# ###i#�#m# #c#.#2#.#3#,# #k#h#o#�#n# #2#,# ###i#�#u# #1#6# #T#h#�#n#g# #t#�# #s#�# #1#5#6#/#2#0#1#3#/#T#T#-#B#T#C# #c#�#a# #B#�# #T#�#i# #c#h#�#n#h# #t#h#�# #n#�#i# #n#�#p# #h#�# #s#�# #q#u#y#�#t# #t#o#�#n# #c#�#a# #c#�# #n#h#�#n# #c#�# #t#r#�# #v#�#a# #c#�# #t#h#u# #n#h#�#p# #t#�# #k#i#n#h# #d#o#a#n#h#,# #v#�#a# #c#�# #t#h#u# #n#h#�#p# #t#�# #t#i#�#n# #l#�#�#n#g#,# #t#i#�#n# #c#�#n#g# #l#�# #C#h#i# #c#�#c# #T#h#u#�# #n#�#i# #c#�# #n#h#�#n# #k#i#n#h# #d#o#a#n#h#.# #V#i#�#c# #x#�#c# ###�#n#h# #n#�#i# #q#u#y#�#t# #t#o#�#n# #t#h#e#o# #t#h#u# #n#h#�#p# #t#�# #k#i#n#h# #d#o#a#n#h# #t#h#�#c# #h#i#�#n# #t#h#e#o# #h#�#�#n#g# #d#�#n# #t#�#i# #k#h#o#�#n# #2#.#3# #n#�#u# #t#r#�#n#.# #</w:t>
      </w:r>
    </w:p>
    <w:p>
      <w:pPr>
        <w:pStyle w:val="PreformattedText"/>
        <w:bidi w:val="0"/>
        <w:jc w:val="left"/>
        <w:rPr/>
      </w:pPr>
      <w:r>
        <w:rPr/>
        <w:t>#2#.#5#.# ###�#i# #v#�#i# #C#�# #n#h#�#n# #c#�# #t#h#u# #n#h#�#p# #t#�# #c#h#u#y#�#n# #n#h#�#�#n#g# #c#h#�#n#g# #k#h#o#�#n#</w:t>
      </w:r>
    </w:p>
    <w:p>
      <w:pPr>
        <w:pStyle w:val="PreformattedText"/>
        <w:bidi w:val="0"/>
        <w:jc w:val="left"/>
        <w:rPr/>
      </w:pPr>
      <w:r>
        <w:rPr/>
        <w:t>#T#h#e#o# #h#�#�#n#g# #d#�#n# #t#�#i# ###i#�#m# #c#.#2#,# #k#h#o#�#n# #5#,# ###i#�#u# #1#6# #T#h#�#n#g# #t#�# #s#�# #1#5#6#/#2#0#1#3#/#T#T#-#B#T#C# #c#�#a# #B#�# #T#�#i# #c#h#�#n#h# #t#h#�# #c#�# #n#h#�#n# #c#�# #t#h#u# #n#h#�#p# #t#�# #c#h#u#y#�#n# #n#h#�#�#n#g# #c#h#�#n#g# #k#h#o#�#n# #c#�# #y#�#u# #c#�#u# #Q#T#T# #n#�#p# #h#�# #s#�# #Q#T#T# #n#h#�# #s#a#u#:#</w:t>
      </w:r>
    </w:p>
    <w:p>
      <w:pPr>
        <w:pStyle w:val="PreformattedText"/>
        <w:bidi w:val="0"/>
        <w:jc w:val="left"/>
        <w:rPr/>
      </w:pPr>
      <w:r>
        <w:rPr/>
        <w:t>#-# #C#�# #n#h#�#n# #c#h#�# #c#h#u#y#�#n# #n#h#�#�#n#g# #c#h#�#n#g# #k#h#o#�#n# #t#�#i# #m#�#t# #C#�#n#g# #t#y# #c#h#�#n#g# #k#h#o#�#n# #n#�#p# #h#�# #s#�# #Q#T#T# #t#�#i# #C#Q#T# #t#r#�#c# #t#i#�#p# #q#u#�#n# #l#�# #C#�#n#g# #t#y# #c#h#�#n#g# #k#h#o#�#n#.# #</w:t>
      </w:r>
    </w:p>
    <w:p>
      <w:pPr>
        <w:pStyle w:val="PreformattedText"/>
        <w:bidi w:val="0"/>
        <w:jc w:val="left"/>
        <w:rPr/>
      </w:pPr>
      <w:r>
        <w:rPr/>
        <w:t>#-# #C#�#c# #t#r#�#�#n#g# #h#�#p# #c#h#u#y#�#n# #n#h#�#�#n#g# #c#h#�#n#g# #k#h#o#�#n# #k#h#�#c#,# #c#�# #n#h#�#n# #n#�#p# #h#�# #s#�# #Q#T#T# #t#�#i# #C#h#i# #c#�#c# #T#h#u#�# #n#�#i# #c#�# #n#h#�#n# #c#�# #t#r#�# #(#n#�#i# #####n#g# #k#�# #t#h#�#�#n#g# #t#r#�# #h#o#�#c# #t#�#m# #t#r#�#)#.#</w:t>
      </w:r>
    </w:p>
    <w:p>
      <w:pPr>
        <w:pStyle w:val="PreformattedText"/>
        <w:bidi w:val="0"/>
        <w:jc w:val="left"/>
        <w:rPr/>
      </w:pPr>
      <w:r>
        <w:rPr/>
        <w:t>#2#.#6#.# ###�#i# #v#�#i# # #c#�# #n#h#�#n# #c#�# #t#r#�# #t#�#i# #n#h#i#�#u# #n#�#i# #v#�# #t#h#u#�#c# #d#i#�#n# #Q#T#T# #t#�#i# #C#Q#T# #n#�#i# #c#�# #n#h#�#n# #c#�# #t#r#�# 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c#�# #t#r#�# #t#�#i# #n#h#i#�#u# #n#�#i# #v#�# #t#h#u#�#c# #d#i#�#n# #Q#T#T# #t#�#i# #C#Q#T# #n#�#i# #c#�# #n#h#�#n# #c#�# #t#r#�# #t#h#�# #c#�# #n#h#�#n# #l#�#a# #c#h#�#n# #m#�#t# #n#�#i# #c#�# #t#r#�# ###�# #Q#T#T#.#</w:t>
      </w:r>
    </w:p>
    <w:p>
      <w:pPr>
        <w:pStyle w:val="PreformattedText"/>
        <w:bidi w:val="0"/>
        <w:jc w:val="left"/>
        <w:rPr/>
      </w:pPr>
      <w:r>
        <w:rPr/>
        <w:t>#3#.# #T#h#�#i# #h#�#n# #n#�#p# #h#�# #s#�# #Q#T#T# #T#N#C#N#</w:t>
      </w:r>
    </w:p>
    <w:p>
      <w:pPr>
        <w:pStyle w:val="PreformattedText"/>
        <w:bidi w:val="0"/>
        <w:jc w:val="left"/>
        <w:rPr/>
      </w:pPr>
      <w:r>
        <w:rPr/>
        <w:t>#T#�# #c#h#�#c#,# #c#�# #n#h#�#n# #t#r#�# #t#h#u# #n#h#�#p# #v#�# #c#�# #n#h#�#n# #t#h#u#�#c# #d#i#�#n# #k#h#a#i# #Q#T#T# #n#�#p# #h#�# #s#�# #Q#T#T# #c#h#�#m# #n#h#�#t# #l#�# #n#g#�#y# #t#h#�# #9#0# #k#�# #t#�# #n#g#�#y# #k#�#t# #t#h#�#c# #n###m# #d#�#�#n#g# #l#�#c#h#.# #</w:t>
      </w:r>
    </w:p>
    <w:p>
      <w:pPr>
        <w:pStyle w:val="PreformattedText"/>
        <w:bidi w:val="0"/>
        <w:jc w:val="left"/>
        <w:rPr/>
      </w:pPr>
      <w:r>
        <w:rPr/>
        <w:t>#T#�# #c#h#�#c#,# #c#�# #n#h#�#n# #t#r#�# #t#h#u# #n#h#�#p# #g#i#�#i# #t#h#�#,# #c#h#�#m# #d#�#t# #h#o#�#t# ###�#n#g# #n#�#p# #h#�# #s#�# #Q#T#T# #c#h#�#m# #n#h#�#t# #l#�# #n#g#�#y# #t#h#�# #4#5# #k#�# #t#�# #n#g#�#y# #c#�# #q#u#y#�#t# ###�#n#h# #v#�# #v#i#�#c# #g#i#�#i# #t#h#�#,# #c#h#�#m# #d#�#t# #h#o#�#t# ###�#n#g#.# #C#�# #n#h#�#n# #c#�# #t#r#�# #l#�# #n#g#�#�#i# #n#�#�#c# #n#g#o#�#i# #n#�#p# #h#�# #s#�# #Q#T#T# #t#r#�#�#c# #k#h#i# #x#u#�#t# #c#�#n#h#.# #</w:t>
      </w:r>
    </w:p>
    <w:p>
      <w:pPr>
        <w:pStyle w:val="PreformattedText"/>
        <w:bidi w:val="0"/>
        <w:jc w:val="left"/>
        <w:rPr/>
      </w:pPr>
      <w:r>
        <w:rPr/>
        <w:t>#I#V#.# #H#O#�#N# #T#H#U#�#</w:t>
      </w:r>
    </w:p>
    <w:p>
      <w:pPr>
        <w:pStyle w:val="PreformattedText"/>
        <w:bidi w:val="0"/>
        <w:jc w:val="left"/>
        <w:rPr/>
      </w:pPr>
      <w:r>
        <w:rPr/>
        <w:t>#1#.# #V#i#�#c# #h#o#�#n# #t#h#u#�# #T#N#C#N# ###�#i# #v#�#i# #t#�# #c#h#�#c#,# #c#�# #n#h#�#n# #t#r#�# #t#h#u# #n#h#�#p# #t#h#�#c# #h#i#�#n# #q#u#y#�#t# #t#o#�#n# #t#h#a#y# #c#h#o# #c#�#c# #c#�# #n#h#�#n# #c#�# #�#y# #q#u#y#�#n# #Q#T#T# #t#h#�#c# #h#i#�#n# #t#h#e#o# #q#u#y# ###�#n#h# #t#�#i# ###i#�#u# #2#8# #T#h#�#n#g# #t#�# #s#�# #1#1#1#/#2#0#1#3#/#T#T#-#B#T#C# #c#�#a# #B#�# #T#�#i# #c#h#�#n#h# #v#�# ###i#�#u# #5#3# #T#h#�#n#g# #t#�# #s#�# #1#5#6#/#2#0#1#3#/#T#T#-#B#T#C# #c#�#a# #B#�# #T#�#i# #c#h#�#n#h#.# #T#h#e#o# ###�#,# #h#�# #s#�# #h#o#�#n# #t#h#u#�# #c#�#a# #t#�# #c#h#�#c#,# #c#�# #n#h#�#n# #t#r#�# #t#h#u# #n#h#�#p# #k#h#�#n#g# #b#a#o# #g#�#m# #t#�# #k#h#a#i# #Q#T#T# #T#N#C#N# #(#�#p# #d#�#n#g# ###�#i# #v#�#i# #t#�# #c#h#�#c#,# #c#�# #n#h#�#n# ###�# #n#�#p# #t#�# #k#h#a#i# #Q#T#T# #c#h#o# #C#Q#T#)#.#</w:t>
      </w:r>
    </w:p>
    <w:p>
      <w:pPr>
        <w:pStyle w:val="PreformattedText"/>
        <w:bidi w:val="0"/>
        <w:jc w:val="left"/>
        <w:rPr/>
      </w:pPr>
      <w:r>
        <w:rPr/>
        <w:t>#2#.# #V#i#�#c# #h#o#�#n# #t#h#u#�# #T#N#C#N# ###�#i# #v#�#i# #c#�# #n#h#�#n# #c#�# #t#r#�# #c#�# #t#h#u# #n#h#�#p# #t#�# #t#i#�#n# #l#�#�#n#g#,# #t#i#�#n# #c#�#n#g# #t#r#�#c# #t#i#�#p# #Q#T#T# #v#�#i# #C#Q#T#;# #c#�# #n#h#�#n# #c#�# #t#h#u# #n#h#�#p# #t#�# #k#i#n#h# #d#o#a#n#h#;# #c#�# #n#h#�#n# #c#h#u#y#�#n# #n#h#�#�#n#g# #c#h#�#n#g# #k#h#o#�#n# #c#�# #y#�#u# #c#�#u# #Q#T#T# #t#h#�#c# #h#i#�#n# #t#h#e#o# #h#�#�#n#g# #d#�#n# #t#�#i# ###i#�#u# #2#8# #T#h#�#n#g# #t#�# #s#�# #1#1#1#/#2#0#1#3#/#T#T#-#B#T#C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3#.# #C#Q#T# #t#h#�#c# #h#i#�#n# #h#o#�#n# #t#h#u#�# #T#N#C#N# #t#h#e#o# #q#u#y# #t#r#�#n#h# #h#o#�#n# #t#h#u#�# #b#a#n# #h#�#n#h# #k#�#m# #t#h#e#o# #Q#u#y#�#t# ###�#n#h# #s#�# #9#0#5#/#Q###-#T#C#T# #n#g#�#y# #0#1#/#7#/#2#0#1#1# #c#�#a# #T#�#n#g# #c#�#c# #t#r#�#�#n#g# #T#�#n#g# #c#�#c# #T#h#u#�# #v#�# #c#�#n#g# #v###n# #s#�# #3#2#2#8#/#T#C#T#-#K#K# #n#g#�#y# #1#2#/#8#/#2#0#1#4# #v#�# #v#i#�#c# #s#�#a# ###�#i#,# #b#�# #s#u#n#g# #m#�#t# #s#�# ###i#�#m# #t#�#i# #q#u#y# #t#r#�#n#h# #h#o#�#n# #t#h#u#�# #9#0#5#/#Q###-#T#C#T#.#</w:t>
      </w:r>
    </w:p>
    <w:p>
      <w:pPr>
        <w:pStyle w:val="PreformattedText"/>
        <w:bidi w:val="0"/>
        <w:jc w:val="left"/>
        <w:rPr/>
      </w:pPr>
      <w:r>
        <w:rPr/>
        <w:t>#V#.# #�#N#G# #D#�#N#G# #C#�#N#G# #N#G#H#�# #T#H#�#N#G# #T#I#N# #(#C#N#T#T#)# #C#H#O# #Q#U#Y#�#T# #T#O#�#N# #N###M# #2#0#1#4#</w:t>
      </w:r>
    </w:p>
    <w:p>
      <w:pPr>
        <w:pStyle w:val="PreformattedText"/>
        <w:bidi w:val="0"/>
        <w:jc w:val="left"/>
        <w:rPr/>
      </w:pPr>
      <w:r>
        <w:rPr/>
        <w:t>#1#.# #V#�# #n#�#n#g# #c#�#p# #c#�#c# #�#n#g# #d#�#n#g# #C#N#T#T# #p#h#�#c# #v#�# #Q#T#T# #T#N#C#N# #n###m# #2#0#1#4# # #</w:t>
      </w:r>
    </w:p>
    <w:p>
      <w:pPr>
        <w:pStyle w:val="PreformattedText"/>
        <w:bidi w:val="0"/>
        <w:jc w:val="left"/>
        <w:rPr/>
      </w:pPr>
      <w:r>
        <w:rPr/>
        <w:t>#T#�#n#g# #c#�#c# #T#h#u#�# ###�# #n#�#n#g# #c#�#p# #c#�#c# #p#h#�#n# #m#�#m# #�#n#g# #d#�#n#g# #H#T#K#K# #p#h#i#�#n# #b#�#n# #3#.#3#.#0#,# #�#n#g# #d#�#n#g# #i#H#T#K#K# #p#h#i#�#n# #b#�#n# #3#.#1#.#0# #v#�# #p#h#�#n# #m#�#m# #Q#T#T# #T#N#C#N# #p#h#i#�#n# #b#�#n# #3#.#2#.#0# #n#h#�#m# #h#�# #t#r#�# #N#N#T# #k#�# #k#h#a#i# #Q#T#T# # #T#N#C#N# # #t#h#e#o# #T#h#�#n#g# #t#�# #s#�# #1#5#6#/#2#0#1#3#/#T#T#-#B#T#C# #v#�# #h#�#�#n#g# #d#�#n# #t#h#u# #t#h#�#p# #t#h#�#n#g# #t#i#n# #c#�#p# #M#S#T# #N#P#T# #t#h#e#o# #T#h#�#n#g# #t#�# #s#�# #1#1#1#/#2#0#1#3#/#T#T#-#B#T#C# #c#�#a# #B#�# #T#�#i# #c#h#�#n#h#.#</w:t>
      </w:r>
    </w:p>
    <w:p>
      <w:pPr>
        <w:pStyle w:val="PreformattedText"/>
        <w:bidi w:val="0"/>
        <w:jc w:val="left"/>
        <w:rPr/>
      </w:pPr>
      <w:r>
        <w:rPr/>
        <w:t>#T#�#n#g# #c#�#c# #T#h#u#�# #t#h#�#c# #h#i#�#n# #n#�#n#g# #c#�#p# #�#n#g# #d#�#n#g# #Q#L#T#-#T#N#C#N#/# #T#M#S# ###�# #t#i#�#p# #n#h#�#n#,# #x#�# #l#�# #d#�# #l#i#�#u# #t#�# #k#h#a#i# #Q#T#T# #T#N#C#N#,# #c#�#p# #M#S#T# #N#P#T# #c#�#a# #N#N#T# #T#N#C#N# #g#�#i# ###�#n# #C#Q#T#.#</w:t>
      </w:r>
    </w:p>
    <w:p>
      <w:pPr>
        <w:pStyle w:val="PreformattedText"/>
        <w:bidi w:val="0"/>
        <w:jc w:val="left"/>
        <w:rPr/>
      </w:pPr>
      <w:r>
        <w:rPr/>
        <w:t>#2#.# #Y#�#u# #c#�#u# #v#�# #v#i#�#c# #t#i#�#p# #n#h#�#n# #v#�# #x#�# #l#�# #h#�# #s#�# #q#u#y#�#t# #t#o#�#n# #t#h#u#�# #n###m# #2#0#1#4#</w:t>
      </w:r>
    </w:p>
    <w:p>
      <w:pPr>
        <w:pStyle w:val="PreformattedText"/>
        <w:bidi w:val="0"/>
        <w:jc w:val="left"/>
        <w:rPr/>
      </w:pPr>
      <w:r>
        <w:rPr/>
        <w:t>#-# #V#�# #v#i#�#c# #t#i#�#p# #n#h#�#n#,# #k#i#�#m# #t#r#a#,# #x#�#c# #n#h#�#n# #v#�# #t#r#u#y#�#n# #d#�# #l#i#�#u# #h#�# #s#�# #Q#T#T# #</w:t>
      </w:r>
    </w:p>
    <w:p>
      <w:pPr>
        <w:pStyle w:val="PreformattedText"/>
        <w:bidi w:val="0"/>
        <w:jc w:val="left"/>
        <w:rPr/>
      </w:pPr>
      <w:r>
        <w:rPr/>
        <w:t>#C#Q#T# #t#�# #c#h#�#c# #t#i#�#p# #n#h#�#n#,# #k#i#�#m# #t#r#a#,# #x#�#c# #n#h#�#n# #v#�# #t#r#u#y#�#n# #d#�# #l#i#�#u# #h#�# #s#�# #Q#T#T# #T#N#C#N# #v#�# #c#�# #s#�# #d#�# #l#i#�#u# #Q#T#T# #T#N#C#N# #t#�#p# #t#r#u#n#g# #t#�#i# #T#�#n#g# #c#�#c# #T#h#u#�# ###�# #g#h#i# #n#h#�#n#,# #h#�#c#h# #t#o#�#n# ###�#y# ###�# #t#�# #k#h#a#i#,# #p#h#�# #l#�#c# #v#�#o# #h#�# #t#h#�#n#g# #Q#L#T#-#T#N#C#N#/#T#M#S#.# #C###n# #c#�# #c#�# #s#�# #d#�# #l#i#�#u# #t#�#i# #H#�# #t#h#�#n#g# #Q#L#T#-#T#N#C#N#/#T#M#S#,# #C#Q#T# #t#h#�#c# #h#i#�#n# #x#�# #l#�#,# #k#i#�#m# #t#r#a# #d#�# #l#i#�#u# # #T#N#C#N# #v#�# #c#�#p# #M#S#T# #c#h#o# #N#P#T#.# #C#�#c# #T#h#u#�# #g#�#i# #t#�#p# #t#�#i# #l#i#�#u# #f#i#l#e# #m#�#m# #Q#u#y# #t#r#�#n#h# #t#i#�#p# #n#h#�#n# #v#�# #x#�# #l#�# #h#�# #s#�# #Q#T#T#,# #c#�#p# #M#S#T# #c#h#o# #N#P#T#.# #</w:t>
      </w:r>
    </w:p>
    <w:p>
      <w:pPr>
        <w:pStyle w:val="PreformattedText"/>
        <w:bidi w:val="0"/>
        <w:jc w:val="left"/>
        <w:rPr/>
      </w:pPr>
      <w:r>
        <w:rPr/>
        <w:t>#-# #V#�# #v#i#�#c# #c#�#p# #M#S#T# #c#h#o# #n#g#�#�#i# #p#h#�# #t#h#u#�#c# #t#h#e#o# #h#�# #s#�# #q#u#y#�#t# #t#o#�#n# #n###m# #2#0#1#4#:#</w:t>
      </w:r>
    </w:p>
    <w:p>
      <w:pPr>
        <w:pStyle w:val="PreformattedText"/>
        <w:bidi w:val="0"/>
        <w:jc w:val="left"/>
        <w:rPr/>
      </w:pPr>
      <w:r>
        <w:rPr/>
        <w:t>#+# #C#Q#T# #c#�#p# #M#S#T# #c#h#o# #n#h#�#n#g# #N#P#T# ###�# #c#�# ###�#y# ###�# #t#h#�#n#g# #t#i#n# ###�# #c#�#p# #M#S#T# #t#�#i# #P#h#�# #l#�#c# #B#�#n#g# #k#�# #m#�#u# #s#�# #0#5#-#3#/#B#K#-#T#N#C#N# #k#�#m# #t#h#e#o# #H#�# #s#�# #Q#T#T# #T#N#C#N#.# ###�#i# #v#�#i# #n#h#�#n#g# #N#P#T# #c#h#�#a# #c#�# ###�#y# ###�# #t#h#�#n#g# #t#i#n# ###�# #c#�#p# #M#S#T#,# #C#Q#T# ###�#n# ###�#c# #v#�# #h#�#�#n#g# #d#�#n# #N#N#T# #b#�# #s#u#n#g# #t#h#�#n#g# #t#i#n#.#</w:t>
      </w:r>
    </w:p>
    <w:p>
      <w:pPr>
        <w:pStyle w:val="PreformattedText"/>
        <w:bidi w:val="0"/>
        <w:jc w:val="left"/>
        <w:rPr/>
      </w:pPr>
      <w:r>
        <w:rPr/>
        <w:t>#+# ###�#i# #v#�#i# #t#r#�#�#n#g# #h#�#p# #t#�# #c#h#�#c#,# #c#�# #n#h#�#n# #t#r#�# #t#h#u# #n#h#�#p# #c#�# #y#�#u# #c#�#u# #c#�#p# #t#r#�#�#c# #M#S#T# #c#h#o# #N#P#T# #t#h#�# #C#Q#T# #h#�#�#n#g# #d#�#n# #v#�# #h#�# #t#r#�# #t#�# #c#h#�#c#,# #c#�# #n#h#�#n# #t#r#�# #t#h#u# #n#h#�#p# #g#�#i# #t#h#�#n#g# #t#i#n# #c#�#a# #N#P#T# #c#h#o# #C#Q#T# #t#r#�#�#c# #k#h#i# #g#�#i# #h#�# #s#�# #Q#T#T# #T#N#C#N# #n###m# #2#0#1#4# #b#�#n#g# #c#�#c#h# #k#h#a#i# #v#�#o# #M#�#u# #s#�# #1#6#/#T#H# ###�#�#c# #h#�# #t#r#�# #t#r#�#n# #c#�#c# #�#n#g# #d#�#n#g# #H#T#K#K#,# #i#H#T#K#K# #v#�# #Q#T#T# #T#N#C#N# ###�#n# #C#Q#T#.# #C###n# #c#�# #v#�#o# #t#h#�#n#g# #t#i#n# #t#r#�#n# #M#�#u# #s#�# #1#6#/#T#H#,# #C#Q#T# #t#h#�#c# #h#i#�#n# #c#�#p# #M#S#T# #c#h#o# #N#P#T# #c#�#a# #N#N#T#.# # #</w:t>
      </w:r>
    </w:p>
    <w:p>
      <w:pPr>
        <w:pStyle w:val="PreformattedText"/>
        <w:bidi w:val="0"/>
        <w:jc w:val="left"/>
        <w:rPr/>
      </w:pPr>
      <w:r>
        <w:rPr/>
        <w:t># #+# #V#i#�#c# #c#�#p# #M#S#T# #c#h#o# #N#P#T# #t#h#�#c# #h#i#�#n# #t#h#e#o# #T#h#�#n#g# #t#�# #s#�# #8#0#/#2#0#1#2#/#T#T#-#B#T#C# #c#�#a# #B#�# #T#�#i# #c#h#�#n#h#;# #v#�# #Q#u#y# #t#r#�#n#h# #q#u#�#n# #l#�# #####n#g# #k#�# #t#h#u#�# #b#a#n# #h#�#n#h# #k#�#m# #t#h#e#o# #Q#u#y#�#t# ###�#n#h# #s#�# #3#2#9#/#Q###-#T#C#T# #n#g#�#y# #2#7#/#3#/#2#0#1#4# #c#�#a# #T#�#n#g# #c#�#c# #t#r#�#�#n#g# #T#�#n#g# #c#�#c# #T#h#u#�#.# #T#u#y# #n#h#i#�#n#,# ###�# ###�#p# #�#n#g# #v#i#�#c# #c#�#p# #M#S#T# #c#h#o# #N#P#T# ###�#n#g# #l#o#�#t# #t#h#e#o# #h#�# #s#�# #q#u#y#�#t# #t#o#�#n# #n###m# #2#0#1#4#,# #C#�#c# #T#h#u#�# #h#�#�#n#g# #d#�#n# #t#h#�#m# #m#�#t# #s#�# #n#�#i# #d#u#n#g# #v#�# #h#�# #t#r#�# #v#�# #C#N#T#T# #t#�#i# #P#h#�# #l#�#c# #I# #k#�#m# #t#h#e#o# #c#�#n#g# #v###n# #n#�#y#.# #</w:t>
      </w:r>
    </w:p>
    <w:p>
      <w:pPr>
        <w:pStyle w:val="PreformattedText"/>
        <w:bidi w:val="0"/>
        <w:jc w:val="left"/>
        <w:rPr/>
      </w:pPr>
      <w:r>
        <w:rPr/>
        <w:t>#</w:t>
        <w:tab/>
        <w:t>#-# #V#�# #c#�#c# #h#�#n#h# #t#h#�#c# #n#�#p# #h#�# #s#�# #q#u#y#�#t# #t#o#�#n# #t#h#u#�#,# #c#�#p# #M#S#T# #N#P#T#</w:t>
      </w:r>
    </w:p>
    <w:p>
      <w:pPr>
        <w:pStyle w:val="PreformattedText"/>
        <w:bidi w:val="0"/>
        <w:jc w:val="left"/>
        <w:rPr/>
      </w:pPr>
      <w:r>
        <w:rPr/>
        <w:t>###�#i# #v#�#i# #N#N#T# ###�# #####n#g# #k#�# #v#�# #k#h#a#i# #t#h#u#�# ###i#�#n# #t#�# #q#u#a# #m#�#n#g# #(#i#H#T#K#K#)# #t#h#�# #k#h#�#n#g# #p#h#�#i# #n#�#p# #h#�# #s#�# #g#i#�#y# #d#o# ###�# #s#�# #d#�#n#g# #c#h#�# #k#�# #s#�# #n#�#n# ###�#m# #b#�#o# #t#�#n#h# #p#h#�#p# #l#�# #k#h#i# #g#�#i# #t#�# #k#h#a#i#.#</w:t>
      </w:r>
    </w:p>
    <w:p>
      <w:pPr>
        <w:pStyle w:val="PreformattedText"/>
        <w:bidi w:val="0"/>
        <w:jc w:val="left"/>
        <w:rPr/>
      </w:pPr>
      <w:r>
        <w:rPr/>
        <w:t>###�#i# #v#�#i# #N#N#T# #c#h#�#a# #####n#g# #k#�# #k#h#a#i# #t#h#u#�# ###i#�#n# #t#�# #q#u#a# #m#�#n#g# #t#h#�# #C#Q#T# #h#�#�#n#g# #d#�#n# #N#N#T# #g#�#i# #b#�#n# #m#�#m# #(#f#i#l#e# #d#�# #l#i#�#u#)# #q#u#a# #W#e#b#s#i#t#e#:# # ###H#Y#P#E#R#L#I#N#K# #"#h#t#t#p#:#/#/#t#n#c#n#o#n#l#i#n#e#.#c#o#m#"###h#t#t#p#:#/#/#t#n#c#n#o#n#l#i#n#e#.#c#o#m###.#v#n# #h#o#�#c# #g#�#i# #f#i#l#e# #d#�# #l#i#�#u# #U#S#B# #t#r#�#c# #t#i#�#p# #t#�#i# #C#Q#T# #v#�# #h#�# #s#�# #Q#T#T#,# #h#�# #s#�# #c#�#p# #M#S#T# #N#P#T# #b#�#n# #g#i#�#y# #t#�#i# #C#Q#T#.# #(#h#�# #s#�# #Q#T#T# #T#N#C#N#,# #h#�# #s#�# #c#�#p# #M#S#T# #N#P#T# #g#�#m# #f#i#l#e# #d#�# #l#i#�#u# #v#�# #h#�# #s#�# #b#�#n# #g#i#�#y#)#</w:t>
      </w:r>
    </w:p>
    <w:p>
      <w:pPr>
        <w:pStyle w:val="PreformattedText"/>
        <w:bidi w:val="0"/>
        <w:jc w:val="left"/>
        <w:rPr/>
      </w:pPr>
      <w:r>
        <w:rPr/>
        <w:t>#T#r#�#�#n#g# #h#�#p# #N#N#T# #c#h#�# #n#�#p# #h#�# #s#�# #Q#T#T# #h#o#�#c# #h#�# #s#�# #c#�#p# #M#S#T# #N#P#T# #b#�#n# #g#i#�#y# ###�#n# #C#Q#T# #t#h#�# #C#Q#T# #s#�# #d#�#n#g# #c#�#c# #c#h#�#c# #n###n#g# #c#�#a# #h#�# #t#h#�#n#g# #Q#L#T#-#T#N#C#N#/#T#M#S# ###�# #n#h#�#p# #t#r#�#c# #t#i#�#p# #v#�# #h#�#c#h# #t#o#�#n# #d#�# #l#i#�#u# #q#u#y#�#t# #t#o#�#n# #c#�#a# #N#N#T#.#</w:t>
      </w:r>
    </w:p>
    <w:p>
      <w:pPr>
        <w:pStyle w:val="PreformattedText"/>
        <w:bidi w:val="0"/>
        <w:jc w:val="left"/>
        <w:rPr/>
      </w:pPr>
      <w:r>
        <w:rPr/>
        <w:t>#P#h#�#n# #I#I#:# #N#�#i# #d#u#n#g# #c#�#n#g# #v#i#�#c#,# #p#h#�#n# #c#�#n#g# #t#�# #c#h#�#c# #t#h#�#c# #h#i#�#n# #Q#T#T# #T#N#C#N#,# #c#�#p# #M#S#T# #N#P#T# #(#l#�#u# #�# #c#�#p# #M#S#T# #N#P#T# #t#h#�#c# #h#i#�#n# #t#�#�#n#g# #t#�# #n#h#�# #Q#T#T# #T#N#C#N#)#:#</w:t>
      </w:r>
    </w:p>
    <w:p>
      <w:pPr>
        <w:pStyle w:val="PreformattedText"/>
        <w:bidi w:val="0"/>
        <w:jc w:val="left"/>
        <w:rPr/>
      </w:pPr>
      <w:r>
        <w:rPr/>
        <w:t># # #I#.# #T#u#y#�#n# #t#r#u#y#�#n# #v#�# #c#h#�#n#h# #s#�#c#h#,# #t#h#�# #t#�#c# #q#u#y#�#t# #t#o#�#n# #t#h#u#�# #T#N#C#N# #n###m# #2#0#1#4#,# #c#�#p# #M#S#T# #N#P#T#,# #t#h#�#n#g# #b#�#o# #c#�#c# #�#n#g# #d#�#n#g# #h#�# #t#r#�# #q#u#y#�#t# #t#o#�#n# #t#h#u#�# #T#N#C#N#:# #</w:t>
      </w:r>
    </w:p>
    <w:p>
      <w:pPr>
        <w:pStyle w:val="PreformattedText"/>
        <w:bidi w:val="0"/>
        <w:jc w:val="left"/>
        <w:rPr/>
      </w:pPr>
      <w:r>
        <w:rPr/>
        <w:t>#P#h#�#n#g# #T#u#y#�#n# #t#r#u#y#�#n# #h#�# #t#r#�# #n#g#�#�#i# #n#�#p# #t#h#u#�# #t#u#y#�#n# #t#r#u#y#�#n# #n#h#�#n#g# ###i#�#m# #c#�# #b#�#n# #v#�# #c#h#�#n#h# #s#�#c#h#,# #t#h#�# #t#�#c# #k#h#a#i# #q#u#y#�#t# #t#o#�#n# #t#h#u#�# #T#N#C#N# #n###m# #2#0#1#4#,# #c#�#p# #M#S#T# #N#P#T#,# #t#h#�#n#g# #b#�#o# #c#�#c# #�#n#g# #d#�#n#g# #h#�# #t#r#�# #q#u#y#�#t# #t#o#�#n# #t#h#u#�# #T#N#C#N# #t#r#�#n# #c#�#c# #p#h#�#�#n#g# #t#i#�#n# #t#h#�#n#g# #t#i#n# ###�#i# #c#h#�#n#g#,# #####n#g# #t#�#i# #c#�#n#g# #v###n# #n#�#y# #t#r#�#n# #w#e#b#s#i#t#e# #c#�#a# #C#�#c# #T#h#u#�#,# #m#�#c# #Q#T#T# #T#N#C#N# #-# #h#�#�#n#g# #d#�#n#</w:t>
      </w:r>
    </w:p>
    <w:p>
      <w:pPr>
        <w:pStyle w:val="PreformattedText"/>
        <w:bidi w:val="0"/>
        <w:jc w:val="left"/>
        <w:rPr/>
      </w:pPr>
      <w:r>
        <w:rPr/>
        <w:t>#P#h#�#n#g#/###�#i# #k#i#�#m# #t#r#a# #t#h#u#�#,# ###�#i# #t#h#u#�# #l#i#�#n# #x#�# #p#h#�#�#n#g#,# #P#h#�#n#g# #t#h#u#�# #T#N#C#N# #t#u#y#�#n# #t#r#u#y#�#n#,# #p#h#�# #b#i#�#n# #N#N#T# #t#h#�#c# #h#i#�#n# #q#u#y#�#t# #t#o#�#n# #t#h#u#�#,# #c#�#p# #M#S#T# #N#P#T# #d#o# #P#h#�#n#g#/###�#i# #q#u#�#n# #l#�# #t#r#�#c# #t#i#�#p#.# #</w:t>
      </w:r>
    </w:p>
    <w:p>
      <w:pPr>
        <w:pStyle w:val="PreformattedText"/>
        <w:bidi w:val="0"/>
        <w:jc w:val="left"/>
        <w:rPr/>
      </w:pPr>
      <w:r>
        <w:rPr/>
        <w:t># # #I#I#.# #H#�#c# #t#�#p#,# #n#g#h#i#�#n# #c#�#u# #v#�# #c#h#�#n#h# #s#�#c#h#,# #n#�#i# #d#u#n#g# #q#u#y#�#t# #t#o#�#n# #t#h#u#�#,# #p#h#�#n# #m#�#m# #h#�# #t#r#�# #q#u#y#�#t# #t#o#�#n# #t#h#u#�#:#</w:t>
      </w:r>
    </w:p>
    <w:p>
      <w:pPr>
        <w:pStyle w:val="PreformattedText"/>
        <w:bidi w:val="0"/>
        <w:jc w:val="left"/>
        <w:rPr/>
      </w:pPr>
      <w:r>
        <w:rPr/>
        <w:t>#C#�#c# #P#h#�#n#g#,# #c#�#c# #C#h#i# #c#�#c# #T#h#u#�#,# #c#�#n# #b#�# #t#r#u#y# #c#�#p# #t#r#a#n#g# #t#h#�#n#g# #t#i#n#:# ###H#Y#P#E#R#L#I#N#K# #"#h#t#t#p#:#/#/#w#w#w#.#t#c#t#.#v#n#"###w#w#w#.#t#c#t#.#v#n### #h#o#�#c# ###H#Y#P#E#R#L#I#N#K# #"#h#t#t#p#:#/#/#w#w#w#.#g#d#t#.#g#o#v#.#v#n#"###w#w#w#.#g#d#t#.#g#o#v#.#v#n###,# #h#o#�#c# #h#a#n#o#i#.#g#d#t#.#g#o#v#.#v#n# #h#o#�#c# # #t#n#c#n#o#n#l#i#n#e#.#c#o#m#.#v#n# # #h#o#�#c# #t#�#p# #t#�#i# #l#i#�#u# #P#h#�#n#g# #T#h#u#�# #T#N#C#N# #g#�#i# #t#h#e#o# #t#h#�# ###i#�#n# #t#�#,# #n#g#h#i#�#n# #c#�#u# #t#�#i# #l#i#�#u# #h#�#�#n#g# #d#�#n# #t#�# #c#h#�#c#,# #c#�# #n#h#�#n# #c#h#i# #t#r#�# #t#h#u# #n#h#�#p#,# #c#�# #q#u#a#n# #t#h#u#�# #Q#T#T#,# #c#�#p# #M#S#T# #N#P#T#;# #h#�#�#n#g# #d#�#n# #g#i#�#i# #p#h#�#p# #c#�#n#g# #n#g#h#�# #t#h#�#n#g# #t#i#n# ###�# #t#h#�#c# #h#i#�#n#.#</w:t>
      </w:r>
    </w:p>
    <w:p>
      <w:pPr>
        <w:pStyle w:val="PreformattedText"/>
        <w:bidi w:val="0"/>
        <w:jc w:val="left"/>
        <w:rPr/>
      </w:pPr>
      <w:r>
        <w:rPr/>
        <w:t>#I#I#I#.# #B#a#n# #h#�#n#h#,# #g#�#i# #c#�#n#g# #v###n# #h#�#�#n#g# #d#�#n# #N#N#T# #t#h#�#c# #h#i#�#n# #q#u#y#�#t# #t#o#�#n# #t#h#u#�#,#c#�#p# #M#S#T# #N#P#T#:# #</w:t>
      </w:r>
    </w:p>
    <w:p>
      <w:pPr>
        <w:pStyle w:val="PreformattedText"/>
        <w:bidi w:val="0"/>
        <w:jc w:val="left"/>
        <w:rPr/>
      </w:pPr>
      <w:r>
        <w:rPr/>
        <w:t>#C#�#c# #T#h#u#�# #b#a#n# #h#�#n#h# #C#�#n#g# #v###n# #h#�#�#n#g# #d#�#n# #t#�# #c#h#�#c# #t#r#�# #t#h#u# #n#h#�#p# #(#T#C#T#T#N#)# #d#o# #C#�#c# #T#h#u#�# #q#u#�#n# #l#�# #t#r#�#c# #t#i#�#p# #t#h#�#c# #h#i#�#n# #q#u#y#�#t# #t#o#�#n# #t#h#u#�# #T#N#C#N#,# #c#�#p# #M#S#T# #N#P#T#.# #C#�#c# #P#h#�#n#g# #K#i#�#m# #t#r#a# #t#h#u#�#,# #T#N#C#N# #g#�#i# #t#h#�# ###i#�#n# #t#�# #c#�#n#g# #v###n# ###�#n# #c#�#c# #T#C#T#T#N# #t#h#u#�#c# #p#h#�#n#g# # #q#u#�#n# #l#�# #t#r#�#c# #t#i#�#p#,# #c#�#c# #T#C#T#T#N# #k#h#�#n#g# #g#�#i# ###�#�#c# #c#�#n#g# #v###n# #b#�#n#g# #t#h#�# ###i#�#n# #t#�#,# #c#�#c# #p#h#�#n#g# #g#�#i# #c#�#n#g# #v###n# #b#�#n# #g#i#�#y# ###�#n# #c#�#c# #T#C#T#T#N# #t#h#u#�#c# #p#h#�#n#g# # #q#u#�#n# #l#�# #t#r#�#c# #t#i#�#p#,# #b#�#o# #c#�#o# #k#�#t# #q#u#�# #v#�# #h#�#m# #t#h#�# #P#h#�#n#g# #t#h#u#�# #T#N#C#N#.# #</w:t>
      </w:r>
    </w:p>
    <w:p>
      <w:pPr>
        <w:pStyle w:val="PreformattedText"/>
        <w:bidi w:val="0"/>
        <w:jc w:val="left"/>
        <w:rPr/>
      </w:pPr>
      <w:r>
        <w:rPr/>
        <w:t>#C#�#c# #T#h#u#�# #g#�#i# #d#�# #t#h#�#o# #c#�#n#g# #v###n# #h#�#�#n#g# #d#�#n# #Q#T#T# #T#N#C#N#,# #c#�#p# #M#S#T# #N#P#T# #m#�#u# #g#�#i# #q#u#a# #t#h#�# ###i#�#n# #t#�#,# #C#�#c# #C#h#i# #c#�#c# #T#h#u#�# ###i#�#n# #c#�#c# #t#h#�#n#g# #t#i#n# #t#h#�#c#h# #h#�#p# #v#�#o# #c#�#c# #p#h#�#n# ###�# #t#r#�#n#g#,# #b#a#n# #h#�#n#h# #v#�# #g#�#i# #c#�#n#g# #v###n# #b#�#n#g# #t#h#�# ###i#�#n# #t#�# ###�#n# #c#�#c# #C#Q#C#T#T#N# #C#h#i# #c#�#c# #T#h#u#�# #q#u#�#n# #l#�# #t#r#�#c# #t#i#�#p# #h#o#�#c# #g#�#i# #c#�#n#g# #v###n# #b#�#n# #g#i#�#y#.# #L#�#u# #�#:# #c#�#c# #c#�# #n#h#�#n# #k#i#n#h# #d#o#a#n#h# #n#�#p# #t#h#u#�# #t#h#e#o# #k#�# #k#h#a#i# #g#i#a#o# #c#�#c# ###�#i# #t#h#u#�# ###�#�#c# #p#h#�#n# #c#�#n#g# #q#u#�#n# #l#�# #h#�#�#n#g# #d#�#n#.#</w:t>
      </w:r>
    </w:p>
    <w:p>
      <w:pPr>
        <w:pStyle w:val="PreformattedText"/>
        <w:bidi w:val="0"/>
        <w:jc w:val="left"/>
        <w:rPr/>
      </w:pPr>
      <w:r>
        <w:rPr/>
        <w:t>#I#V#.# #H#�#�#n#g# #d#�#n#,# #g#i#�#i# ###�#p# #c#�#c# #v#�#�#n#g# #m#�#c# #t#�#i# #C#Q#T#,# #q#u#a# ###i#�#n# #t#h#o#�#i#,# #t#�#i# #t#r#�# #s#�# #N#N#T# #v#�# #Q#T#T#,# #c#�#p# #M#S#T# #N#P#T#,# #c#u#n#g# #c#�#p# #�#n#g# #d#�#n#g# #Q#T#T# #T#N#C#N#,#:#</w:t>
      </w:r>
    </w:p>
    <w:p>
      <w:pPr>
        <w:pStyle w:val="PreformattedText"/>
        <w:bidi w:val="0"/>
        <w:jc w:val="left"/>
        <w:rPr/>
      </w:pPr>
      <w:r>
        <w:rPr/>
        <w:t>#P#h#�#n#g#/###�#i# #T#u#y#�#n# #t#u#y#�#n# #h#�# #t#r#�# #n#g#�#�#i# #n#�#p# #t#h#u#�# #p#h#�#n# #c#�#n#g#,# #b#�# #t#r#�# #B#�# #p#h#�#n# #h#�#�#n#g# #d#�#n#,# #g#i#�#i# ###�#p# #t#�#i# #C#Q#T#,# #B#�# #p#h#�#n# #h#�#�#n#g# #d#�#n#,# #g#i#�#i# ###�#p# #q#u#a# ###i#�#n# #t#h#o#�#i# #c#�#c# #v#�#�#n#g# #m#�#c# #v#�# #Q#T#T# #T#N#C#N#,# #c#�#p# #M#S#T# #N#P#T#.# #</w:t>
      </w:r>
    </w:p>
    <w:p>
      <w:pPr>
        <w:pStyle w:val="PreformattedText"/>
        <w:bidi w:val="0"/>
        <w:jc w:val="left"/>
        <w:rPr/>
      </w:pPr>
      <w:r>
        <w:rPr/>
        <w:t>#P#h#�#n#g#/###�#i# #T#u#y#�#n# #t#u#y#�#n# #h#�# #t#r#�# #n#g#�#�#i# #n#�#p# #t#h#u#�# #c#u#n#g# #c#�#p# #p#h#�#n# #m#�#m# #q#u#y#�#t# #t#o#�#n# #t#h#u#�# #T#N#C#N#,# #c#�#p# #M#S#T# #N#P#T# #c#h#o# #T#C#T#T#N# #k#h#i# #n#g#�#�#i# #n#�#p# #t#h#u#�# #c#�# #y#�#u# #c#�#u# #h#�# #t#r#�# #t#�#i# #b#�# #p#h#�#n# #m#�#t# #c#�#a#.#</w:t>
      </w:r>
    </w:p>
    <w:p>
      <w:pPr>
        <w:pStyle w:val="PreformattedText"/>
        <w:bidi w:val="0"/>
        <w:jc w:val="left"/>
        <w:rPr/>
      </w:pPr>
      <w:r>
        <w:rPr/>
        <w:t>#C#�#c# #P#h#�#n#g#/###�#i# #K#i#�#m# #t#r#a# #t#h#u#�#,# ###�#i# #t#h#u#�# #l#i#�#n# #x#�# #p#h#�#�#n#g#,# #P#h#�#n#g# #T#h#u#�#T#N#C#N# #h#�#�#n#g# #d#�#n#,# #g#i#�#i# ###�#p# #v#�#�#n#g# #m#�#c# #q#u#a# ###i#�#n# #t#h#o#�#i# ###�#i# #v#�#i# #N#N#T# #q#u#�#n# #l#�# #t#r#�#c# #t#i#�#p#.#</w:t>
      </w:r>
    </w:p>
    <w:p>
      <w:pPr>
        <w:pStyle w:val="PreformattedText"/>
        <w:bidi w:val="0"/>
        <w:jc w:val="left"/>
        <w:rPr/>
      </w:pPr>
      <w:r>
        <w:rPr/>
        <w:t>#C#�#c# #P#h#�#n#g# #K#i#�#m# #t#r#a# #t#h#u#�#/###�#i# #K#i#�#m# #t#r#a# #t#h#u#�#,# #P#h#�#n#g# #T#h#u#�# #T#N#C#N# #h#�#�#n#g# #d#�#n#,# #h#�# #t#r#�# #t#�#i# #t#r#�# #s#�# #c#�#c# #T#C#T#T#N# #d#o# #P#h#�#n#g#/###�#i# #q#u#�#n# #l#�# #t#r#�#c# #t#i#�#p#,# ###�#i# #t#h#u#�# #l#i#�#n# #x#�# #p#h#�#�#n#g# #h#�#�#n#g# #d#�#n# #c#�#c# #c#�# #n#h#�#n# #k#i#n#h# #d#o#a#n#############*###,###.###4###Z###�###�###�###�###�####</w:t>
        <w:tab/>
        <w:t>###</w:t>
        <w:tab/>
        <w:t>###</w:t>
        <w:tab/>
        <w:t>###</w:t>
        <w:tab/>
        <w:t>###</w:t>
        <w:tab/>
        <w:t>##$</w:t>
        <w:tab/>
        <w:t>##����ñ���}o^WLDL&lt;L############################h�J�#B*#ph######h##�#B*#ph######h8#�##h�n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?##h�n�## #h�v?##h�n�#5#�B*#CJ##aJ##ph#######h#[##5#�B*#CJ##aJ##ph#######h�n�#5#�B*#CJ##aJ##ph##### #h�$�##h�n�#5#�B*#mH##ph####sH###(#h�v?##h�n�#5#�B*#CJ##aJ##mH##ph####sH###"#h�n�#5#�B*#CJ##aJ##mH##ph####sH###+#j#####h�n�#B*#CJ##U##aJ##mH##nH##ph####u####h�$�##h�n�#B*#ph######h�n�#B*#CJ##aJ##ph######h�v?##h�n�#B*#CJ##aJ##ph##########,###Z###�###�####</w:t>
        <w:tab/>
        <w:t>##$</w:t>
        <w:tab/>
        <w:t>##T</w:t>
        <w:tab/>
        <w:t>##�</w:t>
        <w:tab/>
        <w:t>##�############�############�############�############�############q############c############Z####################################################</w:t>
        <w:tab/>
        <w:t>###$#If####gd�n�#####d�####�###$#If####gd�n�#####��#d�####�###$#If####]��gd�9�#T##kd#####$##$#If#####�l##� 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##################�#�##�####�####�####�###�#�####�###�#�####�###�#�####�###�4�#######4�###</w:t>
        <w:br/>
        <w:t>#l#a�#l#yt#[######���#d�####�###$#If####]���gd�n�#####���#�#�#d�####�###$#If####]���^�#�gd�9�###$</w:t>
        <w:tab/>
        <w:t>##,</w:t>
        <w:tab/>
        <w:t>##@</w:t>
        <w:tab/>
        <w:t>##P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;�����s�a��a��ZI########################### #h�v?##hg ##B*#CJ##\#�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?##h�n�##"#h�J{#6#�B*#CJ##aJ##mH##ph####sH###"#h�n�#6#�B*#CJ##aJ##mH##ph####sH###"#h##�#6#�B*#CJ##aJ##mH##ph####sH###"#h�[Q#6#�B*#CJ##aJ##mH##ph####sH###(#h�v?##h�n�#6#�B*#CJ##aJ##mH##ph####sH#####h�v?##h�n�#B*#CJ##aJ##ph######h�n�#B*#CJ##aJ##mH##ph####sH##%#h�n�##h�n�#B*#CJ##aJ##mH##ph####sH####h�n�##h�n�#B*#CJ##aJ##ph######�</w:t>
        <w:tab/>
        <w:t>##�</w:t>
        <w:tab/>
        <w:t>##�</w:t>
        <w:tab/>
        <w:t>###</w:t>
        <w:br/>
        <w:t>##�</w:t>
        <w:br/>
        <w:t>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###6###4###�############�############�############y############y############b############b############b############b############b#######################################$##��##d�####�x##�x#XD2#YD2#`��#a$#gdHs�######$##��##d�####�##^��#a$#gd#L�######��##d�####�x##�x#XD2#YD2#`��#gdHs�#T##kde####$##$#If#####�l##��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##################�#�##�####�####�####�###�#�####�###�#�####�###�#�####�###�4�#######4�###</w:t>
        <w:br/>
        <w:t>#l#a�#l#yt#[##</w:t>
      </w:r>
    </w:p>
    <w:p>
      <w:pPr>
        <w:pStyle w:val="PreformattedText"/>
        <w:bidi w:val="0"/>
        <w:jc w:val="left"/>
        <w:rPr/>
      </w:pPr>
      <w:r>
        <w:rPr/>
        <w:t>###���#$#If####]���gd##�##</w:t>
        <w:br/>
        <w:t>�</w:t>
        <w:tab/>
        <w:t>###</w:t>
        <w:br/>
        <w:t>###</w:t>
        <w:br/>
        <w:t>###</w:t>
        <w:br/>
        <w:t>##H</w:t>
        <w:br/>
        <w:t>##R</w:t>
        <w:br/>
        <w:t>##T</w:t>
        <w:br/>
        <w:t>##�</w:t>
        <w:br/>
        <w:t>##�</w:t>
        <w:br/>
        <w:t>######`###h###t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ʻ�����ʐ�}jZjGZ7}�###h8#�#B*#CJ##aJ##mH##ph####sH##%#h�v?##h8#�#B*#CJ##aJ##mH##ph####sH####h�B#B*#CJ##aJ##mH##ph####sH##%#h�v?##h�#n#B*#CJ##aJ##mH##ph####sH##%#h�v?##h�G�#B*#CJ##aJ##mH##ph####sH####h�B#B*#CJ##aJ##ph######h#L�#CJ##aJ#####h�v?##hg ##CJ##aJ#####h#L�#B*#CJ##aJ##ph######h�v?##hg ##B*#CJ##aJ##ph####%#h�v?##h�G�#B*#CJ##aJ##mH^#ph####sH^#(#h�v?##h�G�#B*#CJ##\#�aJ##mH^#ph####sH^####h�n�#B*#CJ##\#�aJ##ph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j###l###�###�###�###�###6###�###�###########�###�###�###N###�###�###�###d###��ο�ΰΰ�Ρ���</w:t>
      </w:r>
      <w:r>
        <w:rPr>
          <w:rtl w:val="true"/>
        </w:rPr>
        <w:t>ݿ</w:t>
      </w:r>
      <w:r>
        <w:rPr/>
        <w:t>�</w:t>
      </w:r>
      <w:r>
        <w:rPr/>
        <w:t>Β~j~VG###############h�v?##hX.M#B*#CJ##aJ##ph####'#h�v?##hX.M#@��CJ##PJ##\#�aJ##mH##sH##'#h�v?##hm#|#@��CJ##PJ##\#�aJ##mH##sH##'#h�v?##h�(�#@��CJ##PJ##\#�aJ##mH##sH####h�v?##h�(�#B*#CJ##aJ##ph######h�v?##h?A�#B*#CJ##aJ##ph######h�v?##h�G�#B*#CJ##aJ##ph######h�v?##h�*##B*#CJ##aJ##ph######h�v?##hg ##B*#CJ##aJ##ph####%#h�v?##h�G�#B*#CJ##aJ##mH^#ph####sH^###h�v?##hT+�#B*#CJ##aJ##ph######d###2###4###6###4###&lt;###�###�###$###0###B###N###^###b###�###�###########�###�###�###��Ҿ���|�rcWc�M�@�6�######h�Hl#@��CJ##aJ#####h�v?##h�(�#@��CJ##aJ#####h\#�#@��CJ##aJ#####h�B#B*#CJ##aJ##ph######h�v?##h�(�#B*#CJ##aJ##ph######h�B#@��CJ##aJ###%#h�v?##hSP�#B*#CJ##aJ##mH^#ph####sH^###h�v?##hSP�#@��CJ##aJ###%#h�v?##h�G�#B*#CJ##aJ##mH^#ph####sH^###h�v?##hSP�#B*#CJ##aJ##ph####'#h�v?##h�#n#@��CJ##PJ##\#�aJ##mH##sH####h�v?##h�#n#B*#CJ##aJ##ph######h�v?##h�</w:t>
        <w:tab/>
        <w:t>3#B*#CJ##aJ##ph######h�v?##h!A�#B*#CJ##aJ##ph######4###�###p###�#######�###.!##�$##</w:t>
        <w:br/>
        <w:t>%##�'##�(##�)##�*##�-##T0##�1##�4##�4##B5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d�####�x##�x#XD2#YD2#`��#a$#gdHs�######$##��##�x##�x#XD2#YD2#[$#\$#`��#a$#gdHs�######$##��##d�####�x##�x#XD2#YD2#`��#a$#gdHs�######$##�##`�##a$#gd8#�######$##�##`�##a$#gdSP�###�###�###�###p###v###�###�###�###�###################t###v###�###�###���ͼͫ���zkXE9*##h�v?##h\c�#B*#CJ##aJ##ph######h\#�#B*#CJ##aJ##ph####%#h�v?##h�G�#B*#CJ##aJ##mH^#ph####sH^#%#h�v?##h�G�#B*#CJ##aJ##mH*#ph####sH*###h�v?##h�G�#B*#CJ##aJ##ph######h�v?##h�r�#B*#CJ##aJ##ph#### #h�v?##h�E�#5#�B*#CJ##aJ##ph##### #h�v?##h�#Q#5#�B*#CJ##aJ##ph##### #h�v?##h�:p#5#�B*#CJ##aJ##ph##### #h�v?##h�*##5#�B*#CJ##aJ##ph##### #h�v?##h�G�#5#�B*#CJ##aJ##ph#######h8#�##h8#�#5#�@��CJ##aJ####h8#�#@��CJ##aJ#####hSP�#@��CJ##aJ###�###�###�###h###n###v###|###@###H###r###x###�###�###�###�###�###�###�###�###*###�###�###�###�###�###�#######������ѶѪћ���Ѷь}�q�bSC##hHPN##h�Xn#5#�CJ##aJ##mH^#sH^###h�v?##h�Xn#CJ##aJ##mH^#sH^####h�v?##h"i�#B*#CJ##aJ##ph######h8#�#B*#CJ##aJ##ph######h�v?##h�G�#CJ##aJ##mH*#sH*####h�v?##h�G�#CJ##aJ##mH^#sH^####h�v?##h�r�#B*#CJ##aJ##ph######h�m=#B*#CJ##aJ##ph######h�v?##h�G�#B*#CJ##aJ##ph######h�Hl#B*#CJ##aJ##ph####%#h�v?##h�G�#B*#CJ##aJ##mH*#ph####sH*###h�v?##h�-$#B*#CJ##aJ##ph######h\#�#B*#CJ##aJ##ph##############X###d###�###2 ##~ ##� ##� ##� ##*!##,!##.!##p$##x$##�$##�$##�$##�$##�$##������</w:t>
      </w:r>
      <w:r>
        <w:rPr>
          <w:rtl w:val="true"/>
        </w:rPr>
        <w:t>׽�ק</w:t>
      </w:r>
      <w:r>
        <w:rPr/>
        <w:t>��</w:t>
      </w:r>
      <w:r>
        <w:rPr/>
        <w:t>v�gUCU#####################################h�v?##h�:p#5#�B*#CJ##\#�aJ##ph######h�v?##h"i�#5#�B*#CJ##\#�aJ##ph######h�v?##h�G�#B*#CJ##aJ##ph######h�Hl#B*#CJ##aJ##ph####%#h�v?##h�G�#B*#CJ##aJ##mH*#ph####sH*###h�v?##h�Xn#5#�6#�B*#CJ##aJ##ph######h�v?##hgJ3#CJ##aJ#####h�v?##h�-$#CJ##aJ#####h�v?##h�-$#CJ##aJ##mH^#sH^####h�v?##h�Xn#CJ##aJ#####h�v?##h�Xn#CJ##aJ##mH^#sH^####hHPN##h�Xn#5#�CJ##aJ##mH^#sH^###h�Hl#5#�CJ##aJ####�$###%###%###%##</w:t>
        <w:br/>
        <w:t>%###%##�%##�%##�%##�&amp;##�&amp;##�'##�'##�'###(##�(##��ɷ���x�l]�N8)#####h�v?##h�9�#B*#CJ##aJ##ph####+#h�v?##h�7&gt;#5#�6#�B*#CJ##aJ##mH^#ph####sH^###h�v?##h�7&gt;#B*#CJ##aJ##ph######h�Qt##h�Qt#B*#mH*#ph####sH*###h�Qt#B*#CJ##aJ##ph######h�Hl#B*#CJ##aJ##ph######h�v?##h"i�#B*#CJ##aJ##ph####%#h�v?##h"i�#B*#CJ##aJ##mH^#ph####sH^# #h�v?##h"i�#B*#CJ##\#�aJ##ph#######h�v?##h�Xn#5#�B*#CJ##\#�aJ##ph######h�v?##h"i�#5#�B*#CJ##\#�aJ##ph######h�v?##h�:p#5#�B*#CJ##\#�aJ##ph######h�v?##h�D�#5#�B*#CJ##\#�aJ##ph######�(##�(##N)##P)##�)##�)##�*##�*##�+##�+##H-##N-##x-##�-##�-###.###.###0###0##R0##T0##X1##^1##�1##�1##�1##�1##���</w:t>
      </w:r>
      <w:r>
        <w:rPr/>
        <w:t>߽�</w:t>
      </w:r>
      <w:r>
        <w:rPr/>
        <w:t>𮟮���𮟮���</w:t>
      </w:r>
      <w:r>
        <w:rPr/>
        <w:t>ses�VG##########h�v?##h�G�#B*#CJ##aJ##ph######h�v?##h�#�#B*#CJ##aJ##ph######h�Hl#5#�B*#CJ##aJ##ph##### #hHPN##hG#�#5#�B*#CJ##aJ##ph#######h�v?##h�#T#B*#CJ##aJ##ph######h�Hl#B*#CJ##aJ##ph######h�v?##h�-$#B*#CJ##aJ##ph######h�v?##h�9�#B*#CJ##aJ##ph#### #hHPN##h�OG#5#�B*#CJ##aJ##ph##### #hHPN##h�r�#5#�B*#CJ##aJ##ph##### #hHPN##h�9�#5#�B*#CJ##aJ##ph#######h�v?##h�OG#B*#CJ##aJ##ph######�1##�2##�2###3###3###3##�4##�4##�4##�4##�4##�4##�4##�4##�4##�4##�4##�4##�4##�������</w:t>
      </w:r>
      <w:r>
        <w:rPr/>
        <w:t>죗��</w:t>
      </w:r>
      <w:r>
        <w:rPr/>
        <w:t>udS&gt;�##############################(#h�v?##h�G�#5#�B*#CJ##aJ##mH^#ph####sH^## #h�v?##h�#Q#5#�B*#CJ##aJ##ph##### #h�v?##h�#�#5#�B*#CJ##aJ##ph#######h�v?##h�#�#CJ##aJ#####h�v?##h�#�#5#�CJ##aJ####h�v?##h�G�#CJ##aJ#####h�v?##h�G�#5#�CJ##aJ####h�v?##h�OG#B*#CJ##aJ##ph######h�Hl#B*#CJ##aJ##mH^#ph####sH^###h�v?##h�G�#B*#CJ##aJ##ph######h�v?##hG#�#B*#CJ##aJ##ph######h�Hl#B*#CJ##aJ##ph####%#h�v?##h�G�#B*#CJ##aJ##mH^#ph####sH^###�4##�4##@5##B5##H5##�5##�5##�5##�5###6##Z6##�6##�6##�6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z8##�8##�8##�8##�;##��Ŷ��������u�e��VG8G#####h�v?##h�#�#B*#CJ##aJ##ph######h�v?##h�#'#B*#CJ##aJ##ph######h�v?##h�G�#B*#CJ##aJ##ph######h�Hl#B*#CJ##aJ##mH*#ph####sH*###h�v?##h�7&gt;#B*#CJ##aJ##ph######h�Hl#B*#CJ##aJ##ph####%#h�v?##h�G�#B*#CJ##aJ##mH^#ph####sH^#%#h�v?##h�G�#B*#CJ##aJ##mH*#ph####sH*###h�v?##hcS�#B*#CJ##aJ##ph####(#hHPN##h�G�#5#�B*#CJ##aJ##mH^#ph####sH^##(#hHPN##h"i�#5#�B*#CJ##aJ##mH^#ph####sH^## #hHPN##h"i�#5#�B*#CJ##aJ##ph#####B5##�6##�8##�;##�?##�D##�I##�N##�P###Q##�S##�V##�W##�Y###^##fa##Jd##�d##�############�############�############�############�############�############�############�############�############�############�############�############�############�############�############�############�#######################"###$##��#��##d�####�x##�x#1$#7$#8$#@&amp;#H$#XD2#YD2#]��`��#a$#gdHs�######$##��##d�####�x##�x#XD2#YD2#`��#a$#gdHs�######$##��##d�####�x##�x#XD2#YD2#`��#a$#gdHs�######$##��##�x##�x#XD2#YD2#[$#\$#`��#a$#gdHs�###�;##�;##�;##�;##�;##�;##X&lt;##Z&lt;##�=##�=##�=###&gt;###&gt;##h&gt;##n&gt;##p&gt;##$?##*?##�?##�?##�?##�?##�?##�?##�?##�?##���Ʒ����s���d����dRC#######h�v?##h"i�#CJ##aJ##mH*#sH*##"#h�v?##h"i�#5#�CJ##\#�aJ##mH*#sH*####h�v?##h�G�#B*#CJ##aJ##ph######h�v?##h,t�#B*#CJ##aJ##ph####%#h�v?##h,t�#B*#CJ##aJ##mH*#ph####sH*###h�v?##h�#�#B*#CJ##aJ##ph####%#h�v?##h�G�#B*#CJ##aJ##mH*#ph####sH*###h�v?##h�7&gt;#B*#CJ##aJ##ph######h�v?##hcS�#B*#CJ##aJ##ph######h�v?##h�#'#B*#CJ##aJ##ph�#####h�v?##h�#'#B*#CJ##aJ##ph######h�Hl#B*#CJ##aJ##ph######�?##�?##�B##�B##�B##�B##�C##�C##�C##�C###D###D##&lt;D##BD##RD##TD##�D##�D##�D##�D##�E##�E##�G##�G##(H##.H##�H##�H##�I##�I##�I##�I##�I##�I##�I##�I##�I##</w:t>
        <w:br/>
        <w:t>L###L##2L##4L##zL##|L##~M##�M###N###N##DN##JN##�N##�N##�N##&amp;O##,O##�P##������������ȹ����������������</w:t>
      </w:r>
      <w:r>
        <w:rPr/>
        <w:t>殜������������������</w:t>
      </w:r>
      <w:r>
        <w:rPr/>
        <w:t>##################h�v?##h�-$#CJ##aJ###"#h�v?##h"i�#5#�CJ##\#�aJ##mH*#sH*####h�v?##h�OG#CJ##aJ#####h�v?##hcS�#CJ##aJ##mH*#sH*####h�'2#CJ##aJ#####h�v?##h"i�#CJ##aJ#####h�v?##hP8#CJ##aJ#####h�v?##h"i�#CJ##aJ##mH*#sH*####h�v?##hcS�#CJ##aJ##6�P##�P##�P###Q###Q###Q##</w:t>
        <w:br/>
        <w:t>Q## Q##�Q##�Q###R###R##�R##�R##�S##�S##�S##�T##�T###U##��ʶ��������~�o`MAM#################################h�'2#B*#CJ##aJ##ph####%#h�v?##h�G�#B*#CJ##aJ##mH*#ph####sH*###h�v?##h�G�#B*#CJ##aJ##ph######h�v?##hr#R#B*#CJ##aJ##ph######h�'2#CJ##aJ#####h�v?##hP8#CJ##aJ#####h�v?##h�G�#CJ##aJ##mH*#sH*####h�v?##h�G�#CJ##aJ#####h�v?##hr#R#CJ##aJ###&amp;#hHPN##h�G�#5#�7#�&gt;*#B*#CJ##aJ##ph#####(#hHPN##h"i�#5#�B*#CJ##aJ##mH*#ph####sH*## #hHPN##h"i�#5#�B*#CJ##aJ##ph#######h�v?##hcS�#B*#CJ##aJ##ph#######U###U##ZU##`U##�U##�U##�U##�U##bV##hV##�V##�V##�V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W##�W##�W##�W##�Y##�Y##�Y##�Y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�\##���������</w:t>
      </w:r>
      <w:r>
        <w:rPr>
          <w:rtl w:val="true"/>
        </w:rPr>
        <w:t>ݶ�ݐ</w:t>
      </w:r>
      <w:r>
        <w:rPr/>
        <w:t>����</w:t>
      </w:r>
      <w:r>
        <w:rPr/>
        <w:t>r��</w:t>
      </w:r>
      <w:r>
        <w:rPr>
          <w:rtl w:val="true"/>
        </w:rPr>
        <w:t>ݶ</w:t>
      </w:r>
      <w:r>
        <w:rPr/>
        <w:t>`QFQ###h�v?##hZJ�#CJ##aJ#####h�v?##h"i�#CJ##aJ##mH*#sH*##"#h�v?##h"i�#5#�CJ##\#�aJ##mH*#sH*####h�v?##hr#R#B*#CJ##aJ##ph######h�v?##h,t�#B*#CJ##aJ##ph####%#h�v?##h,t�#B*#CJ##aJ##mH*#ph####sH*#%#h�v?##hr#R#B*#CJ##aJ##mH*#ph####sH*###h�v?##h�G�#B*#CJ##aJ##ph######h�'2#B*#CJ##aJ##ph######h�Qt#B*#CJ##aJ##ph####%#h�v?##h�G�#B*#CJ##aJ##mH*#ph####sH*###h�v?##hP8#B*#CJ##aJ##ph######�\##�\##F]##L]###^###^##\a##ba##da##fa##va##�a##�a###c###c##�c##�c##�c##�c##�c##�c##0d##6d##@d##Fd##Hd##Jd##Nd##�d##�d##�d###e###e##be##he##�e##�e##�e##������������������������ӥ��l`l`l`l#####h�'2#B*#CJ##aJ##ph####%#h�v?##h�G�#B*#CJ##aJ##mH*#ph####sH*# #hHPN##h�G�#5#�B*#CJ##aJ##ph#####(#hHPN##h"i�#5#�B*#CJ##aJ##mH*#ph####sH*## #hHPN##h"i�#5#�B*#CJ##aJ##ph#######h�v?##h"i�#CJ##aJ###"#h�v?##h"i�#5#�CJ##\#�aJ##mH*#sH*####h�v?##h�OG#CJ##aJ#####h�'2#CJ##aJ#####h�v?##h"i�#CJ##aJ##mH*#sH*####h�v?##hZJ�#CJ##aJ##%�e##�e##.f##6f##jf##pf##~g##@h##Ph##dh##hh##zh##|h##�h##�h##�h##�h##�h##�h##�h##�h##�h##�����</w:t>
      </w:r>
      <w:r>
        <w:rPr/>
        <w:t>ట�����</w:t>
      </w:r>
      <w:r>
        <w:rPr/>
        <w:t>��p�aRA##################### #h�v?##h�2%#5#�B*#CJ##aJ##ph#######h�v?##hR#�#B*#CJ##aJ##ph######h�v?##h#;</w:t>
      </w:r>
    </w:p>
    <w:p>
      <w:pPr>
        <w:pStyle w:val="PreformattedText"/>
        <w:bidi w:val="0"/>
        <w:jc w:val="left"/>
        <w:rPr/>
      </w:pPr>
      <w:r>
        <w:rPr/>
        <w:t>#B*#CJ##aJ##ph######h�v?##h##�#B*#CJ##aJ##ph######h�v?##h�5�#B*#CJ##aJ##ph#### #h�v?##h�G�#6#�B*#CJ##aJ##ph##### #h�v?##h�Ot#6#�B*#CJ##aJ##ph#####(#h�v?##h�G�#6#�B*#CJ##aJ##mH*#ph####sH*####hHPN#B*#CJ##aJ##ph######h�v?##h�G�#B*#CJ##aJ##ph####%#h�v?##h�G�#B*#CJ##aJ##mH*#ph####sH*###h�'2#B*#CJ##aJ##ph######�d##�h##�h##"i##zj##�m##&gt;p##�q##Ls##�s###u##4u##&lt;w##�w##�z#####�############�############�############�############�############�############�############�############�############�############�############�############�############�############�##############################$##��##d�####�x##�x#XD2#YD2#`��#a$#gdHs�#####$##��##d�####�x##�x#1$#XD2#YD2#`��#a$#gdHs�######$##��##�x##�x#XD2#YD2#`��#a$#gdHs�######$##��##�x##�x#XD2#YD2#[$#\$#`��#a$#gdHs�######$##��##d�####�x##�x#1$#7$#8$#H$#XD2#YD2#`��#a$#gdHs�###�h##�h##�h##�h##�h##"i##�i##�i##�i###j###j##tj##vj##xj##���</w:t>
      </w:r>
      <w:r>
        <w:rPr>
          <w:rtl w:val="true"/>
        </w:rPr>
        <w:t>޸</w:t>
      </w:r>
      <w:r>
        <w:rPr/>
        <w:t>��</w:t>
      </w:r>
      <w:r>
        <w:rPr/>
        <w:t>lYlF0###########################+#h�v?##h7#e#5#�6#�B*#CJ##aJ##mH##ph####sH##%#h�v?##h�#</w:t>
        <w:br/>
        <w:t>#B*#CJ##aJ##mH##ph####sH##%#h�v?##h�{�#B*#CJ##aJ##mH##ph####sH##%#h�v?##h</w:t>
        <w:tab/>
        <w:t>D�#B*#CJ##aJ##mH##ph####sH##%#h�v?##hZJ�#B*#CJ##aJ##mH##ph####sH##%#h�v?##h�-$#B*#CJ##aJ##mH##ph####sH##%#h�v?##hR#�#B*#CJ##aJ##mH##ph####sH##(#h�v?##hR#�#5#�B*#CJ##aJ##mH##ph####sH### #h�v?##h�#Q#5#�B*#CJ##aJ##ph##### #h�v?##hR#�#5#�B*#CJ##aJ##ph##### #h�v?##h`0a#5#�B*#CJ##aJ##ph####</w:t>
      </w:r>
    </w:p>
    <w:p>
      <w:pPr>
        <w:pStyle w:val="PreformattedText"/>
        <w:bidi w:val="0"/>
        <w:jc w:val="left"/>
        <w:rPr/>
      </w:pPr>
      <w:r>
        <w:rPr/>
        <w:t>xj##zj##�j##�j##:k##&lt;k##�m##�m##�m##8p##&lt;p##&gt;p##�p##�q##�r##Ls##xs##��ð����|qfWfHf3##################(#h�v?##hR#�#5#�B*#CJ##aJ##mH##ph####sH#####h�v?##h�#"#CJ##aJ##mH##sH#####h�v?##h�#"#B*#CJ##aJ##ph######h�v?##h�#"#CJ##aJ#####h�v?##h�}�#CJ##aJ#####h�v?##h#~�#CJ##aJ#####h�v?##hL#N#CJ##aJ#####h�v?##h;~�#CJ##aJ###%#h�v?##h;~�#B*#CJ##aJ##mH##ph####sH##%#h�v?##h7#e#B*#CJ##aJ##mH##ph####sH##%#h�v?##h�#"#B*#CJ##aJ##mH##ph####sH##%#h�v?##h�^�#B*#CJ##aJ##mH##ph####sH##+#h�v?##h;~�#5#�6#�B*#CJ##aJ##mH##ph####sH####xs##�s##�s##�s##�s##�s##\t##ft###u###u###u##0u##2u##4u##�v##�v###w###w##:w##&lt;w##��óà��znbVbK@K@K5#########h�v?##h�y,#CJ##aJ#####h�v?##h�^�#CJ##aJ#####h�v?##h"i�#CJ##aJ#####h�v?##h]O;#5#�CJ##aJ####h�v?##h�y,#5#�CJ##aJ####h�v?##h�^�#5#�CJ##aJ##%#h�v?##hXW�#B*#CJ##aJ##mH##ph####sH##%#h�v?##h�-$#B*#CJ##aJ##mH##ph####sH##%#h�v?##hR#�#B*#CJ##aJ##mH##ph####sH####h�'2#B*#CJ##aJ##mH##ph####sH##%#h�v?##h�G�#B*#CJ##aJ##mH##ph####sH##(#h�v?##hR#�#5#�B*#CJ##aJ##mH##ph####sH###(#h�v?##h�G�#5#�B*#CJ##aJ##mH##ph####sH###&lt;w##&gt;w##�w##�w##�z##�z##�z##�z##�z##�z##�z##�z###{##6{##8{##X{##Z{##�{##�{##�{##�{##�|##�|##l}##n}##�}##�}##�~##�~##############�##�##�##�##�##���οδ���΁�v�v�v�v�v�v�v�n΁�����f�#################he@�#CJ##aJ#####h�'2#CJ##aJ#####h�v?##h%@g#CJ##aJ#####h�v?##h�b�#CJ##aJ#####h�v?##h"i�#CJ##\#�aJ####h�v?##h�b�#5#�CJ##\#�aJ#####h�v?##h"i�#5#�CJ##\#�aJ#####h�v?##h�OG#CJ##aJ#####h�v?##h"i�#CJ##aJ##mH*#sH*####h�v?##h"i�#CJ##aJ#####hHPN##h�OG#CJ##aJ#####hHPN##h"i�#5#�CJ##\#�aJ#####hHPN##h�^�#5#�CJ##\#�aJ##%###�##F�###�##~�##��##��##~�##n�##b�###�##��##�###�###�##�############�############�############�############�############�############�############�############�############�############�############�############�############�###############################$##�7##d�####�x##�x#1$#7$#8$#H$#XD2#YD2#`�7#a$#gdHs�######$##��##d�####�x##�x#1$#7$#8$#H$#XD2#YD2#`��#a$#gdHs�######$##��##d�####�x##�x#XD2#YD2#`��#a$#gdHs�######$##��##�x##�x#XD2#YD2#[$#\$#`��#a$#gdHs�######$##��##�x##�x#XD2#YD2#[$#\$#`��#a$#gdHs�###�##�##��##��##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B�##D�##L�##P�##��##��##&amp;�##(�##d�##</w:t>
      </w:r>
      <w:r>
        <w:rPr>
          <w:rtl w:val="true"/>
        </w:rPr>
        <w:t>ނ</w:t>
      </w:r>
      <w:r>
        <w:rPr>
          <w:rtl w:val="true"/>
        </w:rPr>
        <w:t>##�##�###�###�###�###�##</w:t>
      </w:r>
      <w:r>
        <w:rPr/>
        <w:t>2</w:t>
      </w:r>
      <w:r>
        <w:rPr>
          <w:rtl w:val="true"/>
        </w:rPr>
        <w:t>�##</w:t>
      </w:r>
      <w:r>
        <w:rPr/>
        <w:t>8</w:t>
      </w:r>
      <w:r>
        <w:rPr/>
        <w:t>�##\�##d�##Ą##̄##|�##~�##��##��####ʅ##D�##J�##\�##b�##��##��##��##��##ʈ##�����������������������������������v##############h�v?##h"i�#5#�CJ##\#�aJ#####h�v?##h�OG#CJ##aJ#####hv_3#5#�CJ##aJ####he@�#5#�CJ##aJ####h�v?##h�N�#5#�CJ##aJ####h8#�#CJ##aJ#####he@�#CJ##aJ#####h�v?##h�N�#CJ##aJ#####h�v?##h�^�#CJ##aJ#####h�v?##h"i�#CJ##aJ##mH*#sH*####h�v?##h�-$#CJ##aJ#####h�v?##h"i�#CJ##aJ#####hv_3#CJ##aJ##,ʈ##̈##Έ##�##�##,�##.�##t�##z�###�###�##��##��##��##��##$�##,�##H�##J�##t�##v�##��##��##��##��##��##�##�###�###�##d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~�##��##��##��##8�##:�##$�##&amp;�##t�##z�##|�##~�##��##��##��##�##�##��##��������������������</w:t>
      </w:r>
      <w:r>
        <w:rPr>
          <w:rtl w:val="true"/>
        </w:rPr>
        <w:t>۽�����������������ۤۜ۽</w:t>
      </w:r>
      <w:r>
        <w:rPr/>
        <w:t>����</w:t>
      </w:r>
      <w:r>
        <w:rPr/>
        <w:t>ȃ#####h�v?##h6zs#CJ##aJ#####h�v?##h6zs#5#�6#�CJ##aJ#####hv_3#CJ##aJ#####h�v?##h�vq#CJ##aJ#####h�v?##h"i�#5#�CJ##\#�aJ#####h�v?##h�OG#CJ##aJ#####hJh�#CJ##aJ#####h�v?##h%@g#CJ##aJ#####h�v?##h"i�#CJ##aJ#####h�v?##h"i�#CJ##\#�aJ####h�v?##h�vq#5#�CJ##\#�aJ##3��####</w:t>
      </w:r>
      <w:r>
        <w:rPr/>
        <w:t>ؐ</w:t>
      </w:r>
      <w:r>
        <w:rPr/>
        <w:t>##</w:t>
      </w:r>
      <w:r>
        <w:rPr>
          <w:rtl w:val="true"/>
        </w:rPr>
        <w:t>ސ</w:t>
      </w:r>
      <w:r>
        <w:rPr/>
        <w:t>##j�##n�##p�##t�##��##��##�##�##x�##z�##�##�##8�##@�##\�##^�##`�##b�##d�##f�##j�##�##��###�##��###�###�##0�##�����������Զ����Զԫ����~r�g�\###########################h�v?##h##�#CJ##aJ#####h�v?##h�vq#CJ##aJ#####h�v?##h�OG#5#�CJ##aJ####he@�#5#�CJ##aJ####h�v?##h�N�#5#�CJ##aJ####h�v?##h"i�#5#�CJ##aJ####h�v?##h�vq#5#�CJ##aJ####h�v?##h�OG#CJ##aJ#####h�v?##h%@g#CJ##aJ#####hJh�#CJ##aJ#####h�v?##h�%b#CJ##aJ#####h�v?##h"i�#CJ##aJ#####h�v?##h6zs#5#�6#�CJ##aJ#####h�v?##h6zs#CJ##aJ#####hv_3#CJ##aJ###0�##:�##��##��##��##��##��##��##��##��##��##��##��##</w:t>
      </w:r>
      <w:r>
        <w:rPr>
          <w:rtl w:val="true"/>
        </w:rPr>
        <w:t>ޘ</w:t>
      </w:r>
      <w:r>
        <w:rPr/>
        <w:t>##�##�##�###�##���ν������Λ{fQ9#########################.#h�v?##hR#�#5#�B*#CJ##\#�]#�aJ##mH*#ph####sH*##(#h�v?##hR#�#5#�B*#CJ##aJ##mH*#ph####sH*##(#h�v?##hR#�#5#�B*#CJ##aJ##mH##ph####sH#####h�v?##hR#�#B*#CJ##aJ##ph#### #h�v?##h�B�#5#�B*#CJ##aJ##ph##### #h�v?##h�5�#5#�B*#CJ##aJ##ph##### #h�v?##hR#�#5#�B*#CJ##aJ##ph##### #h�v?##hq+1#5#�B*#CJ##aJ##ph##### #h�v?##h�#Q#5#�B*#CJ##aJ##ph#######h�v?##h�OG#CJ##aJ#####h�v?##h##�#CJ##aJ#####h�v?##hY###CJ##aJ####�##2�##8�##R�##T�##t�##��##��##��##��##��##��##ʙ##̙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�##�###�##(�##&lt;�##&gt;�##@�##x�##|�##��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>
          <w:rtl w:val="true"/>
        </w:rPr>
        <w:t>##�###�###�##�����</w:t>
      </w:r>
      <w:r>
        <w:rPr/>
        <w:t>³³³³³³</w:t>
      </w:r>
      <w:r>
        <w:rPr/>
        <w:t>��¤����whwYw#####################h�v?##h�N�#B*#CJ##aJ##ph######h�v?##hx#)#B*#CJ##aJ##ph######h�v?##h&gt;7&gt;#B*#CJ##aJ##ph######h�v?##hP8#B*#CJ##aJ##ph######h�v?##h"i�#B*#CJ##aJ##ph######h�v?##hX.M#B*#CJ##aJ##ph######h�v?##h�-$#B*#CJ##aJ##ph######h�v?##h##�#B*#CJ##aJ##ph######h�v?##hR#�#B*#CJ##aJ##ph######hv_3#B*#CJ##aJ##ph####%#h�v?##hR#�#B*#CJ##aJ##mH*#ph####sH*####�###�###�###�###�##��##��##��###�###�##2�##8�##��##��##��##�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��##��##��##��##��##��##��##��###�## �##j�##z�##¡##ȡ##ҡ##�##�����������������������������}�r�}�g###################h�v?##hY###CJ##aJ#####h�v?##h!A�#CJ##aJ#####h�;�#CJ##aJ#####h�v?##hQ(##CJ##aJ#####h�v?##hAN�#CJ##aJ#####h�v?##h##�#CJ##aJ#####h�]##CJ##aJ#####hv_3#CJ##aJ#####h�v?##h"i�#CJ##aJ###</w:t>
        <w:br/>
        <w:t>#hAN�#aJ#####hv_3#aJ##mH*#sH*##</w:t>
        <w:br/>
        <w:t>#hv_3#aJ#####h�v?##h"i�#aJ##mH*#sH*####h�v?##h"i�#aJ#####h�v?##hR#�#5#�6#�B*#CJ##aJ##ph#####%#�###�##��##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ҧ##Ψ##4�##h�##̬##N�##8�##��##x�##2�##�############�############�############�############�############�############�############�############�############�############�############�############�############�############�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7$#8$#H$#XD2#YD2#`��#a$#gdHs�######$##��##d�####�x##�x#1$#7$#8$#H$#XD2#YD2#`��#a$#gdHs�######$##��##�x##�x#XD2#YD2#`��#a$#gdHs�######$##�x##�x#XD2#YD2#a$#gdHs�#####$##�###�###d�####�x##�x#XD2#YD2#^�##`�##a$#gdHs�#m$#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t�##|�##��##�##ʢ##Т##Ң###�###�##F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:�##d�##</w:t>
      </w:r>
      <w:r>
        <w:rPr>
          <w:rtl w:val="true"/>
        </w:rPr>
        <w:t>ܤ</w:t>
      </w:r>
      <w:r>
        <w:rPr/>
        <w:t>##�##�##j�##p�##��##��##¥##ĥ##ƥ##ȥ##ʥ##����˿˳˪�˪���</w:t>
      </w:r>
      <w:r>
        <w:rPr/>
        <w:t>곡</w:t>
      </w:r>
      <w:r>
        <w:rPr/>
        <w:t>˕˳˪˪�ˉ�}qf################################h�v?##h�t�#CJ##aJ#####h�;�##h�aM#5#�CJ##aJ####h�;�##h(&amp;�#5#�CJ##aJ####h�;�##h�&lt;^#5#�CJ##aJ####h�;�##h!A�#5#�CJ##aJ####h�]##5#�CJ##aJ####h�;�#5#�CJ##aJ####h�;�##hY###5#�CJ##aJ####h�;�##h�;�#5#�CJ##aJ####h�;�##hQ(##5#�CJ##aJ####h�v?##hQ(##CJ##aJ#####h�;�#CJ##aJ#####h�v?##hY###CJ##aJ#####h�v?##h�-$#CJ##aJ##"ʥ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`�##b�##&amp;�##,�##��##��##��##��##Χ##Ч##ҧ##~�##�������q`Oq�@1################h�v?##h"i�#CJ##aJ##mH*#sH*####h�v?##h�NF#B*#CJ##aJ##ph#### #h�;�##h�=�#5#�B*#CJ##aJ##ph##### #h�]###h�]##5#�B*#CJ##aJ##ph#######h�v?##h�=�#B*#CJ##aJ##ph######h�]##B*#CJ##aJ##ph######h�v?##h"i�#B*#CJ##aJ##ph####(#h�;�##hR#�#5#�B*#CJ##aJ##mH*#ph####sH*## #h�;�##h"i�#5#�B*#CJ##aJ##ph#####(#h�;�##h"i�#5#�B*#CJ##aJ##mH*#ph####sH*##(#h�v?##h�OG#5#�B*#CJ##aJ##mH*#ph####sH*##(#h�v?##hR#�#5#�B*#CJ##aJ##mH*#ph####sH*##~�##��##̨##Ψ##2�##4�##f�##h�##ʬ##̬##Ҭ##Ԭ##L�##N�##��##��##�##�##�##p�##6�##8�##��##��##&amp;�##,�##��������Ϻ����z�k�\�z�M�A###h�]##B*#CJ##aJ##ph######h�v?##h��#B*#CJ##aJ##ph######h�v?##h�n�#B*#CJ##aJ##ph######h�v?##h�=�#B*#CJ##aJ##ph######h�v?##h�N�#B*#CJ##aJ##ph######h�v?##h"i�#B*#CJ##aJ##ph#### #h39</w:t>
        <w:tab/>
        <w:t>##h�#l#5#�B*#CJ##aJ##ph##### #h39</w:t>
        <w:tab/>
        <w:t>##h"i�#5#�B*#CJ##aJ##ph#####(#h39</w:t>
        <w:tab/>
        <w:t>##h"i�#5#�B*#CJ##aJ##mH*#ph####sH*####h�v?##h��#CJ##aJ#####h�v?##h��#CJ##aJ##mH*#sH*####h�v?##h"i�#CJ##aJ##mH*#sH*####h�]##CJ##aJ###,�##R�##X�##v�##x�##|�##B�##H�##�##�###�##</w:t>
        <w:br/>
        <w:t>�##��##��##0�##2�##&gt;�##@�##B�##h�##p�##Զ##J�##v�##��##��##ҷ##Է##</w:t>
      </w:r>
      <w:r>
        <w:rPr>
          <w:rtl w:val="true"/>
        </w:rPr>
        <w:t>ڸ</w:t>
      </w:r>
      <w:r>
        <w:rPr/>
        <w:t>##�##�##�###�###�###�##��������������ո������}�u���f�f�f�################################h�v?##hQ(##CJ##aJ##mH*#sH*####h�]##CJ##aJ#####h�v?##h#$I#CJ##aJ#####h�v?##h^Y�#CJ##aJ#####h�v?##hQ(##CJ##aJ##mH^#sH^####h�v?##h�=�#CJ##aJ#####h�v?##hf#!#CJ##aJ#####h�v?##hQ(##CJ##aJ#####h�v?##h"i�#5#�6#�B*#CJ##aJ##ph######h�v?##h��#B*#CJ##aJ##ph######h�]##B*#CJ##aJ##ph######h�v?##h"i�#B*#CJ##aJ##ph#####"2�##,�## �###�##��##��##��##0�##��##��##*�##��##��##.�##��##��##�############�############�############�############�############�############�############�############�############�############�############�############�############�############�################################$##��##�x##�x#XD2#YD2#`��#a$#gdHs�######$##��##�x##�x#1$#7$#8$#H$#XD2#YD2#`��#a$#gdHs�######$##��##�x##�x#XD2#YD2#`��#a$#gdHs�######$##��##d#####�x##�x#XD2#YD2#`��#a$#gdHs�######$##��##d�####�x##�x#1$#7$#8$#H$#XD2#YD2#`��#a$#gdHs�####�###�##�##�##��##��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>
          <w:rtl w:val="true"/>
        </w:rPr>
        <w:t>###�###�##��##��###�##�###�###�##`�##��##��##��##.�##</w:t>
      </w:r>
      <w:r>
        <w:rPr/>
        <w:t>0</w:t>
      </w:r>
      <w:r>
        <w:rPr/>
        <w:t>�##��##��������С���</w:t>
      </w:r>
      <w:r>
        <w:rPr>
          <w:rtl w:val="true"/>
        </w:rPr>
        <w:t>ߒ</w:t>
      </w:r>
      <w:r>
        <w:rPr/>
        <w:t>�</w:t>
      </w:r>
      <w:r>
        <w:rPr/>
        <w:t>wk_SD########################h�v?##h�N�#B*#CJ##aJ##ph######h39</w:t>
        <w:tab/>
        <w:t>##h�#l#5#�CJ##aJ####h39</w:t>
        <w:tab/>
        <w:t>##h"i�#5#�CJ##aJ####h39</w:t>
        <w:tab/>
        <w:t>##h�5�#5#�CJ##aJ####h�v?##hOR�#CJ##aJ#####h39</w:t>
        <w:tab/>
        <w:t>##h"i�#5#�CJ##aJ##mH*#sH*###h�v?##h"i�#CJ##aJ##mH*#sH*####h�v?##hOR�#CJ##\#�aJ##mH*#sH*###h39</w:t>
        <w:tab/>
        <w:t>##h"i�#CJ##aJ##mH^#sH^####h39</w:t>
        <w:tab/>
        <w:t>##h"i�#5#�CJ##aJ##mH^#sH^###h�v?##h"i�#CJ##aJ##mH^#sH^####h�]##CJ##aJ#####h�v?##h�N�#CJ##aJ#####h�v?##hQ(##5#�6#�CJ##aJ###��##��##��##��##f�##l�##��##��##&amp;�##(�##*�##.�##4�##f�##l�##��##��##��##��##��###�###�##(�##*�##D�##F�##���ûëß�ûûÌ������maQ###################################h39</w:t>
        <w:tab/>
        <w:t>##h"i�#5#�CJ##aJ##mH^#sH^###h39</w:t>
        <w:tab/>
        <w:t>##h"i�#5#�CJ##aJ##%#h�v?##h�#l#B*#CJ##aJ##mH*#ph####sH*###h�]##B*#CJ##aJ##ph####%#h�v?##h"i�#B*#CJ##aJ##mH*#ph####sH*###h�]##CJ##aJ##mH^#sH^####h�v?##h�#l#CJ##\#�aJ##mH*#sH*###h�]##CJ##aJ#####h�v?##h"i�#CJ##aJ##mH^#sH^####h�v?##h"i�#CJ##aJ##mH*#sH*####h�v?##h�N�#B*#CJ##aJ##ph######h�v?##h�-$#B*#CJ##aJ##ph######F�##��##��##p�##r�##��###�###�##N�##��##��##��##��##��##��##��##��##*�##,�##.�##��##��##N�##d�##����ԶԶԫ����wi]QEw���#####################h39</w:t>
        <w:tab/>
        <w:t>##h,}##5#�CJ##aJ####h39</w:t>
        <w:tab/>
        <w:t>##h]O;#5#�CJ##aJ####h39</w:t>
        <w:tab/>
        <w:t>##h"i�#5#�CJ##aJ####h�v?##h�OG#5#�6#�CJ##aJ#####h�v?##hO4�#CJ##aJ#####h�v?##h"i�#CJ##aJ#####h�v?##h"i�#CJ##aJ##mH*#sH*####h�v?##h"i�#CJ##aJ##mH^#sH^####h�v?##h�x�#CJ##aJ#####h�v?##hO4�#B*#CJ##aJ##ph######h�v?##h�#�#B*#CJ##aJ##ph######h�v?##h�N�#B*#CJ##aJ##ph######h39</w:t>
        <w:tab/>
        <w:t>##h�N�#5#�CJ##aJ####h39</w:t>
        <w:tab/>
        <w:t>##h"i�#5#�CJ##aJ##mH*#sH*###d�##j�##��##��##��##��##6�##&lt;�##F�##L�##h�##r�##t�##��##��##��##��##��##��## �##"�##$�##*�##x�##z�##��##��##��##��##��##��##��##��������������������</w:t>
      </w:r>
      <w:r>
        <w:rPr>
          <w:rtl w:val="true"/>
        </w:rPr>
        <w:t>ڌ</w:t>
      </w:r>
      <w:r>
        <w:rPr/>
        <w:t>wb#####################################(#h39</w:t>
        <w:tab/>
        <w:t>##hO4�#5#�B*#CJ##aJ##mH*#ph####sH*##(#h39</w:t>
        <w:tab/>
        <w:t>##h"i�#5#�B*#CJ##aJ##mH*#ph####sH*####h39</w:t>
        <w:tab/>
        <w:t>##h"i�#5#�CJ##aJ####h#M�#CJ##aJ#####h�v?##h"i�#CJ##aJ##mH*#o(#sH*###h�v?##h,}##7#�CJ##aJ##mH*#sH*###h�v?##h�x�#CJ##aJ#####h�v?##h�x�#CJ##aJ##mH*#sH*####h�v?##h,}##CJ##aJ##mH*#sH*####h�v?##h"i�#CJ##aJ##mH*#sH*####h�]##CJ##aJ###��##��##t�##v�##��##��##��##��##��###�###�##��###�##l�##��###�##��##�############�############�############�############�############�############�############�############�############�############�############�############�############�############�############�#####################$##��##d�####�x##�x#XD2#YD2#`��#a$#gdHs�######$##��##�x##�x#XD2#YD2#[$#\$#`��#a$#gdHs�######��##�x##�x#XD2#YD2#[$#\$#`��#gdHs�######$##��##d�####�x##�x#1$#7$#8$#H$#XD2#YD2#`��#a$#gdHs�######$##��##�x##�x#XD2#YD2#`��#a$#gdHs�###��##��##4�##:�##D�##J�##r�##t�##��##��##��##��###�##l�##r�##t�##v�##��##��##��##��##�����</w:t>
      </w:r>
      <w:r>
        <w:rPr>
          <w:rtl w:val="true"/>
        </w:rPr>
        <w:t>ڻ</w:t>
      </w:r>
      <w:r>
        <w:rPr/>
        <w:t>��������</w:t>
      </w:r>
      <w:r>
        <w:rPr/>
        <w:t>~l]lK################################################h�v?##h�G�#5#�B*#CJ##\#�aJ##ph######h#M�#5#�B*#CJ##\#�aJ##ph######h�v?##h�#Q#5#�B*#CJ##\#�aJ##ph######h�v?##hR#�#B*#CJ##aJ##ph####%#h�v?##h"i�#B*#CJ##aJ##mH*#ph####sH*###h#M�#B*#CJ##aJ##ph######h�v?##h#W�#B*#CJ##aJ##ph#### #h39</w:t>
        <w:tab/>
        <w:t>##h#W�#5#�B*#CJ##aJ##ph#######h#M�#5#�B*#CJ##aJ##ph#####(#h39</w:t>
        <w:tab/>
        <w:t>##h"i�#5#�B*#CJ##aJ##mH*#ph####sH*## #h39</w:t>
        <w:tab/>
        <w:t>##hO4�#5#�B*#CJ##aJ##ph#####��##&amp;�##,�##B�##H�##��##��##��##:�##&lt;�##P�##V�##X�##��##��###�##b�##h�##��##��##��##��##��##������Ǹǣ</w:t>
      </w:r>
      <w:r>
        <w:rPr>
          <w:rtl w:val="true"/>
        </w:rPr>
        <w:t>ݣ</w:t>
      </w:r>
      <w:r>
        <w:rPr/>
        <w:t>���</w:t>
      </w:r>
      <w:r>
        <w:rPr/>
        <w:t>ǐ�mWA################+#h�v?##h�G�#5#�B*#CJ##\#�aJ##mH^#ph####sH^#+#h�v?##hm&lt;�#5#�B*#CJ##\#�aJ##mH^#ph####sH^###h�v?##h#W�#5#�B*#CJ##\#�aJ##ph#### #h39</w:t>
        <w:tab/>
        <w:t>##h�G�#B*#CJ##\#�aJ##ph#######h#M�#CJ##aJ#####h�v?##h39</w:t>
        <w:tab/>
        <w:t>#CJ##aJ###(#h�v?##h39</w:t>
        <w:tab/>
        <w:t>#B*#CJ##\#�aJ##mH^#ph####sH^####h�v?##h39</w:t>
        <w:tab/>
        <w:t>#CJ##aJ##mH^#sH^####h39</w:t>
        <w:tab/>
        <w:t>#CJ##aJ#####h39</w:t>
        <w:tab/>
        <w:t>#B*#CJ##\#�aJ##ph#######h#M�#B*#CJ##\#�aJ##ph#####(#h�v?##h�G�#B*#CJ##\#�aJ##mH^#ph####sH^##��##��##��##��##��##��##��##��##V�##\�##f�##h�##j�##��##��##��##��##��##��##��##��##��##��##��##��˿ˬ�˿�{l{l{�{�l{ZOD###################h�v?##h�G�#CJ##aJ#####h�v?##h##e#CJ##aJ#####h�v?##hAN�##h##e#B*#CJ##aJ##ph######h�v?##h�) #B*#CJ##aJ##ph######h�v?##h#_�#B*#CJ##aJ##ph####%#h�v?##h#_�#B*#CJ##aJ##mH^#ph####sH^###h�v?##h�x�#B*#CJ##aJ##ph####%#h�v?##h�x�#B*#CJ##aJ##mH^#ph####sH^###h#M�#B*#CJ##aJ##ph####%#h�v?##h�G�#B*#CJ##aJ##mH^#ph####sH^###h�v?##h"i�#B*#CJ##aJ##ph######h�v?##h�G�#5#�B*#CJ##\#�aJ##ph######��##��##��##��##��##Z�##`�##��##��###�###�##</w:t>
        <w:br/>
        <w:t>�###�###�##(�##,�##@�##H�##J�##z�##��##2�##:�###�###�###�###�##�����������÷è÷�èÙ�{pZ##############################################+#h�v?##hm&lt;�#5#�B*#CJ##\#�aJ##mH^#ph####sH^###h�v?##h#_�#CJ##aJ#####h�v?##h�_�#B*#CJ##aJ##ph######h�v?##h#_�#B*#CJ##aJ##ph######h�v?##h�{�#B*#CJ##aJ##ph######h�v?##h�x�#B*#CJ##aJ##ph######h#M�#B*#CJ##aJ##ph######h�v?##h##e#B*#CJ##aJ##ph######h�v?##h�h)#CJ##\#�aJ####h�v?##h�G�#CJ##aJ#####h#M�#CJ##aJ#####h�v?##h�G�#CJ##aJ##mH^#sH^###�##2�##\�##d�##f�##��##��##��##��##��###�##.�##2�##`�##��##��##.�##V�##\�##l�##v�##��###�##F�##�����ų����r�g\gK=K�K=K#####h�Hl#@��CJ##aJ##mH##sH### #h�v?##hHf�#@��CJ##aJ##mH##sH#####h�v?##h#A�#CJ##aJ#####h�v?##hHf�#CJ##aJ#####h�v?##h#A�#@��CJ##\#�aJ##mH##sH####h�v?##hHf�#@��CJ##\#�aJ##mH##sH####h#M�#5#�CJ##aJ##mH##sH####h�v?##hHf�#5#�CJ##aJ##mH##sH####h�v?##h�OG#5#�B*#CJ##\#�aJ##ph######h�v?##h�G�#5#�B*#CJ##\#�aJ##ph######h�v?##h#A�#5#�B*#CJ##\#�aJ##ph####+#h�v?##h�G�#5#�B*#CJ##\#�aJ##mH^#ph####sH^###F�##h�##j�##$�##*�##H�##N�##��##��##��##��##</w:t>
        <w:br/>
        <w:t>�###�##��##��##��##��###�###�##"�##$�##,�##.�##4�##N�##P�##V�##��##��##��##��##��##��##��##"�##&lt;�##F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T�##��##��##��##�������²²¦</w:t>
      </w:r>
      <w:r>
        <w:rPr/>
        <w:t>֞</w:t>
      </w:r>
      <w:r>
        <w:rPr/>
        <w:t>֏և֏֏֏��֏֏և�֏և֏�|��|���######h�v?##h#A�#CJ##aJ#####h�N�#CJ##aJ#####h�v?##hHf�#CJ##aJ##mH^#sH^####hLC�#CJ##aJ#####h�Hl##hHf�#5#�CJ##aJ####h�v?##hHf�#5#�CJ##aJ##mH^#sH^###h�v?##hHf�#5#�CJ##aJ####h�Hl#CJ##aJ#####h�v?##hHf�#CJ##aJ### #h�v?##hHf�#@��CJ##aJ##mH##sH#####h#M�#@��CJ##aJ##mH##sH##0��##��##T�## �##$�##4�##��##��##��###�###�##"�##��##��##�############�############�############�############�############�############�############�############�############�############�############r############r####################$##�###d#####�x##�x#`�##a$#gdzw#######$##�###d#####�x##�x#`�##a$#gd#{�######$##��##d�####�x##�x#XD2#YD2#`��#a$#gd#|E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###��##d�####�x##�x#XD2#YD2#^�##`��#a$#gdHs�######$##��##d��###�x##�x#XD2#YD2#`��#a$#gdHs�######$##��##d�####�x##�x#XD2#YD2#`��#a$#gdHs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##X�##^�##��##��##��##��##��###�###�##&gt;�##D�##n�##t�##��##��##��##��##��##��##��##��###�##`�##f�##p�##v�##��##��##��##��##��##��##��###�##b�##���������������������</w:t>
      </w:r>
      <w:r>
        <w:rPr/>
        <w:t>譞������</w:t>
      </w:r>
      <w:r>
        <w:rPr/>
        <w:t>xdxd�################&amp;#h�N�##hQ(##5#�@��CJ##\#�aJ##mH##sH###&amp;#h�N�##h�x�#5#�@��CJ##\#�aJ##mH##sH#####h�v?##h�x�#@��CJ##\#�aJ##mH##sH####h�N�#@��CJ##\#�aJ##mH##sH####h�v?##hQ(##@��CJ##\#�aJ##mH##sH####h�v?##h!A�#CJ##aJ#####h�v?##h�) #CJ##aJ#####h�v?##h</w:t>
        <w:br/>
        <w:t>#�#CJ##aJ#####h�N�#CJ##aJ#####h�v?##hQ(##CJ##aJ#####h�N�##hQ(##5#�CJ##aJ###$b�##f�##x�##~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L�##T�##��##��##��##��###�###�## �##t�##v�###�###�##0�##2�##4�##�������</w:t>
      </w:r>
      <w:r>
        <w:rPr/>
        <w:t>߷�������</w:t>
      </w:r>
      <w:r>
        <w:rPr/>
        <w:t>p���a��M##############################'#h�v?##hHf�#@��CJ##PJ##\#�aJ##mH##sH####h�1�#@��CJ##\#�aJ##mH##sH####h�v?##h</w:t>
        <w:br/>
        <w:t>#�#@��CJ##\#�aJ##mH##sH####h�M�#@��CJ##\#�aJ##mH##sH##'#h�v?##hQ(##@��CJ##PJ##\#�aJ##mH##sH####h�v?##h�at#@��CJ##\#�aJ##mH##sH####h�v?##hQ(##@��CJ##\#�aJ##mH##sH####h�v?##h�at#CJ##aJ#####h�v?##h�x�#CJ##aJ#####h�v?##hQ(##CJ##aJ#####h�N�##hQ(##5#�CJ##aJ####h�N�#5#�CJ##aJ####4�##��##��##��##��##��##��##��##��##��###�##J�##^�##��##��##��##��##��##��## �##*�##:�##L�##T�##Z�##n�##p�##x�##��##��##��###�###�##:�##&lt;�##B�##��##��##��##��##��##��##��###�##��##��##����Ĺ̹̮̮̹̹��̹����̣����������Į�Ĺģ�s###h#|E##h#|E#CJ##aJ##mH^#sH^####h�1�#CJ##aJ#####h�v?##h�at#0J##CJ##aJ#####h)*y####j#####h)*y#U####h�v?##h�np#CJ##aJ#####h�v?##h�at#CJ##aJ#####h�v?##hHf�#CJ##aJ#####h�U?#CJ##aJ#####h�v?##hHf�#CJ##aJ##mH^#sH^## #h8]O#5#�@��CJ##\#�aJ##mH##sH###&amp;#h�M�##hHf�#5#�@��CJ##\#�aJ##mH##sH##-��##��##��##��##��##��###�###�###�##(�##.�##��###�###�###�##v�##</w:t>
        <w:br/>
        <w:t>�###�##��##��##��##��###�##"�##��##��##(�##0�##6�##8�##B�##V�##^�##��##��##��###�##�������������˽���������}�}p�}�}�f}�######################h�1�#@��CJ##aJ#####h�v?##hWN##@��CJ##aJ#####h�v?##hzw##@��CJ##aJ#####h�v?##hE&gt;Y#@��CJ##aJ#####h�v?##h�V:#5#�@��CJ##aJ####h�v?##h#{�#@��CJ##aJ#####h#j#5#�@��CJ##aJ####h�v?##h#{�#5#�@��CJ##aJ####h�v?##hHf�#CJ##aJ##mH^#sH^####h�ZK#CJ##aJ#####h�v?##h�at#CJ##aJ#####h�U?#CJ##aJ#####h�v?##hHf�#CJ##aJ##$#�##@�##B�##J�##~�##��##��##��##��##��##��##��###�###�## �##Z�##\�##p�##r�##~�##��##��##��##��##��##D�##��##��##��##��##P�##V�##p�##��##,�##�������</w:t>
      </w:r>
      <w:r>
        <w:rPr/>
        <w:t>ܵ���</w:t>
      </w:r>
      <w:r>
        <w:rPr/>
        <w:t>ϒ��y�����y���ϵϵ�µb######################,#h�v?##h#{�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�v?##h�V:#0J##&gt;*#@��B*#CJ##aJ##ph#######h)*y####j#####h)*y#U####h�v?##h�V:#@��CJ##aJ#####h�v?##h#{�#5#�@��CJ##aJ####h�v?##h#{�#@��CJ##aJ#####h�v?##h�%O#@��CJ##aJ#####h�v?##hWN##@��CJ##aJ#####h�v?##hzw##@��CJ##aJ#####h�v?##hE&gt;Y#@��CJ##aJ#####h#j#@��CJ##aJ##"��##��##��##��##�##�###�###$###l###�###,�##��##8�##��##��##f�##��##��##</w:t>
      </w:r>
      <w:r>
        <w:rPr>
          <w:rtl w:val="true"/>
        </w:rPr>
        <w:t>؍</w:t>
      </w:r>
      <w:r>
        <w:rPr/>
        <w:t>###�##��###�##��###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&amp;##F###��##�x##�x#`��#gd#{�######$##��#`��#a$#gd#{�######$##�###d#####�x#`�##a$#gd#{�###,�##4�##f�##~�##��##��###�##X�##��##��###�###�##p�##r�##��##��##��##��## �##"�###�###�##&amp;�##@�##0###P###�###�һҦ���w�w�w�j�]�]�S�]�E�######h�v?##h#{�#5#�@��CJ##aJ####h#j#@��CJ##aJ#####h�v?##hWN##@��CJ##aJ#####h�v?##h�%O#@��CJ##aJ#####h�v?##h�V:#@��CJ##aJ#####h�v?##h#{�#@��CJ##aJ###)#h�v?##h�V: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v?##hWN#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�v?##h#{�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�v?##h�V: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</w:t>
        <w:br/>
        <w:t>#######.###:###J###P###X###^###b###x###z###|###~###�###�###�###�###�###��͹͹͹͓ͥ�m�[�[I�############################################h�v?##h/4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v?##h#{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v?##h�#r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r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v?##h�#r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h�#r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#j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�v?##h#{�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#{�#@��CJ##aJ#####h�v?##h#{�#5#�@��CJ##aJ####�###r###x###�###�###########~###�###�###�###�###N###�###�###&amp;###(###F###H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��##n�##t�##~�##��##��##��###�##~�###�###�## �##&amp;�##�##�����</w:t>
      </w:r>
      <w:r>
        <w:rPr/>
        <w:t>ꠏ������������</w:t>
      </w:r>
      <w:r>
        <w:rPr/>
        <w:t>{�m�����m�m�m�###############################h�#r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#{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 #h�v?##h�%O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�v?##h�%O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r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#j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h# #k#h#i# #N#N#T# #c#�# #y#�#u# #c#�#u#.#</w:t>
      </w:r>
    </w:p>
    <w:p>
      <w:pPr>
        <w:pStyle w:val="PreformattedText"/>
        <w:bidi w:val="0"/>
        <w:jc w:val="left"/>
        <w:rPr/>
      </w:pPr>
      <w:r>
        <w:rPr/>
        <w:t>#V#I#.# #C#h#u#�#n# #b#�# #c#�# #s#�# #v#�#t# #c#h#�#t# #c#�#i# ###�#t# #�#n#g# #d#�#n#g#,# #c#�#p# #u#s#e#r#,# #p#h#�#n# #q#u#y#�#n#:#</w:t>
      </w:r>
    </w:p>
    <w:p>
      <w:pPr>
        <w:pStyle w:val="PreformattedText"/>
        <w:bidi w:val="0"/>
        <w:jc w:val="left"/>
        <w:rPr/>
      </w:pPr>
      <w:r>
        <w:rPr/>
        <w:t>#+# #P#h#�#n#g#/#B#�# #p#h#�#n# #T#i#n# #h#�#c# #b#�# #t#r#�# #s#�# #l#�#�#n#g# #m#�#y# #t#�#n#h# #s#�# #d#�#n#g# #c#h#o# #B#�# #p#h#�#n# #m#�#t# #c#�#a# #t#i#�#p# #n#h#�#n# #h#�# #s#�# #Q#T#T# #T#N#C#N#,# #c#�#p# #M#S#T# #N#P#T# #t#h#u#�#c# #P#h#�#n#g#/###�#i# #T#u#y#�#n# #t#r#u#y#�#n# #h#�# #t#r#�# #n#g#�#�#i# #n#�#p# #t#h#u#�# #s#�# #l#�#�#n#g# #m#�#y# #t#�#n#h# #p#h#�# #h#�#p#.# #</w:t>
      </w:r>
    </w:p>
    <w:p>
      <w:pPr>
        <w:pStyle w:val="PreformattedText"/>
        <w:bidi w:val="0"/>
        <w:jc w:val="left"/>
        <w:rPr/>
      </w:pPr>
      <w:r>
        <w:rPr/>
        <w:t>#C#�#i# ###�#t# #c#�#c# #�#n#g# #d#�#n#g#,# #p#h#�#n# #q#u#y#�#n# #d#�# #l#i#�#u# #c#h#o# #c#�#n# #b#�# #s#�# #d#�#n#g# #c#�#a#:# #</w:t>
      </w:r>
    </w:p>
    <w:p>
      <w:pPr>
        <w:pStyle w:val="PreformattedText"/>
        <w:bidi w:val="0"/>
        <w:jc w:val="left"/>
        <w:rPr/>
      </w:pPr>
      <w:r>
        <w:rPr/>
        <w:t>#M#�#y# #t#�#n#h# #t#h#u#�#c# #B#�# #p#h#�#n# #t#i#�#p# #n#h#�#n# #h#�# #s#�# #q#u#y#�#t# #t#o#�#n# #t#h#u#�# #P#h#�#n#g#/###�#i# #T#u#y#�#n# #t#r#u#y#�#n# #h#�# #t#r#�# #n#g#�#�#i# #n#�#p# #t#h#u#�#,# #P#h#�#n#g#/###�#i# #K#�# #k#h#a#i# #k#�# #t#o#�#n# #t#h#u#�# ###�# #x#�#c# #n#h#�#n#,# #c#o#p#y# #t#o# #f#i#l#e# #d#�# #l#i#�#u#,# #P#h#�#n#g# #t#h#u#�# #T#N#C#N# ###�# #k#h#a#i# #t#h#�#c#,# #h#�#�#n#g# #d#�#n#,# #t#�#n#g# #h#�#p#,# #b#�#o# #c#�#o#.#</w:t>
      </w:r>
    </w:p>
    <w:p>
      <w:pPr>
        <w:pStyle w:val="PreformattedText"/>
        <w:bidi w:val="0"/>
        <w:jc w:val="left"/>
        <w:rPr/>
      </w:pPr>
      <w:r>
        <w:rPr/>
        <w:t>#M#�#y# #t#�#n#h# #t#h#u#�#c# #C#�#c# #P#h#�#n#g#/###�#i# #K#i#�#m# #t#r#a# #t#h#u#�#;# #B#�# #p#h#�#n# #h#�#�#n#g# #d#�#n#,# #t#r#�# #l#�#i# #N#N#T# #t#�#i# #C#Q#T# #v#�# #b#�# #p#h#�#n# #t#r#�# #l#�#i# #q#u#a# ###i#�#n# #t#h#o#�#i# #P#h#�#n#g#/###�#i# #T#u#y#�#n# #t#r#u#y#�#n# #h#�# #t#r#�# #n#g#�#�#i# #n#�#p# #t#h#u#�#,# ###�# #k#i#�#m# #t#r#a# #h#�# #s#�# #Q#T#T# #t#�#i# #C#Q#T#,# #t#h#�#n#g# #b#�#o# #l#�#p# ###i#�#u# #c#h#�#n#h# #h#�# #s#�# #Q#T#T# #n#�#u# #c#�# #s#a#i# #s#�#t#,# ###�#n# ###�#c# #n#�#p# #h#�# #s#�# #Q#T#T#,# #b#�#o# #c#�#o# #k#�#t# #q#u#�# #t#r#i#�#n# #k#h#a#i#,# #h#�# #t#r#�# #n#g#�#�#i# #n#�#p# #t#h#u#�# #t#�#i# #p#h#�#n# #m#�#m# #h#�# #t#r#�# #k#�# #k#h#a#i# #Q#T#T# #T#N#C#N#,# #c#�#p# #M#S#T# #N#P#T#.# #</w:t>
      </w:r>
    </w:p>
    <w:p>
      <w:pPr>
        <w:pStyle w:val="PreformattedText"/>
        <w:bidi w:val="0"/>
        <w:jc w:val="left"/>
        <w:rPr/>
      </w:pPr>
      <w:r>
        <w:rPr/>
        <w:t>#P#h#�#n#g#/#B#�# #p#h#�#n# #T#i#n# #h#�#c# #t#h#�#c# #h#i#�#n# #v#i#�#c# #c#�#i# ###�#t#,# #t#�#o# #t#�#i# #k#h#o#�#n#,# #p#h#�#n# #q#u#y#�#n# #v#�# #h#o#�#n# #t#h#�#n#h# #t#r#o#n#g# #t#h#�#i# #h#�#n# #3# #n#g#�#y# #l#�#m# #v#i#�#c# #k#�# #t#�# #n#g#�#y# #b#a#n# #h#�#n#h# #c#�#n#g# #v###n# #n#�#y#.#</w:t>
      </w:r>
    </w:p>
    <w:p>
      <w:pPr>
        <w:pStyle w:val="PreformattedText"/>
        <w:bidi w:val="0"/>
        <w:jc w:val="left"/>
        <w:rPr/>
      </w:pPr>
      <w:r>
        <w:rPr/>
        <w:t>#P#h#�#n#g# #T#i#n# #h#�#c# #h#�# #t#r#�# #c#�#c# #C#h#i# #c#�#c# #T#h#u#�# #c#�#i# ###�#t# #c#�#c# #�#n#g# #d#�#n#g#,# #p#h#�#n# #q#u#y#�#n# #d#�# #l#i#�#u# #c#h#o# #c#�#n# #b#�# #s#�# #d#�#n#g#,# #####n#g# #k#�# #t#�#i# #k#h#o#�#n# #c#h#o# #c#�#n# #b#�#.#</w:t>
      </w:r>
    </w:p>
    <w:p>
      <w:pPr>
        <w:pStyle w:val="PreformattedText"/>
        <w:bidi w:val="0"/>
        <w:jc w:val="left"/>
        <w:rPr/>
      </w:pPr>
      <w:r>
        <w:rPr/>
        <w:t>#P#h#�#n#g#/#B#�# #p#h#�#n# #t#i#n# #h#�#c# #H#�# #t#r#�# #P#h#�#n#g#/###�#i# #T#u#y#�#n# #t#r#u#y#�#n# #h#�# #t#r#�# #n#g#�#�#i# #n#�#p# #t#h#u#�# #x#�# #l#�# #m#�#y# #t#�#n#h# #b#�# #l#�#i# #t#�#i# #B#�# #p#h#�#n# #t#i#�#p# #n#h#�#n# #h#�# #s#�# #q#u#y#�#t# #t#o#�#n# #t#h#u#�#,# #h#�# #t#r#�# #B#�# #p#h#�#n# #t#r#�# #l#�#i# #n#g#�#�#i# #n#�#p# #t#h#u#�# #t#�#i# #C#Q#T# #v#�# #b#�# #p#h#�#n# #t#r#�# #l#�#i# #q#u#a# ###i#�#n# #t#h#o#�#i# #h#�#�#n#g# #d#�#n# #N#N#T# #v#�# #n#h#�#n#g# #v#�#�#n#g# #m#�#c# #v#�# #p#h#�#n# #m#�#m# #Q#T#T# #T#N#C#N#,# #c#�#p# #M#S#T# #N#P#T#.#</w:t>
      </w:r>
    </w:p>
    <w:p>
      <w:pPr>
        <w:pStyle w:val="PreformattedText"/>
        <w:bidi w:val="0"/>
        <w:jc w:val="left"/>
        <w:rPr/>
      </w:pPr>
      <w:r>
        <w:rPr/>
        <w:t>#+# #P#h#�#n#g#/#B#�# #P#h#�#n# #Q#u#�#n# #t#r#�# #T#�#i# #v#�# #b#�# #t#r#�# #c#�# #s#�# #v#�#t# #c#h#�#t# #(###�#a# ###i#�#m#,# #m#�#y# #t#�#n#h#,# #p#h#�#�#n#g# #t#i#�#n# #l#�#m# #v#i#�#c#&amp; )# #t#�#i# #B#�# #p#h#�#n# #m#�#t# #c#�#a# #t#i#�#p# #n#h#�#n# #h#�# #s#�# #Q#T#T# #T#N#C#N#,# #c#�#p# #M#S#T# #N#P#T#,# #B#�# #p#h#�#n# #h#�# #t#r#�#,# #g#i#�#i# ###�#p# #v#�#�#n#g# #m#�#c# #t#�#i# #c#�# #q#u#a#n# #t#h#u#�#,# #B#�# #p#h#�#n# #t#r#�# #l#�#i# #q#u#a# ###i#�#n# #t#h#o#�#i# #t#h#u#�#c# #P#h#�#n#g# #/###�#i# #T#u#y#�#n# #t#r#u#y#�#n# #h#�# #t#r#�# #n#g#�#�#i# #n#�#p# #t#h#u#�# #t#h#e#o# #p#h#�#�#n#g# #�#n# #c#�#a# #P#h#�#n#g#/###�#i# #T#u#y#�#n# #t#r#u#y#�#n# #h#�# #t#r#�# #n#g#�#�#i# #n#�#p# #t#h#u#�# #t#r#�#n#h# ###�#�#c# #L#�#n#h# ###�#o# #C#�#c# #T#h#u#�#,# #C#h#i# #c#�#c# #T#h#u#�# #p#h#�# #d#u#y#�#t#.# #</w:t>
      </w:r>
    </w:p>
    <w:p>
      <w:pPr>
        <w:pStyle w:val="PreformattedText"/>
        <w:bidi w:val="0"/>
        <w:jc w:val="left"/>
        <w:rPr/>
      </w:pPr>
      <w:r>
        <w:rPr/>
        <w:t>#V#I#I#.# #B#�# #t#r#�# #t#i#�#p# #n#h#�#n#,# #x#�# #l#�#,# #n#h#�#p# #h#�# #s#�# #Q#T#T# #T#N#C#N#,# #c#�#p# #M#S#T# #N#P#T#:#</w:t>
      </w:r>
    </w:p>
    <w:p>
      <w:pPr>
        <w:pStyle w:val="PreformattedText"/>
        <w:bidi w:val="0"/>
        <w:jc w:val="left"/>
        <w:rPr/>
      </w:pPr>
      <w:r>
        <w:rPr/>
        <w:t>#L#�#u# #�#:# ###�# #s#�# #l#i#�#u# #q#u#�#n# #l#�# #t#h#u#�# #T#N#C#N#,# #d#�# #l#i#�#u# #h#o#�#n# #t#h#u#�#,# #c#�#p# #M#S#T# #N#P#T# #t#r#�#n# #�#n#g# #d#�#n#g# ###�#y# ###�#,# #c#h#�#n#h# #x#�#c# #B#�# #p#h#�#n# #t#i#�#p# #n#h#�#n# #h#�# #s#�# #Q#T#T# #c#h#�# #t#i#�#p# #n#h#�#n# #n#h#�#n#g# #h#�# #s#�# #Q#T#T# #(#v#�# #h#�# #s#�# #h#o#�#n# #t#h#u#�#)#,# #h#�# #s#�# #c#�#p# #M#S#T# #N#P#T# #c#�#a# #c#�#c# #T#C#T#T#N#,# #c#�# #n#h#�#n# #t#h#u#�#c# #C#�#c# #T#h#u#�#,# #C#h#i# #c#�#c# #T#h#u#�# #c#�# #t#r#�#c#h# #n#h#i#�#m# #t#i#�#p# #n#h#�#n# #t#h#e#o# #q#u#y# ###�#n#h# #n#�#i# #n#�#p# #h#�# #s#�# #Q#T#T#,# #c#�#p# #M#S#T# #N#P#T#,# #h#�#�#n#g# #d#�#n# #n#g#�#�#i# #n#�#p# #t#h#u#�# #t#�#c#h# ###�#n#g# #c#h#�# #t#i#�#u# #c#�# #q#u#a#n# #t#h#u#�# #q#u#�#n# #l#�# #t#r#�#n# #t#�# #k#h#a#i# #Q#T#T# ###�# #t#r#�#n#h# #t#r#�#�#n#g# #h#�#p# #k#h#�#n#g# #x#�#c# #n#h#�#n# ###�#�#c# #f#i#l#e# #d#�# #l#i#�#u#;# #x#�#c# #n#h#�#n# ###�#y# ###�# #f#i#l#e# #d#�# #l#i#�#u# #Q#T#T#,# #c#�#p# #M#S#T# #N#P#T# #s#a#u# #k#h#i# ###�#i# #c#h#i#�#u# #g#i#�#a# #f#i#l#e# #d#�# #l#i#�#u# #v#�# #h#�# #s#�# #Q#T#T#,# #h#�# #s#�# #c#�#p# #M#S#T# #N#P#T# # #b#�#n# #g#i#�#y# #n#�#u# #k#h#�#p# ###�#n#g#,# #t#r#�#n#h# #b#�# #s#�#t# #k#h#�#n#g# #x#�#c# #n#h#�#n# #f#i#l#e# #d#�# #l#i#�#u#;# ###�#i# #v#�#i# #f#i#l#e# #d#�# #l#i#�#u# #b#�# #l#�#i#:# ###�#i# #c#h#i#�#u# #f#i#l#e# #d#�# #l#i#�#u# #v#�#i# #h#�# #s#�# #Q#T#T#,# #h#�# #s#�# #c#�#p# #M#S#T# #N#P#T# #b#�#n# #g#i#�#y# #c#�# #s#a#i# #s#�#t# #c#�#n# #b#�# #t#h#u#�# #t#h#�#c# #h#i#�#n# #t#�# #c#h#�#i# #f#i#l#e# #d#�# #l#i#�#u#.# ###�#i# #v#�#i# #h#�# #s#�# #h#o#�#n# #t#h#u#�# #T#N#C#N# #c#�#a# #c#�# #n#h#�#n#,# #d#o# #h#�# #s#�# #h#o#�#n# #t#h#u#�# #c#i#n#g# #c#h#�#n#h# #l#�# #h#�# #s#�# #Q#T#T# #N#N#T# #c#h#�# ###i#�#n# #s#�# #t#h#u#�# ###�# #n#g#h#�# #h#o#�#n# #v#�#o# #c#h#�# #t#i#�#u# #c#h#�# #t#i#�#u# ## S#�# #t#h#u#�# #h#o#�#n# #t#r#�# #v#�#o# #t#�#i# #k#h#o#�#n# #N#N#T##  #t#�#i# #t#�# #k#h#a#i# #Q#T#T#.# #V#�# #v#�#y# #n#�#u# #N#N#T# #n#�#p# #h#�# #s#�# #h#o#�#n# #t#h#u#�# #c#�# #g#�#i# #f#i#l#e# #d#�# #l#i#�#u# #t#h#�# #b#�# #p#h#�#n# #m#�#t# #c#�#a# #p#h#�#i# #x#�#c# #n#h#�#n# #f#i#l#e# #d#�# #l#i#�#u#.# #T#r#�#�#n#g# #h#�#p# #N#N#T# #g#�#i# #f#i#l#e# #d#�# #l#i#�#u# #b#�#n#g# #U#S#B# #t#h#�# #p#h#�#i# #t#r#u#y#�#n# #l#�#n# #t#n#c#n#o#n#l#i#n#e#.#c#o#m#.#v#n# #v#�# #x#�#c# #n#h#�#n# #f#i#l#e# #d#�# #l#i#�#u# #h#o#�#c# #l#�#u# #t#r#�# #f#i#l#e# #b#�#n#g# #c#o#p#y# #t#o#.#</w:t>
      </w:r>
    </w:p>
    <w:p>
      <w:pPr>
        <w:pStyle w:val="PreformattedText"/>
        <w:bidi w:val="0"/>
        <w:jc w:val="left"/>
        <w:rPr/>
      </w:pPr>
      <w:r>
        <w:rPr/>
        <w:t>#T#h#e#o# #q#u#y# ###�#n#h# #t#r#�#�#n#g# #h#�#p# #T#C#T#T#N#,# #c#�# #n#h#�#n# #g#�#i# #h#�# #s#�# #Q#T#T#,# #c#�#p# #M#S#T# #N#P#T# #b#a#o# #g#�#m#:# #f#i#l#e# #d#�# #l#i#�#u# #v#�# #h#�# #s#�# #b#�#n# #g#i#�#y# #t#h#�# #f#i#l#e# #d#�# #l#i#�#u# #p#h#�#i# #g#�#i# ###�#n# #t#r#�#�#c# #h#o#�#c# ###�#n#g# #t#h#�#i# #v#�#i# #h#�# #s#�# #b#�#n# #g#i#�#y#.# #C#�#n# #b#�# #t#i#�#p# #n#h#�#n# # #h#�# #s#�# #k#i#�#m# #t#r#a# #t#�#n#h# #h#�#p# #p#h#�#p#,# ###�#n#g# #t#h#�# #t#�#c# #c#�#a# #h#�# #s#�#,# #t#h#�#c# #h#i#�#n# #t#h#�# #t#�#c# #####n#g# #k#�# #v###n# #b#�#n# ###�#n#,# #g#h#i# #s#�# #h#�# #s#�#.# #B#�# #p#h#�#n# #t#i#�#p# #n#h#�#n# #h#�# #s#�# #k#h#i# #t#i#�#p# #n#h#�#n# #k#i#�#m# #t#r#a# #v#�# #x#�#c# ###�#n#h# #c#�#c# #t#h#�#n#g# #t#i#n# #v#�# #c#�#c# #h#�#n#h# #t#h#�#c# #g#�#i# #f#i#l#e# #c#�#a# #n#g#�#�#i# #n#�#p# #t#h#u#�# #t#r#�#n# #b#�#a# #t#�#p# #p#h#�#n# #l#o#�#i# #h#�# #s#�# #t#h#e#o# #3# #n#h#�#m#:#</w:t>
      </w:r>
    </w:p>
    <w:p>
      <w:pPr>
        <w:pStyle w:val="PreformattedText"/>
        <w:bidi w:val="0"/>
        <w:jc w:val="left"/>
        <w:rPr/>
      </w:pPr>
      <w:r>
        <w:rPr/>
        <w:t>#-# #H#�# #s#�# #g#i#�#y# #v#�# #f#i#l#e# #d#�# #l#i#�#u# ###�#�#c# #g#�#i# #q#u#a# #m#�#n#g#</w:t>
      </w:r>
    </w:p>
    <w:p>
      <w:pPr>
        <w:pStyle w:val="PreformattedText"/>
        <w:bidi w:val="0"/>
        <w:jc w:val="left"/>
        <w:rPr/>
      </w:pPr>
      <w:r>
        <w:rPr/>
        <w:t>#-# #H#�# #s#�# #g#i#�#y# #v#�# #f#i#l#e# #d#�# #l#i#�#u# ###�#�#c# #g#h#i# #t#r#o#n#g# #U#S#B#.# #</w:t>
      </w:r>
    </w:p>
    <w:p>
      <w:pPr>
        <w:pStyle w:val="PreformattedText"/>
        <w:bidi w:val="0"/>
        <w:jc w:val="left"/>
        <w:rPr/>
      </w:pPr>
      <w:r>
        <w:rPr/>
        <w:t>#-# #H#�# #s#�# #g#i#�#y# #k#h#�#n#g# #k#�#m# #f#i#l#e# #d#�# #l#i#�#u#</w:t>
      </w:r>
    </w:p>
    <w:p>
      <w:pPr>
        <w:pStyle w:val="PreformattedText"/>
        <w:bidi w:val="0"/>
        <w:jc w:val="left"/>
        <w:rPr/>
      </w:pPr>
      <w:r>
        <w:rPr/>
        <w:t>#L#�#u# #�#:# ###�# #t#r#�#n#h# #C#Q#T# #p#h#�#i# #n#h#�#p# #d#�# #l#i#�#u# #n#h#i#�#u#,# #g#i#�#m# #s#a#i# #s#�#t# #s#�# #l#i#�#u# #c#h#o# #C#Q#T# #v#�# #N#N#T#,# #B#�# #p#h#�#n# #t#i#�#p# #n#h#�#n# #h#�# #s#�# #Q#T#T# #t#h#u#�#c# #P#h#�#n#g#/###�#i# #T#u#y#�#n# #t#r#u#y#�#n# #h#�# #t#r#�# #n#g#�#�#i# #n#�#p# #t#h#u#�# #h#�#�#n#g# #d#�#n# #N#N#T# #g#�#i# #h#�# #s#�# #Q#T#T# #b#a#o# #g#�#m#:# #f#i#l#e# #d#�# #l#i#�#u# #v#�# #h#�# #s#�# #b#�#n# #g#i#�#y# #(#h#�# #s#�# #Q#T#T# #b#�#n# #g#i#�#y#t#r#�#�#n#g# #h#�#p# #n#�#y# #p#h#�#i# #c#�# #t#r#a#n#g# #b#�#a# #t#�#p#)#,# #h#�# #s#�# #c#�#p# #M#S#T# #N#P#T# #b#�#n# #g#i#�#y#,# #t#r#�#�#n#g# #h#�#p# #k#h#�#n#g# #t#h#�# #s#�# #d#�#n#g# #p#h#�#n# #m#�#m# #h#�# #t#r#�# #Q#T#T# #m#�#i# #g#�#i# #h#�# #s#�# #Q#T#T#,# #h#�# #s#�# #c#�#p# #M#S#T# #N#P#T# #b#�#n# #g#i#�#y# #k#h#�#n#g# #k#�#m# #f#i#l#e# #d#�# #l#i#�#u#.#</w:t>
      </w:r>
    </w:p>
    <w:p>
      <w:pPr>
        <w:pStyle w:val="PreformattedText"/>
        <w:bidi w:val="0"/>
        <w:jc w:val="left"/>
        <w:rPr/>
      </w:pPr>
      <w:r>
        <w:rPr/>
        <w:t>#1#.# #T#i#�#p# #n#h#�#n# #h#�# #s#�# # #q#u#y#�#t# #t#o#�#n# #t#h#u#�# #T#N#C#N#,# #c#�#p# #M#S#T# #N#P#T# #n#�#p# #t#�#i# #B#�# #p#h#�#n# #:# # ## m#�#t# #c#�#a## :# #</w:t>
      </w:r>
    </w:p>
    <w:p>
      <w:pPr>
        <w:pStyle w:val="PreformattedText"/>
        <w:bidi w:val="0"/>
        <w:jc w:val="left"/>
        <w:rPr/>
      </w:pPr>
      <w:r>
        <w:rPr/>
        <w:t>#B#�# #t#r#�# #t#i#�#p# #n#h#�#n# #h#�# #s#�# # #Q#T#T# #T#N#C#N# #n#�#p# #t#r#�#c# #t#i#�#p# #t#�#i# #C#�#c# #T#h#u#�# #t#�#i# #B#�# #p#h#�#n# #t#i#�#p# #n#h#�#n# #t#h#�# #t#�#c# #h#�#n#h# #c#h#�#n#h# #t#h#u#�#:# #G#2#3# ##  #G#2#4# #T#h#�#n#h# #C#�#n#g#,# ###�#i# #v#�#i# #C#h#i# #c#�#c# #T#h#u#�# #l#�# #B#�# #p#h#�#n# #m#�#t# #c#�#a#.# #P#h#�#n#g#/###�#i# #T#u#y#�#n# #t#r#u#y#�#n# #h#�# #t#r#�# #n#g#�#�#i# #n#�#p# #t#h#u#�# #x#�#y# #d#�#n#g# #p#h#�#�#n#g# #�#n# ###�# #s#�#p# #x#�#p# #n#h#�#n# #l#�#c#,# #p#h#�#n# #c#�#n#g# #n#h#i#�#m# #v#�# #c#�# #t#h#�#,# #r#�# #r#�#n#g# #c#h#o# #t#�#n#g# #c#�#n# #b#�#,# ###i#�#u# #h#�#n#h# #t#i#�#p# #n#h#�#n# #h#�# #s#�# #q#u#y#�#t# #t#o#�#n# #t#h#u#�# #T#N#C#N#,# #c#�#p# #M#S#T# #N#P#T# ###�#m# #b#�#o# #k#h#�#n#g# ###�# #�#n# #t#�#c#,# #k#�# #c#�# #t#r#�#�#n#g# #h#�#p# #s#�# #n#g#�#�#i# #n#�#p# #h#�# #s#�# #t###n#g# ###�#t# #b#i#�#n#.# #</w:t>
      </w:r>
    </w:p>
    <w:p>
      <w:pPr>
        <w:pStyle w:val="PreformattedText"/>
        <w:bidi w:val="0"/>
        <w:jc w:val="left"/>
        <w:rPr/>
      </w:pPr>
      <w:r>
        <w:rPr/>
        <w:t>###�#c# #b#i#�#t# #l#�#u# #�# #b#�# #t#r#�# #n#h#�#n# #l#�#c# #t#i#�#p# #n#h#�#n# #h#�# #s#�# # #v#�#o# #n#h#�#n#g# #n#g#�#y# #t#�# #1#6#/#3# ###�#n# #3#1#/#3#/#2#0#1#5# #l#�# #n#h#�#n#g# #n#g#�#y# #c#u#�#i# #t#h#�#i# #h#�#n# #n#�#p# #h#�# #s#�# #q#u#y#�#t# #t#o#�#n# #t#h#u#�#,# #p#h#�#i# #t###n#g# #c#�#�#n#g# #n#h#�#n# #l#�#c#,# #b#�# #t#r#�# #b#�#n# #t#i#�#p# #n#h#�#n#,# #m#�#y# #t#�#n#h#,# #p#h#�#�#n#g# #t#i#�#n# ###�# ###�#p# #�#n#g# #y#�#u# #c#�#u# #t#i#�#p# #n#h#�#n#;# #t#�# #c#h#�#c# #t#i#�#p# #n#h#�#n# #c#�# #n#h#�#n#g# #n#g#�#y# #n#g#h#�# #t#h#�# #7#,# #c#h#�# #n#h#�#t# #t#r#o#n#g# #t#h#�#i# #g#i#a#n# #c#a#o# ###i#�#m# #n#�#y# #v#�# #t#h#�#n#g# #b#�#o# #v#i#�#c# #t#i#�#p# #n#h#�#n# #h#�# #s#�# #n#h#�#n#g# #n#g#�#y# #t#h#�# #7#,# #c#h#�# #n#h#�#t# #t#�#i# #b#�# #p#h#�#n# #t#i#�#p# #n#h#�#n# ###�# #N#N#T# #b#i#�#t#.# #T#r#�#�#n#g# #h#�#p# #s#�# #l#�#�#n#g# #n#g#�#�#i# #n#�#p# #h#�# #s#�# #Q#T#T# #v#�#o# #c#u#�#i# #t#h#�#i# #h#�#n# #n#h#i#�#u#,# #P#h#�#n#g#/###�#i# #T#u#y#�#n# #t#r#u#y#�#n# #h#�# #t#r#�# #n#g#�#�#i# #n#�#p# #t#h#u#�# #b#�#o# #c#�#o# #L#�#n#h# ###�#o# #C#�#c# #T#h#u#�#,# #C#h#i# #c#�#c# #T#h#u#�# ###�# #h#u#y# ###�#n#g# #c#�#n# #b#�# #c#�#n# #b#�# #P#h#�#n#g#/###�#i# #K#�# #k#h#a#i# #k#�# #t#o#�#n# #t#h#u#�# #v#�# #p#h#�#n# #c#�#n#g# #l#�#c#h# #t#r#�#c# #t#i#�#p# #n#h#�#n# #h#�# #s#�#,# ###i#�#u# #h#�#n#h# #v#i#�#c# #t#i#�#p# #n#h#�#n# #h#�# #s#�# #Q#T#T# #h#�#n#g# #n#g#�#y#.# #T#h#�#c# #h#i#�#n# #k#i#�#m# #t#r#a#,# ###�#i# #c#h#i#�#u# #n#h#a#n#h# #g#i#�#a# #f#i#l#e# #d#�# #l#i#�#u# #v#�# #Q#T#T#,# #c#�#p# #M#S#T# #N#P#T# #b#�#n# #g#i#�#y# #n#h#�#n#g# #t#i#�#u# #t#h#�#c# #b#�#t# #b#u#�#c# #p#h#�#i# #k#i#�#m# #t#r#a#.# #V#�# #s#�# #l#i#�#u# #c#h#�# #k#i#�#m# #t#r#a# #c#�#c# #s#�# #l#i#�#u# #t#�#n#g# #c#�#n#g#;# #t#r#�#�#n#g# #h#�#p# #c#�# #q#u#�# ###�#n#g# #N#N#T# #n#�#p# #h#�# #s#�# # #t#h#�# #t#�#m# #t#h#�#i# #c#�# #t#i#�#p# #n#h#�#n#,# #g#h#i# #s#�# ###i#�#n# #t#h#o#�#i# #l#i#�#n# #h#�# ###�# ###�#i# #c#h#i#�#u#,# #x#�#c# #n#h#�#n# #s#a#u# #v#�# ###�# #n#g#h#�# #N#N#T# ###�#n# ###i#�#u# #c#h#�#n#h# #n#�#u# #c#�# #s#a#i# #s#�#t#.#</w:t>
      </w:r>
    </w:p>
    <w:p>
      <w:pPr>
        <w:pStyle w:val="PreformattedText"/>
        <w:bidi w:val="0"/>
        <w:jc w:val="left"/>
        <w:rPr/>
      </w:pPr>
      <w:r>
        <w:rPr/>
        <w:t>#X#�# #l#�# ###�#i# #v#�#i# #t#�#n#g# #n#h#�#m# #h#�# #s#�#:#</w:t>
      </w:r>
    </w:p>
    <w:p>
      <w:pPr>
        <w:pStyle w:val="PreformattedText"/>
        <w:bidi w:val="0"/>
        <w:jc w:val="left"/>
        <w:rPr/>
      </w:pPr>
      <w:r>
        <w:rPr/>
        <w:t>#-# ###�#i# #v#�#i# #n#h#�#m# #h#�# #s#�# #h#�# #s#�# #g#i#�#y# #v#�# #f#i#l#e# #d#�# #l#i#�#u# ###�#�#c# #c#h#�#a# #t#r#o#n#g# #U#S#B#:# #g#h#i# #h#�# #s#�# #v#�# #t#�#i# #f#i#l#e# #d#�# #l#i#�#u# #v#�#o# #p#h#�#n# #m#�#m# #H#�# #t#r#�# #k#i#�#m# #t#r#a# #Q#T#T# #T#N#C#N# #t#h#�#c# #h#i#�#n# ###�#i# #c#h#i#�#u# #t#h#�#n#g# #t#i#n# #v#�# #k#i#�#m# #t#r#a# #f#i#l#e# #t#r#�#�#c# #k#h#i# #t#�#i# #l#�#n# #t#r#a#n#g# ###H#Y#P#E#R#L#I#N#K# #"#h#t#t#p#:#/#/#t#n#c#n#o#n#l#i#n#e#,#c#o#m#.#v#n#"###h#t#t#p#:#/#/#t#n#c#n#o#n#l#i#n#e#,#c#o#m#.#v#n### #v#�# #t#h#�#c# #h#i#�#n# #p#h#�# #d#u#y#�#t# #f#i#l#e# #v#�#o# #h#�# #t#h#�#n#g# #�#n#g# #d#�#n#g# #n#g#�#n#h#.# #</w:t>
      </w:r>
    </w:p>
    <w:p>
      <w:pPr>
        <w:pStyle w:val="PreformattedText"/>
        <w:bidi w:val="0"/>
        <w:jc w:val="left"/>
        <w:rPr/>
      </w:pPr>
      <w:r>
        <w:rPr/>
        <w:t>#-# ###�#i# #v#�#i# #n#h#�#m# #h#�# #s#�# #g#i#�#y# #v#�# #f#i#l#e# #d#�# #l#i#�#u# ###�#�#c# #g#�#i# #q#u#a# #m#�#n#g#:# ###�#i# #c#h#i#�#u# #d#�# #l#i#�#u# #g#i#�#a# #f#i#l#e# #d#�# #l#i#�#u# #v#�# #t#�# #k#h#a#i# #g#i#�#y# #n#�#u# #k#h#�#n#g# #c#�# #s#a#i# #s#�#t#,# #t#h#�#c# #h#i#�#n# #x#�#c# #n#h#�#n# #f#i#l#e# #d#�# #l#i#�#u#,# #f#i#l#e# #s#�# #c#�# #t#r#�#n#g# #t#h#�#i# ## ##�# #p#h#�# #d#u#y#�#t## .# #N#�#u# #p#h#�#t# #h#i#�#n# #t#h#�#n#g# #t#i#n# #c#�# #s#a#i# #l#�#c#h# #g#i#�#a# #f#i#l#e# #d#�# #l#i#�#u# #v#�# #h#�# #s#�# #g#i#�#y# #t#h#�#c# #h#i#�#n# #t#�# #c#h#�#i# #n#h#�#n# #f#i#l#e# #d#�# #l#i#�#u#,# #f#i#l#e# #s#�# #c#�# #t#r#�#n#g# #t#h#�#i# ##  #t#�# #c#h#�#i# ## .#</w:t>
      </w:r>
    </w:p>
    <w:p>
      <w:pPr>
        <w:pStyle w:val="PreformattedText"/>
        <w:bidi w:val="0"/>
        <w:jc w:val="left"/>
        <w:rPr/>
      </w:pPr>
      <w:r>
        <w:rPr/>
        <w:t>#S#a#u# #k#h#i# #t#h#�#c# #h#i#�#n# ###�#i# #c#h#i#�#u# #x#�#c# #n#h#�#n# #f#i#l#e# #d#�# #l#i#�#u# ###�#i# #v#�#i# #2# #n#h#�#m# #h#�# #s#�# #t#r#�#n# # #P#h#�#n#g#/###�#i# #T#u#y#�#n# #t#r#u#y#�#n# #h#�# #t#r#�# #n#g#�#�#i# #n#�#p# #t#h#u#�# #b#�#n# #g#i#a#o# #h#�# #s#�# # #Q#T#T# #v#�# #c#�#c# #P#h#�#n#g#/###�#i# #K#i#�#m# #t#r#a# #t#h#u#�#,# ###�#i# #t#h#u#�# #l#i#�#n# #x#�# #p#h#�#�#n#g#,# #P#h#�#n#g# #T#h#u#�# #T#N#C#N# #q#u#�#n# #l#�# #t#r#�#c# #t#i#�#p# #T#C#T#T#N#,# #c#�# #n#h#�#n# #t#h#e#o# #q#u#y# ###�#n#h# #n#�#i# #n#�#p# #h#�# #s#�# #Q#T#T# #(###�#i# #v#�#i# #h#�# #s#�# #c#�#p# #M#S#T# #N#P#T# #b#�#n# #g#i#a#o# #v#�# #P#h#�#n#g#/###�#i# #K#�# #k#h#a#i# #k#�# #t#o#�#n# #t#h#u#�#)#.# #T#r#�#�#n#g# #h#�#p# #P#h#�#n#g#/###�#i# #K#�# #k#h#a#i# #K#�# #t#o#�#n# #t#h#u#�# #t#i#�#p# #n#h#�#n# #h#�# #s#�# #g#�#i# #q#u#a# ###�#�#n#g# #b#�#u# ###i#�#n# #d#o# #P#h#�#n#g#/#B#�# #p#h#�#n# #H#�#n#h# #c#h#�#n#h# #l#�#u# #t#r#�# #c#h#u#y#�#n# ###�#n# #c#i#n#g# #b#�#n# #g#i#a#o# #n#h#�# #t#r#�#n#.#</w:t>
      </w:r>
    </w:p>
    <w:p>
      <w:pPr>
        <w:pStyle w:val="PreformattedText"/>
        <w:bidi w:val="0"/>
        <w:jc w:val="left"/>
        <w:rPr/>
      </w:pPr>
      <w:r>
        <w:rPr/>
        <w:t>###�#i# #v#�#i# #n#h#�#m# #h#�# #s#�# #q#u#y#�#t# #t#o#�#n# #t#h#u#�# #c#h#�# #g#�#i# #b#�#n# #g#i#�#y# #k#h#�#n#g# #c#�# #f#i#l#e# #d#�# #l#i#�#u# #t#h#�# # #P#h#�#n#g#/###�#i# #T#u#y#�#n# #t#r#u#y#�#n# #h#�# #t#r#�# #n#g#�#�#i# #n#�#p# #t#h#u#�# #b#�#n# #g#i#a#o# #P#h#�#n#g#/###�#i# #K#�# #k#h#a#i# #k#�# #t#o#�#n# #t#h#u#�# ###�# #t#h#�#c# #h#i#�#n# #g#h#i# #h#�# #s#�# #v#�# #n#h#�#p# ###�#y# ###�# #t#h#�#n#g# #t#i#n# #c#�#a# #b#�# #h#�# #s#�# #v#�#o# #h#�# #t#h#�#n#g# #�#n#g# #d#�#n#g# #n#g#�#n#h#.# #S#a#u# ###�# #P#h#�#n#g#/###�#i# #K#�# #k#h#a#i# #k#�# #t#o#�#n# #t#h#u#�# #b#�#n# #g#i#a#o# #h#�# #s#�# #c#h#o# #c#�#c# #p#h#�#n#g# #p#h#�#n#g#/###�#i# #K#i#�#m# #t#r#a# #t#h#u#�#,# ###�#i# #t#h#u#�# #l#i#�#n# #x#�# #p#h#�#�#n#g#,# #P#h#�#n#g# #T#h#u#�# #T#N#C#N# #t#r#�#c# #t#i#�#p# #q#u#�#n# #l#�# #C#Q#C#T#T#N#,# #c#�# #n#h#�#n# #t#h#e#o# #q#u#y# ###�#n#h# #n#�#i# #n#�#p# #h#�# #s#�# #Q#T#T#,# #h#�# #s#�# #c#�#p# #M#S#T# #N#P#T# #P#h#�#n#g#/###�#i# #K#�# #k#h#a#i# #k#�# #t#o#�#n# #t#h#u#�# #l#�#u#.#</w:t>
      </w:r>
    </w:p>
    <w:p>
      <w:pPr>
        <w:pStyle w:val="PreformattedText"/>
        <w:bidi w:val="0"/>
        <w:jc w:val="left"/>
        <w:rPr/>
      </w:pPr>
      <w:r>
        <w:rPr/>
        <w:t>#2#.# ###�#i# #v#�#i# #h#�# #s#�# #Q#T#T#,# #c#�#p# #M#S#T# #N#P#T# #g#�#i# #q#u#a# ###�#�#n#g# #b#�#u# ###i#�#n#:#</w:t>
      </w:r>
    </w:p>
    <w:p>
      <w:pPr>
        <w:pStyle w:val="PreformattedText"/>
        <w:bidi w:val="0"/>
        <w:jc w:val="left"/>
        <w:rPr/>
      </w:pPr>
      <w:r>
        <w:rPr/>
        <w:t>#P#h#�#n#g#/#B#�# #p#h#�#n# # #H#�#n#h# #c#h#�#n#h# #l#�#u# #t#r#�# #t#h#�#c# #h#i#�#n# #t#h#�# #t#�#c# #####n#g# #k#�# #v###n# #b#�#n# ###�#n# #,# #g#h#i# #s#�#,# #l#�#u# #�# #g#h#i# #c#�# #c#�#c# #t#�#i# #l#i#�#u# #k#�#m# #t#h#e#o# #h#�# #s#�# #b#�#n# #g#i#�#y# #(#U#S#B#.#.#.#)#,# #b#�#n# #g#i#a#o# #c#h#o# #P#h#�#n#g#/###�#i# #K#�# #k#h#a#i# #k#�# #t#o#�#n# #t#h#u#�# ###�# #p#h#�#n# #l#o#�#i# #x#�# #l#�# #h#�# #s#�# #t#h#e#o# #q#u#y# ###�#n#h#,# #s#a#u# #k#h#i# #t#�#i# #f#i#l#e# #d#�# #l#i#�#u#,# #x#�#c# #n#h#�#n# #f#i#l#e# #d#�# #l#i#�#u# #h#o#�#c# #n#h#�#p# #d#�# #l#i#�#u# ###�#i# #v#�#i# #h#�# #s#�# #c#h#�# #g#�#i# #b#�#n# #g#i#�#y#,# #P#h#�#n#g#/###�#i# #K#�# #k#h#a#i# #k#�# #t#o#�#n# #t#h#u#�# #b#�#n# #g#i#a#o# #h#�# #s#�# # #c#h#o# #c#�#c# #p#h#�#n#g#/###�#i# #K#i#�#m# #t#r#a# #t#h#u#�#,# ###�#i# #t#h#u#�# #l#i#�#n# #x#�# #p#h#�#�#n#g#,# #P#h#�#n#g# #T#h#u#�# #T#N#C#N#,# #h#�# #s#�# #c#�#p# #M#S#T# #N#P#T# #P#h#�#n#g#/###�#i# #K#�# #k#h#a#i# #k#�# #t#o#�#n# #l#�#u#.# #</w:t>
      </w:r>
    </w:p>
    <w:p>
      <w:pPr>
        <w:pStyle w:val="PreformattedText"/>
        <w:bidi w:val="0"/>
        <w:jc w:val="left"/>
        <w:rPr/>
      </w:pPr>
      <w:r>
        <w:rPr/>
        <w:t>#V#I#I#I#.# #C#h#u#y#�#n# #f#i#l#e# #d#�# #l#i#�#u# #t#�# #c#�# #q#u#a#n# #t#h#u#�# #l#�#n# #t#r#�#c# #t#r#u#y#�#n# #t#i#n#:#</w:t>
      </w:r>
    </w:p>
    <w:p>
      <w:pPr>
        <w:pStyle w:val="PreformattedText"/>
        <w:bidi w:val="0"/>
        <w:jc w:val="left"/>
        <w:rPr/>
      </w:pPr>
      <w:r>
        <w:rPr/>
        <w:t>#P#h#�#n#g#/#B#�# #p#h#�#n# #T#i#n# #h#�#c# #g#�#i# #f#i#l#e# #d#�# #l#i#�#u# #l#�#n# #t#r#a#n#g# #t#n#c#n#o#n#l#i#n#e#.#c#o#m#.#t#c#t#.#v#n#</w:t>
      </w:r>
    </w:p>
    <w:p>
      <w:pPr>
        <w:pStyle w:val="PreformattedText"/>
        <w:bidi w:val="0"/>
        <w:jc w:val="left"/>
        <w:rPr/>
      </w:pPr>
      <w:r>
        <w:rPr/>
        <w:t>#I#X#.# #X#�# #l#�# #f#i#l#e# #d#�# #l#i#�#u# #b#�# #l#�#i#:#</w:t>
      </w:r>
    </w:p>
    <w:p>
      <w:pPr>
        <w:pStyle w:val="PreformattedText"/>
        <w:bidi w:val="0"/>
        <w:jc w:val="left"/>
        <w:rPr/>
      </w:pPr>
      <w:r>
        <w:rPr/>
        <w:t>#B#�# #p#h#�#n# #t#i#�#p# #n#h#�#n# #h#�# #s#�# #Q#T#T# #P#h#�#n#g#/###�#i# #T#u#y#�#n# #t#r#u#y#�#n# #h#�# #t#r#�# #n#g#�#�#i# #n#�#p# #t#h#u#�# #k#h#i# #t#i#�#p# #n#h#�#n# #h#�# #s#�# #Q#T#T# #c#�# #c#�#c# #f#i#l#e# #d#�# #l#i#�#u# #b#�# #l#�#i# #y#�#u# #c#�#u# #t#�# #c#h#�#c#,# #c#�# #n#h#�#n# #g#�#i# #l#�#i# #f#i#l#e# #d#�# #l#i#�#u# #c#h#u#�#n# #(#x#m#l#)# #m#�#i# #t#i#�#p# #n#h#�#n# #h#�# #s#�# #Q#T#T# #b#�#n# #g#i#�#y#.# #N#�#u# #N#N#T# #t#h#�#n#g# #b#�#o# #k#h#�#n#g# #c#�# #k#h#�# #n###n#g# #g#�#i# #l#�#i# #f#i#l#e# #d#�# #l#i#�#u# #t#h#�# #b#�#n# #g#i#a#o# #c#h#o# #P#h#�#n#g#/###�#i# #K#�# #k#h#a#i# #k#�# #t#o#�#n# #t#h#u#�# #n#h#�#p# #d#�# #l#i#�#u#,# #t#r#�#�#n#g# #h#�#p# #n#�#y# #x#e#m# #n#h#�# #l#�# #c#h#�# #g#�#i# #h#�# #s#�# #g#i#�#y#.#</w:t>
      </w:r>
    </w:p>
    <w:p>
      <w:pPr>
        <w:pStyle w:val="PreformattedText"/>
        <w:bidi w:val="0"/>
        <w:jc w:val="left"/>
        <w:rPr/>
      </w:pPr>
      <w:r>
        <w:rPr/>
        <w:t>#T#r#�#�#n#g# #h#�#p# #f#i#l#e# #d#�# #l#i#�#u# #l#�#i# #(#m#�# #f#i#l#e# #d#�# #l#i#�#u# #g#�#i# #q#u#a# #m#�#n#g# #h#o#�#c# ###�#�#n#g# #b#�#u# ###i#�#n#,# #h#�# #s#�# #g#i#�#y# #g#�#i# #q#u#a# ###�#�#n#g# #b#�#u# ###i#�#n#)# #P#h#�#n#g#/###�#i# #K#�# #k#h#a#i# #k#�# #t#o#�#n# #t#h#u#�# #t#h#�#n#g# #b#�#o# #c#�#c# #P#h#�#n#g#/###�#i# #K#i#�#m# #t#r#a# #t#h#u#�#,# ###�#i# #t#h#u#�# #l#i#�#n# #x#�# #p#h#�#�#n#g#,# #P#h#�#n#g# #T#h#u#�# #T#N#C#N# ###�#n# ###�#c# #N#N#T# #g#�#i# #l#�#i# #f#i#l#e# #d#�# #l#i#�#u#)#.# #T#r#�#�#n#g# #h#�#p# #N#N#T# #k#h#�#n#g# #g#�#i# #l#�#i# #f#i#l#e# #d#�# #l#i#�#u# #t#h#�# #P#h#�#n#g#/###�#i# #K#�# #k#h#a#i# #k#�# #t#o#�#n# #n#h#�#p# #d#�# #l#i#�#u#.# #</w:t>
      </w:r>
    </w:p>
    <w:p>
      <w:pPr>
        <w:pStyle w:val="PreformattedText"/>
        <w:bidi w:val="0"/>
        <w:jc w:val="left"/>
        <w:rPr/>
      </w:pPr>
      <w:r>
        <w:rPr/>
        <w:t>#P#h#�#n#g#/#B#�# #p#h#�#n# #T#i#n# #h#�#c# #c#h#u#y#�#n# #t#o#�#n# #b#�# #f#i#l#e# #d#�# #l#i#�#u# #q#u#y#�#t# #t#o#�#n# #t#h#u#�# #b#�# #l#�#i# #c#h#o# #c#�#c# #P#h#�#n#g#/###�#i# #K#i#�#m# #t#r#a# #t#h#u#�#,# ###�#i# #t#h#u#�# #l#i#�#n# #x#�# #p#h#�#�#n#g#,# #P#h#�#n#g# #T#h#u#�# #T#N#C#N# ###�# ###�#n# ###�#c# #t#�# #c#h#�#c#,# #c#�# #n#h#�#n# #g#�#i# #l#�#i# #f#i#l#e# #c#h#u#�#n#.#</w:t>
      </w:r>
    </w:p>
    <w:p>
      <w:pPr>
        <w:pStyle w:val="PreformattedText"/>
        <w:bidi w:val="0"/>
        <w:jc w:val="left"/>
        <w:rPr/>
      </w:pPr>
      <w:r>
        <w:rPr/>
        <w:t>#X#.# ###�#n# ###�#c# #n#�#p# #h#�# #s#�# #Q#T#T#,# #t#h#�#n#g# #b#�#o# #l#�#p# ###i#�#u# #c#h#�#n#h# #Q#T#T#,# #c#�#p# #M#S#T# #N#P#T#:#</w:t>
      </w:r>
    </w:p>
    <w:p>
      <w:pPr>
        <w:pStyle w:val="PreformattedText"/>
        <w:bidi w:val="0"/>
        <w:jc w:val="left"/>
        <w:rPr/>
      </w:pPr>
      <w:r>
        <w:rPr/>
        <w:t>#C#�#c# #P#h#�#n#g#/###�#i# #K#i#�#m# #t#r#a# #t#h#u#�#,# ###�#i# #t#h#u#�# #l#i#�#n# #x#�# #p#h#�#�#n#g#,# #P#h#�#n#g# #t#h#u#�# #T#N#C#N# #c###n# #c#�# #v#�#o# #t#�# #c#h#�#c#,# #c#�# #n#h#�#n# #p#h#�#i# #Q#T#T# #d#o# #P#h#�#n#g#/###�#i# #q#u#�#n# #l#�#,# #t#�# #c#h#�#c#,# #c#�# #n#h#�#n# ###�# #n#�#p# #h#�# #s#�# #Q#T#T# ###�#n# ###�#c# #n#�#p# #h#�# #s#�# #Q#T#T# #k#�#p# #t#h#�#i#.# ###�#n#g# #t#h#�#i# #k#i#�#m# #t#r#a# #h#�# #s#�# #Q#T#T# #t#h#�#n#g# #b#�#o# #N#T#T# #l#�#p# #h#�# #s#�# #q#u#y#�#t# #t#o#�#n# #t#h#u#�#,# #c#�#p# #M#S#T# #N#P#T# ###i#�#u# #c#h#�#n#h# #n#�#u# #c#�# #s#a#i# #s#�#t#.# #</w:t>
      </w:r>
    </w:p>
    <w:p>
      <w:pPr>
        <w:pStyle w:val="PreformattedText"/>
        <w:bidi w:val="0"/>
        <w:jc w:val="left"/>
        <w:rPr/>
      </w:pPr>
      <w:r>
        <w:rPr/>
        <w:t>#P#h#�#n# #I#I#I#:# #T#�# #c#h#�#c# #t#h#�#c# #h#i#�#n#,# #c#h#�# ###�# #b#�#o# #c#�#o#:# #</w:t>
      </w:r>
    </w:p>
    <w:p>
      <w:pPr>
        <w:pStyle w:val="PreformattedText"/>
        <w:bidi w:val="0"/>
        <w:jc w:val="left"/>
        <w:rPr/>
      </w:pPr>
      <w:r>
        <w:rPr/>
        <w:t>#V#i#�#c# #t#r#i#�#n# #k#h#a#i# #t#�# ###�#u# #n###m# #v#�# #t#h#�#i# #h#�#n# #n#�#p# #h#�# #s#�# #c#h#�#m# #n#h#�#t# #l#�# #n#g#�#y# #3#1#/#3#/#2#0#1#5#,# #l#�#u# #�# #c#�#c# #P#h#�#n#g#/###�#i# # #K#i#�#m# #t#r#a# #t#h#u#�#,# ###�#i# #t#h#u#�# #l#i#�#n# #x#�# #p#h#�#�#n#g#,# #P#h#�#n#g# #T#h#u#�# #T#N#C#N# ###�#n# ###�#c# #c#�#c# #t#�# #c#h#�#c#,# #c#�# #n#h#�#n# #n#�#p# #h#�# #s#�# #q#u#y#�#t# #t#o#�#n# #t#h#u#�# #T#N#C#N#,# #c#�#p# #M#S#T# #N#P#T# #s#�#m#,# #t#r#�#n#h# ###�# #d#�#n# #v#�#o# #c#u#�#i# #t#h#�#i# #h#�#n# #m#�#i# #n#�#p# #h#�# #s#�#,# #g#�#y# #�#p# #l#�#c# #n#�#p#,# #t#i#�#p# #n#h#�#n# #h#�# #s#�# #c#�#a# #c#�# #N#N#T# #v#�# #C#Q#T#.# #C#�#c# #t#r#�#�#n#g# #h#�#p# #n#�#p# #h#�# #s#�# #q#u#y#�#t# #t#o#�#n# #c#h#�#m# #p#h#�#i# #x#�# #p#h#�#t# #n#�#p# #c#h#�#m# #h#�# #s#�# #k#h#a#i# #t#h#u#�# #t#h#e#o# #q#u#y# ###�#n#h#,# #t#r#�# #t#r#�#�#n#g# #h#�#p# #c#�# #n#h#�#n# #n#�#p# #h#�# #s#�# #Q#T#T# ###�# #h#o#�#n# #t#h#u#�#.#</w:t>
      </w:r>
    </w:p>
    <w:p>
      <w:pPr>
        <w:pStyle w:val="PreformattedText"/>
        <w:bidi w:val="0"/>
        <w:jc w:val="left"/>
        <w:rPr/>
      </w:pPr>
      <w:r>
        <w:rPr/>
        <w:t>#C#�#c# #p#h#�#n#g#,# #C#�#c# #C#h#i# #c#�#c# #T#h#u#�# #t#r#i#�#n# #k#h#a#i# #t#h#�#c# #h#i#�#n# ###�#y# ###�#,# #n#g#h#i#�#m# #t#�#c# #c#�#c# #n#�#i# #d#u#n#g# #v#�# #n#h#i#�#m# #v#�# ###�#�#c# #p#h#�#n# #c#�#n#g# #t#h#�#c# #h#i#�#n# #Q#T#T# #T#N#C#N#,# #c#�#p# #M#S#T# #N#P#T# # #c#�#a# #C#�#c# #T#h#u#�#,# #p#h#�#n# #c#�#n#g# #t#r#�#c#h# #n#h#i#�#m# #c#�# #t#h#�# #c#h#o# #t#�#n#g# ###�#i#/#B#�# #p#h#�#n#,# #c#�#n# #b#�#,# #h#u#y# ###�#n#g# ###�# #n#g#u#�#n# #n#h#�#n# #l#�#c#,# #t#h#�#�#n#g# #x#u#y#�#n# #k#i#�#m# #t#r#a#,# ###�#n# ###�#c# #t#h#�#c# #h#i#�#n#.# #T#�#y# #t#h#e#o# #m#�# #h#�#n#h# #t#�# #c#h#�#c# #c#�#a# #C#h#i# #c#�#c# #T#h#u#�# #m#�# #p#h#�#n# #c#�#n#g# #n#h#i#�#m# #v#�# #v#�# #b#�#n# #g#i#a#o# #h#�# #s#�# #Q#T#T# #T#N#C#N# #c#h#o# #c#�#c# ###�#i# #t#h#u#�#,# #c#�#c# #b#�# #p#h#�#n# #c#h#o# #p#h#�# #h#�#p#.#</w:t>
      </w:r>
    </w:p>
    <w:p>
      <w:pPr>
        <w:pStyle w:val="PreformattedText"/>
        <w:bidi w:val="0"/>
        <w:jc w:val="left"/>
        <w:rPr/>
      </w:pPr>
      <w:r>
        <w:rPr/>
        <w:t>#C#�#c# #p#h#�#n#g# #K#i#�#m# #t#r#a# #t#h#u#�#,# #T#N#C#N# #c#�#c# #C#h#i# #c#�#c# #T#h#u#�# #p#h#�#n# #c#�#n#g#,# #g#i#a#o# #t#i#�#n# ###�# ###�#n# ###�#c# #h#o#�#n# #t#h#�#n#h# #Q#T#T# #T#N#C#N# ###�#n# #t#�#n#g# ###�#i#,# #b#�# #p#h#�#n#,# #c#�#n# #b#�#;# #m#�#i# ###�#i#,# #b#�# #p#h#�#n# #c#�#n# #b#�# #p#h#�# #t#r#�#c#h# #c#�# #t#h#�# #b#a#o# #n#h#i#�#u# #t#�# #c#h#�#c#,# #c#�# #n#h#�#n# #n#�#p# #t#h#u#�#,# #k#i#�#m# #t#r#a#,# ###�#n# ###�#c# #t#h#�#�#n#g# #x#u#y#�#n# ###�# ###�#m# #b#�#o# #t#h#�#c# #h#i#�#n# ###�#n#g# #t#i#�#n# ###�#.# #</w:t>
      </w:r>
    </w:p>
    <w:p>
      <w:pPr>
        <w:pStyle w:val="PreformattedText"/>
        <w:bidi w:val="0"/>
        <w:jc w:val="left"/>
        <w:rPr/>
      </w:pPr>
      <w:r>
        <w:rPr/>
        <w:t>#C#�#c# #C#h#i# #c#�#c# #T#h#u#�#,# #c#�#c# #P#h#�#n#g# #K#i#�#m# #t#r#a# #t#h#u#�#,# #T#N#C#N# #b#�#o# #c#�#o# #t#i#�#n# ###�#,# #k#�#t# #q#u#�# #t#r#i#�#n# #k#h#a#i# ###�#n#h# #k#�# #v#�#o# #t#h#�# #5# #h#�#n#g# #t#u#�#n# #t#�#n#h# #h#�#n#h# #t#r#i#�#n# #k#h#a#i# #v#�# #k#�#t# #q#u#�# #t#h#�#c# #h#i#�#n# #t#h#e#o# #P#h#�# #l#�#c# #I#I#,# #P#h#�# #L#�#c# #I#V# ###�#n#h# #k#�#m#,# #n#h#�#n#g# #n#g#�#y# #c#u#�#i# #t#h#�#n#g# #3# #b#�#o# #c#�#o# #h#�#n#g# #n#g#�#y#.#</w:t>
      </w:r>
    </w:p>
    <w:p>
      <w:pPr>
        <w:pStyle w:val="PreformattedText"/>
        <w:bidi w:val="0"/>
        <w:jc w:val="left"/>
        <w:rPr/>
      </w:pPr>
      <w:r>
        <w:rPr/>
        <w:t>#P#h#�#n#g#/###�#i# #K#�# #k#h#a#i# #k#�# #t#o#�#n# #t#h#u#�# # #t#r#o#n#g# #t#h#�#n#g# #2# ###�#n# #1#0#/#3#/#2#0#1#5# #b#�#o# #c#�#o# #n#h#a#n#h# #2# #n#g#�#y# #m#�#t# #l#�#n# #v#�# #t#h#�# #5# #h#�#n#g# #t#u#�#n#,# #t#�# #1#1#/#3# ###�#n# #5#/#4#/#2#0#1#5# #b#�#o# #c#�#o# #n#h#a#n#h# #h#�#n#g# #n#g#�#y# #s#�# # #t#�# #c#h#�#c#,# #c#�# #n#h#�#n# #n#�#p# #h#�# #s#�# #Q#T#T# #k#h#a#i# #t#h#u#�# ###i#�#n# #t#�# #v#�# #h#�# #s#�# #Q#T#T# #g#�#i# #q#u#a# ###�#�#n#g# #b#�#u# ###i#�#n# #t#h#e#o# #P#h#�# #l#�#c# #I#I#I# ###�#n#h# #k#�#m# #c#�#n#g# #v###n# #n#�#y#,# #g#�#i# #h#�#m# #t#h#�# #P#h#�#n#g#/#B#�# #p#h#�#n# #T#h#u#�# #T#N#C#N#.# #</w:t>
      </w:r>
    </w:p>
    <w:p>
      <w:pPr>
        <w:pStyle w:val="PreformattedText"/>
        <w:bidi w:val="0"/>
        <w:jc w:val="left"/>
        <w:rPr/>
      </w:pPr>
      <w:r>
        <w:rPr/>
        <w:t>#P#h#�#n#g#/###�#i# #T#u#y#�#n# #t#r#u#y#�#n# #h#�# #t#r#�# #n#g#�#�#i# #n#�#p# #t#h#u#�# #t#r#o#n#g# #t#h#�#n#g# #2# ###�#n# #1#0#/#3#/#2#0#1#5# #b#�#o# #c#�#o# #n#h#a#n#h# #2# #n#g#�#y# #m#�#t# #l#�#n# #v#�# #t#h#�# # #5# #h#�#n#g# #t#u#�#n#,# #t#�# #1#1#/#3# ###�#n# #5#/#4#/#2#0#1#5# #b#�#o# #c#�#o# #n#h#a#n#h# #h#�#n#g# #n#g#�#y# #s#�# # #t#�# #c#h#�#c#,# #c#�# #n#h#�#n# ###�# #n#�#p# #h#�# #s#�# #Q#T#T# #t#�#i# #b#�# #p#h#�#n# #m#�#t# #c#�#a# #t#h#e#o# #P#h#�# #l#�#c# #I#I#I# ###�#n#h# #k#�#m# #c#�#n#g# #v###n# #n#�#y#,# #g#�#i# #h#�#m# #t#h#�# #P#h#�#n#g#/#B#�# #p#h#�#n# #T#h#u#�# #T#N#C#N#.#</w:t>
      </w:r>
    </w:p>
    <w:p>
      <w:pPr>
        <w:pStyle w:val="PreformattedText"/>
        <w:bidi w:val="0"/>
        <w:jc w:val="left"/>
        <w:rPr/>
      </w:pPr>
      <w:r>
        <w:rPr/>
        <w:t>#C#�#c# #b#�#o# #t#r#�#n# #g#�#i# #v#�# #C#�#c# #T#h#u#�# # #(#P#h#�#n#g# #t#h#u#�# #T#N#C#N#)# #b#�#n#g# #t#h#�# ###i#�#n# #t#�# #t#h#e#o# ###�#a# #c#h#�# ###H#Y#P#E#R#L#I#N#K# #"#m#a#i#l#t#o#:#p#t#n#c#n#.#h#a#n#@#g#d#t#.#g#o#v#.#v#n#"###p#t#n#c#n#.#h#a#n#@#g#d#t#.#g#o#v#.#v#n##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 #c#�# #v#�#�#n#g# #m#�#c# #p#h#�#n# #�#n#h# #v#�# #C#�#c# #T#h#u#�# # ###�# ###�#�#c# #h#�#�#n#g# #d#�#n#,# #g#i#�#i# #q#u#y#�#t#.#/#.# #</w:t>
      </w:r>
    </w:p>
    <w:p>
      <w:pPr>
        <w:pStyle w:val="PreformattedText"/>
        <w:bidi w:val="0"/>
        <w:jc w:val="left"/>
        <w:rPr/>
      </w:pPr>
      <w:r>
        <w:rPr/>
        <w:t>#N#�#i# #n#h#�#n#:# #</w:t>
      </w:r>
    </w:p>
    <w:p>
      <w:pPr>
        <w:pStyle w:val="PreformattedText"/>
        <w:bidi w:val="0"/>
        <w:jc w:val="left"/>
        <w:rPr/>
      </w:pPr>
      <w:r>
        <w:rPr/>
        <w:t>#-# #N#h#�# #t#r#�#n#;# #</w:t>
      </w:r>
    </w:p>
    <w:p>
      <w:pPr>
        <w:pStyle w:val="PreformattedText"/>
        <w:bidi w:val="0"/>
        <w:jc w:val="left"/>
        <w:rPr/>
      </w:pPr>
      <w:r>
        <w:rPr/>
        <w:t>#-# #L#�#n#h# ###�#o# #C#�#c# #T#h#u#�#;#</w:t>
      </w:r>
    </w:p>
    <w:p>
      <w:pPr>
        <w:pStyle w:val="PreformattedText"/>
        <w:bidi w:val="0"/>
        <w:jc w:val="left"/>
        <w:rPr/>
      </w:pPr>
      <w:r>
        <w:rPr/>
        <w:t>#-# #P#h#�#n#g# #T#T#H#T# #(#b#�# #p#h#�#n# #m#�#t# #c#�#a#)#;#</w:t>
      </w:r>
    </w:p>
    <w:p>
      <w:pPr>
        <w:pStyle w:val="PreformattedText"/>
        <w:bidi w:val="0"/>
        <w:jc w:val="left"/>
        <w:rPr/>
      </w:pPr>
      <w:r>
        <w:rPr/>
        <w:t>#-# #B#a#n# #b#i#�#n# #t#�#p# #t#r#a#n#g# #w#e#b# #C#�#c# #T#h#u#�#;#</w:t>
      </w:r>
    </w:p>
    <w:p>
      <w:pPr>
        <w:pStyle w:val="PreformattedText"/>
        <w:bidi w:val="0"/>
        <w:jc w:val="left"/>
        <w:rPr/>
      </w:pPr>
      <w:r>
        <w:rPr/>
        <w:t>#-# #L#�#u# #V#T#,# #T#N#C#N#(#2#b#)#.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K#T#.# #C#�#C# #T#R#�#�#N#G#</w:t>
      </w:r>
    </w:p>
    <w:p>
      <w:pPr>
        <w:pStyle w:val="PreformattedText"/>
        <w:bidi w:val="0"/>
        <w:jc w:val="left"/>
        <w:rPr/>
      </w:pPr>
      <w:r>
        <w:rPr/>
        <w:t>#P#H#�# #C#�#C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#�# #k#�#)#</w:t>
      </w:r>
    </w:p>
    <w:p>
      <w:pPr>
        <w:pStyle w:val="PreformattedText"/>
        <w:bidi w:val="0"/>
        <w:jc w:val="left"/>
        <w:rPr/>
      </w:pPr>
      <w:r>
        <w:rPr/>
        <w:t>#N#g#u#y#�#n# #V###n# 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P#h#�# #L#�#c# #I#</w:t>
      </w:r>
    </w:p>
    <w:p>
      <w:pPr>
        <w:pStyle w:val="PreformattedText"/>
        <w:bidi w:val="0"/>
        <w:jc w:val="left"/>
        <w:rPr/>
      </w:pPr>
      <w:r>
        <w:rPr/>
        <w:t>#H#�#�#n#g# #d#�#n# #b#�# #s#u#n#g# #m#�#t# #s#�# #n#�#i# #d#u#n#g# #q#u#y# #t#r#�#n#h# #v#�# #h#�# #t#r#�# #C#N#T#T# ###�# #c#�#p# #M#S#T# #c#h#o# #N#P#T# #t#h#e#o# #H#�# #s#�# #Q#T#T# #T#N#C#N# #n###m# #2#0#1#4# #(#B#a#n# #h#�#n#h# #k#�#m# #t#h#e#o# #c#�#n#g# #v###n# # # # #s#�# #7#8#5#0#/#C#T#-#T#N#C#N# #n#g#�#y# #0#2# #t#h#�#n#g# #0#3# # #n###m# #2#0#1#5# #c#�#a# #C#�#c# #T#h#u#�#)#</w:t>
      </w:r>
    </w:p>
    <w:p>
      <w:pPr>
        <w:pStyle w:val="PreformattedText"/>
        <w:bidi w:val="0"/>
        <w:jc w:val="left"/>
        <w:rPr/>
      </w:pPr>
      <w:r>
        <w:rPr/>
        <w:t>#P#H#�#N# #A#</w:t>
      </w:r>
    </w:p>
    <w:p>
      <w:pPr>
        <w:pStyle w:val="PreformattedText"/>
        <w:bidi w:val="0"/>
        <w:jc w:val="left"/>
        <w:rPr/>
      </w:pPr>
      <w:r>
        <w:rPr/>
        <w:t>#T#H#U# #T#H#�#P# #T#H#�#N#G# #T#I#N# #V#�# #N#G#�#�#I# #P#H#�# #T#H#U#�#C#</w:t>
      </w:r>
    </w:p>
    <w:p>
      <w:pPr>
        <w:pStyle w:val="PreformattedText"/>
        <w:bidi w:val="0"/>
        <w:jc w:val="left"/>
        <w:rPr/>
      </w:pPr>
      <w:r>
        <w:rPr/>
        <w:t>#T#�#I# #T#�# #C#H#�#C#,# #C#�# #N#H#�#N# # #T#R#�# #T#H#U# #N#H#�#P#.#</w:t>
      </w:r>
    </w:p>
    <w:p>
      <w:pPr>
        <w:pStyle w:val="PreformattedText"/>
        <w:bidi w:val="0"/>
        <w:jc w:val="left"/>
        <w:rPr/>
      </w:pPr>
      <w:r>
        <w:rPr/>
        <w:t>#B#�#�#c# #1#:# #T#h#u# #t#h#�#p# #t#h#�#n#g# #t#i#n# #N#P#T#</w:t>
      </w:r>
    </w:p>
    <w:p>
      <w:pPr>
        <w:pStyle w:val="PreformattedText"/>
        <w:bidi w:val="0"/>
        <w:jc w:val="left"/>
        <w:rPr/>
      </w:pPr>
      <w:r>
        <w:rPr/>
        <w:t>#C###n# #c#�# #v#�#o# #h#�# #s#�# #c#h#�#n#g# #m#i#n#h# #N#P#T# #h#o#�#c# #t#h#�#n#g# #t#i#n# #t#r#�#n# #m#�#u# #1#6#/###K#-#T#N#C#N# #b#a#n# #h#�#n#h# #k#�#m# #t#h#e#o# #T#h#�#n#g# #t#�# #s#�# #1#5#6#/#2#0#1#4#/#T#T#-#B#T#C# #c#�#a# #B#�# #T#�#i# #c#h#�#n#h# #(#n#�#u# #c#�#)#,# #T#C#T#T#N# #t#h#u# #t#h#�#p# #t#h#�#n#g# #t#i#n# #c#�#a# #N#P#T# #k#h#a#i# #v#�#o# #P#h#�# #l#�#c# #0#5#-#3#/#B#K#-#T#N#C#N#.# #T#r#�#�#n#g# #h#�#p# #N#P#T# #k#h#�#n#g# #c#�# ###�#y# ###�# #t#h#�#n#g# #t#i#n# #t#h#e#o# #c#�#c# #q#u#y# ###�#n#h# #t#�#i# #P#h#�# #l#�#c# #0#5#-#3#/#B#K#-#T#N#C#N#,# #T#C#T#T#N# #h#�#�#n#g# #d#�#n# #N#N#T# #b#�# #s#u#n#g# #c#�#c# #t#h#�#n#g# #t#i#n# #c#�#n# #t#h#i#�#u# ###�# #l#�#m# #c###n# #c#�# #c#�#p# #M#S#T# #c#h#o# #N#P#T#.# #</w:t>
      </w:r>
    </w:p>
    <w:p>
      <w:pPr>
        <w:pStyle w:val="PreformattedText"/>
        <w:bidi w:val="0"/>
        <w:jc w:val="left"/>
        <w:rPr/>
      </w:pPr>
      <w:r>
        <w:rPr/>
        <w:t>#</w:t>
        <w:tab/>
        <w:t>#B#�#�#c# #2#:# #N#h#�#p# #t#h#�#n#g# #t#i#n# #N#P#T# #</w:t>
      </w:r>
    </w:p>
    <w:p>
      <w:pPr>
        <w:pStyle w:val="PreformattedText"/>
        <w:bidi w:val="0"/>
        <w:jc w:val="left"/>
        <w:rPr/>
      </w:pPr>
      <w:r>
        <w:rPr/>
        <w:t>#1#.#T#r#�#�#n#g# #h#�#p# #T#C#T#T#N# #d#�#n#g# #m#�#t# #t#r#o#n#g# #c#�#c# #p#h#�#n# #m#�#m# #h#�# #t#r#�# #k#�# #k#h#a#i# #(#Q#T# #T#N#C#N#,# #H#T#K#K#,# #i#H#T#K#K#)# #t#h#�# #t#h#�#c# #h#i#�#n# #n#h#�# #s#a#u#:# #</w:t>
      </w:r>
    </w:p>
    <w:p>
      <w:pPr>
        <w:pStyle w:val="PreformattedText"/>
        <w:bidi w:val="0"/>
        <w:jc w:val="left"/>
        <w:rPr/>
      </w:pPr>
      <w:r>
        <w:rPr/>
        <w:t>#a#)# #C#�#i# ###�#t# #�#n#g# #d#�#n#g#:#</w:t>
      </w:r>
    </w:p>
    <w:p>
      <w:pPr>
        <w:pStyle w:val="PreformattedText"/>
        <w:bidi w:val="0"/>
        <w:jc w:val="left"/>
        <w:rPr/>
      </w:pPr>
      <w:r>
        <w:rPr/>
        <w:t>#-# #T#C#T#T#N# #t#r#u#y# #c#�#p# #t#r#a#n#g# #w#e#b#:# ###H#Y#P#E#R#L#I#N#K# #"#h#t#t#p#:#/#/#w#w#w#.#g#d#t#.#g#o#v#.#v#n#"###h#t#t#p#:#/#/#w#w#w#.#g#d#t#.#g#o#v#.#v#n###,# #h#o#�#c# ###H#Y#P#E#R#L#I#N#K# #"#h#t#t#p#:#/#/#w#w#w#.#t#n#c#n#o#n#l#i#n#e#.#c#o#m#.#v#n#"###h#t#t#p#:#/#/#w#w#w#.#t#n#c#n#o#n#l#i#n#e#.#c#o#m#.#v#n### #h#o#�#c# #l#i#�#n# #h#�# #t#r#�#c# #t#i#�#p# #v#�#i# #C#Q#T# #q#u#�#n# #l#�# #t#r#�#c# #t#i#�#p# ###�# #t#�#i# #�#n#g# #d#�#n#g# #(#Q#T#T# #T#N#C#N#,# #H#T#K#K#,# #i#H#T#K#K#)# #v#�# #t#�#i# #l#i#�#u# #h#�#�#n#g# #d#�#n# #c#�#i# ###�#t#,# #s#�# #d#�#n#g# #�#n#g# #d#�#n#g#.# #</w:t>
      </w:r>
    </w:p>
    <w:p>
      <w:pPr>
        <w:pStyle w:val="PreformattedText"/>
        <w:bidi w:val="0"/>
        <w:jc w:val="left"/>
        <w:rPr/>
      </w:pPr>
      <w:r>
        <w:rPr/>
        <w:t>#-# #T#r#�#�#n#g# #h#�#p# #c#�# #v#�#�#n#g# #m#�#c# #t#r#o#n#g# #v#i#�#c# #c#�#i# ###�#t#,# #s#�# #d#�#n#g# #�#n#g# #d#�#n#g#,# #T#C#T#T#N# #l#i#�#n# #h#�# #v#�#i# #b#�# #p#h#�#n# #T#i#n# #h#�#c# #h#o#�#c# #b#�# #p#h#�#n# #t#u#y#�#n# #t#r#u#y#�#n# #h#�# #t#r#�# #c#�#a# #C#Q#T# #q#u#�#n# #l#�# #t#r#�#c# #t#i#�#p# ###�# ###�#�#c# #h#�#�#n#g# #d#�#n# #c#�# #t#h#�#.#</w:t>
      </w:r>
    </w:p>
    <w:p>
      <w:pPr>
        <w:pStyle w:val="PreformattedText"/>
        <w:bidi w:val="0"/>
        <w:jc w:val="left"/>
        <w:rPr/>
      </w:pPr>
      <w:r>
        <w:rPr/>
        <w:t>#b#)# #N#h#�#p# #t#h#�#n#g# #t#i#n# #N#P#T#</w:t>
      </w:r>
    </w:p>
    <w:p>
      <w:pPr>
        <w:pStyle w:val="PreformattedText"/>
        <w:bidi w:val="0"/>
        <w:jc w:val="left"/>
        <w:rPr/>
      </w:pPr>
      <w:r>
        <w:rPr/>
        <w:t>#-# #N#h#�#p# #t#h#�#n#g# #t#i#n# #t#h#e#o# #q#u#y# ###�#n#h# #v#�# #N#P#T#:# #</w:t>
      </w:r>
    </w:p>
    <w:p>
      <w:pPr>
        <w:pStyle w:val="PreformattedText"/>
        <w:bidi w:val="0"/>
        <w:jc w:val="left"/>
        <w:rPr/>
      </w:pPr>
      <w:r>
        <w:rPr/>
        <w:t>#+# #T#C#T#T#N# #t#h#�#c# #h#i#�#n# #k#h#a#i# ###�#y# ###�# #(#1#0#0#%#)# #s#�# #l#�#�#n#g# #N#P#T# ###�# #t#�#n#h# #g#i#�#m# #t#r#�# #t#r#o#n#g# #n###m# #2#0#1#4# #v#�#o# #P#h#�# #l#�#c# #0#5#-#3#/#B#K#-#T#N#C#N#.#</w:t>
      </w:r>
    </w:p>
    <w:p>
      <w:pPr>
        <w:pStyle w:val="PreformattedText"/>
        <w:bidi w:val="0"/>
        <w:jc w:val="left"/>
        <w:rPr/>
      </w:pPr>
      <w:r>
        <w:rPr/>
        <w:t>#+# #T#r#�#�#n#g# #h#�#p# #T#C#T#T#N# #c#�# #y#�#u# #c#�#u# ###�#�#c# #c#�#p# #M#S#T# #N#P#T# #t#r#�#�#c# #k#h#i# #n#�#p# #h#�# #s#�# #Q#T#T# #T#N#C#N# #n###m# #2#0#1#4#,# #n#�#u# ###�# #k#h#a#i# #t#h#�#n#g# #t#i#n# #N#P#T# #v#�#o# #P#h#�# #l#�#c# #0#5#-#3#/#B#K#-#T#N#C#N# #t#h#�# #c#�# #t#h#�# #s#�# #d#�#n#g# #c#h#�#c# #n###n#g# ## T#�#i# #d#�# #l#i#�#u# #t#�# #B#�#n#g# #k#�# #0#5#-#3#/#B#K#-#T#N#C#N# #t#r#�#n# #t#�# #k#h#a#i# #0#5#/#K#K#-#T#N#C#N##  # #t#�#i# #m#�#n# #h#�#n#h# #c#h#�#c# #n###n#g# #1#6#/#T#H# ###�# #l#�#y# #d#�# #l#i#�#u# #g#�#i# ###�#n# #C#Q#T# ###�#i# #v#�#i# #n#h#�#n#g# #N#P#T# ###�# #c#�# ###�#y# ###�# #t#h#�#n#g# #t#i#n#;# #n#�#u# #c#h#�#a# #k#h#a#i# #t#h#�#n#g# #t#i#n# #N#P#T# #v#�#o# #P#h#�# #l#�#c# #0#5#-#3#/#B#K#-#T#N#C#N# #t#h#�# #c#�# #t#h#�# #g#�#i# #t#h#�#n#g# #t#i#n# #v#�# #N#P#T# ###�#n# #C#Q#T# #t#h#e#o# #B#�#n#g# #t#�#n#g# #h#�#p# #####n#g# #k#�# #N#P#T# #g#i#�#m# #t#r#�# #g#i#a# #c#�#n#h# #(#m#�#u# #1#6#/#T#H#)# ###�#�#c# #h#�# #t#r#�# #b#�#i# #c#�#c# #�#n#g# #d#�#n#g# #H#T#K#K#,# #�#n#g# #d#�#n#g# #i#H#T#K#K# #v#�# #p#h#�#n# #m#�#m# #Q#T#T# #T#N#C#N# #c#�#a# #T#�#n#g# #c#�#c# #T#h#u#�# #c#u#n#g# #c#�#p# #n###m# #2#0#1#5#.# #</w:t>
      </w:r>
    </w:p>
    <w:p>
      <w:pPr>
        <w:pStyle w:val="PreformattedText"/>
        <w:bidi w:val="0"/>
        <w:jc w:val="left"/>
        <w:rPr/>
      </w:pPr>
      <w:r>
        <w:rPr/>
        <w:t>#</w:t>
        <w:tab/>
        <w:t>#+# #T#r#�#�#n#g# #h#�#p# #T#C#T#T#N# ###�# ###�#�#c# #c#�#p# #M#S#T# #c#h#o# #N#P#T# #t#h#e#o# #h#�#n#h# #t#h#�#c# #g#�#i# #t#r#�#�#c# #t#h#�#n#g# #t#i#n# #(#k#h#�#n#g# #g#�#i# #c#�#n#g# #h#�# #s#�# #Q#T#T# #T#N#C#N# #n###m# #2#0#1#4#)# #t#h#�# #k#h#i# #g#�#i# #h#�# #s#�# #Q#T#T# #T#N#C#N# #n###m# #2#0#1#4#,# ###�# ###�#m# #b#�#o# #k#h#a#i# ###�#y# ###�# #(#1#0#0#%#)# #s#�# #l#�#�#n#g# #N#P#T# ###�# #t#�#n#h# #g#i#�#m# #t#r#�# #t#r#o#n#g# #n###m#,# #T#C#T#T#N# #k#h#�#n#g# #p#h#�#i# #k#h#a#i# #l#�#i# #t#h#�#n#g# #t#i#n# #v#�#o# #P#h#�# #l#�#c# #0#5#-#3#/#B#K#-#T#N#C#N# #n#h#�#n#g# #n#g#�#�#i# #p#h#�# #t#h#u#�#c# ###�# ###�#�#c# #c#�#p# #M#S#T# #d#o# #g#�#i# #t#r#�#�#c# #m#�# #c#h#�# #k#h#a#i# #t#h#�#n#g# #t#i#n# #c#�#a# #n#h#�#n#g# #n#g#�#�#i# #p#h#�# #t#h#u#�#c# #c#h#�#a# ###�#�#c# #c#�#p# #M#S#T#.#</w:t>
      </w:r>
    </w:p>
    <w:p>
      <w:pPr>
        <w:pStyle w:val="PreformattedText"/>
        <w:bidi w:val="0"/>
        <w:jc w:val="left"/>
        <w:rPr/>
      </w:pPr>
      <w:r>
        <w:rPr/>
        <w:t>#</w:t>
        <w:tab/>
        <w:t>#-# #S#a#u# #k#h#i# #h#o#�#n# #t#�#t# #v#i#�#c# #n#h#�#p# #l#i#�#u#,# #T#C#T#T#N# #t#h#�#c# #h#i#�#n# #i#n#,# #k#�#t# #x#u#�#t# #d#�# #l#i#�#u# #B#�#n#g# #t#�#n#g# #h#�#p# #####n#g# #k#�# #n#g#�#�#i# #p#h#�# #t#h#u#�#c# #g#i#�#m# #t#r#�# #g#i#a# #c#�#n#h# #m#�#u# #1#6#/#T#H# #h#o#�#c# #b#�# #t#�# #k#h#a#i# #q#u#y#�#t# #t#o#�#n# #t#h#u#�# #T#N#C#N# #0#5#/#K#K#-#T#N#C#N# #g#�#i# ###�#n# #C#Q#T# #q#u#�#n# #l#�# #t#r#�#c# #t#i#�#p#.# #</w:t>
      </w:r>
    </w:p>
    <w:p>
      <w:pPr>
        <w:pStyle w:val="PreformattedText"/>
        <w:bidi w:val="0"/>
        <w:jc w:val="left"/>
        <w:rPr/>
      </w:pPr>
      <w:r>
        <w:rPr/>
        <w:t>#+# ###�#i# #v#�#i# #c#�#c# #T#C#T#T#N# #s#�# #d#�#n#g# #p#h#�#n# #m#�#m# #H#T#K#K#,# #Q#T#T# #T#N#C#N# #s#�# #i#n# #r#a# #h#�# #s#�# #g#i#�#y# #t#h#e#o# #q#u#y# ###�#n#h# #v#�# #k#�#,# ###�#n#g# #d#�#u#.# #</w:t>
      </w:r>
    </w:p>
    <w:p>
      <w:pPr>
        <w:pStyle w:val="PreformattedText"/>
        <w:bidi w:val="0"/>
        <w:jc w:val="left"/>
        <w:rPr/>
      </w:pPr>
      <w:r>
        <w:rPr/>
        <w:t>#+# ###�#i# #v#�#i# #c#�#c# #T#C#T#T#N# #n#�#p# #h#�# #s#�# #k#h#a#i# #t#h#u#�# ###i#�#n# #t#�# #q#u#a# #i#H#T#K#K#:# #k#h#�#n#g# #c#�#n# #i#n# #h#�# #s#�#.#</w:t>
      </w:r>
    </w:p>
    <w:p>
      <w:pPr>
        <w:pStyle w:val="PreformattedText"/>
        <w:bidi w:val="0"/>
        <w:jc w:val="left"/>
        <w:rPr/>
      </w:pPr>
      <w:r>
        <w:rPr/>
        <w:t>#2#.# #T#r#�#�#n#g# #h#�#p# #T#C#T#T#N# #k#h#�#n#g# #c#�# #k#h#�# #n###n#g# #s#�# #d#�#n#g# #p#h#�#n# #m#�#m# ###�# #k#�# #k#h#a#i# #s#�# #t#h#�#c# #h#i#�#n# #n#h#�# #s#a#u#:#</w:t>
      </w:r>
    </w:p>
    <w:p>
      <w:pPr>
        <w:pStyle w:val="PreformattedText"/>
        <w:bidi w:val="0"/>
        <w:jc w:val="left"/>
        <w:rPr/>
      </w:pPr>
      <w:r>
        <w:rPr/>
        <w:t>#-# #T#C#T#T#N# #t#�#i# #m#�#u# #t#�# #k#h#a#i# #Q#T#T# #T#N#C#N# #0#5#/#K#K#-#T#N#C#N# #v#�# #m#�#u# #p#h#�# #l#�#c# #b#�#n#g# #k#�# #t#h#�#n#g# #t#i#n# #N#P#T# #g#i#�#m# #t#r#�# #g#i#a# #c#�#n#h# #(#0#5#-#3#/#B#K#-#T#N#C#N#)# #t#�#i# #t#r#a#n#g# ###i#�#n# #t#�# ###H#Y#P#E#R#L#I#N#K# #"#h#t#t#p#:#/#/#w#w#w#.#g#d#t#.#g#o#v#.#v#n#"###h#t#t#p#:#/#/#w#w#w#.#g#d#t#.#g#o#v#.#v#n### # ###�# #i#n# #m#�#u# #b#i#�#u# #k#�# #k#h#a#i# #h#o#�#c# #l#i#�#n# #h#�# #t#r#�#c# #t#i#�#p# #v#�#i# #C#Q#T# #q#u#�#n# #l#�# #t#r#�#c# #t#i#�#p# ###�# #l#�#y# #m#�#u# #b#i#�#u# #k#�# #k#h#a#i#.#</w:t>
      </w:r>
    </w:p>
    <w:p>
      <w:pPr>
        <w:pStyle w:val="PreformattedText"/>
        <w:bidi w:val="0"/>
        <w:jc w:val="left"/>
        <w:rPr/>
      </w:pPr>
      <w:r>
        <w:rPr/>
        <w:t>#</w:t>
        <w:tab/>
        <w:t>#-# #T#C#T#T#N# #k#�# #k#h#a#i# ###�#y# ###�# #v#�# #c#h#�#n#h# #x#�#c# #c#�#c# #c#h#�# #t#i#�#u# #t#r#�#n# #m#�#u# #b#i#�#u# #t#h#e#o# ###�#n#g# #h#�#�#n#g# ###�#n# #c#�#a# #C#Q#T# #b#a#n# #h#�#n#h#.#</w:t>
      </w:r>
    </w:p>
    <w:p>
      <w:pPr>
        <w:pStyle w:val="PreformattedText"/>
        <w:bidi w:val="0"/>
        <w:jc w:val="left"/>
        <w:rPr/>
      </w:pPr>
      <w:r>
        <w:rPr/>
        <w:t>#L#�#u# #�#:#</w:t>
      </w:r>
    </w:p>
    <w:p>
      <w:pPr>
        <w:pStyle w:val="PreformattedText"/>
        <w:bidi w:val="0"/>
        <w:jc w:val="left"/>
        <w:rPr/>
      </w:pPr>
      <w:r>
        <w:rPr/>
        <w:t>#-# #T#r#o#n#g# #q#u#�# #t#r#�#n#h# #n#h#�#p# #l#i#�#u#,# #t#r#�#�#n#g# #h#�#p# #s#�# #c#h#�#n#g# #m#i#n#h# #n#h#�#n# #d#�#n#/#s#�# #h#�# #c#h#i#�#u# #h#o#�#c# #t#h#�#n#g# #t#i#n# #t#r#�#n# #g#i#�#y# #k#h#a#i# #s#i#n#h# #c#�#a# #m#�#t# #s#�# #N#P#T# #c#�#a# #n#g#�#�#i# #l#a#o# ###�#n#g# #t#r#�#n#g# #n#h#a#u# #v#�# #b#�# #�#n#g# #d#�#n#g# #t#�# #c#h#�#i# #c#h#o# #n#h#�#p#,# #t#h#�# #T#C#T#T#N# #c#�#n# #l#i#�#n# #h#�# #v#�#i# #N#N#T# ###�# #k#i#�#m# #t#r#a# #v#�# ###i#�#u# #c#h#�#n#h# #n#g#a#y#.# #</w:t>
      </w:r>
    </w:p>
    <w:p>
      <w:pPr>
        <w:pStyle w:val="PreformattedText"/>
        <w:bidi w:val="0"/>
        <w:jc w:val="left"/>
        <w:rPr/>
      </w:pPr>
      <w:r>
        <w:rPr/>
        <w:t>#-# #T#r#�#�#n#g# #h#�#p# #t#h#�#n#g# #t#i#n# #N#P#T# #c#h#�# #c#�# #n###m# #s#i#n#h# #n#h#�#n#g# #k#h#�#n#g# #c#�# #n#g#�#y#,# #t#h#�#n#g# #t#h#�# #l#�#y# #n#g#�#y# #0#1# #t#h#�#n#g# #0#1# #n#h#�#p# #v#�#o# #c#h#�# #t#i#�#u# ## N#g#�#y# #s#i#n#h##  #(# #0#1#/#0#1#/#n###m# #s#i#n#h#)# #c#�#a# #�#n#g# #d#�#n#g#.# #</w:t>
      </w:r>
    </w:p>
    <w:p>
      <w:pPr>
        <w:pStyle w:val="PreformattedText"/>
        <w:bidi w:val="0"/>
        <w:jc w:val="left"/>
        <w:rPr/>
      </w:pPr>
      <w:r>
        <w:rPr/>
        <w:t>#-# #N#P#T# ###�# #c#�# #M#S#T# #t#h#�# #n#h#�#p# #c#�#t# #M#S#T#,# #N#P#T# #t#�# ###�# #1#4# #t#u#�#i# #t#r#�# #l#�#n# #t#h#�# #n#h#�#p# #c#�#t# #c#h#�#n#g# #m#i#n#h# #n#h#�#n# #d#�#n# # #(#n#g#�#�#i# #n#�#�#c# #n#g#o#�#i# #n#h#�#p# #h#�# #c#h#i#�#u#)# #,# #N#P#T# #c#h#�#a# #c#�# #M#S#T# #h#o#�#c# #d#�#�#i# #t#u#�#i# #t#r#�#n# #t#h#�# #n#h#�#p# #c#�#c# #c#h#�# #t#i#�#u# #t#r#�#n# #g#i#�#y# #k#h#a#i# #s#i#n#h#</w:t>
      </w:r>
    </w:p>
    <w:p>
      <w:pPr>
        <w:pStyle w:val="PreformattedText"/>
        <w:bidi w:val="0"/>
        <w:jc w:val="left"/>
        <w:rPr/>
      </w:pPr>
      <w:r>
        <w:rPr/>
        <w:t>#-# #C#h#�# #t#i#�#u# #q#u#�#c# #t#�#c#h# #n#g#�#�#i# #V#i#�#t# #N#a#m# #m#�#c# ###�#n#h# #l#�# ## V#i#�#t# #N#a#m## ,# #n#g#�#�#i# #n#�#�#c# #n#g#o#�#i# #c#h#�#n# ## K#h#�#c## ,# #c#h#�# #t#i#�#u# #q#u#�#c# #g#i#a# #n#h#�#p# #t#�#�#n#g# #t#�#</w:t>
      </w:r>
    </w:p>
    <w:p>
      <w:pPr>
        <w:pStyle w:val="PreformattedText"/>
        <w:bidi w:val="0"/>
        <w:jc w:val="left"/>
        <w:rPr/>
      </w:pPr>
      <w:r>
        <w:rPr/>
        <w:t>#B#�#�#c# #3#:# #G#�#i# #t#h#�#n#g# #t#i#n# #N#P#T# ###�#n# #C#Q#T#:#</w:t>
      </w:r>
    </w:p>
    <w:p>
      <w:pPr>
        <w:pStyle w:val="PreformattedText"/>
        <w:bidi w:val="0"/>
        <w:jc w:val="left"/>
        <w:rPr/>
      </w:pPr>
      <w:r>
        <w:rPr/>
        <w:t>#1#.# ###�#i# #v#�#i# #c#�#c# #T#C#T#T#N# #s#�# #d#�#n#g# #�#n#g# #d#�#n#g#:# #</w:t>
      </w:r>
    </w:p>
    <w:p>
      <w:pPr>
        <w:pStyle w:val="PreformattedText"/>
        <w:bidi w:val="0"/>
        <w:jc w:val="left"/>
        <w:rPr/>
      </w:pPr>
      <w:r>
        <w:rPr/>
        <w:t>#S#a#u# #k#h#i# #h#o#�#n# #t#�#t# #v#i#�#c# #t#h#u# #t#h#�#p# #t#h#�#n#g# #t#i#n# #N#P#T#,# #T#C#T#T#N# #t#h#�#c# #h#i#�#n# #t#h#e#o# #c#�#c# #b#�#�#c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G#�#i# #f#i#l#e# #d#�# #l#i#�#u# #v#�# #h#�# #s#�# #g#i#�#y# ###�#n# #C#Q#T#:# #C#�# #3# #h#�#n#h# #t#h#�#c# #g#�#i# #</w:t>
      </w:r>
    </w:p>
    <w:p>
      <w:pPr>
        <w:pStyle w:val="PreformattedText"/>
        <w:bidi w:val="0"/>
        <w:jc w:val="left"/>
        <w:rPr/>
      </w:pPr>
      <w:r>
        <w:rPr/>
        <w:t>#</w:t>
        <w:tab/>
        <w:t>#-# #T#C#T#T#N# #k#h#a#i# #t#h#u#�# # ###i#�#n# #t#�#:# #g#�#i# #f#i#l#e# #d#�# #l#i#�#u# #l#�#n# #w#e#b#s#i#t#e#:# # ### #H#Y#P#E#R#L#I#N#K# #"#h#t#t#p#:#/#/#w#w#w#.#k#e#k#h#a#i#t#h#u#e#.#g#o#v#.#v#n#"# #####w#w#w#.#k#e#k#h#a#i#t#h#u#e#.#g#o#v#.#v#n### #(#k#h#�#n#g# #p#h#�#i# #n#�#p# #h#�# #s#�# #g#i#�#y# #d#o# ###�# #s#�# #d#�#n#g# #c#h#�# #k#�# #s#�# #n#�#n# ###�#m# #b#�#o# #t#�#n#h# #p#h#�#p# #l#�# #k#h#i# #g#�#i# #t#�# #k#h#a#i# #)# #</w:t>
      </w:r>
    </w:p>
    <w:p>
      <w:pPr>
        <w:pStyle w:val="PreformattedText"/>
        <w:bidi w:val="0"/>
        <w:jc w:val="left"/>
        <w:rPr/>
      </w:pPr>
      <w:r>
        <w:rPr/>
        <w:t>#`#</w:t>
        <w:tab/>
        <w:t>#-# ###�#i# #v#�#i# #c#�#c# #T#C#T#T#N# #c#h#�#a# #t#h#�#c# #h#i#�#n# #k#h#a#i# #t#h#u#�# ###i#�#n# #t#�# #</w:t>
      </w:r>
    </w:p>
    <w:p>
      <w:pPr>
        <w:pStyle w:val="PreformattedText"/>
        <w:bidi w:val="0"/>
        <w:jc w:val="left"/>
        <w:rPr/>
      </w:pPr>
      <w:r>
        <w:rPr/>
        <w:t>#</w:t>
        <w:tab/>
        <w:t>#+# #K#�#t# #x#u#�#t# #f#i#l#e# #d#�# #l#i#�#u# #g#�#i# #l#�#n# #t#r#a#n#g#:# #t#n#c#n#o#n#l#i#n#e#.#c#o#m#.#v#n#,# #g#�#i# #b#�#n# #g#i#�#y# ###�#n# ## B#�# #p#h#�#n# #m#�#t# #c#�#a##  #C#Q#T# #q#u#�#n# #l#�# #t#r#�#c# #t#i#�#p# #n#h#�# #g#�#i# #h#�# #s#�# #Q#T#T# #T#N#C#N#.#</w:t>
      </w:r>
    </w:p>
    <w:p>
      <w:pPr>
        <w:pStyle w:val="PreformattedText"/>
        <w:bidi w:val="0"/>
        <w:jc w:val="left"/>
        <w:rPr/>
      </w:pPr>
      <w:r>
        <w:rPr/>
        <w:t>#</w:t>
        <w:tab/>
        <w:t>#+# #h#o#�#c# #g#�#i# #t#r#�#c# #t#i#�#p# #c#�# #b#�#n# #g#i#�#y# #v#�# #f#i#l#e# #d#�# #l#i#�#u# #(#U#S#B#)# #t#�#i# ##  #b#�# #p#h#�#n# #m#�#t# #c#�#a##  #C#Q#T# #q#u#�#n# #l#�# #t#r#�#c# #t#i#�#p# #n#h#�# #g#�#i# #h#�# #s#�# #Q#T#T# #T#N#C#N#</w:t>
      </w:r>
    </w:p>
    <w:p>
      <w:pPr>
        <w:pStyle w:val="PreformattedText"/>
        <w:bidi w:val="0"/>
        <w:jc w:val="left"/>
        <w:rPr/>
      </w:pPr>
      <w:r>
        <w:rPr/>
        <w:t>#C#�#c#h# #t#h#�#c# #g#�#i# #f#i#l#e# #d#�# #l#i#�#u# #q#u#a# ###�#�#n#g# #i#n#t#e#r#n#e#t# #t#h#�#c# #h#i#�#n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+# #T#r#u#y# #c#�#p# #v#�#o# #W#e#b#s#i#t#e#:# ###H#Y#P#E#R#L#I#N#K# #"#h#t#t#p#:#/#/#w#w#w#.#t#n#c#n#o#n#l#i#n#e#.#c#o#m#.#v#n#"###h#t#t#p#:#/#/#w#w#w#.#t#n#c#n#o#n#l#i#n#e#.#c#o#m#.#v#n###</w:t>
      </w:r>
    </w:p>
    <w:p>
      <w:pPr>
        <w:pStyle w:val="PreformattedText"/>
        <w:bidi w:val="0"/>
        <w:jc w:val="left"/>
        <w:rPr/>
      </w:pPr>
      <w:r>
        <w:rPr/>
        <w:t>#+# #N#h#�#p# #c#�#c# #t#h#�#n#g# #t#i#n# #y#�#u# #c#�#u# #n#h#�#:# #M#S#T# #c#�#a# #T#C#T#T#N#,# #s#�# #G#i#�#y# #p#h#�#p# #####n#g# #k#�# #k#i#n#h# #d#o#a#n#h#,# #.#.#.#.#</w:t>
      </w:r>
    </w:p>
    <w:p>
      <w:pPr>
        <w:pStyle w:val="PreformattedText"/>
        <w:bidi w:val="0"/>
        <w:jc w:val="left"/>
        <w:rPr/>
      </w:pPr>
      <w:r>
        <w:rPr/>
        <w:t>#</w:t>
        <w:tab/>
        <w:t>#+# #G#�#i# #f#i#l#e# #d#�# #l#i#�#u# #l#�#n# #W#e#b#s#i#t#e#.#</w:t>
      </w:r>
    </w:p>
    <w:p>
      <w:pPr>
        <w:pStyle w:val="PreformattedText"/>
        <w:bidi w:val="0"/>
        <w:jc w:val="left"/>
        <w:rPr/>
      </w:pPr>
      <w:r>
        <w:rPr/>
        <w:t>#L#�#u# #�#:# #</w:t>
      </w:r>
    </w:p>
    <w:p>
      <w:pPr>
        <w:pStyle w:val="PreformattedText"/>
        <w:bidi w:val="0"/>
        <w:jc w:val="left"/>
        <w:rPr/>
      </w:pPr>
      <w:r>
        <w:rPr/>
        <w:t>#T#C#T#T#N# #k#�#t# #x#u#�#t# #d#�# #l#i#�#u# #f#i#l#e# #E#x#c#e#l# ###�# #l#�#u# #t#a#i# #T#C#T#T#N#,# #k#�#t# #x#u#�#t# #d#�# #l#i#�#u# #f#i#l#e# #X#M#L# ###�# #g#�#i# #C#Q#T# #q#u#�#n# #l#�# #t#r#�#c# #t#i#�#p# #</w:t>
      </w:r>
    </w:p>
    <w:p>
      <w:pPr>
        <w:pStyle w:val="PreformattedText"/>
        <w:bidi w:val="0"/>
        <w:jc w:val="left"/>
        <w:rPr/>
      </w:pPr>
      <w:r>
        <w:rPr/>
        <w:t>###�# #t#r#�#n#h# #s#a#i# #s#�#t# #t#r#o#n#g# #q#u#�# #t#r#�#n#h# #c#h#u#y#�#n# #d#�# #l#i#�#u# #t#�#i# #C#Q#T#,# #U#S#B# #c#h#�# #c#h#�#a# #c#�#c# #f#i#l#e# #d#�# #l#i#�#u# ###�#�#c# #k#�#t# #x#u#�#t# #t#�# #�#n#g# #d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i# #v#�#i# #c#�#c# #T#C#T#T#N# #k#h#�#n#g# #s#�# #d#�#n#g# #�#n#g# #d#�#n#g#:# #</w:t>
      </w:r>
    </w:p>
    <w:p>
      <w:pPr>
        <w:pStyle w:val="PreformattedText"/>
        <w:bidi w:val="0"/>
        <w:jc w:val="left"/>
        <w:rPr/>
      </w:pPr>
      <w:r>
        <w:rPr/>
        <w:t>#S#a#u# #k#h#i# #h#o#�#n# #t#�#t# #v#i#�#c# #t#h#u# #t#h#�#p# #t#h#�#n#g# #t#i#n# #N#P#T#,# #T#C#T#T#N# #t#i#�#n# #h#�#n#h# #g#�#i# #h#�# #s#�# #g#i#�#y# ###�#n# #C#Q#T# #q#u#�#n# #l#�# #t#r#�#c# #t#i#�#p#</w:t>
      </w:r>
    </w:p>
    <w:p>
      <w:pPr>
        <w:pStyle w:val="PreformattedText"/>
        <w:bidi w:val="0"/>
        <w:jc w:val="left"/>
        <w:rPr/>
      </w:pPr>
      <w:r>
        <w:rPr/>
        <w:t># #B#�#�#c# #4#:# #N#h#�#n# #k#�#t# #q#u#�# #c#�#p# #M#S#T# #c#h#o# #N#P#T# #</w:t>
      </w:r>
    </w:p>
    <w:p>
      <w:pPr>
        <w:pStyle w:val="PreformattedText"/>
        <w:bidi w:val="0"/>
        <w:jc w:val="left"/>
        <w:rPr/>
      </w:pPr>
      <w:r>
        <w:rPr/>
        <w:t>#C#Q#T# #s#�# #t#r#�# #k#�#t# #q#u#�# #c#�#p# #M#S#T# #N#P#T# #c#h#o# #T#C#C#T# #d#�#�#i# #d#�#n#g# #P#h#�# #l#�#c# #e#x#c#e#l# #t#�#i# #n#�#i# #m#�# #T#C#T#T#N# #g#�#i# #f#i#l#e# #d#�# #l#i#�#u# #####n#g# #k#�# #g#i#�#m# #t#r#�# #g#i#a# #c#�#n#h# #(###H#Y#P#E#R#L#I#N#K# #"#h#t#t#p#:#/#/#t#n#c#n#o#n#l#i#n#e#,#c#o#m#.#v#n#"###h#t#t#p#:#/#/#t#n#c#n#o#n#l#i#n#e#,#c#o#m#.#v#n### #h#o#�#c# ###H#Y#P#E#R#L#I#N#K# #"#h#t#t#p#:#/#/#n#h#a#n#t#o#k#h#a#i#.#g#d#t#.#g#o#v#.#v#n#"###h#t#t#p#:#/#/#n#h#a#n#t#o#k#h#a#i#.#g#d#t#.#g#o#v#.#v#n###)# #v#�#i# ###�#y# ###�# #t#h#�#n#g# #t#i#n# ###�# #####n#g# #k#�# #v#�# #k#�#m# #t#h#e#o# #t#h#�#n#g# #t#i#n# #M#S#T# #N#P#T# ###�#i# #v#�#i# #t#r#�#�#n#g# #h#�#p# #c#�#p# #t#h#�#n#h# #c#�#n#g# #v#�# #m#�# #t#�# #c#h#i# #t#i#�#t# #l#�#i# ###�#i# #v#�#i# #t#r#�#�#n#g# #h#�#p# #c#�#p# #m#�# #k#h#�#n#g# #t#h#�#n#h# #c#�#n#g#.# #</w:t>
      </w:r>
    </w:p>
    <w:p>
      <w:pPr>
        <w:pStyle w:val="PreformattedText"/>
        <w:bidi w:val="0"/>
        <w:jc w:val="left"/>
        <w:rPr/>
      </w:pPr>
      <w:r>
        <w:rPr/>
        <w:t>#B#�#�#c# #5#:# ###i#�#u# #c#h#�#n#h# #t#h#�#n#g# #t#i#n# #k#�# #k#h#a#i# #s#a#i#</w:t>
      </w:r>
    </w:p>
    <w:p>
      <w:pPr>
        <w:pStyle w:val="PreformattedText"/>
        <w:bidi w:val="0"/>
        <w:jc w:val="left"/>
        <w:rPr/>
      </w:pPr>
      <w:r>
        <w:rPr/>
        <w:t>#-# #C###n# #c#�# #v#�#o# #k#�#t# #q#u#�# #p#h#�#n# #h#�#i# #n#h#�#n# ###�#�#c# #t#�# #C#Q#T#,# #t#r#�#�#n#g# #h#�#p# #c#�#p# #M#S#T# #k#h#�#n#g# #t#h#�#n#h# #c#�#n#g# #T#C#T#T#N# #y#�#u# #c#�#u# #n#g#�#�#i# #l#a#o# ###�#n#g# #b#�# #s#u#n#g# #t#h#�#n#g# #t#i#n# #v#�# #t#h#�#c# #h#i#�#n# #t#h#e#o# #h#�#�#n#g# #d#�#n# #s#a#u# #t#�#�#n#g# #�#n#g# #v#�#i# #t#�#n#g# #t#r#�#�#n#g# #h#�#p#:#</w:t>
      </w:r>
    </w:p>
    <w:p>
      <w:pPr>
        <w:pStyle w:val="PreformattedText"/>
        <w:bidi w:val="0"/>
        <w:jc w:val="left"/>
        <w:rPr/>
      </w:pPr>
      <w:r>
        <w:rPr/>
        <w:t>#+# # #L#�#i# #d#o# #t#h#�#n#g# #t#i#n# #k#�# #k#h#a#i# #s#a#i#:# #T#C#T#T#N# #k#�# #k#h#a#i# ###i#�#u# #c#h#�#n#h# #b#�# #s#u#n#g# #t#h#�#n#g# #t#i#n#.#</w:t>
      </w:r>
    </w:p>
    <w:p>
      <w:pPr>
        <w:pStyle w:val="PreformattedText"/>
        <w:bidi w:val="0"/>
        <w:jc w:val="left"/>
        <w:rPr/>
      </w:pPr>
      <w:r>
        <w:rPr/>
        <w:t>#+#+# #T#h#i#�#u# #t#h#�#n#g# #t#i#n# #b#�#t# #b#u#�#c# ###�# #####n#g# #k#�# #N#P#T#</w:t>
      </w:r>
    </w:p>
    <w:p>
      <w:pPr>
        <w:pStyle w:val="PreformattedText"/>
        <w:bidi w:val="0"/>
        <w:jc w:val="left"/>
        <w:rPr/>
      </w:pPr>
      <w:r>
        <w:rPr/>
        <w:t>#+#+# #T#h#�#n#g# #t#i#n# #v#�# ###�#a# #b#�#n# #p#h#�#�#n#g#/#x#�#,# #q#u#�#n#/#h#u#y#�#n#/#,# #t#�#n#h#/#t#h#�#n#h# #p#h#�# #k#h#�#n#g# #p#h#�# #h#�#p# #v#�#i# #h#i#�#n# #h#�#n#h#.#</w:t>
      </w:r>
    </w:p>
    <w:p>
      <w:pPr>
        <w:pStyle w:val="PreformattedText"/>
        <w:bidi w:val="0"/>
        <w:jc w:val="left"/>
        <w:rPr/>
      </w:pPr>
      <w:r>
        <w:rPr/>
        <w:t>#+#+# #T#h#�#n#g# #t#i#n# #v#�# #M#S#T# #c#�#a# #c#�# #q#u#a#n# #c#h#i# #t#r#�#,# #M#S#T# #N#P#T# #k#h#�#n#g# #h#�#p# #l#�#.#</w:t>
      </w:r>
    </w:p>
    <w:p>
      <w:pPr>
        <w:pStyle w:val="PreformattedText"/>
        <w:bidi w:val="0"/>
        <w:jc w:val="left"/>
        <w:rPr/>
      </w:pPr>
      <w:r>
        <w:rPr/>
        <w:t>#</w:t>
        <w:tab/>
        <w:t>#+# #L#�#i# #t#r#�#n#g# #t#h#�#n#g# #t#i#n# #c#h#�#n#g# #m#i#n#h# #n#h#�#n# #d#�#n#/#g#i#�#y# #k#h#a#i# #s#i#n#h# #c#�#a# #N#P#T#:# #T#C#T#T#N# #t#h#�#n#g# #b#�#o# #v#�#i# #n#g#�#�#i# #l#a#o# ###�#n#g# #t#h#�#c# #h#i#�#n# #v#i#�#c# #x#�#c# #m#i#n#h#,# ###i#�#u# #c#h#�#n#h# #t#h#�#n#g# #t#i#n# #C#M#N#D#/# #G#i#�#y# #k#h#a#i# #s#i#n#h# #n#h#�# #n#�#i# #d#u#n#g# #h#�#�#n#g# #d#�#n# #c#�#a# #T#�#n#g# #c#�#c# #T#h#u#�# ###�#i# #v#�#i# #c#�#c# #t#r#�#�#n#g# #h#�#p# #n#g#�#�#i# #l#a#o# ###�#n#g# #t#r#�#n#g# #C#M#N#D# #t#r#�#�#c# ###�#y# #v#�# #k#h#a#i# #n#�#p# #l#�#i# #v#�#i# #C#Q#T# #q#u#�#n# #l#�# #t#r#�#c# #t#i#�#p# #(#g#�#m# #d#a#n#h# #s#�#c#h# #t#r#�#n#g# #v#�# #p#h#�# #t#�# #c#h#�#n#g# #m#i#n#h# #n#h#�#n# #d#�#n# #h#o#�#c# #g#i#�#y# #k#h#a#i# #s#i#n#h#)#.#</w:t>
      </w:r>
    </w:p>
    <w:p>
      <w:pPr>
        <w:pStyle w:val="PreformattedText"/>
        <w:bidi w:val="0"/>
        <w:jc w:val="left"/>
        <w:rPr/>
      </w:pPr>
      <w:r>
        <w:rPr/>
        <w:t>#</w:t>
        <w:tab/>
        <w:t>#+# #T#r#�#n#g# #t#h#�#i# #g#i#a#n# #g#i#�#m# #t#r#�# #N#P#T#:# #T#C#T#T#N# #h#�#�#n#g# #d#�#n# #N#N#T# #t#h#�#c# #h#i#�#n# #####n#g# #k#�# #k#�#t# #t#h#�#c# #g#i#�#m# #t#r#�# #g#i#a# #c#�#n#h# #c#�#a# #l#�#n# #####n#g# #k#�# #t#r#�#�#c# ###�# #h#o#�#c# ###i#�#u# #c#h#�#n#h# #t#h#�#i# #g#i#a#n# #g#i#�#m# #t#r#�# #c#�#a# #l#�#n# #####n#g# #k#�# #h#i#�#n# #t#�#i#.#</w:t>
      </w:r>
    </w:p>
    <w:p>
      <w:pPr>
        <w:pStyle w:val="PreformattedText"/>
        <w:bidi w:val="0"/>
        <w:jc w:val="left"/>
        <w:rPr/>
      </w:pPr>
      <w:r>
        <w:rPr/>
        <w:t>#-# #T#C#T#T#N# #t#h#�#c# #h#i#�#n# #k#h#a#i# #b#�# #s#u#n#g# #t#h#e#o# #n#g#u#y#�#n# #t#�#c# #s#a#u#:#</w:t>
      </w:r>
    </w:p>
    <w:p>
      <w:pPr>
        <w:pStyle w:val="PreformattedText"/>
        <w:bidi w:val="0"/>
        <w:jc w:val="left"/>
        <w:rPr/>
      </w:pPr>
      <w:r>
        <w:rPr/>
        <w:t>#+# #T#r#�#�#n#g# #h#�#p# #t#h#a#y# ###�#i# #t#h#�#n#g# #t#i#n#/#b#�# #s#u#n#g# #t#h#�#m# #m#�#i# #N#P#T# #m#�# #k#h#�#n#g# #l#�#m# #s#a#i# #s#�#t# #d#�# #l#i#�#u# ###�# #k#�# #k#h#a#i# #t#r#�#n# #t#�# #k#h#a#i# #0#5#/#K#K#-#T#N#C#N# #v#�# #c#�#c# #P#h#�# #l#�#c# #k#h#�#c# #k#�#m# #t#h#e#o# #t#�# #k#h#a#i# #Q#T#T# #t#h#�# #T#C#T#T#N# #c#h#�# #c#�#n# #k#h#a#i# #B#�#n#g# #t#�#n#g# #h#�#p# #####n#g# #k#�# #g#i#�#m# #t#r#�# #N#P#T# # #m#�#u# #1#6#/#T#H# #c#h#o# #c#�#c# #t#r#�#�#n#g# #h#�#p# #c#�#n# #t#h#a#y# ###�#i#/#b#�# #s#u#n#g# #N#P#T#.#</w:t>
      </w:r>
    </w:p>
    <w:p>
      <w:pPr>
        <w:pStyle w:val="PreformattedText"/>
        <w:bidi w:val="0"/>
        <w:jc w:val="left"/>
        <w:rPr/>
      </w:pPr>
      <w:r>
        <w:rPr/>
        <w:t>#+# #T#r#�#�#n#g# #h#�#p# #t#h#a#y# ###�#i# #t#h#�#n#g# #t#i#n#/#b#�# #s#u#n#g# #t#h#�#m# #m#�#i# #N#P#T# #c#�# #l#�#m# #s#a#i# #s#�#t# #d#�# #l#i#�#u# ###�# #k#�# #k#h#a#i# #t#r#�#n# #t#�# #k#h#a#i# #0#5#/#K#K#-#T#N#C#N# #v#�# #c#�#c# #P#h#�# #l#�#c# #k#h#�#c# #k#�#m# #t#h#e#o# #t#�# #k#h#a#i# #t#h#�# #T#C#T#T#N# #t#h#�#c# #h#i#�#n# #k#�# #k#h#a#i# #n#h#�# #s#a#u#:#</w:t>
      </w:r>
    </w:p>
    <w:p>
      <w:pPr>
        <w:pStyle w:val="PreformattedText"/>
        <w:bidi w:val="0"/>
        <w:jc w:val="left"/>
        <w:rPr/>
      </w:pPr>
      <w:r>
        <w:rPr/>
        <w:t>#+# #K#h#a#i# #b#�# #s#u#n#g# #t#�# #k#h#a#i# #Q#T#T# #0#5#/#K#K#-#T#N#C#N# #k#�#m# #t#h#e#o# #c#�#c# #P#h#�# #l#�#c# #c#�#n# ###i#�#u# #c#h#�#n#h# #(#t#r#�# #P#h#�# #l#�#c# #0#5#-#3#/#B#K#-#T#N#C#N#)#.#</w:t>
      </w:r>
    </w:p>
    <w:p>
      <w:pPr>
        <w:pStyle w:val="PreformattedText"/>
        <w:bidi w:val="0"/>
        <w:jc w:val="left"/>
        <w:rPr/>
      </w:pPr>
      <w:r>
        <w:rPr/>
        <w:t>#+# #K#h#a#i# #t#h#�#n#g# #t#i#n# #t#h#a#y# ###�#i#/#b#�# #s#u#n#g# #v#�# #N#P#T# #v#�#o# #B#�#n#g# #t#�#n#g# #h#�#p# #####n#g# #k#�# #g#i#�#m# #t#r#�# #N#P#T# #m#�#u# #1#6#/#T#H# #.#</w:t>
      </w:r>
    </w:p>
    <w:p>
      <w:pPr>
        <w:pStyle w:val="PreformattedText"/>
        <w:bidi w:val="0"/>
        <w:jc w:val="left"/>
        <w:rPr/>
      </w:pPr>
      <w:r>
        <w:rPr/>
        <w:t>#L#�#u# #�#:# ###�#i# #v#�#i# #t#r#�#�#n#g# #h#�#p# #t#h#a#y# ###�#i# #t#h#�#n#g# #t#i#n# #v#�# #N#P#T#:#</w:t>
      </w:r>
    </w:p>
    <w:p>
      <w:pPr>
        <w:pStyle w:val="PreformattedText"/>
        <w:bidi w:val="0"/>
        <w:jc w:val="left"/>
        <w:rPr/>
      </w:pPr>
      <w:r>
        <w:rPr/>
        <w:t>#-# ###�#i# #v#�#i# #t#r#�#�#n#g# #h#�#p# #t#h#a#y# ###�#i# #c#�#c# #t#h#�#n#g# #t#i#n# #v#�# #N#N#T# #####n#g# #k#�# #g#i#�#m# #t#r#�# #g#i#a# #c#�#n#h#,# #m#�#i# #q#u#a#n# #h#�# #v#�#i# #N#N#T#,# #t#h#�#i# #g#i#a#n# #g#i#�#m# #t#r#�# #t#�# #t#h#�#n#g#,# ###�#n# #t#h#�#n#g# #t#h#�# #T#C#T#T#N# #s#�# #d#�#n#g# #m#�#u# #1#6#/#T#H# ###�# #k#�# #k#h#a#i#.#</w:t>
      </w:r>
    </w:p>
    <w:p>
      <w:pPr>
        <w:pStyle w:val="PreformattedText"/>
        <w:bidi w:val="0"/>
        <w:jc w:val="left"/>
        <w:rPr/>
      </w:pPr>
      <w:r>
        <w:rPr/>
        <w:t>#-# ###�#i# #v#�#i# #t#r#�#�#n#g# #h#�#p# #t#h#a#y# ###�#i# #c#�#c# #t#h#�#n#g# #t#i#n# #l#i#�#n# #q#u#a#n# ###�#n# #c#�#p# #M#S#T# #(#b#a#o# #g#�#m# #C#M#N#D# #v#�# #c#�#c# #t#h#�#n#g# #t#i#n# #t#r#�#n# #g#i#�#y# #k#h#a#i# #s#i#n#h#)# #t#h#�# #T#C#T#T#N# #s#�# #t#�#p# #h#�#p# #m#�#u# #1#6#/###K#-#T#N#C#N# #c#�#a# #c#�# #n#h#�#n# #n#�#p# #c#h#o# #C#Q#T# #q#u#�#n# #l#�# #t#r#�#c# #t#i#�#p# #(#k#h#i# ###�# #C#Q#T# #t#h#�#c# #h#i#�#n# #c#�#p# #n#h#�#t# #t#h#�#n#g# #t#i#n# #t#h#a#y# ###�#i# #c#�#a# #t#�#n#g# #N#P#T# #t#r#�#n# #�#n#g# #d#�#n#g# #P#I#T#/#T#M#S#)#.#</w:t>
      </w:r>
    </w:p>
    <w:p>
      <w:pPr>
        <w:pStyle w:val="PreformattedText"/>
        <w:bidi w:val="0"/>
        <w:jc w:val="left"/>
        <w:rPr/>
      </w:pPr>
      <w:r>
        <w:rPr/>
        <w:t>#L#�#u# #�#:# ###�#i# #v#�#i# #n#h#�#n#g# #N#P#T# #p#h#�#t# #s#i#n#h# #m#�#i# #t#�# #n#g#�#y# #0#1#/#0#1#/#2#0#1#5# #t#r#�# ###i# #</w:t>
      </w:r>
    </w:p>
    <w:p>
      <w:pPr>
        <w:pStyle w:val="PreformattedText"/>
        <w:bidi w:val="0"/>
        <w:jc w:val="left"/>
        <w:rPr/>
      </w:pPr>
      <w:r>
        <w:rPr/>
        <w:t># ###�#i# #v#�#i# #n#h#�#n#g# #N#P#T# #p#h#�#t# #s#i#n#h# #m#�#i# #t#�# #n#g#�#y# #0#1#/#0#1#/#2#0#1#5# #t#r#�# ###i# #T#C#T#T#N# #s#�# #d#�#n#g# #m#�#u# #1#6#/#T#H# ###�# #k#�# #k#h#a#i#,# #t#u#y# #n#h#i#�#n# #s#�# #t#h#�#c# #h#i#�#n# #s#a#u# #t#h#�#i# #h#�#n# #Q#T#T# #T#N#C#N# #n###m# #2#0#1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B#</w:t>
      </w:r>
    </w:p>
    <w:p>
      <w:pPr>
        <w:pStyle w:val="PreformattedText"/>
        <w:bidi w:val="0"/>
        <w:jc w:val="left"/>
        <w:rPr/>
      </w:pPr>
      <w:r>
        <w:rPr/>
        <w:t>#T#H#�#C# #H#I#�#N# #C#�#P# #M#S#T# #C#H#O# #N#P#T# #T#�#I# #C#�# #Q#U#A#N# #T#H#U#�#</w:t>
      </w:r>
    </w:p>
    <w:p>
      <w:pPr>
        <w:pStyle w:val="PreformattedText"/>
        <w:bidi w:val="0"/>
        <w:jc w:val="left"/>
        <w:rPr/>
      </w:pPr>
      <w:r>
        <w:rPr/>
        <w:t>#I#.# #H#�# #S#�# #####N#G# #K#�#:#</w:t>
      </w:r>
    </w:p>
    <w:p>
      <w:pPr>
        <w:pStyle w:val="PreformattedText"/>
        <w:bidi w:val="0"/>
        <w:jc w:val="left"/>
        <w:rPr/>
      </w:pPr>
      <w:r>
        <w:rPr/>
        <w:t>#1#.# #H#�#�#n#g# #d#�#n# #l#�#p# #h#�# #s#�#:#</w:t>
      </w:r>
    </w:p>
    <w:p>
      <w:pPr>
        <w:pStyle w:val="PreformattedText"/>
        <w:bidi w:val="0"/>
        <w:jc w:val="left"/>
        <w:rPr/>
      </w:pPr>
      <w:r>
        <w:rPr/>
        <w:t>#-# #T#h#�#n#g# #t#i#n# #c#�#p# #M#S#T# #N#P#T# #c###n# #c#�# #v#�#o# #c#�#c# #t#h#�#n#g# #t#i#n# #v#�# #N#P#T# #t#h#e#o# #P#h#�# #l#�#c# #0#5#-#3#/#B#K#-#T#N#C#N# #g#�#i# #k#�#m# #b#�# #h#�# #s#�# #q#u#y#�#t# #t#o#�#n# #t#h#u#�#.#</w:t>
      </w:r>
    </w:p>
    <w:p>
      <w:pPr>
        <w:pStyle w:val="PreformattedText"/>
        <w:bidi w:val="0"/>
        <w:jc w:val="left"/>
        <w:rPr/>
      </w:pPr>
      <w:r>
        <w:rPr/>
        <w:t>#-# ###�# #k#�#p# #t#h#�#i# #c#h#o# #v#i#�#c# #c#�#p# #M#S#T# #N#P#T# #v#�#i# #s#�# #l#�#�#n#g# #l#�#n#,# #C#Q#T# #h#�#�#n#g# #d#�#n# #T#C#T#T#N# #t#h#u# #n#h#�#p# #t#h#�#n#g# #t#i#n# #n#g#�#�#i# #p#h#�# #t#h#u#�#c# #t#h#e#o# #m#�#u# #0#5#-#3#/#B#K#-#T#N#C#N# #t#r#�#�#c# #t#h#�#i# #h#�#n# #Q#T#T# #T#N#C#N# #n###m# #2#0#1#4#,# #k#h#a#i# #v#�#o# #B#�#n#g# #t#�#n#g# #h#�#p# #####n#g# #k#�# #N#P#T# #g#i#�#m# #t#r#�# #g#i#a# #c#�#n#h# #(#m#�#u# #1#6#/#T#H#)# ###�#�#c# #h#�# #t#r#�# #b#�#i# #c#�#c# #�#n#g# #d#�#n#g# #H#T#K#K#,# #�#n#g# #d#�#n#g# #i#H#T#K#K# #v#�# #p#h#�#n# #m#�#m# #Q#T#T# #T#N#C#N# #c#�#a# #T#�#n#g# #c#�#c# #T#h#u#�# #p#h#�#t# #h#�#n#h# #n###m# #2#0#1#5#.#</w:t>
      </w:r>
    </w:p>
    <w:p>
      <w:pPr>
        <w:pStyle w:val="PreformattedText"/>
        <w:bidi w:val="0"/>
        <w:jc w:val="left"/>
        <w:rPr/>
      </w:pPr>
      <w:r>
        <w:rPr/>
        <w:t>#2#.# #T#i#�#p# #n#h#�#n# #v#�# #k#i#�#m# #t#r#a# #t#h#�# #t#�#c# #h#�# #s#�#</w:t>
      </w:r>
    </w:p>
    <w:p>
      <w:pPr>
        <w:pStyle w:val="PreformattedText"/>
        <w:bidi w:val="0"/>
        <w:jc w:val="left"/>
        <w:rPr/>
      </w:pPr>
      <w:r>
        <w:rPr/>
        <w:t>#B#�#�#c# #1#.# #T#i#�#p# #n#h#�#n# #v#�# #k#i#�#m# #t#r#a# #t#h#�# #t#�#c# #h#�# #s#�# ###K#T# #N#P#T#:#</w:t>
      </w:r>
    </w:p>
    <w:p>
      <w:pPr>
        <w:pStyle w:val="PreformattedText"/>
        <w:bidi w:val="0"/>
        <w:jc w:val="left"/>
        <w:rPr/>
      </w:pPr>
      <w:r>
        <w:rPr/>
        <w:t>#V#i#�#c# #t#i#�#p# #n#h#�#n#,# #k#i#�#m# #t#r#a# #h#�# #s#�# #####n#g# #k#�# #M#S#T# #N#P#T# #t#h#�#c# #h#i#�#n# #t#h#e#o# #Q#u#y# #t#r#�#n#h# #q#u#�#n# #l#�# #####n#g# #k#�# #t#h#u#�# #b#a#n# #h#�#n#h# #k#�#m# #t#h#e#o# #Q#u#y#�#t# ###�#n#h# #s#�# #3#2#9#/#Q###-#T#C#T# #n#g#�#y# #2#7#/#0#3#/#2#0#1#4# #c#�#a# #T#�#n#g# #c#�#c# #t#r#�#�#n#g# #T#�#n#g# #c#�#c# #T#h#u#�#.#</w:t>
      </w:r>
    </w:p>
    <w:p>
      <w:pPr>
        <w:pStyle w:val="PreformattedText"/>
        <w:bidi w:val="0"/>
        <w:jc w:val="left"/>
        <w:rPr/>
      </w:pPr>
      <w:r>
        <w:rPr/>
        <w:t>#C#Q#T# #t#h#�#c# #h#i#�#n# #t#i#�#p# #n#h#�#n# #h#�# #s#�# #####n#g# #k#�# #N#P#T# #c#�#a# #N#N#T# #(#b#a#o# #g#�#m# #c#�# #n#h#�#n# #v#�# #T#C#T#T#N#)# #t#�#�#n#g# #t#�# #n#h#�# #h#�#�#n#g# #d#�#n# #t#�#i# #k#h#o#�#n# #3# ###i#�#u# #I# #C#h#�#�#n#g# #I#I# #c#�#a# #Q#u#y# #t#r#�#n#h# #q#u#�#n# #l#�# #####n#g# #k#�# #t#h#u#�#:# #</w:t>
      </w:r>
    </w:p>
    <w:p>
      <w:pPr>
        <w:pStyle w:val="PreformattedText"/>
        <w:bidi w:val="0"/>
        <w:jc w:val="left"/>
        <w:rPr/>
      </w:pPr>
      <w:r>
        <w:rPr/>
        <w:t>#N#N#T# #c#�# #t#h#�# #g#�#i# #h#�# #s#�# #####n#g# #k#�# #N#P#T# ###�#n# #C#Q#T# #t#h#e#o# #3# ###�#�#n#g#:#</w:t>
      </w:r>
    </w:p>
    <w:p>
      <w:pPr>
        <w:pStyle w:val="PreformattedText"/>
        <w:bidi w:val="0"/>
        <w:jc w:val="left"/>
        <w:rPr/>
      </w:pPr>
      <w:r>
        <w:rPr/>
        <w:t>#(#1#)# #G#�#i# #H#�# #s#�# #k#h#a#i# #t#h#u#�# ###i#�#n# #t#�# #g#�#i# #q#u#a# #h#�# #t#h#�#n#g# #g#i#a#o# #d#�#c#h# ###i#�#n# #t#�# #(#k#h#�#n#g# #k#�#m# #t#h#e#o# #b#�#n# #h#�# #s#�# #g#i#�#y#)#.#</w:t>
      </w:r>
    </w:p>
    <w:p>
      <w:pPr>
        <w:pStyle w:val="PreformattedText"/>
        <w:bidi w:val="0"/>
        <w:jc w:val="left"/>
        <w:rPr/>
      </w:pPr>
      <w:r>
        <w:rPr/>
        <w:t>#V#i#�#c# #t#i#�#p# #n#h#�#n#,# #k#i#�#m# #t#r#a# #h#�# #s#�# ###K#T# ###�#�#c# #t#h#�#c# #h#i#�#n# #t#h#e#o# #c#�#c# #q#u#y# ###�#n#h# #v#�# #g#i#a#o# #d#�#c#h# ###i#�#n# #t#�#.#</w:t>
      </w:r>
    </w:p>
    <w:p>
      <w:pPr>
        <w:pStyle w:val="PreformattedText"/>
        <w:bidi w:val="0"/>
        <w:jc w:val="left"/>
        <w:rPr/>
      </w:pPr>
      <w:r>
        <w:rPr/>
        <w:t>#(#2#)# #G#�#i# #t#r#�#c# #t#i#�#p# #h#�# #s#�# #g#i#�#y# #####n#g# #k#�# #N#P#T# ###�# #k#�#,# ###�#n#g# #d#�#u# ###�#n# #C#Q#T# #v#�# #t#�#i# #f#i#l#e# #m#�#m# #k#�#t# #x#u#�#t# #h#�# #s#�# #g#�#u# #l#�#n# #t#r#a#n#g#:# #t#n#c#n#o#n#l#i#n#e#.#c#o#m#.#v#n# #(#H#�# #s#�# #####n#g# #k#�# #q#u#a# #T#C#T#T#N#)#:# #b#a#o# #g#�#m# #n#h#�#m# #h#�# #s#�# #(#m#�#u# #1#6#/#T#H#)# #B#�#n#g# #t#�#n#g# #h#�#p# #####n#g# #k#�# #g#i#�#m# #t#r#�# #N#P#T# #v#�# #n#h#�#m# #h#�# #s#�# #m#�#u# #0#5#-#3#/#B#K#-#T#N#C#N# #k#�#m# #t#h#e#o# #t#�# #k#h#a#i# #0#5#/#K#K#-#T#N#C#N# #q#u#y#�#t# #t#o#�#n# #t#h#u#�# #T#N#C#N# #n###m# #2#0#1#4#,# #C#�#n# #b#�# #t#h#u#�# #t#h#�#c# #h#i#�#n# #p#h#�#n# #l#o#�#i# #v#�#i# #t#�#n#g# #n#h#�#m# #l#o#�#i# #s#�# #n#�#y# #n#h#�# #s#a#u#:#</w:t>
      </w:r>
    </w:p>
    <w:p>
      <w:pPr>
        <w:pStyle w:val="PreformattedText"/>
        <w:bidi w:val="0"/>
        <w:jc w:val="left"/>
        <w:rPr/>
      </w:pPr>
      <w:r>
        <w:rPr/>
        <w:t>#+# #H#�# #s#�# #g#i#�#y# #v#�# #t#�#p# #d#�# #l#i#�#u# #t#r#o#n#g# #U#S#B#.#</w:t>
      </w:r>
    </w:p>
    <w:p>
      <w:pPr>
        <w:pStyle w:val="PreformattedText"/>
        <w:bidi w:val="0"/>
        <w:jc w:val="left"/>
        <w:rPr/>
      </w:pPr>
      <w:r>
        <w:rPr/>
        <w:t>#+# #H#�# #s#�# #g#i#�#y# #v#�# #t#�#p# #d#�# #l#i#�#u# #g#�#i# #l#�#n# #t#r#a#n#g# #t#n#c#n#o#n#l#i#n#e#.#c#o#m#.#v#n#.#</w:t>
      </w:r>
    </w:p>
    <w:p>
      <w:pPr>
        <w:pStyle w:val="PreformattedText"/>
        <w:bidi w:val="0"/>
        <w:jc w:val="left"/>
        <w:rPr/>
      </w:pPr>
      <w:r>
        <w:rPr/>
        <w:t># #(#3#)# #G#�#i# #t#r#�#c# #t#i#�#p# #h#�# #s#�# #g#i#�#y# #t#r#�#c# #t#i#�#p# #h#o#�#c# #q#u#a# ###�#�#n#g# #b#�#u# #c#h#�#n#h# #####n#g# #k#�# #N#P#T# ###�#n# #C#Q#T#:#</w:t>
      </w:r>
    </w:p>
    <w:p>
      <w:pPr>
        <w:pStyle w:val="PreformattedText"/>
        <w:bidi w:val="0"/>
        <w:jc w:val="left"/>
        <w:rPr/>
      </w:pPr>
      <w:r>
        <w:rPr/>
        <w:t>#T#h#�#c# #h#i#�#n# #t#�#�#n#g# #t#�# #c#�#c# #b#�#�#c# #c#�#n#g# #v#i#�#c# #n#h#�# #q#u#y# ###�#n#h# #t#�#i# ###i#�#m# #3#.#1# #v#�# #3#.#2# #t#�#i# #k#h#o#�#n# #3# ###i#�#u# #I# #C#h#�#�#n#g# #I#I# #c#�#a# #Q#u#y# #t#r#�#n#h# #q#u#�#n# #l#�# #####n#g# #k#�# #t#h#u#�#.# #</w:t>
      </w:r>
    </w:p>
    <w:p>
      <w:pPr>
        <w:pStyle w:val="PreformattedText"/>
        <w:bidi w:val="0"/>
        <w:jc w:val="left"/>
        <w:rPr/>
      </w:pPr>
      <w:r>
        <w:rPr/>
        <w:t>#B#�#�#c# #2#:# #G#h#i# #s#�# #h#�# #s#�# #v#�#o# #h#�# #t#h#�#n#g# #q#u#�#n# #l#�# #t#h#u#�# #T#N#C#N# #(#P#I#T#)#/#h#�# #t#h#�#n#g# #q#u#�#n# #l#�# #t#h#u#�# #t#�#p# #t#r#u#n#g# #(#T#M#S#)#:#</w:t>
      </w:r>
    </w:p>
    <w:p>
      <w:pPr>
        <w:pStyle w:val="PreformattedText"/>
        <w:bidi w:val="0"/>
        <w:jc w:val="left"/>
        <w:rPr/>
      </w:pPr>
      <w:r>
        <w:rPr/>
        <w:t>#(#1#)# ###�#i# #v#�#i# #c#�#c# #h#�# #s#�# #g#i#�#y# #N#N#T# #n#�#p# #t#r#�#c# #t#i#�#p# #h#o#�#c# #q#u#a# ###�#�#n#g# #b#�#u# #c#h#�#n#h# #t#�#i# #C#Q#T#,# #c#�#n# #b#�# #t#h#u#�# #s#�# #t#h#�#c# #h#i#�#n# #g#h#i# #s#�# #h#�# #s#�# #n#h#�# #s#a#u#:#</w:t>
      </w:r>
    </w:p>
    <w:p>
      <w:pPr>
        <w:pStyle w:val="PreformattedText"/>
        <w:bidi w:val="0"/>
        <w:jc w:val="left"/>
        <w:rPr/>
      </w:pPr>
      <w:r>
        <w:rPr/>
        <w:t>#-# #C#�#c# #t#�#n#h# #t#r#i#�#n# #k#h#a#i# #T#M#S#:# #g#h#i# #s#�# #h#�# #s#�# #n#h#�#n# #v#�#o# #�#n#g# #d#�#n#g# #T#M#S#.#</w:t>
      </w:r>
    </w:p>
    <w:p>
      <w:pPr>
        <w:pStyle w:val="PreformattedText"/>
        <w:bidi w:val="0"/>
        <w:jc w:val="left"/>
        <w:rPr/>
      </w:pPr>
      <w:r>
        <w:rPr/>
        <w:t>#-# #C#�#c# #t#�#n#h# #c#h#�#a# #t#r#i#�#n# #k#h#a#i# #T#M#S#:# #g#h#i# #s#�# #h#�# #s#�# #n#h#�#n# #v#�#o# #�#n#g# #d#�#n#g# #Q#H#S#.#</w:t>
      </w:r>
    </w:p>
    <w:p>
      <w:pPr>
        <w:pStyle w:val="PreformattedText"/>
        <w:bidi w:val="0"/>
        <w:jc w:val="left"/>
        <w:rPr/>
      </w:pPr>
      <w:r>
        <w:rPr/>
        <w:t>#(#2#)# ###�#i# #v#�#i# #c#�#c# #h#�# #s#�# #n#�#p# #t#h#u#�# ###i#�#n# #t#�# #t#�# ###�#n#g# #c#h#u#y#�#n# #v#�#o# #h#�# #t#h#�#n#g# #P#I#T#/#h#�# #t#h#�#n#g# #T#M#S# #v#�# #g#h#i# #s#�# #n#h#�#n# #h#�# #s#�# #n#h#�# #s#a#u#:#</w:t>
      </w:r>
    </w:p>
    <w:p>
      <w:pPr>
        <w:pStyle w:val="PreformattedText"/>
        <w:bidi w:val="0"/>
        <w:jc w:val="left"/>
        <w:rPr/>
      </w:pPr>
      <w:r>
        <w:rPr/>
        <w:t>#-# #C#�#c# #t#�#n#h# #t#r#i#�#n# #k#h#a#i# #T#M#S#:# #H#�# #t#h#�#n#g# #T#M#S# #t#�# ###�#n#g# #g#h#i# #s#�# #h#�# #s#�#.#</w:t>
      </w:r>
    </w:p>
    <w:p>
      <w:pPr>
        <w:pStyle w:val="PreformattedText"/>
        <w:bidi w:val="0"/>
        <w:jc w:val="left"/>
        <w:rPr/>
      </w:pPr>
      <w:r>
        <w:rPr/>
        <w:t>#-# #C#�#c# #t#�#n#h# #c#h#�#a# #t#r#i#�#n# #k#h#a#i# #T#M#S#:# #g#h#i# #s#�# #h#�# #s#�# #v#�#o# #h#�# #t#h#�#n#g# #Q#H#S# #t#�#�#n#g# #t#�# #n#h#�# ###�#i# #v#�#i# #c#�#c# #t#�# #k#h#a#i# #Q#T# #T#N#C#N#.#</w:t>
      </w:r>
    </w:p>
    <w:p>
      <w:pPr>
        <w:pStyle w:val="PreformattedText"/>
        <w:bidi w:val="0"/>
        <w:jc w:val="left"/>
        <w:rPr/>
      </w:pPr>
      <w:r>
        <w:rPr/>
        <w:t>#I#I#.# #C#�#P# #M#�# #S#�# #T#H#U#�# #N#G#�#�#I# #P#H#�# #T#H#U#�#C#:#</w:t>
      </w:r>
    </w:p>
    <w:p>
      <w:pPr>
        <w:pStyle w:val="PreformattedText"/>
        <w:bidi w:val="0"/>
        <w:jc w:val="left"/>
        <w:rPr/>
      </w:pPr>
      <w:r>
        <w:rPr/>
        <w:t>#T#h#�#c# #h#i#�#n# #n#h#�# #n#�#i# #d#u#n#g# #c#�#n#g# #v#i#�#c# #n#h#�# #q#u#y# ###�#n#h# #t#�#i# ###i#�#u# #I#I# #C#h#�#�#n#g# #I#I# #c#�#a# #Q#u#y# #t#r#�#n#h# #q#u#�#n# #l#�# #####n#g# #k#�# #t#h#u#�#,# #s#a#u# #k#h#i# #t#i#�#p# #n#h#�#n# #h#�# #s#�# ###K#T# #N#P#T# #t#�# #c#�#c# #b#�# #p#h#�#n# #l#i#�#n# #q#u#a#n#,# #b#�# #p#h#�#n# ###K#T# #t#h#�#c# #h#i#�#n# #n#h#�# #s#a#u#:#</w:t>
      </w:r>
    </w:p>
    <w:p>
      <w:pPr>
        <w:pStyle w:val="PreformattedText"/>
        <w:bidi w:val="0"/>
        <w:jc w:val="left"/>
        <w:rPr/>
      </w:pPr>
      <w:r>
        <w:rPr/>
        <w:t>#1#.# #X#�# #l#�# #h#�# #s#�# #v#�# #t#�#p# #d#�# #l#i#�#u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v#�#i# #h#�# #s#�# #####n#g# #k#�# #N#P#T# #g#�#i# #q#u#a# #T#C#T#T#N# #t#h#e#o# #m#�#u# #B#�#n#g# #t#�#n#g# #h#�#p# #####n#g# #k#�# #g#i#�#m# #t#r#�# #N#P#T# #m#�#u# #1#6#/#T#H# #h#o#�#c# #P#h#�# #l#�#c# #0#5#-#3#/#B#K#-#T#N#C#N# #k#�#m# #t#h#e#o# #t#�# #k#h#a#i# #Q#T#T# #0#5#/#K#K#-#T#N#C#N# #t#h#�# #C#Q#T# #t#h#�#c# #h#i#�#n# #n#h#�# #x#�# #l#�# #h#�# #s#�# #q#u#y#�#t# #t#o#�#n# #t#h#u#�# #T#N#C#N# #n#h#�# #s#a#u#:#</w:t>
      </w:r>
    </w:p>
    <w:p>
      <w:pPr>
        <w:pStyle w:val="PreformattedText"/>
        <w:bidi w:val="0"/>
        <w:jc w:val="left"/>
        <w:rPr/>
      </w:pPr>
      <w:r>
        <w:rPr/>
        <w:t>#-# #T#r#�#�#n#g# #h#�#p# #H#�# #s#�# #g#i#�#y# #c#�# #f#i#l#e# ###�# ###�#�#c# #t#�#i# #l#�#n# #t#r#a#n#g# ###H#Y#P#E#R#L#I#N#K# #"#h#t#t#p#:#/#/#t#n#c#n#o#n#l#i#n#e#,#c#o#m#.#v#n#"###h#t#t#p#:#/#/#t#n#c#n#o#n#l#i#n#e#,#c#o#m#.#v#n###,# #C#�#n# #b#�# #t#h#u#�# # #t#h#�#c# #h#i#�#n# #g#h#i# #h#�# #s#�# #v#�# #k#i#�#m# #t#r#a# #t#h#�#n#g# #t#i#n# #g#i#�#a# #h#�# #s#�# #g#i#�#y# #v#�# #f#i#l#e# #d#�# #l#i#�#u# #t#r#�#�#c# #k#h#i# #p#h#�# #d#u#y#�#t# #f#i#l#e# #v#�#o# #h#�# #t#h#�#n#g# #�#n#g# #d#�#n#g#.# #</w:t>
      </w:r>
    </w:p>
    <w:p>
      <w:pPr>
        <w:pStyle w:val="PreformattedText"/>
        <w:bidi w:val="0"/>
        <w:jc w:val="left"/>
        <w:rPr/>
      </w:pPr>
      <w:r>
        <w:rPr/>
        <w:t>#-# #T#r#�#�#n#g# #h#�#p# #H#�# #s#�# #g#i#�#y# #c#�# #f#i#l#e# #m#�#m# #g#�#i# #k#�#m# #t#r#o#n#g# #U#S#B#,# #C#�#n# #b#�# #t#h#u#�# #t#h#�#c# #h#i#�#n# #g#h#i# #h#�# #s#�# #v#�# #t#�#i# #f#i#l#e# #d#�# #l#i#�#u# #v#�#o# #p#h#�#n# #m#�#m# #H#�# #t#r#�# #k#i#�#m# #t#r#a# #Q#T# #T#N#C#N# #t#h#�#c# #h#i#�#n# ###�#i# #c#h#i#�#u# #t#h#�#n#g# #t#i#n# #v#�# #k#i#�#m# #t#r#a# #f#i#l#e# #t#r#�#�#c# #k#h#i# #t#�#i# #l#�#n# #t#r#a#n#g# ###H#Y#P#E#R#L#I#N#K# #"#h#t#t#p#:#/#/#t#n#c#n#o#n#l#i#n#e#,#c#o#m#.#v#n#"###h#t#t#p#:#/#/#t#n#c#n#o#n#l#i#n#e#,#c#o#m#.#v#n### #v#�# #t#h#�#c# #h#i#�#n# #p#h#�# #d#u#y#�#t# #f#i#l#e# #v#�#o# #h#�# #t#h#�#n#g# #�#n#g# #d#�#n#g# #n#g#�#n#h#.# #</w:t>
      </w:r>
    </w:p>
    <w:p>
      <w:pPr>
        <w:pStyle w:val="PreformattedText"/>
        <w:bidi w:val="0"/>
        <w:jc w:val="left"/>
        <w:rPr/>
      </w:pPr>
      <w:r>
        <w:rPr/>
        <w:t>#-# #T#r#�#�#n#g# #h#�#p# #H#�# #s#�# #g#i#�#y# #k#h#�#n#g# #c#�# #f#i#l#e# #m#�#m# #g#�#i# #k#�#m#,# #C#�#n# #b#�# #t#h#u#�# #t#h#�#c# #h#i#�#n# #g#h#i# #h#�# #s#�# #v#�# #n#h#�#p# ###�#y# ###�# #t#h#�#n#g# #t#i#n# #c#�#a# #b#�# #h#�# #s#�# #v#�#o# #h#�# #t#h#�#n#g# #�#n#g# #d#�#n#g# #n#g#�#n#h# #(#P#h#�#n#g#/###�#i# #K#�# #k#h#a#i# #k#�# #t#o#�#n# #t#h#u#�# #n#h#�#p#)#.#</w:t>
      </w:r>
    </w:p>
    <w:p>
      <w:pPr>
        <w:pStyle w:val="PreformattedText"/>
        <w:bidi w:val="0"/>
        <w:jc w:val="left"/>
        <w:rPr/>
      </w:pPr>
      <w:r>
        <w:rPr/>
        <w:t>#L#�#u# #�#:# #t#r#�#�#n#g# #h#�#p# #c#�# #n#h#�#n# #k#h#a#i# #t#h#u#�# #t#r#�#c# #t#i#�#p# #(#n#�#p# #h#�# #s#�# #t#�#i# #C#�#c# #T#h#u#�#)#,# #c#�# #n#h#�#n# #c#�# #t#h#u# #n#h#�#p# #v#�#n#g# #l#a#i# #(# #k#h#�#u# #t#r#�# #t#h#u#�# #1#0#%#)# #k#h#�#n#g# #t#h#u#�#c# #T#C#T#T#N# #n#�#o# #(#n#�#p# #h#�# #s#�# #t#�#i# #C#h#i# #c#�#c# #T#h#u#�# #n#�#i# #c#�# #t#r#�#)# #g#�#i# #####n#g# #k#�# #N#P#T# #g#i#�#m# #t#r#�# #g#i#a# #c#�#n#h# #m#�#u# #1#6#/###K#-#T#N#C#N# #t#h#�# #g#h#i# #s#�# #h#�# #s#�# #v#�# #n#h#�#p# ###�#y# ###�# #t#h#�#n#g# #t#i#n# #c#�#a# #b#�# #h#�# #s#�# #v#�#o# #h#�# #t#h#�#n#g# #�#n#g# #d#�#n#g# #n#g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N#h#�#p# #h#�# #s#�# #N#P#T# #v#�#o# #P#I#T#/#T#M#S#</w:t>
      </w:r>
    </w:p>
    <w:p>
      <w:pPr>
        <w:pStyle w:val="PreformattedText"/>
        <w:bidi w:val="0"/>
        <w:jc w:val="left"/>
        <w:rPr/>
      </w:pPr>
      <w:r>
        <w:rPr/>
        <w:t>#S#a#u# #k#h#i# #g#h#i# #s#�# #n#h#�#n# #h#�# #s#�#,# ###�#i# #v#�#i# #h#�# #s#�# #n#�#p# #t#r#�#c# #t#i#�#p# #t#�#i# #C#Q#T# #t#h#�# #C#�#n# #b#�# #t#h#u#�# #t#i#�#p# #t#�#c# #t#h#�#c# #h#i#�#n# #n#h#�#p# #v#�#o# #�#n#g# #d#�#n#g# #P#I#T#/#T#M#S# ###�# #t#h#�#c# #h#i#�#n# #h#i#�#n# #c#�#p# #m#�# #N#P#T# #v#�# #l#�#u# #t#r#�# #t#h#�#n#g# #t#i#n#.#</w:t>
      </w:r>
    </w:p>
    <w:p>
      <w:pPr>
        <w:pStyle w:val="PreformattedText"/>
        <w:bidi w:val="0"/>
        <w:jc w:val="left"/>
        <w:rPr/>
      </w:pPr>
      <w:r>
        <w:rPr/>
        <w:t>#3#.# #H#�# #t#h#�#n#g# #P#I#T#/#T#M#S# #t#�# ###�#n#g# #c#�#p# #m#�# #N#P#T# #v#�# #t#r#�# #k#�#t# #q#u#�#.#</w:t>
      </w:r>
    </w:p>
    <w:p>
      <w:pPr>
        <w:pStyle w:val="PreformattedText"/>
        <w:bidi w:val="0"/>
        <w:jc w:val="left"/>
        <w:rPr/>
      </w:pPr>
      <w:r>
        <w:rPr/>
        <w:t>#a#.# #H#�# #t#h#�#n#g# #t#�# ###�#n#g# #c#�#p# #m#�# #N#P#T#:#</w:t>
      </w:r>
    </w:p>
    <w:p>
      <w:pPr>
        <w:pStyle w:val="PreformattedText"/>
        <w:bidi w:val="0"/>
        <w:jc w:val="left"/>
        <w:rPr/>
      </w:pPr>
      <w:r>
        <w:rPr/>
        <w:t>#T#h#e#o# #t#h#�#n#g# #t#i#n# #####n#g# #k#�# #t#r#�#n# #c#�#c# #m#�#u# #1#6#/###K#-#T#N#C#N#,# #B#�#n#g# #t#�#n#g# #h#�#p# #####n#g# #k#�# #g#i#�#m# #t#r#�# #N#P#T#,# #P#h#�# #l#�#c# #0#5#-#3#/#B#K#-#T#N#C#N# #t#h#e#o# #n#g#u#y#�#n# #t#�#c# #c#�#p# #M#S#T# #c#h#o# #N#P#T#.#</w:t>
      </w:r>
    </w:p>
    <w:p>
      <w:pPr>
        <w:pStyle w:val="PreformattedText"/>
        <w:bidi w:val="0"/>
        <w:jc w:val="left"/>
        <w:rPr/>
      </w:pPr>
      <w:r>
        <w:rPr/>
        <w:t>#b#)# #H#�# #t#h#�#n#g# #c#h#u#y#�#n# #k#�#t# #q#u#�# #c#�#p# #m#�# #l#�#n# #t#r#a#n#g# #w#e#b# #t#n#c#n#o#n#l#i#n#e#,# #t#r#a#n#g# #k#�# #k#h#a#i# #t#h#u#�# ###i#�#n# #t#�#:#</w:t>
      </w:r>
    </w:p>
    <w:p>
      <w:pPr>
        <w:pStyle w:val="PreformattedText"/>
        <w:bidi w:val="0"/>
        <w:jc w:val="left"/>
        <w:rPr/>
      </w:pPr>
      <w:r>
        <w:rPr/>
        <w:t>#S#a#u# #k#h#i# #t#h#�#c# #h#i#�#n# #c#�#p# #M#S#T# #N#P#T#,# #h#�# #t#h#�#n#g# #P#I#T#/#T#M#S# #t#h#�#c# #h#i#�#n# #t#r#�# #k#�#t# #q#u#�# #c#�#p# #m#�# #v#�# ###�#n#g# #n#�#i# #n#h#�#n# #h#�# #s#�#:# #</w:t>
      </w:r>
    </w:p>
    <w:p>
      <w:pPr>
        <w:pStyle w:val="PreformattedText"/>
        <w:bidi w:val="0"/>
        <w:jc w:val="left"/>
        <w:rPr/>
      </w:pPr>
      <w:r>
        <w:rPr/>
        <w:t>#-# ###�#i# #v#�#i# #h#�# #s#�# #n#h#�#n# #t#�# #t#r#a#n#g# ###H#Y#P#E#R#L#I#N#K# #"#h#t#t#p#:#/#/#t#n#c#n#o#n#l#i#n#e#,#c#o#m#.#v#n#"###h#t#t#p#:#/#/#t#n#c#n#o#n#l#i#n#e#,#c#o#m#.#v#n### #t#h#�# #k#�#t# #q#u#�# #c#�#p# #m#�# ###�#�#c# #t#r#�# #v#�# ###H#Y#P#E#R#L#I#N#K# #"#h#t#t#p#:#/#/#t#n#c#n#o#n#l#i#n#e#,#c#o#m#.#v#n#"###h#t#t#p#:#/#/#t#n#c#n#o#n#l#i#n#e#,#c#o#m#.#v#n###.#</w:t>
      </w:r>
    </w:p>
    <w:p>
      <w:pPr>
        <w:pStyle w:val="PreformattedText"/>
        <w:bidi w:val="0"/>
        <w:jc w:val="left"/>
        <w:rPr/>
      </w:pPr>
      <w:r>
        <w:rPr/>
        <w:t>#-# ###�#i# #v#�#i# #h#�# #s#�# #n#h#�#n# #t#�# #t#r#a#n#g# #k#�# #k#h#a#i# #q#u#a# #m#�#n#g# ###H#Y#P#E#R#L#I#N#K# #"#h#t#t#p#:#/#/#n#h#a#n#t#o#k#h#a#i#.#g#d#t#.#g#o#v#.#v#n#"###h#t#t#p#:#/#/#n#h#a#n#t#o#k#h#a#i#.#g#d#t#.#g#o#v#.#v#n### #t#h#�# #k#�#t# #q#u#�# #c#�#p# #m#�# ###�#�#c# #t#r#�# #v#�# #t#r#a#n#g# #k#�# #k#h#a#i# #q#u#a# #m#�#n#g#.#</w:t>
      </w:r>
    </w:p>
    <w:p>
      <w:pPr>
        <w:pStyle w:val="PreformattedText"/>
        <w:bidi w:val="0"/>
        <w:jc w:val="left"/>
        <w:rPr/>
      </w:pPr>
      <w:r>
        <w:rPr/>
        <w:t>#-# ###�#i# #v#�#i# #h#�# #s#�# #m#�#u# #1#6#/###K#-#T#N#C#N# #n#�#p# #t#r#�#c# #t#i#�#p# #t#�#i# #C#Q#T# #t#h#�# #C#�#n# #b#�# #t#h#u#�# #c#�# #t#h#�# #t#r#a# #c#�#u# #k#�#t# #q#u#�# #t#r#�#n# #c#h#�#c# #n###n#g# #t#r#a# #c#�#u# #m#�# #s#�# #t#h#u#�# #N#P#T#.# #</w:t>
      </w:r>
    </w:p>
    <w:p>
      <w:pPr>
        <w:pStyle w:val="PreformattedText"/>
        <w:bidi w:val="0"/>
        <w:jc w:val="left"/>
        <w:rPr/>
      </w:pPr>
      <w:r>
        <w:rPr/>
        <w:t>#4#.# #T#r#a# #c#�#u#,# #p#h#�#n# #h#�#i# #k#�#t# #q#u#�# #v#�# #h#�#�#n#g# #d#�#n# #N#N#T# #x#�# #l#�# #l#�#i# #(#n#�#u# #c#�#)#</w:t>
      </w:r>
    </w:p>
    <w:p>
      <w:pPr>
        <w:pStyle w:val="PreformattedText"/>
        <w:bidi w:val="0"/>
        <w:jc w:val="left"/>
        <w:rPr/>
      </w:pPr>
      <w:r>
        <w:rPr/>
        <w:t>#a#.# ###�#i# #v#�#i# #t#r#�#�#n#g# #h#�#p# #N#N#T# #n#�#p# #h#�# #s#�# #g#i#�#y# #t#r#�#c# #t#i#�#p#,# #C#Q#T# #t#h#�#c# #h#i#�#n#:#</w:t>
      </w:r>
    </w:p>
    <w:p>
      <w:pPr>
        <w:pStyle w:val="PreformattedText"/>
        <w:bidi w:val="0"/>
        <w:jc w:val="left"/>
        <w:rPr/>
      </w:pPr>
      <w:r>
        <w:rPr/>
        <w:t>#-# ###�#i# #v#�#i# #N#N#T# #c#�# #g#�#i# #f#i#l#e# #m#�#m# #B#�#n#g# #t#�#n#g# #h#�#p# #####n#g# #k#�# #g#i#�#m# #t#r#�# #N#P#T#,# #P#h#�# #l#�#c# #0#5#-#3#/#B#K#-#T#N#C#N#,# #C#Q#T# #h#�#�#n#g# #d#�#n# #N#N#T# #t#h#�#c# #h#i#�#n# #t#r#a# #c#�#u# #k#�#t# #q#u#�# #c#�#p# #m#�# #N#P#T# #t#r#�#n# #t#r#a#n#g# ###H#Y#P#E#R#L#I#N#K# #"#h#t#t#p#:#/#/#t#n#c#n#o#n#l#i#n#e#,#c#o#m#.#v#n#"###h#t#t#p#:#/#/#t#n#c#n#o#n#l#i#n#e#,#c#o#m#.#v#n###.#</w:t>
      </w:r>
    </w:p>
    <w:p>
      <w:pPr>
        <w:pStyle w:val="PreformattedText"/>
        <w:bidi w:val="0"/>
        <w:jc w:val="left"/>
        <w:rPr/>
      </w:pPr>
      <w:r>
        <w:rPr/>
        <w:t>#-# ###�#i# #v#�#i# #N#N#T# #k#h#�#n#g# #g#�#i# #f#i#l#e# #m#�#m#,# #C#Q#T# #s#�# #d#�#n#g# #c#h#�#c# #n###n#g# #i#n# #t#h#�#n#g# #b#�#o# #m#�#u# #1#6#-#1#/#T#B#-#M#S#T# #t#�# #h#�# #t#h#�#n#g# #P#I#T#/#T#M#S# ###�# #g#�#i# #c#h#o# #N#N#T# #(#P#h#�#n#g#/###�#i# #K#�# #k#h#a#i# #k#�# #t#o#�#n# #t#h#u#�#)#</w:t>
      </w:r>
    </w:p>
    <w:p>
      <w:pPr>
        <w:pStyle w:val="PreformattedText"/>
        <w:bidi w:val="0"/>
        <w:jc w:val="left"/>
        <w:rPr/>
      </w:pPr>
      <w:r>
        <w:rPr/>
        <w:t>#b#.# ###�#i# #v#�#i# #t#r#�#�#n#g# #h#�#p# #k#�#t# #q#u#�# #c#�#p# #m#�# #N#P#T# #c#�#a# #N#N#T# #c#�# #l#�#i#,# #C#Q#T# #t#h#e#o# #d#�#i# #k#�#t# #q#u#�# #c#�#p# #m#�# #N#P#T# #v#�# #h#�#�#n#g# #d#�#n# #N#N#T# #x#�# #l#�# #l#�#i#,# #n#h#�# #s#a#u#:# #</w:t>
      </w:r>
    </w:p>
    <w:p>
      <w:pPr>
        <w:pStyle w:val="PreformattedText"/>
        <w:bidi w:val="0"/>
        <w:jc w:val="left"/>
        <w:rPr/>
      </w:pPr>
      <w:r>
        <w:rPr/>
        <w:t>#-# # #L#�#i# #d#o# #t#h#�#n#g# #t#i#n# #k#�# #k#h#a#i# #s#a#i#:# #C#�#n# #b#�# #t#h#u#�# #h#�#�#n#g# #d#�#n# #N#N#T# #k#�# #k#h#a#i# ###i#�#u# #c#h#�#n#h# #b#�# #s#u#n#g# #t#h#�#n#g# #t#i#n#.#</w:t>
      </w:r>
    </w:p>
    <w:p>
      <w:pPr>
        <w:pStyle w:val="PreformattedText"/>
        <w:bidi w:val="0"/>
        <w:jc w:val="left"/>
        <w:rPr/>
      </w:pPr>
      <w:r>
        <w:rPr/>
        <w:t>#+# #T#h#i#�#u# #t#h#�#n#g# #t#i#n# #b#�#t# #b#u#�#c# ###�# #####n#g# #k#�# #N#P#T#.#</w:t>
      </w:r>
    </w:p>
    <w:p>
      <w:pPr>
        <w:pStyle w:val="PreformattedText"/>
        <w:bidi w:val="0"/>
        <w:jc w:val="left"/>
        <w:rPr/>
      </w:pPr>
      <w:r>
        <w:rPr/>
        <w:t>#+# #T#h#�#n#g# #t#i#n# #v#�# ###�#a# #b#�#n# #p#h#�#�#n#g#/#x#�#,# #q#u#�#n#/#h#u#y#�#n#/#,# #t#�#n#h#/#t#h#�#n#h# #p#h#�# #k#h#�#n#g# #p#h#�# #h#�#p# #v#�#i# #h#i#�#n# #h#�#n#h#.#</w:t>
      </w:r>
    </w:p>
    <w:p>
      <w:pPr>
        <w:pStyle w:val="PreformattedText"/>
        <w:bidi w:val="0"/>
        <w:jc w:val="left"/>
        <w:rPr/>
      </w:pPr>
      <w:r>
        <w:rPr/>
        <w:t>#+# #T#h#�#n#g# #t#i#n# #v#�# #M#S#T# #c#�#a# #T#C#T#T#N# #(#s#a#i# #M#S#T#,# #T#r#�#n#g# #t#h#�#i# #M#S#T# #k#h#�#n#g# #p#h#�# #n#h#�# ###�# #g#i#�#i# #t#h#�#,# #b#�# #t#r#�#n# #v#.#v#&amp; )#,# #M#S#T# #N#P#T# #k#h#�#n#g# #h#�#p# #l#�# #(#t#r#�#n#g# #v#�#i# #M#S#T# #c#�# #n#h#�#n# #c#�#a# #N#N#T# ###a#n#g# #h#o#�#t# ###�#n#g#,# #t#r#�#n#g# #v#�#i# #M#S#T# #c#�# #n#h#�#n# ###�# ###�#n#g# #d#o# #c#h#�#t#,# #m#�#t# #t#�#c#h# #v#.#v#&amp; )#.#</w:t>
      </w:r>
    </w:p>
    <w:p>
      <w:pPr>
        <w:pStyle w:val="PreformattedText"/>
        <w:bidi w:val="0"/>
        <w:jc w:val="left"/>
        <w:rPr/>
      </w:pPr>
      <w:r>
        <w:rPr/>
        <w:t>#</w:t>
        <w:tab/>
        <w:t>#-# #L#�#i# #t#r#�#n#g# #t#h#�#n#g# #t#i#n# #C#M#N#D#/#g#i#�#y# #k#h#a#i# #s#i#n#h# #c#�#a# #N#P#T#:# #C#Q#T# #t#h#�#n#g# #b#�#o# #v#�#i# #N#N#T# #t#h#�#c# #h#i#�#n# #v#i#�#c# #x#�#c# #m#i#n#h#,# ###i#�#u# #c#h#�#n#h# #t#h#�#n#g# #t#i#n# #C#M#N#D#/# #G#i#�#y# #k#h#a#i# #s#i#n#h# #n#h#�# #n#�#i# #d#u#n#g# #h#�#�#n#g# #d#�#n# #c#�#a# #T#�#n#g# #c#�#c# #T#h#u#�# ###�#i# #v#�#i# #c#�#c# #t#r#�#�#n#g# #h#�#p# #n#g#�#�#i# #l#a#o# ###�#n#g# #t#r#�#n#g# #C#M#N#D# #t#r#�#�#c# ###�#y# #v#�# #t#h#�#c# #h#i#�#n# #x#�# #l#�# #c#�#c# #t#r#�#�#n#g# #h#�#p# #t#r#�#n#g# #t#h#e#o# #c#�#c# #h#�#�#n#g# #d#�#n# #h#i#�#n# #h#�#n#h# #n#h#�# ###�#i# #v#�#i# #l#�#i# #t#r#�#n#g# #t#h#�#n#g# #t#i#n# #c#�#a# #N#N#T#.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-# #T#r#�#n#g# #t#h#�#i# #g#i#a#n# #g#i#�#m# #t#r#�# #N#P#T#:# #C#Q#T# #h#�#�#n#g# #d#�#n# #N#N#T# #t#h#�#c# #h#i#�#n# #####n#g# #k#�# #k#�#t# #t#h#�#c# #g#i#�#m# #t#r#�# #g#i#a# #c#�#n#h# #c#�#a# #l#�#n# #####n#g# #k#�# #t#r#�#�#c# ###�# #h#o#�#c# ###i#�#u# #c#h#�#n#h# #t#h#�#i# #g#i#a#n# #g#i#�#m# #t#r#�# #c#�#a# #l#�#n# #####n#g# #k#�# #h#i#�#n# #t#�#i# #v#.#v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 # # # # # # # # # #C#�#C# #T#H#U#�# #T#P# #H#�# #N#�#I### # # # # # # # # # # # # # # # # # # # # # # # # # # # # # # # # # # # # # # # # # # # # # ###########P#h#�# #l#�#c# #s#�# #I#I#####C#H#I# #C#�#C# #T#H#U#�#,# #P#H#�#N#G# #k#I#�#M# #T#R#A# #T#H#U#�# #S#�#.#.#.#.#.#.#,# #T#N#C#N#################B#�#O# #C#�#O# #K#�#T# #Q#U#�# #Q#U#Y#�#T# #T#O#�#N# #T#H#U#�# #T#N#C#N# #N###M# #2#0#1#4# #(#b#�#o# #c#�#o# #v#�#o# #t#h#�# #5# #h#�#n#g# #t#u#�#n#)#####P#h#�#n# #t#�#n#g# #h#�#p# #c#h#u#n#g###�###S#�# #t#h#u#�# #t#h#e#o# #t#�# #k#h#a#i# #q#u#y#�#t# #t#o#�#n###G#h#i# #c#h#�#####S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#T###C#h#�# #t#i#�#u###S#�# #t#�# #c#h#�#c#,# #c#�# #n#h#�#n# #q#u#�#n# #l#�###�#S#�# #t#�# #c#h#�#c#,# #c#�# #n#h#�#n# #p#h#�#i# #q#u#y#�#t# #t#o#�#n# #t#h#u#�###S#�# #h#�# #s#�# #q#u#y#�#t# #t#o#�#n# #t#h#u#�# #(#f#i#l#e#)# ###�# #d#u#y#�#t###%# #s#�# #t#�# #k#h#a#i# #Q#T#T# #(#f#i#l#e#)# ###�# #d#u#y#�#t# #t#r#�#n# #s#�# #p#h#�#i# #Q#T#T###T#�#n#g# #S#�# #t#h#u#�# #p#h#�#i# #n#�#p# #t#r#o#n#g# #n###m###(###V# #t#�#n#h# #1#0#0#0###)###S#�# #t#h#u#�# ###�# #n#�#p#,# ###�# #k#h#�#u# #t#r#�# #t#r#o#n#g# #n###m###(###V# #t#�#n#h# #1#0#0#0###)###T#�#n#g# #S#�# #t#h#u#�# #c#�#n# #p#h#�#i# #n#�#p# #s#a#u# #Q#T#T###(###V# #t#�#n#h# #1#0#0#0###)###S#�# #t#h#u#�# ###�# #n#�#p# #s#a#u# #Q#T#T# #(###V# #t#�#n#h# #1#0#0#0###)#######I###T#�# #c#h#�#c# #t#r#�# #t#h#u# #n#h#�#p# #t#�# #t#i#�#n# #l#�#�#n#g# #t#i#�#n# #c#�#n#g# ###�###�###�#</w:t>
      </w:r>
    </w:p>
    <w:p>
      <w:pPr>
        <w:pStyle w:val="PreformattedText"/>
        <w:bidi w:val="0"/>
        <w:jc w:val="left"/>
        <w:rPr/>
      </w:pPr>
      <w:r>
        <w:rPr/>
        <w:t>#�###�###�###�###�###�###�#####I#I###T#�# #c#h#�#c# #t#r#�# #t#h#u# #n#h#�#p# #t#�#:#</w:t>
      </w:r>
    </w:p>
    <w:p>
      <w:pPr>
        <w:pStyle w:val="PreformattedText"/>
        <w:bidi w:val="0"/>
        <w:jc w:val="left"/>
        <w:rPr/>
      </w:pPr>
      <w:r>
        <w:rPr/>
        <w:t>###�#u# #t#�# #v#�#n#,# #c#h#u#y#�#n# #n#h#�#�#n#g# #c#h#�#n#g# #k#h#o#�#n# #-# #c#�# #s#�# #g#i#a#o# ###�#i# #l#�# #b#�#o# #h#i#�#m#,# #x#�# #s#�#.###�###�###�#</w:t>
      </w:r>
    </w:p>
    <w:p>
      <w:pPr>
        <w:pStyle w:val="PreformattedText"/>
        <w:bidi w:val="0"/>
        <w:jc w:val="left"/>
        <w:rPr/>
      </w:pPr>
      <w:r>
        <w:rPr/>
        <w:t>#�###�###�###�###�###�###�#####I#I#I### # # # # # # #C#�# #N#H#�#N# #Q#T#T# #t#r#�#c# #t#i#�#p# #t#�#i# #c#�# #q#u#a#n# #t#h#u#�#.#</w:t>
      </w:r>
    </w:p>
    <w:p>
      <w:pPr>
        <w:pStyle w:val="PreformattedText"/>
        <w:bidi w:val="0"/>
        <w:jc w:val="left"/>
        <w:rPr/>
      </w:pPr>
      <w:r>
        <w:rPr/>
        <w:t>#T#�#N#G# #C#�#N#G#:# #(#1# #+# #2#+#3#)###�###�###�#</w:t>
      </w:r>
    </w:p>
    <w:p>
      <w:pPr>
        <w:pStyle w:val="PreformattedText"/>
        <w:bidi w:val="0"/>
        <w:jc w:val="left"/>
        <w:rPr/>
      </w:pPr>
      <w:r>
        <w:rPr/>
        <w:t>#�###�###�###�###�###�###�#####1###C#�# #n#h#�#n# #c#�# #t#h#u# #n#h#�#p# #t#�# #T#L#T#C###�###�###�#</w:t>
      </w:r>
    </w:p>
    <w:p>
      <w:pPr>
        <w:pStyle w:val="PreformattedText"/>
        <w:bidi w:val="0"/>
        <w:jc w:val="left"/>
        <w:rPr/>
      </w:pPr>
      <w:r>
        <w:rPr/>
        <w:t>#�###�###�###�###�###�###�#####2###h#�#,# #c#�# #n#h#�#n# #k#i#n#h# #d#o#a#n#h# #(#g#�#m# #c#�# #c#�# #n#h#�#n# #v#�#a# #c#�# #t#h#u# #n#h#�#p# #t#�# #K#D# #v#�#a# #c#�# #t#h#u# #n#h#�#p# #t#�# #T#L#T#C#)###�###�###�#</w:t>
      </w:r>
    </w:p>
    <w:p>
      <w:pPr>
        <w:pStyle w:val="PreformattedText"/>
        <w:bidi w:val="0"/>
        <w:jc w:val="left"/>
        <w:rPr/>
      </w:pPr>
      <w:r>
        <w:rPr/>
        <w:t>#�###�###�###�###�###�###�#####3###C#�# #n#h#�#n# #c#�# #t#h#u# #n#h#�#p# #t#�# #c#h#u#y#�#n# #n#h#�#�#n#g# #c#h#�#n#g# #k#h#o#�#n###�###�###�#</w:t>
      </w:r>
    </w:p>
    <w:p>
      <w:pPr>
        <w:pStyle w:val="PreformattedText"/>
        <w:bidi w:val="0"/>
        <w:jc w:val="left"/>
        <w:rPr/>
      </w:pPr>
      <w:r>
        <w:rPr/>
        <w:t>#�###�###�###�###�###�###�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H#�#�#N#G# #D#�#N# #L#�#P# #B#�#O# #C#�#O# #K#�#T# #Q#U#�# #Q#U#Y#�#T# #T#O#�#N# #T#H#U#�# #T#N#C#N# #(#Q#T#T#)# #N###M# #2#0#1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##�# #v#i#�#c# #l#�#p# #b#�#o# #c#�#o# #k#�#t# #q#u#�# #Q#T#T# #T#N#C#N# #n###m# #2#0#1#4# ###�#�#c# #t#h#�#n#g# #n#h#�#t#,# #c#�#c# ###�#n# #v#�# #t#h#�#c# #h#i#�#n# #c#�#c#h# #l#�#y# #s#�# #l#i#�#u# #l#�#p# #b#�#o# #c#�#o# #n#h#�# #s#a#u#:#</w:t>
      </w:r>
    </w:p>
    <w:p>
      <w:pPr>
        <w:pStyle w:val="PreformattedText"/>
        <w:bidi w:val="0"/>
        <w:jc w:val="left"/>
        <w:rPr/>
      </w:pPr>
      <w:r>
        <w:rPr/>
        <w:t># # # # # # # #+# #C#�#t# #s#�# #t#�# #c#h#�#c# #(#T#C#)#,# #c#�# #n#h#�#n# #q#u#�#n# #l#�#:# #l#�#y# #s#�# #l#i#�#u# #t#r#�#n# #�#n#g# #d#�#n#g# #t#r#�#n#g# #t#h#�#i# #0#0#,# #0#4# ###�#n# #3#1#.#1#2#.#2#0#1#4#.# #</w:t>
      </w:r>
    </w:p>
    <w:p>
      <w:pPr>
        <w:pStyle w:val="PreformattedText"/>
        <w:bidi w:val="0"/>
        <w:jc w:val="left"/>
        <w:rPr/>
      </w:pPr>
      <w:r>
        <w:rPr/>
        <w:t># # # # # # # #+# #C#�#t# #s#�# #T#C#,# #c#�# #n#h#�#n# #p#h#�#i# #Q#T#T#:# #</w:t>
      </w:r>
    </w:p>
    <w:p>
      <w:pPr>
        <w:pStyle w:val="PreformattedText"/>
        <w:bidi w:val="0"/>
        <w:jc w:val="left"/>
        <w:rPr/>
      </w:pPr>
      <w:r>
        <w:rPr/>
        <w:t># # # # # # # #-# #T#�# #c#h#�#c# #p#h#�#i# #q#u#y#�#t# #t#o#�#n#:# #l#�#y# #s#�# #l#i#�#u# #s#�# #t#�# #c#h#�#c# #q#u#�#n# #l#�# #t#r#�# ###i# #T#C# #k#h#�#n#g# #p#h#�#i# #Q#T#T# #t#h#e#o# #q#u#y# ###�#n#h#</w:t>
      </w:r>
    </w:p>
    <w:p>
      <w:pPr>
        <w:pStyle w:val="PreformattedText"/>
        <w:bidi w:val="0"/>
        <w:jc w:val="left"/>
        <w:rPr/>
      </w:pPr>
      <w:r>
        <w:rPr/>
        <w:t># # # # # # # #-# #C#�# #n#h#�#n# #p#h#�#i# #Q#T#T#:# #</w:t>
      </w:r>
    </w:p>
    <w:p>
      <w:pPr>
        <w:pStyle w:val="PreformattedText"/>
        <w:bidi w:val="0"/>
        <w:jc w:val="left"/>
        <w:rPr/>
      </w:pPr>
      <w:r>
        <w:rPr/>
        <w:t># # # # # # # #.#C#�# #n#h#�#n# #u#�# #q#u#y#�#n# #q#u#y#�#t# #t#o#�#n# #t#h#a#y#:# #t#h#e#o# #s#�# #l#i#�#u# #b#�#n#g# #k#�# #0#5#A#/#T#N#C#N#.# #</w:t>
      </w:r>
    </w:p>
    <w:p>
      <w:pPr>
        <w:pStyle w:val="PreformattedText"/>
        <w:bidi w:val="0"/>
        <w:jc w:val="left"/>
        <w:rPr/>
      </w:pPr>
      <w:r>
        <w:rPr/>
        <w:t># # # # # # # #.#C#�# #n#h#�#n# #Q#T#T# #t#r#�#c# #t#i#�#p#:#</w:t>
      </w:r>
    </w:p>
    <w:p>
      <w:pPr>
        <w:pStyle w:val="PreformattedText"/>
        <w:bidi w:val="0"/>
        <w:jc w:val="left"/>
        <w:rPr/>
      </w:pPr>
      <w:r>
        <w:rPr/>
        <w:t># # # # # # # # #.#C#�# #n#h#�#n# #c#�# #t#h#u# #n#h#�#p# #t#�# #T#L#T#C#:# #c#�# #n#h#�#n# #c#�# #s#�# #t#h#u#�# #n#�#p# #t#h#i#�#u#,# #n#�#p# #t#h#�#a# #c#�# #y#�#u# #c#�#u# #h#o#�#n# #t#h#u#�# #</w:t>
      </w:r>
    </w:p>
    <w:p>
      <w:pPr>
        <w:pStyle w:val="PreformattedText"/>
        <w:bidi w:val="0"/>
        <w:jc w:val="left"/>
        <w:rPr/>
      </w:pPr>
      <w:r>
        <w:rPr/>
        <w:t># # # # # # # # #H#�#,# #c#�# #n#h#�#n# #k#i#n#h# #d#o#a#n#h# #n#�#p# #t#h#u#�# #t#h#e#o# #p#h#�#�#n#g# #p#h#�#p# #k#�# #k#h#a#i# #c#�# #s#�# #t#h#u#�# #n#�#p# #t#h#i#�#u#,# #n#�#p# #t#h#�#a# #c#�# #y#�#u# #c#�#u# #h#o#�#n# #t#h#u#�# #h#o#�#c# #b#�# #t#r#�# #s#�# #t#h#u#�# #p#h#�#i# #n#�#p# #k#�# #s#a#u#.# #</w:t>
      </w:r>
    </w:p>
    <w:p>
      <w:pPr>
        <w:pStyle w:val="PreformattedText"/>
        <w:bidi w:val="0"/>
        <w:jc w:val="left"/>
        <w:rPr/>
      </w:pPr>
      <w:r>
        <w:rPr/>
        <w:t># # # # # # #.#C#�# #n#h#�#n# #c#h#u#y#�#n# #n#h#�#�#n#g# #c#h#�#n#g# #k#h#o#�#n# #Q#T#T# #c#�# #y#�#u# #c#�#u# #Q#T#T# #t#h#e#o# #t#h#u#�# #s#u#�#t# #2#0#%#.# #</w:t>
      </w:r>
    </w:p>
    <w:p>
      <w:pPr>
        <w:pStyle w:val="PreformattedText"/>
        <w:bidi w:val="0"/>
        <w:jc w:val="left"/>
        <w:rPr/>
      </w:pPr>
      <w:r>
        <w:rPr/>
        <w:t># # # # # # # # #+# #C#�#t# #T#�#n#g# #s#�# #t#h#u#�# #p#h#�#i# #n#�#p# #t#r#o#n#g# #n###m#:#</w:t>
      </w:r>
    </w:p>
    <w:p>
      <w:pPr>
        <w:pStyle w:val="PreformattedText"/>
        <w:bidi w:val="0"/>
        <w:jc w:val="left"/>
        <w:rPr/>
      </w:pPr>
      <w:r>
        <w:rPr/>
        <w:t>#-# ###�#i# #v#�#i# #t#�# #c#h#�#c# #:# #</w:t>
      </w:r>
    </w:p>
    <w:p>
      <w:pPr>
        <w:pStyle w:val="PreformattedText"/>
        <w:bidi w:val="0"/>
        <w:jc w:val="left"/>
        <w:rPr/>
      </w:pPr>
      <w:r>
        <w:rPr/>
        <w:t>#.# ###�#i# #v#�#i# #t#h#u# #n#h#�#p# #t#�# #t#i#�#n# #l#�#�#n#g#,# #t#i#�#n# #c#�#n#g#:# # #=# #c#h#�# #t#i#�#u# #3#5# #t#r#�#n# #t#�# #k#h#a#i# #0#5#/#K#K#-#T#N#C#N# #+# #(#C#h#�# #t#i#�#u# #4#6# #-# #c#h#�# #t#i#�#u# #4#7# #t#r#�#n# #t#�# #k#h#a#i# #0#5#/#K#K#-#T#N#C#N#)# #</w:t>
      </w:r>
    </w:p>
    <w:p>
      <w:pPr>
        <w:pStyle w:val="PreformattedText"/>
        <w:bidi w:val="0"/>
        <w:jc w:val="left"/>
        <w:rPr/>
      </w:pPr>
      <w:r>
        <w:rPr/>
        <w:t># # # # # #.# # ###�#i# #v#�#i# #t#h#u# #n#h#�#p# #t#�# ###�#u# #t#�# #v#�#n# #.#.#.#:# # # # # # # # # # # # # # # # #=# #T#�#n#g# #c#�#c# #c#h#�# #t#i#�#u# #2#2# #+# #2#4# #+# #2#6# #+# #2#8# #+# #3#1#=# #3#3# # #t#r#�#n# #t#�# #k#h#a#i# #0#6#/#K#K#-#T#N#C#N# #</w:t>
      </w:r>
    </w:p>
    <w:p>
      <w:pPr>
        <w:pStyle w:val="PreformattedText"/>
        <w:bidi w:val="0"/>
        <w:jc w:val="left"/>
        <w:rPr/>
      </w:pPr>
      <w:r>
        <w:rPr/>
        <w:t>#-# ###�#i# #v#�#i# #c#�# #n#h#�#n# #t#r#�#c# #t#i#�#p# #Q#T#T# #v#�#i# #c#�# #q#u#a#n# #t#h#u#�#:# #c#h#�# #t#i#�#u# #3#4# #t#r#�#n# #t#�# #k#h#a#i# #0#9#/#K#K#-#T#N#C#N#,# #c#h#�# #t#i#�#u# #2#6# #t#r#�#n# #t#�# #k#h#a#i# #1#3#/#K#K#-#T#N#C#N#.#</w:t>
      </w:r>
    </w:p>
    <w:p>
      <w:pPr>
        <w:pStyle w:val="PreformattedText"/>
        <w:bidi w:val="0"/>
        <w:jc w:val="left"/>
        <w:rPr/>
      </w:pPr>
      <w:r>
        <w:rPr/>
        <w:t># # # # # # #+# #C#�#t# #s#�# #t#h#u#�# ###�# #n#�#p#,# ###�# #k#h#�#u# #t#r#�#,# ###�#�#c# #g#i#�#m# #t#r#o#n#g# #n###m#:#</w:t>
      </w:r>
    </w:p>
    <w:p>
      <w:pPr>
        <w:pStyle w:val="PreformattedText"/>
        <w:bidi w:val="0"/>
        <w:jc w:val="left"/>
        <w:rPr/>
      </w:pPr>
      <w:r>
        <w:rPr/>
        <w:t>#-# ###�#i# #v#�#i# #t#�# #c#h#�#c#:# #t#h#e#o# #s#�# #l#i#�#u# ###�# #n#�#p# #t#h#u#�# #t#r#�#n# #�#n#g# #d#�#n#g# #P#I#T#</w:t>
      </w:r>
    </w:p>
    <w:p>
      <w:pPr>
        <w:pStyle w:val="PreformattedText"/>
        <w:bidi w:val="0"/>
        <w:jc w:val="left"/>
        <w:rPr/>
      </w:pPr>
      <w:r>
        <w:rPr/>
        <w:t>#-# ###�#i# #v#�#i# #c#�# #n#h#�#n#:# #c#h#�# #t#i#�#u# #3#3# #+# #3#9# #t#r#�#n# #t#�# #k#h#a#i# #0#9#/#K#K#-#T#N#C#N#,# #c#h#�# #t#i#�#u# #2#7# #t#r#�#n# #t#�# #k#h#a#i# #1#3#/#K#K#-#T#N#C#N#</w:t>
      </w:r>
    </w:p>
    <w:p>
      <w:pPr>
        <w:pStyle w:val="PreformattedText"/>
        <w:bidi w:val="0"/>
        <w:jc w:val="left"/>
        <w:rPr/>
      </w:pPr>
      <w:r>
        <w:rPr/>
        <w:t># # # # # # #+# #C#�#t# #s#�# #t#h#u#�# #c#�#n# #p#h#�#i# #n#�#p# #s#a#u# #Q#T#T#:# #T#�#n#g# #s#�# #t#h#u#�# #p#h#�#i# #n#�#p# #t#r#o#n#g# #n###m# #t#r#�# #s#�# #t#h#u#�# ###�# #n#�#p#,# ###�# #k#h#�#u# #t#r#�# #t#r#o#n#g# #n###m# #</w:t>
      </w:r>
    </w:p>
    <w:p>
      <w:pPr>
        <w:pStyle w:val="PreformattedText"/>
        <w:bidi w:val="0"/>
        <w:jc w:val="left"/>
        <w:rPr/>
      </w:pPr>
      <w:r>
        <w:rPr/>
        <w:t># # # # # # #+# #C#�#t# #s#�# #t#h#u#�# ###�# #n#�#p# #s#a#u# #Q#T#T# #l#�#y# #t#r#�#n# #�#n#g# #d#�#n#g# #T#M#S#</w:t>
      </w:r>
    </w:p>
    <w:p>
      <w:pPr>
        <w:pStyle w:val="PreformattedText"/>
        <w:bidi w:val="0"/>
        <w:jc w:val="left"/>
        <w:rPr/>
      </w:pPr>
      <w:r>
        <w:rPr/>
        <w:t># # # # # # #L#�#u# #�#:#</w:t>
      </w:r>
    </w:p>
    <w:p>
      <w:pPr>
        <w:pStyle w:val="PreformattedText"/>
        <w:bidi w:val="0"/>
        <w:jc w:val="left"/>
        <w:rPr/>
      </w:pPr>
      <w:r>
        <w:rPr/>
        <w:t># # # # # #+# #C#�#c# #c#�#t# #k#h#�#c# ###�#i# #v#�#i# #c#�# #n#h#�#n# #c###n# #c#�# #v#�#o# #f#i#l#e# ###�# #g#�#i#,# ###�# #d#u#y#�#t# ###�# #t#r#a# #c#�#u# ###i#�#n# #t#h#�#n#g# #t#i#n#,# #c#�# #t#h#�# #t#h#a#m# #k#h#�#o# #s#�# #l#i#�#u# #t#�# #h#�# #s#�# #g#i#�#y# #g#�#i#.#</w:t>
      </w:r>
    </w:p>
    <w:p>
      <w:pPr>
        <w:pStyle w:val="PreformattedText"/>
        <w:bidi w:val="0"/>
        <w:jc w:val="left"/>
        <w:rPr/>
      </w:pPr>
      <w:r>
        <w:rPr/>
        <w:t># # # # # #+# ###�#i# #v#�#i# #d#�#n#g# #c#�# #n#h#�#n# #u#�# #q#u#y#�#n# #c#h#o# #c#�# #q#u#a#n# #c#h#i# #t#r#�# #q#u#y#�#t# #t#o#�#n# #t#h#a#y#:# #t#r#a# #c#�#u# #t#r#�#n# #t#�# #k#h#a#i# #0#5#/#K#K#-#T#N#C#N#,# #S#�# #t#h#u#�# #p#h#�#i# #n#�#p#:# #c#h#�# #t#i#�#u# #4#5#,# #s#�# #t#h#u#�# #c#�#n# #p#h#�#i# #n#�#p#:# #c#h#�# #t#i#�#u# #4#6#,# #s#�# #t#h#u#�# #n#�#p# #t#h#�#a#:# #c#h#�# #t#i#�#u# #4#7#.#</w:t>
      </w:r>
    </w:p>
    <w:p>
      <w:pPr>
        <w:pStyle w:val="PreformattedText"/>
        <w:bidi w:val="0"/>
        <w:jc w:val="left"/>
        <w:rPr/>
      </w:pPr>
      <w:r>
        <w:rPr/>
        <w:t># # # # # #+# #B#�#o# #c#�#o# #k#�#t# #q#u#�# #n#h#�#n# #h#�# #s#�# #(#f#i#l#e#)# ###�#i# #v#�#i# #c#�#c# #t#�# #c#h#�#c# #k#h#a#i# #t#h#u#�# ###i#�#n# #t#�# #(#i#H#T#K#K#)# #h#o#�#c# #s#�# #d#�#n#g# #d#�#c#h# #v#�# #T#V#A#N# #k#h#�#n#g# #p#h#�#i# #g#�#i# #h#�# #s#�# #g#i#�#y# #t#h#e#o# #k#�#t# #q#u#�# #g#�#i# #h#�# #s#�# #k#h#a#i# #t#h#u#�# ###i#�#n# #t#�#.#</w:t>
      </w:r>
    </w:p>
    <w:p>
      <w:pPr>
        <w:pStyle w:val="PreformattedText"/>
        <w:bidi w:val="0"/>
        <w:jc w:val="left"/>
        <w:rPr/>
      </w:pPr>
      <w:r>
        <w:rPr/>
        <w:t># # # # # # # # #C#�#c# #P#h#�#n#g# #K#i#�#m# #t#r#a# #T#h#u#�#,# #c#�#c# #C#h#i# #C#�#c# #T#h#u#�# #v#�#o# #t#r#a#n#g# #t#n#c#n#o#n#l#i#n#e#.#c#o#m#.#v#n# #h#o#�#c# #t#r#a#n#g# #t#n#c#n#o#n#l#i#n#e#.#t#c#t#.#v#n# #d#�#n#g# #u#s#e#r# ###�# ###�#�#c# #c#�#p# ###�# #t#r#a# #c#�#u# #t#h#�#m# #t#h#�#n#g# #t#i#n# #l#�#p# #b#�#o# #c#�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 # # # # # # # # #C#�#C# #T#H#U#�# #T#P# #H#�# #N#�#I# # # # # # # # # # # # # # # # # # # # # # # # # # # # # # # # # # # # # # # # # # # # # # # # # # # # # # # # # # # # # # # # # # # # # # # # # # # # # # # # # # # # # # # # # # # # # # # # # # # # # #P#h#�# #l#�#c# #I#I#I#</w:t>
      </w:r>
    </w:p>
    <w:p>
      <w:pPr>
        <w:pStyle w:val="PreformattedText"/>
        <w:bidi w:val="0"/>
        <w:jc w:val="left"/>
        <w:rPr/>
      </w:pPr>
      <w:r>
        <w:rPr/>
        <w:t># # #P#H#�#N#G#/###�#I# #T#T#H#T#N#N#T#,# #K#K#-#K#T#T#</w:t>
      </w:r>
    </w:p>
    <w:p>
      <w:pPr>
        <w:pStyle w:val="PreformattedText"/>
        <w:bidi w:val="0"/>
        <w:jc w:val="left"/>
        <w:rPr/>
      </w:pPr>
      <w:r>
        <w:rPr/>
        <w:t>#B#�#O# #C#�#O# #K#�#T# #Q#U#�# #Q#U#Y#�#T# #T#O#�#N# #T#H#U#�# #T#N#C#N# #N###M# #2#0#1#4#</w:t>
      </w:r>
    </w:p>
    <w:p>
      <w:pPr>
        <w:pStyle w:val="PreformattedText"/>
        <w:bidi w:val="0"/>
        <w:jc w:val="left"/>
        <w:rPr/>
      </w:pPr>
      <w:r>
        <w:rPr/>
        <w:t>###�#n# #n#g#�#y#&amp;  #/#.#.#.#/#2#0#1#5#</w:t>
      </w:r>
    </w:p>
    <w:p>
      <w:pPr>
        <w:pStyle w:val="PreformattedText"/>
        <w:bidi w:val="0"/>
        <w:jc w:val="left"/>
        <w:rPr/>
      </w:pPr>
      <w:r>
        <w:rPr/>
        <w:t>#S#T#T###T#�# #k#h#a#i# #Q#T#T###P#/### #K#T#T# #S#�# #1###P#/### #K#T#T# #s#�# #2###P#/### #K#T#T# #s#�# #3###P# #K#T#T# #s#�# #4###P# #K#T#T# #s#�# #5###P# #K#T#T# #s#�# #6###P# #T#N#C#N###T#�#n#g# #c#�#n#g#########T#r#o#n#g# #n#g#�#y###L#i#y# #k#�###T#r#o#n#g# #n#g#�#y###L#i#y# #k#�###T#r#o#n#g# #n#g#�#y###L#i#y# #k#�###T#r#o#n#g# #n#g#�#y###L#i#y# #k#�###T#r#o#n#g# #n#g#�#y###L#i#y# #k#�###T#r#o#n#g# #n#g#�#y###L#i#y# #k#�###T#r#o#n#g# #n#g#�#y###L#i#y# #k#�###T#</w:t>
      </w:r>
    </w:p>
    <w:p>
      <w:pPr>
        <w:pStyle w:val="PreformattedText"/>
        <w:bidi w:val="0"/>
        <w:jc w:val="left"/>
        <w:rPr/>
      </w:pPr>
      <w:r>
        <w:rPr/>
        <w:t>#N###L#K#####1###0#5#/#K#K#-#T#N#C#N#####################################2###0#6#/#K#K#-#T#N#C#N#####################################3###0#2#/#K#K#-#B#H#</w:t>
      </w:r>
    </w:p>
    <w:p>
      <w:pPr>
        <w:pStyle w:val="PreformattedText"/>
        <w:bidi w:val="0"/>
        <w:jc w:val="left"/>
        <w:rPr/>
      </w:pPr>
      <w:r>
        <w:rPr/>
        <w:t>#0#2#/#K#K#-#X#S#####################################4###0#9#/#K#K#-#T#N#C#N#####################################5###1#3#/#K#K#-#T#N#C#N#####################################G#h#i# #c#h#�#:#-# ###�#i# #v#�#i# #P#h#�#n#g#/###�#i# #T#u#y#�#n# #t#r#u#y#�#n# #h#�# #t#r#�# #n#g#�#�#i# #n#�#p# #t#h#u#�# #s#�# #l#i#�#u# #b#�#o# #c#�#o# #l#�# #k#�#t# #q#u#�# #n#h#�#n# #h#�# #s#�# #q#u#y#�#t# #t#o#�#n# #t#h#u#�# #T#N#C#N# #b#�# #p#h#�#n# #m#�#t# #c#�#a#</w:t>
      </w:r>
    </w:p>
    <w:p>
      <w:pPr>
        <w:pStyle w:val="PreformattedText"/>
        <w:bidi w:val="0"/>
        <w:jc w:val="left"/>
        <w:rPr/>
      </w:pPr>
      <w:r>
        <w:rPr/>
        <w:t>#.#-# ###�#i# #v#�#i# #P#h#�#n#g#/###�#i# #K#�# #k#h#a#i# #k#�# #t#o#�#n# #t#h#u#�# #s#�# #l#i#�#u# #b#�#o# #c#�#o# #l#�# #k#�#t# #q#u#�# #n#h#�#n# #h#�# #s#�# #q#u#y#�#t# #t#o#�#n# #t#h#u#�# #T#N#C#N# #q#u#a# #k#h#a#i# #t#h#u#�# ###i#�#n# #t#�# #v#�# #g#�#i# #q#u#a# ###�#�#n#g# #b#�#u# ###i#�#n#.#-# ###�#i# #v#�#i# #c#�#c# #C#h#i# #c#�#c# #T#h#u#�# #k#h#�#n#g# #p#h#�#i# #g#�#i# #b#�#o# #c#�#o# #t#h#e#o# #P#h#�# #L#�#c# #I#I#I# #n#�#y# #v#�# #C#�#c# #T#h#u#�# #m#�# #c#h#�# #t#�#n#g# #h#�#p# ###�# #t#h#e#o# #d#�#i# #v#�# #t#�#n#g# #h#�#p# #b#�#o# #c#�#o# #k#�#t# #q#u#�# #c#h#u#n#g# #t#h#e#o# #P#h#�# #l#�#c# #I#I# #g#�#i# #v#�# #C#�#c# #T#h#u#�# #(#P#h#�#n#g# #T#h#u#�# #T#N#C#N#)# # #</w:t>
      </w:r>
    </w:p>
    <w:p>
      <w:pPr>
        <w:pStyle w:val="PreformattedText"/>
        <w:bidi w:val="0"/>
        <w:jc w:val="left"/>
        <w:rPr/>
      </w:pP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C#�#C# #T#H#U#�# #T#P# #H#�# #N#�#I### # # # # # # # # # # # # # # # # # # # # # # # # # # # # # # # # # # # # # # # # # # # # # ###########P#h#�# #l#�#c# #s#�# #I#V#####C#H#I# #C#�#C# #T#H#U#�#&amp; &amp; .#################B#�#O# #C#�#O# #K#�#T# #Q#U#�# #C#�#P# #M#�# #S#�# #T#H#U#�# #C#H#O# #N#G#�#�#I# #P#H#�# #T#H#U#�#C# #(#b#�#o# #c#�#o# #v#�#o# #t#h#�# #5# #h#�#n#g# #t#u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N#P#T# ###�#�#c# #c#�#p# #M#S#T#</w:t>
      </w:r>
    </w:p>
    <w:p>
      <w:pPr>
        <w:pStyle w:val="PreformattedText"/>
        <w:bidi w:val="0"/>
        <w:jc w:val="left"/>
        <w:rPr/>
      </w:pPr>
      <w:r>
        <w:rPr/>
        <w:t>#T#r#o#n#g# #t#h#�#n#g#</w:t>
      </w:r>
    </w:p>
    <w:p>
      <w:pPr>
        <w:pStyle w:val="PreformattedText"/>
        <w:bidi w:val="0"/>
        <w:jc w:val="left"/>
        <w:rPr/>
      </w:pPr>
      <w:r>
        <w:rPr/>
        <w:t>#L#i#y# #k#�#</w:t>
      </w:r>
    </w:p>
    <w:p>
      <w:pPr>
        <w:pStyle w:val="PreformattedText"/>
        <w:bidi w:val="0"/>
        <w:jc w:val="left"/>
        <w:rPr/>
      </w:pPr>
      <w:r>
        <w:rPr/>
        <w:t>#G#h#i# #c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�##�##�###�##D�##J�##��##��##6�##&lt;�##F�##`�###�##</w:t>
        <w:br/>
        <w:t>�##d�##j�##��##��##��##ԍ##�##�##�###�###�##b�##h�##r�##��##��##</w:t>
      </w:r>
      <w:r>
        <w:rPr/>
        <w:t>֑</w:t>
      </w:r>
      <w:r>
        <w:rPr/>
        <w:t>##</w:t>
      </w:r>
      <w:r>
        <w:rPr/>
        <w:t>ؑ</w:t>
      </w:r>
      <w:r>
        <w:rPr/>
        <w:t>##�###�###�##D�##��##��##Ē##ʒ##�##�##�###�###�##,�##.�##��##�##�����������������������ᾯ����������</w:t>
      </w:r>
      <w:r>
        <w:rPr/>
        <w:t>ឍ</w:t>
      </w:r>
      <w:r>
        <w:rPr/>
        <w:t>|���#### #h�v?##h�4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##,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tLp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x</w:t>
        <w:tab/>
        <w:t>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v?##h#{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v?##h/4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x</w:t>
        <w:tab/>
        <w:t>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�##�###�###�##B�##��##��##��##\�##b�##|�##</w:t>
      </w:r>
      <w:r>
        <w:rPr/>
        <w:t>ؕ</w:t>
      </w:r>
      <w:r>
        <w:rPr/>
        <w:t>###�###�###�###�###�##4�##X�##`�##f�##��##��ͼ</w:t>
      </w:r>
      <w:r>
        <w:rPr>
          <w:rtl w:val="true"/>
        </w:rPr>
        <w:t>ߪ�ߜ�ߜ</w:t>
      </w:r>
      <w:r>
        <w:rPr/>
        <w:t>��</w:t>
      </w:r>
      <w:r>
        <w:rPr/>
        <w:t>vdOv=dv##########hx</w:t>
        <w:tab/>
        <w:t>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�v?##h�4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%2{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v?##h�4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x</w:t>
        <w:tab/>
        <w:t>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#{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v?##htLp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tLp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x</w:t>
        <w:tab/>
        <w:t>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2�##8�##&gt;�##R�##X�###�## �##&amp;�##n�##��##</w:t>
      </w:r>
      <w:r>
        <w:rPr/>
        <w:t>ؚ</w:t>
      </w:r>
      <w:r>
        <w:rPr/>
        <w:t>###�###�##L�##P�##~�##��##��##�##���ȱ�Ȉ�v�d�SBS4BS#######h%2{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8[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%2{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y#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#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v?##h#{�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�####h�##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v?##h#{�#CJ##\#�aJ####h�1�#CJ##aJ#####h�v?##h#{�#CJ##aJ##mH^#sH^##�##z�##j�##t�##��####Ο##�##�##N�##T�##\�##b�##��##��###�###�##4�##:�##��##��###�##8�##��##��##��##��##�##&amp;�##v�##��##��##��##У###�###�##��##��##Χ##Ч##�##�##x�##~�##Ԫ##</w:t>
      </w:r>
      <w:r>
        <w:rPr>
          <w:rtl w:val="true"/>
        </w:rPr>
        <w:t>ڪ</w:t>
      </w:r>
      <w:r>
        <w:rPr>
          <w:rtl w:val="true"/>
        </w:rPr>
        <w:t>##��##������</w:t>
      </w:r>
      <w:r>
        <w:rPr>
          <w:rtl w:val="true"/>
        </w:rPr>
        <w:t>ܴܴܴܴܴܴܴܣܕܕ�����ܕ</w:t>
      </w:r>
      <w:r>
        <w:rPr/>
        <w:t>�</w:t>
      </w:r>
      <w:r>
        <w:rPr/>
        <w:t>u</w:t>
      </w:r>
      <w:r>
        <w:rPr>
          <w:rtl w:val="true"/>
        </w:rPr>
        <w:t>ܣܣܕܕ</w:t>
      </w:r>
      <w:r>
        <w:rPr/>
        <w:t>�</w:t>
      </w:r>
      <w:r>
        <w:rPr/>
        <w:t>##h�1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�!#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d9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�!#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%2{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#{�#aJ### #h�v?##h8[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#{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z�####&amp;�##У##H�##r�##��##D�##�##�##�##T�##4�##��##@�##~�##x�##.�##��##&gt;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###d#####�x#`�##a$#gd#{�######$##�##`�##a$#gd#{�######$##��#`��#a$#gdyq�######$##��#`��#a$#gd#{�####</w:t>
        <w:br/>
        <w:t>&amp;##F###��##�x##�x#`��#gd#{�###��##��##H�##h�##X�##^�##,�##2�##</w:t>
      </w:r>
      <w:r>
        <w:rPr>
          <w:rtl w:val="true"/>
        </w:rPr>
        <w:t>گ</w:t>
      </w:r>
      <w:r>
        <w:rPr/>
        <w:t>##:�##P�##R�##��##��##̱##α##&gt;�##H�##d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ʶ##ζ## �##��##6�##�##j�##</w:t>
      </w:r>
      <w:r>
        <w:rPr/>
        <w:t>ܼ</w:t>
      </w:r>
      <w:r>
        <w:rPr/>
        <w:t>##�###�##"�##T�##(�##���������ǿ�������֌���{�������iZi�###hd9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v?##h#{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v?##h�+: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#{�#CJ##aJ##mH##sH#####h�v?##h�+:#CJ##aJ##mH##sH### #h�v?##h�+:#0J##CJ##aJ##mH##sH#####h)*y####j#####h)*y#U####h�v?##h�+:#CJ##aJ##mH</w:t>
        <w:tab/>
        <w:t>#sH</w:t>
        <w:tab/>
        <w:t>####h�v?##h#{�#CJ##aJ### 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9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##L�##��##��##&amp;�##.�##4�##��##��##��##&gt;�##@�##|�##~�##��##��##8�##&gt;�##��##��##��###�###�##6�##&lt;�##J�##P�##��##��##��##��##��п�</w:t>
      </w:r>
      <w:r>
        <w:rPr>
          <w:rtl w:val="true"/>
        </w:rPr>
        <w:t>ޟ��</w:t>
      </w:r>
      <w:r>
        <w:rPr>
          <w:rtl w:val="true"/>
        </w:rPr>
        <w:t>|���</w:t>
      </w:r>
      <w:r>
        <w:rPr>
          <w:rtl w:val="true"/>
        </w:rPr>
        <w:t>ޱޱ</w:t>
      </w:r>
      <w:r>
        <w:rPr/>
        <w:t>�</w:t>
      </w:r>
      <w:r>
        <w:rPr/>
        <w:t>j|</w:t>
      </w:r>
      <w:r>
        <w:rPr>
          <w:rtl w:val="true"/>
        </w:rPr>
        <w:t>ޱޱޱޱ</w:t>
      </w:r>
      <w:r>
        <w:rPr/>
        <w:t>�</w:t>
      </w:r>
      <w:r>
        <w:rPr/>
        <w:t>U################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yq�##h�S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v?##h�S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�S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v?##h#{�#5#�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yq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yq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9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ms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##��###�## �##:�##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,�##|�##��##��##��##��##��###�###�##L�##f�##��##��##��##��##*�##���վ</w:t>
      </w:r>
      <w:r>
        <w:rPr/>
        <w:t>驗������������</w:t>
      </w:r>
      <w:r>
        <w:rPr/>
        <w:t>p�bWbJ################h�v?##h#{�#@��CJ##aJ#####h�1�#5#�@��CJ##aJ####h�v?##h#{�#5#�@��CJ##aJ##)#h�v?##h�S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1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yq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v?##h�S�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yq�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�v?##h#{�#5#�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##0�##��##��##��##2�##��##��##&amp;�##(�##@�##J�##r�##��##��##��##��##��##��##��##��##��##��##��##��##��##��###�##j�##l�##n�##��##��##��##��##�����������������������</w:t>
      </w:r>
      <w:r>
        <w:rPr/>
        <w:t>鞐���</w:t>
      </w:r>
      <w:r>
        <w:rPr/>
        <w:t>t_################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�P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2Q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Ig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[#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v?##h#{�#@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v?##h#{�#5#�@��CJ##aJ####h�v?##h�S�#@��CJ##aJ###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1�#@��CJ##aJ#####h�v?##h#{�#@��CJ##aJ#####hyq�#@��CJ##aJ##"��##��##��###�##��##t�##��##��##��##��##��###�##F�##��###�###�##$�##�############�############�############�############�############�############�############�############�############�############�############�############�############�############�############�################$##d�####�###$#If####a$#gd�$�#####$##d�####$#If####a$#gd�2######$##d�####�###$#If####a$#gd#L�#####$##d�####�x##$#If####a$#gd�2#######$##��##d#####�x#`��#a$#gd#[#######$##�###d#####�x#`�##a$#gd�#�######$##�###d#####�x#`�##a$#gd#{�###��##f�##h�##��##��##d�##j�##��##��##��##��##t�###�###�##��##��###�###�##n�##p�##��##��##��##��##��##x�##��##��##��##��##�����������</w:t>
      </w:r>
      <w:r>
        <w:rPr>
          <w:rtl w:val="true"/>
        </w:rPr>
        <w:t>رر</w:t>
      </w:r>
      <w:r>
        <w:rPr/>
        <w:t>Ʊ�������tj]M#######h�$�##h�2##5#�6#�@��CJ##aJ#####h�2###h#[##@��CJ##aJ#####h�2##@��CJ##aJ#####h�2###h#{�#@��CJ##aJ#####h�v?##h#{�#@��CJ##aJ###-#h�v?##h#{�#0J#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)*y####j#####h)*y#U##)#h�v?##h#{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3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[#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�v?##h�#�#@��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#��###�###�##</w:t>
        <w:br/>
        <w:t>�##"�##2�##8�##@�##D�##��##��###�###�##B�##D�##R�##T�##n�##p�##r�##t�##v�##��##��###�##$�##������������</w:t>
      </w:r>
      <w:r>
        <w:rPr/>
        <w:t>佯������</w:t>
      </w:r>
      <w:r>
        <w:rPr/>
        <w:t>qaTaG#####he\�#5#�CJ##aJ##mH</w:t>
        <w:tab/>
        <w:t>#sH</w:t>
        <w:tab/>
        <w:t>###h#[##5#�CJ##aJ##mH</w:t>
        <w:tab/>
        <w:t>#sH</w:t>
        <w:tab/>
        <w:t>###h�v?##hb,i#5#�CJ##aJ##mH</w:t>
        <w:tab/>
        <w:t>#sH</w:t>
        <w:tab/>
        <w:t>###h�xm##h�2##5#�@��CJ##aJ####h�2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5#�@��CJ##aJ####h�$�#5#�@��CJ##aJ####h�2##5#�@��CJ##aJ##</w:t>
        <w:br/>
        <w:t>#h�2##@��#</w:t>
        <w:br/>
        <w:t>#h#t�#@��###h�2###h�2##5#�@��CJ##aJ####h�2###h�2##@��###h�Rg#@��CJ##aJ#####h�$�#@��CJ##aJ#####h#L�#@��CJ##aJ#####h�2###h�2##@��CJ##aJ#####h�$�##h�2##5#�@��CJ##aJ####$�##B�##D�##T�##p�##r�##t�##v�##��###�##�############�############�############�############�############�############y############g############b#######################################################gdb,i######$##�x#1$#7$#8$#H$#YD2#a$#gdHs�##V##kd�####$##$#If#####�l##�0##���#�%######################�#################</w:t>
        <w:br/>
        <w:t>t##�##�##&amp;#6##�####�####�####�###�#�####�###�#�####�###�#�####�###�4�#######4�###</w:t>
        <w:br/>
        <w:t>#l#a�###yt�$�#####$##d�####$#If####a$#gd�$�#####$##d�####$#If####a$#gd�$�#####$##d�####�###$#If####a$#gd�$�##</w:t>
        <w:tab/>
        <w:t>$�##^�##��##��##��##��##��##��##��##��##��##��##��##��##��##��###�##��##��##��##X�##Z�##��##��###�##F�##������Ҹ��Ҹ����</w:t>
      </w:r>
      <w:r>
        <w:rPr/>
        <w:t>練�</w:t>
      </w:r>
      <w:r>
        <w:rPr/>
        <w:t>{�iYJ#####################h�#�##hb,i#CJ##aJ##mH##sH#####h�#�##hb,i#5#�CJ##aJ##mH##sH##"#h�#�##hb,i#5#�&gt;*#CJ##aJ##mH##sH#####h�2##CJ##aJ##mH</w:t>
        <w:tab/>
        <w:t>#sH</w:t>
        <w:tab/>
        <w:t>####h�#�##hb,i#CJ##aJ##mH</w:t>
        <w:tab/>
        <w:t>#sH</w:t>
        <w:tab/>
        <w:t>####h�#�##hb,i#5#�CJ##aJ##mH</w:t>
        <w:tab/>
        <w:t>#sH</w:t>
        <w:tab/>
        <w:t>#"#h�#�##hb,i#5#�&gt;*#CJ##aJ##mH</w:t>
        <w:tab/>
        <w:t>#sH</w:t>
        <w:tab/>
        <w:t>####h#t�#6#�CJ##aJ##mH</w:t>
        <w:tab/>
        <w:t>#sH</w:t>
        <w:tab/>
        <w:t>###h&lt;yL#6#�CJ##aJ##mH</w:t>
        <w:tab/>
        <w:t>#sH</w:t>
        <w:tab/>
        <w:t>###h�#E#6#�CJ##aJ##mH</w:t>
        <w:tab/>
        <w:t>#sH</w:t>
        <w:tab/>
        <w:t>###h�v?##hb,i#6#�CJ##aJ##mH</w:t>
        <w:tab/>
        <w:t>#sH</w:t>
        <w:tab/>
        <w:t>###h�v?##hb,i#5#�CJ##aJ##mH</w:t>
        <w:tab/>
        <w:t>#sH</w:t>
        <w:tab/>
        <w:t>####�###�##j�##��##��##��###�##��###�##v�##��###�##`�##8�##�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YD2#`��#gdHs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YD2#a$#gdHs�######$##��##�x#YD2#`��#a$#gdHs�#####$##��##�x#@&amp;#YD2#`��#a$#gdHs�######$##�x#1$#7$#8$#H$#YD2#a$#gdr#�######$##��##d�####�x#1$#7$#8$#H$#YD2#^��#a$#gdr#�###F�##L�##P�##R�##��##��##��##��##��##��##��##"�##$�##\�##^�##`�##j�##��##��##��##��###�###�##��###�###�##D�##d�##j�##n�##��##����ӷӪ���ӏ�������q�bSb##############h�#�##h�v?#CJ##aJ##mH</w:t>
        <w:tab/>
        <w:t>#sH</w:t>
        <w:tab/>
        <w:t>####h�#�##hb,i#CJ##aJ##mH</w:t>
        <w:tab/>
        <w:t>#sH</w:t>
        <w:tab/>
        <w:t>####h�#�##h�2##CJ##aJ##mH##sH#####h�#�##h�v?#CJ##aJ##mH##sH### #h�#�##h�v?#0J##CJ##aJ##mH##sH#####h�2##0J!#CJ##aJ#####h�#�##hb,i#0J!#CJ##aJ### #h�#�##hb,i#0J##CJ##aJ##mH##sH#####h�#�##h)*y#CJ##aJ#####j#####h�#�##h)*y#CJ##U##aJ####h�#�##hb,i#CJ##aJ##mH##sH#####h�#�##hr#�#CJ##aJ##mH##sH#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X�##\�##d�##t�##��##��##J�##��##��###�##:�##8�##��##��##z�##~�##��##��##��##��##��##��##��##��###�###�##P�##T�##j�##����������������y�n��_�_�_�_y���##################h�#�##hb,i#CJ##aJ##mH</w:t>
        <w:tab/>
        <w:t>#sH</w:t>
        <w:tab/>
        <w:t>####h�#�##h�v?#CJ##aJ#####h�#�##hb,i#@��CJ##\#�aJ##mH##sH####h�#�##hb,i#CJ##aJ#####h�#�##hb,i#5#�CJ##aJ####h�#�##h�v?#CJ##aJ##mH##sH#####h�#�##hb,i#CJ##aJ##mH##sH#####h�#�##hb,i#5#�CJ##aJ##mH##sH####h�#�##h�v?#CJ##aJ##mH</w:t>
        <w:tab/>
        <w:t>#sH</w:t>
        <w:tab/>
        <w:t>####h�#�##h�v?#5#�CJ##aJ##mH</w:t>
        <w:tab/>
        <w:t>#sH</w:t>
        <w:tab/>
        <w:t>###h�#�##hb,i#5#�CJ##aJ##mH</w:t>
        <w:tab/>
        <w:t>#sH</w:t>
        <w:tab/>
        <w:t>##"j�###�###�###�##"�##��##��##��###�###�##&gt;�##H�##b�##d�##��##��##��##��##��##H�##L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v�##��##��##"�##$�##N�##P�##R�##T�##"�##&amp;�##����������������������xmx\x��� #h�#�##hb,i#0J##CJ##aJ##mH##sH#####h�#�##h)*y#CJ##aJ#####j#####h�#�##h)*y#CJ##U##aJ####h�#�##h�jV#CJ##aJ##mH##sH#####hA!`##hA!`#5#�CJ##aJ##mH##sH####hA!`#CJ##aJ##mH##sH#####h�#�##hR8'#CJ##aJ##mH##sH#####h�#�##hb,i#CJ##aJ##mH##sH#####h�#�##ht#�#CJ##aJ##mH##sH#####h�r�##ht#�#5#�CJ##aJ##mH##sH####h�r�##hb,i#5#�CJ##aJ##mH##sH###$��##&amp;�##��###�##��##��##��##"�##�##�###�###J###�###f###$###�###�###�###&amp;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#�x#YD2#`��#a$#gd#K#####gd#K#####$##��##�x#@&amp;#YD2#`��#a$#gdHs�######$##��##�x#YD2#`��#a$#gdHs�######$##��##�x#YD2#`��#a$#gdHs�###&amp;�##��##��##\�##l�##��##��##v�##z�##��##��## �##"�##&amp;�##l�##��##�## �##b�##l�##��##�##�##�##p###�###�###�###�###�###�###�#######"###���������񫷟�������������xfV���#####h�#�##hb,i#5#�CJ##aJ##mH##sH##"#h�#�##hb,i#5#�&gt;*#CJ##aJ##mH##sH#####h�#�##h�N�#CJ##aJ##mH##sH#####h�2�#CJ##aJ##mH##sH#####h#uj#CJ##aJ##mH##sH#####h�N�#CJ##aJ##mH##sH#####hb,i#CJ##aJ##mH##sH#####h�i##CJ##aJ##mH##sH#####h�#�##ht#�#CJ##aJ##mH##sH#####h�r�#CJ##aJ##mH##sH###%#h�#�##hb,i#5#�6#�&gt;*#CJ##aJ##mH##sH####h�#�##hb,i#CJ##aJ##mH##sH##!"###�###�###�###�###�###�###�#######�###�###�###�###4###6###8###b###d###f###h###�###�###�###�###########,###�����Ƚ������s�b��VG�G�GV�##########h�#�##h#K#CJ##aJ##mH^#sH^####h�#�##h#K#5#�CJ##aJ##!#h�#�##h#K#0J##B*#CJ##aJ##ph####,##�#j/#######h�#�##h#K#B*#CJ##U##aJ##ph#######h�#�##h#K#B*#CJ##aJ##ph####&amp;#j#####h�#�##h#K#B*#CJ##U##aJ##ph#######h�#�#CJ##aJ#####h#uj#CJ##aJ#####h�#�##h#K#CJ##aJ#####h�#�##h�#�#CJ##aJ#####h�#�##ht#�#CJ##aJ##mH</w:t>
        <w:tab/>
        <w:t>#sH</w:t>
        <w:tab/>
        <w:t>####h�#�##hb,i#CJ##aJ##mH</w:t>
        <w:tab/>
        <w:t>#sH</w:t>
        <w:tab/>
        <w:t>####h�#�##hb,i#CJ##aJ##mH##sH###,###�###�###�###P###|###�###�###J###v###�###�###D###F###T###X###Z###�###�###�###�###B###F###�###�###�###�###�###�###����������̽������x����i^�L�########"#h�#�##hb,i#5#�&gt;*#CJ##aJ##mH##sH#####h�#�##hIa�#CJ##aJ#####h�#�##hIa�#CJ##aJ##mH##sH### #h�#�##hb,i#0J##CJ##aJ##mH##sH#####h�#�##h)*y#CJ##aJ#####j#####h�#�##h)*y#CJ##U##aJ####h�#�##ht#�#CJ##aJ#####h�#�##ht#�#CJ##aJ##mH##sH#####h�#�##hb,i#CJ##aJ##mH##sH#####h�#�##h#K#CJ##aJ##mH##sH#####h�#�##h�f�#CJ##aJ#####h�#�##h#K#CJ##aJ#####h�#�##h�f�#CJ##aJ##mH##sH###�###�###�</w:t>
        <w:tab/>
        <w:t>##�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�###N###�###&gt;###�###t###t###�###L###l###�###�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�##�x#YD2#`��#a$#gdHs�######$##�x#YD2#a$#gdHs�#####$##��##�x#@&amp;#YD2#`��#a$#gdHs�#####$##��##�x#@&amp;#YD2#`��#a$#gd�jV#####gd�f�######$##��##�x#YD2#`��#a$#gdHs�###�###�###�####</w:t>
        <w:tab/>
        <w:t>##"</w:t>
        <w:tab/>
        <w:t>##8</w:t>
        <w:tab/>
        <w:t>##L</w:t>
        <w:tab/>
        <w:t>##N</w:t>
        <w:tab/>
        <w:t>##b</w:t>
        <w:tab/>
        <w:t>##r</w:t>
        <w:tab/>
        <w:t>##t</w:t>
        <w:tab/>
        <w:t>##|</w:t>
        <w:tab/>
        <w:t>##�</w:t>
        <w:tab/>
        <w:t>##�</w:t>
        <w:tab/>
        <w:t>##�</w:t>
        <w:br/>
        <w:t>##�</w:t>
        <w:br/>
        <w:t>##�</w:t>
        <w:br/>
        <w:t>##�###�###�###�###�###������ɹ�ɩɹ���ufuTB#######################"#h�#�##hb,i#5#�&gt;*#CJ##aJ##mH##sH###"#h�#�##h�jV#5#�&gt;*#CJ##aJ##mH##sH#####h�#�##h�###CJ##aJ##mH##sH#####h�#�##h�jV#CJ##aJ##mH##sH#####h�#�##h�###CJ##aJ#####h�#�##h#K#CJ##aJ#####h�#�##hb,i#CJ##aJ##mH##sH#####h�#�##h##:#5#�CJ##aJ##mH##sH####h�#�##h�#�#5#�CJ##aJ##mH##sH####h##:#5#�CJ##aJ##mH##sH####h#uj##h�#�#CJ##aJ##mH##sH#####h#uj##h##:#CJ##aJ##mH##sH#####h�#�#CJ##aJ##mH##sH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x###�###�###H###N###x###|###�###�###�###�###�###�###�###########�###p###�###�###����·¦��·¦���������vjv[v[v[#####h�#�##h�###CJ##aJ##mH</w:t>
        <w:tab/>
        <w:t>#sH</w:t>
        <w:tab/>
        <w:t>####h�r�#CJ##aJ##mH</w:t>
        <w:tab/>
        <w:t>#sH</w:t>
        <w:tab/>
        <w:t>####h�#�##hb,i#CJ##aJ##mH</w:t>
        <w:tab/>
        <w:t>#sH</w:t>
        <w:tab/>
        <w:t>####h�#�##h�###CJ##aJ##mH##sH###"#h�#�##hb,i#5#�&gt;*#CJ##aJ##mH##sH### #h�#�##hb,i#0J##CJ##aJ##mH##sH#####h�#�##h)*y#CJ##aJ#####j#####h�#�##h)*y#CJ##U##aJ####h�#�##hIa�#CJ##aJ##mH##sH#####h�#�##hb,i#CJ##aJ##mH##sH#####h�#�##hb,i#5#�CJ##aJ##mH##sH####�###�###�###�###�###�###�###�###�###�#######h###�###�###########H###^###b###n###�###�###Z###�###�###* ##. ##6 ##� ##� ##d!##������⨘�����������ue���uU�##################h�'###h@[�#5#�CJ##aJ##mH##sH####h�'###h�###5#�CJ##aJ##mH##sH####h�'###hb,i#5#�CJ##aJ##mH##sH##%#h�#�##hb,i#5#�6#�&gt;*#CJ##aJ##mH##sH####h#uj##hIa�#5#�CJ##aJ##mH##sH####h#uj##hb,i#5#�CJ##aJ##mH##sH####h�-�#CJ##aJ##mH##sH#####h�#�##hIa�#CJ##aJ##mH##sH#####h�#�##h�###CJ##aJ##mH##sH#####h�#�##hb,i#CJ##aJ##mH##sH#####h�#�##hb,i#CJ##aJ##mH</w:t>
        <w:tab/>
        <w:t>#sH</w:t>
        <w:tab/>
        <w:t>##b###�###0###f!##�!##########&amp;###|###�###�###�$##\'##�'###(##�)##�*##D+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��##�x#@&amp;#WD�#YD2#`��#a$#gdHs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�####��##�x#YD2#`��#a$#gdHs�#####��##�x#@&amp;#WD�#YD2#`��#gdHs�######$##�x#YD2#a$#gdHs�######$##�x#YD2#a$#gdHs�######$##��##�x#YD2#`��#a$#gdHs�###d!##f!##r!##�!##|"##�"##########z###|###�####$##Z$##r$##�$##�$##�$##�$##�$##"%##*%##&lt;%##&gt;%##D%##H%##J%##�%##�%##���ʻʻ�������t�t�t�eVeG#####h�-�#@��CJ##\#�aJ##mH##sH####h�#�##hIa�#CJ##aJ##mH</w:t>
        <w:tab/>
        <w:t>#sH</w:t>
        <w:tab/>
        <w:t>####h�#�##hb,i#CJ##aJ##mH</w:t>
        <w:tab/>
        <w:t>#sH</w:t>
        <w:tab/>
        <w:t>####h�#�##hIa�#CJ##aJ#####h�#�##hb,i#@��CJ##\#�aJ##mH##sH####h�#�##hb,i#B*#CJ##aJ##ph######h�#�##hb,i#CJ##aJ#####h�#�##hb,i#5#�CJ##aJ##mH</w:t>
        <w:tab/>
        <w:t>#sH</w:t>
        <w:tab/>
        <w:t>###h�#�##h�'##CJ##aJ##mH##sH#####h�'##CJ##aJ##mH##sH#####h�n##CJ##aJ##mH##sH###"#h�n###h�n##5#�&gt;*#CJ##aJ##mH##sH#####hb,i#CJ##aJ##mH##sH###�%##�&amp;###'###'##\'###(##�)##�)###*## *###+###+##D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F,##H,##J,##L,##R,##V,##�,##�,##�,##�,##�,###-##2-##4.##6.##�0##�0##�0##*1##����ʻ��������z�z�z�z�z��n�^����##########################h�#�##h@[�#CJ##H*#aJ##mH</w:t>
        <w:tab/>
        <w:t>#sH</w:t>
        <w:tab/>
        <w:t>###h7#�#CJ##aJ##mH</w:t>
        <w:tab/>
        <w:t>#sH</w:t>
        <w:tab/>
        <w:t>####h�#�##h@[�#CJ##aJ##mH##o(#sH####h�#�##h@[�#CJ##aJ##mH##sH#####h�#�##h@[�#CJ##aJ##mH</w:t>
        <w:tab/>
        <w:t>#sH</w:t>
        <w:tab/>
        <w:t>##%#h�#�##hb,i#B*#CJ##aJ##mH</w:t>
        <w:tab/>
        <w:t>#ph�###sH</w:t>
        <w:tab/>
        <w:t>###h�#�##hb,i#CJ##aJ##mH</w:t>
        <w:tab/>
        <w:t>#sH</w:t>
        <w:tab/>
        <w:t>####h�#�##hb,i#5#�CJ##aJ##mH</w:t>
        <w:tab/>
        <w:t>#sH</w:t>
        <w:tab/>
        <w:t>###h�-�#CJ##aJ#####h�#�##hb,i#CJ##aJ#####h�#�##hb,i#@��CJ##\#�aJ##mH##sH### D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,##�/###0##~0##*1##&lt;2##�2##�3##x4###5##�5##`6##07##x7##�8##69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#��##�x#@&amp;#YD2#`��#a$#gdHs�#####$##��##�x#@&amp;#YD2#`��#a$#gdHs�######$##��##�x#YD2#`��#a$#gdHs�######$##��##�x#YD2#`��#a$#gdHs�######$##��##�x#YD2#`��#a$#gd@[�#####$##��##�x#@&amp;#YD2#`��#a$#gd@[�###*1##�1##82##:2##&lt;2##�2##07##x7##�7##�7##D8##H8##�8##�8##69##�9##�9##�9##�9##N:##P:##T;##V;##�;##�;##�;##�;##�&lt;##�&gt;##�&gt;##�&gt;##�&gt;###?###?##����������������␅�t�⟐��c�############################# #h�#�##hIa�#0J##CJ##aJ##mH##sH### #h�#�##hb,i#0J##CJ##aJ##mH</w:t>
        <w:tab/>
        <w:t>#sH</w:t>
        <w:tab/>
        <w:t>####h�#�##h)*y#CJ##aJ#####j#####h�#�##h)*y#CJ##U##aJ####h�#�##hIa�#CJ##aJ##mH</w:t>
        <w:tab/>
        <w:t>#sH</w:t>
        <w:tab/>
        <w:t>##%#h�#�##hb,i#B*#CJ##aJ##mH</w:t>
        <w:tab/>
        <w:t>#ph�###sH</w:t>
        <w:tab/>
        <w:t>###h�#�##hb,i#5#�CJ##aJ##mH</w:t>
        <w:tab/>
        <w:t>#sH</w:t>
        <w:tab/>
        <w:t># #h�#�##hb,i#@��CJ##aJ##mH##sH#####h�#�##hb,i#CJ##aJ##mH</w:t>
        <w:tab/>
        <w:t>#sH</w:t>
        <w:tab/>
        <w:t>####h�#�##hb,i#CJ##aJ##mH##sH##!69##�:##�&lt;##�?###A##zC##�C###E##�E##�E##�F##�G##TH##�I##,K##4L##�L##&lt;M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�x#@&amp;#YD2#`��#a$#gdHs�######$##��##�x#YD2#`��#a$#gdH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YD2#`��#gd�r�######$##��##�x#YD2#`��#a$#gdHs�######$##�x#YD2#a$#gdHs�#####$##��##�x#@&amp;#YD2#`��#a$#gdHs�#</w:t>
      </w:r>
    </w:p>
    <w:p>
      <w:pPr>
        <w:pStyle w:val="PreformattedText"/>
        <w:bidi w:val="0"/>
        <w:jc w:val="left"/>
        <w:rPr/>
      </w:pPr>
      <w:r>
        <w:rPr/>
        <w:t>###$##�x#@&amp;#YD2#a$#gdHs�####?##�?##�@##�@##�@###A##ZA##�A###B##nB##�B##�B##�B##�B##�B##�B##�B##vC##xC##zC##�C##�C##�C##�C###E##�E##�G##�H##����ǻ���������������tht�\Q#########################h�#�##hb,i#CJ##aJ#####h�#�##hb,i#CJ##\#�aJ####h�n##CJ##aJ##mH</w:t>
        <w:tab/>
        <w:t>#sH</w:t>
        <w:tab/>
        <w:t>####h�#�##hb,i#CJ##aJ##mH</w:t>
        <w:tab/>
        <w:t>#sH</w:t>
        <w:tab/>
        <w:t>####h�#�##hb,i#5#�&gt;*#CJ##\#�aJ####h�#�##hb,i#5#�CJ##\#�aJ#####h�#�##h7#�#CJ##aJ##mH</w:t>
        <w:tab/>
        <w:t>#sH</w:t>
        <w:tab/>
        <w:t>####h#Ig#CJ##aJ##mH</w:t>
        <w:tab/>
        <w:t>#sH</w:t>
        <w:tab/>
        <w:t>####h7#�#CJ##aJ##mH</w:t>
        <w:tab/>
        <w:t>#sH</w:t>
        <w:tab/>
        <w:t>####hIa�#CJ##aJ##mH</w:t>
        <w:tab/>
        <w:t>#sH</w:t>
        <w:tab/>
        <w:t>####h�#�##h@[�#CJ##aJ##mH</w:t>
        <w:tab/>
        <w:t>#sH</w:t>
        <w:tab/>
        <w:t>####h�#�##hIa�#CJ##aJ##mH</w:t>
        <w:tab/>
        <w:t>#sH</w:t>
        <w:tab/>
        <w:t>####h�#�##hIa�#CJ##aJ##mH##sH###�H##�H##�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NI##PI##�I##�I##�I##�I##�I##.J##0J##�J##�J##�J##�J##�J##4L##�L##xM##�M##pN##rN##�N##�N##�N##�N##bO##�O##"P##$P##nP##tP##"Q##�Q##$S##(S##�S##�S###U##�����ź�����ź�����ź���������ź���u�ńu�u�#################h�#�##h�#�#CJ##aJ##mH</w:t>
        <w:tab/>
        <w:t>#sH</w:t>
        <w:tab/>
        <w:t>####h�#�##hb,i#CJ##aJ##mH</w:t>
        <w:tab/>
        <w:t>#sH</w:t>
        <w:tab/>
        <w:t>####h�#�##h@[�#CJ##aJ#####h�#�##hb,i#CJ##\#�aJ####h�#�##hb,i#5#�CJ##aJ##mH</w:t>
        <w:tab/>
        <w:t>#sH</w:t>
        <w:tab/>
        <w:t>###h�#�##hb,i#CJ##aJ#####h�#�##hb,i#CJ##aJ##mH##sH### #h�#�##hb,i#0J##CJ##aJ##mH##sH#####h�#�##h)*y#CJ##aJ#####j#####h�#�##h)*y#CJ##U##aJ###+&lt;M##�N##$P##"Q##�Q##:R##�R##�T##dW##�X##�X##�X##�X##�X##�X##�X##�X##�X##*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  <w:tab/>
        <w:t>###$#If####gdc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��##��#1$#7$#8$#H$#gd�#�#####gdb,i######�x#YD2#gd#H&gt;######$##�x#YD2#a$#gdHs�######$##��##�x#YD2#`��#a$#gdHs�######$##��##�x#YD2#`��#a$#gdHs�####U##</w:t>
        <w:br/>
        <w:t>U###U###U###W##`W##�X##�X##�X##�X##�X##�X##�X##�X##�X##�X##*Y##�Y##�Y##�Y##�Y##�Y##��������³ͤ��~m_mM&gt;M#################hw#�#5#�CJ##OJ##QJ##^J##aJ####hO#�##hw#�#5#�CJ##OJ##QJ##^J##aJ####hw#�#CJ##OJ##QJ##^J##aJ### #h�D�##hw#�#CJ##OJ##QJ##^J##aJ#####h�u2#B*#CJ##aJ##ph######h�#�##hb,i#B*#CJ##aJ##ph######h�#�##hb,i#CJ##aJ#####h�#�##h#H&gt;#CJ##aJ##mH##sH#####h#H&gt;##h#H&gt;#CJ##aJ##mH</w:t>
        <w:tab/>
        <w:t>#sH</w:t>
        <w:tab/>
        <w:t>####h#H&gt;##h#H&gt;#CJ##aJ#####h#H&gt;#CJ##aJ##mH</w:t>
        <w:tab/>
        <w:t>#sH</w:t>
        <w:tab/>
        <w:t>####hb,i#CJ##aJ##mH</w:t>
        <w:tab/>
        <w:t>#sH</w:t>
        <w:tab/>
        <w:t>####h�#�##hb,i#CJ##aJ##mH</w:t>
        <w:tab/>
        <w:t>#sH</w:t>
        <w:tab/>
        <w:t>####h�n##CJ##aJ##mH</w:t>
        <w:tab/>
        <w:t>#sH</w:t>
        <w:tab/>
        <w:t>##*Y##�Y##�Y##�Y##�Y##�Y##�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####�Y##�Y###Z##&amp;#############################################�###$#If####gdKO�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J##</w:t>
      </w:r>
      <w:r>
        <w:rPr/>
        <w:t>֞</w:t>
      </w:r>
      <w:r>
        <w:rPr/>
        <w:t>##��O#t#!#G#�!�&amp; /�$##################�#k#################�#B#################�#k#################�#�#################�#�#################�#�##################�#�##6##�####�#E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KO�###�Y##�Y##�Y##�Y##�Y###Z###Z###Z###Z###Z###Z##tZ##vZ##xZ##~Z##�Z##�Z##�Z##�Z##�Z##�Z##�Z##�Z##�Z##�Z##�Z##�Z##�Z##�Z##$[##��м����{�i�i�i�i�i�i�i�U#####################&amp;#h9Ku##hw#�#5#�CJ##OJ##QJ##\#�^J##aJ#####h#l##hw#�#5#�CJ##OJ##QJ##^J##aJ####hKO�#5#�CJ##OJ##QJ##^J##aJ####hw#�#5#�CJ##OJ##QJ##^J##aJ####h�D�##hw#�#5#�CJ##OJ##QJ##^J##aJ## #h�D�##hw#�#CJ##OJ##QJ##^J##aJ###&amp;#h�c�##hw#�#5#�CJ##OJ##QJ##\#�^J##aJ### #hw#�#5#�CJ##OJ##QJ##\#�^J##aJ###&amp;#h�D�##hw#�#5#�CJ##OJ##QJ##\#�^J##aJ#####h9Ku##hw#�#CJ##aJ####Z###Z###Z###Z###Z###Z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gdKO�#####$##�###$#If####a$#gdKO�####Z###Z###Z##�Z##&gt;############0############0#########################################################$##�###$#If####a$#gdKO�#�##kd7####$##$#If#####�l##�J##ֈ##���!�&amp;�* /n3�7�$�#################�#�#################�#�#################�#r#################�#y##################%�##################�#�##6##�####�#L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KO�###�Z##�Z##�Z##�Z##$[##4[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$##�###$#If####a$#gdKO�#a##kdN####$##$#If#####�l##�h##�0##��</w:t>
      </w:r>
    </w:p>
    <w:p>
      <w:pPr>
        <w:pStyle w:val="PreformattedText"/>
        <w:bidi w:val="0"/>
        <w:jc w:val="left"/>
        <w:rPr/>
      </w:pPr>
      <w:r>
        <w:rPr/>
        <w:t>#�7�$�#################�#c##################�#�##6##�####�#L##�####�###�#�####�###�#�####�###�#�####�###�4�#######4�###</w:t>
        <w:br/>
        <w:t>#l#a�###p�####�###�#####�###�##ytKO�###$[##4[##6[##8[##:[##&lt;[##&gt;[##h[##j[##�[##�[##�[##�[##�[##�[##�[##�[###\###\###\##L\##b\##�\##�\##�\##�\##,]##@]##b]##l]##|]##�]##�]##�]###^###^###^##x^##��νννΫν���νννννννννΌzh#####################hRwh##hw#�#5#�CJ##OJ##QJ##^J##aJ####h#@�##hw#�#5#�CJ##OJ##QJ##^J##aJ####h�D�##hw#�#CJ##aJ###&amp;#h�c�##hw#�#5#�CJ##OJ##QJ##\#�^J##aJ#####h.w�##hw#�#5#�CJ##OJ##QJ##^J##aJ## #hw#�#5#�CJ##OJ##QJ##\#�^J##aJ###&amp;#h�D�##hw#�#5#�CJ##OJ##QJ##\#�^J##aJ#####h9Ku##hw#�#CJ##aJ###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#�#5#�CJ##OJ##QJ##^J##aJ###%4[##6[##:[##&gt;[##B[##T[##�[##�[##2\##�\##�\##q############c############c############c############c############c############X############c############c############c##################�###$#If####gdKO�#####$##�###$#If####a$#gdKO�##�##kd�####$##$#If#####�l##4##�###�\##��5#$"�3�8�$#</w:t>
        <w:br/>
        <w:t>############�����$�#####����####�����$##################`#�##################�#�##6##�####�####�####�###�###�###�#�####�����###�###�#�####�###�###�###�#�#��������###�###�4�#######4�###</w:t>
        <w:br/>
        <w:t>#l#a�###p�####�###�#####�###�#####�###�##ytKO�##</w:t>
        <w:br/>
        <w:t>�\##b]##�]###^###^###^###^##x^##|^##�^##�^##�^##�^##�^##�^##�^##�^##�^##�^##�^##�^##p_##t_##x_##|_##�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$#If####gdKO�#####Ff########$##�###$#If####a$#gdKO�###x^##�^##�^##�^##�^##^_##`_##n_##p_##�_##�_##�_##�_##�_##�_##�_###`###`##(`##*`##R`##T`##���������|hTC|h|h��######################### #hw#�#5#�CJ##OJ##QJ##\#�^J##aJ###&amp;#hA#G##hw#�#5#�CJ##OJ##QJ##\#�^J##aJ###&amp;#h�D�##hw#�#5#�CJ##OJ##QJ##\#�^J##aJ### #hw#�#5#�CJ##OJ##QJ##\#�^J##aJ#####h#@�##hw#�#5#�CJ##OJ##QJ##^J##aJ####hw#�#5#�CJ##OJ##QJ##^J##aJ####hRwh##hw#�#5#�CJ##OJ##QJ##^J##aJ####hRwh##hw#�#5#�CJ##OJ##QJ##^J##aJ####hRwh##hw#�#5#�CJ##OJ##QJ##^J##aJ####h9Ku##hw#�#CJ##aJ### #h9Ku##hw#�#CJ##OJ##QJ##^J##aJ###�_##�_##�_##�_##�_##�_##�_##�_##�_###`##*`##.`##2`##6`##:`##&gt;`##B`##F`##J`##N`##R`##T`##X`##�`##�`##�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f�#######�###$#If####gdKO�#####$##�###$#If####a$#gdKO�###T`##V`##X`##~`##�`##�`##�`##�`##�`##�`##�`##�`##�`##�`##�`##�`##�`##�`##�`##2a##8a##\a##fa##ja##�a##�a##�a##�a##�a##��̺̺̥���w�f�U�f�f�f�J��f######h9Ku##hw#�#CJ##aJ### #h�1�##hw#�#CJ##OJ##QJ##^J##aJ### #hA#G##hw#�#CJ##OJ##QJ##^J##aJ### #h#%�##hw#�#CJ##OJ##QJ##^J##aJ#####hw#�#CJ##OJ##QJ##^J##aJ#####h�D�##hw#�#CJ##aJ##mH##sH###(#h�D�##hw#�#CJ##OJ##QJ##^J##aJ##mH##sH###"#hw#�#CJ##OJ##QJ##^J##aJ##mH##sH###(#h�D�##hw#�#CJ##OJ##QJ##^J##aJ##mH##sH### #h9Ku##hw#�#CJ##OJ##QJ##^J##aJ#####hw#�#CJ##OJ##QJ##^J##aJ###�`##�`##�`##�`##�`##�`##�`##�`##�`##�`##�`##ja##na##ra##va##za##~a##�a##�a##�a##�a##�a##�a##�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#######Ffr#######�###$#If####gdKO�#####$##�###$#If####a$#gdKO�###�a###b###b##</w:t>
        <w:br/>
        <w:t>b###b###b###b###b###b##"b##$b##&amp;b##�b##�b##�c##�d###e##�e###f##�f##�f##�g##�h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a$#gdw#�######$#a$#gdKO�#####gdw#�#####Ff#"######�###$#If####gdKO�#####$##�###$#If####a$#gdKO�###�a##"b##$b##&amp;b##Xb##�b##�b##�b##�b##�b##�b##�b##�b##�b##�b###c##Fc##Hc##&gt;d##�d##�d##�d###e##Je##Le##�e##�f##�f##�h##�h##0i##8i##&lt;i##zi##�i##�i##�i##�i##�i##�i##:j##hj##zj##|j##~j##�j##�j##�j##�j##�j##�j##�j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k##�k##�k##�k##�k##�k##�k##�k##�k##�k##�k##�l##�l##�l##�l##�l##�l##����������������������������������������������������������������#####h�@r####h�ou####hK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hw#�####h(O=##hw#�#CJ#####hY""##hw#�#CJ###</w:t>
        <w:br/>
        <w:t>#hw#�#CJ#####hw#�####h9Ku##hw#�#CJ##aJ### #h9Ku##hw#�#CJ##OJ##QJ##^J##aJ##G�i##�i###j###k##&amp;l###m##�m###n##�n##�o##4p##Np##fq##�r##ht##�u##�u##�u##�u##�v###w##z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gd#y�#####gdw#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a$#gdw#�######$##�h#^�h#a$#gdw#�######$##��#^��#a$#gdw#�######$##��#`��#a$#gdw#�######$#a$#gdw#�###�l##�l###m###m##*m##Rm##Tm##lm##�m##�m##�m##&lt;n##Nn##\n##�n##6o##Vo##to##�o##�o##�o##,p##2p##4p##@p##Np##Xp##fq##pq###r##"r##&amp;r##,r##8r##:r##rr##xr##�r##�r##�r##�r##�r##�r##�r###s###s###s###s###s##"s##(s##*s##0s##4s##8s##:s##&gt;s##@s##Ps##Vs##Zs##^s##bs##fs##js##ls##rs##vs##�s##�s##�s##�s##�s##�s##�s##�s##�s##�s##�s##�s##�s##�s###t###t###t###t###t###t## t##$t##*t##,t##0t##4t##8t##:t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h�@r####hw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hw#�#_:t##&gt;t##@t##Rt##Tt##Vt##Xt##Zt##^t##bt##dt##ft##ht##�u##�u##�u##�u##�u##�u##�v##�v##�v##�v##�v###w##vw##xw##zw##�w##�w##�w##�w##�w##�w##�w##�w##�w##�w##�w##�w###x###x##$x##������������������̸���������~sksks~sks~s##hw#�#CJ##aJ#####h:q##hw#�#CJ##aJ#####h:q##hw#�#5#�CJ##aJ####h�@r#5#�CJ##aJ####hw#�#5#�CJ##\#�aJ#####h-&amp;�##hw#�#5#�CJ##\#�aJ#####h�h�##hw#�#5#�CJ##aJ####h�:r##hw#�#5#�CJ##aJ####h�&amp;)#CJ##aJ#####h-&amp;�##hw#�#CJ##aJ#####h-&amp;�##hw#�#5#�CJ##aJ####hw#�#5#�CJ##aJ###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hw#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hw#�####hw#�#*zw##�w##�w##�w##�w##�w###x##&amp;x##&lt;x##Rx##`x##tx##vx##xx##zx##�x##�x##�x##�x##�x##�x##�x##</w:t>
        <w:br/>
        <w:t>y## y##.y##Dy##R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#######$#a$#gdw#�###$x##&amp;x##:x##&lt;x##Px##Rx##tx##zx##vy##|y##~y##�y##�y##�y##�y##�y##�y###z##&amp;z##Lz##bz##�z##�z##�z##�z##�z##�{##�{##�~##�~##�~##�~##�~##�~##J##T##j##�����������������������ǹ������s�s�a############hO#�##h#2Q#5#�CJ##OJ##QJ##^J##aJ####h#2Q#CJ##OJ##QJ##^J##aJ### #h�D�##h#2Q#CJ##OJ##QJ##^J##aJ#####h#2Q#CJ##\#�aJ####h#y�#CJ##\#�aJ####h�&amp;)#CJ##\#�aJ####h#y�##hw#�#CJ##\#�aJ####h#y�##hw#�#5#�CJ##\#�aJ#####hw#�#5#�CJ##\#�aJ#####h:q##hw#�#CJ##aJ#####hw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###hw#�####h:q##hw#�#CJ##aJ#####h:q##hw#�#5#�CJ##aJ###$Ry##hy##vy##zy##~y##�y##�y##�y##�y##�y##�y##�y##�y##�y##�y##�y##�y##�y##�y##�y##�y##�y##�y##�y##�y##�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(/######Ff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####�y##�y##�y##�y##�y##�y##�y##�y##�y##�y##�y##�y##�y##�y##�y##�y##�y##�y###z###z##&amp;z##(z##*z##,z##.z##0z##2z##4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####4z##6z##8z##:z##&lt;z##&gt;z##@z##Bz##Dz##Fz##Hz##Lz##bz##dz##fz##hz##jz##lz##nz##pz##rz##tz##vz##xz##zz##|z##~z##�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####�z##�z##�z##�z##�z##�z##�z##�z##�z##�z##�z##�z##�z##�z##�z##�z##�z##�z##�z##�z##�z##�z##�{##�~##�~##�~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$#If####gdf.A#####gd#y�#####Ff\D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####�~##L##N##P##R##T##p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2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.A###j##n##r##�##�##�##�##�##�##�##</w:t>
        <w:br/>
        <w:t>�###�###�###�###�###�##$�##&amp;�##.�##4�##:�##&gt;�##D�##��##��##��##��##��##��##��ʹ��ʔ��p�p�p�p�p�p�\J\J\J######hf.A##h#2Q#5#�CJ##OJ##QJ##^J##aJ##'#hf.A##h#2Q#5#�CJ##OJ##PJ##QJ##^J##aJ####h#l##h#2Q#5#�CJ##OJ##QJ##^J##aJ####h�D�##h#2Q#5#�CJ##OJ##QJ##^J##aJ## #h�D�##h#2Q#CJ##OJ##QJ##^J##aJ###&amp;#h�c�##h#2Q#5#�CJ##OJ##QJ##\#�^J##aJ### #h#2Q#5#�CJ##OJ##QJ##\#�^J##aJ###&amp;#h�D�##h#2Q#5#�CJ##OJ##QJ##\#�^J##aJ#####hO#�##h#2Q#5#�CJ##OJ##QJ##^J##aJ####h#2Q#5#�CJ##OJ##QJ##^J##aJ####p##r##�##&amp;#############################################�###$#If####gd#2Q#�##kd�G###$##$#If#####�l##�J##</w:t>
      </w:r>
      <w:r>
        <w:rPr/>
        <w:t>֞</w:t>
      </w:r>
      <w:r>
        <w:rPr/>
        <w:t>##���#V##0!&amp;�+^5�$##################�#k#################�#B#################�#k#################�#�#################�#�#################�#�##################�#�##6##�####�#E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f.A###�##�##�##�##�##�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If####gdf.A#####$##�###$#If####a$#gdf.A###�##�##�##B�##D�##@############2############$############$################$##�###$#If####a$#gd#2Q#####$##�###$#If####a$#gdf.A##�##kd�H###$##$#If#####�l##�J##ֈ##��&amp;�+�0^5=:.@�$�#################�#�#################�#�#################�#r#################�#y##################%�##################�#�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f.A###D�##l�##��##��##��##��##��##�############�############�############�############�############9#####################�##kd�I###$#If####K$#L$##�l##�##########################�r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$�0�&lt;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ytf.A######$##�###$#If####a$#gdf.A#K$###��##��##��##��##��##��##��##�############�############�############�############�############9#####################�##kd�J###$#If####K$#L$##�l##�##########################�r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$�0�&lt;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ytf.A######$##�###$#If####a$#gdf.A#K$###��##��##��##��##��##��##��##�############�############�############�############�############9#####################�##kdPK###$#If####K$#L$##�l##�##########################�r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$�0�&lt;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ytf.A######$##�###$#If####a$#gdf.A#K$###��##�####Ā##ƀ##Ȁ##ʀ##�############�############�############�############�############9#####################�##kd�K###$#If####K$#L$##�l##�##########################�r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$�0�&lt;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ytf.A######$##�###$#If####a$#gdf.A#K$###��##Ȁ##ʀ##Ԁ##ր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�##�##�##�##�##�##�##�##�##�##(�##*�##.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:�##����Ǿ�������������������#####################################################################################################################################hCR�####ho~�####h#Q5####h�^2#mH##nH##u####h)*y####j#####h)*y#U####hO,)####j#####hO,)#U####h�v?##h�#�#B*#CJ##aJ##ph######h#y�#CJ##\#�aJ####h#l##h#2Q#5#�CJ##OJ##QJ##^J##aJ####hf.A##h#2Q#5#�CJ##OJ##QJ##^J##aJ##'#hf.A##h#2Q#5#�CJ##OJ##PJ##QJ##^J##aJ####ʀ##̀##΀##Ѐ##Ҁ##Ԁ##ր##�############�############�############�############�############9#####################�##kd�L###$#If####K$#L$##�l##�##########################�r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$�0�&lt;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ytf.A######$##�###$#If####a$#gdf.A#K$###ր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�##�##�##�##�##�##�##�##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�############�############�############�############�############�############�############�############�############�############�############|############z############�#######################$#a$######</w:t>
        <w:tab/>
        <w:t>###d�####�##gd�G�#####gd#y�##^##kdZM###$##$#If#####�l##�h##�0##��b#.@�$�#################�#c##################�#�##6##�####�####�###�#�####�###�#�####�###�#�####�###�4�#######4�###</w:t>
        <w:br/>
        <w:t>#l#a�###p�####�###�#####�###�##ytf.A#####$##�###$#If####a$#gd#2Q###6�##8�##:�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y�#######6#&amp;P</w:t>
        <w:tab/>
        <w:t>#1�h#:p�#_##��. ��A!��#"�n##�n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c####��= ��/!��#"��##�@#$� 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&amp;P</w:t>
        <w:tab/>
        <w:t>#1�h##0#:p�6�##��A ��.!�##"�#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l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#:V###�l##� ##�#�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#a�#l#yt#[##c##$##$#If#####�l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#:V###�l##��##�#�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#a�#l#yt#[##c##$##$#If#####�##!v##h#5�######5�####�##v#####v##�#:V###�l#</w:t>
        <w:br/>
        <w:t>t##�##�##&amp;#6##�###5�######5�####�#yt�$�#�###D################################################################���y��#��#�#K�#############w#w#w#.#k#e#k#h#a#i#t#h#u#e#.#g#o#v#.#v#n###���y��#��#�#K�#&lt;###h#t#t#p#:#/#/#w#w#w#.#k#e#k#h#a#i#t#h#u#e#.#g#o#v#.#v#n#/###)##$##$#If#####�##!v##h#5�####�#5�####%#5�####�#5�####&amp;#5�####�#5�####�#5�####�##v##�##v##%##v##�##v##&amp;##v##�##v##�##v##�#:V###�l##�J##�#�##6##�####�#E#,�####5�######5�####k#5�####B#5�####k#5�####�#5�####�#5�####�#9�####p�F###�###�#####�###�#####�###�#####�###�#####�###�#####�###�#####�###�##ytKO�####$##$#If#####�##!v##h#5�####d"5�####�#5�####c#5�####9#5�####N#5�####c##v##d"#v##�##v##c##v##9##v##N##v##c#:V###�l##�J##�#�##6##�####�#L#,�####,�####5�####�#5�####�#5�####�#5�####r#5�####y#5�####�#9�####9�####p�&lt;###�###�#####�###�#####�###�#####�###�#####�###�#####�###�##ytKO�#�##$##$#If#####�##!v##h#5�####y#5�####�5#v##y##v##�5:V###�l##�h##�#�##6##�####�#L#,�####5�####�#5�####c#9�####p�####�###�#####�###�##ytKO�#!##$##$#If#####�##!v##h#5�####�#5�####�#5�####�#5�####�##v##�##v##�##v##�##v##�#:V###�l##4##�###�#�##6##�####�###+�###,�####,�####5�#####</w:t>
        <w:br/>
        <w:t>5�####�#5�######5�####�#9�####/�#######�####/�###</w:t>
        <w:br/>
        <w:t>�������/�####�������/�#######�####/�#######�####/�#######�####p�####�###�#####�###�#####�###�##ytKO�####$##$#If#####�##!v##h#5�####*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G#5�####�#5�####`#5�####�#5�##</w:t>
        <w:tab/>
        <w:t>#9#5�#</w:t>
        <w:tab/>
        <w:br/>
        <w:t>#:#5�#</w:t>
        <w:br/>
        <w:t>##�##v##*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G##v##�##v##`##v##�##v#</w:t>
        <w:tab/>
        <w:t>9##v</w:t>
        <w:tab/>
        <w:br/>
        <w:t>:##v</w:t>
        <w:br/>
        <w:t>#�#:V###�l##4##��##�#�##6##�####�###+�#</w:t>
        <w:br/>
        <w:t>#,�####,�####,�####5�####�#5�####V#5�####�#5�####�#5�####�#5�####�#5�#####5�####�#5�##</w:t>
        <w:br/>
        <w:t>#r#5�#</w:t>
        <w:br/>
        <w:t>##�#/�#######�####/�##</w:t>
        <w:br/>
        <w:t>#�������/�####�������/�#</w:t>
        <w:br/>
        <w:t>#####�####/�##</w:t>
        <w:br/>
        <w:t>####�####/�##</w:t>
        <w:br/>
        <w:t>####�####p�n###�###�#####�###�#####�###�#####�###�#####�###�#####�###�#####�###�#####�###�#####�###�#####�###�#####�###�##ytKO�#r#kd�####$##$#If#####�l##4##��##��##���#k#Z#�#5#$"�&amp;M+�/�3�8�#�#����############�#V#��������########�#�#��������##########�#��������########�#�#��������########�#�#��������########�##��������########�#�#��������########�#r#��������########�#r#��������########�#�##################�#�##6##�####�####�,����������������������������������������###�#�,###������������������������������������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KO�#�##$##$#If#####�##!v##h#5�####*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G#5�####�#5�####`#5�####�#5�##</w:t>
        <w:tab/>
        <w:t>#9#5�#</w:t>
        <w:tab/>
        <w:br/>
        <w:t>#:#5�#</w:t>
        <w:br/>
        <w:t>##�##v##*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G##v##�##v##`##v##�##v#</w:t>
        <w:tab/>
        <w:t>9##v</w:t>
        <w:tab/>
        <w:br/>
        <w:t>:##v</w:t>
        <w:br/>
        <w:t>#�#:V###�l##�V##�#�##6##�####�###,�##</w:t>
        <w:br/>
        <w:t>#,�#</w:t>
        <w:br/>
        <w:t>##5�####�#5�####V#5�####�#5�####�#5�####�#5�####�#5�#####5�####�#5�##</w:t>
        <w:br/>
        <w:t>#r#5�#</w:t>
        <w:br/>
        <w:t>##�#9�####9�#</w:t>
        <w:br/>
        <w:t>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n###�###�#####�###�#####�###�#####�###�#####�###�#####�###�#####�###�#####�###�#####�###�#####�###�#####�###�##ytKO�#o#kdu</w:t>
        <w:br/>
        <w:t>###$##$#If#####�l##�V##��##���#k#Z#�#5#$"�&amp;M+�/�3�8�$�#����############�#V#��������########�#�#��������########�#�#��������########�#�#��������########�#�#��������########�##��������########�#�#��������########�#r#��������########�#r#��������#########%�#��������#########�#�#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KO�#�##$##$#If#####�##!v##h#5�####*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G#5�####�#5�####`#5�####�#5�##</w:t>
        <w:tab/>
        <w:t>#9#5�#</w:t>
        <w:tab/>
        <w:br/>
        <w:t>#:#5�#</w:t>
        <w:br/>
        <w:t>##�##v##*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G##v##�##v##`##v##�##v#</w:t>
        <w:tab/>
        <w:t>9##v</w:t>
        <w:tab/>
        <w:br/>
        <w:t>:##v</w:t>
        <w:br/>
        <w:t>#�#:V###�l##��##�#�##6##�####�###,�##</w:t>
        <w:br/>
        <w:t>#,�#</w:t>
        <w:br/>
        <w:t>##5�####�#5�####V#5�####�#5�####�#5�####�#5�####�#5�#####5�####�#5�##</w:t>
        <w:br/>
        <w:t>#r#5�#</w:t>
        <w:br/>
        <w:t>##�#9�####9�#</w:t>
        <w:br/>
        <w:t>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n###�###�#####�###�#####�###�#####�###�#####�###�#####�###�#####�###�#####�###�#####�###�#####�###�#####�###�##ytKO�#o#kd�####$##$#If#####�l##��##��##���#k#Z#�#5#$"�&amp;M+�/�3�8�$�#����############�#V#��������########�#�#��������########�#�#��������########�#�#��������########�#�#��������########�##��������########�#�#��������########�#r#��������########�#r#��������#########%�#��������#########�#�#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KO�#�##$##$#If#####�##!v##h#5�####*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G#5�####�#5�####`#5�####�#5�##</w:t>
        <w:tab/>
        <w:t>#9#5�#</w:t>
        <w:tab/>
        <w:br/>
        <w:t>#:#5�#</w:t>
        <w:br/>
        <w:t>##�##v##*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G##v##�##v##`##v##�##v#</w:t>
        <w:tab/>
        <w:t>9##v</w:t>
        <w:tab/>
        <w:br/>
        <w:t>:##v</w:t>
        <w:br/>
        <w:t>#�#:V###�l##�!##�#�##6##�####�###,�##</w:t>
        <w:br/>
        <w:t>#,�#</w:t>
        <w:br/>
        <w:t>##5�####�#5�####V#5�####�#5�####�#5�####�#5�####�#5�#####5�####�#5�##</w:t>
        <w:br/>
        <w:t>#r#5�#</w:t>
        <w:br/>
        <w:t>##�#9�####9�#</w:t>
        <w:br/>
        <w:t>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n###�###�#####�###�#####�###�#####�###�#####�###�#####�###�#####�###�#####�###�#####�###�#####�###�#####�###�##ytKO�#o#kd%####$##$#If#####�l##�!##��##���#k#Z#�#5#$"�&amp;M+�/�3�8�$�#����############�#V#��������########�#�#��������########�#�#��������########�#�#��������########�#�#��������########�##��������########�#�#��������########�#r#��������########�#r#��������#########%�#��������#########�#�#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KO�#�##$##$#If#####�##!v##h#5�####*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G#5�####�#5�####`#5�####�#5�##</w:t>
        <w:tab/>
        <w:t>#9#5�#</w:t>
        <w:tab/>
        <w:br/>
        <w:t>#:#5�#</w:t>
        <w:br/>
        <w:t>##�##v##*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G##v##�##v##`##v##�##v#</w:t>
        <w:tab/>
        <w:t>9##v</w:t>
        <w:tab/>
        <w:br/>
        <w:t>:##v</w:t>
        <w:br/>
        <w:t>#�#:V###�l##��##�#�##6##�####�###,�##</w:t>
        <w:br/>
        <w:t>#,�#</w:t>
        <w:br/>
        <w:t>##5�####�#5�####V#5�####�#5�####�#5�####�#5�####�#5�#####5�####�#5�##</w:t>
        <w:br/>
        <w:t>#r#5�#</w:t>
        <w:br/>
        <w:t>##�#9�####9�#</w:t>
        <w:br/>
        <w:t>##/�###</w:t>
        <w:br/>
        <w:t>###�####/�####�������/�####�������/�####�������/�#######�####p�n###�###�#####�###�#####�###�#####�###�#####�###�#####�###�#####�###�#####�###�#####�###�#####�###�#####�###�##ytKO�#o#kd}####$##$#If#####�l##��##��##���#k#Z#�#5#$"�&amp;M+�/�3�8�$�#����####����####�#V#������������####�#�#������������####�#�#������������####�#�#������������####�#�#������������####�##������������####�#�#������������####�#r#������������####�#r#������������#####%�#������������#####�#�#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�������������������������������������������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KO�#�##$##$#If#####�##!v##h#5�####*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G#5�####�#5�####`#5�####�#5�##</w:t>
        <w:tab/>
        <w:t>#9#5�#</w:t>
        <w:tab/>
        <w:br/>
        <w:t>#:#5�#</w:t>
        <w:br/>
        <w:t>##�##v##*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G##v##�##v##`##v##�##v#</w:t>
        <w:tab/>
        <w:t>9##v</w:t>
        <w:tab/>
        <w:br/>
        <w:t>:##v</w:t>
        <w:br/>
        <w:t>#�#:V###�l##��##�#�##6##�####�###,�##</w:t>
        <w:br/>
        <w:t>#,�#</w:t>
        <w:br/>
        <w:t>##5�####�#5�####V#5�####�#5�####�#5�####�#5�####�#5�#####5�####�#5�##</w:t>
        <w:br/>
        <w:t>#r#5�#</w:t>
        <w:br/>
        <w:t>##�#9�####9�#</w:t>
        <w:br/>
        <w:t>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p�n###�###�#####�###�#####�###�#####�###�#####�###�#####�###�#####�###�#####�###�#####�###�#####�###�#####�###�##ytKO�#o#kd�####$##$#If#####�l##��##��##���#k#Z#�#5#$"�&amp;M+�/�3�8�$�#################�#V#####����########�#�#####����########�#�#####����########�#�#####����########�#�#####����########�######����########�#�#####����########�#r#####����########�#r#####����#########%�#####����#########�#�##6##�####�####�,###�###�###�###�###�###�###�###�###�###�###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KO�#�##$##$#If#####�##!v##h#5�####*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G#5�####�#5�####`#5�####�#5�##</w:t>
        <w:tab/>
        <w:t>#9#5�#</w:t>
        <w:tab/>
        <w:br/>
        <w:t>#:#5�#</w:t>
        <w:br/>
        <w:t>##�##v##*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G##v##�##v##`##v##�##v#</w:t>
        <w:tab/>
        <w:t>9##v</w:t>
        <w:tab/>
        <w:br/>
        <w:t>:##v</w:t>
        <w:br/>
        <w:t>#�#:V###�l##��##�#�##6##�####�###,�##</w:t>
        <w:br/>
        <w:t>#,�#</w:t>
        <w:br/>
        <w:t>##5�####�#5�####V#5�####�#5�####�#5�####�#5�####�#5�#####5�####�#5�##</w:t>
        <w:br/>
        <w:t>#r#5�#</w:t>
        <w:br/>
        <w:t>##�#9�####9�#</w:t>
        <w:br/>
        <w:t>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n###�###�#####�###�#####�###�#####�###�#####�###�#####�###�#####�###�#####�###�#####�###�#####�###�#####�###�##ytKO�#o#kd- ###$##$#If#####�l##��##��##���#k#Z#�#5#$"�&amp;M+�/�3�8�$�#����############�#V#��������########�#�#��������########�#�#��������########�#�#��������########�#�#��������########�##��������########�#�#��������########�#r#��������########�#r#��������#########%�#��������#########�#�##6##�####�##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KO�#&amp;##$##$#If#####�##!v#</w:t>
        <w:br/>
        <w:t>h#5�####.#5�####T#5�####T#5�####b#5�######5�####�#5�####�#5�####T#5�##</w:t>
        <w:tab/>
        <w:t>#T#5�#</w:t>
        <w:tab/>
        <w:br/>
        <w:t>#�##v##.##v##T##v##b##v#####v##�##v#</w:t>
        <w:tab/>
        <w:t>T##v</w:t>
        <w:tab/>
        <w:br/>
        <w:t>�#:V###�l##4#</w:t>
        <w:br/>
        <w:t>t##�##�0###�#######�#######�#######�#######�#######�#####�#�;#�###+�###+�###5�####.#5�####T#5�####b#5�######5�####�#5�##</w:t>
        <w:tab/>
        <w:t>#T#5�#</w:t>
        <w:tab/>
        <w:br/>
        <w:t>#�#ytc###(#kd�$###$##$#If#####�l##4##�##########################��#</w:t>
        <w:br/>
        <w:t>���###j#�#�#�#0*�0�6j;`#.#################`#T###################T###################b#######################################�###################�###################T###################T###################�#################</w:t>
        <w:br/>
        <w:t>t##�##�0###�#######�#######�#######�#######�#######�#####�#�;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ytc######$##$#If#####�##!v##h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#v##.##v##T##v##�##v##�##v##�##v##�##v##�##v##*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###v##v#:V###�l##4#</w:t>
        <w:br/>
        <w:t>t##�##�0###�#######�#######�#######�#######�#######�#####�#�;#�###+�###+�##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ytc###X#kd�'###$##$#If#####�l##4##�##########################</w:t>
      </w:r>
      <w:r>
        <w:rPr>
          <w:rtl w:val="true"/>
        </w:rPr>
        <w:t>֐</w:t>
      </w:r>
      <w:r>
        <w:rPr/>
        <w:t>##���###�#j#H#�#�#�#� �#`'0*�-�0#4�6�8j; #.################# #T###################�###################�###################�###################�###################�###################*###################�###################�###################�###################�###################�###################�###################�###################�#######################################v#################</w:t>
        <w:br/>
        <w:t>t##�##�0###�#######�#######�#######�#######�#######�#####�#�;#�####�###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a�###ytc###�##$##$#If#####�##!v##h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#v##.##v##T##v##�##v##�##v##�##v##�##v##�##v##*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###v##v#:V###�l#</w:t>
        <w:br/>
        <w:t>t##�##�0###�#######�#######�#######�#######�#######�#####�#�;#�##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ytc###U#kd3-###$##$#If#####�l##�##########################</w:t>
      </w:r>
      <w:r>
        <w:rPr>
          <w:rtl w:val="true"/>
        </w:rPr>
        <w:t>֐</w:t>
      </w:r>
      <w:r>
        <w:rPr/>
        <w:t>##���###�#j#H#�#�#�#� �#`'0*�-�0#4�6�8j;##.###################T###################�###################�###################�###################�###################�###################*###################�###################�###################�###################�###################�###################�###################�###################�#######################################v#################</w:t>
        <w:br/>
        <w:t>t##�##�0###�#######�#######�#######�#######�#######�#####�#�;#�####�###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a�###ytc###�##$##$#If#####�##!v##h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#v##.##v##T##v##�##v##�##v##�##v##�##v##�##v##*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###v##v#:V###�l#</w:t>
        <w:br/>
        <w:t>t##�##�0###�#######�#######�#######�#######�#######�#####�#�;#�##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ytc###U#kd2###$##$#If#####�l##�##########################</w:t>
      </w:r>
      <w:r>
        <w:rPr>
          <w:rtl w:val="true"/>
        </w:rPr>
        <w:t>֐</w:t>
      </w:r>
      <w:r>
        <w:rPr/>
        <w:t>##���###�#j#H#�#�#�#� �#`'0*�-�0#4�6�8j;##.###################T###################�###################�###################�###################�###################�###################*###################�###################�###################�###################�###################�###################�###################�###################�#######################################v#################</w:t>
        <w:br/>
        <w:t>t##�##�0###�#######�#######�#######�#######�#######�#####�#�;#�####�###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a�###ytc###�##$##$#If#####�##!v##h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#v##.##v##T##v##�##v##�##v##�##v##�##v##�##v##*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###v##v#:V###�l#</w:t>
        <w:br/>
        <w:t>t##�##�0###�#######�#######�#######�#######�#######�#####�#�;#�##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ytc###U#kd�7###$##$#If#####�l##�##########################</w:t>
      </w:r>
      <w:r>
        <w:rPr>
          <w:rtl w:val="true"/>
        </w:rPr>
        <w:t>֐</w:t>
      </w:r>
      <w:r>
        <w:rPr/>
        <w:t>##���###�#j#H#�#�#�#� �#`'0*�-�0#4�6�8j;##.###################T###################�###################�###################�###################�###################�###################*###################�###################�###################�###################�###################�###################�###################�###################�#######################################v#################</w:t>
        <w:br/>
        <w:t>t##�##�0###�#######�#######�#######�#######�#######�#####�#�;#�####�###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a�###ytc###�##$##$#If#####�##!v##h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#v##.##v##T##v##�##v##�##v##�##v##�##v##�##v##*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###v##v#:V###�l#</w:t>
        <w:br/>
        <w:t>t##�##�0###�#######�#######�#######�#######�#######�#####�#�;#�##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ytc###U#kd#=###$##$#If#####�l##�##########################</w:t>
      </w:r>
      <w:r>
        <w:rPr>
          <w:rtl w:val="true"/>
        </w:rPr>
        <w:t>֐</w:t>
      </w:r>
      <w:r>
        <w:rPr/>
        <w:t>##���###�#j#H#�#�#�#� �#`'0*�-�0#4�6�8j;##.###################T###################�###################�###################�###################�###################�###################*###################�###################�###################�###################�###################�###################�###################�###################�#######################################v#################</w:t>
        <w:br/>
        <w:t>t##�##�0###�#######�#######�#######�#######�#######�#####�#�;#�####�###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a�###ytc###�##$##$#If#####�##!v##h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#v##.##v##T##v##�##v##�##v##�##v##�##v##�##v##*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###v##v#:V###�l##�}#</w:t>
        <w:br/>
        <w:t>t##�##�0###�#######�#######�#######�#######�#######�#####�#�;#�###5�####.#5�####T#5�####�#5�####�#5�####�#5�####�#5�####�#5�####*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##5�####v#ytc###Y#kdcB###$##$#If#####�l##�##########################�}##</w:t>
      </w:r>
      <w:r>
        <w:rPr>
          <w:rtl w:val="true"/>
        </w:rPr>
        <w:t>֐</w:t>
      </w:r>
      <w:r>
        <w:rPr/>
        <w:t>##���###�#j#H#�#�#�#� �#`'0*�-�0#4�6�8j;##.###################T###################�###################�###################�###################�###################�###################*###################�###################�###################�###################�###################�###################�###################�###################�#######################################v#################</w:t>
        <w:br/>
        <w:t>t##�##�0###�#######�#######�#######�#######�#######�#####�#�;#�####�###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#�H###�###�###�###�###�###�###�###�###�###�###�###�###�###�###�###�###�###�4�#######4�###</w:t>
        <w:br/>
        <w:t>#l#a�###ytc###)##$##$#If#####�##!v##h#5�######5�####�#5�####)#5�####�#5�####O#5�####!#5�####�</w:t>
        <w:tab/>
        <w:t>#v#####v##�##v##)##v##�##v##O##v##!##v##�</w:t>
        <w:tab/>
        <w:t>:V###�l##�J##�#�##6##�####�#E#,�####5�######5�####k#5�####B#5�####k#5�####�#5�####�#5�####�#9�####p�F###�###�#####�###�#####�###�#####�###�#####�###�#####�###�#####�###�##ytf.A####$##$#If#####�##!v##h#5�####�&amp;5�####!#5�####�#5�####�#5�####�#5�####�##v##�&amp;#v##!##v##�##v##�##v##�##v##�#:V###�l##�J##�#�##6##�###,�####,�####5�####�#5�####�#5�####�#5�####r#5�####y#5�####�#9�####9�####p�&lt;###�###�#####�###�#####�###�#####�###�#####�###�#####�###�##ytf.A#�##$#If####K$#L$##�q#!v##h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f.A#�##$#If####K$#L$##�q#!v##h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f.A#�##$#If####K$#L$##�q#!v##h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f.A#�##$#If####K$#L$##�q#!v##h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f.A#�##$#If####K$#L$##�q#!v##h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f.A#�##$##$#If#####�##!v##h#5�####�#5�####�=#v##�##v##�=:V###�l##�h##�#�##6##�###,�####5�####�#5�####c#9�####p�####�###�#####�###�##ytf.A#################################b#"#########################�###�###�###�###�###�###�###�###�###6###6###6###6###6###6###6###6###6###v###v###v###v###v###v###v###v###v###6###6###6###########6###&gt;###6###6###6###6#######6#######6###6###6###6###6###6###6###6###6###6###6###6###6###6###6###6###6###6###6###6###�###6###6#######6###6###6###6###6###6###6###6###�###6###6###6###6###6###6###6###6###6###6#######6###h###H###6###6###6###6###6#######6###6###6###6###6###6###6###6###6###6###6###6#######6###6###6###6###6###6###6###6###6###6###6###6###6###6###6###6###6###6###6###6###6###6###6###6###6###6###6###6###6###6###6###6###6###6###6###6###6###6###6###6###6###6###6###6###6###6#######6###2#######�###�###�###�########### ###0###@###P###`###p###�###�###�###�###�###�###########2####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L#i#s#t# #P#a#r#a#g#r#a#p#h###</w:t>
        <w:tab/>
        <w:t>###^��#m$####CJ##aJ##P#^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CJ##aJ##H# 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0###F#o#o#t#e#r###</w:t>
      </w:r>
    </w:p>
    <w:p>
      <w:pPr>
        <w:pStyle w:val="PreformattedText"/>
        <w:bidi w:val="0"/>
        <w:jc w:val="left"/>
        <w:rPr/>
      </w:pPr>
      <w:r>
        <w:rPr/>
        <w:t>####�###H#�$#####CJ##aJ##mH##sH##tH##6#�/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0###F#o#o#t#e#r# #C#h#a#r#####PJ##^J##6#U`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# 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G�#0#</w:t>
      </w:r>
    </w:p>
    <w:p>
      <w:pPr>
        <w:pStyle w:val="PreformattedText"/>
        <w:bidi w:val="0"/>
        <w:jc w:val="left"/>
        <w:rPr/>
      </w:pPr>
      <w:r>
        <w:rPr/>
        <w:t>#F#o#o#t#n#o#t#e# #T#e#x#t#########CJ##aJ##mH##sH##tH##L#�/�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0###F#o#o#t#n#o#t#e# #T#e#x#t# #C#h#a#r#####CJ##PJ##^J##aJ##@#&amp; �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G�#0###F#o#o#t#n#o#t#e# #R#e#f#e#r#e#n#c#e#####H*##J## 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i#0###H#e#a#d#e#r########d�####�###�###H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&gt;#�/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i#0###H#e#a#d#e#r# #C#h#a#r#####CJ##PJ##^J##aJ##Z#� 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!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aJ##mH##sH##tH##R#�/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i#0###B#a#l#l#o#o#n# #T#e#x#t# #C#h#a#r#####CJ##OJ##PJ##QJ##^J##aJ##.#)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##P#a#g#e# #N#u#m#b#e#r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</w:t>
        <w:br/>
        <w:t>#T#a#b#l#e# #G#r#i#d###7#:V###�0###�#######�#######�#######�#######�#######�###########PJ##B#�O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##B#1########F###d�####�P##�P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`#�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#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PJ##QJ##aJ## 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##r#w#r#r##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#�###��###CJ##OJ##PJ##QJ##aJ##B#'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,i#####C#o#m#m#e#n#t# #R#e#f#e#r#e#n#c#e#####C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�##��##��##########����##8#####����##o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+###+###+###+###+###+###+###+###+###+###+###+###.#######$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�###�#######�$##�(##�1##�4##�;##�?##�P###U##�\##�e##�h##xj##xs##&lt;w##�##ʈ##��##0�###�###�##�##ʥ##~�##,�###�##��##F�##d�##��##��##��##��###�##F�##��##b�##4�##��###�##,�##�###�###�##�##��##�##��##(�##��##*�##��##��##$�##F�##��##j�##&amp;�##"###,###�###�###�###d!##�%##*1###?##�H###U##�Y##$[##x^##T`##�a##�l##:t##$x##j##��##:�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A###B###C###D###F###G###H###I###K###L###N###P###Q###R###T###U###V###X###Y###Z###\###]###_###a###b###d###g###k###n###p###s###u###v###x###~###�#######�</w:t>
        <w:tab/>
        <w:t>##4###B5##�d######�##2�##��##��##��##z�##��##$�###�##��##�###b###D+##69##&lt;M##*Y##�Y###Z###Z##�Z##4[##�\##�_##�`##�a##�i##zw##Ry##�y##4z##�z##�~##p##�##�##D�##��##��##��##ʀ##ր##6�##:�##�###�###�###�###�###�###�###�###�###�###�###E###J###M###O###S###W###[###^###`###c###e###f###h###i###j###l###m###o###q###r###t###w###y###z###{###|###}######�###�###�###�###�###�###�###�###�###�r###s###s###x##-x##8x##?x##ax##px##��##͗##�##��##</w:t>
      </w:r>
      <w:r>
        <w:rPr/>
        <w:t>߭</w:t>
      </w:r>
      <w:r>
        <w:rPr/>
        <w:t>##�##��##ʲ##�##�###�##.�##o�##��##��##o�##��##��##��##��##��##��##��##��##��##��###�##��##��##��##J�##o�##��##H�##m�##��##��##��##��###�##@�##]�##8�##]�##v�##��###X#���#X#���#X#���#X#���#X#���#X#���#X#���#X#���#X#�#�#X#���#X#���#X#���#X#���#X#���#X#���#X#���#X#���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.####!#���###�t######�@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[######�###############��</w:t>
      </w:r>
    </w:p>
    <w:p>
      <w:pPr>
        <w:pStyle w:val="PreformattedText"/>
        <w:bidi w:val="0"/>
        <w:jc w:val="left"/>
        <w:rPr/>
      </w:pPr>
      <w:r>
        <w:rPr/>
        <w:t>#####�(#####</w:t>
        <w:tab/>
        <w:t>�######################</w:t>
        <w:br/>
        <w:t>�###############��###B#</w:t>
        <w:br/>
        <w:t>�#########</w:t>
        <w:br/>
        <w:t>#####�####��####�#####L#i#n#e# #2#####"�###��{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'#######drs/e2oDoc.xml�SM�� #�W�@�#��|ZqV���v#��##�1*##$NT�w q�m/UU#���&lt;��#���V�#�NhU�l�b�#�L�C���m#s��'�#�#/�;���a</w:t>
      </w:r>
      <w:r>
        <w:rPr/>
        <w:t>ٙ��</w:t>
      </w:r>
      <w:r>
        <w:rPr/>
        <w:t>t�%�##�ryg</w:t>
        <w:br/>
        <w:t>�xo�$q��-qCm�#g�mK&lt;l�!a�t���d��ӤӖ#�)w#N��#�"~]s�_��q�d�������&gt;��jI�%�#�F��#��##�</w:t>
      </w:r>
      <w:r>
        <w:rPr>
          <w:rtl w:val="true"/>
        </w:rPr>
        <w:t>ޡ</w:t>
      </w:r>
      <w:r>
        <w:rPr/>
        <w:t>*�</w:t>
        <w:tab/>
        <w:t>:Z�#T+��N�~Hu��#��#��,�</w:t>
      </w:r>
      <w:r>
        <w:rPr>
          <w:rtl w:val="true"/>
        </w:rPr>
        <w:t>׆</w:t>
      </w:r>
      <w:r>
        <w:rPr/>
        <w:t>##k��8so�����ig�`#~�H�#$�</w:t>
        <w:br/>
        <w:t>��(t�3.��R�l���ի�j��!�ˆ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Ҳ���K</w:t>
        <w:tab/>
        <w:t>#g#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</w:t>
      </w:r>
      <w:r>
        <w:rPr>
          <w:rtl w:val="true"/>
        </w:rPr>
        <w:t>ئ</w:t>
      </w:r>
      <w:r>
        <w:rPr/>
        <w:t>sm�#</w:t>
        <w:tab/>
      </w:r>
    </w:p>
    <w:p>
      <w:pPr>
        <w:pStyle w:val="PreformattedText"/>
        <w:bidi w:val="0"/>
        <w:jc w:val="left"/>
        <w:rPr/>
      </w:pPr>
      <w:r>
        <w:rPr/>
        <w:t>@���#?{D�p2��'�#�]</w:t>
        <w:tab/>
        <w:t>��&lt;c���u��Q`</w:t>
        <w:tab/>
        <w:t>�#.9m�#&lt;H</w:t>
      </w:r>
      <w:r>
        <w:rPr>
          <w:rtl w:val="true"/>
        </w:rPr>
        <w:t>އ</w:t>
      </w:r>
      <w:r>
        <w:rPr/>
        <w:t>�</w:t>
      </w:r>
      <w:r>
        <w:rPr/>
        <w:t>k��#)��R����h##���#g#s�/�E'#�%~�(�&lt;�Y}T,�5�����D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s����c�.���|&lt;#����8���M9#L7�lR=UeYe?#�l�7�1�#�~4���I{$</w:t>
      </w:r>
      <w:r>
        <w:rPr>
          <w:rtl w:val="true"/>
        </w:rPr>
        <w:t>ס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/ �#�(eP�:#{�.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/'���#����###��##PK##########!#h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drs/downrev.xmlL��N�0#D�H�H\��!@UB�</w:t>
        <w:br/>
        <w:t>#�qi�</w:t>
      </w:r>
      <w:r>
        <w:rPr/>
        <w:t>⺍�</w:t>
      </w:r>
      <w:r>
        <w:rPr/>
        <w:t>$"^���#��-#8�f4����:u�!��</w:t>
      </w:r>
    </w:p>
    <w:p>
      <w:pPr>
        <w:pStyle w:val="PreformattedText"/>
        <w:bidi w:val="0"/>
        <w:jc w:val="left"/>
        <w:rPr/>
      </w:pPr>
      <w:r>
        <w:rPr/>
        <w:t>\�#Pĕ�-�#�^��#T��#;�d�#,��#3</w:t>
      </w:r>
      <w:r>
        <w:rPr/>
        <w:t>돼��</w:t>
      </w:r>
      <w:r>
        <w:rPr/>
        <w:t>:�JF8dh���ϴ#UC#���Ē}��a#;��#x�q��4I��a���##�&gt;�{g �#</w:t>
      </w:r>
      <w:r>
        <w:rPr>
          <w:rtl w:val="true"/>
        </w:rPr>
        <w:t>ڕߓ</w:t>
      </w:r>
      <w:r>
        <w:rPr/>
        <w:t>j��_</w:t>
      </w:r>
      <w:r>
        <w:rPr>
          <w:rtl w:val="true"/>
        </w:rPr>
        <w:t>מ����</w:t>
      </w:r>
      <w:r>
        <w:rPr/>
        <w:t>3#</w:t>
      </w:r>
      <w:r>
        <w:rPr/>
        <w:t>sy1&gt;</w:t>
      </w:r>
      <w:r>
        <w:rPr>
          <w:rtl w:val="true"/>
        </w:rPr>
        <w:t>܃�</w:t>
      </w:r>
      <w:r>
        <w:rPr/>
        <w:t>4</w:t>
      </w:r>
      <w:r>
        <w:rPr/>
        <w:t>ƿ2��##</w:t>
        <w:br/>
        <w:t>a��=</w:t>
      </w:r>
      <w:r>
        <w:rPr/>
        <w:t>۠</w:t>
      </w:r>
      <w:r>
        <w:rPr/>
        <w:t>:#w7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ŭ���E���#?###��##PK##-#########!#��8��###�#####################[Content_Types].xmlPK##-#########!#8�!��###�#################/###_rels/.relsPK##-#########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'#################.###drs/e2oDoc.xmlPK##-#########!#h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k###drs/downrev.xmlPK##########�###r########�###########�###########��###B#</w:t>
        <w:br/>
        <w:t>�########�</w:t>
        <w:br/>
        <w:t>#####�####��####�#####L#i#n#e# #3#####"�###�Â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c�#####2#######drs/e2oDoc.xml�SK�� #�W�@�#?��Ċ��</w:t>
      </w:r>
      <w:r>
        <w:rPr/>
        <w:t>줗</w:t>
      </w:r>
      <w:r>
        <w:rPr/>
        <w:t>m7�n{'�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�@#Ͷ���#x`f&gt;���X&lt;#;�#�:�U��a�#WT3�v%��#�0r�(F�V��'�����Eo</w:t>
        <w:br/>
        <w:t>��VK�-##�</w:t>
      </w:r>
      <w:r>
        <w:rPr>
          <w:rtl w:val="true"/>
        </w:rPr>
        <w:t>ޔ</w:t>
      </w:r>
      <w:r>
        <w:rPr/>
        <w:t>���</w:t>
      </w:r>
      <w:r>
        <w:rPr/>
        <w:t>#I�h�;��p#�F</w:t>
      </w:r>
      <w:r>
        <w:rPr>
          <w:rtl w:val="true"/>
        </w:rPr>
        <w:t>ێ</w:t>
      </w:r>
      <w:r>
        <w:rPr/>
        <w:t>x��]�,�#��I��Ӥ</w:t>
      </w:r>
      <w:r>
        <w:rPr>
          <w:rtl w:val="true"/>
        </w:rPr>
        <w:t>ז</w:t>
      </w:r>
      <w:r>
        <w:rPr/>
        <w:t>#�)w#N�#/#~�pꟛ�q�d�������6��rA��%�#�B��#��##�</w:t>
      </w:r>
      <w:r>
        <w:rPr>
          <w:rtl w:val="true"/>
        </w:rPr>
        <w:t>ޠ</w:t>
      </w:r>
      <w:r>
        <w:rPr/>
        <w:t>j�</w:t>
        <w:tab/>
        <w:t>�[�#T'��N7~Hu��#��#��,�##k��8sk�����ac�`%�1R��#=</w:t>
        <w:tab/>
        <w:t>��(t�7���Jml��#Ջy��CJW-Q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!#y�#6�#����#Đ�</w:t>
      </w:r>
      <w:r>
        <w:rPr>
          <w:rtl w:val="true"/>
        </w:rPr>
        <w:t>ױ</w:t>
      </w:r>
      <w:r>
        <w:rPr/>
        <w:t>M��v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�q.��\��#</w:t>
        <w:br/>
        <w:t>�y:#=L`|��KH# B����C�(�#�#�#��#�~��p��B�8v�P_��$��#��`�#�m+iс#��/�#��0��E��#��</w:t>
      </w:r>
      <w:r>
        <w:rPr>
          <w:rtl w:val="true"/>
        </w:rPr>
        <w:t>؞</w:t>
      </w:r>
      <w:r>
        <w:rPr/>
        <w:t>#y��r�##�#t.�Y#���|5[�ƃq&gt;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]#&gt;���`��#&amp;�:�#�e�#�q#�]U���N#��r��M��6$o�c����#Iǩ�A�%��</w:t>
      </w:r>
      <w:r>
        <w:rPr/>
        <w:t>촱�</w:t>
      </w:r>
      <w:r>
        <w:rPr/>
        <w:t xml:space="preserve">i�0c��##�����˟###��##PK##########!#�`W��###########drs/downrev.xmlL��N�0#D�H�#k+q�vK�h�SU#� !�#�N�$#�:��4�=##8͎f4����#q�] </w:t>
      </w:r>
    </w:p>
    <w:p>
      <w:pPr>
        <w:pStyle w:val="PreformattedText"/>
        <w:bidi w:val="0"/>
        <w:jc w:val="left"/>
        <w:rPr/>
      </w:pPr>
      <w:r>
        <w:rPr/>
        <w:t>˅#�T#�Q��&lt;&gt;^</w:t>
      </w:r>
      <w:r>
        <w:rPr/>
        <w:t>݂�</w:t>
      </w:r>
      <w:r>
        <w:rPr/>
        <w:t>ɐ5.#j��#�bv��̆3��xH��#���Ц�gRƺEo�"�H�}���vh�#̙ǽ�+�6қ��Ckz�o��&lt;���������X���)</w:t>
      </w:r>
      <w:r>
        <w:rPr/>
        <w:t>߬</w:t>
      </w:r>
      <w:r>
        <w:rPr/>
        <w:t>/��J���#�pJe��gt(��</w:t>
        <w:br/>
        <w:t>'�Q8</w:t>
      </w:r>
    </w:p>
    <w:p>
      <w:pPr>
        <w:pStyle w:val="PreformattedText"/>
        <w:bidi w:val="0"/>
        <w:jc w:val="left"/>
        <w:rPr/>
      </w:pPr>
      <w:r>
        <w:rPr/>
        <w:t>[��&amp;+#���</w:t>
      </w:r>
    </w:p>
    <w:p>
      <w:pPr>
        <w:pStyle w:val="PreformattedText"/>
        <w:bidi w:val="0"/>
        <w:jc w:val="left"/>
        <w:rPr/>
      </w:pPr>
      <w:r>
        <w:rPr/>
        <w:t>#կ�E.��#�###��##PK##-#########!#��8��###�#####################[Content_Types].xmlPK##-#########!#8�!��###�#################/###_rels/.relsPK##-#########!#�c�#####2#################.###drs/e2oDoc.xmlPK##-#########!#�`W��#####################s###drs/downrev.xmlPK##########�###y########�###########�###########�B#####</w:t>
        <w:br/>
        <w:t>�############S##�####�#####�#####�#######</w:t>
        <w:tab/>
        <w:t>###?########�############P###��######�###|###,###|###t#########,###�###�###�###t#####��####</w:t>
        <w:tab/>
        <w:t>#O#L#E#_#L#I#N#K#1#</w:t>
        <w:tab/>
        <w:t>#O#L#E#_#L#I#N#K#2#�G##�G##��##########�G##�G##��######�###�###�###�###�###�###�###�###�###�###��##��##��##��##��##��##��##��##Į##Ů###�###�###�###�##!�##!�##"�##*�##7�##9�##:�##:�##;�##;�##ү##</w:t>
      </w:r>
      <w:r>
        <w:rPr/>
        <w:t>֯</w:t>
      </w:r>
      <w:r>
        <w:rPr/>
        <w:t>##�##�##�##�##��##��##`�##`�##��##��##��##��##�##�##o�##p�##p�##r�##r�##s�##s�##u�##v�##x�##y�##{�##|�##��##��############################################################################################################################################,###-###O###�###�###�###�###########a###�###�###########�###�###�###�###�###�###########r###�###�####### ###�###B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###�###�###�###�###�###�###�###�###Q###{###�###�###~######� ##� ##\###�###�###C'##�'##�(###+###+##�,##�,##$.##e.##_0##z0##�0##�0##&lt;1##=1##�2##�3##�3##'4##*4##�4##�5##�5##�5##�5##�6##�6##�6##P9##X9##�9##�9##�:##�;##G&lt;##K&lt;##pF##sF##�G##�G##XH##ZH##pH##�H##�H##nI##$K##'K##�N###O###O##0O##�O##�O##�O##fP##gP###Q###Q##�Q##�Q##eR##fR##�R##�S##�S##PT##ST###U##</w:t>
        <w:tab/>
        <w:t>U##�U##�U##V##�V##�X###Y###Y##�Y##�Y##�Y##IZ##N[##O[##V\##�\##�\##M]##X^##Y^###_###_##e_##n`##�`##�`##�`##�a##Nb##Ob##�b##�b##�b##:c##�c##�c##bd##xd##{d###e##Ie##�f##�f##$g##'g##%h##)h##</w:t>
      </w:r>
    </w:p>
    <w:p>
      <w:pPr>
        <w:pStyle w:val="PreformattedText"/>
        <w:bidi w:val="0"/>
        <w:jc w:val="left"/>
        <w:rPr/>
      </w:pPr>
      <w:r>
        <w:rPr/>
        <w:t>i##Ki##Li##�i##�i##�j##�l##�l###m##bm##�m##�m###p###p###p##�q##�q##�q##�q##qr##rr##�s##�s##�t##�x##�x##�y##�y##�|##�|##X}##Z}##Ԑ##</w:t>
      </w:r>
      <w:r>
        <w:rPr>
          <w:rtl w:val="true"/>
        </w:rPr>
        <w:t>ڐ</w:t>
      </w:r>
      <w:r>
        <w:rPr/>
        <w:t>##�##{�##</w:t>
      </w:r>
      <w:r>
        <w:rPr>
          <w:rtl w:val="true"/>
        </w:rPr>
        <w:t>ܥ</w:t>
      </w:r>
      <w:r>
        <w:rPr/>
        <w:t>##�###�###�##y�##}�##.�##6�##Ю##ծ##�##�##E�##N�##Ȱ##̰##m�##q�##�##</w:t>
        <w:tab/>
        <w:t>�##</w:t>
        <w:br/>
        <w:t>�##v�##w�##��##��##��##��##q�##r�##��##��##��##��###�###�##i�###�##</w:t>
      </w:r>
      <w:r>
        <w:rPr/>
        <w:t>۹</w:t>
      </w:r>
      <w:r>
        <w:rPr/>
        <w:t>##</w:t>
      </w:r>
      <w:r>
        <w:rPr/>
        <w:t>ܹ</w:t>
      </w:r>
      <w:r>
        <w:rPr/>
        <w:t>##C�##D�##��##�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q�##w�##x�##r�##s�###�###�##</w:t>
      </w:r>
      <w:r>
        <w:rPr>
          <w:rtl w:val="true"/>
        </w:rPr>
        <w:t>߾</w:t>
      </w:r>
      <w:r>
        <w:rPr/>
        <w:t>##�##Y�##Z�##|�##}�##��##��##�###�###�##A�##K�##K�##��##R�##��##��##��##��##J�##L�##k�##l�##s�##t�##��##��##Q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��##��##��##��##%�##&amp;�##5�##6�##��##��##T�##U�##��##��##��##��##��##��##��##��##��##��##��## �##$�##��##��##��###�##C�##G�##��##��##��##��###�##_�##U�##W�##��###�##0�##2�##��##��##9�##;�##��##��##��##��##��##��##K�##O�##*�##��##��##��##��###�##[�##\�##y�###�###�###�##��##��##m�##p�##,�##G�##��##��##2�##6�##��##��##��###�##��##��##��###�###�###�##��##��###�##��##��##��##</w:t>
        <w:br/>
        <w:t>�###�##&lt;�##��##g�##i�##��##��##p�##p�##r�##r�##s�##s�##u�##v�##x�##y�##{�##|�##��##��########################3###########################3###3###########3###3###3###3#######################3###################################3###3###############3###3###3###3###3###3###3###3###########3###########3#######################3###3###3###3###3###3###3###3###########3###########3#######3###########3###3#######3###3###3###3###3###############3###3###3###3###################3###3###3###3###3###3#######3###3###3###3###3###3###3###3###3###############################################################################################3###3###################################################################################################3###3###3###3###3###3#######3#######3###3###3###3###3###3###3###3###3###3###3#######3#######3#######3###3###3###3###3###3###3###3###3###3###3###3###3###3#################################�###�###�###�###�###�###�###�###�###�###��##��##��##��##��##��##��##��##Į##Ů###�###�###�###�##!�##!�##"�##*�##7�##9�##:�##:�##;�##;�##ү##</w:t>
      </w:r>
      <w:r>
        <w:rPr/>
        <w:t>֯</w:t>
      </w:r>
      <w:r>
        <w:rPr/>
        <w:t>##�##�##�##�##��##��##`�##`�##��##��##��##��##�##�##o�##p�##p�##r�##r�##s�##s�##u�##v�##x�##y�##{�##|�##��##��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�x���#�#�#�#�#�#�#�#�####�#�J&gt;;�#�#�#�#�#�#�#�#�###�y�#�^^1�#�#�#�#�#�#�#�#�###;k�/@##�#�#�#�#�#�#�#�#�###:^�6��pa�#�#�#�#�#�#�#�#�###�T-&lt;L_\K�#�#�#�#�#�#�#�#�###�=�K��TU�#�#�#�#�#�#�#�#�###</w:t>
      </w:r>
    </w:p>
    <w:p>
      <w:pPr>
        <w:pStyle w:val="PreformattedText"/>
        <w:bidi w:val="0"/>
        <w:jc w:val="left"/>
        <w:rPr/>
      </w:pPr>
      <w:r>
        <w:rPr/>
        <w:t>b�U��#��#�#�#�#�#�#�#�#�###�\ec�#��#�#�#�#�#�#�#�#�#####/e�?tN�#�#�#�#�#�#�#�#�###�K#p�8�#�#�#�#�#�#�#�#�#�###�'7t���l�#�#�#�#�#�#�#�#�###RE�w�.�&amp;##�#�#�#�#�#�#�#�################################�h##���#�###h##^�h#`���OJ##PJ##QJ##^J######.##############################�8##���#�###8##^�8#`���OJ##PJ##QJ##o(###-##############################�###�L�#�######^�##`�L�^J######.######�#######################��</w:t>
        <w:tab/>
        <w:t>#���#�###�</w:t>
        <w:tab/>
        <w:t>#^��</w:t>
        <w:tab/>
        <w:t>`���^J##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�#######################�x##�L�#�###x##^�x#`�L�^J######.######�#######################�H##���#�###H##^�H#`���^J######.######�#######################�###���#�######^�##`���^J######.######�#######################��##�L�#�###�##^��#`�L�^J##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o(#####.##############################��##�0�^��#`�0�o(#####.###.##############################�###�0�^�##`�0�o(#####.###.###.##############################��</w:t>
        <w:br/>
        <w:t>#���^��</w:t>
        <w:br/>
        <w:t>`���o(#####.###.###.###.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,##�`�^�,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H##�`�^�H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.##############################�h##���^�h#`���o(##################################��##���^��#`���o(#####.################################��##�0�^��#`�0�o(#####.###.################################��</w:t>
        <w:tab/>
        <w:t>#�0�^��</w:t>
        <w:tab/>
        <w:t>`�0�o(#####.###.###.#############</w:t>
        <w:tab/>
        <w:t>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X##�`�^�X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�############################��##���^��#`���OJ##PJ##QJ##^J##o(###-######�#######################��##���^��#`���OJ##QJ##^J##o(###o#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m##���^�m#`���OJ##QJ##^J##o(###o######�#######################�=##���^�=#`���OJ##QJ##o(###��#####�###########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OJ##QJ##o(###��#####�#######################��##���^��#`���OJ##QJ##^J##o(###o######�#######################��##���^��#`���OJ##QJ##o(###��#############################�*##���#�###*##^�*#`���o(#####.######�#######################��##���#�###�##^��#`���####.######�#######################��</w:t>
        <w:tab/>
        <w:t>#�L�#�###�</w:t>
        <w:tab/>
        <w:t>#^��</w:t>
        <w:tab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j##���#�###j##^�j#`���####.######�#######################�:##�L�#�###:##^�:#`�L�####.######�#######################�</w:t>
        <w:br/>
        <w:t>##���#�###</w:t>
        <w:br/>
        <w:t>##^�</w:t>
        <w:br/>
        <w:t>#`���####.######�#######################��##���#�###�##^��#`���####.######�#######################��##�L�#�###�##^��#`�L�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o(#####.##############################��##�0�^��#`�0�o(#####.###.##############################�p##�0�^�p#`�0�o(#####.###.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########</w:t>
        <w:tab/>
        <w:t>##################�x##���^�x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.##############################��##���^��#`���OJ##PJ##QJ##^J##o(###��#####�#######################��##���^��#`���OJ##QJ##^J##o(###o######�#######################�n</w:t>
        <w:br/>
        <w:t>#���^�n</w:t>
        <w:br/>
        <w:t>`���OJ##QJ##o(###��#####�#######################�&gt;</w:t>
      </w:r>
    </w:p>
    <w:p>
      <w:pPr>
        <w:pStyle w:val="PreformattedText"/>
        <w:bidi w:val="0"/>
        <w:jc w:val="left"/>
        <w:rPr/>
      </w:pPr>
      <w:r>
        <w:rPr/>
        <w:t>#���^�&gt;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~##���^�~#`���OJ##QJ##^J##o(###o######�#######################�N##���^�N#`���OJ##QJ##o(###��#############################�x##���^�x#`���OJ##PJ##QJ##^J##o(###-##############################�p##���^�p#`���OJ##QJ##^J##o(###o######�#######################�@##���^�@#`���OJ##QJ##o(###��#####�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J##o(###��#####�#######################�P##���^�P#`���OJ##QJ##^J##o(###o######�#######################� ##���^� #`���OJ##QJ##o(###��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��^��#`���o(####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PJ##QJ##^J##o(###-##############################��##���^��#`���OJ##QJ##o(###+�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-##���^�-#`���OJ##PJ##QJ##^J##o(###-######�#######################��##���^��#`���OJ##QJ##^J##o(###o#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m##���^�m#`���OJ##QJ##^J##o(###o######�#######################�=##���^�=#`���OJ##QJ##o(###��#####�###########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OJ##QJ##o(###��#####�#######################��##���^��#`���OJ##QJ##^J##o(###o######�#######################��##���^��#`���OJ##QJ##o(###��#############################��##���^��#`���OJ##PJ##QJ##^J##o(###-#######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</w:t>
      </w:r>
    </w:p>
    <w:p>
      <w:pPr>
        <w:pStyle w:val="PreformattedText"/>
        <w:bidi w:val="0"/>
        <w:jc w:val="left"/>
        <w:rPr/>
      </w:pPr>
      <w:r>
        <w:rPr/>
        <w:t>#####/e############�K#p############;k�/############�T-&lt;############�y�#############�'7t##############�#############RE�w############</w:t>
      </w:r>
    </w:p>
    <w:p>
      <w:pPr>
        <w:pStyle w:val="PreformattedText"/>
        <w:bidi w:val="0"/>
        <w:jc w:val="left"/>
        <w:rPr/>
      </w:pPr>
      <w:r>
        <w:rPr/>
        <w:t>b�U############�=�K#############�#############:^�6############�\ec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Ћ</w:t>
      </w:r>
      <w:r>
        <w:rPr>
          <w:rtl w:val="true"/>
        </w:rPr>
        <w:t>ކ</w:t>
      </w:r>
      <w:r>
        <w:rPr/>
        <w:t>#</w:t>
        <w:br/>
        <w:t>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#L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h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7Z###</w:t>
        <w:tab/>
        <w:t>#�+x�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?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�d�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D~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�###########�#######h###�###�S##�l##</w:t>
        <w:tab/>
        <w:t>###|6##�y##�W##X|##g ##9:##Do##�z##�###�n##39</w:t>
        <w:tab/>
        <w:t>#�O</w:t>
        <w:tab/>
        <w:t>#�#</w:t>
        <w:br/>
        <w:t>#c###4C##�C###;</w:t>
      </w:r>
    </w:p>
    <w:p>
      <w:pPr>
        <w:pStyle w:val="PreformattedText"/>
        <w:bidi w:val="0"/>
        <w:jc w:val="left"/>
        <w:rPr/>
      </w:pPr>
      <w:r>
        <w:rPr/>
        <w:t>#�&lt;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e~##T;##�;###[##�i##Y###,}##�]##vp###~##C###�2##D###�"##N^##O###WN##Q(##�*##�E##�!##�'##�5##�&lt;##�o###4###r##zw###!##�B##�) #f#!#�#"#�-$#�_$#�2%#�S&amp;#�]&amp;#�#'#R8'#�#(#�A(#x#)#�&amp;)#O,)#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#�=*#`7+###,#�y,#�</w:t>
        <w:tab/>
        <w:t>/#&gt;h/#q+1#�'2#�^2#�u2#�</w:t>
        <w:tab/>
        <w:t>3#�#3#gJ3#v_3##Q5#dB6#�#7#�^7#P8#b#9#</w:t>
      </w:r>
    </w:p>
    <w:p>
      <w:pPr>
        <w:pStyle w:val="PreformattedText"/>
        <w:bidi w:val="0"/>
        <w:jc w:val="left"/>
        <w:rPr/>
      </w:pPr>
      <w:r>
        <w:rPr/>
        <w:t>#9#�#9#�,9#�l9#[#:#�#:###:#�+:#�V:#�\:#pl:#�=;#�=;#]O;#7'=#�m=###&gt;#%#&gt;#&gt;7&gt;#�7&gt;##H&gt;#�U?#�v?#es@#�#A#f.A#�B#Z#C#�#E##|E#w|E#�#F#�NF#�cF#�xF#�8G#�OG#�tG#�#I##$I#�ZK##K#&lt;yL#�#M#X.M#�aM#L#N#HPN#�%O#8]O##VP#:XP#�#Q##2Q#�5Q#�[Q#r#R#�#T#�AU#�jV#yIW#E&gt;Y#�|Y#�0]#�&lt;^#�#_#�#_#m,_#A!`#f8`#`0a#�%b#�&gt;b#7Ic##xc#�dd###e#7#e#�Ae#�7g#%@g##Ig#�Rg##!i#�&amp;i#b,i#O@i##j#�;j##u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l#�#l#�2l#�Hl#�#n#�Xn##cn#�pn#�</w:t>
        <w:tab/>
        <w:t>o#�:p#tLp##hp#�np#�vq#�#r#�@r#&lt;#s#ys#6zs#~#t#�6t#�Ot#�Qt#�at#�Ou#�]u#�ou#?lw#`</w:t>
      </w:r>
    </w:p>
    <w:p>
      <w:pPr>
        <w:pStyle w:val="PreformattedText"/>
        <w:bidi w:val="0"/>
        <w:jc w:val="left"/>
        <w:rPr/>
      </w:pPr>
      <w:r>
        <w:rPr/>
        <w:t>y#)*y#D8y#+</w:t>
      </w:r>
    </w:p>
    <w:p>
      <w:pPr>
        <w:pStyle w:val="PreformattedText"/>
        <w:bidi w:val="0"/>
        <w:jc w:val="left"/>
        <w:rPr/>
      </w:pPr>
      <w:r>
        <w:rPr/>
        <w:t>z#�+z#�hz#%2{#|&gt;{#�H{#�J{#m#|#�#}#�-�#e\�#G#�#�%�#�{�#��#�#�#iZ�#Hf�#U</w:t>
        <w:tab/>
        <w:t>�#�#�#�n�##]�#�G�#�t�#LC�#�J�#1#�#8#�#XW�#m&lt;�#�e�###�#\#�##R�#�a�#;~�#�#�#TI�#^Y�#7#�#�L�#KO�#I]�#!A�#�#�#v3�#�#�#AN�#�q�#�N�#8[�#�"�# #�#�N�#�S�#�#�#�1�#�7�#�`�#Ia�#�#�#@V�##Z�#NB�#5#�#i#�#�#�##</w:t>
        <w:br/>
        <w:t>�###�#7M�#cS�#�9�##y�#�#�#�.�#�G�#r#�#OR�#�#�#w#�#�#�#(&amp;�#�"�#�D�##Q�#\x�#SP�##7�#�E�##Q�###�#{E�#\c�#t#�#CR�#� �##L�##_�#�p�#5|�##,�#�G�##{�#�#�#eq�#�#�#@[�#�b�#�O�#�r�#�#�#�"�#,t�#�#�#�]�#�S�#�#�#E(�#�4�#sR�#�1�#?A�#�D�#�^�#2#�#�$�#�'�#O4�#x</w:t>
        <w:tab/>
        <w:t>�#�;�#�&lt;�#�B�#�{�#^#�#R#�#/4�#):�#T+�#�5�#d9�#�J�#�q�#�}�###�#�5�#�(�#�;�##Z�#�#�#�0�#L9�#�&amp;�#�#�##M�#�f�#Hs�##~�#�M�#�p�#�#�##W�#Z=�#ZJ�#Tv�#�x�#�#�#�#�#�W�#�w�#�b�#�#�#�(�##A�#�h�#ms�#�=�#�^�#�#�#6D�#[/�##t�#�_�##j�##l�#p%�#b^�#jh�#"i�#y#�#</w:t>
        <w:br/>
        <w:t>#�#�a�#</w:t>
        <w:tab/>
        <w:t>D�#�N�#5z�#`~�#0#�#�$�#tp�#�#�#�_�#D`�#�S�#f{�#Jh�#�#�#�4�#�9�#\%�#_#�#�2�#�n�#�1�#e@�#o~�#�_�#�#�#=&amp;�#�M�#�Q�#�m�#yq�#6'�#�6�##9�#�B�#?e�#�#�##M�#tr�#�N�#�E�#�T�#�#�#os�#Qv�#�)�#�r�#####p�##r�##########�@#H############################"#######1###A###B###M###V###[###`###e###h###i###m###p###r###s###u###x###z###~###�##��##�#######�##</w:t>
        <w:br/>
        <w:t>####�#######�#######�##0####�##D####�##L####�##N####�##j####�##�####�##�####�##�####�##�####�##�####�##�####�##�####�##�####�##�####�##�####�##�####�##�####�##�####�##�####�##�####�##�####�#######�##�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S#i#m#S#u#n###�[SO##7.�#############�##��#@</w:t>
        <w:tab/>
        <w:t>#######�#######C#a#l#i#b#r#i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$#B########�#######C#a#m#b#r#i#a# #M#a#t#h###"###1</w:t>
        <w:tab/>
        <w:t>�##��###h######�2��#3'o#3'##�### &amp;##P�##!#�######��### &amp;##P�##!#�###�#######I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�#0##############�##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##</w:t>
        <w:tab/>
        <w:t>$P##�###����������������������G�#####2#####################!#################################x###x###########�###��##################T#c#t###T#c#t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d###########�#######�#######�#######�#######�#######�#######�###</w:t>
        <w:tab/>
        <w:t>###�#######�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######################Tct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Tct#########15##########Microsoft Office Word###@####d�0####@####*�'�T�#@####�&gt;BoR�#@####�_#�T�#####!####### &amp;######P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hue Viet Nam#######�#######�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l#########R#####3###########################h#t#t#p#:#/#/#t#n#c#n#o#n#l#i#n#e#,#c#o#m#.#v#n#/#############+#############0###########################h#t#t#p#:#/#/#n#h#a#n#t#o#k#h#a#i#.#g#d#t#.#g#o#v#.#v#n#/#############+#######R#####-###########################h#t#t#p#:#/#/#t#n#c#n#o#n#l#i#n#e#,#c#o#m#.#v#n#/#############+#######R#####*###########################h#t#t#p#:#/#/#t#n#c#n#o#n#l#i#n#e#,#c#o#m#.#v#n#/#############+#######R#####'###########################h#t#t#p#:#/#/#t#n#c#n#o#n#l#i#n#e#,#c#o#m#.#v#n#/#############+#######R#####$###########################h#t#t#p#:#/#/#t#n#c#n#o#n#l#i#n#e#,#c#o#m#.#v#n#/#############+#############!###########################h#t#t#p#:#/#/#n#h#a#n#t#o#k#h#a#i#.#g#d#t#.#g#o#v#.#v#n#/#############+#######R#################################h#t#t#p#:#/#/#t#n#c#n#o#n#l#i#n#e#,#c#o#m#.#v#n#/#############+#####J#P#################################h#t#t#p#:#/#/#w#w#w#.#t#n#c#n#o#n#l#i#n#e#.#c#o#m#.#v#n#/#############+#####^#J#################################h#t#t#p#:#/#/#w#w#w#.#k#e#k#h#a#i#t#h#u#e#.#g#o#v#.#v#n#/#############+#####5#p#################################h#t#t#p#:#/#/#w#w#w#.#g#d#t#.#g#o#v#.#v#n#/###############+#####J#P#################################h#t#t#p#:#/#/#w#w#w#.#t#n#c#n#o#n#l#i#n#e#.#c#o#m#.#v#n#/#############+#####5#p#################################h#t#t#p#:#/#/#w#w#w#.#g#d#t#.#g#o#v#.#v#n#/###############+#####Y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m#a#i#l#t#o#:#p#t#n#c#n#.#h#a#n#@#g#d#t#.#g#o#v#.#v#n#############+#######R#####</w:t>
        <w:tab/>
        <w:t>###########################h#t#t#p#:#/#/#t#n#c#n#o#n#l#i#n#e#,#c#o#m#.#v#n#/#############+#####5#p#################################h#t#t#p#:#/#/#w#w#w#.#g#d#t#.#g#o#v#.#v#n#/###############+#####s#r#################################h#t#t#p#:#/#/#w#w#w#.#t#c#t#.#v#n#/###############+#####e#?#################################h#t#t#p#:#/#/#t#n#c#n#o#n#l#i#n#e#.#c#o#m#/########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###��������####R#o#o#t# #E#n#t#r#y#################################################��������#####</w:t>
        <w:tab/>
        <w:t>######�######F############��["�T�#�###########D#a#t#a#########################################################</w:t>
        <w:br/>
        <w:t>###������������####################################�###�M######1#T#a#b#l#e#############################################################��������####################################�###�h######W#o#r#d#D#o#c#u#m#e#n#t#############################################</w:t>
        <w:br/>
        <w:t>#######����########################################�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�!�T�#�#W"�T�#############�#�#�#�#�#Q#�#�#�#E#�#D#P#S#�#U#P#C#O#N#S#�#=#=#################2###��������########################���!�T�#�#W"�T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CD759AC7-200A-4EE4-833D-2C543C238D4B}" xmlns:ds="http://schemas.openxmlformats.org/officeDocument/2006/customXml"&gt;&lt;ds:schemaRefs&gt;&lt;ds:schemaRef ds:uri="http://schemas.ope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