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####$###%###&amp;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######bjbj�s�s##################</w:t>
        <w:tab/>
        <w:t>###?4##�###�###Ee######B#######################��##########��##########��##################�#####�#######�###�#######�#######�#######�#######�###############�!##4###�{######�{######�{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###�|##�###0?######��##�###�}######�}##.###�}######�}######�}######5�#####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######5�######7�######7�######7�######7�######7�######7�##$###��##h####�##X###[�######################�#######_�######################�##^###5�######_�######_�######[�##############�#######�#######�}##############�}##</w:t>
      </w:r>
    </w:p>
    <w:p>
      <w:pPr>
        <w:pStyle w:val="PreformattedText"/>
        <w:bidi w:val="0"/>
        <w:jc w:val="left"/>
        <w:rPr/>
      </w:pPr>
      <w:r>
        <w:rPr/>
        <w:t>###t�######ŀ######ŀ######ŀ######_�##"###�#######�}######�#######�}######5�##############ŀ######################################################_�######5�##############ŀ######ŀ##�###g�##D###�#######�################################################################�######�}####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�0^W�#########�{######��##"###��##&amp;###########Q�##�###��##0###��######Ѥ##B###t�######��##"###t�##L####�#######################################################################�##6###t�##############�#######I�###'##################ŀ######################################################_�######_�######_�######[�######[�######################################ŀ######################################_�######_�######_�######��######_�######_�######_�######_�##############0?######0?######0?##�&lt;##�{######0?######0?######0?######�{######�###�###� ##X###�!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 # # # # #C#�#N#G# #H#�#A# #X#�# #H#�#I# #C#H#�# #N#G#H#(#A# #V#I#�#T# #N#A#M######### # # # # # # # # # ###�#c# #l#�#p# #-# #T#�# #d#o# #-# #H#�#n#h# #p#h#�#c#####S#�#:# #2#6#/#2#0#1#5#/#T#T#-#B#T#C#####</w:t>
        <w:tab/>
        <w:t>### # # # # ####### # # # # # # # # # # # # # # # # # #H#�# #N#�#i#,# #n#g#�#y# # # # #2#7# # #t#h#�#n#g# # #2# # #n###m# #2#0#1#5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�#n#g# #d#�#n# #v#�# #t#h#u#�# #g#i#�# #t#r#�# #g#i#a# #t###n#g# #v#�# #q#u#�#n# #l#�# #t#h#u#�# #t#�#i# #N#g#h#�# ###�#n#h#</w:t>
      </w:r>
    </w:p>
    <w:p>
      <w:pPr>
        <w:pStyle w:val="PreformattedText"/>
        <w:bidi w:val="0"/>
        <w:jc w:val="left"/>
        <w:rPr/>
      </w:pPr>
      <w:r>
        <w:rPr/>
        <w:t>#s#�# #1#2#/#2#0#1#5#/#N###-#C#P# #n#g#�#y# #1#2# # #t#h#�#n#g# #2# #n###m# #2#0#1#5# #c#�#a# #C#h#�#n#h# #p#h#�# #q#u#y# ###�#n#h# #c#h#i# #t#i#�#t# #t#h#i# #h#�#n#h# #L#u#�#t# #s#�#a# ###�#i#,# #b#�# #s#u#n#g# #m#�#t# #s#�# ###i#�#u# #c#�#a# #c#�#c# #L#u#�#t# #v#�# #t#h#u#�# #v#�# #s#�#a# ###�#i#,# #b#�# #s#u#n#g# #m#�#t# #s#�# ###i#�#u# #c#�#a# #c#�#c# #N#g#h#�# ###�#n#h# #v#�# #t#h#u#�# #v#�# #s#�#a# ###�#i#,# #b#�# #s#u#n#g# #m#�#t# #s#�# ###i#�#u# #c#�#a# #T#h#�#n#g# #t#�# #s#�# #3#9#/#2#0#1#4#/#T#T#-#B#T#C# #n#g#�#y# #3#1#/#3#/#2#0#1#4# #c#�#a# #B#�# #T#�#i# #c#h#�#n#h# #v#�# #h#�#a# ###�#n# #b#�#n# #h#�#n#g# #h#�#a#,# #c#u#n#g# #�#n#g# #d#�#c#h# #v#�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v#�# #L#u#�#t# #s#�# #2#1#/#2#0#1#2#/#Q#H#1#3# #s#�#a# ###�#i#,# #b#�# #s#u#n#g# #m#�#t# #s#�# ###i#�#u# #c#�#a# #L#u#�#t# #Q#u#�#n# #l#�# #t#h#u#�#;#</w:t>
      </w:r>
    </w:p>
    <w:p>
      <w:pPr>
        <w:pStyle w:val="PreformattedText"/>
        <w:bidi w:val="0"/>
        <w:jc w:val="left"/>
        <w:rPr/>
      </w:pPr>
      <w:r>
        <w:rPr/>
        <w:t>#C###n# #c#�# #L#u#�#t# #t#h#u#�# #g#i#�# #t#r#�# #g#i#a# #t###n#g# #s#�# #1#3#/#2#0#0#8#/#Q#H#1#2# #v#�# #L#u#�#t# #s#�# #3#1#/#2#0#1#3#/#Q#H#1#3# #s#�#a# ###�#i#,# #b#�# #s#u#n#g# #m#�#t# #s#�# ###i#�#u# #c#�#a# #L#u#�#t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C###n# #c#�# #L#u#�#t# #s#�# #7#1#/#2#0#1#4#/#Q#H#1#3# #s#�#a# ###�#i#,# #b#�# #s#u#n#g# #m#�#t# #s#�# ###i#�#u# #c#�#a# #c#�#c# #L#u#�#t# #v#�# #t#h#u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5#1#/#2#0#1#0#/#N###-#C#P# #n#g#�#y# #1#4#/#5#/#2#0#1#0# #v#�# #N#g#h#�# ###�#n#h# #s#�# #0#4#/#2#0#1#4#/#N###-#C#P# #n#g#�#y# #1#7#/#1#/#2#0#1#4# #c#�#a# #C#h#�#n#h# #p#h#�# #q#u#y# ###�#n#h# #v#�# #h#�#a# ###�#n# #b#�#n# #h#�#n#g# #h#�#a#,# #c#u#n#g# #�#n#g# #d#�#c#h# #v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3#/#2#0#1#3#/#N###-#C#P# #n#g#�#y# #2#2#/#7#/#2#0#1#3# #c#�#a# #C#h#�#n#h# #p#h#�# #q#u#y# ###�#n#h# #c#h#i# #t#i#�#t# #t#h#i# #h#�#n#h# #m#�#t# #s#�# ###i#�#u# #c#�#a# #L#u#�#t# #Q#u#�#n# #l#�# #t#h#u#�# #v#�# #L#u#�#t# #s#�#a# ###�#i#,# #b#�# #s#u#n#g# #m#�#t# #s#�# ###i#�#u# #c#�#a# #L#u#�#t# #Q#u#�#n# #l#�# #t#h#u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0#9#/#2#0#1#3#/#N###-#C#P# #n#g#�#y# #1#8#/#1#2#/#2#0#1#3# #c#�#a# #C#h#�#n#h# #p#h#�# #q#u#y# ###�#n#h# #c#h#i# #t#i#�#t# #v#�# #h#�#�#n#g# #d#�#n# #t#h#i# #h#�#n#h# #m#�#t# #s#�# ###i#�#u# #c#�#a# #L#u#�#t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2#/#2#0#1#5#/#N###-#C#P# #n#g#�#y# #1#2#/#2#/#2#0#1#5# #c#�#a# #C#h#�#n#h# #p#h#�# #q#u#y# ###�#n#h# #c#h#i# #t#i#�#t# #t#h#i# #h#�#n#h# #L#u#�#t# #s#�#a# ###�#i#,# #b#�# #s#u#n#g# #m#�#t# #s#�# ###i#�#u# #c#�#a# #c#�#c# #L#u#�#t# #v#�# #t#h#u#�# #v#�# #s#�#a# ###�#i#,# #b#�# #s#u#n#g# #m#�#t# #s#�# ###i#�#u# #c#�#a# #c#�#c# #N#g#h#�# ###�#n#h# #v#�# #t#h#u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/#1#2#/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T#�#n#g# #c#�#c# #t#r#�#�#n#g# #T#�#n#g# #c#�#c# #T#h#u#�#,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h#�#�#n#g# #d#�#n# #t#h#�#c# #h#i#�#n# #v#�# #t#h#u#�# #g#i#�# #t#r#�# #g#i#a# #t###n#g# #(#G#T#G#T#)#,# #q#u#�#n# #l#�# #t#h#u#�# #v#�# #h#�#a# ###�#n# #b#�#n# #h#�#n#g# #h#�#a#,# #c#u#n#g# #�#n#g# #d#�#c#h# #v#�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S#�#a# ###�#i#,# #b#�# #s#u#n#g# #m#�#t# #s#�# ###i#�#u# #c#�#a# #T#h#�#n#g# #t#�# #s#�# #2#1#9#/#2#0#1#3#/#T#T#-#B#T#C# #n#g#�#y# #3#1#/#1#2#/#2#0#1#3# #c#�#a# #B#�# #T#�#i# #c#h#�#n#h# #h#�#�#n#g# #d#�#n# #t#h#i# #h#�#n#h# #L#u#�#t# #T#h#u#�# #g#i#�# #t#r#�# #g#i#a# #t###n#g# #v#�# #N#g#h#�# ###�#n#h# #s#�# #2#0#9#/#2#0#1#3#/#N###-#C#P# #n#g#�#y# #1#8#/#1#2#/#2#0#1#3# #c#�#a# #C#h#�#n#h# #p#h#�# #q#u#y# ###�#n#h# #c#h#i# #t#i#�#t# #v#�# #h#�#�#n#g# #d#�#n# #t#h#i# #h#�#n#h# #m#�#t# #s#�# ###i#�#u# #L#u#�#t# #T#h#u#�# #g#i#�# #t#r#�# #g#i#a# #t###n#g# #(###�# ###�#�#c# #s#�#a# ###�#i#,# #b#�# #s#u#n#g# #t#h#e#o# #T#h#�#n#g# #t#�# #s#�# #1#1#9#/#2#0#1#4#/#T#T#-#B#T#C# #n#g#�#y# #2#5#/#8#/#2#0#1#4# #v#�# #T#h#�#n#g# #t#�# #s#�# #1#5#1#/#2#0#1#4#/#T#T#-#B#T#C# #n#g#�#y# #1#0#/#1#0#/#2#0#1#4# #c#�#a# #B#�# #T#�#i# #c#h#�#n#h#)# #n#h#�# #s#a#u#:#</w:t>
      </w:r>
    </w:p>
    <w:p>
      <w:pPr>
        <w:pStyle w:val="PreformattedText"/>
        <w:bidi w:val="0"/>
        <w:jc w:val="left"/>
        <w:rPr/>
      </w:pPr>
      <w:r>
        <w:rPr/>
        <w:t>#S#�#a# ###�#i# #k#h#o#�#n# #1# ###i#�#u# #4# #n#h#�# #s#a#u#:# #</w:t>
      </w:r>
    </w:p>
    <w:p>
      <w:pPr>
        <w:pStyle w:val="PreformattedText"/>
        <w:bidi w:val="0"/>
        <w:jc w:val="left"/>
        <w:rPr/>
      </w:pPr>
      <w:r>
        <w:rPr/>
        <w:t>## 1#.# #S#�#n# #p#h#�#m# #t#r#�#n#g# #t#r#�#t# #(#b#a#o# #g#�#m# #c#�# #s#�#n# #p#h#�#m# #r#�#n#g# #t#r#�#n#g#)#,# #c#h###n# #n#u#�#i#,# #t#h#�#y# #s#�#n#,# #h#�#i# #s#�#n# #n#u#�#i# #t#r#�#n#g#,# ###�#n#h# #b#�#t# #c#h#�#a# #c#h#�# #b#i#�#n# #t#h#�#n#h# #c#�#c# #s#�#n# #p#h#�#m# #k#h#�#c# #h#o#�#c# #c#h#�# #q#u#a# #s#�# #c#h#�# #t#h#�#n#g# #t#h#�#�#n#g# #c#�#a# #t#�# #c#h#�#c#,# #c#�# #n#h#�#n# #t#�# #s#�#n# #x#u#�#t#,# ###�#n#h# #b#�#t# #b#�#n# #r#a# #v#�# #�# #k#h#�#u# #n#h#�#p# #k#h#�#u#.#</w:t>
      </w:r>
    </w:p>
    <w:p>
      <w:pPr>
        <w:pStyle w:val="PreformattedText"/>
        <w:bidi w:val="0"/>
        <w:jc w:val="left"/>
        <w:rPr/>
      </w:pPr>
      <w:r>
        <w:rPr/>
        <w:t>#C#�#c# #s#�#n# #p#h#�#m# #m#�#i# #q#u#a# #s#�# #c#h#�# #t#h#�#n#g# #t#h#�#�#n#g# #l#�# #s#�#n# #p#h#�#m# #m#�#i# ###�#�#c# #l#�#m# #s#�#c#h#,# #p#h#�#i#,# #s#�#y# #k#h#�#,# #b#�#c# #v#�#,# #x#a#y#,# #x#a#y# #b#�# #v#�#,# #x#�#t# #b#�# #v#�#,# #t#�#c#h# #h#�#t#,# #t#�#c#h# #c#�#n#g#,# #c#�#t#,# #�#�#p# #m#u#�#i#,# #b#�#o# #q#u#�#n# #l#�#n#h# #(#�#�#p# #l#�#n#h#,# ###�#n#g# #l#�#n#h#)#,# #b#�#o# #q#u#�#n# #b#�#n#g# #k#h#�# #s#u#n#f#u#r#o#,# #b#�#o# #q#u#�#n# #t#h#e#o# #p#h#�#�#n#g# #t#h#�#c# #c#h#o# #h#�#a# #c#h#�#t# ###�# #t#r#�#n#h# #t#h#�#i# #r#�#a#,# #n#g#�#m# #t#r#o#n#g# #d#u#n#g# #d#�#c#h# #l#�#u# #h#u#�#n#h# #h#o#�#c# #n#g#�#m# #t#r#o#n#g# #d#u#n#g# #d#�#c#h# #b#�#o# #q#u#�#n# #k#h#�#c# #v#�# #c#�#c# #h#�#n#h# #t#h#�#c# #b#�#o# #q#u#�#n# #t#h#�#n#g# #t#h#�#�#n#g# #k#h#�#c#.#</w:t>
      </w:r>
    </w:p>
    <w:p>
      <w:pPr>
        <w:pStyle w:val="PreformattedText"/>
        <w:bidi w:val="0"/>
        <w:jc w:val="left"/>
        <w:rPr/>
      </w:pPr>
      <w:r>
        <w:rPr/>
        <w:t>#V#�# #d#�# #2#:# #C#�#n#g# #t#y# #A# #k#�# #h#�#p# ###�#n#g# #n#u#�#i# #h#e#o# #v#�#i# #C#�#n#g# #t#y# #B# #t#h#e#o# #h#�#n#h# #t#h#�#c# #C#�#n#g# #t#y# #B# #g#i#a#o# #c#h#o# #C#�#n#g# #t#y# #A# #c#o#n# #g#i#�#n#g#,# #t#h#�#c# ###n#,# #t#h#u#�#c# #t#h#�# #y#,# #C#�#n#g# #t#y# #A# #g#i#a#o#,# #b#�#n# #c#h#o# #C#�#n#g# #t#y# #B# #s#�#n# #p#h#�#m# #h#e#o# #t#h#�# #t#i#�#n# #c#�#n#g# #n#u#�#i# #h#e#o# #n#h#�#n# #t#�# #C#�#n#g# #t#y# #B# #v#�# #s#�#n# #p#h#�#m# #h#e#o# #C#�#n#g# #t#y# #A# #g#i#a#o#,# #b#�#n# #c#h#o# #C#�#n#g# #t#y# #B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 xml:space="preserve">#S#�#n# #p#h#�#m# #h#e#o# #C#�#n#g# #t#y# #B# #n#h#�#n# #l#�#i# #t#�# #C#�#n#g# #t#y# #A#:# #n#�#u# #C#�#n#g# #t#y# #B# #b#�#n# #r#a# #h#e#o# #(#n#g#u#y#�#n# #c#o#n#)# #h#o#�#c# #t#h#�#t# #h#e#o# #t#�#�#i# #s#�#n#g# #t#h#�# #s#�#n# #p#h#�#m# #b#�#n# #r#a# #t#h#u#�#c# ###�#i# #t#�#�#n#g# #k#h#�#n#g# #c#h#�#u# #t#h#u#�# #G#T#G#T#,# #n#�#u# #C#�#n#g# #t#y# #B# ###�#a# #h#e#o# #v#�#o# #c#h#�# #b#i#�#n# #t#h#�#n#h# #s#�#n# #p#h#�#m# #n#h#�# #x#�#c# #x#�#c#h#,# #t#h#�#t# #h#u#n# #k#h#�#i#,# #g#i#�# #h#o#�#c# #t#h#�#n#h# #c#�#c# #s#�#n# #p#h#�#m# #c#h#�# #b#i#�#n# #k#h#�#c# #t#h#�# #s#�#n# #p#h#�#m# #b#�#n# #r#a# #t#h#u#�#c# ###�#i# #t#�#�#n#g# #c#h#�#u# #t#h#u#�# #G#T#G#T# #t#h#e#o# #q#u#y# ###�#n#h#.## </w:t>
      </w:r>
    </w:p>
    <w:p>
      <w:pPr>
        <w:pStyle w:val="PreformattedText"/>
        <w:bidi w:val="0"/>
        <w:jc w:val="left"/>
        <w:rPr/>
      </w:pPr>
      <w:r>
        <w:rPr/>
        <w:t>#B#�# #s#u#n#g# #k#h#o#�#n# #3#a# #v#�#o# ###i#�#u# #4# #n#h#�# #s#a#u#:# #</w:t>
      </w:r>
    </w:p>
    <w:p>
      <w:pPr>
        <w:pStyle w:val="PreformattedText"/>
        <w:bidi w:val="0"/>
        <w:jc w:val="left"/>
        <w:rPr/>
      </w:pPr>
      <w:r>
        <w:rPr/>
        <w:t>## 3#a#.# #P#h#�#n# #b#�#n# #l#�# #c#�#c# #l#o#�#i# #p#h#�#n# #h#�#u# #c#�# #v#�# #p#h#�#n# #v#�# #c#�# #n#h#�#:# #p#h#�#n# #l#�#n#,# #p#h#�#n# ###�#m# #(#u#r#�#)#,# #p#h#�#n# #N#P#K#,# #p#h#�#n# ###�#m# #h#�#n# #h#�#p#,# #p#h#�#n# #p#h#�#t# #p#h#�#t#,# #b#�# #t#�#t#;# #p#h#�#n# #v#i# #s#i#n#h# #v#�# #c#�#c# #l#o#�#i# #p#h#�#n# #b#�#n# #k#h#�#c#;#</w:t>
      </w:r>
    </w:p>
    <w:p>
      <w:pPr>
        <w:pStyle w:val="PreformattedText"/>
        <w:bidi w:val="0"/>
        <w:jc w:val="left"/>
        <w:rPr/>
      </w:pPr>
      <w:r>
        <w:rPr/>
        <w:t>#T#h#�#c# ###n# #c#h#o# #g#i#a# #s#�#c#,# #g#i#a# #c#�#m#,# #t#h#�#y# #s#�#n# #v#�# #t#h#�#c# ###n# #c#h#o# #v#�#t# #n#u#�#i# #k#h#�#c#,# #b#a#o# #g#�#m# #c#�#c# #l#o#�#i# #s#�#n# #p#h#�#m# ###�# #q#u#a# #c#h#�# #b#i#�#n# #h#o#�#c# #c#h#�#a# #q#u#a# #c#h#�# #b#i#�#n# #n#h#�# #c#�#m#,# #b#�#,# #k#h#�# #d#�#u# #c#�#c# #l#o#�#i#,# #b#�#t# #c#�#,# #b#�#t# #x#�#�#n#g#,# #b#�#t# #t#�#m#,# #c#�#c# #l#o#�#i# #t#h#�#c# ###n# #k#h#�#c# #d#�#n#g# #c#h#o# #g#i#a# #s#�#c#,# #g#i#a# #c#�#m#,# #t#h#�#y# #s#�#n# #v#�# #v#�#t# #n#u#�#i# #k#h#�#c#,# #c#�#c# #c#h#�#t# #p#h#�# #g#i#a# #t#h#�#c# ###n# #c#h###n# #n#u#�#i# #(#n#h#�# #p#r#e#m#i#x#,# #h#o#�#t# #c#h#�#t# #v#�# #c#h#�#t# #m#a#n#g#)# #t#h#e#o# #q#u#y# ###�#n#h# #t#�#i# #k#h#o#�#n# #1# ###i#�#u# #3# #N#g#h#�# ###�#n#h# #s#�# #0#8#/#2#0#1#0#/#N###-#C#P# #n#g#�#y# #5#/#2#/#2#0#1#0# #c#�#a# #C#h#�#n#h# #p#h#�# #v#�# #q#u#�#n# #l#�# #t#h#�#c# ###n# #c#h###n# #n#u#�#i# #v#�# # # #k#h#o#�#n# #2#,# #k#h#o#�#n# #3# ###i#�#u# #1# #T#h#�#n#g# #t#�# #s#�# #5#0#/#2#0#1#4#/#T#T#-#B#N#N#P#T#N#T# #n#g#�#y# #2#4#/#1#2#/#2#0#1#4# #c#�#a# #B#�# #N#�#n#g# #n#g#h#i#�#p# #v#�# #P#h#�#t# #t#r#i#�#n# #n#�#n#g# #t#h#�#n#;#</w:t>
      </w:r>
    </w:p>
    <w:p>
      <w:pPr>
        <w:pStyle w:val="PreformattedText"/>
        <w:bidi w:val="0"/>
        <w:jc w:val="left"/>
        <w:rPr/>
      </w:pPr>
      <w:r>
        <w:rPr/>
        <w:t>#T#�#u# ###�#n#h# #b#�#t# #x#a# #b#�# #l#�# #t#�#u# #c#�# #c#�#n#g# #s#u#�#t# #m#�#y# #c#h#�#n#h# #t#�# #9#0#C#V# #t#r#�# #l#�#n# #l#�#m# #n#g#h#�# #k#h#a#i# #t#h#�#c# #h#�#i# #s#�#n# #h#o#�#c# #d#�#c#h# #v#�# #h#�#u# #c#�#n# #p#h#�#c# #v#�# #k#h#a#i# #t#h#�#c# #h#�#i# #s#�#n#;# #m#�#y# #m#�#c#,# #t#h#i#�#t# #b#�# #c#h#u#y#�#n# #d#�#n#g# #p#h#�#c# #v#�# #k#h#a#i# #t#h#�#c#,# #b#�#o# #q#u#�#n# #s#�#n# #p#h#�#m# #c#h#o# #t#�#u# #c#�# #c#�# #t#�#n#g# #c#�#n#g# #s#u#�#t# #m#�#y# #c#h#�#n#h# #t#�# #9#0#C#V# #t#r#�# #l#�#n# #l#�#m# #n#g#h#�# #k#h#a#i# #t#h#�#c# #h#�#i# #s#�#n# #h#o#�#c# #d#�#c#h# #v#�# #h#�#u# #c#�#n# #p#h#�#c# #v#�# #k#h#a#i# #t#h#�#c# #h#�#i# #s#�#n#;#</w:t>
      </w:r>
    </w:p>
    <w:p>
      <w:pPr>
        <w:pStyle w:val="PreformattedText"/>
        <w:bidi w:val="0"/>
        <w:jc w:val="left"/>
        <w:rPr/>
      </w:pPr>
      <w:r>
        <w:rPr/>
        <w:t xml:space="preserve">#M#�#y# #m#�#c#,# #t#h#i#�#t# #b#�# #c#h#u#y#�#n# #d#�#n#g# #p#h#�#c# #v#�# #c#h#o# #s#�#n# #x#u#�#t# #n#�#n#g# #n#g#h#i#�#p# #g#�#m#:# #m#�#y# #c#�#y#;# #m#�#y# #b#�#a#;# #m#�#y# #p#h#a#y#;# #m#�#y# #r#�#c#h# #h#�#n#g#;# #m#�#y# #b#�#t# #g#�#c#;# #t#h#i#�#t# #b#�# #s#a#n# #p#h#�#n#g# ###�#n#g# #r#u#�#n#g#;# #m#�#y# #g#i#e#o# #h#�#t#;# #m#�#y# #c#�#y#;# #m#�#y# #t#r#�#n#g# #m#�#a#;# #h#�# #t#h#�#n#g# #m#�#y# #s#�#n# #x#u#�#t# #m#�# #t#h#�#m#;# #m#�#y# #x#�#i#,# #m#�#y# #v#u#n# #l#u#�#n#g#,# #m#�#y# #v#�#i#,# #r#�#c# #p#h#�#n#,# #b#�#n# #p#h#�#n#;# #m#�#y#,# #b#�#n#h# #p#h#u#n# #t#h#u#�#c# #b#�#o# #v#�# #t#h#�#c# #v#�#t#;# #m#�#y# #t#h#u# #h#o#�#c#h# #l#�#a#,# #n#g#�#,# #m#�#a#,# #c#�# #p#h#�#,# #b#�#n#g#;# #m#�#y# #t#h#u# #h#o#�#c#h# #c#�#,# #q#u#�#,# #r#�#;# #m#�#y# ###�#n# #c#h#�#,# #m#�#y# #h#�#i# #c#h#�#;# #m#�#y# #t#u#�#t# ###�#p# #l#�#a#;# #m#�#y# #b#�#c# #b#�# #t#�# #h#�#t# #n#g#�#;# #m#�#y# #t#�# #n#g#�#;# #m#�#y# ###�#p# ###�#u# #t#�#�#n#g#;# #m#�#y# #b#�#c# #v#�# #l#�#c#;# #x#�#t# #v#�# #c#�# #p#h#�#;# #m#�#y#,# #t#h#i#�#t# #b#�# #s#�# #c#h#�# #c#�# #p#h#�#,# #t#h#�#c# #�#�#t#;# #m#�#y# #s#�#y# #n#�#n#g# #s#�#n# #(#l#�#a#,# #n#g#�#,# #c#�# #p#h#�#,# #t#i#�#u#,# ###i#�#u#.#.#.#)#,# #t#h#�#y# #s#�#n#;# #m#�#y# #t#h#u# #g#o#m#,# #b#�#c# #m#�#a#,# #l#�#a#,# #r#�#m# #r#�# #t#r#�#n# ###�#n#g#;# #m#�#y# #�#p#,# #n#�# #t#r#�#n#g# #g#i#a# #c#�#m#;# #m#�#y# #t#h#u# #h#o#�#c#h# #c#�#,# #m#�#y# ###�#n#g# #k#i#�#n# #r#�#m#,# #c#�#;# #m#�#y# #v#�#t# #s#�#a# #v#�# #c#�#c# #l#o#�#i# #m#�#y# #c#h#u#y#�#n# #d#�#n#g# #k#h#�#c#.## </w:t>
      </w:r>
    </w:p>
    <w:p>
      <w:pPr>
        <w:pStyle w:val="PreformattedText"/>
        <w:bidi w:val="0"/>
        <w:jc w:val="left"/>
        <w:rPr/>
      </w:pPr>
      <w:r>
        <w:rPr/>
        <w:t>#3#.# #S#�#a# ###�#i#,# #b#�# #s#u#n#g# ###i#�#m# #a# #K#h#o#�#n# #8# ###i#�#u# #4# #(###�# ###�#�#c# #s#�#a# ###�#i#,# #b#�# #s#u#n#g# #t#�#i# ###i#�#u# #8# #T#h#�#n#g# #t#�# #s#�# #1#5#1#/#2#0#1#4#/#T#T#-#B#T#C# #n#g#�#y# #1#0#/#1#0#/#2#0#1#4# #c#�#a# #B#�# #T#�#i# #c#h#�#n#h#)# # #n#h#�# #s#a#u#:#</w:t>
      </w:r>
    </w:p>
    <w:p>
      <w:pPr>
        <w:pStyle w:val="PreformattedText"/>
        <w:bidi w:val="0"/>
        <w:jc w:val="left"/>
        <w:rPr/>
      </w:pPr>
      <w:r>
        <w:rPr/>
        <w:t>## a#)# #D#�#c#h# #v#�# #c#�#p# #t#�#n# #d#�#n#g# #g#�#m# #c#�#c# #h#�#n#h# #t#h#�#c#:# #</w:t>
      </w:r>
    </w:p>
    <w:p>
      <w:pPr>
        <w:pStyle w:val="PreformattedText"/>
        <w:bidi w:val="0"/>
        <w:jc w:val="left"/>
        <w:rPr/>
      </w:pPr>
      <w:r>
        <w:rPr/>
        <w:t>#-# #C#h#o# #v#a#y#;# #</w:t>
      </w:r>
    </w:p>
    <w:p>
      <w:pPr>
        <w:pStyle w:val="PreformattedText"/>
        <w:bidi w:val="0"/>
        <w:jc w:val="left"/>
        <w:rPr/>
      </w:pPr>
      <w:r>
        <w:rPr/>
        <w:t>#-# #C#h#i#�#t# #k#h#�#u#,# #t#�#i# #c#h#i#�#t# #k#h#�#u# #c#�#n#g# #c#�# #c#h#u#y#�#n# #n#h#�#�#n#g# #v#�# #c#�#c# #g#i#�#y# #t#�# #c#�# #g#i#�# #k#h#�#c#;# #</w:t>
      </w:r>
    </w:p>
    <w:p>
      <w:pPr>
        <w:pStyle w:val="PreformattedText"/>
        <w:bidi w:val="0"/>
        <w:jc w:val="left"/>
        <w:rPr/>
      </w:pPr>
      <w:r>
        <w:rPr/>
        <w:t>#-# #B#�#o# #l#�#n#h# #n#g#�#n# #h#�#n#g#;#</w:t>
      </w:r>
    </w:p>
    <w:p>
      <w:pPr>
        <w:pStyle w:val="PreformattedText"/>
        <w:bidi w:val="0"/>
        <w:jc w:val="left"/>
        <w:rPr/>
      </w:pPr>
      <w:r>
        <w:rPr/>
        <w:t>#-# #C#h#o# #t#h#u#�# #t#�#i# #c#h#�#n#h#;# #</w:t>
      </w:r>
    </w:p>
    <w:p>
      <w:pPr>
        <w:pStyle w:val="PreformattedText"/>
        <w:bidi w:val="0"/>
        <w:jc w:val="left"/>
        <w:rPr/>
      </w:pPr>
      <w:r>
        <w:rPr/>
        <w:t>#-# #P#h#�#t# #h#�#n#h# #t#h#�# #t#�#n# #d#�#n#g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t#�#n# #d#�#n#g# #t#h#u# #c#�#c# #l#o#�#i# #p#h#�# #l#i#�#n# #q#u#a#n# ###�#n# #p#h#�#t# #h#�#n#h# #t#h#�# #t#�#n# #d#�#n#g# #t#h#�# #c#�#c# #k#h#o#�#n# #p#h#�# #t#h#u# #t#�# #k#h#�#c#h# #h#�#n#g# #t#h#u#�#c# #q#u#y# #t#r#�#n#h# #d#�#c#h# #v#�# #c#�#p# #t#�#n# #d#�#n#g# #(#p#h#�# #p#h#�#t# #h#�#n#h# #t#h#�#)# #t#h#e#o# #q#u#y# #c#h#�# #c#h#o# #v#a#y# #c#�#a# #t#�# #c#h#�#c# #t#�#n# #d#�#n#g# ###�#i# #v#�#i# #k#h#�#c#h# #h#�#n#g# #n#h#�# #p#h#�# #t#r#�# #n#�# #t#r#�#�#c# #h#�#n#,# #p#h#�#t# #c#h#�#m# #t#r#�# #n#�#,# #c#�# #c#�#u# #l#�#i# #n#�#,# #q#u#�#n# #l#�# #k#h#o#�#n# #v#a#y# #v#�# #c#�#c# #k#h#o#�#n# #p#h#�# #k#h#�#c# #t#h#u#�#c# #q#u#y# #t#r#�#n#h# #c#�#p# #t#�#n# #d#�#n#g# #t#h#u#�#c# ###�#i# #t#�#�#n#g# #k#h#�#n#g# #c#h#�#u# #t#h#u#�# #g#i#�# #t#r#�# #g#i#a# #t###n#g# #(#G#T#G#T#)#.#</w:t>
      </w:r>
    </w:p>
    <w:p>
      <w:pPr>
        <w:pStyle w:val="PreformattedText"/>
        <w:bidi w:val="0"/>
        <w:jc w:val="left"/>
        <w:rPr/>
      </w:pPr>
      <w:r>
        <w:rPr/>
        <w:t># #C#�#c# #k#h#o#�#n# #p#h#�# #g#i#a#o# #d#�#c#h# #t#h#�# #t#h#�#n#g# #t#h#�#�#n#g# #k#h#�#n#g# #t#h#u#�#c# #q#u#y# #t#r#�#n#h# #c#�#p# #t#�#n# #d#�#n#g# #n#h#�# #p#h#�# #c#�#p# #l#�#i# #m#�# #p#i#n# #c#h#o# #t#h#�# #t#�#n# #d#�#n#g#,# #p#h#�# #c#u#n#g# #c#�#p# #b#�#n# #s#a#o# #h#o#�# ###�#n# #g#i#a#o# #d#�#c#h#,# #p#h#�# ###�#i# #b#�#i# #h#o#�#n# #k#h#i# #s#�# #d#�#n#g# #t#h#�#,# #p#h#�# #t#h#�#n#g# #b#�#o# #m#�#t# #c#�#p#,# #t#h#�#t# #l#�#c# #t#h#�# #t#�#n# #d#�#n#g#,# #p#h#�# #h#u#�# #t#h#�# #t#�#n# #d#�#n#g#,# #p#h#�# #c#h#u#y#�#n# ###�#i# #l#o#�#i# #t#h#�# #t#�#n# #d#�#n#g# #v#�# #c#�#c# #k#h#o#�#n# #p#h#�# #k#h#�#c# #t#h#u#�#c# ###�#i# #t#�#�#n#g# #c#h#�#u# #t#h#u#�# #G#T#G#T#.#</w:t>
      </w:r>
    </w:p>
    <w:p>
      <w:pPr>
        <w:pStyle w:val="PreformattedText"/>
        <w:bidi w:val="0"/>
        <w:jc w:val="left"/>
        <w:rPr/>
      </w:pPr>
      <w:r>
        <w:rPr/>
        <w:t>#-# #B#a#o# #t#h#a#n#h# #t#o#�#n# #t#r#o#n#g# #n#�#�#c#;# #b#a#o# #t#h#a#n#h# #t#o#�#n# #q#u#�#c# #t#�# ###�#i# #v#�#i# #c#�#c# #n#g#�#n# #h#�#n#g# ###�#�#c# #p#h#�#p# #t#h#�#c# #h#i#�#n# #t#h#a#n#h# #t#o#�#n# #q#u#�#c# #t#�#;# #</w:t>
      </w:r>
    </w:p>
    <w:p>
      <w:pPr>
        <w:pStyle w:val="PreformattedText"/>
        <w:bidi w:val="0"/>
        <w:jc w:val="left"/>
        <w:rPr/>
      </w:pPr>
      <w:r>
        <w:rPr/>
        <w:t>#-# #B#�#n# #t#�#i# #s#�#n# #b#�#o# ###�#m# #t#i#�#n# #v#a#y# #d#o# #t#�# #c#h#�#c# #t#�#n# #d#�#n#g# #h#o#�#c# #d#o# #c#�# #q#u#a#n# #t#h#i# #h#�#n#h# #�#n# #h#o#�#c# #b#�#n# ###i# #v#a#y# #v#�#n# #t#�# #b#�#n# #t#�#i# #s#�#n# #b#�#o# ###�#m# #t#h#e#o# #�#y# #q#u#y#�#n# #c#�#a# #b#�#n# #c#h#o# #v#a#y# ###�# #t#r#�# #n#�# #k#h#o#�#n# #v#a#y# #c#�# #b#�#o# ###�#m#,# #c#�# #t#h#�#:# # #</w:t>
      </w:r>
    </w:p>
    <w:p>
      <w:pPr>
        <w:pStyle w:val="PreformattedText"/>
        <w:bidi w:val="0"/>
        <w:jc w:val="left"/>
        <w:rPr/>
      </w:pPr>
      <w:r>
        <w:rPr/>
        <w:t>#+# #T#�#i# #s#�#n# #b#�#o# ###�#m# #t#i#�#n# #v#a#y# ###�#�#c# #b#�#n# #l#�# #t#�#i# #s#�#n# #t#h#u#�#c# #g#i#a#o# #d#�#c#h# #b#�#o# ###�#m# ###�# ###�#�#c# #####n#g# #k#�# #v#�#i# #c#�# #q#u#a#n# #c#�# #t#h#�#m# #q#u#y#�#n# #t#h#e#o# #q#u#y# ###�#n#h# #c#�#a# #p#h#�#p# #l#u#�#t# #v#�# #####n#g# #k#�# #g#i#a#o# #d#�#c#h# #b#�#o# ###�#m#.# # #</w:t>
      </w:r>
    </w:p>
    <w:p>
      <w:pPr>
        <w:pStyle w:val="PreformattedText"/>
        <w:bidi w:val="0"/>
        <w:jc w:val="left"/>
        <w:rPr/>
      </w:pPr>
      <w:r>
        <w:rPr/>
        <w:t>#+# #V#i#�#c# #x#�# #l#�# #t#�#i# #s#�#n# #b#�#o# ###�#m# #t#i#�#n# #v#a#y# #t#h#�#c# #h#i#�#n# #t#h#e#o# #q#u#y# ###�#n#h# #c#�#a# #p#h#�#p# #l#u#�#t# #v#�# #g#i#a#o# #d#�#c#h# #b#�#o# ###�#m#.#</w:t>
      </w:r>
    </w:p>
    <w:p>
      <w:pPr>
        <w:pStyle w:val="PreformattedText"/>
        <w:bidi w:val="0"/>
        <w:jc w:val="left"/>
        <w:rPr/>
      </w:pPr>
      <w:r>
        <w:rPr/>
        <w:t>#T#r#�#�#n#g# #h#�#p# #h#�#t# #t#h#�#i# #g#i#a#n# #t#r#�# #n#�#,# #n#g#�#�#i# #c#�# #t#�#i# #s#�#n# #b#�#o# ###�#m# #k#h#�#n#g# #c#�# #k#h#�# #n###n#g# #t#r#�# #n#�# #v#�# #p#h#�#i# #b#�#n# #g#i#a#o# #t#�#i# #s#�#n# #c#h#o# #t#�# #c#h#�#c# #t#�#n# #d#�#n#g# ###�# #t#�# #c#h#�#c# #t#�#n# #d#�#n#g# #x#�# #l#�# #t#�#i# #s#�#n# #b#�#o# ###�#m# #t#i#�#n# #v#a#y# #t#h#e#o# #q#u#y# ###�#n#h# #c#�#a# #p#h#�#p# #l#u#�#t#,# #c#�#c# #b#�#n# #t#h#�#c# #h#i#�#n# #t#h#�# #t#�#c# #b#�#n# #g#i#a#o# #t#�#i# #s#�#n# #b#�#o# ###�#m# #t#h#e#o# #q#u#y# ###�#n#h# #c#�#a# #p#h#�#p# #l#u#�#t# #t#h#�# #k#h#�#n#g# #p#h#�#i# #x#u#�#t# #h#�#a# ###�#n# #G#T#G#T#.# 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t#�#n# #d#�#n#g# #n#h#�#n# #t#�#i# #s#�#n# #b#�#o# ###�#m# ###�# #t#h#a#y# #t#h#�# #c#h#o# #v#i#�#c# #t#h#�#c# #h#i#�#n# #n#g#h#)#a# #v#�# #t#r#�# #n#�# #t#h#�# #t#�# #c#h#�#c# #t#�#n# #d#�#n#g# #t#h#�#c# #h#i#�#n# #h#�#c#h# #t#o#�#n# #t###n#g# #g#i#�# #t#r#�# #t#�#i# #s#�#n# #p#h#�#c# #v#�# #s#�#n# #x#u#�#t# #k#i#n#h# #d#o#a#n#h# #t#h#e#o# #q#u#y# ###�#n#h#.# #K#h#i# #t#�# #c#h#�#c# #t#�#n# #d#�#n#g# #b#�#n# #t#�#i# #s#�#n# #p#h#�#c# #v#�# #h#o#�#t# ###�#n#g# #k#i#n#h# #d#o#a#n#h# #n#�#u# #t#�#i# #s#�#n# #t#h#u#�#c# ###�#i# #t#�#�#n#g# #c#h#�#u# #t#h#u#�# #G#T#G#T# #t#h#�# #t#�# #c#h#�#c# #t#�#n# #d#�#n#g# #p#h#�#i# #k#�# #k#h#a#i#,# #n#�#p# #t#h#u#�# #G#T#G#T# #t#h#e#o# #q#u#y# ###�#n#h#.# #</w:t>
      </w:r>
    </w:p>
    <w:p>
      <w:pPr>
        <w:pStyle w:val="PreformattedText"/>
        <w:bidi w:val="0"/>
        <w:jc w:val="left"/>
        <w:rPr/>
      </w:pPr>
      <w:r>
        <w:rPr/>
        <w:t>#V#�# #d#�# #3#:# #T#h#�#n#g# #3#/#2#0#1#5#,# #D#o#a#n#h# #n#g#h#i#�#p# #A# #l#�# #c#�# #s#�# #k#i#n#h# #d#o#a#n#h# #n#�#p# #t#h#u#�# #G#T#G#T# #t#h#e#o# #p#h#�#�#n#g# #p#h#�#p# #k#h#�#u# #t#r#�# #t#h#�# #c#h#�#p# #d#�#y# #c#h#u#y#�#n#,# #m#�#y# #m#�#c# #t#h#i#�#t# #b#�# ###�# #v#a#y# #v#�#n# #t#�#i# #N#g#�#n# #h#�#n#g# #B#,# #t#h#�#i# #g#i#a#n# #v#a#y# #l#�# #1# #n###m# #(#h#�#n# #t#r#�# #n#�# #l#�# #n#g#�#y# #3#1#/#3#/#2#0#1#6#)#.# ###�#n# #n#g#�#y# #3#1#/#3#/#2#0#1#6#,# #D#o#a#n#h# #n#g#h#i#�#p# #A# #k#h#�#n#g# #c#�# #k#h#�# #n###n#g# #t#r#�# #n#�# #v#�# #p#h#�#i# #b#�#n# #g#i#a#o# #t#�#i# #s#�#n# #c#h#o# #N#g#�#n# #h#�#n#g# #B# #t#h#�# #k#h#i# #b#�#n# #g#i#a#o# #t#�#i# #s#�#n#,# #D#o#a#n#h# #n#g#h#i#�#p# #A# #k#h#�#n#g# #p#h#�#i# #l#�#p# #h#�#a# ###�#n#.# #N#g#�#n# #h#�#n#g# #B# #b#�#n# #t#�#i# #s#�#n# #b#�#o# ###�#m# #t#i#�#n# #v#a#y# ###�# #t#h#u# #h#�#i# #n#�# #t#h#�# #t#�#i# #s#�#n# #b#�#n# #r#a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V#�# #d#�# #3#a#:# #T#h#�#n#g# #1#2#/#2#0#1#4#,# #D#o#a#n#h# #n#g#h#i#�#p# #B# #l#�# #c#�# #s#�# #k#i#n#h# #d#o#a#n#h# #n#�#p# #t#h#u#�# #G#T#G#T# #t#h#e#o# #p#h#�#�#n#g# #p#h#�#p# #k#h#�#u# #t#r#�# #t#h#�# #c#h#�#p# #n#h#�# #x#�#�#n#g# #t#r#�#n# ###�#t# #v#�# #q#u#y#�#n# #s#�# #d#�#n#g# ###�#t# ###�# #v#a#y# #v#�#n# #t#�#i# #N#g#�#n# #h#�#n#g# #t#h#�#�#n#g# #m#�#i# #C#,# #t#h#�#i# #g#i#a#n# #v#a#y# #l#�# #1# #n###m#,# #h#�#n# #t#r#�# #n#�# #l#�# #n#g#�#y# #1#5#/#1#2#/#2#0#1#6#,# #N#g#�#n# #h#�#n#g# #t#h#�#�#n#g# #m#�#i# #C# #v#�# #D#o#a#n#h# #n#g#h#i#�#p# #B# #c#�# #####n#g# #k#�# #g#i#a#o# #d#�#c#h# #b#�#o# ###�#m# #(#t#h#�# #c#h#�#p# #n#h#�# #x#�#�#n#g# #t#r#�#n# ###�#t# #v#�# #q#u#y#�#n# #s#�# #d#�#n#g# ###�#t#)# #v#�#i# #c#�# #q#u#a#n# #c#�# #t#h#�#m# #q#u#y#�#n#.# ###�#n# #n#g#�#y# #1#5#/#1#2#/#2#0#1#6#,# #D#o#a#n#h# #n#g#h#i#�#p# #B# #k#h#�#n#g# #c#�# #k#h#�# #n###n#g# #t#r#�# #n#�# #v#�# #N#g#�#n# #h#�#n#g# #t#h#�#�#n#g# #m#�#i# #C# #c#�# #v###n# #b#�#n# ###�#n#g# #�# #g#i#�#i# #c#h#�#p# ###�# #D#o#a#n#h# #n#g#h#i#�#p# #B# ###�#�#c# #b#�#n# #n#h#�# #x#�#�#n#g# ###�# #t#r#�# #n#�# #n#g#�#n# #h#�#n#g#,# #t#h#�#n#g# #1#/#2#0#1#7#,# #d#o#a#n#h# #n#g#h#i#�#p# #B# #b#�#n# #n#h#�# #x#�#�#n#g# ###�# #t#r#�# #n#�# #N#g#�#n# #h#�#n#g# #t#h#�# #n#h#�# #x#�#�#n#g# #b#�#n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-# #D#�#c#h# #v#�# #c#u#n#g# #c#�#p# #t#h#�#n#g# #t#i#n# #t#�#n# #d#�#n#g# #d#o# ###�#n# #v#�#,# #t#�# #c#h#�#c# #t#h#u#�#c# #N#g#�#n# #h#�#n#g# #n#h#�# #n#�#�#c# #c#u#n#g# #c#�#p# #c#h#o# #c#�#c# #t#�# #c#h#�#c# #t#�#n# #d#�#n#g# ###�# #s#�# #d#�#n#g# #t#r#o#n#g# #h#o#�#t# ###�#n#g# #c#�#p# #t#�#n# #d#�#n#g# #t#h#e#o# #q#u#y# ###�#n#h# #c#�#a# #L#u#�#t# #N#g#�#n# #h#�#n#g# #N#h#�# #n#�#�#c#.#</w:t>
      </w:r>
    </w:p>
    <w:p>
      <w:pPr>
        <w:pStyle w:val="PreformattedText"/>
        <w:bidi w:val="0"/>
        <w:jc w:val="left"/>
        <w:rPr/>
      </w:pPr>
      <w:r>
        <w:rPr/>
        <w:t>#V#�# #d#�# #4#:# #T#�# #c#h#�#c# #X# #l#�# ###�#n# #v#�# #t#h#u#�#c# #N#g#�#n# #h#�#n#g# #N#h#�# #n#�#�#c# ###�#�#c# #N#g#�#n# #h#�#n#g# #N#h#�# #n#�#�#c# #c#h#o# #p#h#�#p# #t#h#�#c# #h#i#�#n# #d#�#c#h# #v#�# #c#u#n#g# #c#�#p# #t#h#�#n#g# #t#i#n# #t#�#n# #d#�#n#g#.# #N###m# #2#0#1#4#,# #t#�# #c#h#�#c# #X# #k#�# #h#�#p# ###�#n#g# #c#u#n#g# #c#�#p# #t#h#�#n#g# #t#i#n# #t#�#n# #d#�#n#g# #c#h#o# #m#�#t# #s#�# #n#g#�#n# #h#�#n#g# #t#h#�#�#n#g# #m#�#i# #p#h#�#c# #v#�# #h#o#�#t# ###�#n#g# #c#�#p# #t#�#n# #d#�#n#g# #v#�# #p#h#�#c# #v#�# #h#o#�#t# ###�#n#g# #k#h#�#c# #c#�#a# #n#g#�#n# #h#�#n#g# #t#h#�#�#n#g# #m#�#i# #t#h#�# #d#o#a#n#h# #t#h#u# #t#�# #d#�#c#h# #v#�# #c#u#n#g# #c#�#p# #t#h#�#n#g# #t#i#n# #t#�#n# #d#�#n#g# #p#h#�#c# #v#�# #h#o#�#t# ###�#n#g# #c#�#p# #t#�#n# #d#�#n#g# #t#h#u#�#c# ###�#i# #t#�#�#n#g# #k#h#�#n#g# #c#h#�#u# #t#h#u#�# #G#T#G#T#,# #d#o#a#n#h# #t#h#u# #t#�# #d#�#c#h# #v#�# #c#u#n#g# #c#�#p# #t#h#�#n#g# #t#i#n# #t#�#n# #d#�#n#g# #p#h#�#c# #v#�# #h#o#�#t# ###�#n#g# #k#h#�#c# #c#�#a# #n#g#�#n# #h#�#n#g# #t#h#�#�#n#g# #m#�#i# #k#h#�#n#g# #t#h#e#o# #q#u#y# ###�#n#h# #c#�#a# #L#u#�#t# #N#g#�#n# #h#�#n#g# #N#h#�# #n#�#�#c# #t#h#u#�#c# ###�#i# #t#�#�#n#g# #c#h#�#u# #t#h#u#�# #G#T#G#T# #v#�#i# #t#h#u#�# #s#u#�#t# #1#0#%#.# #</w:t>
      </w:r>
    </w:p>
    <w:p>
      <w:pPr>
        <w:pStyle w:val="PreformattedText"/>
        <w:bidi w:val="0"/>
        <w:jc w:val="left"/>
        <w:rPr/>
      </w:pPr>
      <w:r>
        <w:rPr/>
        <w:t xml:space="preserve">#-# #H#�#n#h# #t#h#�#c# #c#�#p# #t#�#n# #d#�#n#g# #k#h#�#c# #t#h#e#o# #q#u#y# ###�#n#h# #c#�#a# #p#h#�#p# #l#u#�#t#.## </w:t>
      </w:r>
    </w:p>
    <w:p>
      <w:pPr>
        <w:pStyle w:val="PreformattedText"/>
        <w:bidi w:val="0"/>
        <w:jc w:val="left"/>
        <w:rPr/>
      </w:pPr>
      <w:r>
        <w:rPr/>
        <w:t>#4#.# #B#�# #s#u#n#g# ###i#�#m# #a#.#8#,# #a#.#9# #v#�#o# #k#h#o#�#n# #1#0# ###i#�#u# #7# #n#h#�# #s#a#u#:#</w:t>
      </w:r>
    </w:p>
    <w:p>
      <w:pPr>
        <w:pStyle w:val="PreformattedText"/>
        <w:bidi w:val="0"/>
        <w:jc w:val="left"/>
        <w:rPr/>
      </w:pPr>
      <w:r>
        <w:rPr/>
        <w:t>## a#.#8#)# #T#r#�#�#n#g# #h#�#p# #c#�# #s#�# #k#i#n#h# #d#o#a#n#h# #n#h#�#n# #g#�#p# #v#�#n# #b#�#n#g# #q#u#y#�#n# #s#�# #d#�#n#g# ###�#t# #c#�#a# #t#�# #c#h#�#c#,# #c#�# #n#h#�#n# #t#h#e#o# #q#u#y# ###�#n#h# #c#�#a# #p#h#�#p# #l#u#�#t# #t#h#�# #g#i#�# ###�#t# ###�#�#c# #t#r#�# ###�# #t#�#n#h# #t#h#u#�# #g#i#�# #t#r#�# #g#i#a# #t###n#g# #l#�# #g#i#�# #g#h#i# #t#r#o#n#g# #h#�#p# ###�#n#g# #g#�#p# #v#�#n#.# #T#r#�#�#n#g# #h#�#p# #g#i#�# #c#h#u#y#�#n# #n#h#�#�#n#g# #q#u#y#�#n# #s#�# #d#�#n#g# ###�#t# #t#h#�#p# #h#�#n# #g#i#�# ###�#t# #n#h#�#n# #g#�#p# #v#�#n# #t#h#�# #c#h#�# ###�#�#c# #t#r#�# #g#i#�# ###�#t# #t#h#e#o# #g#i#�# #c#h#u#y#�#n# #n#h#�#�#n#g# #.#</w:t>
      </w:r>
    </w:p>
    <w:p>
      <w:pPr>
        <w:pStyle w:val="PreformattedText"/>
        <w:bidi w:val="0"/>
        <w:jc w:val="left"/>
        <w:rPr/>
      </w:pPr>
      <w:r>
        <w:rPr/>
        <w:t xml:space="preserve">#a#.#9#)# #T#r#�#�#n#g# #h#�#p# #c#�# #s#�# #k#i#n#h# #d#o#a#n#h# #b#�#t# ###�#n#g# #s#�#n# #k#�# #h#�#p# ###�#n#g# #v#�#i# #h#�# #g#i#a# ###�#n#h#,# #c#�# #n#h#�#n# #c#�# ###�#t# #n#�#n#g# #n#g#h#i#�#p# ###�# #h#o#�#n# ###�#i# ###�#t# #n#�#n#g# #n#g#h#i#�#p# #t#h#�#n#h# ###�#t# #�#,# #v#i#�#c# #h#o#�#n# ###�#i# #n#�#y# #p#h#�# #h#�#p# #v#�#i# #q#u#y# ###�#n#h# #c#�#a# #p#h#�#p# #l#u#�#t# #v#�# ###�#t# ###a#i# #t#h#�# #k#h#i# #g#i#a#o# ###�#t# #�# #c#h#o# #c#�#c# #h#�# #g#i#a# ###�#n#h#,# #c#�# #n#h#�#n#,# #g#i#�# #t#�#n#h# #t#h#u#�# #G#T#G#T# #l#�# #g#i#�# #c#h#u#y#�#n# #n#h#�#�#n#g# #t#r#�# #(#-#)# #g#i#�# ###�#t# ###�#�#c# #t#r#�# #t#h#e#o# #q#u#y# ###�#n#h#.# #G#i#�# #c#h#u#y#�#n# #n#h#�#�#n#g# #l#�# #g#i#�# ###�#n# #b#�# #t#�#�#n#g# #�#n#g# #v#�#i# #d#i#�#n# #t#�#c#h# ###�#t# #n#�#n#g# #n#g#h#i#�#p# #b#�# #t#h#u# #h#�#i# #t#h#e#o# #p#h#�#�#n#g# #�#n# #d#o# #c#�# #q#u#a#n# #c#h#�#c# #n###n#g# #p#h#�# #d#u#y#�#t#.## </w:t>
      </w:r>
    </w:p>
    <w:p>
      <w:pPr>
        <w:pStyle w:val="PreformattedText"/>
        <w:bidi w:val="0"/>
        <w:jc w:val="left"/>
        <w:rPr/>
      </w:pPr>
      <w:r>
        <w:rPr/>
        <w:t>#5#.# #S#�#a# ###�#i# #g#�#c#h# ###�#u# #d#�#n#g# #t#h#�# #n#h#�#t# #K#h#o#�#n# #3# ###i#�#u# #9# #n#h#�# #s#a#u#:#</w:t>
      </w:r>
    </w:p>
    <w:p>
      <w:pPr>
        <w:pStyle w:val="PreformattedText"/>
        <w:bidi w:val="0"/>
        <w:jc w:val="left"/>
        <w:rPr/>
      </w:pPr>
      <w:r>
        <w:rPr/>
        <w:t>## 3#.# #C#�#c# #t#r#�#�#n#g# #h#�#p# #k#h#�#n#g# #�#p# #d#�#n#g# #m#�#c# #t#h#u#�# #s#u#�#t# #0#%# #g#�#m#:# #</w:t>
      </w:r>
    </w:p>
    <w:p>
      <w:pPr>
        <w:pStyle w:val="PreformattedText"/>
        <w:bidi w:val="0"/>
        <w:jc w:val="left"/>
        <w:rPr/>
      </w:pPr>
      <w:r>
        <w:rPr/>
        <w:t>#-# #T#�#i# #b#�#o# #h#i#�#m# #r#a# #n#�#�#c# #n#g#o#�#i#;# #c#h#u#y#�#n# #g#i#a#o# #c#�#n#g# #n#g#h#�#,# #c#h#u#y#�#n# #n#h#�#�#n#g# #q#u#y#�#n# #s#�# #h#�#u# #t#r#�# #t#u#�# #r#a# #n#�#�#c# #n#g#o#�#i#;# #c#h#u#y#�#n# #n#h#�#�#n#g# #v#�#n#,# #c#�#p# #t#�#n# #d#�#n#g#,# ###�#u# #t#�# #c#h#�#n#g# #k#h#o#�#n# #r#a# #n#�#�#c# #n#g#o#�#i#;# #d#�#c#h# #v#�# #t#�#i# #c#h#�#n#h# #p#h#�#i# #s#i#n#h#;# #d#�#c#h# #v#�# #b#�#u# #c#h#�#n#h#,# #v#i#�#n# #t#h#�#n#g# #c#h#i#�#u# ###i# #r#a# #n#�#�#c# #n#g#o#�#i# #(#b#a#o# #g#�#m# #c#�# #d#�#c#h# #v#�# #b#�#u# #c#h#�#n#h# #v#i#�#n# #t#h#�#n#g# #c#u#n#g# #c#�#p# #c#h#o# #t#�# #c#h#�#c#,# #c#�# #n#h#�#n# #t#r#o#n#g# #k#h#u# #p#h#i# #t#h#u#�# #q#u#a#n#;# #c#u#n#g# #c#�#p# #t#h#�# #c#�#o# ###i#�#n# #t#h#o#�#i# #d#i# ###�#n#g# ###�# #c#�# #m#�# #s#�#,# #m#�#n#h# #g#i#�# ###�#a# #r#a# #n#�#�#c# #n#g#o#�#i# #h#o#�#c# ###�#a# #v#�#o# #k#h#u# #p#h#i# #t#h#u#�# #q#u#a#n#)#;# #s#�#n# #p#h#�#m# #x#u#�#t# #k#h#�#u# #l#�# #t#�#i# #n#g#u#y#�#n#,# #k#h#o#�#n#g# #s#�#n# #k#h#a#i# #t#h#�#c# #c#h#�#a# #c#h#�# #b#i#�#n# #t#h#�#n#h# #s#�#n# #p#h#�#m# #k#h#�#c#;# #t#h#u#�#c# #l#�#,# #r#�#�#u#,# #b#i#a# #n#h#�#p# #k#h#�#u# #s#a#u# ###�# #x#u#�#t# #k#h#�#u#;# #h#�#n#g# #h#o#�#,# #d#�#c#h# #v#�# #c#u#n#g# #c#�#p# #c#h#o# #c#�# #n#h#�#n# #k#h#�#n#g# #####n#g# #k#�# #k#i#n#h# #d#o#a#n#h# #t#r#o#n#g# #k#h#u# #p#h#i# #t#h#u#�# #q#u#a#n#,# #t#r#�# #c#�#c# #t#r#�#�#n#g# #h#�#p# #k#h#�#c# #t#h#e#o# #q#u#y# ###�#n#h# #c#�#a# #T#h#�# #t#�#�#n#g# #C#h#�#n#h# #p#h#�#.# #</w:t>
      </w:r>
    </w:p>
    <w:p>
      <w:pPr>
        <w:pStyle w:val="PreformattedText"/>
        <w:bidi w:val="0"/>
        <w:jc w:val="left"/>
        <w:rPr/>
      </w:pPr>
      <w:r>
        <w:rPr/>
        <w:t xml:space="preserve">#T#h#u#�#c# #l#�#,# #r#�#�#u#,# #b#i#a# #n#h#�#p# #k#h#�#u# #s#a#u# ###�# #x#u#�#t# #k#h#�#u# #t#h#�# #k#h#i# #x#u#�#t# #k#h#�#u# #k#h#�#n#g# #p#h#�#i# #t#�#n#h# #t#h#u#�# #G#T#G#T# ###�#u# #r#a# #n#h#�#n#g# #k#h#�#n#g# ###�#�#c# #k#h#�#u# #t#r#�# #t#h#u#�# #G#T#G#T# ###�#u# #v#�#o#.## </w:t>
      </w:r>
    </w:p>
    <w:p>
      <w:pPr>
        <w:pStyle w:val="PreformattedText"/>
        <w:bidi w:val="0"/>
        <w:jc w:val="left"/>
        <w:rPr/>
      </w:pPr>
      <w:r>
        <w:rPr/>
        <w:t>#6#.# #S#�#a# ###�#i# #k#h#o#�#n# #2# ###i#�#u# #1#0# #n#h#�# #s#a#u#:#</w:t>
      </w:r>
    </w:p>
    <w:p>
      <w:pPr>
        <w:pStyle w:val="PreformattedText"/>
        <w:bidi w:val="0"/>
        <w:jc w:val="left"/>
        <w:rPr/>
      </w:pPr>
      <w:r>
        <w:rPr/>
        <w:t>## 2#.# #Q#u#�#n#g# ###�# #s#�#n# #x#u#�#t# #p#h#�#n# #b#�#n#;# #t#h#u#�#c# #p#h#�#n#g# #t#r#�# #s#�#u# #b#�#n#h# #v#�# #c#h#�#t# #k#�#c#h# #t#h#�#c#h# #t###n#g# #t#r#�#�#n#g# #v#�#t# #n#u#�#i#,# #c#�#y# #t#r#�#n#g# #b#a#o# #g#�#m#:#</w:t>
      </w:r>
    </w:p>
    <w:p>
      <w:pPr>
        <w:pStyle w:val="PreformattedText"/>
        <w:bidi w:val="0"/>
        <w:jc w:val="left"/>
        <w:rPr/>
      </w:pPr>
      <w:r>
        <w:rPr/>
        <w:t>#a#)# #Q#u#�#n#g# ###�# #s#�#n# #x#u#�#t# #p#h#�#n# #b#�#n# #l#�# #c#�#c# #q#u#�#n#g# #l#�#m# #n#g#u#y#�#n# #l#i#�#u# ###�# #s#�#n# #x#u#�#t# #p#h#�#n# #b#�#n# #n#h#�# #q#u#�#n#g# #A#p#a#t#�#t# #d#�#n#g# ###�# #s#�#n# #x#u#�#t# #p#h#�#n# #l#�#n#,# ###�#t# #b#�#n# #l#�#m# #p#h#�#n# #v#i# #s#i#n#h#;#</w:t>
      </w:r>
    </w:p>
    <w:p>
      <w:pPr>
        <w:pStyle w:val="PreformattedText"/>
        <w:bidi w:val="0"/>
        <w:jc w:val="left"/>
        <w:rPr/>
      </w:pPr>
      <w:r>
        <w:rPr/>
        <w:t>#b#)# #T#h#u#�#c# #p#h#�#n#g# #t#r#�# #s#�#u# #b#�#n#h# #b#a#o# #g#�#m# #t#h#u#�#c# #b#�#o# #v#�# #t#h#�#c# #v#�#t# #t#h#e#o# #D#a#n#h# #m#�#c# #t#h#u#�#c# #b#�#o# #v#�# #t#h#�#c# #v#�#t# #d#o# #B#�# #N#�#n#g# #n#g#h#i#�#p# #v#�# #P#h#�#t# #t#r#i#�#n# #n#�#n#g# #t#h#�#n# #b#a#n# #h#�#n#h# #v#�# #c#�#c# #l#o#�#i# #t#h#u#�#c# #p#h#�#n#g# #t#r#�# #s#�#u# #b#�#n#h# #k#h#�#c#;#</w:t>
      </w:r>
    </w:p>
    <w:p>
      <w:pPr>
        <w:pStyle w:val="PreformattedText"/>
        <w:bidi w:val="0"/>
        <w:jc w:val="left"/>
        <w:rPr/>
      </w:pPr>
      <w:r>
        <w:rPr/>
        <w:t xml:space="preserve">#c#)# #C#�#c# #c#h#�#t# #k#�#c#h# #t#h#�#c#h# #t###n#g# #t#r#�#�#n#g# #v#�#t# #n#u#�#i#,# #c#�#y# #t#r#�#n#g#.## </w:t>
      </w:r>
    </w:p>
    <w:p>
      <w:pPr>
        <w:pStyle w:val="PreformattedText"/>
        <w:bidi w:val="0"/>
        <w:jc w:val="left"/>
        <w:rPr/>
      </w:pPr>
      <w:r>
        <w:rPr/>
        <w:t>#7#.# #B#�#i# #b#�# #k#h#o#�#n# #3# #v#�# #k#h#o#�#n# #1#0# ###i#�#u# #1#0#.#</w:t>
      </w:r>
    </w:p>
    <w:p>
      <w:pPr>
        <w:pStyle w:val="PreformattedText"/>
        <w:bidi w:val="0"/>
        <w:jc w:val="left"/>
        <w:rPr/>
      </w:pPr>
      <w:r>
        <w:rPr/>
        <w:t>#8#.# #S#�#a# ###�#i#,# #b#�# #s#u#n#g# #K#h#o#�#n# #1#1# ###i#�#u# #1#0# #n#h#�# #s#a#u#:#</w:t>
      </w:r>
    </w:p>
    <w:p>
      <w:pPr>
        <w:pStyle w:val="PreformattedText"/>
        <w:bidi w:val="0"/>
        <w:jc w:val="left"/>
        <w:rPr/>
      </w:pPr>
      <w:r>
        <w:rPr/>
        <w:t>## 1#1#.# #T#h#i#�#t# #b#�#,# #d#�#n#g# #c#�# #y# #t#�# #g#�#m# #m#�#y# #m#�#c# #v#�# #d#�#n#g# #c#�# #c#h#u#y#�#n# #d#�#n#g# #c#h#o# #y# #t#�# #n#h#�#:# #c#�#c# #l#o#�#i# #m#�#y# #s#o#i#,# #c#h#i#�#u#,# #c#h#�#p# #d#�#n#g# ###�# #k#h#�#m#,# #c#h#�#a# #b#�#n#h#;# #c#�#c# #t#h#i#�#t# #b#�#,# #d#�#n#g# #c#�# #c#h#u#y#�#n# #d#�#n#g# ###�# #m#�#,# ###i#�#u# #t#r#�# #v#�#t# #t#h#�#�#n#g#,# #�# #t#�# #c#�#u# #t#h#�#�#n#g#;# #d#�#n#g# #c#�# ###o# #h#u#y#�#t# #�#p#,# #t#i#m#,# #m#�#c#h#,# #d#�#n#g# #c#�# #t#r#u#y#�#n# #m#�#u#;# #b#�#m# #k#i#m# #t#i#�#m#;# #d#�#n#g# #c#�# #p#h#�#n#g# #t#r#�#n#h# #t#h#a#i# #v#�# #c#�#c# #d#�#n#g# #c#�#,# #t#h#i#�#t# #b#�# #c#h#u#y#�#n# #d#�#n#g# #c#h#o# #y# #t#�# #k#h#�#c# #t#h#e#o# #x#�#c# #n#h#�#n# #c#�#a# #B#�# #Y# #t#�#.#</w:t>
      </w:r>
    </w:p>
    <w:p>
      <w:pPr>
        <w:pStyle w:val="PreformattedText"/>
        <w:bidi w:val="0"/>
        <w:jc w:val="left"/>
        <w:rPr/>
      </w:pPr>
      <w:r>
        <w:rPr/>
        <w:t xml:space="preserve">#B#�#n#g#,# #b###n#g#,# #g#�#c# #y# #t#�# #v#�# #b###n#g# #v#�# #s#i#n#h# #y# #t#�#;# #t#h#u#�#c# #p#h#�#n#g# #b#�#n#h#,# #c#h#�#a# #b#�#n#h# #b#a#o# #g#�#m# #t#h#u#�#c# #t#h#�#n#h# #p#h#�#m#,# #n#g#u#y#�#n# #l#i#�#u# #l#�#m# #t#h#u#�#c#,# #t#r#�# #t#h#�#c# #p#h#�#m# #c#h#�#c# #n###n#g#;# #v#�#c#-#x#i#n#;# #s#i#n#h# #p#h#�#m# #y# #t#�#,# #n#�#�#c# #c#�#t# ###�# #p#h#a# #c#h#�# #t#h#u#�#c# #t#i#�#m#,# #d#�#c#h# #t#r#u#y#�#n#;# #m#i#,# #q#u#�#n# #�#o#,# #k#h#�#u# #t#r#a#n#g#,# #s###n#g# #m#�#,# #b#a#o# #t#a#y#,# #b#a#o# #c#h#i# #d#�#�#i#,# #b#a#o# #g#i#�#y#,# #k#h###n#,# #g###n#g# #t#a#y# #c#h#u#y#�#n# #d#�#n#g# #c#h#o# #y# #t#�#,# #t#�#i# ###�#t# #n#g#�#c# #v#�# #c#h#�#t# #l#�#m# ###�#y# #d#a# #(#k#h#�#n#g# #b#a#o# #g#�#m# #m#�# #p#h#�#m#)#;# #v#�#t# #t#�# #h#�#a# #c#h#�#t# #x#�#t# #n#g#h#i#�#m#,# #d#i#�#t# #k#h#u#�#n# #d#�#n#g# #t#r#o#n#g# #y# #t#�# #t#h#e#o# #x#�#c# #n#h#�#n# #c#�#a# #B#�# #Y# #t#�#.## </w:t>
      </w:r>
    </w:p>
    <w:p>
      <w:pPr>
        <w:pStyle w:val="PreformattedText"/>
        <w:bidi w:val="0"/>
        <w:jc w:val="left"/>
        <w:rPr/>
      </w:pPr>
      <w:r>
        <w:rPr/>
        <w:t>#9#.# #S#�#a# ###�#i#,# #b#�# #s#u#n#g# ###i#�#u# #1#4# #n#h#�# #s#a#u#:# #</w:t>
      </w:r>
    </w:p>
    <w:p>
      <w:pPr>
        <w:pStyle w:val="PreformattedText"/>
        <w:bidi w:val="0"/>
        <w:jc w:val="left"/>
        <w:rPr/>
      </w:pPr>
      <w:r>
        <w:rPr/>
        <w:t>#a#)# #S#�#a# ###�#i# #k#h#o#�#n# #2# ###i#�#u# #1#4# #n#h#�# #s#a#u#:#</w:t>
      </w:r>
    </w:p>
    <w:p>
      <w:pPr>
        <w:pStyle w:val="PreformattedText"/>
        <w:bidi w:val="0"/>
        <w:jc w:val="left"/>
        <w:rPr/>
      </w:pPr>
      <w:r>
        <w:rPr/>
        <w:t>## 2#.# #T#h#u#�# #G#T#G#T# ###�#u# #v#�#o# #c#�#a# #h#�#n#g# #h#�#a#,# #d#�#c#h# #v#�# #(#k#�# #c#�# #t#�#i# #s#�#n# #c#�# ###�#n#h#)# #s#�# #d#�#n#g# ###�#n#g# #t#h#�#i# #c#h#o# #s#�#n# #x#u#�#t#,# #k#i#n#h# #d#o#a#n#h# #h#�#n#g# #h#�#a#,# #d#�#c#h# #v#�# #c#h#�#u# #t#h#u#�# #v#�# #k#h#�#n#g# #c#h#�#u# #t#h#u#�# #G#T#G#T# #t#h#�# #c#h#�# ###�#�#c# #k#h#�#u# #t#r#�# #s#�# #t#h#u#�# #G#T#G#T# ###�#u# #v#�#o# #c#�#a# #h#�#n#g# #h#�#a#,# #d#�#c#h# #v#�# #d#�#n#g# #c#h#o# #s#�#n# #x#u#�#t#,# #k#i#n#h# #d#o#a#n#h# #h#�#n#g# #h#�#a#,# #d#�#c#h# #v#�# #c#h#�#u# #t#h#u#�# #G#T#G#T#.# #C#�# #s#�# #k#i#n#h# #d#o#a#n#h# #p#h#�#i# #h#�#c#h# #t#o#�#n# #r#i#�#n#g# #t#h#u#�# #G#T#G#T# ###�#u# #v#�#o# ###�#�#c# #k#h#�#u# #t#r#�# #v#�# #k#h#�#n#g# ###�#�#c# #k#h#�#u# #t#r#�#;# #t#r#�#�#n#g# #h#�#p# #k#h#�#n#g# #h#�#c#h# #t#o#�#n# #r#i#�#n#g# ###�#�#c# #t#h#�# #t#h#u#�# ###�#u# #v#�#o# ###�#�#c# #k#h#�#u# #t#r#�# #t#�#n#h# #t#h#e#o# #t#�# #l#�# #(#%#)# #g#i#�#a# #d#o#a#n#h# #t#h#u# #c#h#�#u# #t#h#u#�# #G#T#G#T#,# #d#o#a#n#h# #t#h#u# #k#h#�#n#g# #p#h#�#i# #k#�# #k#h#a#i#,# #t#�#n#h# #n#�#p# #t#h#u#�# #G#T#G#T# #s#o# #v#�#i# #t#�#n#g# #d#o#a#n#h# #t#h#u# #c#�#a# #h#�#n#g# #h#�#a#,# #d#�#c#h# #v#�# #b#�#n# #r#a# #b#a#o# #g#�#m# #c#�# #d#o#a#n#h# #t#h#u# #k#h#�#n#g# #p#h#�#i# #k#�# #k#h#a#i#,# #t#�#n#h# #n#�#p# #t#h#u#�# #k#h#�#n#g# #h#�#c#h# #t#o#�#n# #r#i#�#n#g# ###�#�#c#.#</w:t>
      </w:r>
    </w:p>
    <w:p>
      <w:pPr>
        <w:pStyle w:val="PreformattedText"/>
        <w:bidi w:val="0"/>
        <w:jc w:val="left"/>
        <w:rPr/>
      </w:pPr>
      <w:r>
        <w:rPr/>
        <w:t xml:space="preserve">#C#�# #s#�# #k#i#n#h# #d#o#a#n#h# #h#�#n#g# #h#�#a#,# #d#�#c#h# #v#�# #c#h#�#u# #t#h#u#�# #v#�# #k#h#�#n#g# #c#h#�#u# #t#h#u#�# #G#T#G#T# #h#�#n#g# #t#h#�#n#g#/#q#u#�# #t#�#m# #p#h#�#n# #b#�# #s#�# #t#h#u#�# #G#T#G#T# #c#�#a# #h#�#n#g# #h#�#a#,# #d#�#c#h# #v#�#,# #t#�#i# #s#�#n# #c#�# ###�#n#h# #m#u#a# #v#�#o# ###�#�#c# #k#h#�#u# #t#r#�# #t#r#o#n#g# #t#h#�#n#g#/#q#u#�#,# #c#u#�#i# #n###m# #c#�# #s#�# #k#i#n#h# #d#o#a#n#h# #t#h#�#c# #h#i#�#n# #t#�#n#h# #p#h#�#n# #b#�# #s#�# #t#h#u#�# #G#T#G#T# ###�#u# #v#�#o# ###�#�#c# #k#h#�#u# #t#r#�# #c#�#a# #n###m# ###�# #k#�# #k#h#a#i# ###i#�#u# #c#h#�#n#h# #t#h#u#�# #G#T#G#T# ###�#u# #v#�#o# ###�# #t#�#m# #p#h#�#n# #b#�# #k#h#�#u# #t#r#�# #t#h#e#o# #t#h#�#n#g#/#q#u#�#.## </w:t>
      </w:r>
    </w:p>
    <w:p>
      <w:pPr>
        <w:pStyle w:val="PreformattedText"/>
        <w:bidi w:val="0"/>
        <w:jc w:val="left"/>
        <w:rPr/>
      </w:pPr>
      <w:r>
        <w:rPr/>
        <w:t>#b#)# #B#�# #s#u#n#g# #k#h#o#�#n# #1#4#a# #v#�#o# ###i#�#u# #1#4# #n#h#�# #s#a#u#:# #</w:t>
      </w:r>
    </w:p>
    <w:p>
      <w:pPr>
        <w:pStyle w:val="PreformattedText"/>
        <w:bidi w:val="0"/>
        <w:jc w:val="left"/>
        <w:rPr/>
      </w:pPr>
      <w:r>
        <w:rPr/>
        <w:t xml:space="preserve">## 1#4#a#.# #S#�# #t#h#u#�# #g#i#�# #t#r#�# #g#i#a# #t###n#g# ###�#u# #v#�#o# #c#�#a# #h#�#n#g# #h#�#a#,# #d#�#c#h# #v#�#,# #t#�#i# #s#�#n# #c#�# ###�#n#h# #p#h#�#c# #v#�# #c#h#o# #s#�#n# #x#u#�#t#:# #p#h#�#n# #b#�#n#,# #m#�#y# #m#�#c#,# #t#h#i#�#t# #b#�# #c#h#u#y#�#n# #d#�#n#g# #p#h#�#c# #v#�# #c#h#o# #s#�#n# #x#u#�#t# #n#�#n#g# #n#g#h#i#�#p#,# #t#�#u# ###�#n#h# #b#�#t# #x#a# #b#�#,# #t#h#�#c# ###n# #g#i#a# #s#�#c#,# #g#i#a# #c#�#m#,# #t#h#�#y# #s#�#n# #v#�# #t#h#�#c# ###n# #c#h#o# #v#�#t# #n#u#�#i# #k#h#�#c# #t#i#�#u# #t#h#�# #t#r#o#n#g# #n#�#�#c# #k#h#�#n#g# ###�#�#c# #k#�# #k#h#a#i#,# #k#h#�#u# #t#r#�# #m#�# #t#�#n#h# #v#�#o# #c#h#i# #p#h#�# ###�#�#c# #t#r#�# #k#h#i# #x#�#c# ###�#n#h# #t#h#u# #n#h#�#p# #c#h#�#u# #t#h#u#�# #t#h#u# #n#h#�#p# #d#o#a#n#h# #n#g#h#i#�#p#,# #t#r#�# #s#�# #t#h#u#�# #g#i#�# #t#r#�# #g#i#a# #t###n#g# #c#�#a# #h#�#n#g# #h#�#a#,# #d#�#c#h# #v#�#,# #t#�#i# #s#�#n# #c#�# ###�#n#h# #m#u#a# #v#�#o# #t#h#�# #h#i#�#n# #t#r#�#n# #h#�#a# ###�#n# #g#i#�# #t#r#�# #g#i#a# #t###n#g#,# #c#h#�#n#g# #t#�# #n#�#p# #t#h#u#�# #G#T#G#T# #k#h#�#u# #n#h#�#p# #k#h#�#u# #p#h#�#t# #s#i#n#h# #t#r#�#�#c# #n#g#�#y# #0#1# #t#h#�#n#g# #0#1# #t#h#�#n#g# #2#0#1#5# ###�#p# #�#n#g# ###i#�#u# #k#i#�#n# #k#h#�#u# #t#r#�#,# #h#o#�#n# #t#h#u#�# #v#�# #t#h#u#�#c# #d#i#�#n# #h#o#�#n# #t#h#u#�# #t#h#e#o# #q#u#y# ###�#n#h# #t#�#i# ###i#�#u# #1#8# #T#h#�#n#g# #t#�# #s#�# #2#1#9#/#2#0#1#3#/#T#T#-#B#T#C# #n#g#�#y# #3#1#/#1#2#/#2#0#1#3# #v#�# #T#h#�#n#g# #t#�# #n#�#y#.## </w:t>
      </w:r>
    </w:p>
    <w:p>
      <w:pPr>
        <w:pStyle w:val="PreformattedText"/>
        <w:bidi w:val="0"/>
        <w:jc w:val="left"/>
        <w:rPr/>
      </w:pPr>
      <w:r>
        <w:rPr/>
        <w:t>#1#0#.# #S#�#a# ###�#i#,# #b#�# #s#u#n#g# ###i#�#u# #1#5# #(###�# ###�#�#c# #s#�#a# ###�#i#,# #b#�# #s#u#n#g# #t#�#i# #T#h#�#n#g# #t#�# #s#�# #1#1#9#/#2#0#1#4#/#T#T#-#B#T#C# #n#g#�#y# #2#5#/#8#/#2#0#1#4# #v#�# #T#h#�#n#g# #t#�# #s#�# #1#5#1#/#2#0#1#4#/#T#T#-#B#T#C# #n#g#�#y# #1#0#/#1#0#/#2#0#1#4# #c#�#a# #B#�# #T#�#i# #c#h#�#n#h#)# #n#h#�# #s#a#u#:# #</w:t>
      </w:r>
    </w:p>
    <w:p>
      <w:pPr>
        <w:pStyle w:val="PreformattedText"/>
        <w:bidi w:val="0"/>
        <w:jc w:val="left"/>
        <w:rPr/>
      </w:pPr>
      <w:r>
        <w:rPr/>
        <w:t>## ##i#�#u# #1#5#.# ###i#�#u# #k#i#�#n# #k#h#�#u# #t#r#�# #t#h#u#�# #g#i#�# #t#r#�# #g#i#a# #t###n#g# ###�#u# #v#�#o#</w:t>
      </w:r>
    </w:p>
    <w:p>
      <w:pPr>
        <w:pStyle w:val="PreformattedText"/>
        <w:bidi w:val="0"/>
        <w:jc w:val="left"/>
        <w:rPr/>
      </w:pPr>
      <w:r>
        <w:rPr/>
        <w:t>#1#.# #C#�# #h#�#a# ###�#n# #g#i#�# #t#r#�# #g#i#a# #t###n#g# #h#�#p# #p#h#�#p# #c#�#a# #h#�#n#g# #h#�#a#,# #d#�#c#h# #v#�# #m#u#a# #v#�#o# #h#o#�#c# #c#h#�#n#g# #t#�# #n#�#p# #t#h#u#�# #g#i#�# #t#r#�# #g#i#a# #t###n#g# #k#h#�#u# #n#h#�#p# #k#h#�#u# #h#o#�#c# #c#h#�#n#g# #t#�# #n#�#p# #t#h#u#�# #G#T#G#T# #t#h#a#y# #c#h#o# #p#h#�#a# #n#�#�#c# #n#g#o#�#i# #t#h#e#o# #h#�#�#n#g# #d#�#n# #c#�#a# #B#�# #T#�#i# #c#h#�#n#h# #�#p# #d#�#n#g# ###�#i# #v#�#i# #c#�#c# #t#�# #c#h#�#c# #n#�#�#c# #n#g#o#�#i# #k#h#�#n#g# #c#�# #t#�# #c#�#c#h# #p#h#�#p# #n#h#�#n# #V#i#�#t# #N#a#m# #v#�# #c#�# #n#h#�#n# #n#�#�#c# #n#g#o#�#i# #k#i#n#h# #d#o#a#n#h# #h#o#�#c# #c#�# #t#h#u# #n#h#�#p# #p#h#�#t# #s#i#n#h# #t#�#i# #V#i#�#t# #N#a#m#.#</w:t>
      </w:r>
    </w:p>
    <w:p>
      <w:pPr>
        <w:pStyle w:val="PreformattedText"/>
        <w:bidi w:val="0"/>
        <w:jc w:val="left"/>
        <w:rPr/>
      </w:pPr>
      <w:r>
        <w:rPr/>
        <w:t>#2#.# #C#�# #c#h#�#n#g# #t#�# #t#h#a#n#h# #t#o#�#n# #k#h#�#n#g# #d#�#n#g# #t#i#�#n# #m#�#t# ###�#i# #v#�#i# #h#�#n#g# #h#�#a#,# #d#�#c#h# #v#�# #m#u#a# #v#�#o# #(#b#a#o# #g#�#m# #c#�# #h#�#n#g# #h#�#a# #n#h#�#p# #k#h#�#u#)# #t#�# #h#a#i# #m#�#�#i# #t#r#i#�#u# ###�#n#g# #t#r#�# #l#�#n#,# #t#r#�# #c#�#c# #t#r#�#�#n#g# #h#�#p# #g#i#�# #t#r#�# #h#�#n#g# #h#�#a#,# #d#�#c#h# #v#�# #n#h#�#p# #k#h#�#u# #t#�#n#g# #l#�#n# #c#�# #g#i#�# #t#r#�# #d#�#�#i# #h#a#i# #m#�#�#i# #t#r#i#�#u# ###�#n#g#,# #h#�#n#g# #h#�#a#,# #d#�#c#h# #v#�# #m#u#a# #v#�#o# #t#�#n#g# #l#�#n# #t#h#e#o# #h#�#a# ###�#n# #d#�#�#i# #h#a#i# #m#�#�#i# #t#r#i#�#u# ###�#n#g# #t#h#e#o# #g#i#�# ###�# #c#�# #t#h#u#�# #G#T#G#T# #v#�# #t#r#�#�#n#g# #h#�#p# #c#�# #s#�# #k#i#n#h# #d#o#a#n#h# #n#h#�#p# #k#h#�#u# #h#�#n#g# #h#�#a# #l#�# #q#u#�# #b#i#�#u#,# #q#u#�# #t#�#n#g# #c#�#a# #t#�# #c#h#�#c#,# #c#�# #n#h#�#n# #�# #n#�#�#c# #n#g#o#�#i#.#</w:t>
      </w:r>
    </w:p>
    <w:p>
      <w:pPr>
        <w:pStyle w:val="PreformattedText"/>
        <w:bidi w:val="0"/>
        <w:jc w:val="left"/>
        <w:rPr/>
      </w:pPr>
      <w:r>
        <w:rPr/>
        <w:t>#C#h#�#n#g# #t#�# #t#h#a#n#h# #t#o#�#n# #k#h#�#n#g# #d#�#n#g# #t#i#�#n# #m#�#t# #g#�#m# #c#h#�#n#g# #t#�# #t#h#a#n#h# #t#o#�#n# #q#u#a# #n#g#�#n# #h#�#n#g# #v#�# #c#h#�#n#g# #t#�# #t#h#a#n#h# #t#o#�#n# #k#h#�#n#g# #d#�#n#g# #t#i#�#n# #m#�#t# #k#h#�#c# #h#�#�#n#g# #d#�#n# #t#�#i# #k#h#o#�#n# #3# #v#�# #k#h#o#�#n# #4# ###i#�#u# #n#�#y#.#</w:t>
      </w:r>
    </w:p>
    <w:p>
      <w:pPr>
        <w:pStyle w:val="PreformattedText"/>
        <w:bidi w:val="0"/>
        <w:jc w:val="left"/>
        <w:rPr/>
      </w:pPr>
      <w:r>
        <w:rPr/>
        <w:t>#3#.# #C#h#�#n#g# #t#�# #t#h#a#n#h# #t#o#�#n# #q#u#a# #n#g#�#n# #h#�#n#g# ###�#�#c# #h#i#�#u# #l#�# #c#�# #c#h#�#n#g# #t#�# #c#h#�#n#g# #m#i#n#h# #v#i#�#c# #c#h#u#y#�#n# #t#i#�#n# #t#�# #t#�#i# #k#h#o#�#n# #c#�#a# #b#�#n# #m#u#a# #s#a#n#g# #t#�#i# #k#h#o#�#n# #c#�#a# #b#�#n# #b#�#n# #(#t#�#i# #k#h#o#�#n# #c#�#a# #b#�#n# #m#u#a# #v#�# #t#�#i# #k#h#o#�#n# #c#�#a# #b#�#n# #b#�#n# #p#h#�#i# #l#�# #t#�#i# #k#h#o#�#n# ###�# #####n#g# #k#�# #h#o#�#c# #t#h#�#n#g# #b#�#o# #v#�#i# #c#�# #q#u#a#n# #t#h#u#�#.# #B#�#n# #m#u#a# #k#h#�#n#g# #c#�#n# #p#h#�#i# #####n#g# #k#�# #h#o#�#c# #t#h#�#n#g# #b#�#o# #v#�#i# #c#�# #q#u#a#n# #t#h#u#�# #t#�#i# #k#h#o#�#n# #t#i#�#n# #v#a#y# #t#�#i# #c#�#c# #t#�# #c#h#�#c# #t#�#n# #d#�#n#g# #d#�#n#g# ###�# #t#h#a#n#h# #t#o#�#n# #c#h#o# #n#h#�# #c#u#n#g# #c#�#p#)# #m#�# #t#�#i# #c#�#c# #t#�# #c#h#�#c# #c#u#n#g# #�#n#g# #d#�#c#h# #v#�# #t#h#a#n#h# #t#o#�#n# #t#h#e#o# #c#�#c# #h#�#n#h# #t#h#�#c# #t#h#a#n#h# #t#o#�#n# #p#h#�# #h#�#p# #v#�#i# #q#u#y# ###�#n#h# #c#�#a# #p#h#�#p# #l#u#�#t# #h#i#�#n# #h#�#n#h# #n#h#�# #s#�#c#,# #u#�# #n#h#i#�#m# #c#h#i# #h#o#�#c# #l#�#n#h# #c#h#i#,# #u#�# #n#h#i#�#m# #t#h#u#,# #n#h#�# #t#h#u#,# #t#h#�# #n#g#�#n# #h#�#n#g#,# #t#h#�# #t#�#n# #d#�#n#g#,# #s#i#m# ###i#�#n# #t#h#o#�#i# #(#v#�# ###i#�#n# #t#�#)# #v#�# #c#�#c# #h#�#n#h# #t#h#�#c# #t#h#a#n#h# #t#o#�#n# #k#h#�#c# #t#h#e#o# #q#u#y# ###�#n#h# #(#b#a#o# #g#�#m# #c#�# #t#r#�#�#n#g# #h#�#p# #b#�#n# #m#u#a# #t#h#a#n#h# #t#o#�#n# #t#�# #t#�#i# #k#h#o#�#n# #c#�#a# #b#�#n# #m#u#a# #s#a#n#g# #t#�#i# #k#h#o#�#n# #b#�#n# #b#�#n# #m#a#n#g# #t#�#n# #c#h#�# #d#o#a#n#h# #n#g#h#i#�#p# #t#�# #n#h#�#n# #h#o#�#c# #b#�#n# #m#u#a# #t#h#a#n#h# #t#o#�#n# #t#�# #t#�#i# #k#h#o#�#n# #c#�#a# #b#�#n# #m#u#a# #m#a#n#g# #t#�#n# #c#h#�# #d#o#a#n#h# #n#g#h#i#�#p# #t#�# #n#h#�#n# #s#a#n#g# #t#�#i# #k#h#o#�#n# #b#�#n# #b#�#n# #n#�#u# #t#�#i# #k#h#o#�#n# #n#�#y# ###�# ###�#�#c# #####n#g# #k#�# #g#i#a#o# #d#�#c#h# #v#�#i# #c#�# #q#u#a#n# #t#h#u#�#)#.#</w:t>
      </w:r>
    </w:p>
    <w:p>
      <w:pPr>
        <w:pStyle w:val="PreformattedText"/>
        <w:bidi w:val="0"/>
        <w:jc w:val="left"/>
        <w:rPr/>
      </w:pPr>
      <w:r>
        <w:rPr/>
        <w:t>#a#)# #C#�#c# #c#h#�#n#g# #t#�# #b#�#n# #m#u#a# #n#�#p# #t#i#�#n# #m#�#t# #v#�#o# #t#�#i# #k#h#o#�#n# #c#�#a# #b#�#n# #b#�#n# #h#o#�#c# #c#h#�#n#g# #t#�# #t#h#a#n#h# #t#o#�#n# #t#h#e#o# #c#�#c# #h#�#n#h# #t#h#�#c# #k#h#�#n#g# #p#h#�# #h#�#p# #v#�#i# #q#u#y# ###�#n#h# #c#�#a# #p#h#�#p# #l#u#�#t# #h#i#�#n# #h#�#n#h# #k#h#�#n#g# ###�# ###i#�#u# #k#i#�#n# ###�# ###�#�#c# #k#h#�#u# #t#r#�#,# #h#o#�#n# #t#h#u#�# #G#T#G#T# ###�#i# #v#�#i# #h#�#n#g# #h#�#a#,# #d#�#c#h# #v#�# #m#u#a# #v#�#o# #t#�# #h#a#i# #m#�#�#i# #t#r#i#�#u# ###�#n#g# #t#r#�# #l#�#n#.#</w:t>
      </w:r>
    </w:p>
    <w:p>
      <w:pPr>
        <w:pStyle w:val="PreformattedText"/>
        <w:bidi w:val="0"/>
        <w:jc w:val="left"/>
        <w:rPr/>
      </w:pPr>
      <w:r>
        <w:rPr/>
        <w:t>#b#)# #H#�#n#g# #h#�#a#,# #d#�#c#h# #v#�# #m#u#a# #v#�#o# #t#�#n#g# #l#�#n# #t#h#e#o# #h#�#a# ###�#n# #t#�# #h#a#i# #m#�#�#i# #t#r#i#�#u# ###�#n#g# #t#r#�# #l#�#n# #t#h#e#o# #g#i#�# ###�# #c#�# #t#h#u#�# #G#T#G#T# #n#�#u# #k#h#�#n#g# #c#�# #c#h#�#n#g# #t#�# #t#h#a#n#h# #t#o#�#n# #q#u#a# #n#g#�#n# #h#�#n#g# #t#h#�# #k#h#�#n#g# ###�#�#c# #k#h#�#u# #t#r#�#.# #</w:t>
      </w:r>
    </w:p>
    <w:p>
      <w:pPr>
        <w:pStyle w:val="PreformattedText"/>
        <w:bidi w:val="0"/>
        <w:jc w:val="left"/>
        <w:rPr/>
      </w:pPr>
      <w:r>
        <w:rPr/>
        <w:t>#c#)# ###�#i# #v#�#i# #h#�#n#g# #h#o#�#,# #d#�#c#h# #v#�# #m#u#a# #t#r#�# #c#h#�#m#,# #t#r#�# #g#�#p# #c#�# #g#i#�# #t#r#�# #h#�#n#g# #h#o#�#,# #d#�#c#h# #v#�# #m#u#a# #t#�# #h#a#i# #m#�#�#i# #t#r#i#�#u# ###�#n#g# #t#r#�# #l#�#n#,# #c#�# #s#�# #k#i#n#h# #d#o#a#n#h# #c###n# #c#�# #v#�#o# #h#�#p# ###�#n#g# #m#u#a# #h#�#n#g# #h#o#�#,# #d#�#c#h# #v#�# #b#�#n#g# #v###n# #b#�#n#,# #h#o#�# ###�#n# #g#i#�# #t#r#�# #g#i#a# #t###n#g# #v#�# #c#h#�#n#g# #t#�# #t#h#a#n#h# #t#o#�#n# #q#u#a# #n#g#�#n# #h#�#n#g# #c#�#a# #h#�#n#g# #h#o#�#,# #d#�#c#h# #v#�# #m#u#a# #t#r#�# #c#h#�#m#,# #t#r#�# #g#�#p# ###�# #k#�# #k#h#a#i#,# #k#h#�#u# #t#r#�# #t#h#u#�# #g#i#�# #t#r#�# #g#i#a# #t###n#g# ###�#u# #v#�#o#.# #T#r#�#�#n#g# #h#�#p# #c#h#�#a# #c#�# #c#h#�#n#g# #t#�# #t#h#a#n#h# #t#o#�#n# #q#u#a# #n#g#�#n# #h#�#n#g# #d#o# #c#h#�#a# ###�#n# #t#h#�#i# ###i#�#m# #t#h#a#n#h# #t#o#�#n# #t#h#e#o# #h#�#p# ###�#n#g# #t#h#�# #c#�# #s#�# #k#i#n#h# #d#o#a#n#h# #v#�#n# ###�#�#c# #k#�# #k#h#a#i#,# #k#h#�#u# #t#r#�# #t#h#u#�# #g#i#�# #t#r#�# #g#i#a# #t###n#g# ###�#u# #v#�#o#.#</w:t>
      </w:r>
    </w:p>
    <w:p>
      <w:pPr>
        <w:pStyle w:val="PreformattedText"/>
        <w:bidi w:val="0"/>
        <w:jc w:val="left"/>
        <w:rPr/>
      </w:pPr>
      <w:r>
        <w:rPr/>
        <w:t>#T#r#�#�#n#g# #h#�#p# #k#h#i# #t#h#a#n#h# #t#o#�#n#,# #c#�# #s#�# #k#i#n#h# #d#o#a#n#h# #k#h#�#n#g# #c#�# #c#h#�#n#g# #t#�# #t#h#a#n#h# #t#o#�#n# #q#u#a# #n#g#�#n# #h#�#n#g# #t#h#�# #c#�# #s#�# #k#i#n#h# #d#o#a#n#h# #p#h#�#i# #k#�# #k#h#a#i#,# ###i#�#u# #c#h#�#n#h# #g#i#�#m# #s#�# #t#h#u#�# #G#T#G#T# ###�# ###�#�#c# #k#h#�#u# #t#r#�# ###�#i# #v#�#i# #p#h#�#n# #g#i#�# #t#r#�# #h#�#n#g# #h#�#a#,# #d#�#c#h# #v#�# #k#h#�#n#g# #c#�# #c#h#�#n#g# #t#�# #t#h#a#n#h# #t#o#�#n# #q#u#a# #n#g#�#n# #h#�#n#g# #v#�#o# #k#�# #t#�#n#h# #t#h#u#�# #p#h#�#t# #s#i#n#h# #v#i#�#c# #t#h#a#n#h# #t#o#�#n# #b#�#n#g# #t#i#�#n# #m#�#t# #(#k#�# #c#�# #t#r#o#n#g# #t#r#�#�#n#g# #h#�#p# #c#�# #q#u#a#n# #t#h#u#�# #v#�# #c#�#c# #c#�# #q#u#a#n# #c#h#�#c# #n###n#g# ###�# #c#�# #q#u#y#�#t# ###�#n#h# #t#h#a#n#h# #t#r#a#,# #k#i#�#m# #t#r#a# #k#�# #t#�#n#h# #t#h#u#�# #c#�# #p#h#�#t# #s#i#n#h# #t#h#u#�# #G#T#G#T# ###�# #k#�# #k#h#a#i#,# #k#h#�#u# #t#r#�#)#.#</w:t>
      </w:r>
    </w:p>
    <w:p>
      <w:pPr>
        <w:pStyle w:val="PreformattedText"/>
        <w:bidi w:val="0"/>
        <w:jc w:val="left"/>
        <w:rPr/>
      </w:pPr>
      <w:r>
        <w:rPr/>
        <w:t>#4#.# #C#�#c# #t#r#�#�#n#g# #h#�#p# #t#h#a#n#h# #t#o#�#n# #k#h#�#n#g# #d#�#n#g# #t#i#�#n# #m#�#t# #k#h#�#c# ###�# #k#h#�#u# #t#r#�# #t#h#u#�# #G#T#G#T# ###�#u# #v#�#o# #g#�#m#:#</w:t>
      </w:r>
    </w:p>
    <w:p>
      <w:pPr>
        <w:pStyle w:val="PreformattedText"/>
        <w:bidi w:val="0"/>
        <w:jc w:val="left"/>
        <w:rPr/>
      </w:pPr>
      <w:r>
        <w:rPr/>
        <w:t>#a#)# #T#r#�#�#n#g# #h#�#p# #h#�#n#g# #h#�#a#,# #d#�#c#h# #v#�# #m#u#a# #v#�#o# #t#h#e#o# #p#h#�#�#n#g# #t#h#�#c# #t#h#a#n#h# #t#o#�#n# #b#�# #t#r#�# #g#i#�#a# #g#i#�# #t#r#�# #h#�#n#g# #h#�#a#,# #d#�#c#h# #v#�# #m#u#a# #v#�#o# #v#�#i# #g#i#�# #t#r#�# #h#�#n#g# #h#�#a#,# #d#�#c#h# #v#�# #b#�#n# #r#a#,# #v#a#y# #m#�#�#n# #h#�#n#g# #m#�# #p#h#�#�#n#g# #t#h#�#c# #t#h#a#n#h# #t#o#�#n# #n#�#y# ###�#�#c# #q#u#y# ###�#n#h# #c#�# #t#h#�# #t#r#o#n#g# #h#�#p# ###�#n#g# #t#h#�# #p#h#�#i# #c#�# #b#i#�#n# #b#�#n# ###�#i# #c#h#i#�#u# #s#�# #l#i#�#u# #v#�# #x#�#c# #n#h#�#n# #g#i#�#a# #h#a#i# #b#�#n# #v#�# #v#i#�#c# #t#h#a#n#h# #t#o#�#n# #b#�# #t#r#�# #g#i#�#a# #h#�#n#g# #h#�#a#,# #d#�#c#h# #v#�# #m#u#a# #v#�#o# #v#�#i# #h#�#n#g# #h#�#a#,# #d#�#c#h# #v#�# #b#�#n# #r#a#,# #v#a#y# #m#�#�#n# #h#�#n#g#.# #T#r#�#�#n#g# #h#�#p# #b#�# #t#r#�# #c#�#n#g# #n#�# #q#u#a# #b#�#n# #t#h#�# #b#a# #p#h#�#i# #c#�# #b#i#�#n# #b#�#n# #b#�# #t#r#�# #c#�#n#g# #n#�# #c#�#a# #b#a# #(#3#)# #b#�#n# #l#�#m# #c###n# #c#�# #k#h#�#u# #t#r#�# #t#h#u#�#.#</w:t>
      </w:r>
    </w:p>
    <w:p>
      <w:pPr>
        <w:pStyle w:val="PreformattedText"/>
        <w:bidi w:val="0"/>
        <w:jc w:val="left"/>
        <w:rPr/>
      </w:pPr>
      <w:r>
        <w:rPr/>
        <w:t>#b#)# #T#r#�#�#n#g# #h#�#p# #h#�#n#g# #h#�#a#,# #d#�#c#h# #v#�# #m#u#a# #v#�#o# #t#h#e#o# #p#h#�#�#n#g# #t#h#�#c# #b#�# #t#r#�# #c#�#n#g# #n#�# #n#h#�# #v#a#y#,# #m#�#�#n# #t#i#�#n#;# #c#�#n# #t#r#�# #c#�#n#g# #n#�# #q#u#a# #n#g#�#�#i# #t#h#�# #b#a# #m#�# #p#h#�#�#n#g# #t#h#�#c# #t#h#a#n#h# #t#o#�#n# #n#�#y# ###�#�#c# #q#u#y# ###�#n#h# #c#�# #t#h#�# #t#r#o#n#g# #h#�#p# ###�#n#g# #t#h#�# #p#h#�#i# #c#�# #h#�#p# ###�#n#g# #v#a#y#,# #m#�#�#n# #t#i#�#n# #d#�#�#i# #h#�#n#h# #t#h#�#c# #v###n# #b#�#n# ###�#�#c# #l#�#p# #t#r#�#�#c# ###�# #v#�# #c#�# #c#h#�#n#g# #t#�# #c#h#u#y#�#n# #t#i#�#n# #t#�# #t#�#i# #k#h#o#�#n# #c#�#a# #b#�#n# #c#h#o# #v#a#y# #s#a#n#g# #t#�#i# #k#h#o#�#n# #c#�#a# #b#�#n# ###i# #v#a#y# ###�#i# #v#�#i# #k#h#o#�#n# #v#a#y# #b#�#n#g# #t#i#�#n# #b#a#o# #g#�#m# #c#�# #t#r#�#�#n#g# #h#�#p# #b#�# #t#r#�# #g#i#�#a# #g#i#�# #t#r#�# #h#�#n#g# #h#�#a#,# #d#�#c#h# #v#�# #m#u#a# #v#�#o# #v#�#i# #k#h#o#�#n# #t#i#�#n# #m#�# #n#g#�#�#i# #b#�#n# #h#�# #t#r#�# #c#h#o# #n#g#�#�#i# #m#u#a#,# #h#o#�#c# #n#h#�# #n#g#�#�#i# #m#u#a# #c#h#i# #h#�#.#</w:t>
      </w:r>
    </w:p>
    <w:p>
      <w:pPr>
        <w:pStyle w:val="PreformattedText"/>
        <w:bidi w:val="0"/>
        <w:jc w:val="left"/>
        <w:rPr/>
      </w:pPr>
      <w:r>
        <w:rPr/>
        <w:t>#c#)# #T#r#�#�#n#g# #h#�#p# #h#�#n#g# #h#o#�#,# #d#�#c#h# #v#�# #m#u#a# #v#�#o# ###�#�#c# #t#h#a#n#h# #t#o#�#n# #u#�# #q#u#y#�#n# #q#u#a# #b#�#n# #t#h#�# #b#a# #t#h#a#n#h# #t#o#�#n# #q#u#a# #n#g#�#n# #h#�#n#g# #(#b#a#o# #g#�#m# #c#�# #t#r#�#�#n#g# #h#�#p# #b#�#n# #b#�#n# #y#�#u# #c#�#u# #b#�#n# #m#u#a# #t#h#a#n#h# #t#o#�#n# #t#i#�#n# #q#u#a# #n#g#�#n# #h#�#n#g# #c#h#o# #b#�#n# #t#h#�# #b#a# #d#o# #b#�#n# #b#�#n# #c#h#�# ###�#n#h#)# #t#h#�# #v#i#�#c# #t#h#a#n#h# #t#o#�#n# #t#h#e#o# #u#�# #q#u#y#�#n# #h#o#�#c# #t#h#a#n#h# #t#o#�#n# #c#h#o# #b#�#n# #t#h#�# #b#a# #t#h#e#o# #c#h#�# ###�#n#h# #c#�#a# #b#�#n# #b#�#n# #p#h#�#i# ###�#�#c# #q#u#y# ###�#n#h# #c#�# #t#h#�# #t#r#o#n#g# #h#�#p# ###�#n#g# #d#�#�#i# #h#�#n#h# #t#h#�#c# #v###n# #b#�#n# #v#�# #b#�#n# #t#h#�# #b#a# #l#�# #m#�#t# #p#h#�#p# #n#h#�#n# #h#o#�#c# #t#h#�# #n#h#�#n# ###a#n#g# #h#o#�#t# ##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s#a#u# #k#h#i# #t#h#�#c# #h#i#�#n# #c#�#c# #h#�#n#h# #t#h#�#c# #t#h#a#n#h# #t#o#�#n# #n#�#u# #t#r#�#n# #m#�# #p#h#�#n# #g#i#�# #t#r#�# #c#�#n# #l#�#i# ###�#�#c# #t#h#a#n#h# #t#o#�#n# #b#�#n#g# #t#i#�#n# #c#�# #g#i#�# #t#r#�# #t#�# #2#0# #t#r#i#�#u# ###�#n#g# #t#r#�# #l#�#n# #t#h#�# #c#h#�# ###�#�#c# #k#h#�#u# #t#r#�# #t#h#u#�# ###�#i# #v#�#i# #t#r#�#�#n#g# #h#�#p# #c#�# #c#h#�#n#g# #t#�# #t#h#a#n#h# #t#o#�#n# #q#u#a# #n#g#�#n# #h#�#n#g#.#</w:t>
      </w:r>
    </w:p>
    <w:p>
      <w:pPr>
        <w:pStyle w:val="PreformattedText"/>
        <w:bidi w:val="0"/>
        <w:jc w:val="left"/>
        <w:rPr/>
      </w:pPr>
      <w:r>
        <w:rPr/>
        <w:t>#d#)# #T#r#�#�#n#g# #h#�#p# #h#�#n#g# #h#�#a#,# #d#�#c#h# #v#�# #m#u#a# #v#�#o# ###�#�#c# #t#h#a#n#h# #t#o#�#n# #q#u#a# #n#g#�#n# #h#�#n#g# #v#�#o# #t#�#i# #k#h#o#�#n# #c#�#a# #b#�#n# #t#h#�# #b#a# #m#�# #t#�#i# #K#h#o# #b#�#c# #N#h#�# #n#�#�#c# ###�# #t#h#�#c# #h#i#�#n# #c#�#�#n#g# #c#h#�# #b#�#n#g# #b#i#�#n# #p#h#�#p# #t#h#u# #t#i#�#n#,# #t#�#i# #s#�#n# #d#o# #t#�# #c#h#�#c#,# #c#�# #n#h#�#n# #k#h#�#c# ###a#n#g# #n#�#m# #g#i#�# #(#t#h#e#o# #Q#u#y#�#t# ###�#n#h# #c#�#a# #c#�# #q#u#a#n# #n#h#�# #n#�#�#c# #c#�# #t#h#�#m# #q#u#y#�#n#)# #t#h#�# #c#i#n#g# ###�#�#c# #k#h#�#u# #t#r#�# #t#h#u#�# #G#T#G#T# ###�#u# #v#�#o#.#</w:t>
      </w:r>
    </w:p>
    <w:p>
      <w:pPr>
        <w:pStyle w:val="PreformattedText"/>
        <w:bidi w:val="0"/>
        <w:jc w:val="left"/>
        <w:rPr/>
      </w:pPr>
      <w:r>
        <w:rPr/>
        <w:t>#V#�# #d#�# #6#8#:#</w:t>
      </w:r>
    </w:p>
    <w:p>
      <w:pPr>
        <w:pStyle w:val="PreformattedText"/>
        <w:bidi w:val="0"/>
        <w:jc w:val="left"/>
        <w:rPr/>
      </w:pPr>
      <w:r>
        <w:rPr/>
        <w:t>#C#�#n#g# #t#y# #A# #m#u#a# #h#�#n#g# #c#�#a# #C#�#n#g# #t#y# #B# #v#�# #C#�#n#g# #t#y# #A# ###a#n#g# #c#�#n# #n#�# #t#i#�#n# #h#�#n#g# #c#�#a# #C#�#n#g# #t#y# #B#.# #T#u#y# #n#h#i#�#n# #C#�#n#g# #t#y# #B# ###a#n#g# #c#�#n# #n#�# #t#i#�#n# #t#h#u#�# #v#�#o# #n#g#�#n# #s#�#c#h# #n#h#�# #n#�#�#c#.# #C###n# #c#�# #L#u#�#t# #Q#u#�#n# #l#�# #t#h#u#�#,# #c#�# #q#u#a#n# #t#h#u#�# #t#h#�#c# #h#i#�#n# #t#h#u# #t#i#�#n#,# #t#�#i# #s#�#n# #c#�#a# #C#�#n#g# #t#y# #B# #d#o# #C#�#n#g# #t#y# #A# ###a#n#g# #n#�#m# #g#i#�# ###�# #t#h#i# #h#�#n#h# #q#u#y#�#t# ###�#n#h# #h#�#n#h# #c#h#�#n#h# #t#h#u#�# #t#h#�# #k#h#i# #C#�#n#g# #t#y# #A# #c#h#u#y#�#n# #t#i#�#n# #v#�#o# #t#�#i# #k#h#o#�#n# #t#h#u# #n#g#�#n# #s#�#c#h# #c#i#n#g# ###�#�#c# #c#o#i# #l#�# #t#h#a#n#h# #t#o#�#n# #q#u#a# #n#g#�#n# #h#�#n#g#,# #s#�# #t#h#u#�# #G#T#G#T# ###�#u# #v#�#o# #t#�#�#n#g# #�#n#g# #v#�#i# #d#o#a#n#h# #s#�# #c#�#a# #h#�#n#g# #h#�#a# #m#u#a# #v#�#o# ###�#�#c# #k#�# #k#h#a#i#,# #k#h#�#u# #t#r#�#.#</w:t>
      </w:r>
    </w:p>
    <w:p>
      <w:pPr>
        <w:pStyle w:val="PreformattedText"/>
        <w:bidi w:val="0"/>
        <w:jc w:val="left"/>
        <w:rPr/>
      </w:pPr>
      <w:r>
        <w:rPr/>
        <w:t>#V#�# #d#�# #6#9#:#</w:t>
      </w:r>
    </w:p>
    <w:p>
      <w:pPr>
        <w:pStyle w:val="PreformattedText"/>
        <w:bidi w:val="0"/>
        <w:jc w:val="left"/>
        <w:rPr/>
      </w:pPr>
      <w:r>
        <w:rPr/>
        <w:t>#C#�#n#g# #t#y# #C# #t#h#�#c# #h#i#�#n# #k#�# #h#�#p# ###�#n#g# #k#i#n#h# #t#�# #v#�#i# #C#�#n#g# #t#y# #D# #v#�# #v#i#�#c# #c#u#n#g# #c#�#p# #h#�#n#g# #h#�#a# #v#�# #C#�#n#g# #t#y# #D# ###a#n#g# #c#�#n# #n#�# #t#i#�#n# #h#�#n#g# #c#�#a# #C#�#n#g# #t#y# #C#.#</w:t>
      </w:r>
    </w:p>
    <w:p>
      <w:pPr>
        <w:pStyle w:val="PreformattedText"/>
        <w:bidi w:val="0"/>
        <w:jc w:val="left"/>
        <w:rPr/>
      </w:pPr>
      <w:r>
        <w:rPr/>
        <w:t>#T#h#�#c# #h#i#�#n# #Q#u#y#�#t# ###�#n#h# #c#�#a# #c#�# #q#u#a#n# #n#h#�# #n#�#�#c# #c#�# #t#h#�#m# #q#u#y#�#n# #v#�# #v#i#�#c# #y#�#u# #c#�#u# #t#h#u# #t#o#�#n# #b#�# #s#�# #t#i#�#n# #m#�# #C#�#n#g# #t#y# #D# ###a#n#g# #c#�#n# #n#�# #C#�#n#g# #t#y# #C# ###�# #c#h#u#y#�#n# #v#�#o# #t#�#i# #k#h#o#�#n# #c#�#a# #c#�# #q#u#a#n# #n#h#�# #n#�#�#c# #c#�# #t#h#�#m# #q#u#y#�#n# #m#�# #t#�#i# #K#h#o# #b#�#c# #N#h#�# #n#�#�#c# ###�# #g#i#�#i# #q#u#y#�#t# ## T#r#a#n#h# #c#h#�#p# #h#�#p# ###�#n#g# #m#u#a# #b#�#n# #h#�#n#g# #h#�#a##  #g#i#�#a# #C#�#n#g# #t#y# #C# #v#�# ###�#i# #t#�#c#.#</w:t>
      </w:r>
    </w:p>
    <w:p>
      <w:pPr>
        <w:pStyle w:val="PreformattedText"/>
        <w:bidi w:val="0"/>
        <w:jc w:val="left"/>
        <w:rPr/>
      </w:pPr>
      <w:r>
        <w:rPr/>
        <w:t>#K#h#i# #C#�#n#g# #t#y# #D# #c#h#u#y#�#n# #t#r#�# #s#�# #t#i#�#n# #v#�#o# #t#�#i# #k#h#o#�#n# #c#�#a# #c#�# #q#u#a#n# #n#h#�# #n#�#�#c# #c#�# #t#h#�#m# #q#u#y#�#n# #(#v#i#�#c# #c#h#u#y#�#n# #t#i#�#n# #n#�#y# #k#h#�#n#g# ###�#�#c# #q#u#y# ###�#n#h# #c#�# #t#h#�# #t#r#o#n#g# #h#�#p# ###�#n#g# #m#u#a# #b#�#n# #g#i#�#a# #C#�#n#g# #t#y# #C# #v#�# #C#�#n#g# #t#y# #D#)# #t#h#�# #t#r#�#�#n#g# #h#�#p# #n#�#y# #c#i#n#g# ###�#�#c# #c#o#i# #l#�# #t#h#a#n#h# #t#o#�#n# #q#u#a# #n#g#�#n# #h#�#n#g#,# #s#�# #t#h#u#�# #G#T#G#T# ###�#u# #v#�#o# #t#�#�#n#g# #�#n#g# #v#�#i# #d#o#a#n#h# #s#�# #c#�#a# #h#�#n#g# #h#�#a# #m#u#a# #v#�#o# ###�#�#c# #k#�# #k#h#a#i#,# #k#h#�#u# #t#r#�#.#</w:t>
      </w:r>
    </w:p>
    <w:p>
      <w:pPr>
        <w:pStyle w:val="PreformattedText"/>
        <w:bidi w:val="0"/>
        <w:jc w:val="left"/>
        <w:rPr/>
      </w:pPr>
      <w:r>
        <w:rPr/>
        <w:t>#5#.# #T#r#�#�#n#g# #h#�#p# #m#u#a# #h#�#n#g# #h#�#a#,# #d#�#c#h# #v#�# #c#�#a# #m#�#t# #n#h#�# #c#u#n#g# #c#�#p# #c#�# #g#i#�# #t#r#�# #d#�#�#i# #h#a#i# #m#�#�#i# #t#r#i#�#u# ###�#n#g# #n#h#�#n#g# #m#u#a# #n#h#i#�#u# #l#�#n# #t#r#o#n#g# #c#�#n#g# #m#�#t# #n#g#�#y# #c#�# #t#�#n#g# #g#i#�# #t#r#�# #t#�# #h#a#i# #m#�#�#i# #t#r#i#�#u# ###�#n#g# #t#r#�# #l#�#n# #t#h#�# #c#h#�# ###�#�#c# #k#h#�#u# #t#r#�# #t#h#u#�# ###�#i# #v#�#i# #t#r#�#�#n#g# #h#�#p# #c#�# #c#h#�#n#g# #t#�# #t#h#a#n#h# #t#o#�#n# #q#u#a# #n#g#�#n# #h#�#n#g#.# #N#h#�# #c#u#n#g# #c#�#p# #l#�# #n#g#�#�#i# #n#�#p# #t#h#u#�# #c#�# #m#�# #s#�# #t#h#u#�#,# #t#r#�#c# #t#i#�#p# #k#h#a#i# #v#�# #n#�#p# #t#h#u#�# #G#T#G#T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n#g#�#�#i# #n#�#p# #t#h#u#�# #l#�# #c#�# #s#�# #k#i#n#h# #d#o#a#n#h# #c#�# #c#�#c# #c#�#a# #h#�#n#g# #l#�# #c#�#c# ###�#n# #v#�# #p#h#�# #t#h#u#�#c# #s#�# #d#�#n#g# #c#h#u#n#g# #m#�# #s#�# #t#h#u#�# #v#�# #m#�#u# #h#�#a# ###�#n# #c#�#a# #c#�# #s#�# #k#i#n#h# #d#o#a#n#h#,# #t#r#�#n# #h#o#�# ###�#n# #c#�# #t#i#�#u# #t#h#�#c# ## C#�#a# #h#�#n#g# #s#�##  ###�# #p#h#�#n# #b#i#�#t# #c#�#c# #c#�#a# #h#�#n#g# #c#�#a# #c#�# #s#�# #k#i#n#h# #d#o#a#n#h# #v#�# #c#�# ###�#n#g# #d#�#u# #t#r#e#o# #c#�#a# #t#�#n#g# #c#�#a# #h#�#n#g# #t#h#�# #m#�#i# #c#�#a# #h#�#n#g# #l#�# #m#�#t# #n#h#�# #c#u#n#g# #c#�#p#.## </w:t>
      </w:r>
    </w:p>
    <w:p>
      <w:pPr>
        <w:pStyle w:val="PreformattedText"/>
        <w:bidi w:val="0"/>
        <w:jc w:val="left"/>
        <w:rPr/>
      </w:pPr>
      <w:r>
        <w:rPr/>
        <w:t>#1#1#.# #S#�#a# ###�#i#,# #b#�# #s#u#n#g# ###i#�#m# #b#.#7# #K#h#o#�#n# #3# ###i#�#u# #1#6# #n#h#�# #s#a#u#:#</w:t>
      </w:r>
    </w:p>
    <w:p>
      <w:pPr>
        <w:pStyle w:val="PreformattedText"/>
        <w:bidi w:val="0"/>
        <w:jc w:val="left"/>
        <w:rPr/>
      </w:pPr>
      <w:r>
        <w:rPr/>
        <w:t>## b#.#7#)# #T#r#�#�#n#g# #h#�#p# #p#h#�#a# #n#�#�#c# #n#g#o#�#i# #(#t#r#�# #t#r#�#�#n#g# #h#�#p# #p#h#�#a# #n#�#�#c# #n#g#o#�#i# #l#�# #c#�# #n#h#�#n#)# #t#h#a#n#h# #t#o#�#n# #t#�# #t#�#i# #k#h#o#�#n# #t#i#�#n# #g#�#i# #v#�#n#g# #l#a#i# #c#�#a# #p#h#�#a# #n#�#�#c# #n#g#o#�#i# #m#�# #t#�#i# #c#�#c# #t#�# #c#h#�#c# #t#�#n# #d#�#n#g# #t#�#i# #V#i#�#t# #N#a#m# #t#h#�# #v#i#�#c# #t#h#a#n#h# #t#o#�#n# #n#�#y# #p#h#�#i# ###�#�#c# #q#u#y# ###�#n#h# #t#r#o#n#g# #h#�#p# ###�#n#g# #x#u#�#t# #k#h#�#u# #(#p#h#�# #l#�#c# #h#�#p# ###�#n#g# #h#o#�#c# #v###n# #b#�#n# ###i#�#u# #c#h#�#n#h# #h#�#p# ###�#n#g#-# #n#�#u# #c#�#)#.# #C#h#�#n#g# #t#�# #t#h#a#n#h# #t#o#�#n# #l#�# #g#i#�#y# #b#�#o# #C#�# #c#�#a# #n#g#�#n# #h#�#n#g# #b#�#n# #x#u#�#t# #k#h#�#u# #v#�# #s#�# #t#i#�#n# ###�# #n#h#�#n# ###�#�#c# #t#�# #t#�#i# #k#h#o#�#n# #v#�#n#g# #l#a#i# #c#�#a# #n#g#�#�#i# #m#u#a# #p#h#�#a# #n#�#�#c# #n#g#o#�#i# ###�# #k#�# #h#�#p# ###�#n#g#.#</w:t>
      </w:r>
    </w:p>
    <w:p>
      <w:pPr>
        <w:pStyle w:val="PreformattedText"/>
        <w:bidi w:val="0"/>
        <w:jc w:val="left"/>
        <w:rPr/>
      </w:pPr>
      <w:r>
        <w:rPr/>
        <w:t>#T#r#�#�#n#g# #h#�#p# #x#u#�#t# #k#h#�#u# #c#h#o# #n#g#�#�#i# #m#u#a# #p#h#�#a# #n#�#�#c# #n#g#o#�#i# #l#�# #d#o#a#n#h# #n#g#h#i#�#p# #t#�# #n#h#�#n# #v#�# #v#i#�#c# #t#h#a#n#h# #t#o#�#n# #t#h#�#n#g# #q#u#a# #t#�#i# #k#h#o#�#n# #v#�#n#g# #l#a#i# #c#�#a# #c#h#�# #d#o#a#n#h# #n#g#h#i#�#p# #t#�# #n#h#�#n# #m#�# #t#�#i# #t#�# #c#h#�#c# #t#�#n# #d#�#n#g# #�# #V#i#�#t# #N#a#m# #v#�# ###�#�#c# #q#u#y# ###�#n#h# #t#r#o#n#g# #h#�#p# ###�#n#g# #x#u#�#t# #k#h#�#u# #(#p#h#�# #l#�#c# #h#�#p# ###�#n#g# #h#o#�#c# #v###n# #b#�#n# ###i#�#u# #c#h#�#n#h# #h#�#p# ###�#n#g#-#n#�#u# #c#�#)# #t#h#�# ###�#�#c# #x#�#c# ###�#n#h# #l#�# #t#h#a#n#h# #t#o#�#n# #q#u#a# #n#g#�#n# #h#�#n#g#.#</w:t>
      </w:r>
    </w:p>
    <w:p>
      <w:pPr>
        <w:pStyle w:val="PreformattedText"/>
        <w:bidi w:val="0"/>
        <w:jc w:val="left"/>
        <w:rPr/>
      </w:pPr>
      <w:r>
        <w:rPr/>
        <w:t xml:space="preserve">#C#�# #q#u#a#n# #t#h#u#�# #k#h#i# #k#i#�#m# #t#r#a# #v#i#�#c# #k#h#�#u# #t#r#�#,# #h#o#�#n# #t#h#u#�# ###�#i# #v#�#i# #h#�#n#g# #h#�#a# #x#u#�#t# #k#h#�#u# #t#h#a#n#h# #t#o#�#n# #q#u#a# #t#�#i# #k#h#o#�#n# #v#�#n#g# #l#a#i#,# #c#�#n# #p#h#�#i# #h#�#p# #v#�#i# #t#�# #c#h#�#c# #t#�#n# #d#�#n#g# #n#�#i# #n#g#�#�#i# #m#u#a# #p#h#�#a# #n#�#�#c# #n#g#o#�#i# #m#�# #t#�#i# #k#h#o#�#n# ###�# ###�#m# #b#�#o# #v#i#�#c# #t#h#a#n#h# #t#o#�#n#,# #c#h#u#y#�#n# #t#i#�#n# #t#h#�#c# #h#i#�#n# ###�#n#g# #m#�#c# ###�#c#h# #v#�# #p#h#�# #h#�#p# #v#�#i# #q#u#y# ###�#n#h# #c#�#a# #p#h#�#p# #l#u#�#t#.# #N#g#�#�#i# #n#h#�#p# #c#�#n#h# #m#a#n#g# #t#i#�#n# #q#u#a# #b#i#�#n# #g#i#�#i# #p#h#�#i# #k#�# #k#h#a#i# #r#�# #s#�# #t#i#�#n# #m#a#n#g# #t#h#e#o# #l#�# #t#i#�#n# #t#h#a#n#h# #t#o#�#n# #c#�# #t#h#�# ###�#i# #v#�#i# #t#�#n#g# #h#�#p# ###�#n#g# #m#u#a# #b#�#n# #h#�#n#g# #h#�#a# #v#�# #t#�# #k#h#a#i# #x#u#�#t# #k#h#�#u# #h#�#n#g# #h#�#a#;# ###�#n#g# #t#h#�#i# #x#u#�#t# #t#r#�#n#h# #h#�#p# ###�#n#g# #m#u#a# #b#�#n# #h#�#n#g# #h#�#a#,# #t#�# #k#h#a#i# #x#u#�#t# #k#h#�#u# ###�# #c#�#n#g# #c#h#�#c# #h#�#i# #q#u#a#n# #k#i#�#m# #t#r#a#,# ###�#i# #c#h#i#�#u#.# #T#r#�#�#n#g# #h#�#p# #n#g#�#�#i# #n#h#�#p# #c#�#n#h# #k#h#�#n#g# #p#h#�#i# #l#�# ###�#i# #d#i#�#n# #d#o#a#n#h# #n#g#h#i#�#p# #n#�#�#c# #n#g#o#�#i# #t#r#�#c# #t#i#�#p# #k#�# #h#�#p# ###�#n#g# #m#u#a# #b#�#n# #v#�#i# #d#o#a#n#h# #n#g#h#i#�#p# #V#i#�#t# #N#a#m# #t#h#�# #p#h#�#i# #c#�# #g#i#�#y# #�#y# #q#u#y#�#n# #(#b#�#n# #d#�#c#h# #t#i#�#n#g# #V#i#�#t# #h#o#�#c# #t#i#�#n#g# #A#n#h#,# #c#�#n#g# #v#�#i# #b#�#n# #c#h#�#n#h# #b#�#n#g# #t#i#�#n#g# #c#�#a# #n#�#�#c# #c#�# ###�#�#n#g# #b#i#�#n# #g#i#�#i# #c#�#a# #k#h#�#u# #t#i#�#p# #g#i#�#p#)# #c#�#a# #t#�# #c#h#�#c#,# #c#�# #n#h#�#n# #n#�#�#c# #n#g#o#�#i# ###�# #k#�# #h#�#p# ###�#n#g# #m#u#a# #b#�#n# #n#�#u# #t#r#�#n#.# #G#i#�#y# #�#y# #q#u#y#�#n# #n#�#y# #c#h#�# #�#p# #d#�#n#g# #c#h#o# #m#�#t# #l#�#n# #m#a#n#g# #t#i#�#n# #v#�#o# #V#i#�#t# #N#a#m# #v#�# #p#h#�#i# #g#h#i# #r#�# #s#�# #l#�#�#n#g# #t#i#�#n# #m#a#n#g# #v#�#o# #t#h#e#o# #h#�#p# ###�#n#g# #m#u#a# #b#�#n# #c#�# #t#h#�#.## </w:t>
      </w:r>
    </w:p>
    <w:p>
      <w:pPr>
        <w:pStyle w:val="PreformattedText"/>
        <w:bidi w:val="0"/>
        <w:jc w:val="left"/>
        <w:rPr/>
      </w:pPr>
      <w:r>
        <w:rPr/>
        <w:t>#1#2#.# #S#�#a# ###�#i#,# #b#�# #s#u#n#g# ###i#�#u# #1#8# #n#h#�# #s#a#u#:# #</w:t>
      </w:r>
    </w:p>
    <w:p>
      <w:pPr>
        <w:pStyle w:val="PreformattedText"/>
        <w:bidi w:val="0"/>
        <w:jc w:val="left"/>
        <w:rPr/>
      </w:pPr>
      <w:r>
        <w:rPr/>
        <w:t>#a#)# #S#�#a# ###�#i#,# #b#�# #s#u#n#g# #K#h#o#�#n# #3# #n#h#�# #s#a#u#:# #</w:t>
      </w:r>
    </w:p>
    <w:p>
      <w:pPr>
        <w:pStyle w:val="PreformattedText"/>
        <w:bidi w:val="0"/>
        <w:jc w:val="left"/>
        <w:rPr/>
      </w:pPr>
      <w:r>
        <w:rPr/>
        <w:t>## 3#.# #H#o#�#n# #t#h#u#�# #G#T#G#T# ###�#i# #v#�#i# #d#�# #�#n# ###�#u# #t#�#</w:t>
      </w:r>
    </w:p>
    <w:p>
      <w:pPr>
        <w:pStyle w:val="PreformattedText"/>
        <w:bidi w:val="0"/>
        <w:jc w:val="left"/>
        <w:rPr/>
      </w:pPr>
      <w:r>
        <w:rPr/>
        <w:t>#a#)# #C#�# #s#�# #k#i#n#h# #d#o#a#n#h# ###a#n#g# #h#o#�#t# ###�#n#g# #t#h#u#�#c# ###�#i# #t#�#�#n#g# #n#�#p# #t#h#u#�# #G#T#G#T# #t#h#e#o# #p#h#�#�#n#g# #p#h#�#p# #k#h#�#u# #t#r#�# #c#�# #d#�# #�#n# ###�#u# #t#�# #(#t#r#�# #d#�# #�#n# ###�#u# #t#�# #x#�#y# #d#�#n#g# #n#h#�# ###�# #b#�#n#)# #c#�#n#g# #t#�#n#h#,# #t#h#�#n#h# #p#h#�#,# ###a#n#g# #t#r#o#n#g# #g#i#a#i# ###o#�#n# ###�#u# #t#�# #t#h#�# #c#�# #s#�# #k#i#n#h# #d#o#a#n#h# #t#h#�#c# #h#i#�#n# #k#�# #k#h#a#i# #r#i#�#n#g# ###�#i# #v#�#i# #d#�# #�#n# ###�#u# #t#�# #v#�# #p#h#�#i# #k#�#t# #c#h#u#y#�#n# #t#h#u#�# #G#T#G#T# ###�#u# #v#�#o# #c#�#a# #d#�# #�#n# ###�#u# #t#�# ###�# #b#�# #t#r#�# #v#�#i# #v#i#�#c# #k#�# #k#h#a#i# #t#h#u#�# #G#T#G#T# #c#�#a# #h#o#�#t# ###�#n#g# #s#�#n# #x#u#�#t# #k#i#n#h# #d#o#a#n#h# ###a#n#g# #t#h#�#c# #h#i#�#n#.# #S#�# #t#h#u#�# #G#T#G#T# ###�#�#c# #k#�#t# #c#h#u#y#�#n# #c#�#a# #d#�# #�#n# ###�#u# #t#�# #t#�#i# ###a# #b#�#n#g# #s#�# #t#h#u#�# #G#T#G#T# #p#h#�#i# #n#�#p# #c#�#a# #h#o#�#t# ###�#n#g# #s#�#n# #x#u#�#t# #k#i#n#h# #d#o#a#n#h# #t#r#o#n#g# #k#�# #c#�#a# #c#�# #s#�# #k#i#n#h# #d#o#a#n#h#.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c#h#�#a# ###�#�#c# #k#h#�#u# #t#r#�# #h#�#t# #t#�# #3#0#0# #t#r#i#�#u# ###�#n#g# #t#r#�# #l#�#n# #t#h#�# ###�#�#c# #h#o#�#n# #t#h#u#�# #G#T#G#T# #c#h#o# #d#�# #�#n# ###�#u# #t#�#.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 #c#h#�#a# ###�#�#c# #k#h#�#u# #t#r#�# #h#�#t# #n#h#�# #h#�#n# #3#0#0# #t#r#i#�#u# ###�#n#g# #t#h#�# #k#�#t# #c#h#u#y#�#n# #v#�#o# #s#�# #t#h#u#�# #G#T#G#T# ###�#u# #v#�#o# #c#�#a# #d#�# #�#n# ###�#u# #t#�# #c#�#a# #k#�# #k#�# #k#h#a#i# #t#i#�#p# #t#h#e#o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k#�# #k#h#a#i#,# #c#�# #s#�# #k#i#n#h# #d#o#a#n#h# #c#�# #s#�# #t#h#u#�# #G#T#G#T# ###�#u# #v#�#o# #c#�#a# #h#o#�#t# ###�#n#g# #s#�#n# #x#u#�#t# #k#i#n#h# #d#o#a#n#h# #c#h#�#a# ###�#�#c# #k#h#�#u# #t#r#�# #h#�#t# #v#�# #s#�# #t#h#u#�# #G#T#G#T# ###�#u# #v#�#o# #c#�#a# #d#�# #�#n# ###�#u# #t#�# #t#h#�# #c#�# #s#�# #k#i#n#h# #d#o#a#n#h# ###�#�#c# #h#o#�#n# #t#h#u#�# #t#h#e#o# #h#�#�#n#g# #d#�#n# #t#�#i# #k#h#o#�#n# #1# #v#�# #k#h#o#�#n# #3# ###i#�#u# #n#�#y# #t#h#e#o# #q#u#y# ###�#n#h#.#</w:t>
      </w:r>
    </w:p>
    <w:p>
      <w:pPr>
        <w:pStyle w:val="PreformattedText"/>
        <w:bidi w:val="0"/>
        <w:jc w:val="left"/>
        <w:rPr/>
      </w:pPr>
      <w:r>
        <w:rPr/>
        <w:t>#V#�# #d#�# #7#4#:# #C#�#n#g# #t#y# #A# #c#�# #t#r#�# #s#�# #c#h#�#n#h# #t#�#i# #H#�# #N#�#i#,# #t#h#�#n#g# #3#/#2#0#1#4#,# #C#�#n#g# #t#y# #c#�# #d#�# #�#n# ###�#u# #t#�# #t#�#i# #H#�# #N#�#i#,# #d#�# #�#n# ###a#n#g# #t#r#o#n#g# #g#i#a#i# ###o#�#n# ###�#u# #t#�#,# #C#�#n#g# #t#y# #A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9#0#0# #t#r#i#�#u# ###�#n#g#.# #C#�#n#g# #t#y# #A# #p#h#�#i# #b#�# #t#r#�# #5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9#0#0# #t#r#i#�#u# ###�#n#g#)#,# #v#�#y# #s#�# #t#h#u#�# #G#T#G#T# #m#�# #C#�#n#g# #t#y# #A# #c#�#n# #p#h#�#i# #n#�#p# #t#r#o#n#g# #k#�# #t#�#n#h# #t#h#u#�# #t#h#�#n#g# #4#/#2#0#1#4# #l#�# #4#0#0# #t#r#i#�#u# ###�#n#g#.#</w:t>
      </w:r>
    </w:p>
    <w:p>
      <w:pPr>
        <w:pStyle w:val="PreformattedText"/>
        <w:bidi w:val="0"/>
        <w:jc w:val="left"/>
        <w:rPr/>
      </w:pPr>
      <w:r>
        <w:rPr/>
        <w:t>#V#�# #d#�# #7#5#:# #C#�#n#g# #t#y# #B# #c#�# #t#r#�# #s#�# #c#h#�#n#h# #t#�#i# #H#�#i# #P#h#�#n#g#,# #t#h#�#n#g# #3#/#2#0#1#4#,# #C#�#n#g# #t#y# #c#�# #d#�# #�#n# ###�#u# #t#�# #t#�#i# #H#�#i# #P#h#�#n#g#,# #d#�# #�#n# ###a#n#g# #t#r#o#n#g# #g#i#a#i# ###o#�#n# ###�#u# #t#�#,# #C#�#n#g# #t#y# #B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2#0#0# #t#r#i#�#u# ###�#n#g#.# #C#�#n#g# #t#y# #B# #p#h#�#i# #b#�# #t#r#�# #2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2#0#0# #t#r#i#�#u# ###�#n#g#)#.# #V#�#y#,# #k#�# #t#�#n#h# #t#h#u#�# #t#h#�#n#g# #4#/#2#0#1#4# #C#�#n#g# #t#y# #B# #c#�# #s#�# #t#h#u#�# #G#T#G#T# ###�#u# #v#�#o# #c#�#a# #d#�# #�#n# ###�#u# #t#�# #c#h#�#a# ###�#�#c# #k#h#�#u# #t#r#�# #h#�#t# #l#�# #3#0#0# #t#r#i#�#u# ###�#n#g#.# #C#�#n#g# #t#y# #B# ###�#�#c# #x#�#t# #h#o#�#n# #t#h#u#�# #G#T#G#T# #c#h#o# #d#�# #�#n# ###�#u# #t#�#.#</w:t>
      </w:r>
    </w:p>
    <w:p>
      <w:pPr>
        <w:pStyle w:val="PreformattedText"/>
        <w:bidi w:val="0"/>
        <w:jc w:val="left"/>
        <w:rPr/>
      </w:pPr>
      <w:r>
        <w:rPr/>
        <w:t>#V#�# #d#�# #7#6#:# #C#�#n#g# #t#y# #C# #c#�# #t#r#�# #s#�# #c#h#�#n#h# #t#�#i# #t#h#�#n#h# #p#h#�# #H#�# #C#h#�# #M#i#n#h#,# #t#h#�#n#g# #3#/#2#0#1#4#,# #C#�#n#g# #t#y# #c#�# #d#�# #�#n# ###�#u# #t#�# #t#�#i# #t#h#�#n#h# #p#h#�# #H#�# #C#h#�# #M#i#n#h#,# #d#�# #�#n# ###a#n#g# #t#r#o#n#g# #g#i#a#i# ###o#�#n# ###�#u# #t#�#,# #C#�#n#g# #t#y# #C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3#0#0# #t#r#i#�#u# ###�#n#g#.# #C#�#n#g# #t#y# #C# #p#h#�#i# #b#�# #t#r#�# #3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3#0#0# #t#r#i#�#u# ###�#n#g#)#.# #V#�#y#,# #k#�# #t#�#n#h# #t#h#u#�# #t#h#�#n#g# #4#/#2#0#1#4# #C#�#n#g# #t#y# #C# #c#�# #s#�# #t#h#u#�# #G#T#G#T# ###�#u# #v#�#o# #c#�#a# #d#�# #�#n# ###�#u# #t#�# #c#h#�#a# ###�#�#c# #k#h#�#u# #t#r#�# #h#�#t# #l#�# #2#0#0# #t#r#i#�#u# ###�#n#g#.# #C#�#n#g# #t#y# #C# #k#h#�#n#g# #t#h#u#�#c# #t#r#�#�#n#g# #h#�#p# ###�#�#c# #x#�#t# #h#o#�#n# #t#h#u#�# #G#T#G#T# #c#h#o# #d#�# #�#n# ###�#u# #t#�#,# #C#�#n#g# #t#y# #C# #t#h#�#c# #h#i#�#n# #k#�#t# #c#h#u#y#�#n# #2#0#0# #t#r#i#�#u# ###�#n#g# #v#�#o# #s#�# #t#h#u#�# #G#T#G#T# ###�#u# #v#�#o# #c#�#a# #d#�# #�#n# ###�#u# #t#�# #c#�#a# #k#�# #k#�# #k#h#a#i# #t#h#�#n#g# #5#/#2#0#1#4#.#</w:t>
      </w:r>
    </w:p>
    <w:p>
      <w:pPr>
        <w:pStyle w:val="PreformattedText"/>
        <w:bidi w:val="0"/>
        <w:jc w:val="left"/>
        <w:rPr/>
      </w:pPr>
      <w:r>
        <w:rPr/>
        <w:t>#V#�# #d#�# #7#7#:# #C#�#n#g# #t#y# #D# #c#�# #t#r#�# #s#�# #c#h#�#n#h# #t#�#i# #t#h#�#n#h# #p#h#�# ###�# #N#�#n#g#,# #t#h#�#n#g# #3#/#2#0#1#4#,# #C#�#n#g# #t#y# #c#�# #d#�# #�#n# ###�#u# #t#�# #t#�#i# #t#h#�#n#h# #p#h#�# ###�# #N#�#n#g#,# #d#�# #�#n# ###a#n#g# #t#r#o#n#g# #g#i#a#i# ###o#�#n# ###�#u# #t#�#,# #C#�#n#g# #t#y# #D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c#h#�#a# ###�#�#c# #k#h#�#u# #t#r#�# #h#�#t# #c#�#a# #h#o#�#t# ###�#n#g# #s#�#n# #x#u#�#t# #k#i#n#h# #d#o#a#n#h# #m#�# #C#�#n#g# #t#y# ###a#n#g# #t#h#�#c# #h#i#�#n# #l#�# #1#0#0# #t#r#i#�#u# ###�#n#g#.# #V#�#y#,# #t#�#i# #k#�# #t#�#n#h# #t#h#u#�# #t#h#�#n#g# #4#/#2#0#1#4#,# #s#�# #t#h#u#�# #G#T#G#T# ###�#u# #v#�#o# #c#�#a# #d#�# #�#n# ###�#u# #t#�# #(#5#0#0# #t#r#i#�#u# ###�#n#g#)# #t#h#u#�#c# #t#r#�#�#n#g# #h#�#p# ###�#�#c# #x#�#t# #h#o#�#n# #t#h#u#�# #G#T#G#T# #c#h#o# #d#�# #�#n# ###�#u# #t#�#,# #s#�# #t#h#u#�# #G#T#G#T# #c#h#�#a# ###�#�#c# #k#h#�#u# #t#r#�# #h#�#t# #c#�#a# #h#o#�#t# ###�#n#g# #s#�#n# #x#u#�#t# #k#i#n#h# #d#o#a#n#h# ###a#n#g# #t#h#�#c# #h#i#�#n# #(#1#0#0# #t#r#i#�#u# ###�#n#g#)# #t#h#�# ###�#�#c# #x#�#t# #h#o#�#n# #t#h#u#�# #G#T#G#T# #t#h#e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b#)# #T#r#�#�#n#g# #h#�#p# #c#�# #s#�# #k#i#n#h# #d#o#a#n#h# ###a#n#g# #h#o#�#t# ###�#n#g# #t#h#u#�#c# ###�#i# #t#�#�#n#g# #n#�#p# #t#h#u#�# #G#T#G#T# #t#h#e#o# #p#h#�#�#n#g# #p#h#�#p# #k#h#�#u# #t#r#�# #c#�# #d#�# #�#n# ###�#u# #t#�# #m#�#i# #(#t#r#�# #d#�# #�#n# ###�#u# #t#�# #x#�#y# #d#�#n#g# #n#h#�# ###�# #b#�#n#)# #t#�#i# ###�#a# #b#�#n# #t#�#n#h#,# #t#h#�#n#h# #p#h#�# #t#r#�#c# #t#h#u#�#c# #T#r#u#n#g# #�#�#n#g# #k#h#�#c# #v#�#i# #t#�#n#h#,# #t#h#�#n#h# #p#h#�# #n#�#i# ###�#n#g# #t#r#�# #s#�# #c#h#�#n#h#,# ###a#n#g# #t#r#o#n#g# #g#i#a#i# ###o#�#n# ###�#u# #t#�# #c#h#�#a# ###i# #v#�#o# #h#o#�#t# ###�#n#g#,# #c#h#�#a# #####n#g# #k#�# #k#i#n#h# #d#o#a#n#h#,# #c#h#�#a# #####n#g# #k#�# #t#h#u#�# #t#h#�# #c#�# #s#�# #k#i#n#h# #d#o#a#n#h# #l#�#p# #h#�# #s#�# #k#h#a#i# #t#h#u#�# #r#i#�#n#g# #c#h#o# #d#�# #�#n# ###�#u# #t#�# ###�#n#g# #t#h#�#i# #p#h#�#i# #k#�#t# #c#h#u#y#�#n# #t#h#u#�# #G#T#G#T# ###�#u# #v#�#o# #c#�#a# #d#�# #�#n# ###�#u# #t#�# ###�# #b#�# #t#r#�# #v#�#i# #v#i#�#c# #k#�# #k#h#a#i# #t#h#u#�# #G#T#G#T# #c#�#a# #h#o#�#t# ###�#n#g# #s#�#n# #x#u#�#t# #k#i#n#h# #d#o#a#n#h# ###a#n#g# #t#h#�#c# #h#i#�#n#.# #S#�# #t#h#u#�# #G#T#G#T# ###�#�#c# #k#�#t# #c#h#u#y#�#n# #c#�#a# #d#�# #�#n# ###�#u# #t#�# #t#�#i# ###a# #b#�#n#g# #s#�# #t#h#u#�# #G#T#G#T# #p#h#�#i# #n#�#p# #c#�#a# #h#o#�#t# ###�#n#g# #s#�#n# #x#u#�#t# #k#i#n#h# #d#o#a#n#h# #t#r#o#n#g# #k#�# #c#�#a# #c#�# #s#�# #k#i#n#h# #d#o#a#n#h#.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i# #c#h#�#a# ###�#�#c# #k#h#�#u# #t#r#�# #h#�#t# #t#�# #3#0#0# #t#r#i#�#u# ###�#n#g# #t#r#�# #l#�#n# #t#h#�# ###�#�#c# #h#o#�#n# #t#h#u#�# #G#T#G#T# #c#h#o# #d#�# #�#n# ###�#u# #t#�#.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i# #c#h#�#a# ###�#�#c# #k#h#�#u# #t#r#�# #h#�#t# #n#h#�# #h#�#n# #3#0#0# #t#r#i#�#u# ###�#n#g# #t#h#�# #k#�#t# #c#h#u#y#�#n# #v#�#o# #s#�# #t#h#u#�# #G#T#G#T# ###�#u# #v#�#o# #c#�#a# #d#�# #�#n# ###�#u# #t#�# #c#�#a# #k#�# #k#�# #k#h#a#i# #t#i#�#p# #t#h#e#o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k#�# #k#h#a#i#,# #c#�# #s#�# #k#i#n#h# #d#o#a#n#h# #c#�# #s#�# #t#h#u#�# #G#T#G#T# ###�#u# #v#�#o# #c#�#a# #h#o#�#t# ###�#n#g# #s#�#n# #x#u#�#t# #k#i#n#h# #d#o#a#n#h# #c#h#�#a# ###�#�#c# #k#h#�#u# #t#r#�# #h#�#t# #v#�# #s#�# #t#h#u#�# #G#T#G#T# ###�#u# #v#�#o# #c#�#a# #d#�# #�#n# ###�#u# #t#�# #m#�#i# #t#h#�# #c#�# #s#�# #k#i#n#h# #d#o#a#n#h# ###�#�#c# #h#o#�#n# #t#h#u#�# #t#h#e#o# #h#�#�#n#g# #d#�#n# #t#�#i# #k#h#o#�#n# #1# #v#�# #k#h#o#�#n# #3# ###i#�#u# #n#�#y# #t#h#e#o# #q#u#y# ###�#n#h#.#</w:t>
      </w:r>
    </w:p>
    <w:p>
      <w:pPr>
        <w:pStyle w:val="PreformattedText"/>
        <w:bidi w:val="0"/>
        <w:jc w:val="left"/>
        <w:rPr/>
      </w:pPr>
      <w:r>
        <w:rPr/>
        <w:t>#R#i#�#n#g# ###�#i# #v#�#i# #d#�# #�#n# #q#u#a#n# #t#r#�#n#g# #q#u#�#c# #g#i#a# #d#o# #Q#u#�#c# #h#�#i# #q#u#y#�#t# ###�#n#h# #c#h#�# #t#r#�#�#n#g# ###�#u# #t#�# #v#�# #q#u#y# ###�#n#h# #t#i#�#u# #c#h#u#�#n# #d#�# #�#n# #t#h#�# #k#h#�#n#g# #t#h#�#c# #h#i#�#n# #k#�#t# #c#h#u#y#�#n# #m#�# #t#h#�#c# #h#i#�#n# #t#h#e#o# #h#�#�#n#g# #d#�#n# #r#i#�#n#g# #c#�#a# #B#�# #T#�#i# #c#h#�#n#h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c#�# #q#u#y#�#t# ###�#n#h# #t#h#�#n#h# #l#�#p# #c#�#c# #B#a#n# #Q#u#�#n# #l#�# #d#�# #�#n# #h#o#�#c# #c#h#i# #n#h#�#n#h# ###�#n#g# #t#�#i# #c#�#c# #t#�#n#h#,# #t#h#�#n#h# #p#h#�# #t#r#�#c# #t#h#u#�#c# #t#r#u#n#g# #�#�#n#g# #k#h#�#c# #v#�#i# #t#�#n#h#,# #t#h#�#n#h# #p#h#�# #n#�#i# ###�#n#g# #t#r#�# #s#�# #c#h#�#n#h# ###�# #t#h#a#y# #m#�#t# #n#g#�#�#i# #n#�#p# #t#h#u#�# #t#r#�#c# #t#i#�#p# #q#u#�#n# #l#�# #m#�#t# #h#o#�#c# #n#h#i#�#u# #d#�# #�#n# ###�#u# #t#�# #t#�#i# #n#h#i#�#u# ###�#a# #p#h#�#�#n#g#;# #B#a#n# #Q#u#�#n# #l#�# #d#�# #�#n#,# #c#h#i# #n#h#�#n#h# #c#�# #c#o#n# #d#�#u# #t#h#e#o# #q#u#y# ###�#n#h# #c#�#a# #p#h#�#p# #l#u#�#t#,# #l#�#u# #g#i#�# #s#�# #s#�#c#h# #c#h#�#n#g# #t#�# #t#h#e#o# #q#u#y# ###�#n#h# #c#�#a# #p#h#�#p# #l#u#�#t# #v#�# #k#�# #t#o#�#n#,# #c#�# #t#�#i# #k#h#o#�#n# #g#�#i# #t#�#i# #n#g#�#n# #h#�#n#g#,# ###�# #####n#g# #k#�# #t#h#u#�# #v#�# ###�#�#c# #c#�#p# #m#�# #s#�# #t#h#u#�# #t#h#�# #B#a#n# #Q#u#�#n# #l#�# #d#�# #�#n#,# #c#h#i# #n#h#�#n#h# #p#h#�#i# #l#�#p# #h#�# #s#�# #k#h#a#i# #t#h#u#�#,# #h#o#�#n# #t#h#u#�# #r#i#�#n#g# #v#�#i# #c#�# #q#u#a#n# #t#h#u#�# ###�#a# #p#h#�#�#n#g# #n#�#i# #####n#g# #k#�# #t#h#u#�#.# #K#h#i# #d#�# #�#n# ###�#u# #t#�# ###�# #t#h#�#n#h# #l#�#p# #d#o#a#n#h# #n#g#h#i#�#p# ###�# #h#o#�#n# #t#h#�#n#h# #v#�# #h#o#�#n# #t#�#t# #c#�#c# #t#h#�# #t#�#c# #v#�# #####n#g# #k#�# #k#i#n#h# #d#o#a#n#h#,# #####n#g# #k#�# #n#�#p# #t#h#u#�#,# #c#�# #s#�# #k#i#n#h# #d#o#a#n#h# #l#�# #c#h#�# #d#�# #�#n# ###�#u# #t#�# #p#h#�#i# #t#�#n#g# #h#�#p# #s#�# #t#h#u#�# #g#i#�# #t#r#�# #g#i#a# #t###n#g# #p#h#�#t# #s#i#n#h#,# #s#�# #t#h#u#�# #g#i#�# #t#r#�# #g#i#a# #t###n#g# ###�# #h#o#�#n#,# #s#�# #t#h#u#�# #g#i#�# #t#r#�# #g#i#a# #t###n#g# #c#h#�#a# ###�#�#c# #h#o#�#n# #c#�#a# #d#�# #�#n# ###�# #b#�#n# #g#i#a#o# #c#h#o# #d#o#a#n#h# #n#g#h#i#�#p# #m#�#i# #t#h#�#n#h# #l#�#p# ###�# #d#o#a#n#h# #n#g#h#i#�#p# #m#�#i# #t#h#�#c# #h#i#�#n# #k#�# #k#h#a#i#,# #n#�#p# #t#h#u#�# #v#�# ###�# #n#g#h#�# #h#o#�#n# #t#h#u#�# #g#i#�# #t#r#�# #g#i#a# #t###n#g# #t#h#e#o# #q#u#y# ###�#n#h# #v#�#i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D#�# #�#n# ###�#u# #t#�# ###�#�#c# #h#o#�#n# #t#h#u#�# #G#T#G#T# #t#h#e#o# #q#u#y# ###�#n#h# #t#�#i# #k#h#o#�#n# #2#,# #k#h#o#�#n# #3# ###i#�#u# #n#�#y# #l#�# #d#�# #�#n# ###�#u# #t#�# ###�#�#c# #c#�# #q#u#a#n# #c#�# #t#h#�#m# #q#u#y#�#n# #p#h#�# #d#u#y#�#t# #t#h#e#o# #q#u#y# ###�#n#h# #c#�#a# #p#h#�#p# #l#u#�#t# #v#�# ###�#u# #t#�#.# #T#r#�#�#n#g# #h#�#p# #d#�# #�#n# ###�#u# #t#�# #k#h#�#n#g# #t#h#u#�#c# ###�#i# #t#�#�#n#g# ###�#�#c# #p#h#�# #d#u#y#�#t# #t#h#e#o# #q#u#y# ###�#n#h# #c#�#a# #p#h#�#p# #l#u#�#t# #v#�# ###�#u# #t#�# #t#h#�# #p#h#�#i# #c#�# #p#h#�#�#n#g# #�#n# ###�#u# #t#�# ###�#�#c# #n#g#�#�#i# #c#�# #t#h#�#m# #q#u#y#�#n# #r#a# #q#u#y#�#t# ###�#n#h# ###�#u# #t#�# #p#h#�# #d#u#y#�#t#.#</w:t>
      </w:r>
    </w:p>
    <w:p>
      <w:pPr>
        <w:pStyle w:val="PreformattedText"/>
        <w:bidi w:val="0"/>
        <w:jc w:val="left"/>
        <w:rPr/>
      </w:pPr>
      <w:r>
        <w:rPr/>
        <w:t>#V#�# #d#�# #7#8#:# #C#�#n#g# #t#y# #A# #c#�# #t#r#�# #s#�# #c#h#�#n#h# #t#�#i# #H#�# #N#�#i#,# #t#h#�#n#g# #3#/#2#0#1#4#,# #C#�#n#g# #t#y# #c#�# #d#�# #�#n# ###�#u# #t#�# #m#�#i# #t#�#i# #H#�#n#g# #Y#�#n#,# #d#�# #�#n# ###a#n#g# #t#r#o#n#g# #g#i#a#i# ###o#�#n# ###�#u# #t#�#,# #c#h#�#a# ###i# #v#�#o# #h#o#�#t# ###�#n#g#,# #c#h#�#a# #####n#g# #k#�# #k#i#n#h# #d#o#a#n#h#,# #c#h#�#a# #####n#g# #k#�# #t#h#u#�#,# #C#�#n#g# #t#y# #A# #t#h#�#c# #h#i#�#n# #k#�# #k#h#a#i# #r#i#�#n#g# #t#h#u#�# #G#T#G#T# ###�#u# #v#�#o# #c#�#a# #d#�# #�#n# ###�#u# #t#�# #n#�#y# #t#�#i# #H#�# #N#�#i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9#0#0# #t#r#i#�#u# ###�#n#g#.# #C#�#n#g# #t#y# #A# #p#h#�#i# #b#�# #t#r#�# #5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9#0#0# #t#r#i#�#u# ###�#n#g#)#,# #v#�#y# #C#�#n#g# #t#y# #A# #c###n# #p#h#�#i# #n#�#p# #t#r#o#n#g# #k#�# #t#�#n#h# #t#h#u#�# #t#h#�#n#g# #4#/#2#0#1#4# #l#�# #4#0#0# #t#r#i#�#u# ###�#n#g#.#</w:t>
      </w:r>
    </w:p>
    <w:p>
      <w:pPr>
        <w:pStyle w:val="PreformattedText"/>
        <w:bidi w:val="0"/>
        <w:jc w:val="left"/>
        <w:rPr/>
      </w:pPr>
      <w:r>
        <w:rPr/>
        <w:t>#V#�# #d#�# #7#9#:# #C#�#n#g# #t#y# #B# #c#�# #t#r#�# #s#�# #c#h#�#n#h# #t#�#i# #H#�#i# #P#h#�#n#g#,# #t#h#�#n#g# #3#/#2#0#1#4#,# #C#�#n#g# #t#y# #c#�# #d#�# #�#n# ###�#u# #t#�# #m#�#i# #t#�#i# #T#h#�#i# #B#�#n#h#,# #d#�# #�#n# ###a#n#g# #t#r#o#n#g# #g#i#a#i# ###o#�#n# ###�#u# #t#�#,# #c#h#�#a# ###i# #v#�#o# #h#o#�#t# ###�#n#g#,# #c#h#�#a# #####n#g# #k#�# #k#i#n#h# #d#o#a#n#h#,# #c#h#�#a# #####n#g# #k#�# #t#h#u#�#,# #C#�#n#g# #t#y# #B# #t#h#�#c# #h#i#�#n# #k#�# #k#h#a#i# #r#i#�#n#g# #t#h#u#�# #G#T#G#T# ###�#u# #v#�#o# #c#�#a# #d#�# #�#n# ###�#u# #t#�# #n#�#y# #t#�#i# #H#�#i# #P#h#�#n#g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2#0#0# #t#r#i#�#u# ###�#n#g#.# #C#�#n#g# #t#y# #B# #p#h#�#i# #b#�# #t#r#�# #2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2#0#0# #t#r#i#�#u# ###�#n#g#)#.# #V#�#y#,# #k#�# #t#�#n#h# #t#h#u#�# #t#h#�#n#g# #4#/#2#0#1#4# #C#�#n#g# #t#y# #B# #c#�# #s#�# #t#h#u#�# #G#T#G#T# ###�#u# #v#�#o# #c#�#a# #d#�# #�#n# ###�#u# #t#�# #m#�#i# #c#h#�#a# ###�#�#c# #k#h#�#u# #t#r#�# #h#�#t# #l#�# #3#0#0# #t#r#i#�#u# ###�#n#g#.# #C#�#n#g# #t#y# #B# ###�#�#c# #x#�#t# #h#o#�#n# #t#h#u#�# #G#T#G#T# #c#h#o# #d#�# #�#n# ###�#u# #t#�#.#</w:t>
      </w:r>
    </w:p>
    <w:p>
      <w:pPr>
        <w:pStyle w:val="PreformattedText"/>
        <w:bidi w:val="0"/>
        <w:jc w:val="left"/>
        <w:rPr/>
      </w:pPr>
      <w:r>
        <w:rPr/>
        <w:t>#V#�# #d#�# #8#0#:# #C#�#n#g# #t#y# #C# #c#�# #t#r#�# #s#�# #c#h#�#n#h# #t#�#i# #t#h#�#n#h# #p#h#�# #H#�# #C#h#�# #M#i#n#h#,# #t#h#�#n#g# #3#/#2#0#1#4#,# #C#�#n#g# #t#y# #c#�# #d#�# #�#n# ###�#u# #t#�# #m#�#i# #t#�#i# ###�#n#g# #N#a#i#,# #d#�# #�#n# ###a#n#g# #t#r#o#n#g# #g#i#a#i# ###o#�#n# ###�#u# #t#�#,# #c#h#�#a# ###i# #v#�#o# #h#o#�#t# ###�#n#g#,# #c#h#�#a# #####n#g# #k#�# #k#i#n#h# #d#o#a#n#h#,# #c#h#�#a# #####n#g# #k#�# #t#h#u#�#,# #C#�#n#g# #t#y# #C# #t#h#�#c# #h#i#�#n# #k#�# #k#h#a#i# #r#i#�#n#g# #t#h#u#�# #G#T#G#T# ###�#u# #v#�#o# #c#�#a# #d#�# #�#n# ###�#u# #t#�# #n#�#y# #t#�#i# #T#P#.# #H#�# #C#h#�# #M#i#n#h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3#0#0# #t#r#i#�#u# ###�#n#g#.# #C#�#n#g# #t#y# #C# #p#h#�#i# #b#�# #t#r#�# #3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3#0#0# #t#r#i#�#u# ###�#n#g#)#.# #V#�#y#,# #k#�# #t#�#n#h# #t#h#u#�# #t#h#�#n#g# #4#/#2#0#1#4# #C#�#n#g# #t#y# #C# #c#�# #s#�# #t#h#u#�# #G#T#G#T# ###�#u# #v#�#o# #c#�#a# #d#�# #�#n# ###�#u# #t#�# #m#�#i# #c#h#�#a# ###�#�#c# #k#h#�#u# #t#r#�# #h#�#t# #l#�# #2#0#0# #t#r#i#�#u# ###�#n#g#.# #C#�#n#g# #t#y# #C# #k#h#�#n#g# #t#h#u#�#c# #t#r#�#�#n#g# #h#�#p# ###�#�#c# #x#�#t# #h#o#�#n# #t#h#u#�# #G#T#G#T# #c#h#o# #d#�# #�#n# ###�#u# #t#�#,# #C#�#n#g# #t#y# #C# #t#h#�#c# #h#i#�#n# #k#�#t# #c#h#u#y#�#n# #2#0#0# #t#r#i#�#u# ###�#n#g# #v#�#o# #s#�# #t#h#u#�# #G#T#G#T# ###�#u# #v#�#o# #c#�#a# #d#�# #�#n# ###�#u# #t#�# #c#�#a# #k#�# #k#�# #k#h#a#i# #t#h#�#n#g# #5#/#2#0#1#4#.#</w:t>
      </w:r>
    </w:p>
    <w:p>
      <w:pPr>
        <w:pStyle w:val="PreformattedText"/>
        <w:bidi w:val="0"/>
        <w:jc w:val="left"/>
        <w:rPr/>
      </w:pPr>
      <w:r>
        <w:rPr/>
        <w:t xml:space="preserve">#V#�# #d#�# #8#1#:# #C#�#n#g# #t#y# #D# #c#�# #t#r#�# #s#�# #c#h#�#n#h# #t#�#i# #t#h#�#n#h# #p#h#�# ###�# #N#�#n#g#,# #t#h#�#n#g# #3#/#2#0#1#4#,# #C#�#n#g# #t#y# #c#�# #d#�# #�#n# ###�#u# #t#�# #m#�#i# #t#�#i# #Q#u#�#n#g# #N#a#m#,# #d#�# #�#n# ###a#n#g# #t#r#o#n#g# #g#i#a#i# ###o#�#n# ###�#u# #t#�#,# #c#h#�#a# ###i# #v#�#o# #h#o#�#t# ###�#n#g#,# #c#h#�#a# #####n#g# #k#�# #k#i#n#h# #d#o#a#n#h#,# #c#h#�#a# #####n#g# #k#�# #t#h#u#�#,# #C#�#n#g# #t#y# #D# #t#h#�#c# #h#i#�#n# #k#�# #k#h#a#i# #r#i#�#n#g# #t#h#u#�# #G#T#G#T# ###�#u# #v#�#o# #c#�#a# #d#�# #�#n# ###�#u# #t#�# #n#�#y# #t#�#i# #t#h#�#n#h# #p#h#�# ###�# #N#�#n#g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c#h#�#a# ###�#�#c# #k#h#�#u# #t#r#�# #h#�#t# #c#�#a# #h#o#�#t# ###�#n#g# #s#�#n# #x#u#�#t# #k#i#n#h# #d#o#a#n#h# #m#�# #C#�#n#g# #t#y# ###a#n#g# #t#h#�#c# #h#i#�#n# #l#�# #1#0#0# #t#r#i#�#u# ###�#n#g#.# #V#�#y#,# #t#�#i# #k#�# #t#�#n#h# #t#h#u#�# #t#h#�#n#g# #4#/#2#0#1#4#,# #s#�# #t#h#u#�# #G#T#G#T# ###�#u# #v#�#o# #c#�#a# #d#�# #�#n# ###�#u# #t#�# #(#5#0#0# #t#r#i#�#u# ###�#n#g#)# #t#h#u#�#c# #t#r#�#�#n#g# #h#�#p# ###�#�#c# #x#�#t# #h#o#�#n# #t#h#u#�# #G#T#G#T# #c#h#o# #d#�# #�#n# ###�#u# #t#�#,# #s#�# #t#h#u#�# #G#T#G#T# #c#h#�#a# ###�#�#c# #k#h#�#u# #t#r#�# #h#�#t# #c#�#a# #h#o#�#t# ###�#n#g# #s#�#n# #x#u#�#t# #k#i#n#h# #d#o#a#n#h# ###a#n#g# #t#h#�#c# #h#i#�#n# #(#1#0#0# #t#r#i#�#u# ###�#n#g#)# #t#h#�# ###�#�#c# #x#�#t# #h#o#�#n# #t#h#u#�# #G#T#G#T# #t#h#e#o# #q#u#y# ###�#n#h# #t#�#i# #k#h#o#�#n# #1# ###i#�#u# #n#�#y#.## </w:t>
      </w:r>
    </w:p>
    <w:p>
      <w:pPr>
        <w:pStyle w:val="PreformattedText"/>
        <w:bidi w:val="0"/>
        <w:jc w:val="left"/>
        <w:rPr/>
      </w:pPr>
      <w:r>
        <w:rPr/>
        <w:t>#b#)# #S#�#a# ###�#i#,# #b#�# #s#u#n#g# #K#h#o#�#n# #4# ###i#�#u# #1#8# #n#h#�# #s#a#u#:#</w:t>
      </w:r>
    </w:p>
    <w:p>
      <w:pPr>
        <w:pStyle w:val="PreformattedText"/>
        <w:bidi w:val="0"/>
        <w:jc w:val="left"/>
        <w:rPr/>
      </w:pPr>
      <w:r>
        <w:rPr/>
        <w:t>## 4#.# #C#�# #s#�# #k#i#n#h# #d#o#a#n#h# #t#r#o#n#g# #t#h#�#n#g# #(###�#i# #v#�#i# #t#r#�#�#n#g# #h#�#p# #k#�# #k#h#a#i# #t#h#e#o# #t#h#�#n#g#)#,# #q#u#�# #(###�#i# #v#�#i# #t#r#�#�#n#g# #h#�#p# #k#�# #k#h#a#i# #t#h#e#o# #q#u#�#)# #c#�# #h#�#n#g# #h#o#�#,# #d#�#c#h# #v#�# #x#u#�#t# #k#h#�#u# #n#�#u# #t#h#u#�# #G#T#G#T# ###�#u# #v#�#o# #c#�#a# #h#�#n#g# #h#�#a#,# #d#�#c#h# #v#�# #x#u#�#t# #k#h#�#u# #c#h#�#a# ###�#�#c# #k#h#�#u# #t#r#�# #t#�# #3#0#0# #t#r#i#�#u# ###�#n#g# #t#r#�# #l#�#n# #t#h#�# ###�#�#c# #h#o#�#n# #t#h#u#�# #g#i#�# #t#r#�# #g#i#a# #t###n#g# #t#h#e#o# #t#h#�#n#g#,# #q#u#�#;# #t#r#�#�#n#g# #h#�#p# #t#r#o#n#g# #t#h#�#n#g#,# #q#u#�# #s#�# #t#h#u#�# #g#i#�# #t#r#�# #g#i#a# #t###n#g# ###�#u# #v#�#o# #c#�#a# #h#�#n#g# #h#�#a#,# #d#�#c#h# #v#�# #x#u#�#t# #k#h#�#u# #c#h#�#a# ###�#�#c# #k#h#�#u# #t#r#�# #c#h#�#a# ###�# #3#0#0# #t#r#i#�#u# ###�#n#g# #t#h#�# ###�#�#c# #k#h#�#u# #t#r#�# #v#�#o# #t#h#�#n#g#,# #q#u#�# #t#i#�#p# #t#h#e#o#.#</w:t>
      </w:r>
    </w:p>
    <w:p>
      <w:pPr>
        <w:pStyle w:val="PreformattedText"/>
        <w:bidi w:val="0"/>
        <w:jc w:val="left"/>
        <w:rPr/>
      </w:pPr>
      <w:r>
        <w:rPr/>
        <w:t>#C#�# #s#�# #k#i#n#h# #d#o#a#n#h# #t#r#o#n#g# #t#h#�#n#g#/#q#u#�# #v#�#a# #c#�# #h#�#n#g# #h#o#�#,# #d#�#c#h# #v#�# #x#u#�#t# #k#h#�#u#,# #v#�#a# #c#�# #h#�#n#g# #h#o#�#,# #d#�#c#h# #v#�# #b#�#n# #t#r#o#n#g# #n#�#�#c# #t#h#�# #c#�# #s#�# #k#i#n#h# #d#o#a#n#h# ###�#�#c# #h#o#�#n# #t#h#u#�# #G#T#G#T# #c#h#o# #h#�#n#g# #h#o#�#,# #d#�#c#h# #v#�# #x#u#�#t# #k#h#�#u# #n#�#u# #s#�# #t#h#u#�# #G#T#G#T# ###�#u# #v#�#o# #c#�#a# #h#�#n#g# #h#o#�#,# #d#�#c#h# #v#�# #x#u#�#t# #k#h#�#u# #c#h#�#a# ###�#�#c# #k#h#�#u# #t#r#�# #h#�#t# #t#�# #3#0#0# #t#r#i#�#u# ###�#n#g# #t#r#�# #l#�#n#.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##�#�#c# #h#o#�#n# #c#h#o# #h#�#n#g# #h#o#�#,# #d#�#c#h# #v#�# #x#u#�#t# #k#h#�#u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S#�# #t#h#u#�# #G#T#G#T# #c#h#�#a# #k#h#�#u# #t#r#�# #h#�#t# #c#�#a# #t#h#�#n#g# #/#q#u#�###=###T#h#u#�# #G#T#G#T# ###�#u# #r#a# #c#�#a# #h#�#n#g# #h#�#a#,# #d#�#c#h# #v#�# #b#�#n# #t#r#o#n#g# #n#�#�#c#####_###T#�#n#g# #s#�# #t#h#u#�# #G#T#G#T# ###�#u# #v#�#o# ###�#�#c# #k#h#�#u# #t#r#�# #t#r#o#n#g# #t#h#�#n#g#/#q#u#�# #(#b#a#o# #g#�#m#:# #t#h#u#�# #G#T#G#T# ###�#u# #v#�#o# #p#h#�#c# #v#�# #h#o#�#t# ###�#n#g# #x#u#�#t# #k#h#�#u#,# #p#h#�#c# #v#�# #h#o#�#t# ###�#n#g# #k#i#n#h# #d#o#a#n#h# #t#r#o#n#g# #n#�#�#c# #c#h#�#u# #t#h#u#�# #t#r#o#n#g# #t#h#�#n#g#/#q#u#�# #v#�# #t#h#u#�# #G#T#G#T# #c#h#�#a# #k#h#�#u# #t#r#�# #h#�#t# #t#�# #t#h#�#n#g#/#q#u#�# #t#r#�#�#c# #c#h#u#y#�#n# #s#a#n#g#)#</w:t>
      </w:r>
    </w:p>
    <w:p>
      <w:pPr>
        <w:pStyle w:val="PreformattedText"/>
        <w:bidi w:val="0"/>
        <w:jc w:val="left"/>
        <w:rPr/>
      </w:pPr>
      <w:r>
        <w:rPr/>
        <w:t>#######S#�# #t#h#u#�# #G#T#G#T# ###�#u# #v#�#o# #c#�#a# #h#�#n#g# #h#�#a#,# #d#�#c#h# #v#�# #x#u#�#t# #k#h#�#u###=###S#�# #t#h#u#�# #G#T#G#T# #c#h#�#a# #k#h#�#u# #t#r#�# #h#�#t# #c#�#a# #t#h#�#n#g#/#q#u#�###x###T#�#n#g# #d#o#a#n#h# #t#h#u# #x#u#�#t# #k#h#�#u# #t#r#o#n#g# #t#h#�#n#g#/#q#u#�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g# #d#o#a#n#h# #t#h#u# #h#�#n#g# #h#�#a#,# #d#�#c#h# #v#�# #t#r#o#n#g# #k#�# #b#�#n# #r#a# #c#h#�#u# #t#h#u#�#,# #d#o#a#n#h# #t#h#u# #k#h#�#n#g# #p#h#�#i# #k#�# #k#h#a#i#,# #t#�#n#h# #n#�#p# #t#h#u#�# #(#b#a#o# #g#�#m# #c#�# #d#o#a#n#h# #t#h#u# #x#u#�#t# #k#h#�#u#)# #t#r#o#n#g# #t#h#�#n#g#/#q#u#�###x#1#0#0#%#####N#�#u# #s#�# #t#h#u#�# #G#T#G#T# ###�#u# #v#�#o# #c#�#a# #h#�#n#g# #h#�#a#,# #d#�#c#h# #v#�# #x#u#�#t# #k#h#�#u# ###�# #t#�#n#h# #p#h#�#n# #b#�# #n#h#�# #t#r#�#n# #c#h#�#a# ###�#�#c# #k#h#�#u# #t#r#�# #n#h#�# #h#�#n# #3#0#0# #t#r#i#�#u# ###�#n#g# #t#h#�# #c#�# #s#�# #k#i#n#h# #d#o#a#n#h# #k#h#�#n#g# ###�#�#c# #x#�#t# #h#o#�#n# #t#h#u#�# #t#h#e#o# #t#h#�#n#g#/#q#u#�# #m#�# #k#�#t# #c#h#u#y#�#n# #s#a#n#g# #k#�# #t#�#n#h# #t#h#u#�# #t#i#�#p# #t#h#e#o#;# #n#�#u# #s#�# #t#h#u#�# #G#T#G#T# ###�#u# #v#�#o# #c#�#a# #h#�#n#g# #h#�#a#,# #d#�#c#h# #v#�# #x#u#�#t# #k#h#�#u# #c#h#�#a# ###�#�#c# #k#h#�#u# #t#r#�# #t#�# #3#0#0# #t#r#i#�#u# ###�#n#g# #t#r#�# #l#�#n# #t#h#�# #c#�# #s#�# #k#i#n#h# #d#o#a#n#h# ###�#�#c# #h#o#�#n# #t#h#u#�# #G#T#G#T# #t#h#e#o# #t#h#�#n#g#/#q#u#�#.#</w:t>
      </w:r>
    </w:p>
    <w:p>
      <w:pPr>
        <w:pStyle w:val="PreformattedText"/>
        <w:bidi w:val="0"/>
        <w:jc w:val="left"/>
        <w:rPr/>
      </w:pPr>
      <w:r>
        <w:rPr/>
        <w:t>#V#�# #d#�# #8#2#:#</w:t>
      </w:r>
    </w:p>
    <w:p>
      <w:pPr>
        <w:pStyle w:val="PreformattedText"/>
        <w:bidi w:val="0"/>
        <w:jc w:val="left"/>
        <w:rPr/>
      </w:pPr>
      <w:r>
        <w:rPr/>
        <w:t>#T#h#�#n#g# #3#/#2#0#1#4# #T#�# #k#h#a#i# #t#h#u#�# #G#T#G#T# #c#�#a# #d#o#a#n#h# #n#g#h#i#�#p# #X# #c#�# #s#�# #l#i#�#u#:#</w:t>
      </w:r>
    </w:p>
    <w:p>
      <w:pPr>
        <w:pStyle w:val="PreformattedText"/>
        <w:bidi w:val="0"/>
        <w:jc w:val="left"/>
        <w:rPr/>
      </w:pPr>
      <w:r>
        <w:rPr/>
        <w:t>#-# #T#h#u#�# #G#T#G#T# #k#�# #t#r#�#�#c# #c#h#u#y#�#n# #s#a#n#g#:# #0#,#1#5# #t#�# ###�#n#g#.#</w:t>
      </w:r>
    </w:p>
    <w:p>
      <w:pPr>
        <w:pStyle w:val="PreformattedText"/>
        <w:bidi w:val="0"/>
        <w:jc w:val="left"/>
        <w:rPr/>
      </w:pPr>
      <w:r>
        <w:rPr/>
        <w:t>#-# #T#h#u#�# #G#T#G#T# ###�#u# #v#�#o# #p#h#�#c# #v#�# #h#o#�#t# ###�#n#g# #x#u#�#t# #k#h#�#u#,# #p#h#�#c# #v#�# #h#o#�#t# ###�#n#g# #k#i#n#h# #d#o#a#n#h# #t#r#o#n#g# #n#�#�#c# #c#h#�#u# #t#h#u#�# #p#h#�#t# #s#i#n#h# #t#r#o#n#g# #t#h#�#n#g#:# #4#,#8# #t#�# ###�#n#g#.#</w:t>
      </w:r>
    </w:p>
    <w:p>
      <w:pPr>
        <w:pStyle w:val="PreformattedText"/>
        <w:bidi w:val="0"/>
        <w:jc w:val="left"/>
        <w:rPr/>
      </w:pPr>
      <w:r>
        <w:rPr/>
        <w:t>#-# #T#�#n#g# #d#o#a#n#h# #t#h#u# #(#T#D#T#)# #l#�# #2#1#,#6# #t#�#,# #t#r#o#n#g# ###�#:# #d#o#a#n#h# #t#h#u# #x#u#�#t# #k#h#�#u# #(#D#T#X#K#)# #l#�# #1#3#,#2# #t#�# ###�#n#g#,# #d#o#a#n#h# #t#h#u# #b#�#n# #t#r#o#n#g# #n#�#�#c# #c#h#�#u# #t#h#u#�# #G#T#G#T# #l#�# #8#,#4# #t#�# ###�#n#g#.#</w:t>
      </w:r>
    </w:p>
    <w:p>
      <w:pPr>
        <w:pStyle w:val="PreformattedText"/>
        <w:bidi w:val="0"/>
        <w:jc w:val="left"/>
        <w:rPr/>
      </w:pPr>
      <w:r>
        <w:rPr/>
        <w:t>#T#�# #l#�# #%# #D#T#X#K#/#T#D#T# #=# #1#3#,#2#/#2#1#,#6# #x# #1#0#0#%# #=# #6#1#%#.#</w:t>
      </w:r>
    </w:p>
    <w:p>
      <w:pPr>
        <w:pStyle w:val="PreformattedText"/>
        <w:bidi w:val="0"/>
        <w:jc w:val="left"/>
        <w:rPr/>
      </w:pPr>
      <w:r>
        <w:rPr/>
        <w:t>#-# #T#h#u#�# #G#T#G#T# ###�#u# #r#a# #c#�#a# #h#�#n#g# #h#�#a#,# #d#�#c#h# #v#�# #b#�#n# #t#r#o#n#g# #n#�#�#c# #l#�# #0#,#8#4# #t#�# ###�#n#g#.#</w:t>
      </w:r>
    </w:p>
    <w:p>
      <w:pPr>
        <w:pStyle w:val="PreformattedText"/>
        <w:bidi w:val="0"/>
        <w:jc w:val="left"/>
        <w:rPr/>
      </w:pPr>
      <w:r>
        <w:rPr/>
        <w:t>#S#�# #t#h#u#�# #G#T#G#T# ###�#�#c# #h#o#�#n# #t#h#e#o# #t#h#�#n#g# #c#�#a# #h#�#n#g# #x#u#�#t# #k#h#�#u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S#�# #t#h#u#�# #G#T#G#T# #c#h#�#a# #k#h#�#u# #t#r#�# #h#�#t# #c#�#a# #t#h#�#n#g###=###0#,#8#4# #t#�# ###�#n#g# #-# #(#0#,#1#5# #+# #4#,#8# #)# #t#�# ###�#n#g#######=###-# #4#,#1#1# #t#�# ###�#n#g#.#########N#h#�# #v#�#y# #s#�# #t#h#u#�# #G#T#G#T# #c#h#�#a# #k#h#�#u# #t#r#�# #h#�#t# #c#�#a# #t#h#�#n#g# #l#�# #4#,#1#1# #t#�# ###�#n#g#.#</w:t>
      </w:r>
    </w:p>
    <w:p>
      <w:pPr>
        <w:pStyle w:val="PreformattedText"/>
        <w:bidi w:val="0"/>
        <w:jc w:val="left"/>
        <w:rPr/>
      </w:pPr>
      <w:r>
        <w:rPr/>
        <w:t>#-# #X#�#c# ###�#n#h# #s#�# #t#h#u#�# #G#T#G#T# ###�#u# #v#�#o# #c#�#a# #h#�#n#g# #x#u#�#t# #k#h#�#u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c#�#a# #h#�#n#g# #h#�#a# #x#u#�#t# #k#h#�#u###=###4#,#1#1# #t#�# ###�#n#g# #x# #6#1#%#######=###2#,#5#0#7# #t#�# ###�#n#g#########S#�# #t#h#u#�# #G#T#G#T# ###�#u# #v#�#o# #c#�#a# #h#�#n#g# #x#u#�#t# #k#h#�#u# #(#s#a#u# #k#h#i# #b#�# #t#r#�# #v#�# #s#a#u# #k#h#i# #p#h#�#n# #b#�#)# #c#h#�#a# #k#h#�#u# #t#r#�# #h#�#t# #l#�# #2#,#5#0#7# #t#�# ###�#n#g# #l#�#n# #h#�#n# #(#&gt;#)# #3#0#0# #t#r#i#�#u# ###�#n#g#,# #t#h#e#o# ###�# #d#o#a#n#h# #n#g#h#i#�#p# ###�#�#c# #h#o#�#n# #2#,#5#0#7# #t#�# ###�#n#g# #t#i#�#n# #t#h#u#�# #G#T#G#T# #t#h#e#o# #t#h#�#n#g#/#q#u#�#.# #S#�# #t#h#u#�# #G#T#G#T# ###�#u# #v#�#o# #c#�#a# #h#�#n#g# #h#�#a#,# #d#�#c#h# #v#�# #b#�#n# #t#r#o#n#g# #n#�#�#c# #k#h#�#n#g# ###�#�#c# #h#o#�#n# #t#h#e#o# #t#h#�#n#g# #l#�# #1#,#6#0#3# #t#�# ###�#n#g# #(#1#,#6#0#3# #t#�# #=# #4#,#1#1# #t#�# #-# #2#,#5#0#7# #t#�#)# ###�#�#c# #c#h#u#y#�#n# #k#�# #s#a#u# #k#h#�#u# #t#r#�# #t#i#�#p#.#</w:t>
      </w:r>
    </w:p>
    <w:p>
      <w:pPr>
        <w:pStyle w:val="PreformattedText"/>
        <w:bidi w:val="0"/>
        <w:jc w:val="left"/>
        <w:rPr/>
      </w:pPr>
      <w:r>
        <w:rPr/>
        <w:t xml:space="preserve">###�#i# #t#�#�#n#g# ###�#�#c# #h#o#�#n# #t#h#u#�# #t#r#o#n#g# #m#�#t# #s#�# #t#r#�#�#n#g# #h#�#p# #x#u#�#t# #k#h#�#u# #n#h#�# #s#a#u#:# ###�#i# #v#�#i# #t#r#�#�#n#g# #h#�#p# #�#y# #t#h#�#c# #x#u#�#t# #k#h#�#u#,# #l#�# #c#�# #s#�# #c#�# #h#�#n#g# #h#�#a# #�#y# #t#h#�#c# #x#u#�#t# #k#h#�#u#;# ###�#i# #v#�#i# #g#i#a# #c#�#n#g# #c#h#u#y#�#n# #t#i#�#p#,# #l#�# #c#�# #s#�# #k#�# #h#�#p# ###�#n#g# #g#i#a# #c#�#n#g# #x#u#�#t# #k#h#�#u# #v#�#i# #p#h#�#a# #n#�#�#c# #n#g#o#�#i#;# ###�#i# #v#�#i# #h#�#n#g# #h#�#a# #x#u#�#t# #k#h#�#u# ###�# #t#h#�#c# #h#i#�#n# #c#�#n#g# #t#r#�#n#h# #x#�#y# #d#�#n#g# #�# #n#�#�#c# #n#g#o#�#i#,# #l#�# #d#o#a#n#h# #n#g#h#i#�#p# #c#�# #h#�#n#g# #h#�#a#,# #v#�#t# #t#�# #x#u#�#t# #k#h#�#u# #t#h#�#c# #h#i#�#n# #c#�#n#g# #t#r#�#n#h# #x#�#y# #d#�#n#g# #�# #n#�#�#c# #n#g#o#�#i#;# ###�#i# #v#�#i# #h#�#n#g# #h#�#a# #x#u#�#t# #k#h#�#u# #t#�#i# #c#h#�# #l#�# #c#�# #s#�# #k#i#n#h# #d#o#a#n#h# #c#�# #h#�#n#g# #h#�#a# #x#u#�#t# #k#h#�#u# #t#�#i# #c#h#�#.## </w:t>
      </w:r>
    </w:p>
    <w:p>
      <w:pPr>
        <w:pStyle w:val="PreformattedText"/>
        <w:bidi w:val="0"/>
        <w:jc w:val="left"/>
        <w:rPr/>
      </w:pPr>
      <w:r>
        <w:rPr/>
        <w:t>#c#)# #S#�#a# ###�#i#,# #b#�# #s#u#n#g# #K#h#o#�#n# #5# ###i#�#u# #1#8# #n#h#�# #s#a#u#:#</w:t>
      </w:r>
    </w:p>
    <w:p>
      <w:pPr>
        <w:pStyle w:val="PreformattedText"/>
        <w:bidi w:val="0"/>
        <w:jc w:val="left"/>
        <w:rPr/>
      </w:pPr>
      <w:r>
        <w:rPr/>
        <w:t>## 5#.# #C#�# #s#�# #k#i#n#h# #d#o#a#n#h# #n#�#p# #t#h#u#�# #g#i#�# #t#r#�# #g#i#a# #t###n#g# #t#h#e#o# #p#h#�#�#n#g# #p#h#�#p# #k#h#�#u# #t#r#�# #t#h#u#�# ###�#�#c# #h#o#�#n# #t#h#u#�# #g#i#�# #t#r#�# #g#i#a# #t###n#g# #k#h#i# #c#h#u#y#�#n# ###�#i# #s#�# #h#�#u#,# #c#h#u#y#�#n# ###�#i# #d#o#a#n#h# #n#g#h#i#�#p#,# #s#�#p# #n#h#�#p#,# #h#�#p# #n#h#�#t#,# #c#h#i#a#,# #t#�#c#h#,# #g#i#�#i# #t#h#�#,# #p#h#�# #s#�#n#,# #c#h#�#m# #d#�#t# #h#o#�#t# ###�#n#g# #c#�# #s#�# #t#h#u#�# #g#i#�# #t#r#�# #g#i#a# #t###n#g# #n#�#p# #t#h#�#a# #h#o#�#c# #s#�# #t#h#u#�# #g#i#�# #t#r#�# #g#i#a# #t###n#g# ###�#u# #v#�#o# #c#h#�#a# ###�#�#c# #k#h#�#u# #t#r#�# #h#�#t#.#</w:t>
      </w:r>
    </w:p>
    <w:p>
      <w:pPr>
        <w:pStyle w:val="PreformattedText"/>
        <w:bidi w:val="0"/>
        <w:jc w:val="left"/>
        <w:rPr/>
      </w:pPr>
      <w:r>
        <w:rPr/>
        <w:t>#C#�# #s#�# #k#i#n#h# #d#o#a#n#h# #t#r#o#n#g# #g#i#a#i# ###o#�#n# ###�#u# #t#�# #c#h#�#a# ###i# #v#�#o# #h#o#�#t# ###�#n#g# #s#�#n# #x#u#�#t# #k#i#n#h# #d#o#a#n#h# #n#h#�#n#g# #p#h#�#i# #g#i#�#i# #t#h#�#,# #p#h#�# #s#�#n# #h#o#�#c# #c#h#�#m# #d#�#t# #h#o#�#t# ###�#n#g# #c#h#�#a# #p#h#�#t# #s#i#n#h# #t#h#u#�# #g#i#�# #t#r#�# #g#i#a# #t###n#g# ###�#u# #r#a# #c#�#a# #h#o#�#t# ###�#n#g# #k#i#n#h# #d#o#a#n#h# #c#h#�#n#h# #t#h#e#o# #d#�# #�#n# ###�#u# #t#�# #t#h#�# #c#h#�#a# #p#h#�#i# ###i#�#u# #c#h#�#n#h# #l#�#i# #s#�# #t#h#u#�# #g#i#�# #t#r#�# #g#i#a# #t###n#g# ###�# #k#�# #k#h#a#i#,# #k#h#�#u# #t#r#�# #h#o#�#c# ###�# ###�#�#c# #h#o#�#n#.# # #C#�# #s#�# #k#i#n#h# #d#o#a#n#h# #p#h#�#i# #t#h#�#n#g# #b#�#o# #v#�#i# #c#�# #q#u#a#n# #t#h#u#�# #q#u#�#n# #l#�# #t#r#�#c# #t#i#�#p# #v#�# #v#i#�#c# #g#i#�#i# #t#h#�#,# #p#h#�# #s#�#n#,# #c#h#�#m# #d#�#t# #h#o#�#t# ###�#n#g# #t#h#e#o# #q#u#y# ###�#n#h#.# 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s#a#u# #k#h#i# #l#�#m# ###�#y# ###�# #t#h#�# #t#�#c# #t#h#e#o# #q#u#y# ###�#n#h# #c#�#a# #p#h#�#p# #l#u#�#t# #v#�# #g#i#�#i# #t#h#�#,# #p#h#�# #s#�#n# #t#h#�# ###�#i# #v#�#i# #s#�# #t#h#u#�# #G#T#G#T# ###�# ###�#�#c# #h#o#�#n# #t#h#�#c# #h#i#�#n# #t#h#e#o# #q#u#y# ###�#n#h# #c#�#a# #p#h#�#p# #l#u#�#t# #v#�# #g#i#�#i# #t#h#�#,# #p#h#�# #s#�#n# #v#�# #q#u#�#n# #l#�# #t#h#u#�#;# ###�#i# #v#�#i# #s#�# #t#h#u#�# #G#T#G#T# #c#h#�#a# ###�#�#c# #h#o#�#n# #t#h#�# #k#h#�#n#g# ###�#�#c# #g#i#�#i# #q#u#y#�#t# #h#o#�#n# #t#h#u#�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c#h#�#m# #d#�#t# #h#o#�#t# ###�#n#g# #v#�# #k#h#�#n#g# #p#h#�#t# #s#i#n#h# #t#h#u#�# #G#T#G#T# ###�#u# #r#a# #c#�#a# #h#o#�#t# ###�#n#g# #k#i#n#h# #d#o#a#n#h# #c#h#�#n#h# #t#h#�# #p#h#�#i# #n#�#p# #l#�#i# #s#�# #t#h#u#�# ###�# ###�#�#c# #h#o#�#n# #v#�#o# #n#g#�#n# #s#�#c#h# #n#h#�# #n#�#�#c#.# #T#r#�#�#n#g# #h#�#p# #c#�# #p#h#�#t# #s#i#n#h# #b#�#n# #t#�#i# #s#�#n# #c#h#�#u# #t#h#u#�# #G#T#G#T# #t#h#�# #k#h#�#n#g# #p#h#�#i# ###i#�#u# #c#h#�#n#h# #l#�#i# #s#�# #t#h#u#�# #G#T#G#T# ###�#u# #v#�#o# #t#�#�#n#g# #�#n#g# #c#�#a# #t#�#i# #s#�#n# #b#�#n# #r#a#.#</w:t>
      </w:r>
    </w:p>
    <w:p>
      <w:pPr>
        <w:pStyle w:val="PreformattedText"/>
        <w:bidi w:val="0"/>
        <w:jc w:val="left"/>
        <w:rPr/>
      </w:pPr>
      <w:r>
        <w:rPr/>
        <w:t xml:space="preserve">#V#�# #d#�# #8#3#:# #N###m# #2#0#1#5#,# #d#o#a#n#h# #n#g#h#i#�#p# #A# #t#r#o#n#g# #g#i#a#i# ###o#�#n# ###�#u# #t#�# #c#h#�#a# ###i# #v#�#o# #h#o#�#t# ###�#n#g# #s#�#n# #x#u#�#t# #k#i#n#h# #d#o#a#n#h#,# #d#o#a#n#h# #n#g#h#i#�#p# #A# #c#�# #p#h#�#t# #s#i#n#h# #s#�# #t#h#u#�# #G#T#G#T# ###�#u# #v#�#o# #c#�#a# #g#i#a#i# ###o#�#n# ###�#u# #t#�# ###�# ###�#�#c# #c#�# #q#u#a#n# #t#h#u#�# #h#o#�#n# #t#r#o#n#g# #t#h#�#n#g# #8#/#2#0#1#5# #l#�# #7#0#0# #t#r#i#�#u# ###�#n#g#.# #D#o# #k#h#�# #k#h###n#,# #t#h#�#n#g# #2#/#2#0#1#6# #d#o#a#n#h# #n#g#h#i#�#p# #A# #q#u#y#�#t# ###�#n#h# #g#i#�#i# #t#h#�# #v#�# #c#�# #v###n# #b#�#n# #g#�#i# #c#�# #q#u#a#n# #t#h#u#�# #v#�# #v#i#�#c# #s#�# #g#i#�#i# #t#h#�# #t#h#�# #t#r#o#n#g# #g#i#a#i# ###o#�#n# #d#o#a#n#h# #n#g#h#i#�#p# #A# #c#h#�#a# #h#o#�#n# #t#h#�#n#h# #t#h#�# #t#�#c# #p#h#�#p# #l#�# ###�# #g#i#�#i# #t#h#�#,# #c#�# #q#u#a#n# #t#h#u#�# #c#h#�#a# #t#h#u# #h#�#i# #l#�#i# #t#h#u#�# #G#T#G#T# ###�# #h#o#�#n#.# #H#a#i# #m#�#�#i# #n#g#�#y# #t#r#�#�#c# #k#h#i# #d#o#a#n#h# #n#g#h#i#�#p# #A# #c#�# ###�# #t#h#�# #t#�#c# #p#h#�#p# #l#�# ###�# #g#i#�#i# #t#h#�# #c#h#�#n#h# #t#h#�#c# #v#�#o# #t#h#�#n#g# #1#0#/#2#0#1#6#,# #d#o#a#n#h# #n#g#h#i#�#p# #t#h#�#c# #h#i#�#n# #b#�#n# #m#�#t# #(#0#1#)# #t#�#i# #s#�#n# ###�# ###�#u# #t#�# #t#h#�# #d#o#a#n#h# #n#g#h#i#�#p# #A# #k#h#�#n#g# #p#h#�#i# ###i#�#u# #c#h#�#n#h# #l#�#i# #s#�# #t#h#u#�# #G#T#G#T# ###�#u# #v#�#o# #t#�#�#n#g# #�#n#g# #c#�#a# #t#�#i# #s#�#n# #b#�#n# #r#a# #(#s#�# #t#h#u#�# ###�# ###�#�#c# #c#�# #q#u#a#n# #t#h#u#�# #h#o#�#n#)#.# ###�#i# #v#�#i# #n#h#�#n#g# #t#�#i# #s#�#n# #k#h#�#n#g# #b#�#n# #r#a#,# #d#o#a#n#h# #n#g#h#i#�#p# #A# #p#h#�#i# #k#�# #k#h#a#i# ###i#�#u# #c#h#�#n#h# ###�# #n#�#p# #l#�#i# #s#�# #t#h#u#�# #G#T#G#T# ###�# ###�#�#c# #h#o#�#n#.## </w:t>
      </w:r>
    </w:p>
    <w:p>
      <w:pPr>
        <w:pStyle w:val="PreformattedText"/>
        <w:bidi w:val="0"/>
        <w:jc w:val="left"/>
        <w:rPr/>
      </w:pPr>
      <w:r>
        <w:rPr/>
        <w:t>###i#�#u# #2#.# #S#�#a# ###�#i#,# #b#�# #s#u#n#g# #T#h#�#n#g# #t#�# #s#�# #1#5#6#/#2#0#1#3#/#T#T#-#B#T#C# #n#g#�#y# #6#/#1#1#/#2#0#1#3# #c#�#a# #B#�# #T#�#i# #c#h#�#n#h# #h#�#�#n#g# #d#�#n# #t#h#i# #h#�#n#h# #m#�#t# #s#�# ###i#�#u# #c#�#a# #L#u#�#t# #Q#u#�#n# #l#�# #t#h#u#�#;# #L#u#�#t# #s#�#a# ###�#i#,# #b#�# #s#u#n#g# #m#�#t# #s#�# ###i#�#u# #c#�#a# #L#u#�#t# #Q#u#�#n# #l#�# #t#h#u#�# #v#�# #N#g#h#�# ###�#n#h# #s#�# #8#3#/#2#0#1#3#/#N###-#C#P# #n#g#�#y# #2#2#/#7#/#2#0#1#3# #c#�#a# #C#h#�#n#h# #p#h#�# #(###�# ###�#�#c# #s#�#a# ###�#i#,# #b#�# #s#u#n#g# #t#h#e#o# #T#h#�#n#g# #t#�# #s#�# #1#1#9#/#2#0#1#4#/#T#T#-#B#T#C# #n#g#�#y# #2#5#/#8#/#2#0#1#4# #c#�#a# #B#�# #T#�#i# #c#h#�#n#h# #v#�# #T#h#�#n#g# #t#�# #s#�# #1#5#1#/#2#0#1#4#/#T#T#-#B#T#C# #n#g#�#y# #1#0#/#1#0#/#2#0#1#4#)# #n#h#�# #s#a#u#:# #</w:t>
      </w:r>
    </w:p>
    <w:p>
      <w:pPr>
        <w:pStyle w:val="PreformattedText"/>
        <w:bidi w:val="0"/>
        <w:jc w:val="left"/>
        <w:rPr/>
      </w:pPr>
      <w:r>
        <w:rPr/>
        <w:t>#1#.# #S#�#a# ###�#i#,# #b#�# #s#u#n#g# ###i#�#u# #1#1# #(###�# ###�#�#c# #s#�#a# ###�#i#,# #b#�# #s#u#n#g# #t#h#e#o# #T#h#�#n#g# #t#�# #s#�# #1#1#9#/#2#0#1#4#/#T#T#-#B#T#C# #n#g#�#y# #2#5#/#8#/#2#0#1#4# #c#�#a# #B#�# #T#�#i# #c#h#�#n#h#)# #n#h#�# #s#a#u#:#</w:t>
      </w:r>
    </w:p>
    <w:p>
      <w:pPr>
        <w:pStyle w:val="PreformattedText"/>
        <w:bidi w:val="0"/>
        <w:jc w:val="left"/>
        <w:rPr/>
      </w:pPr>
      <w:r>
        <w:rPr/>
        <w:t>#a#)# #S#�#a# ###�#i# ###i#�#m# ### #K#h#o#�#n# #1# ###i#�#u# #1#1# #n#h#�# #s#a#u#:#</w:t>
      </w:r>
    </w:p>
    <w:p>
      <w:pPr>
        <w:pStyle w:val="PreformattedText"/>
        <w:bidi w:val="0"/>
        <w:jc w:val="left"/>
        <w:rPr/>
      </w:pPr>
      <w:r>
        <w:rPr/>
        <w:t>## ##)# #T#r#�#�#n#g# #h#�#p# #n#g#�#�#i# #n#�#p# #t#h#u#�# #c#�# #h#o#�#t# ###�#n#g# #k#i#n#h# #d#o#a#n#h# #x#�#y# #d#�#n#g#,# #l#�#p# ###�#t#,# #b#�#n# #h#�#n#g# #v#�#n#g# #l#a#i# #n#g#o#�#i# #t#�#n#h# #m#�# #g#i#�# #t#r#�# #c#�#n#g# #t#r#�#n#h# #x#�#y# #d#�#n#g#,# #l#�#p# ###�#t#,# #b#�#n# #h#�#n#g# #v#�#n#g# #l#a#i# #n#g#o#�#i# #t#�#n#h# # #b#a#o# #g#�#m# #c#�# #t#h#u#�# #G#T#G#T# #t#�# #1# #t#�# ###�#n#g# #t#r#�# #l#�#n#,# #v#�# #c#h#u#y#�#n# #n#h#�#�#n#g# #b#�#t# ###�#n#g# #s#�#n# #n#g#o#�#i# #t#�#n#h# #k#h#�#n#g# #t#h#u#�#c# #t#r#�#�#n#g# #h#�#p# #q#u#y# ###�#n#h# #t#�#i# ###i#�#m# #c# #k#h#o#�#n# #1# ###i#�#u# #n#�#y#,# #m#�# #k#h#�#n#g# #t#h#�#n#h# #l#�#p# ###�#n# #v#�# #t#r#�#c# #t#h#u#�#c# #t#�#i# ###�#a# #p#h#�#�#n#g# #c#�#p# #t#�#n#h# #k#h#�#c# #n#�#i# #n#g#�#�#i# #n#�#p# #t#h#u#�# #c#�# #t#r#�# #s#�# #c#h#�#n#h# #(#s#a#u# ###�#y# #g#�#i# #l#�# #k#i#n#h# #d#o#a#n#h# #x#�#y# #d#�#n#g#,# #l#�#p# ###�#t#,# #b#�#n# #h#�#n#g# #v#�#n#g# #l#a#i#,# #c#h#u#y#�#n# #n#h#�#�#n#g# #b#�#t# ###�#n#g# #s#�#n# #n#g#o#�#i# #t#�#n#h#)# #t#h#�# #n#g#�#�#i# #n#�#p# #t#h#u#�# #p#h#�#i# #n#�#p# #h#�# #s#�# #k#h#a#i# #t#h#u#�# #c#h#o# #c#�# #q#u#a#n# #t#h#u#�# #q#u#�#n# #l#�# #t#�#i# ###�#a# #p#h#�#�#n#g# #c#�# #h#o#�#t# ###�#n#g# #x#�#y# #d#�#n#g#,# #l#�#p# ###�#t#,# #b#�#n# #h#�#n#g# #v#�#n#g# #l#a#i# #v#�# #c#h#u#y#�#n# #n#h#�#�#n#g# #b#�#t# ###�#n#g# #s#�#n# #n#g#o#�#i# #t#�#n#h#.#</w:t>
      </w:r>
    </w:p>
    <w:p>
      <w:pPr>
        <w:pStyle w:val="PreformattedText"/>
        <w:bidi w:val="0"/>
        <w:jc w:val="left"/>
        <w:rPr/>
      </w:pPr>
      <w:r>
        <w:rPr/>
        <w:t>#C###n# #c#�# #t#�#n#h# #h#�#n#h# #t#h#�#c# #t#�# #t#r#�#n# ###�#a# #b#�#n# #q#u#�#n# #l#�#,# #g#i#a#o# #C#�#c# #t#r#�#�#n#g# #C#�#c# #T#h#u#�# ###�#a# #p#h#�#�#n#g# #q#u#y#�#t# ###�#n#h# #v#�# #n#�#i# #k#�# #k#h#a#i# #t#h#u#�# ###�#i# #v#�#i# #h#o#�#t# ###�#n#g# #x#�#y# #d#�#n#g#,# #l#�#p# ###�#t#,# #b#�#n# #h#�#n#g# #v#�#n#g# #l#a#i# #n#g#o#�#i# #t#�#n#h# #v#�# #c#h#u#y#�#n# #n#h#�#�#n#g# #b#�#t# ###�#n#g# #s#�#n# #n#g#o#�#i# #t#�#n#h#.#</w:t>
      </w:r>
    </w:p>
    <w:p>
      <w:pPr>
        <w:pStyle w:val="PreformattedText"/>
        <w:bidi w:val="0"/>
        <w:jc w:val="left"/>
        <w:rPr/>
      </w:pPr>
      <w:r>
        <w:rPr/>
        <w:t>#V#�# #d#�# #1#6#:# #C#�#n#g# #t#y# #A# #t#r#�# #s#�# #t#�#i# #H#�#i# #P#h#�#n#g# #k#�# #h#�#p# ###�#n#g# #c#u#n#g# #c#�#p# #x#i# #m###n#g# #c#h#o# #C#�#n#g# #t#y# #B# #c#�# #t#r#�# #s#�# #t#�#i# #H#�# #N#�#i#.# #T#h#e#o# #h#�#p# ###�#n#g#,# #h#�#n#g# #h#�#a# #s#�# ###�#�#c# #C#�#n#g# #t#y# #A# #g#i#a#o# #t#�#i# #c#�#n#g# #t#r#�#n#h# #m#�# #c#�#n#g# #t#y# #B# ###a#n#g# #x#�#y# #d#�#n#g# #t#�#i# #H#�# #N#�#i#.# #H#o#�#t# ###�#n#g# #b#�#n# #h#�#n#g# #n#�#y# #k#h#�#n#g# ###�#�#c# #g#�#i# #l#�# #b#�#n# #h#�#n#g# #v#�#n#g# #l#a#i# #n#g#o#�#i# #t#�#n#h#.# #C#�#n#g# #t#y# #A# #t#h#�#c# #h#i#�#n# #k#�# #k#h#a#i# #t#h#u#�# #G#T#G#T# #t#�#i# #H#�#i# #P#h#�#n#g#,# #k#h#�#n#g# #p#h#�#i# #t#h#�#c# #h#i#�#n# #k#�# #k#h#a#i# #t#h#u#�# #G#T#G#T# #t#�#i# #H#�# #N#�#i# ###�#i# #v#�#i# #d#o#a#n#h# #t#h#u# #t#�# #h#�#p# ###�#n#g# #b#�#n# #h#�#n#g# #c#h#o# #C#�#n#g# #t#y# #B#.#</w:t>
      </w:r>
    </w:p>
    <w:p>
      <w:pPr>
        <w:pStyle w:val="PreformattedText"/>
        <w:bidi w:val="0"/>
        <w:jc w:val="left"/>
        <w:rPr/>
      </w:pPr>
      <w:r>
        <w:rPr/>
        <w:t>#V#�# #d#�# #1#7#:# #C#�#n#g# #t#y# #B# #c#�# #t#r#�# #s#�# #t#�#i# #t#h#�#n#h# #p#h#�# #H#�# #C#h#�# #M#i#n#h# #c#�# #c#�#c# #k#h#o# #h#�#n#g# #t#�#i# #H#�#i# #P#h#�#n#g#,# #N#g#h#�# #A#n# #k#h#�#n#g# #c#�# #c#h#�#c# #n###n#g# #k#i#n#h# #d#o#a#n#h#.# #K#h#i# #C#�#n#g# #t#y# #B# #x#u#�#t# #b#�#n# #h#�#n#g# #h#�#a# #t#�#i# #k#h#o# #�# #H#�#i# #P#h#�#n#g# #c#h#o# #C#�#n#g# #t#y# #C# #t#�#i# #H#�#n#g# #Y#�#n# #t#h#�# #C#�#n#g# #t#y# #B# #k#h#�#n#g# #p#h#�#i# #k#�# #k#h#a#i# #t#h#u#�# #G#T#G#T# #t#�#i# ###�#a# #p#h#�#�#n#g# #n#�#i# #c#�# #c#�#c# #k#h#o# #h#�#n#g# #(#H#�#i# #P#h#�#n#g#,# #N#g#h#�# #A#n#)#.#</w:t>
      </w:r>
    </w:p>
    <w:p>
      <w:pPr>
        <w:pStyle w:val="PreformattedText"/>
        <w:bidi w:val="0"/>
        <w:jc w:val="left"/>
        <w:rPr/>
      </w:pPr>
      <w:r>
        <w:rPr/>
        <w:t>#V#�# #d#�# #1#8#:# #</w:t>
        <w:tab/>
        <w:t>#</w:t>
      </w:r>
    </w:p>
    <w:p>
      <w:pPr>
        <w:pStyle w:val="PreformattedText"/>
        <w:bidi w:val="0"/>
        <w:jc w:val="left"/>
        <w:rPr/>
      </w:pPr>
      <w:r>
        <w:rPr/>
        <w:t>#-# #C#�#n#g# #t#y# #A# #c#�# #t#r#�# #s#�# #t#�#i# #H#�# #N#�#i# #k#�# #h#�#p# ###�#n#g# #v#�#i# #C#�#n#g# #t#y# #B# #c#h#�# ###�# #t#h#�#c# #h#i#�#n# #t#�# #v#�#n#,# #k#h#�#o# #s#�#t#,# #t#h#i#�#t# #k#�# #c#�#n#g# #t#r#�#n#h# ###�#�#c# #x#�#y# #d#�#n#g# #t#�#i# #S#�#n# #L#a# #m#�# #C#�#n#g# #t#y# #B# #l#�# #c#h#�# ###�#u# #t#�# #t#h#�# #h#o#�#t# ###�#n#g# #n#�#y# #k#h#�#n#g# #p#h#�#i# #h#o#�#t# ###�#n#g# #k#i#n#h# #d#o#a#n#h# #x#�#y# #d#�#n#g#,# #l#�#p# ###�#t# #n#g#o#�#i# #t#�#n#h#.# #C#�#n#g# #t#y# #A# #t#h#�#c# #h#i#�#n# #k#h#a#i# #t#h#u#�# #G#T#G#T# ###�#i# #v#�#i# #h#�#p# ###�#n#g# #n#�#y# #t#�#i# #t#r#�# #s#�# #c#h#�#n#h# #t#�#i# #H#�# #N#�#i#,# #k#h#�#n#g# #p#h#�#i# #t#h#�#c# #h#i#�#n# #k#�# #k#h#a#i# #t#h#u#�# #G#T#G#T# #t#�#i# #S#�#n# #L#a#.# #</w:t>
      </w:r>
    </w:p>
    <w:p>
      <w:pPr>
        <w:pStyle w:val="PreformattedText"/>
        <w:bidi w:val="0"/>
        <w:jc w:val="left"/>
        <w:rPr/>
      </w:pPr>
      <w:r>
        <w:rPr/>
        <w:t>#-# #C#�#n#g# #t#y# #A# #c#�# #t#r#�# #s#�# #t#�#i# #H#�# #N#�#i# #k#�# #h#�#p# ###�#n#g# #v#�#i# #C#�#n#g# #t#y# #C# ###�# #t#h#�#c# #h#i#�#n# #c#�#n#g# #t#r#�#n#h# ###�#�#c# #x#�#y# #d#�#n#g# #(#t#r#o#n#g# ###�# #c#�# #b#a#o# #g#�#m# #c#�# #h#o#�#t# ###�#n#g# #k#h#�#o# #s#�#t#,# #t#h#i#�#t# #k#�#)# #t#�#i# #S#�#n# #L#a# #m#�# #C#�#n#g# #t#y# #C# #l#�# #c#h#�# ###�#u# #t#�#,# #g#i#�# #t#r#�# #c#�#n#g# #t#r#�#n#h# #b#a#o# #g#�#m# #c#�# #t#h#u#�# #G#T#G#T# #t#r#�#n# #1# #t#�# ###�#n#g# #t#h#�# #C#�#n#g# #t#y# #A# #t#h#�#c# #h#i#�#n# #k#h#a#i# #t#h#u#�# #G#T#G#T# #x#�#y# #d#�#n#g# #n#g#o#�#i# #t#�#n#h# ###�#i# #v#�#i# #h#�#p# ###�#n#g# #n#�#y# #t#�#i# #S#�#n# #L#a#.# #</w:t>
      </w:r>
    </w:p>
    <w:p>
      <w:pPr>
        <w:pStyle w:val="PreformattedText"/>
        <w:bidi w:val="0"/>
        <w:jc w:val="left"/>
        <w:rPr/>
      </w:pPr>
      <w:r>
        <w:rPr/>
        <w:t>#-# #C#�#n#g# #t#y# #A# #c#�# #t#r#�# #s#�# #t#�#i# #H#�# #N#�#i# #k#�# #h#�#p# ###�#n#g# #v#�#i# #C#�#n#g# #t#y# #Y# ###�# #t#h#�#c# #h#i#�#n# #c#�#n#g# #t#r#�#n#h# ###�#�#c# #x#�#y# #d#�#n#g# #(#t#r#o#n#g# ###�# #c#�# #b#a#o# #g#�#m# #c#�# #h#o#�#t# ###�#n#g# # #k#h#�#o# #s#�#t#,# #t#h#i#�#t# #k#�#)# #t#�#i# #Y#�#n# #B#�#i# #m#�# #C#�#n#g# #t#y# #C# #l#�# #c#h#�# ###�#u# #t#�#,# #g#i#�# #t#r#�# #c#�#n#g# #t#r#�#n#h# #b#a#o# #g#�#m# #c#�# #t#h#u#�# #G#T#G#T# #l#�# #7#7#0# #t#r#i#�#u# ###�#n#g# #t#h#�# #C#�#n#g# #t#y# #A# #k#h#�#n#g# #p#h#�#i# #t#h#�#c# #h#i#�#n# #k#h#a#i# #t#h#u#�# #G#T#G#T# #x#�#y# #d#�#n#g# #n#g#o#�#i# #t#�#n#h# ###�#i# #v#�#i# #h#�#p# ###�#n#g# #n#�#y# #t#�#i# #S#�#n# #L#a#</w:t>
      </w:r>
    </w:p>
    <w:p>
      <w:pPr>
        <w:pStyle w:val="PreformattedText"/>
        <w:bidi w:val="0"/>
        <w:jc w:val="left"/>
        <w:rPr/>
      </w:pPr>
      <w:r>
        <w:rPr/>
        <w:t>#V#�# #d#�# #1#9#:# #C#�#n#g# #t#y# #B# #t#r#�# #s#�# #t#�#i# #H#�# #N#�#i# #b#�#n# #m#�#y# ###i#�#u# #h#o#�# #c#h#o# #k#h#�#c#h# #t#�#i# #H#�#a# #B#�#n#h# #(#b#a#o# #g#�#m# #c#�# #l#�#p# ###�#t#)# #t#h#�# #C#�#n#g# #t#y# #B# #k#h#�#n#g# #p#h#�#i# #k#�# #k#h#a#i# #t#h#u#�# #G#T#G#T# #t#�#i# #H#o#�# #B#�#n#h#.# #</w:t>
      </w:r>
    </w:p>
    <w:p>
      <w:pPr>
        <w:pStyle w:val="PreformattedText"/>
        <w:bidi w:val="0"/>
        <w:jc w:val="left"/>
        <w:rPr/>
      </w:pPr>
      <w:r>
        <w:rPr/>
        <w:t xml:space="preserve">#V#�# #d#�# #2#0#:# #C#�#n#g# #t#y# #A# #c#�# #t#r#�# #s#�# #t#�#i# #H#�# #N#�#i# #m#u#a# #1#0# #c###n# #n#h#�# #t#h#u#�#c# #1# #d#�# #�#n# #c#�#a# #C#�#n#g# #t#y# #B# #t#�#i# #t#h#�#n#h# #p#h#�# #H#�# #C#h#�# #M#i#n#h#.# #S#a#u# ###�# #C#�#n#g# #t#y# #A# #b#�#n# #l#�#i# #c#�#c# #c###n# #n#h#�# #n#�#y# #v#�# #t#h#�#c# #h#i#�#n# #x#u#�#t# #h#�#a# ###�#n# #c#h#o# #k#h#�#c#h# #h#�#n#g# #C# #t#h#�# #C#�#n#g# #t#y# #A# #p#h#�#i# #t#h#�#c# #h#i#�#n# #k#�# #k#h#a#i#,# #n#�#p# #t#h#u#�# ###�#i# #v#�#i# #h#o#�#t# ###�#n#g# #c#h#u#y#�#n# #n#h#�#�#n#g# #b#�#t# ###�#n#g# #s#�#n# #n#g#o#�#i# #t#�#n#h# #t#h#e#o# #t#�# #l#�# #%# #d#o#a#n#h# #t#h#u# #v#�#i# #c#�# #q#u#a#n# #t#h#u#�# #t#�#i# #t#h#�#n#h# #p#h#�# #H#�# #C#h#�# #M#i#n#h#.## </w:t>
      </w:r>
    </w:p>
    <w:p>
      <w:pPr>
        <w:pStyle w:val="PreformattedText"/>
        <w:bidi w:val="0"/>
        <w:jc w:val="left"/>
        <w:rPr/>
      </w:pPr>
      <w:r>
        <w:rPr/>
        <w:t>#b#)# #S#�#a# ###�#i# ###i#�#m# #e# #k#h#o#�#n# #1# #n#h#�# #s#a#u#:#</w:t>
      </w:r>
    </w:p>
    <w:p>
      <w:pPr>
        <w:pStyle w:val="PreformattedText"/>
        <w:bidi w:val="0"/>
        <w:jc w:val="left"/>
        <w:rPr/>
      </w:pPr>
      <w:r>
        <w:rPr/>
        <w:t>## T#r#�#�#n#g# #h#�#p# #n#g#�#�#i# #n#�#p# #t#h#u#�# #c#�# #c#�#n#g# #t#r#�#n#h# #x#�#y# #d#�#n#g#,# #l#�#p# ###�#t# #n#g#o#�#i# #t#�#n#h# #l#i#�#n# #q#u#a#n# #t#�#i# #n#h#i#�#u# ###�#a# #p#h#�#�#n#g# #n#h#�#:# #x#�#y# #d#�#n#g# ###�#�#n#g# #g#i#a#o# #t#h#�#n#g#,# ###�#�#n#g# #d#�#y# #t#�#i# ###i#�#n#,# ###�#�#n#g# #�#n#g# #d#�#n# #n#�#�#c#,# #d#�#n# #d#�#u#,# #d#�#n# #k#h#�#,#.#.#.#,# #k#h#�#n#g# #x#�#c# ###�#n#h# ###�#�#c# #d#o#a#n#h# #t#h#u# #c#�#a# #c#�#n#g# #t#r#�#n#h# #�# #t#�#n#g# ###�#a# #p#h#�#�#n#g# #c#�#p# #t#�#n#h# #t#h#�# #n#g#�#�#i# #n#�#p# #t#h#u#�# #k#h#a#i# #t#h#u#�# #g#i#�# #t#r#�# #g#i#a# #t###n#g# #c#�#a# #d#o#a#n#h# #t#h#u# #x#�#y# #d#�#n#g#,# #l#�#p# ###�#####j###l###n###p###�###�###�###�###�###�###�###�###�###l</w:t>
        <w:tab/>
        <w:t>##n</w:t>
        <w:tab/>
        <w:t>##�</w:t>
        <w:tab/>
        <w:t>##�</w:t>
        <w:tab/>
        <w:t>##~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������������ǵ</w:t>
      </w:r>
      <w:r>
        <w:rPr/>
        <w:t>柋�</w:t>
      </w:r>
      <w:r>
        <w:rPr/>
        <w:t>yi�ZF#####################'#hQ)�##h�l%#6#�@��CJ##PJ##aJ##mH##sH####hQ)�##h�l%#CJ##aJ##mH##sH#####hQ)�##h�l%#5#�CJ##aJ##mH##sH##"#hQ)�##h�l%#5#�CJ##\#�aJ##mH##sH###'#hQ)�##h�l%#@��CJ##PJ##\#�aJ##mH##sH##*#hQ)�##h�l%#5#�@��CJ##PJ##\#�aJ##mH##sH#####hQ)�##h�l%#6#�@��CJ##aJ##mH##sH## #hQ)�##h�l%#@��CJ##aJ##mH##sH#####j#####h�l%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)�##h�l%####hQ)�##h�l%#5#�@��CJ##aJ##mH##sH############j###l###p###�###�###�###�###�############�############�############�############�############Y############�############G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###$#If####a$#gdQ)�##L##kdQ####$##$#If#####�l##�0##���#4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q##################�#�##�####�####�###�#�####�###�#�####�###�#�####�###�4�#######4�###</w:t>
        <w:br/>
        <w:t>#l#a�####L##kd#####$##$#If#####�l##�0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#�##�####�####�###�#�####�###�#�####�###�#�#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)�###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l</w:t>
        <w:tab/>
        <w:t>##n</w:t>
        <w:tab/>
        <w:t>##r</w:t>
        <w:tab/>
        <w:t>##t</w:t>
        <w:tab/>
        <w:t>##�</w:t>
        <w:tab/>
        <w:t>##�</w:t>
        <w:tab/>
        <w:t>##�############�############�############Y############Q############Q############I############I#######################$#a$#gdQ)�######$#a$#gdQ)�##L##kd�####$##$#If#####�l##�0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#�##�####�####�###�#�####�###�#�####�###�#�#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)�##L##kd�####$##$#If#####�l##�0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#�##�####�####�###�#�####�###�#�####�###�#�####�###�4�#######4�###</w:t>
        <w:br/>
        <w:t>#l#a�#####�</w:t>
        <w:tab/>
        <w:t>##</w:t>
        <w:br/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@###�###�#######�###�###,###D###F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###�###�d##�d#^�##`�##a$#gdQ)�######$##�d##�d#a$#gdQ)�##</w:t>
      </w:r>
    </w:p>
    <w:p>
      <w:pPr>
        <w:pStyle w:val="PreformattedText"/>
        <w:bidi w:val="0"/>
        <w:jc w:val="left"/>
        <w:rPr/>
      </w:pPr>
      <w:r>
        <w:rPr/>
        <w:t>###$##�x##� #YDx#a$#gdY#�######$##�x##�x#a$#gdQ)�######$##�#�]�#�a$#gdQ)�######$#a$#gdQ)�###(###�###D###F###N###T#######�###�###�###�###�###�#######�###�###�###�#### ##� ##��ƶƶ���������qbSB################################# #hQ)�##h�l%#@��CJ##aJ##mH^#sH^####hQ)�##h�l%#CJ##aJ##mH^#sH^####hQ)�##h�l%#CJ##aJ##mH##sH#####hQ)�##h�l%#CJ##aJ##mH##sH###%#hQ)�##h�l%#5#�CJ##\#�]#�aJ##mH##sH##%#hQ)�##h�l%#5#�CJ##\#�]#�aJ##mH*#sH*###hQ)�##h�l%#5#�CJ##aJ##mH##sH####hQ)�##h�l%#5#�CJ##aJ##mH*#sH*###hQ)�##h�l%#5#�CJ##aJ##mH##sH##'#hQ)�##h�l%#6#�@��CJ##PJ##aJ##mH##sH##*#hQ)�##h�l%#6#�@��CJ##PJ##\#�aJ##mH##sH###� ##^!##�!##�!##d"##(%##r%##t%##�2## 3###4###4###4##*4##.4##:4##^4##`4##05##25##45##����Ͽ����}jWjWjWjD5####hQ)�##h�l%#CJ##aJ##mH*#sH*##%#hQ)�##h�l%#5#�CJ##\#�]#�aJ##mH##sH##%#hQ)�##h�l%#5#�CJ##\#�]#�aJ##mH##sH##%#hQ)�##h�l%#5#�CJ##\#�]#�aJ##mH*#sH*#%#hQ)�##h�l%#5#�CJ##\#�]#�aJ##mH##sH####hQ)�##h�l%#CJ##\#�aJ##mH##sH####hQ)�##h�l%#CJ##aJ##mH##sH#####hQ)�##h�l%#5#�CJ##aJ##mH##sH####hQ)�##h�l%#5#�CJ##aJ##mH*#sH*###hQ)�##h�l%#CJ##aJ##mH##sH### #hQ)�##h�l%#@��CJ##aJ##mH^#sH^## #hQ)�##h�l%#@��CJ##aJ##mH##sH###�###d"##(%##t%##�&amp;##V+##�-###4##25##�5##�5##D6##p6##�6##�6###:##�&lt;##�=##&lt;?##�@##Z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d##�d#1$#G$#a$#gdQ)�#</w:t>
      </w:r>
    </w:p>
    <w:p>
      <w:pPr>
        <w:pStyle w:val="PreformattedText"/>
        <w:bidi w:val="0"/>
        <w:jc w:val="left"/>
        <w:rPr/>
      </w:pPr>
      <w:r>
        <w:rPr/>
        <w:t>###$##�d##�d#1$#a$#gdQ)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###�###�d##�d#^�##`�##a$#gdQ)�######$##�d##�d#a$#gdQ)�#</w:t>
      </w:r>
    </w:p>
    <w:p>
      <w:pPr>
        <w:pStyle w:val="PreformattedText"/>
        <w:bidi w:val="0"/>
        <w:jc w:val="left"/>
        <w:rPr/>
      </w:pPr>
      <w:r>
        <w:rPr/>
        <w:t>###$##�d##�d#G$#a$#gdQ)�###45###:###:##ZA##�F##�F##�F##tH##vH##�V##VW##�Y##�Y##�Y##�]##�]##�]##�]###^###^##t^##x^##�b##�b##�b###c##pe##��������ǷǥǓ����t�d�R�t�##############################"#hQ)�##h�l%#CJ##\#�]#�aJ##mH##sH#####hQ)�##h�l%#&gt;*#CJ##aJ##mH*#sH*###hQ)�##h�l%#CJ##aJ##mH##sH#####hQ)�##h�l%#5#�CJ##aJ##mH##sH####hQ)�##h�l%#@��CJ##]#�aJ##mH##sH##"#hQ)�##h�l%#CJ##\#�]#�aJ##mH*#sH*####hQ)�##h�l%#5#�CJ##aJ##mH*#sH*###hQ)�##h�l%#CJ##aJ##mH*#sH*####hQ)�##h�l%#CJ##aJ##mH##sH#####h�l%#CJ##aJ##mH^#sH^####hQ)�##h�l%#CJ##aJ##mH^#sH^##ZA##�C##�F##�J###P##�Q##rV##�V##VW##�Y##�]###^##x^##Pd##pe##�e##�f##�g##Fi##�i###j##bj##Zm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d##�d#1$#a$#gdQ)�######$##�###d�####�d##�d#^�##a$#gdQ)�######$##�d##�d#a$#gdQ)�#</w:t>
      </w:r>
    </w:p>
    <w:p>
      <w:pPr>
        <w:pStyle w:val="PreformattedText"/>
        <w:bidi w:val="0"/>
        <w:jc w:val="left"/>
        <w:rPr/>
      </w:pPr>
      <w:r>
        <w:rPr/>
        <w:t>###$##�d##�d#G$#a$#gdQ)�###pe##�e##�i##�i##�i##bj##�p##&lt;q##Bq##�q##�q##�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�z##�z##�{##�|##�##4�##6�##��̺�</w:t>
      </w:r>
      <w:r>
        <w:rPr>
          <w:rtl w:val="true"/>
        </w:rPr>
        <w:t>ܧ�ܕܧ</w:t>
      </w:r>
      <w:r>
        <w:rPr/>
        <w:t>��</w:t>
      </w:r>
      <w:r>
        <w:rPr/>
        <w:t>v�gv�WE#############################"#hQ)�##h�l%#5#�CJ##\#�aJ##mH##sH#####hQ)�##h�l%#5#�CJ##aJ##mH##sH####hQ)�##h�l%#CJ##aJ##mH##sH#####hQ)�##h�l%#CJ##\#�aJ##mH##sH####hQ)�##h�l%#CJ##aJ##mH##sH###"#hQ)�##h�l%#CJ##\#�]#�aJ##mH*#sH*##%#hQ)�##h�l%#5#�CJ##\#�]#�aJ##mH*#sH*#"#hQ)�##h�l%#5#�6#�CJ##aJ##mH*#sH*####hQ)�##h�l%#5#�CJ##aJ##mH*#sH*###hQ)�##h�l%#CJ##aJ##mH*#sH*##'#hQ)�##h�l%#5#�CJ##OJ##QJ##aJ##mH*#sH*###�p##&lt;q##�q##�v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##4�##��##x�##�##N�##�###�##|�##��##:�##�##�##</w:t>
        <w:br/>
        <w:t>�##��##x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$#[$#\$#a$#gdQ)�######�d##�d#gdQ)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d##�d#a$#gdQ)�#</w:t>
      </w:r>
    </w:p>
    <w:p>
      <w:pPr>
        <w:pStyle w:val="PreformattedText"/>
        <w:bidi w:val="0"/>
        <w:jc w:val="left"/>
        <w:rPr/>
      </w:pPr>
      <w:r>
        <w:rPr/>
        <w:t>###$##�d##�d#1$#a$#gdQ)�######$##�d##�d#a$#gdQ)�###6�##F�##H�##��##��##x�##|�###�##X�##$�##�##L�##N�##L�##b�##v�##(�##|�##��##:�##���οο������n�W�B3#####hQ)�##h�l%#CJ##aJ##mH^#sH^##)#hQ)�##h�l%#B*#OJ##QJ##aJ##mH^#ph###�sH^#,#hQ)�##h�l%#B*#OJ##QJ##\#�aJ##mH*#ph###�sH*##5#hQ)�##h�l%#B*#OJ##PJ##QJ##aJ##mH##nH##ph###�sH##tH##)#hQ)�##h�l%#B*#OJ##QJ##aJ##mH*#ph###�sH*###hQ)�##h�l%#CJ##aJ##mH##sH###"#hQ)�##h�l%#CJ##\#�]#�aJ##mH*#sH*####hQ)�##h�l%#CJ##aJ##mH*#sH*####hQ)�##h�l%#CJ##\#�aJ##mH*#sH*###hQ)�##h�l%#5#�CJ##aJ##mH*#sH*#"#hQ)�##h�l%#5#�CJ##\#�aJ##mH*#sH*##:�##�##θ##�##</w:t>
      </w:r>
      <w:r>
        <w:rPr/>
        <w:t>ܻ</w:t>
      </w:r>
      <w:r>
        <w:rPr/>
        <w:t>##J�##L�##�##��##��##��##��###�##B�##F�##H�##N�##��##j�##��##&lt;�##&gt;�##F�##��##��##��##��###�###�##4�##D�##^�##��##��##��##��##��###�###�##�###�###�###D###h###�###t ##� ##� ##� ###!##R!##�!##�!##�!##J%##���</w:t>
      </w:r>
      <w:r>
        <w:rPr/>
        <w:t>۹���۹�����۪۪۪۪۪۪۪۪۪۪</w:t>
      </w:r>
      <w:r>
        <w:rPr>
          <w:rtl w:val="true"/>
        </w:rPr>
        <w:t>ێێ</w:t>
      </w:r>
      <w:r>
        <w:rPr/>
        <w:t>۹</w:t>
      </w:r>
      <w:r>
        <w:rPr>
          <w:rtl w:val="true"/>
        </w:rPr>
        <w:t>�ێێێێێێ</w:t>
      </w:r>
      <w:r>
        <w:rPr/>
        <w:t>############hQ)�##h�l%#CJ##aJ##mH^#sH^####h�l%#5#�CJ##aJ##mH##sH####hQ)�##h�l%#CJ##aJ##mH##sH#####hQ)�##h�l%#5#�CJ##aJ##mH##sH##"#hQ)�##h�l%#CJ##\#�]#�aJ##mH*#sH*####hQ)�##h�l%#CJ##aJ##mH*#sH*##)#hQ)�##h�l%#B*#OJ##QJ##aJ##mH*#ph###�sH*##6�##�##ư##</w:t>
      </w:r>
      <w:r>
        <w:rPr>
          <w:rtl w:val="true"/>
        </w:rPr>
        <w:t>ڰ</w:t>
      </w:r>
      <w:r>
        <w:rPr>
          <w:rtl w:val="true"/>
        </w:rPr>
        <w:t>##</w:t>
      </w:r>
      <w:r>
        <w:rPr>
          <w:rtl w:val="true"/>
        </w:rPr>
        <w:t>ޱ</w:t>
      </w:r>
      <w:r>
        <w:rPr/>
        <w:t>##"�##��##l�##</w:t>
      </w:r>
      <w:r>
        <w:rPr/>
        <w:t>ܻ</w:t>
      </w:r>
      <w:r>
        <w:rPr/>
        <w:t>##J�##�##��##��##��##F�##��##��###�##��##��##��##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L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d##�d#a$#gdQ)�##</w:t>
        <w:br/>
        <w:t>###$#[$#\$#a$#gdQ)�######$##�d##�d#a$#gdQ)�###|�##��###�##��######�###�###H###.###�###B###�!##@$##�$##J%##N%##�%##�%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)�######$##��#�d##�d#]��a$#gdQ)�######$##�d##�d#a$#gdQ)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d##�d#a$#gdQ)�###J%##�'##�'###(##"*##&amp;*##.*##0*##(2##v2##x2##z2##�2##�2###4###4###4##84##:4##87###;###;##&amp;F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���κ����������~n~ZJ##########################hQ)�##h�l%#5#�CJ##aJ##mH*#sH*#'#hQ)�##h�l%#5#�CJ##OJ##QJ##aJ##mH##sH####hQ)�##h�l%#5#�CJ##aJ##mH##sH####hQ)�##h�l%#CJ##aJ##mH##sH#####hQ)�##h�l%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Q)�##h�l%#CJ##aJ##mH##sH#####hQ)�##h�l%#CJ##aJ##mH^#sH^##'#hQ)�##h�l%#CJ##aJ##mH##nH##sH*#tH*#u##!#h�l%#CJ##aJ##mH##nH##sH*#tH*#u####hQ)�##h�l%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)�##h�l%####hQ)�##h�l%#CJ##aJ###�'##�'###(###(##r(##v(##�(##�(##�(##"*##b############V############V############V############V############V############V############V#######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)�#�##kdD####$##$#If#####�l##ֈ####0#�##</w:t>
      </w:r>
    </w:p>
    <w:p>
      <w:pPr>
        <w:pStyle w:val="PreformattedText"/>
        <w:bidi w:val="0"/>
        <w:jc w:val="left"/>
        <w:rPr/>
      </w:pPr>
      <w:r>
        <w:rPr/>
        <w:t>n## �#�###################�###################�###################�###################�###################�###################</w:t>
        <w:br/>
        <w:t>t##�##�####6##�####�####�###�###�###�###�###�#�####�###�###�###�###�###�#�####�###�###�###�###�###�#�####�###�###�###�###�###�4�#######4�###</w:t>
        <w:br/>
        <w:t>#l#a�#l##</w:t>
        <w:tab/>
        <w:t>"*##.*##0*##6-##J-##�-##�############T############F############4############4################################$##�O##�x##�x#YD2#]�O#a$#gdY#�##</w:t>
      </w:r>
    </w:p>
    <w:p>
      <w:pPr>
        <w:pStyle w:val="PreformattedText"/>
        <w:bidi w:val="0"/>
        <w:jc w:val="left"/>
        <w:rPr/>
      </w:pPr>
      <w:r>
        <w:rPr/>
        <w:t>###$##�x##�x#YD2#a$#gdY#�#�##kd�####$##$#If#####�l##��##ֈ####0#�##</w:t>
      </w:r>
    </w:p>
    <w:p>
      <w:pPr>
        <w:pStyle w:val="PreformattedText"/>
        <w:bidi w:val="0"/>
        <w:jc w:val="left"/>
        <w:rPr/>
      </w:pPr>
      <w:r>
        <w:rPr/>
        <w:t>n## �#�###################�###################�###################�###################�###################�###################</w:t>
        <w:br/>
        <w:t>t##�##�####6##�####�####�###�###�###�###�###�#�####�###�###�###�###�###�#�####�###�###�###�###�###�#�####�###�###�###�###�###�4�#######4�###</w:t>
        <w:br/>
        <w:t>#l#a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)�###�-##&amp;.##4/##V0##�0##&gt;1##�1##(2##,2##v2##x2##z2##~2##�2##�2##�############�############�############�############�############�############�############�############�########################�############�############�############�#########################_##kdr####$##$#If#####�l##�F####(#D</w:t>
        <w:br/>
        <w:t>�#�#(#################�###################�#K#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####$##�x##�x##$#If####YD2#a$#gdY#�##</w:t>
      </w:r>
    </w:p>
    <w:p>
      <w:pPr>
        <w:pStyle w:val="PreformattedText"/>
        <w:bidi w:val="0"/>
        <w:jc w:val="left"/>
        <w:rPr/>
      </w:pPr>
      <w:r>
        <w:rPr/>
        <w:t>###$##�x##�x#YD2#a$#gdY#�###�2##�2##�2##(3##�3##�3##�3###4##�############g############Y############Y############�############�############�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x##�x#YD2#a$#gdY#�##�##kd�####$##$#If#####�l##�r####(#D</w:t>
        <w:br/>
        <w:t>�#&amp;#�#�#(#################�###################�#=#################�#�#################�#i</w:t>
        <w:br/>
        <w:t>#################�####�####�####�###�###�###�###�#�####�###�###�###�###�#�####�###�###�###�###�#�####�###�###�###�###�4�#######4�###</w:t>
        <w:br/>
        <w:t>#l#a�#l#####$##�x##�x##$#If####YD2#a$#gdY#�####4###4###4###4##44##64##84##�############�############�############�############�############�################################################################################################################################################################################################$##�x##�x##$#If####YD2#a$#gdY#�##_##kd�####$##$#If#####�l##�F####(#/</w:t>
        <w:br/>
        <w:t>�#�#(#################�###################�#y#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##84##:4##87###;##b;##�=##xA##�C##&amp;F###M##*P##,Q##y############m############m############m############m############m############m############m############a############m############m####################$##�j##�j#a$#gdQ)�######$##�j##�j#a$#gdQ)�##�##kd�####$##$#If#####�l##�r####(#/</w:t>
        <w:br/>
        <w:t>�###�#�#(#################�###################�#�#################�###################�#�</w:t>
        <w:tab/>
        <w:t>#################�####�####�####�###�###�###�###�#�####�###�###�###�###�#�####�###�###�###�###�#�####�###�###�###�###�4�#######4�###</w:t>
        <w:br/>
        <w:t>#l#a�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#O###O##2Q##�Q##�Q##�R##�R##.S##0S##2S###\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Tk###n###�##��##@�##F�##��##8�##&lt;�##�###�##&amp;�##r�##v�##p�##t�##v�##��##��##J�###�##*�##`�##�������������������������ϱ��o�o####################### #hQ)�##h�l%#CJ##aJ##mH^#sH^#tH####U####hQ)�##h�l%#CJ##aJ##mH##sH#####hQ)�##h�l%#5#�CJ##aJ##mH##sH####hQ)�##h�l%#7#�CJ##aJ##mH^#sH^###hQ)�##h�l%#CJ##aJ##mH^#sH^####hQ)�##h�l%#CJ##aJ##mH##sH#####hQ)�##h�l%#5#�CJ##aJ##mH^#sH^###hQ)�##h�l%#5#�CJ##aJ##mH*#sH*###hQ)�##h�l%#5#�CJ##aJ##mH##sH###',Q##�Q##�V##�X###\##|^##�^##�a##6d##�f##0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Rk##��##&gt;�##@�##��##&lt;�###�###�###�##&amp;�##r�##Ȱ##p�##�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j##�j#a$#gdQ)�######$##�j##�j#a$#gdQ)�###t# #n#g#o#�#i# #t#�#n#h# #c#h#u#n#g# #v#�#i# #h#�# #s#�# #k#h#a#i# #t#h#u#�# #g#i#�# #t#r#�# #g#i#a# #t###n#g# #t#�#i# #t#r#�# #s#�# #c#h#�#n#h# #v#�# #n#�#p# #t#h#u#�# #G#T#G#T# #c#h#o# #c#�#c# #t#�#n#h# #n#�#i# #c#�# #c#�#n#g# #t#r#�#n#h# ###i# #q#u#a#.# #S#�# #t#h#u#�# #G#T#G#T# #p#h#�#i# #n#�#p# #c#h#o# #c#�#c# #t#�#n#h# ###�#�#c# #t#�#n#h# #t#h#e#o# #t#�# #l#�# #(#%#)# #g#i#�# #t#r#�# ###�#u# #t#�# #c#�#a# #c#�#n#g# #t#r#�#n#h# #t#�#i# #t#�#n#g# #t#�#n#h# #d#o# #n#g#�#�#i# #n#�#p# #t#h#u#�# #t#�# #x#�#c# ###�#n#h# #n#h#�#n# #(#x#)# #v#�#i# #2#%# # #d#o#a#n#h# #t#h#u# #c#h#�#a# #c#�# #t#h#u#�# #G#T#G#T# #c#�#a# #h#o#�#t# ###�#n#g# #x#�#y# #d#�#n#g# #c#�#n#g# #t#r#�#n#h#.#</w:t>
      </w:r>
    </w:p>
    <w:p>
      <w:pPr>
        <w:pStyle w:val="PreformattedText"/>
        <w:bidi w:val="0"/>
        <w:jc w:val="left"/>
        <w:rPr/>
      </w:pPr>
      <w:r>
        <w:rPr/>
        <w:t>#S#�# #t#h#u#�# #G#T#G#T# ###�# #n#�#p# #(#t#h#e#o# #c#h#�#n#g# #t#�# #n#�#p# #t#h#u#�#)# #c#�#a# #h#o#�#t# ###�#n#g# #x#�#y# #d#�#n#g# #c#�#n#g# #t#r#�#n#h# #l#i#�#n# #t#�#n#h# ###�#�#c# #t#r#�# #(#-#)# #v#�#o# #s#�# #t#h#u#�# #p#h#�#i# #n#�#p# #t#r#�#n# #T#�# #k#h#a#i# #t#h#u#�# #G#T#G#T# #(#m#�#u# #s#�# #0#1#/#G#T#G#T#)# #c#�#a# #n#g#�#�#i# #n#�#p# #t#h#u#�# #t#�#i# #t#r#�# #s#�# #c#h#�#n#h#.#</w:t>
      </w:r>
    </w:p>
    <w:p>
      <w:pPr>
        <w:pStyle w:val="PreformattedText"/>
        <w:bidi w:val="0"/>
        <w:jc w:val="left"/>
        <w:rPr/>
      </w:pPr>
      <w:r>
        <w:rPr/>
        <w:t xml:space="preserve">#N#g#�#�#i# #n#�#p# #t#h#u#�# #l#�#p# #B#�#n#g# #p#h#�#n# #b#�# #s#�# #t#h#u#�# #G#T#G#T# #p#h#�#i# #n#�#p# #c#h#o# #c#�#c# ###�#a# #p#h#�#�#n#g# #n#�#i# #c#�# #c#�#n#g# #t#r#�#n#h# #x#�#y# #d#�#n#g#,# #l#�#p# ###�#t# #l#i#�#n# #t#�#n#h# #(#m#�#u# #s#�# #0#1#-#7#/#G#T#G#T# #b#a#n# #h#�#n#h# #k#�#m# #t#h#e#o# #T#h#�#n#g# #t#�# #n#�#y#)# #v#�# #s#a#o# #g#�#i# #k#�#m# #t#h#e#o# #T#�# #k#h#a#i# #t#h#u#�# #G#T#G#T# #c#h#o# #C#�#c# #T#h#u#�# #n#�#i# ###�#�#c# #h#�#�#n#g# #n#g#u#�#n# #t#h#u# #t#h#u#�# #G#T#G#T#.## </w:t>
      </w:r>
    </w:p>
    <w:p>
      <w:pPr>
        <w:pStyle w:val="PreformattedText"/>
        <w:bidi w:val="0"/>
        <w:jc w:val="left"/>
        <w:rPr/>
      </w:pPr>
      <w:r>
        <w:rPr/>
        <w:t>#c#)# #S#�#a# ###�#i# ###i#�#m# #b# #K#h#o#�#n# #3# ###i#�#u# #1#1# #n#h#�# #s#a#u#:#</w:t>
      </w:r>
    </w:p>
    <w:p>
      <w:pPr>
        <w:pStyle w:val="PreformattedText"/>
        <w:bidi w:val="0"/>
        <w:jc w:val="left"/>
        <w:rPr/>
      </w:pPr>
      <w:r>
        <w:rPr/>
        <w:t>## b#)# #H#�# #s#�# #k#h#a#i# #t#h#u#�# #g#i#�# #t#r#�# #g#i#a# #t###n#g# #t#h#�#n#g#,# #q#u#�# #�#p# #d#�#n#g# #p#h#�#�#n#g# #p#h#�#p# #k#h#�#u# #t#r#�# #t#h#u#�#:#</w:t>
      </w:r>
    </w:p>
    <w:p>
      <w:pPr>
        <w:pStyle w:val="PreformattedText"/>
        <w:bidi w:val="0"/>
        <w:jc w:val="left"/>
        <w:rPr/>
      </w:pPr>
      <w:r>
        <w:rPr/>
        <w:t>#-# #T#�# #k#h#a#i# #t#h#u#�# #g#i#�# #t#r#�# #g#i#a# #t###n#g# #t#h#e#o# #m#�#u# #s#�# #0#1#/#G#T#G#T# #b#a#n# #h#�#n#h# #k#�#m# #t#h#e#o# #T#h#�#n#g# #t#�# #n#�#y# #(#t#h#a#y# #t#h#�# #c#h#o# #m#�#u# #T#�# #k#h#a#i# #t#h#u#�# #g#i#�# #t#r#�# #t###n#g# #t#h#e#o# #m#�#u# #s#�# #0#1#/#G#T#G#T# #b#a#n# #h#�#n#h# #k#�#m# #t#h#e#o# #T#h#�#n#g# #t#�# #s#�# #1#1#9#/#2#0#1#4#/#T#T#-#B#T#C# #n#g#�#y# #2#5#/#8#/#2#0#1#4# #c#�#a# #B#�# #T#�#i# #c#h#�#n#h#)#.#</w:t>
      </w:r>
    </w:p>
    <w:p>
      <w:pPr>
        <w:pStyle w:val="PreformattedText"/>
        <w:bidi w:val="0"/>
        <w:jc w:val="left"/>
        <w:rPr/>
      </w:pPr>
      <w:r>
        <w:rPr/>
        <w:t>#T#r#�#�#n#g# #h#�#p# #n#g#�#�#i# #n#�#p# #t#h#u#�# # #c#�# #h#o#�#t# ###�#n#g# #k#i#n#h# #d#o#a#n#h# #x#�#y# #d#�#n#g#,# #l#�#p# ###�#t#,# #b#�#n# #h#�#n#g# #v#�#n#g# #l#a#i#,# #c#h#u#y#�#n# #n#h#�#�#n#g# #b#�#t# ###�#n#g# #s#�#n# #n#g#o#�#i# #t#�#n#h# #h#o#�#c# #c#�# #c#�# #s#�# #s#�#n# #x#u#�#t# #t#r#�#c# #t#h#u#�#c# #t#�#i# ###�#a# #p#h#�#�#n#g# #k#h#�#c# #n#�#i# ###�#n#g# #t#r#�# #s#�# #c#h#�#n#h# #t#h#�# #n#g#�#�#i# #n#�#p# #t#h#u#�# #n#�#p# #c#�#n#g# #T#�# #k#h#a#i# #t#h#u#�# #G#T#G#T# #t#�#i# #l#i#�#u# #s#a#u#:# #</w:t>
      </w:r>
    </w:p>
    <w:p>
      <w:pPr>
        <w:pStyle w:val="PreformattedText"/>
        <w:bidi w:val="0"/>
        <w:jc w:val="left"/>
        <w:rPr/>
      </w:pPr>
      <w:r>
        <w:rPr/>
        <w:t>#-# #B#�#n#g# #t#�#n#g# #h#�#p# #s#�# #t#h#u#�# #g#i#�# #t#r#�# #g#i#a# #t###n#g# ###�# #n#�#p# #c#�#a# #d#o#a#n#h# #t#h#u# #k#i#n#h# #d#o#a#n#h# #x#�#y# #d#�#n#g#,# #l#�#p# ###�#t#,# #b#�#n# #h#�#n#g# #v#�#n#g# #l#a#i#,# #c#h#u#y#�#n# #n#h#�#�#n#g# #b#�#t# ###�#n#g# #s#�#n# #n#g#o#�#i# #t#�#n#h# #(#n#�#u# #c#�#)# #t#h#e#o# #m#�#u# #s#�# #0#1#-#5#/#G#T#G#T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-# #B#�#n#g# #p#h#�#n# #b#�# #t#h#u#�# #G#T#G#T# #c#h#o# ###�#a# #p#h#�#�#n#g# #n#�#i# ###�#n#g# #t#r#�# #s#�# #c#h#�#n#h# #v#�# #c#h#o# #c#�#c# ###�#a# #p#h#�#�#n#g# #n#�#i# #c#�# #c#�# #s#�# #s#�#n# #x#u#�#t# #t#r#�#c# #t#h#u#�#c# #k#h#�#n#g# #t#h#�#c# #h#i#�#n# #h#�#c#h# #t#o#�#n# #k#�# #t#o#�#n# #(#n#�#u# #c#�#)# #t#h#e#o# #m#�#u# #s#�# #0#1#-#6#/#G#T#G#T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 xml:space="preserve">#-# #B#�#n#g# #p#h#�#n# #b#�# #s#�# #t#h#u#�# #G#T#G#T# #p#h#�#i# #n#�#p# #c#h#o# #c#�#c# ###�#a# #p#h#�#�#n#g# #n#�#i# #c#�# #c#�#n#g# #t#r#�#n#h# #x#�#y# #d#�#n#g#,# #l#�#p# ###�#t# #l#i#�#n# #t#�#n#h# #(#n#�#u# #c#�#)# #t#h#e#o# #m#�#u# #s#�# #0#1#-#7#/#G#T#G#T# #b#a#n# #h#�#n#h# #k#�#m# #t#h#e#o# #T#h#�#n#g# #t#�# #n#�#y#.## </w:t>
      </w:r>
    </w:p>
    <w:p>
      <w:pPr>
        <w:pStyle w:val="PreformattedText"/>
        <w:bidi w:val="0"/>
        <w:jc w:val="left"/>
        <w:rPr/>
      </w:pPr>
      <w:r>
        <w:rPr/>
        <w:t>#d#)# #S#�#a# ###�#i# ###i#�#m# #b# #k#h#o#�#n# #5# ###i#�#u# #1#1# #n#h#�# #s#a#u#:#</w:t>
      </w:r>
    </w:p>
    <w:p>
      <w:pPr>
        <w:pStyle w:val="PreformattedText"/>
        <w:bidi w:val="0"/>
        <w:jc w:val="left"/>
        <w:rPr/>
      </w:pPr>
      <w:r>
        <w:rPr/>
        <w:t xml:space="preserve"># ## b#)# #H#�# #s#�# #k#h#a#i# #t#h#u#�# #G#T#G#T# #t#h#�#n#g#/#q#u#�# #t#�#n#h# #t#h#e#o# #p#h#�#�#n#g# #p#h#�#p# #t#r#�#c# #t#i#�#p# #t#r#�#n# #d#o#a#n#h# #t#h#u# #l#�# #T#�# #k#h#a#i# #t#h#u#�# #g#i#�# #t#r#�# #g#i#a# #t###n#g# #m#�#u# #s#�# #0#4#/#G#T#G#T# #b#a#n# #h#�#n#h# #k#�#m# #t#h#e#o# #T#h#�#n#g# #t#�# #s#�# #1#5#6#/#2#0#1#3#/#T#T#-#B#T#C# #n#g#�#y# #0#6#/#1#1#/#2#0#1#3# #c#�#a# #B#�# #T#�#i# #c#h#�#n#h#.## </w:t>
      </w:r>
    </w:p>
    <w:p>
      <w:pPr>
        <w:pStyle w:val="PreformattedText"/>
        <w:bidi w:val="0"/>
        <w:jc w:val="left"/>
        <w:rPr/>
      </w:pPr>
      <w:r>
        <w:rPr/>
        <w:t>#e#)# #S#�#a# ###�#i# #K#h#o#�#n# #6# ###i#�#u# #1#1# #n#h#�# #s#a#u#:# #</w:t>
      </w:r>
    </w:p>
    <w:p>
      <w:pPr>
        <w:pStyle w:val="PreformattedText"/>
        <w:bidi w:val="0"/>
        <w:jc w:val="left"/>
        <w:rPr/>
      </w:pPr>
      <w:r>
        <w:rPr/>
        <w:t>## 6#.# #K#h#a#i# #t#h#u#�# #g#i#�# #t#r#�# #g#i#a# #t###n#g# ###�#i# #v#�#i# #h#o#�#t# ###�#n#g# #k#i#n#h# #d#o#a#n#h# #x#�#y# #d#�#n#g#,# #l#�#p# ###�#t#,# #b#�#n# #h#�#n#g# #v#�#n#g# #l#a#i# #v#�# #c#h#u#y#�#n# #n#h#�#�#n#g# #b#�#t# ###�#n#g# #s#�#n# #n#g#o#�#i# #t#�#n#h# #k#h#�#n#g# #t#h#u#�#c# #t#r#�#�#n#g# #h#�#p# #h#�#�#n#g# #d#�#n# #t#�#i# ###i#�#m# #c# #k#h#o#�#n# #1# ###i#�#u# #n#�#y#.#</w:t>
      </w:r>
    </w:p>
    <w:p>
      <w:pPr>
        <w:pStyle w:val="PreformattedText"/>
        <w:bidi w:val="0"/>
        <w:jc w:val="left"/>
        <w:rPr/>
      </w:pPr>
      <w:r>
        <w:rPr/>
        <w:t>#a#)# #N#g#�#�#i# #n#�#p# #t#h#u#�# #k#i#n#h# #d#o#a#n#h# #x#�#y# #d#�#n#g#,# #l#�#p# ###�#t#,# #b#�#n# #h#�#n#g# #v#�#n#g# #l#a#i#,# #c#h#u#y#�#n# #n#h#�#�#n#g# #b#�#t# ###�#n#g# #s#�#n# #n#g#o#�#i# #t#�#n#h# #t#h#�# #k#h#a#i# #t#h#u#�# #g#i#�# #t#r#�# #g#i#a# #t###n#g# #t#�#m# #t#�#n#h# #t#h#e#o# #t#�# #l#�# #2#%# ###�#i# #v#�#i# #h#�#n#g# #h#o#�# # #c#h#�#u# #t#h#u#�# #s#u#�#t# #t#h#u#�# #g#i#�# #t#r#�# #g#i#a# #t###n#g# #1#0#%# #h#o#�#c# #t#h#e#o# #t#�# #l#�# #1#%# ###�#i# #v#�#i# #h#�#n#g# #h#o#�# #c#h#�#u# #t#h#u#�# #s#u#�#t# #t#h#u#�# #g#i#�# #t#r#�# #g#i#a# #t###n#g# #5#%# #t#r#�#n# #d#o#a#n#h# #t#h#u# #h#�#n#g# #h#o#�# #c#h#�#a# #c#�# #t#h#u#�# #g#i#�# #t#r#�# #g#i#a# #t###n#g# #v#�#i# #c#�# #q#u#a#n# #T#h#u#�# #q#u#�#n# #l#�# ###�#a# #p#h#�#�#n#g# #n#�#i# #c#�# #h#o#�#t# ###�#n#g# #x#�#y# #d#�#n#g#,# #l#�#p# ###�#t#,# #b#�#n# #h#�#n#g# #v#�#n#g# #l#a#i#,# #c#h#u#y#�#n# #n#h#�#�#n#g# #b#�#t# ###�#n#g# #s#�#n# #n#g#o#�#i# #t#�#n#h#.#</w:t>
      </w:r>
    </w:p>
    <w:p>
      <w:pPr>
        <w:pStyle w:val="PreformattedText"/>
        <w:bidi w:val="0"/>
        <w:jc w:val="left"/>
        <w:rPr/>
      </w:pPr>
      <w:r>
        <w:rPr/>
        <w:t>#b#)# #H#�# #s#�# #k#h#a#i# #t#h#u#�# #g#i#�# #t#r#�# #g#i#a# #t###n#g# ###�#i# #v#�#i# #h#o#�#t# ###�#n#g# #k#i#n#h# #d#o#a#n#h# #x#�#y# #d#�#n#g#,# #l#�#p# ###�#t#,# #b#�#n# #h#�#n#g# #v#�#n#g# #l#a#i#,# #c#h#u#y#�#n# #n#h#�#�#n#g# #b#�#t# ###�#n#g# #s#�#n# #n#g#o#�#i# #t#�#n#h# #l#�# #T#�# #k#h#a#i# #t#h#u#�# #g#i#�# #t#r#�# #g#i#a# #t###n#g# #t#h#e#o# #m#�#u# #s#�# #0#5#/#G#T#G#T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c#)# #H#�# #s#�# #k#h#a#i# #t#h#u#�# #g#i#�# #t#r#�# #g#i#a# #t###n#g# ###�#i# #v#�#i# #h#o#�#t# ###�#n#g# #k#i#n#h# #d#o#a#n#h# #x#�#y# #d#�#n#g#,# #l#�#p# ###�#t#,# #b#�#n# #h#�#n#g# #v#�#n#g# #l#a#i#,# #c#h#u#y#�#n# #n#h#�#�#n#g# #b#�#t# ###�#n#g# #s#�#n# #n#g#o#�#i# #t#�#n#h# ###�#�#c# #n#�#p# #t#h#e#o# #t#�#n#g# #l#�#n# #p#h#�#t# #s#i#n#h# #d#o#a#n#h# #t#h#u#.# #T#r#�#�#n#g# #h#�#p# #p#h#�#t# #s#i#n#h# #n#h#i#�#u# #l#�#n# #n#�#p# #h#�# #s#�# #k#h#a#i# #t#h#u#�# #t#r#o#n#g# #m#�#t# #t#h#�#n#g# #t#h#�# #n#g#�#�#i# #n#�#p# #t#h#u#�# #c#�# #t#h#�# #####n#g# #k#�# #v#�#i# #C#�# #q#u#a#n# #t#h#u#�# #n#�#i# #n#�#p# #h#�# #s#�# #k#h#a#i# #t#h#u#�# ###�# #n#�#p# #h#�# #s#�# #k#h#a#i# #t#h#u#�# #g#i#�# #t#r#�# #g#i#a# #t###n#g# #t#h#e#o# #t#h#�#n#g#.#</w:t>
      </w:r>
    </w:p>
    <w:p>
      <w:pPr>
        <w:pStyle w:val="PreformattedText"/>
        <w:bidi w:val="0"/>
        <w:jc w:val="left"/>
        <w:rPr/>
      </w:pPr>
      <w:r>
        <w:rPr/>
        <w:t xml:space="preserve">#d#)# #K#h#i# #k#h#a#i# #t#h#u#�# #v#�#i# #c#�# #q#u#a#n# #t#h#u#�# #q#u#�#n# #l#�# #t#r#�#c# #t#i#�#p#,# #n#g#�#�#i# #n#�#p# #t#h#u#�# #p#h#�#i# #t#�#n#g# #h#�#p# #d#o#a#n#h# #t#h#u# #p#h#�#t# #s#i#n#h# #v#�# #s#�# #t#h#u#�# #g#i#�# #t#r#�# #g#i#a# #t###n#g# ###�# #n#�#p# #c#�#a# #d#o#a#n#h# #t#h#u# #k#i#n#h# #d#o#a#n#h# #x#�#y# #d#�#n#g#,# #l#�#p# ###�#t#,# #b#�#n# #h#�#n#g# #v#�#n#g# #l#a#i#,# #c#h#u#y#�#n# #n#h#�#�#n#g# #b#�#t# ###�#n#g# #s#�#n# #n#g#o#�#i# #t#�#n#h# #t#r#o#n#g# #h#�# #s#�# #k#h#a#i# #t#h#u#�# #t#�#i# #t#r#�# #s#�# #c#h#�#n#h#.# #S#�# #t#h#u#�# ###�# #n#�#p# #(#t#h#e#o# #c#h#�#n#g# #t#�# #n#�#p# #t#i#�#n# #t#h#u#�#)# #c#�#a# #d#o#a#n#h# #t#h#u# #k#i#n#h# #d#o#a#n#h# #x#�#y# #d#�#n#g#,# #l#�#p# ###�#t#,# #b#�#n# #h#�#n#g# #v#�#n#g# #l#a#i#,# #c#h#u#y#�#n# #n#h#�#�#n#g# #b#�#t# ###�#n#g# #s#�#n# #n#g#o#�#i# #t#�#n#h# ###�#�#c# #t#r#�# #v#�#o# #s#�# #t#h#u#�# #g#i#�# #t#r#�# #g#i#a# #t###n#g# #p#h#�#i# #n#�#p# #t#h#e#o# #t#�# #k#h#a#i# #t#h#u#�# #g#i#�# #t#r#�# #g#i#a# #t###n#g# #c#�#a# #n#g#�#�#i# #n#�#p# #t#h#u#�# #t#�#i# #t#r#�# #s#�# #c#h#�#n#h#.## </w:t>
      </w:r>
    </w:p>
    <w:p>
      <w:pPr>
        <w:pStyle w:val="PreformattedText"/>
        <w:bidi w:val="0"/>
        <w:jc w:val="left"/>
        <w:rPr/>
      </w:pPr>
      <w:r>
        <w:rPr/>
        <w:t>#2#.# #S#�#a# ###�#i# #K#h#o#�#n# #3# ###i#�#u# #1#3# #n#h#�# #s#a#u#:#</w:t>
      </w:r>
    </w:p>
    <w:p>
      <w:pPr>
        <w:pStyle w:val="PreformattedText"/>
        <w:bidi w:val="0"/>
        <w:jc w:val="left"/>
        <w:rPr/>
      </w:pPr>
      <w:r>
        <w:rPr/>
        <w:t>## 3#.# #H#�# #s#�# #k#h#a#i# #t#h#u#�# #t#i#�#u# #t#h#�# ###�#c# #b#i#�#t#</w:t>
      </w:r>
    </w:p>
    <w:p>
      <w:pPr>
        <w:pStyle w:val="PreformattedText"/>
        <w:bidi w:val="0"/>
        <w:jc w:val="left"/>
        <w:rPr/>
      </w:pPr>
      <w:r>
        <w:rPr/>
        <w:t xml:space="preserve">#-# #T#�# #k#h#a#i# #t#h#u#�# #t#i#�#u# #t#h#�# ###�#c# #b#i#�#t# #t#h#e#o# #m#�#u# #s#�# #0#1#/#T#T###B# #b#a#n# #h#�#n#h# #k#�#m# #t#h#e#o# #T#h#�#n#g# #t#�# #s#�# #1#5#6#/#2#0#1#3#/#T#T#-#B#T#C# #n#g#�#y# #0#6#/#1#1#/#2#0#1#3# #c#�#a# #B#�# #T#�#i# #c#h#�#n#h#.## </w:t>
      </w:r>
    </w:p>
    <w:p>
      <w:pPr>
        <w:pStyle w:val="PreformattedText"/>
        <w:bidi w:val="0"/>
        <w:jc w:val="left"/>
        <w:rPr/>
      </w:pPr>
      <w:r>
        <w:rPr/>
        <w:t>#3#.# #S#�#a# ###�#i# ###i#�#u# #2#0# #n#h#�# #s#a#u#:#</w:t>
      </w:r>
    </w:p>
    <w:p>
      <w:pPr>
        <w:pStyle w:val="PreformattedText"/>
        <w:bidi w:val="0"/>
        <w:jc w:val="left"/>
        <w:rPr/>
      </w:pPr>
      <w:r>
        <w:rPr/>
        <w:t>#a#)# #S#�#a# ###�#i# ###i#�#m# #d# # #K#h#o#�#n# #3# ###i#�#u# #2#0# #n#h#�# #s#a#u#:#</w:t>
      </w:r>
    </w:p>
    <w:p>
      <w:pPr>
        <w:pStyle w:val="PreformattedText"/>
        <w:bidi w:val="0"/>
        <w:jc w:val="left"/>
        <w:rPr/>
      </w:pPr>
      <w:r>
        <w:rPr/>
        <w:t>## d#)# #K#h#a#i# #t#h#u#�# ###�#i# #v#�#i# #h#�#n#g# #v#�#n# #t#�#i# #n#�#�#c# #n#g#o#�#i#</w:t>
      </w:r>
    </w:p>
    <w:p>
      <w:pPr>
        <w:pStyle w:val="PreformattedText"/>
        <w:bidi w:val="0"/>
        <w:jc w:val="left"/>
        <w:rPr/>
      </w:pPr>
      <w:r>
        <w:rPr/>
        <w:t>#T#�# #c#h#�#c# #l#�#m# ###�#i# #l#�# #t#�#u# #b#i#�#n# #h#o#�#c# ###�#i# #l#�# #g#i#a#o# #n#h#�#n# #v#�#n# #c#h#u#y#�#n# #h#�#n#g# #h#�#a# #c#h#o# #c#�#c# #h#�#n#g# #v#�#n# #t#�#i# #n#�#�#c# #n#g#o#�#i# #(#s#a#u# ###�#y# #g#�#i# #c#h#u#n#g# #l#�# ###�#i# #l#�# #c#�#a# #h#�#n#g# #v#�#n# #t#�#i#)# #c#�# #t#r#�#c#h# #n#h#i#�#m# #k#h#�#u# #t#r#�# #v#�# #n#�#p# #t#h#u#�# #t#h#a#y# #c#h#o# #c#�#c# #h#�#n#g# #v#�#n# #t#�#i# #n#�#�#c# #n#g#o#�#i#.#</w:t>
      </w:r>
    </w:p>
    <w:p>
      <w:pPr>
        <w:pStyle w:val="PreformattedText"/>
        <w:bidi w:val="0"/>
        <w:jc w:val="left"/>
        <w:rPr/>
      </w:pPr>
      <w:r>
        <w:rPr/>
        <w:t>#H#�# #s#�# #k#h#a#i# #t#h#u#�# ###�#i# #v#�#i# #h#�#n#g# #v#�#n# #t#�#i# #n#�#�#c# #n#g#o#�#i# ###�#�#c# #n#�#p# #c#h#o# #c#�# #q#u#a#n# #t#h#u#�# #q#u#�#n# #l#�# #t#r#�#c# #t#i#�#p# #b#�#n# ###�#i# #l#�# #c#�#a# #h#�#n#g# #v#�#n# #t#�#i#.#</w:t>
      </w:r>
    </w:p>
    <w:p>
      <w:pPr>
        <w:pStyle w:val="PreformattedText"/>
        <w:bidi w:val="0"/>
        <w:jc w:val="left"/>
        <w:rPr/>
      </w:pPr>
      <w:r>
        <w:rPr/>
        <w:t xml:space="preserve">#K#h#a#i# #t#h#u#�# ###�#i# #v#�#i# #h#�#n#g# #v#�#n# #t#�#i# #n#�#�#c# #n#g#o#�#i# #l#�# #t#�#m# #n#�#p# #t#h#e#o# #q#u#�# #v#�# #q#u#y#�#t# #t#o#�#n# #t#h#e#o# #n###m#.## </w:t>
      </w:r>
    </w:p>
    <w:p>
      <w:pPr>
        <w:pStyle w:val="PreformattedText"/>
        <w:bidi w:val="0"/>
        <w:jc w:val="left"/>
        <w:rPr/>
      </w:pPr>
      <w:r>
        <w:rPr/>
        <w:t>#b#)# #S#�#a# ###�#i# ###i#�#m# #d#2# #k#h#o#�#n# #3# ###i#�#u# #2#0# #n#h#�# #s#a#u#:#</w:t>
      </w:r>
    </w:p>
    <w:p>
      <w:pPr>
        <w:pStyle w:val="PreformattedText"/>
        <w:bidi w:val="0"/>
        <w:jc w:val="left"/>
        <w:rPr/>
      </w:pPr>
      <w:r>
        <w:rPr/>
        <w:t>## d#.#2#)# #H#�### #s#�# #T#h#�#n#g# #b#a###o# #m#i#�###n#,# #g#i#a#</w:t>
        <w:tab/>
        <w:t>#m# #t#h#u#�# #t#h#e#o# #H#i#�###p# ###i###n#h#:#</w:t>
      </w:r>
    </w:p>
    <w:p>
      <w:pPr>
        <w:pStyle w:val="PreformattedText"/>
        <w:bidi w:val="0"/>
        <w:jc w:val="left"/>
        <w:rPr/>
      </w:pPr>
      <w:r>
        <w:rPr/>
        <w:t>#T#r#�#�#n#g# #h#�#p# #h#�#n#g# #v#�###n# #t#a#</w:t>
        <w:tab/>
        <w:t>#i# #n#�#�#c# #n#g#o#�#i# #t#h#u#�#c# #d#i#�#n# ###�#�#c# #m#i#�#n# #t#h#u#�#,# #g#i#�#m# #t#h#u#�# #d#o# #�#p# #d#�#n#g# #H#i#�#p# ###�#n#h# #t#r#�#n#h# ###�#n#h# #t#h#u#�# #h#a#i# #l#�#n# #g#i#�#a# #V#i#�#t# #N#a#m# #v#�# #n#�#�#c#,# #v#�#n#g# #l#�#n#h# #t#h#�# #k#h#�#c# #t#h#�# #t#h#�#c# #h#i#�#n# #t#h#�#m# #c#�#c# #t#h#�# #t#�#c# #s#a#u#:#</w:t>
      </w:r>
    </w:p>
    <w:p>
      <w:pPr>
        <w:pStyle w:val="PreformattedText"/>
        <w:bidi w:val="0"/>
        <w:jc w:val="left"/>
        <w:rPr/>
      </w:pPr>
      <w:r>
        <w:rPr/>
        <w:t>#T#�#i# #T#�# #k#h#a#i# #t#h#u#�# ###�#i# #v#�#i# #h#�#n#g# #v#�#n# #t#�#i# #n#�#�#c# #n#g#o#�#i#,# #h#�#n#g# #v#�#n# #t#�#i# #n#�#�#c# #n#g#o#�#i# #h#o#�#c# ###�#i# #l#�# #c#�#a# #h#�#n#g# #v#�#n# #t#�#i# #n#�#�#c# #n#g#o#�#i# #p#h#�#i# #g#�#i# #c#h#o# #c#�# #q#u#a#n# #t#h#u#�# #h#�# #s#�# #t#h#�#n#g# #b#�#o# #t#h#u#�#c# #d#i#�#n# #m#i#�#n#,# #g#i#�#m# #t#h#u#�# #t#h#e#o# #H#i#�#p# ###�#n#h#.# #H#�# #s#�# #g#�#m#:#</w:t>
      </w:r>
    </w:p>
    <w:p>
      <w:pPr>
        <w:pStyle w:val="PreformattedText"/>
        <w:bidi w:val="0"/>
        <w:jc w:val="left"/>
        <w:rPr/>
      </w:pPr>
      <w:r>
        <w:rPr/>
        <w:t>#-# #T#h#�#n#g# #b#�#o# #t#h#u#�#c# #d#i#�#n# #m#i#�#n#,# #g#i#�#m# #t#h#u#�# #t#h#e#o# #H#i#�#p# ###�#n#h# #t#h#e#o# #m#�#u# #s#�### #0#1#/#H#T#Q#T# #b#a#n# #h#�#n#h# #k#�#m# #t#h#e#o# #T#h#�#n#g# #t#�# #n#�#y#;#</w:t>
      </w:r>
    </w:p>
    <w:p>
      <w:pPr>
        <w:pStyle w:val="PreformattedText"/>
        <w:bidi w:val="0"/>
        <w:jc w:val="left"/>
        <w:rPr/>
      </w:pPr>
      <w:r>
        <w:rPr/>
        <w:t>#-# #B#�#n# #g#�#c# #(#h#o#�#c# #b#�#n# #c#h#�#p# ###�# ###�#�#c# #c#h#�#n#g# #t#h#�#c#)# #G#i#�#y# #c#h#�#n#g# #n#h#�#n# #c#�# #t#r#�# #d#o# #c#�# #q#u#a#n# #t#h#u#�# #c#�#a# #n#�#�#c#,# #v#�#n#g# #l#�#n#h# #t#h#�# #n#�#i# #h#�#n#g# #t#�#u# #n#�#�#c# #n#g#o#�#i# #c#�# #t#r#�# #c#�#p# #c#h#o# #n###m# #t#�#n#h# #t#h#u#�# #n#g#a#y# #t#r#�#�#c# #n###m# #t#h#�#n#g# #b#�#o# #t#h#u#�#c# #d#i#�#n# #m#i#�#n#,# #g#i#�#m# #t#h#u#�# #t#h#e#o# #H#i#�#p# ###�#n#h# ###�# ###�#�#c# #h#�#p# #p#h#�#p# #h#�#a# #l#�#n#h# #s#�#.#</w:t>
      </w:r>
    </w:p>
    <w:p>
      <w:pPr>
        <w:pStyle w:val="PreformattedText"/>
        <w:bidi w:val="0"/>
        <w:jc w:val="left"/>
        <w:rPr/>
      </w:pPr>
      <w:r>
        <w:rPr/>
        <w:t>###�#i# #l#�# #c#�#a# #h#�#n#g# #v#�#n# #t#�#i# #n#�#�#c# #n#g#o#�#i# #t#�#i# #V#i#�#t# #N#a#m# #h#o#�#c# #V###n# #p#h#�#n#g# ###�#i# #d#i#�#n# #c#�#a# #h#�#n#g# #v#�#n# #t#�#i# #n#�#�#c# #n#g#o#�#i# #c#�# #t#r#�#c#h# #n#h#i#�#m# #l#�#u# #t#r#�# #c#�#c# #h#�# #s#�#,# #t#�#i# #l#i#�#u#,# #c#h#�#n#g# #t#�# #t#h#e#o# #q#u#y# ###�#n#h# #c#�#a# #L#u#�#t# #k#�# #t#o#�#n#,# #N#g#h#�# ###�#n#h# #h#�#�#n#g# #d#�#n# #L#u#�#t# #k#�# #t#o#�#n# #v#�# #B#�# #L#u#�#t# #H#�#n#g# #h#�#i# #v#�# #x#u#�#t# #t#r#�#n#h# #k#h#i# #c#�# #q#u#a#n# #t#h#u#�# #y#�#u# #c#�#u#.# #</w:t>
      </w:r>
    </w:p>
    <w:p>
      <w:pPr>
        <w:pStyle w:val="PreformattedText"/>
        <w:bidi w:val="0"/>
        <w:jc w:val="left"/>
        <w:rPr/>
      </w:pPr>
      <w:r>
        <w:rPr/>
        <w:t>#T#r#�#�#n#g# #h#�#p# #h#�#n#g# #v#�#n# #t#�#i# #n#�#�#c# #n#g#o#�#i# #h#o#�#c# ###�#i# #l#�# #c#�#a# #h#�#n#g# #v#�#n# #t#�#i# #n#�#�#c# #n#g#o#�#i# #�#y# #q#u#y#�#n# #c#h#o# ###�#i# #d#i#�#n# #h#�#p# #p#h#�#p# #t#h#�#c# #h#i#�#n# #t#h#�# #t#�#c# #�#p# #d#�#n#g# #H#i#�#p# ###�#n#h# #p#h#�#i# #n#�#p# #t#h#�#m# #b#�#n# #g#�#c# #g#i#�#y# #�#y# #q#u#y#�#n#.#</w:t>
      </w:r>
    </w:p>
    <w:p>
      <w:pPr>
        <w:pStyle w:val="PreformattedText"/>
        <w:bidi w:val="0"/>
        <w:jc w:val="left"/>
        <w:rPr/>
      </w:pPr>
      <w:r>
        <w:rPr/>
        <w:t>#K#�#t# #t#h#�#c# #n###m#,# #h#�#n#g# #v#�#n# #t#�#i# #n#�#�#c# #n#g#o#�#i# #h#o#�#c# ###�#i# #l#�# #c#�#a# #h#�#n#g# #v#�#n# #t#�#i# #n#�#�#c# #n#g#o#�#i# #g#�#i# #c#�# #q#u#a#n# #t#h#u#�# #G#i#�#y# #c#h#�#n#g# #n#h#�#n# #c#�# #t#r#�# ###�# ###�#�#c# #h#�#p# #p#h#�#p# #h#�#a# #l#�#n#h# #s#�# #c#�#a# #h#�#n#g# #t#�#u# #c#h#o# #n###m# ###�#.#</w:t>
      </w:r>
    </w:p>
    <w:p>
      <w:pPr>
        <w:pStyle w:val="PreformattedText"/>
        <w:bidi w:val="0"/>
        <w:jc w:val="left"/>
        <w:rPr/>
      </w:pPr>
      <w:r>
        <w:rPr/>
        <w:t>#T#r#�#�#n#g# #h#�#p# #n###m# #t#r#�#�#c# ###�# ###�# #t#h#�#n#g# #b#�#o# #t#h#u#�#c# #d#i#�#n# #m#i#�#n#,# #g#i#�#m# #t#h#u#�# #t#h#e#o# #H#i#�#p# ###�#n#h#,# #t#h#�# #c#�#c# #n###m# #t#i#�#p# #t#h#e#o# #h#�#n#g# #v#�#n# #t#�#i# #n#�#�#c# #n#g#o#�#i# #h#o#�#c# ###�#i# #l#�# #c#�#a# #h#�#n#g# #v#�#n# #t#�#i# #n#�#�#c# #n#g#o#�#i# #c#h#�# #c#�#n# #t#h#�#n#g# #b#�#o# #b#�#t# #k#�# #s#�# #t#h#a#y# ###�#i# #n#�#o# #v#�# #c#�#c# #t#h#�#n#g# #t#i#n# ###�# #t#h#�#n#g# #b#�#o# #t#�#i# #m#�#u# #s#�# #0#1#/#H#T#Q#T# #c#�#a# #n###m# #t#r#�#�#c# ###�# #v#�# #c#u#n#g# #c#�#p# #c#�#c# #t#�#i# #l#i#�#u# #t#�#�#n#g# #�#n#g# #v#�#i# #v#i#�#c# #t#h#a#y# ###�#i#.#</w:t>
      </w:r>
    </w:p>
    <w:p>
      <w:pPr>
        <w:pStyle w:val="PreformattedText"/>
        <w:bidi w:val="0"/>
        <w:jc w:val="left"/>
        <w:rPr/>
      </w:pPr>
      <w:r>
        <w:rPr/>
        <w:t>#T#r#�#�#n#g# #h#�#p# #c#�#c# #h#�#n#g# #v#�#n# #t#�#i# #n#�#�#c# #n#g#o#�#i# #c#�# #c#�#c# ###�#i# #l#�# #t#�#i# #n#h#i#�#u# ###�#a# #p#h#�#�#n#g# #�# #V#i#�#t# #N#a#m# #h#o#�#c# #c#�#c# ###�#i# #l#�# #c#�#a# #h#�#n#g# #v#�#n# #t#�#i# #n#�#�#c# #n#g#o#�#i# #c#�# #c#�#c# #c#h#i# #n#h#�#n#h# #h#o#�#c# #v###n# #p#h#�#n#g# ###�#i# #d#i#�#n# #(#s#a#u# ###�#y# #g#�#i# #c#h#u#n#g# #l#�# #c#h#i# #n#h#�#n#h#)# #t#�#i# #n#h#i#�#u# ###�#a# #p#h#�#�#n#g# #�# #V#i#�#t# #N#a#m# #t#h#�# #c#�#c# #h#�#n#g# #v#�#n# #t#�#i# #n#�#�#c# #n#g#o#�#i# #h#o#�#c# ###�#i# #l#�# #c#�#a# #h#�#n#g# #v#�#n# #t#�#i# #n#�#�#c# #n#g#o#�#i# #n#�#p# #b#�#n# #g#�#c# #(#h#o#�#c# #b#�#n# #c#h#�#p# ###�# ###�#�#c# #c#h#�#n#g# #t#h#�#c#)# #G#i#�#y# #c#h#�#n#g# #n#h#�#n# #c#�# #t#r#�# ###�# #h#�#p# #p#h#�#p# #h#�#a# #l#�#n#h# #s#�# #c#h#o# #C#�#c# #T#h#u#�# ###�#a# #p#h#�#�#n#g# #n#�#i# ###�#i# #l#�# #c#�#a# #h#�#n#g# #v#�#n# #t#�#i# #n#�#�#c# #n#g#o#�#i# #c#�# #t#r#�# #s#�# #c#h#�#n#h#;# #g#�#i# #b#�#n# #c#h#�#p# #G#i#�#y# #c#h#�#n#g# #n#h#�#n# #c#�# #t#r#�# ###�# #h#�#p# #p#h#�#p# #h#�#a# #l#�#n#h# #s#�# #t#�#i# #c#�#c# #C#�#c# #T#h#u#�# ###�#a# #p#h#�#�#n#g# #n#�#i# #h#�#n#g# #v#�#n# #t#�#i# #n#�#�#c# #n#g#o#�#i# #c#�# #c#h#i# #n#h#�#n#h# #v#�# #g#h#i# #r#�# #n#�#i# ###�# #n#�#p# #b#�#n# #g#�#c# #(#h#o#�#c# #b#�#n# #c#h#�#p# ###�# ###�#�#c# #c#h#�#n#g# #t#h#�#c#)# #t#r#o#n#g# #T#h#�#n#g# #b#�#o# #t#h#u#�#c# #d#i#�#n# #m#i#�#n#,# #g#i#�#m# #t#h#u#�# #t#h#e#o# #H#i#�#p# ###�#n#h## .#</w:t>
      </w:r>
    </w:p>
    <w:p>
      <w:pPr>
        <w:pStyle w:val="PreformattedText"/>
        <w:bidi w:val="0"/>
        <w:jc w:val="left"/>
        <w:rPr/>
      </w:pPr>
      <w:r>
        <w:rPr/>
        <w:t>#4#.# # #S#�#a# ###�#i#,# #b#�# #s#u#n#g# ###i#�#u# #2#7# #n#h#�# #s#a#u#:#</w:t>
      </w:r>
    </w:p>
    <w:p>
      <w:pPr>
        <w:pStyle w:val="PreformattedText"/>
        <w:bidi w:val="0"/>
        <w:jc w:val="left"/>
        <w:rPr/>
      </w:pPr>
      <w:r>
        <w:rPr/>
        <w:t>## ##i#�#u# #2#7#.# ###�#n#g# #t#i#�#n# #n#�#p# #t#h#u#�# #v#�# #x#�#c# ###�#n#h# #d#o#a#n#h# #t#h#u#,# #c#h#i# #p#h#�#,# #g#i#�# #t#�#n#h# #t#h#u#�# #v#�# #c#�#c# #k#h#o#�#n# #n#�#p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1#.# #N#g#�#�#i# #n#�#p# #t#h#u#�# #t#h#�#c# #h#i#�#n# #n#�#p# #t#h#u#�# #v#�# #c#�#c# #k#h#o#�#n# #n#�#p# #n#g#�#n# #s#�#c#h# #n#h#�# #n#�#�#c# #b#�#n#g# ###�#n#g# #V#i#�#t# #N#a#m#,# #t#r#�# #t#r#�#�#n#g# #h#�#p# ###�#�#c# #n#�#p# #t#h#u#�# #b#�#n#g# #n#g#o#�#i# #t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n#�#p# #t#h#u#�# #c#�# #n#g#h#)#a# #v#�# #p#h#�#i# #n#�#p# #b#�#n#g# #n#g#o#�#i# #t#�# #n#h#�#n#g# ###�#�#c# #c#�# #q#u#a#n# #c#�# #t#h#�#m# #q#u#y#�#n# #c#h#o# #p#h#�#p# #n#�#p# #t#h#u#�# #b#�#n#g# ###�#n#g# #V#i#�#t# #N#a#m# #t#h#�# #n#g#�#�#i# #n#�#p# #t#h#u#�# #v#�# #c#�# #q#u#a#n# #q#u#�#n# #l#�# #t#h#u#�# #c###n# #c#�# #s#�# #t#i#�#n# #V#i#�#t# #N#a#m# ###�#n#g# #t#r#�#n# #c#h#�#n#g# #t#�# #n#�#p# #t#i#�#n# #v#�#o# #n#g#�#n# #s#�#c#h# #n#h#�# #n#�#�#c# #v#�# #t#�# #g#i#�# #q#u#y# ###�#n#h# #t#�#i# #K#h#o#�#n# #n#�#y# ###�# #q#u#y# ###�#i# #t#h#�#n#h# #s#�# #t#i#�#n# #b#�#n#g# #n#g#o#�#i# #t#�# ###�# #t#h#a#n#h# #t#o#�#n# #c#h#o# #k#h#o#�#n# #n#g#h#)#a# #v#�# #p#h#�#i# #n#�#p# #b#�#n#g# #n#g#o#�#i# #t#�#,# #c#�# #t#h#�# #n#h#�# #s#a#u#:#</w:t>
      </w:r>
    </w:p>
    <w:p>
      <w:pPr>
        <w:pStyle w:val="PreformattedText"/>
        <w:bidi w:val="0"/>
        <w:jc w:val="left"/>
        <w:rPr/>
      </w:pPr>
      <w:r>
        <w:rPr/>
        <w:t>#T#r#�#�#n#g# #h#�#p# #n#�#p# #t#i#�#n# #t#�#i# #n#g#�#n# #h#�#n#g# #t#h#�#�#n#g# #m#�#i#,# #t#�# #c#h#�#c# #t#�#n# #d#�#n#g#,# #K#h#o# #b#�#c# #N#h#�# #n#�#�#c# #t#h#�# #�#p# #d#�#n#g# #t#�# #g#i#�# #m#u#a# #v#�#o# #c#�#a# #n#g#�#n# #h#�#n#g# #t#h#�#�#n#g# #m#�#i#,# #t#�# #c#h#�#c# #t#�#n# #d#�#n#g# #n#�#i# #n#g#�#�#i# #n#�#p# #t#h#u#�# #m#�# #t#�#i# #k#h#o#�#n# #t#�#i# #t#h#�#i# ###i#�#m# #n#g#�#�#i# #n#�#p# #t#h#u#�# #n#�#p# #t#i#�#n# #v#�#o# #n#g#�#n# #s#�#c#h# #n#h#�# #n#�#�#c#.# #</w:t>
      </w:r>
    </w:p>
    <w:p>
      <w:pPr>
        <w:pStyle w:val="PreformattedText"/>
        <w:bidi w:val="0"/>
        <w:jc w:val="left"/>
        <w:rPr/>
      </w:pPr>
      <w:r>
        <w:rPr/>
        <w:t>#V#�# #d#�#:# #C#�#n#g# #t#y# #X# #l#�# #n#g#�#�#i# #n#�#p# #t#h#u#�# #c#�# #n#g#h#)#a# #v#�# #p#h#�#i# #n#�#p# #b#�#n#g# #n#g#o#�#i# #t#�# #n#h#�#n#g# ###�#�#c# #c#�# #q#u#a#n# #c#�# #t#h#�#m# #q#u#y#�#n# #c#h#o# #p#h#�#p# #n#�#p# #t#h#u#�# #b#�#n#g# ###�#n#g# #V#i#�#t# #N#a#m#.# #C#�#n#g# #t#y# #X# #m#�# #t#�#i# #k#h#o#�#n# #t#�#i# #3# #n#g#�#n# #h#�#n#g# #l#�# #N#g#�#n# #h#�#n#g# #A#,# #N#g#�#n# #h#�#n#g# #B# #v#�# #N#g#�#n# #h#�#n#g# #C#.# #N#g#�#y# #2#1#/#3#/#2#0#1#5#,# #t#�# #g#i#�# #m#u#a# #v#�#o# ###�#n#g# ###�# #l#a# #M#�# #t#�#i# #N#g#�#n# #h#�#n#g# #A# #l#�# #2#1#.#3#0#0# #V#N#D#/#U#S#D#,# #t#�#i# #N#g#�#n# #h#�#n#g# #B# #l#�# #2#1#.#3#1#0# #V#N#D#/#U#S#D#,# #t#�#i# #N#g#�#n# #h#�#n#g# #C# #l#�# #2#1#.#3#0#5# #V#N#D#/#U#S#D#.# #N#g#�#y# #2#1#/#3#/#2#0#1#5#,# #C#�#n#g# #t#y# #X# #n#�#p# #t#h#u#�# #b#�#n#g# ###�#n#g# #V#i#�#t# #N#a#m# #t#�#i# #t#�# #c#h#�#c# #t#�#n# #d#�#n#g# #D# #h#o#�#c# #K#h#o# #b#�#c# #N#h#�# #n#�#�#c# #q#u#�#n# #E# #t#h#�# #C#�#n#g# #t#y# #X# ###�#�#c# #�#p# #d#�#n#g# #t#�# #g#i#�# #m#u#a# #v#�#o# #c#�#a# #m#�#t# #t#r#o#n#g# #b#a# #n#g#�#n# #h#�#n#g# #A#,# #B#,# #C#.# #N#�#u# #C#�#n#g# #t#y# #X# #n#�#p# #t#h#u#�# #b#�#n#g# ###�#n#g# #V#i#�#t# #N#a#m# #t#�#i# #N#g#�#n# #h#�#n#g# #A# #t#h#�# #�#p# #d#�#n#g# #t#�# #g#i#�# #l#�# #2#1#.#3#0#0# #V#N#D#/#U#S#D#.# #</w:t>
      </w:r>
    </w:p>
    <w:p>
      <w:pPr>
        <w:pStyle w:val="PreformattedText"/>
        <w:bidi w:val="0"/>
        <w:jc w:val="left"/>
        <w:rPr/>
      </w:pPr>
      <w:r>
        <w:rPr/>
        <w:t>#3#.# #T#r#�#�#n#g# #h#�#p# #p#h#�#t# #s#i#n#h# #d#o#a#n#h# #t#h#u#,# #c#h#i# #p#h#�#,# #g#i#�# #t#�#n#h# #t#h#u#�# #b#�#n#g# #n#g#o#�#i# #t#�# #t#h#�# #p#h#�#i# #q#u#y# ###�#i# #n#g#o#�#i# #t#�# #r#a# ###�#n#g# #V#i#�#t# #N#a#m# #t#h#e#o# #t#�# #g#i#�# #g#i#a#o# #d#�#c#h# #t#h#�#c# #t#�# #t#h#e#o# #h#�#�#n#g# #d#�#n# #c#�#a# #B#�# #T#�#i# #c#h#�#n#h# #t#�#i# #T#h#�#n#g# #t#�# #s#�# #2#0#0#/#2#0#1#4#/#T#T#-#B#T#C# #n#g#�#y# #2#2# # #t#h#�#n#g# #1#2# #n###m# #2#0#1#4# #h#�#�#n#g# #d#�#n# #v#�# #c#h#�# ###�# #k#�# #t#o#�#n# #d#o#a#n#h# #n#g#h#i#�#p# #n#h#�# #s#a#u#:#</w:t>
      </w:r>
    </w:p>
    <w:p>
      <w:pPr>
        <w:pStyle w:val="PreformattedText"/>
        <w:bidi w:val="0"/>
        <w:jc w:val="left"/>
        <w:rPr/>
      </w:pPr>
      <w:r>
        <w:rPr/>
        <w:t>#-# #T#�# #g#i#�# #g#i#a#o# #d#�#c#h# #t#h#�#c# #t#�# ###�# #h#�#c#h# #t#o#�#n# #d#o#a#n#h# #t#h#u# #l#�# #t#�# #g#i#�# #m#u#a# #v#�#o# #c#�#a# #N#g#�#n# #h#�#n#g# #t#h#�#�#n#g# #m#�#i# #n#�#i# #n#g#�#�#i# #n#�#p# #t#h#u#�# #m#�# #t#�#i# #k#h#o#�#n#.# #</w:t>
      </w:r>
    </w:p>
    <w:p>
      <w:pPr>
        <w:pStyle w:val="PreformattedText"/>
        <w:bidi w:val="0"/>
        <w:jc w:val="left"/>
        <w:rPr/>
      </w:pPr>
      <w:r>
        <w:rPr/>
        <w:t>#-# #T#�# #g#i#�# #g#i#a#o# #d#�#c#h# #t#h#�#c# #t#�# ###�# #h#�#c#h# #t#o#�#n# #c#h#i# #p#h#�# #l#�# #t#�# #g#i#�# #b#�#n# #r#a# #c#�#a# #N#g#�#n# #h#�#n#g# #t#h#�#�#n#g# #m#�#i# #n#�#i# #n#g#�#�#i# #n#�#p# #t#h#u#�# #m#�# #t#�#i# #k#h#o#�#n# #t#�#i# #t#h#�#i# ###i#�#m# #p#h#�#t# #s#i#n#h# #g#i#a#o# #d#�#c#h# #t#h#a#n#h# #t#o#�#n# #n#g#o#�#i# #t#�#.# #</w:t>
      </w:r>
    </w:p>
    <w:p>
      <w:pPr>
        <w:pStyle w:val="PreformattedText"/>
        <w:bidi w:val="0"/>
        <w:jc w:val="left"/>
        <w:rPr/>
      </w:pPr>
      <w:r>
        <w:rPr/>
        <w:t xml:space="preserve">#-# #C#�#c# #t#r#�#�#n#g# #h#�#p# #c#�# #t#h#�# #k#h#�#c# #t#h#�#c# #h#i#�#n# #t#h#e#o# #h#�#�#n#g# #d#�#n# #c#�#a# #B#�# #T#�#i# #c#h#�#n#h# #t#�#i# #T#h#�#n#g# #t#�# #s#�# #2#0#0#/#2#0#1#4#/#T#T#-#B#T#C# #n#g#�#y# #2#2# # #t#h#�#n#g# #1#2# #n###m# #2#0#1#4#.## </w:t>
      </w:r>
    </w:p>
    <w:p>
      <w:pPr>
        <w:pStyle w:val="PreformattedText"/>
        <w:bidi w:val="0"/>
        <w:jc w:val="left"/>
        <w:rPr/>
      </w:pPr>
      <w:r>
        <w:rPr/>
        <w:t>#5#.# #S#�#a# ###�#i#,# #b#�# #s#u#n#g# ###i#�#m# #a# #v#�# ###i#�#m# #d# #K#h#o#�#n# #1# ###i#�#u# #3#1# #(###�# ###�#�#c# #s#�#a# ###�#i#,# #b#�# #s#u#n#g# #t#�#i# #k#h#o#�#n# #1# ###i#�#u# #2#1# #T#h#�#n#g# #t#�# #1#5#1#/#2#0#1#4#/#T#T#-#B#T#C#)# #n#h#�# #s#a#u#:#</w:t>
      </w:r>
    </w:p>
    <w:p>
      <w:pPr>
        <w:pStyle w:val="PreformattedText"/>
        <w:bidi w:val="0"/>
        <w:jc w:val="left"/>
        <w:rPr/>
      </w:pPr>
      <w:r>
        <w:rPr/>
        <w:t>## 1#.# #S#�#a# ###�#i#,# #b#�# #s#u#n#g# ###i#�#m# #a# #v#�# ###i#�#m# #d# #K#h#o#�#n# #1# ###i#�#u# #3#1# #n#h#�# #s#a#u#:#</w:t>
      </w:r>
    </w:p>
    <w:p>
      <w:pPr>
        <w:pStyle w:val="PreformattedText"/>
        <w:bidi w:val="0"/>
        <w:jc w:val="left"/>
        <w:rPr/>
      </w:pPr>
      <w:r>
        <w:rPr/>
        <w:t>## a#)# #B#�# #t#h#i#�#t# #h#�#i# #v#�#t# #c#h#�#t# #g#�#y# #�#n#h# #h#�#�#n#g# #t#r#�#c# #t#i#�#p# ###�#n# #s#�#n# #x#u#�#t#,# #k#i#n#h# #d#o#a#n#h# #d#o# #g#�#p# #t#h#i#�#n# #t#a#i#,# #h#�#a# #h#o#�#n#,# #t#a#i# #n#�#n# #b#�#t# #n#g#�#.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#h#i#�#t# #h#�#i# #v#�#t# #c#h#�#t# #l#�# #n#h#�#n#g# #t#�#n# #t#h#�#t# #v#�# #t#�#i# #s#�#n# #c#�#a# #n#g#�#�#i# #n#�#p# #t#h#u#�#,# #t#�#n#h# ###�#�#c# #b#�#n#g# #t#i#�#n# #n#h#�#:# #m#�#y# #m#�#c#,# #t#h#i#�#t# #b#�#,# #p#h#�#�#n#g# #t#i#�#n#,# #v#�#t# #t#�#,# #h#�#n#g# #h#o#�#,# #n#h#�# #x#�#�#n#g#,# #t#r#�# #s#�# #l#�#m# #v#i#�#c#,# #t#i#�#n#,# #c#�#c# #g#i#�#y# #t#�# #c#�# #g#i#�# #t#r#�# #n#h#�# #t#i#�#n#.# #</w:t>
      </w:r>
    </w:p>
    <w:p>
      <w:pPr>
        <w:pStyle w:val="PreformattedText"/>
        <w:bidi w:val="0"/>
        <w:jc w:val="left"/>
        <w:rPr/>
      </w:pPr>
      <w:r>
        <w:rPr/>
        <w:t>#T#a#i# #n#�#n# #b#�#t# #n#g#�# #l#�# #v#i#�#c# #k#h#�#n#g# #m#a#y# #x#�#y# #r#a# ###�#t# #n#g#�#t# #n#g#o#�#i# #�# #m#u#�#n# #c#�#a# #n#g#�#�#i# #n#�#p# #t#h#u#�#,# #d#o# #t#�#c# #n#h#�#n# #b#�#n# #n#g#o#�#i# #g#�#y# #r#a# #l#�#m# #�#n#h# #h#�#�#n#g# #t#r#�#c# #t#i#�#p# ###�#n# #h#o#�#t# ###�#n#g# #s#�#n# #x#u#�#t#,# #k#i#n#h# #d#o#a#n#h# #c#�#a# #n#g#�#�#i# #n#�#p# #t#h#u#�#,# #k#h#�#n#g# #p#h#�#i# #d#o# #n#g#u#y#�#n# #n#h#�#n# #t#�# #h#�#n#h# #v#i# #v#i# #p#h#�#m# #p#h#�#p# #l#u#�#t#.# #N#h#�#n#g# #t#r#�#�#n#g# #h#�#p# ###�#�#c# #c#o#i# #l#�# #t#a#i# #n#�#n# #b#�#t# #n#g#�# #b#a#o# #g#�#m#:# #t#a#i# #n#�#n# #g#i#a#o# #t#h#�#n#g#;# #t#a#i# #n#�#n# #l#a#o# ###�#n#g#;# #m#�#c# #b#�#n#h# #h#i#�#m# #n#g#h#�#o#;# #b#�# #d#�#c#h# #b#�#n#h# #t#r#u#y#�#n# #n#h#i#�#m# #v#�#o# #t#h#�#i# #g#i#a#n# #v#�# #t#�#i# #n#h#�#n#g# #v#�#n#g# #m#�# #c#�# #q#u#a#n# #c#�# #t#h#�#m# #q#u#y#�#n# ###�# #c#�#n#g# #b#�# #c#�# #d#�#c#h# #b#�#n#h# #t#r#u#y#�#n# #n#h#i#�#m#;# #c#�#c# #t#r#�#�#n#g# #h#�#p# #b#�#t# #k#h#�# #k#h#�#n#g# #k#h#�#c#.#</w:t>
      </w:r>
    </w:p>
    <w:p>
      <w:pPr>
        <w:pStyle w:val="PreformattedText"/>
        <w:bidi w:val="0"/>
        <w:jc w:val="left"/>
        <w:rPr/>
      </w:pPr>
      <w:r>
        <w:rPr/>
        <w:t>#D#a#n#h# #m#�#c# #v#�# #b#�#n#h# #h#i#�#m# #n#g#h#�#o# #t#h#�#c# #h#i#�#n# #t#h#e#o# #q#u#y# ###�#n#h# #t#�#i# #c#�#c# #v###n# #b#�#n# #q#u#y# #p#h#�#m# #p#h#�#p# #l#u#�#t## .#</w:t>
      </w:r>
    </w:p>
    <w:p>
      <w:pPr>
        <w:pStyle w:val="PreformattedText"/>
        <w:bidi w:val="0"/>
        <w:jc w:val="left"/>
        <w:rPr/>
      </w:pPr>
      <w:r>
        <w:rPr/>
        <w:t xml:space="preserve">## d#)# #K#h#�#n#g# #c#�# #k#h#�# #n###n#g# #n#�#p# #t#h#u#�# ###�#n#g# #h#�#n# #d#o# #g#�#p# #k#h#�# #k#h###n# ###�#c# #b#i#�#t# #k#h#�#c#.## </w:t>
      </w:r>
    </w:p>
    <w:p>
      <w:pPr>
        <w:pStyle w:val="PreformattedText"/>
        <w:bidi w:val="0"/>
        <w:jc w:val="left"/>
        <w:rPr/>
      </w:pPr>
      <w:r>
        <w:rPr/>
        <w:t>#6#.# #B#�#i# #b#�# ###i#�#m# #c# #k#h#o#�#n# #1#,# ###i#�#m# #c# #k#h#o#�#n# #2#,# ###i#�#m# #c# #k#h#o#�#n# #3# ###i#�#u# #3#1# #T#h#�#n#g# #t#�# #1#5#6#/#2#0#1#3#/#T#T#-#B#T#C# #n#g#�#y# #0#6#/#1#1#/#2#0#1#3# #c#�#a# #B#�# #T#�#i# #c#h#�#n#h# #v#�# #k#h#o#�#n# #2# ###i#�#u# #2#1# #T#h#�#n#g# #t#�# #1#5#1#/#2#0#1#4#/#T#T#-#B#T#C# #1#0#/#1#0#/#2#0#1#4# #c#�#a# #B#�# #T#�#i# #c#h#�#n#h# #</w:t>
      </w:r>
    </w:p>
    <w:p>
      <w:pPr>
        <w:pStyle w:val="PreformattedText"/>
        <w:bidi w:val="0"/>
        <w:jc w:val="left"/>
        <w:rPr/>
      </w:pPr>
      <w:r>
        <w:rPr/>
        <w:t>###�#i# #v#�#i# #c#�#c# #t#r#�#�#n#g# #h#�#p# #g#i#a# #h#�#n# #n#�#p# #t#h#u#�# #t#h#e#o# #q#u#y# ###�#n#h# #t#�#i# ###i#�#m# #c# #k#h#o#�#n# #1# ###i#�#u# #3#1# #T#h#�#n#g# #t#�# #1#5#6#/#2#0#1#3#/#T#T#-#B#T#C# #n#g#�#y# #0#6#/#1#1#/#2#0#1#3# #c#�#a# #B#�# #T#�#i# #c#h#�#n#h#,# #c#�# #q#u#a#n# #t#h#u#�# ###�# #b#a#n# #h#�#n#h# #q#u#y#�#t# ###�#n#h# #g#i#a# #h#�#n# #n#�#p# #t#h#u#�# #t#r#�#�#c# #n#g#�#y# #0#1#/#0#1#/#2#0#1#5# #t#h#�# ###�#�#c# #t#i#�#p# #t#�#c# #t#h#�#c# #h#i#�#n# ###�#n# #k#h#i# #h#�#t# #h#i#�#u# #l#�#c# #c#�#a# #q#u#y#�#t# ###�#n#h#.#</w:t>
      </w:r>
    </w:p>
    <w:p>
      <w:pPr>
        <w:pStyle w:val="PreformattedText"/>
        <w:bidi w:val="0"/>
        <w:jc w:val="left"/>
        <w:rPr/>
      </w:pPr>
      <w:r>
        <w:rPr/>
        <w:t>#7#.# #S#�#a# ###�#i#,# #b#�# #s#u#n#g# ###i#�#m# #d# #k#h#o#�#n# #3# ###i#�#u# #3#1# #n#h#�# #s#a#u#:#</w:t>
      </w:r>
    </w:p>
    <w:p>
      <w:pPr>
        <w:pStyle w:val="PreformattedText"/>
        <w:bidi w:val="0"/>
        <w:jc w:val="left"/>
        <w:rPr/>
      </w:pPr>
      <w:r>
        <w:rPr/>
        <w:t>## d#)# ###�#i# #v#�#i# #t#r#�#�#n#g# #h#�#p# #n#�#u# #t#�#i# ###i#�#m# #d# #k#h#o#�#n# #1# ###i#�#u# #3#1# #T#h#�#n#g# #t#�# #1#5#6#/#2#0#1#3#/#T#T#-#B#T#C#:# #</w:t>
      </w:r>
    </w:p>
    <w:p>
      <w:pPr>
        <w:pStyle w:val="PreformattedText"/>
        <w:bidi w:val="0"/>
        <w:jc w:val="left"/>
        <w:rPr/>
      </w:pPr>
      <w:r>
        <w:rPr/>
        <w:t>#-# #V###n# #b#�#n# ###�# #n#g#h#�# #g#i#a# #h#�#n# #n#�#p# #t#h#u#�# #c#�#a# #n#g#�#�#i# #n#�#p# #t#h#u#�# #t#h#e#o# #m#�#u# #s#�# #0#1#/#G#H#A#N# #b#a#n# #h#�#n#h# #k#�#m# #t#h#e#o# #T#h#�#n#g# #t#�# #1#5#6#/#2#0#1#3#/#T#T#-#B#T#C#;#</w:t>
      </w:r>
    </w:p>
    <w:p>
      <w:pPr>
        <w:pStyle w:val="PreformattedText"/>
        <w:bidi w:val="0"/>
        <w:jc w:val="left"/>
        <w:rPr/>
      </w:pPr>
      <w:r>
        <w:rPr/>
        <w:t>#-# #V###n# #b#�#n# #c#�#a# #c#�# #q#u#a#n# #t#h#u#�# #q#u#�#n# #l#�# #t#r#�#c# #t#i#�#p# #g#�#i# #c#�# #q#u#a#n# #t#h#u#�# #c#�#p# #t#r#�#n#,# #t#r#o#n#g# ###�#:# #x#�#c# #n#h#�#n# #k#h#�# #k#h###n# ###�#c# #b#i#�#t# #v#�# #n#h#�#n#g# #n#g#u#y#�#n# #n#h#�#n# #g#�#y# #r#a# #k#h#�# #k#h###n# ###�# #m#�# #n#g#�#�#i# #n#�#p# #t#h#u#�# #k#h#�#n#g# #c#�# #k#h#�# #n###n#g# #n#�#p# ###�#n#g# #h#�#n# #s#�# #t#i#�#n# #t#h#u#�# #n#�# #t#h#e#o# ###�# #n#g#h#�#,# #g#i#�#i# #t#r#�#n#h# #c#�#a# #n#g#�#�#i# #n#�#p# #t#h#u#�# #t#�#i# #v###n# #b#�#n# ###�# #n#g#h#�# #g#i#a# #h#�#n#;# #</w:t>
      </w:r>
    </w:p>
    <w:p>
      <w:pPr>
        <w:pStyle w:val="PreformattedText"/>
        <w:bidi w:val="0"/>
        <w:jc w:val="left"/>
        <w:rPr/>
      </w:pPr>
      <w:r>
        <w:rPr/>
        <w:t>#-# #B#�#n# #s#a#o# #c#�#c# #v###n# #b#�#n# #v#�# #g#i#a# #h#�#n#,# #x#o#�# #n#�#,# #m#i#�#n# #t#h#u#�#,# #g#i#�#m# #t#h#u#�# ###�#i# #v#�#i# #n#g#�#�#i# #n#�#p# #t#h#u#�# #c#�#a# #c#�# #q#u#a#n# #t#h#u#�# #b#a#n# #h#�#n#h# #t#r#o#n#g# #t#h#�#i# #g#i#a#n# #0#2# #(#h#a#i#)# #n###m# #t#r#�#�#c# ###�# #(#n#�#u# #c#�#)#;#</w:t>
      </w:r>
    </w:p>
    <w:p>
      <w:pPr>
        <w:pStyle w:val="PreformattedText"/>
        <w:bidi w:val="0"/>
        <w:jc w:val="left"/>
        <w:rPr/>
      </w:pPr>
      <w:r>
        <w:rPr/>
        <w:t xml:space="preserve">#-# #Q#u#y#�#t# ###�#n#h# #c#�#a# #c#�# #q#u#a#n# #n#h#�# #n#�#�#c# #c#�# #t#h#�#m# #q#u#y#�#n# #c#�# #�#n#h# #h#�#�#n#g# ###�#n# #s#�#n# #x#u#�#t# #k#i#n#h# #d#o#a#n#h# #c#�#a# #n#g#�#�#i# #n#�#p# #t#h#u#�# #k#h#i# #t#h#�#c# #h#i#�#n# #q#u#y#�#t# ###�#n#h# #(#n#�#u# #c#�#)#.## </w:t>
      </w:r>
    </w:p>
    <w:p>
      <w:pPr>
        <w:pStyle w:val="PreformattedText"/>
        <w:bidi w:val="0"/>
        <w:jc w:val="left"/>
        <w:rPr/>
      </w:pPr>
      <w:r>
        <w:rPr/>
        <w:t>#8#.# #S#�#a# ###�#i# ###i#�#m# #b#.#2# #k#h#o#�#n# #2# ###i#�#u# #3#2# #n#h#�# #s#a#u#:#</w:t>
      </w:r>
    </w:p>
    <w:p>
      <w:pPr>
        <w:pStyle w:val="PreformattedText"/>
        <w:bidi w:val="0"/>
        <w:jc w:val="left"/>
        <w:rPr/>
      </w:pPr>
      <w:r>
        <w:rPr/>
        <w:t xml:space="preserve">#"#b#.#2#)# #N#�#p# #t#h#a#y# #c#h#o# #n#g#�#�#i# #n#�#p# #t#h#u#�# #t#r#o#n#g# #t#r#�#�#n#g# #h#�#p# #q#u#�# #t#h#�#i# #h#�#n# #n#�#p# #d#�#n# #t#i#�#n# #t#h#u#�# #t#�#n#g# #t#h#�#n#g# #m#�# #n#g#�#�#i# #n#�#p# #t#h#u#�# #c#h#�#a# #n#�#p#,# #b#a#o# #g#�#m#:# #s#�# #t#i#�#n# #t#h#u#�# ###�#�#c# #n#�#p# #d#�#n# #v#�# #s#�# #t#i#�#n# #c#h#�#m# #n#�#p# #t#�#n#h# #t#h#e#o# #m#�#c# #0#,#0#5#%# #m#�#i# #n#g#�#y#.## </w:t>
      </w:r>
    </w:p>
    <w:p>
      <w:pPr>
        <w:pStyle w:val="PreformattedText"/>
        <w:bidi w:val="0"/>
        <w:jc w:val="left"/>
        <w:rPr/>
      </w:pPr>
      <w:r>
        <w:rPr/>
        <w:t>#9#.# #S#�#a# ###�#i#,# #b#�# #s#u#n#g# #k#h#o#�#n# #2# ###i#�#u# #3#4# #n#h#�# #s#a#u#:#</w:t>
      </w:r>
    </w:p>
    <w:p>
      <w:pPr>
        <w:pStyle w:val="PreformattedText"/>
        <w:bidi w:val="0"/>
        <w:jc w:val="left"/>
        <w:rPr/>
      </w:pPr>
      <w:r>
        <w:rPr/>
        <w:t>## 2#.# #X#�#c# ###�#n#h# #t#i#�#n# #c#h#�#m# #n#�#p# #t#i#�#n# #t#h#u#�#</w:t>
      </w:r>
    </w:p>
    <w:p>
      <w:pPr>
        <w:pStyle w:val="PreformattedText"/>
        <w:bidi w:val="0"/>
        <w:jc w:val="left"/>
        <w:rPr/>
      </w:pPr>
      <w:r>
        <w:rPr/>
        <w:t>#a#)# ###�#i# #v#�#i# #k#h#o#�#n# #t#i#�#n# #t#h#u#�# #n#�# #p#h#�#t# #s#i#n#h# #t#�# #n#g#�#y# #0#1#/#0#1#/#2#0#1#5# #t#h#�# #t#i#�#n# #c#h#�#m# #n#�#p# ###�#�#c# #t#�#n#h# #t#h#e#o# #m#�#c# #0#,#0#5#%# #s#�# #t#i#�#n# #t#h#u#�# #c#h#�#m# #n#�#p# #t#�#n#h# #t#r#�#n# #m#�#i# #n#g#�#y# #c#h#�#m# #n#�#p#.#</w:t>
      </w:r>
    </w:p>
    <w:p>
      <w:pPr>
        <w:pStyle w:val="PreformattedText"/>
        <w:bidi w:val="0"/>
        <w:jc w:val="left"/>
        <w:rPr/>
      </w:pPr>
      <w:r>
        <w:rPr/>
        <w:t>#b#)# ###�#i# #v#�#i# #k#h#o#�#n# #t#i#�#n# #t#h#u#�# #n#�# #p#h#�#t# #s#i#n#h# #t#r#�#�#c# #n#g#�#y# #0#1#/#0#1#/#2#0#1#5# #n#h#�#n#g# #s#a#u# #n#g#�#y# #0#1#/#0#1#/#2#0#1#5# #v#�#n# #c#h#�#a# #n#�#p# #t#h#�# #t#�#n#h# #n#h#�# #s#a#u#:# #t#r#�#�#c# #n#g#�#y# #0#1#/#0#1#/#2#0#1#5# #t#�#n#h# #p#h#�#t# #c#h#�#m# #n#�#p#,# #t#i#�#n# #c#h#�#m# #n#�#p# #t#h#e#o# #q#u#y# ###�#n#h# #t#�#i# #L#u#�#t# #q#u#�#n# #l#�# #t#h#u#�# #s#�# #7#8#/#2#0#0#6#/#Q#H#1#1#,# #L#u#�#t# #s#�#a# ###�#i#,# #b#�# #s#u#n#g# #m#�#t# #s#�# ###i#�#u# #c#�#a# #L#u#�#t# #q#u#�#n# #l#�# #t#h#u#�# #s#�# #2#1#/#2#0#1#2#/#Q#H#1#3#,# #t#�# #n#g#�#y# #0#1#/#0#1#/#2#0#1#5# #t#�#n#h# #t#i#�#n# #c#h#�#m# #n#�#p# #t#h#e#o# #q#u#y# ###�#n#h# #t#�#i# #L#u#�#t# #s#�#a# ###�#i#,# #b#�# #s#u#n#g# #m#�#t# #s#�# ###i#�#u# #c#�#a# #c#�#c# #l#u#�#t# #v#�# #t#h#u#�# #s#�# #7#1#/#2#0#1#4#/#Q#H#1#3#.#</w:t>
      </w:r>
    </w:p>
    <w:p>
      <w:pPr>
        <w:pStyle w:val="PreformattedText"/>
        <w:bidi w:val="0"/>
        <w:jc w:val="left"/>
        <w:rPr/>
      </w:pPr>
      <w:r>
        <w:rPr/>
        <w:t>#V#�# #d#�# #4#4#:# #N#g#�#�#i# #n#�#p# #t#h#u#�# #B# #n#�# #1#0#0# #t#r#i#�#u# ###�#n#g# #t#i#�#n# #t#h#u#�# #G#T#G#T# #t#h#u#�#c# #t#�# #k#h#a#i# #t#h#u#�# #G#T#G#T# #t#h#�#n#g# #8#/#2#0#1#4#,# #t#h#�#i# #h#�#n# #n#�#p# #t#h#u#�# #c#h#�#m# #n#h#�#t# #l#�# #n#g#�#y# #2#2#/#9#/#2#0#1#4# #(#d#o# #n#g#�#y# #2#0#/#9#/#2#0#1#4# #v#�# #n#g#�#y# #2#1#/#9#/#2#0#1#4# #l#�# #n#g#�#y# #n#g#h#�#)#.# #N#g#�#y# #2#0#/#0#1#/#2#0#1#5# #n#g#�#�#i# #n#�#p# #t#h#u#�# #n#�#p# #s#�# #t#i#�#n# #t#h#u#�# #n#�#y# #v#�#o# #n#g#�#n# #s#�#c#h# #n#h#�# #n#�#�#c#,# #s#�# #n#g#�#y# #c#h#�#m# #n#�#p# ###�#�#c# #t#�#n#h# #t#�# #n#g#�#y# #2#3#/#9#/#2#0#1#4# ###�#n# #n#g#�#y# #2#0#/#0#1#/#2#0#1#5#,# #s#�# #t#i#�#n# #c#h#�#m# #n#�#p# #p#h#�#i# #n#�#p# #l#�# #6#,#2# #t#r#i#�#u# ###�#n#g#.# #C#�# #t#h#�# #n#h#�# #s#a#u#:#</w:t>
      </w:r>
    </w:p>
    <w:p>
      <w:pPr>
        <w:pStyle w:val="PreformattedText"/>
        <w:bidi w:val="0"/>
        <w:jc w:val="left"/>
        <w:rPr/>
      </w:pPr>
      <w:r>
        <w:rPr/>
        <w:t>#-# #T#r#�#�#c# #n#g#�#y# #0#1#/#0#1#/#2#0#1#5# #t#i#�#n# #c#h#�#m# #n#�#p# ###�#�#c# #t#�#n#h# #n#h#�# #s#a#u#:# #</w:t>
      </w:r>
    </w:p>
    <w:p>
      <w:pPr>
        <w:pStyle w:val="PreformattedText"/>
        <w:bidi w:val="0"/>
        <w:jc w:val="left"/>
        <w:rPr/>
      </w:pPr>
      <w:r>
        <w:rPr/>
        <w:t>#+# #T#�# #n#g#�#y# #2#3#/#9#/#2#0#1#4# ###�#n# #n#g#�#y# #2#1#/#1#2#/#2#0#1#4#,# #s#�# #n#g#�#y# #c#h#�#m# #n#�#p# #l#�# #9#0# #n#g#�#y#:# #1#0#0# #t#r#i#�#u# #x# #0#,#0#5#%# #x# #9#0# #n#g#�#y# #=# #4#,#5# #t#r#i#�#u# ###�#n#g#.#</w:t>
      </w:r>
    </w:p>
    <w:p>
      <w:pPr>
        <w:pStyle w:val="PreformattedText"/>
        <w:bidi w:val="0"/>
        <w:jc w:val="left"/>
        <w:rPr/>
      </w:pPr>
      <w:r>
        <w:rPr/>
        <w:t>#+# #T#�# #n#g#�#y# #2#2#/#1#2#/#2#0#1#4# ###�#n# #n#g#�#y# #3#1#/#1#2#/#2#0#1#4#,# #s#�# #n#g#�#y# #c#h#�#m# #n#�#p# #l#�# #1#0# #n#g#�#y#:# #1#0#0# #t#r#i#�#u# #x# #0#,#0#7#%# #x# #1#0# #n#g#�#y# #=# #0#,#7# #t#r#i#�#u# ###�#n#g#.#</w:t>
      </w:r>
    </w:p>
    <w:p>
      <w:pPr>
        <w:pStyle w:val="PreformattedText"/>
        <w:bidi w:val="0"/>
        <w:jc w:val="left"/>
        <w:rPr/>
      </w:pPr>
      <w:r>
        <w:rPr/>
        <w:t xml:space="preserve">#-# #T#�# #n#g#�#y# #0#1#/#0#1#/#2#0#1#5# ###�#n# #n#g#�#y# #2#0#/#0#1#/#2#0#1#5#,# #s#�# #n#g#�#y# #c#h#�#m# #n#�#p# #l#�# #2#0# #n#g#�#y#:# #1#0#0# #t#r#i#�#u# #x# #0#,#0#5#%# #x# #2#0# #n#g#�#y# #=# #1# #t#r#i#�#u# ###�#n#g#.## </w:t>
      </w:r>
    </w:p>
    <w:p>
      <w:pPr>
        <w:pStyle w:val="PreformattedText"/>
        <w:bidi w:val="0"/>
        <w:jc w:val="left"/>
        <w:rPr/>
      </w:pPr>
      <w:r>
        <w:rPr/>
        <w:t xml:space="preserve">## e#)# #T#r#�#�#n#g# #h#�#p# #n#g#�#�#i# #n#�#p# #t#h#u#�# #k#h#a#i# #t#h#i#�#u# #t#i#�#n# #t#h#u#�# #c#�#a# #k#�# #t#h#u#�# #p#h#�#t# #s#i#n#h# #t#r#�#�#c# #n#g#�#y# #0#1#/#0#1#/#2#0#1#5# #n#h#�#n#g# #s#a#u# #n#g#�#y# #0#1#/#0#1#/#2#0#1#5#,# #c#�# #q#u#a#n# #n#h#�# #n#�#�#c# #c#�# #t#h#�#m# #q#u#y#�#n# #p#h#�#t# #h#i#�#n# #q#u#a# #t#h#a#n#h# #t#r#a#,# #k#i#�#m# #t#r#a# #h#o#�#c# #n#g#�#�#i# #n#�#p# #t#h#u#�# #t#�# #p#h#�#t# #h#i#�#n# #t#h#�# #�#p# #d#�#n#g# #t#i#�#n# #c#h#�#m# #n#�#p# #t#h#e#o# #m#�#c# #0#,#0#5#%#/#n#g#�#y# #t#�#n#h# #t#r#�#n# #s#�# #t#i#�#n# #t#h#u#�# #k#h#a#i# #t#h#i#�#u# #t#�# #n#g#�#y# #p#h#�#i# #n#�#p# #t#h#e#o# #q#u#y# ###�#n#h# #c#�#a# #p#h#�#p# #l#u#�#t# ###�#n# #n#g#�#y# #n#g#�#�#i# #n#�#p# #t#h#u#�# #n#�#p# #t#i#�#n# #t#h#u#�# #k#h#a#i# #t#h#i#�#u# #v#�#o# #n#g#�#n# #s#�#c#h# #n#h#�# #n#�#�#c#.## </w:t>
      </w:r>
    </w:p>
    <w:p>
      <w:pPr>
        <w:pStyle w:val="PreformattedText"/>
        <w:bidi w:val="0"/>
        <w:jc w:val="left"/>
        <w:rPr/>
      </w:pPr>
      <w:r>
        <w:rPr/>
        <w:t>#1#0#.# #B#�# #s#u#n#g# ###i#�#u# #3#4#a# #n#h#�# #s#a#u#:#</w:t>
      </w:r>
    </w:p>
    <w:p>
      <w:pPr>
        <w:pStyle w:val="PreformattedText"/>
        <w:bidi w:val="0"/>
        <w:jc w:val="left"/>
        <w:rPr/>
      </w:pPr>
      <w:r>
        <w:rPr/>
        <w:t>## ##i#�#u# #3#4#a#.# #K#h#�#n#g# #t#�#n#h# #t#i#�#n# #c#h#�#m# #n#�#p#</w:t>
      </w:r>
    </w:p>
    <w:p>
      <w:pPr>
        <w:pStyle w:val="PreformattedText"/>
        <w:bidi w:val="0"/>
        <w:jc w:val="left"/>
        <w:rPr/>
      </w:pPr>
      <w:r>
        <w:rPr/>
        <w:t>#1#.# #N#g#�#�#i# #n#�#p# #t#h#u#�# #c#u#n#g# #�#n#g# #h#�#n#g# #h#o#�#,# #d#�#c#h# #v#�# ###�#�#c# #t#h#a#n#h# #t#o#�#n# #b#�#n#g# #n#g#u#�#n# #v#�#n# #n#g#�#n# #s#�#c#h# #n#h#�# #n#�#�#c# #n#h#�#n#g# #c#h#�#a# ###�#�#c# ###�#n# #v#�# #s#�# #d#�#n#g# #v#�#n# #n#g#�#n# #s#�#c#h# #n#h#�# #n#�#�#c# #t#h#a#n#h# #t#o#�#n# #(#s#a#u# ###�#y# #g#�#i# #c#h#u#n#g# #l#�# #n#g#�#�#i# #n#�#p# #t#h#u#�#)# #n#�#n# #k#h#�#n#g# #n#�#p# #t#h#u#�# #k#�#p# #t#h#�#i# #d#�#n# ###�#n# #n#�# #t#h#u#�# #t#h#�# #k#h#�#n#g# #p#h#�#i# #n#�#p# #t#i#�#n# #c#h#�#m# #n#�#p# #t#i#�#n# #t#h#u#�#.#</w:t>
      </w:r>
    </w:p>
    <w:p>
      <w:pPr>
        <w:pStyle w:val="PreformattedText"/>
        <w:bidi w:val="0"/>
        <w:jc w:val="left"/>
        <w:rPr/>
      </w:pPr>
      <w:r>
        <w:rPr/>
        <w:t>#T#r#�#�#n#g# #h#�#p# #n#g#�#�#i# #n#�#p# #t#h#u#�# #c#u#n#g# #�#n#g# #h#�#n#g# #h#o#�#,# #d#�#c#h# #v#�# ###�#�#c# #t#h#a#n#h# #t#o#�#n# #m#�#t# #p#h#�#n# #t#�# #n#g#u#�#n# #v#�#n# #n#g#�#n# #s#�#c#h# #n#h#�# #n#�#�#c#,# #p#h#�#n# #c#�#n# #l#�#i# #t#�# #n#g#u#�#n# #n#g#o#�#i# #n#g#�#n# #s#�#c#h#,# #n#h#�#n#g# #c#h#�#a# ###�#�#c# ###�#n# #v#�# #s#�# #d#�#n#g# #v#�#n# #n#g#�#n# #s#�#c#h# #n#h#�# #n#�#�#c# #t#h#a#n#h# #t#o#�#n# #n#�#n# #k#h#�#n#g# #n#�#p# #t#h#u#�# #k#�#p# #t#h#�#i# #d#�#n# ###�#n# #n#�# #t#h#u#�# #t#h#�# #n#g#�#�#i# #n#�#p# #t#h#u#�# #k#h#�#n#g# #p#h#�#i# #n#�#p# #t#i#�#n# #c#h#�#m# #n#�#p# ###�#i# #v#�#i# #s#�# #t#i#�#n# #t#h#u#�# #t#�#�#n#g# #�#n#g# #v#�#i# #p#h#�#n# ###�#�#c# #t#h#a#n#h# #t#o#�#n# #t#�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##�#n# #v#�# #s#�# #d#�#n#g# #v#�#n# #n#g#�#n# #s#�#c#h# #n#h#�# #n#�#�#c# #l#�# ###�#n# #v#�# #m#�# #t#�#i# #k#h#o#�#n# #t#�#i# #K#h#o# #b#�#c# #n#h#�# #n#�#�#c# ###�#�#c# #g#i#a#o# #d#�# #t#o#�#n# #c#h#i# #n#g#�#n# #s#�#c#h# #n#h#�# #n#�#�#c# #t#h#e#o# #q#u#y# ###�#n#h# #c#�#a# #L#u#�#t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V#�# #d#�#:# #N#g#�#�#i# #n#�#p# #t#h#u#�# #A# #c#u#n#g# #c#�#p# #h#�#n#g# #h#�#a# #X# #c#h#o# ###�#n# #v#�# #B# #(###�#n# #v#�# #s#�# #d#�#n#g# #v#�#n# #n#g#�#n# #s#�#c#h# #n#h#�# #n#�#�#c#)# #g#i#�# #t#r#�# #h#�#n#g# #h#�#a# #X# #l#�# #1#0#0# #t#r#i#�#u# ###�#n#g#,# #t#r#o#n#g# ###�# #4#0# #t#r#i#�#u# ###�#�#c# #t#h#a#n#h# #t#o#�#n# #t#�# #N#S#N#N#,# #6#0# #t#r#i#�#u# ###�#�#c# #t#h#a#n#h# #t#o#�#n# #t#�# #n#g#u#�#n# #n#g#o#�#i# #n#g#�#n# #s#�#c#h# #n#h#�# #n#�#�#c#.# #N#g#�#�#i# #n#�#p# #t#h#u#�# #A# #c#h#�#a# ###�#�#c# ###�#n# #v#�# #B# #t#h#a#n#h# #t#o#�#n# #1#0#0# #t#r#i#�#u# ###�#n#g#.#</w:t>
      </w:r>
    </w:p>
    <w:p>
      <w:pPr>
        <w:pStyle w:val="PreformattedText"/>
        <w:bidi w:val="0"/>
        <w:jc w:val="left"/>
        <w:rPr/>
      </w:pPr>
      <w:r>
        <w:rPr/>
        <w:t>#N#g#�#�#i# #n#�#p# #t#h#u#�# #A# #n#�# #t#h#u#�# #l#�# #7#0# #t#r#i#�#u# ###�#n#g#,# #n#g#�#�#i# #n#�#p# #t#h#u#�# #A# #t#h#u#�#c# #t#r#�#�#n#g# #h#�#p# #k#h#�#n#g# #p#h#�#i# #n#�#p# #t#i#�#n# #c#h#�#m# #n#�#p# ###�#i# #v#�#i# #s#�# #t#h#u#�# #l#�# #4#0# #t#r#i#�#u# ###�#n#g#.#</w:t>
      </w:r>
    </w:p>
    <w:p>
      <w:pPr>
        <w:pStyle w:val="PreformattedText"/>
        <w:bidi w:val="0"/>
        <w:jc w:val="left"/>
        <w:rPr/>
      </w:pPr>
      <w:r>
        <w:rPr/>
        <w:t>#2#.# #P#h#�#m# #v#i# #s#�# #t#i#�#n# #t#h#u#�# #v#�# #t#h#�#i# #g#i#a#n# #k#h#�#n#g# #t#�#n#h# #t#i#�#n# #c#h#�#m# #n#�#p# #t#i#�#n# #t#h#u#�# ###�#i# #v#�#i# #t#r#�#�#n#g# #h#�#p# #n#g#�#�#i# #n#�#p# #t#h#u#�# #c#u#n#g# #�#n#g# #h#�#n#g# #h#o#�#,# #d#�#c#h# #v#�# ###�#�#c# #t#h#a#n#h# #t#o#�#n# #b#�#n#g# #n#g#u#�#n# #v#�#n# #n#g#�#n# #s#�#c#h# #n#h#�# #n#�#�#c# #n#h#�#n#g# #c#h#�#a# ###�#�#c# ###�#n# #v#�# #s#�# #d#�#n#g# #v#�#n# #n#g#�#n# #s#�#c#h# #n#h#�# #n#�#�#c# #t#h#a#n#h# #t#o#�#n# #</w:t>
      </w:r>
    </w:p>
    <w:p>
      <w:pPr>
        <w:pStyle w:val="PreformattedText"/>
        <w:bidi w:val="0"/>
        <w:jc w:val="left"/>
        <w:rPr/>
      </w:pPr>
      <w:r>
        <w:rPr/>
        <w:t>#a#)# #K#h#�#n#g# #t#�#n#h# #t#i#�#n# #c#h#�#m# #n#�#p# ###�#i# #v#�#i# #s#�# #t#i#�#n# #t#h#u#�# #c#�#n# #n#�#,# #s#�# #t#i#�#n# #t#h#u#�# #n#�# #n#�#y# #k#h#�#n#g# #v#�#�#t# #q#u#�# #s#�# #t#i#�#n# #n#g#�#n# #s#�#c#h# #n#h#�# #n#�#�#c# #c#h#�#a# #t#h#a#n#h# #t#o#�#n# #c#h#o# #n#g#�#�#i# #n#�#p# #t#h#u#�#.#</w:t>
      </w:r>
    </w:p>
    <w:p>
      <w:pPr>
        <w:pStyle w:val="PreformattedText"/>
        <w:bidi w:val="0"/>
        <w:jc w:val="left"/>
        <w:rPr/>
      </w:pPr>
      <w:r>
        <w:rPr/>
        <w:t>#T#r#�#�#n#g# #h#�#p# #n#g#�#�#i# #n#�#p# #t#h#u#�# #n#�# #t#h#u#�# #c#�#a# #n#h#i#�#u# #k#�# #k#�# #k#h#a#i# #t#h#u#�# #t#h#�# #t#�#n#g# #s#�# #t#h#u#�# #n#�# #c#�#a# #c#�#c# #k#�# #k#�# #k#h#a#i# #k#h#�#n#g# #v#�#�#t# #q#u#�# #s#�# #t#i#�#n# #n#g#�#n# #s#�#c#h# #n#h#�# #n#�#�#c# #c#h#�#a# #t#h#a#n#h# #t#o#�#n#.#</w:t>
      </w:r>
    </w:p>
    <w:p>
      <w:pPr>
        <w:pStyle w:val="PreformattedText"/>
        <w:bidi w:val="0"/>
        <w:jc w:val="left"/>
        <w:rPr/>
      </w:pPr>
      <w:r>
        <w:rPr/>
        <w:t>#b#)# #T#h#�#i# #g#i#a#n# #k#h#�#n#g# #t#�#n#h# #c#h#�#m# #n#�#p# #t#i#�#n# #t#h#u#�# ###�#�#c# #t#�#n#h# #t#�# #n#g#�#y# #n#g#�#�#i# #n#�#p# #t#h#u#�# #p#h#�#i# #n#�#p# #t#h#u#�# ###�#n# #n#g#�#y# ###�#n# #v#�# #s#�# #d#�#n#g# #v#�#n# #n#g#�#n# #s#�#c#h# #n#h#�# #n#�#�#c# #t#h#a#n#h# #t#o#�#n# #c#h#o# #n#g#�#�#i# #n#�#p# #t#h#u#�# #v#�# #k#h#�#n#g# #v#�#�#t# #q#u#�# #t#h#�#i# #g#i#a#n# #n#g#�#n# #s#�#c#h# #n#h#�# #n#�#�#c# #c#h#�#a# #t#h#a#n#h# #t#o#�#n# #c#h#o# #n#g#�#�#i# #n#�#p# #t#h#u#�#.# #</w:t>
      </w:r>
    </w:p>
    <w:p>
      <w:pPr>
        <w:pStyle w:val="PreformattedText"/>
        <w:bidi w:val="0"/>
        <w:jc w:val="left"/>
        <w:rPr/>
      </w:pPr>
      <w:r>
        <w:rPr/>
        <w:t>#3#.# #T#r#�#n#h# #t#�#,# #t#h#�# #t#�#c# #k#h#�#n#g# #t#�#n#h# #t#i#�#n# #c#h#�#m# #n#�#p# #</w:t>
      </w:r>
    </w:p>
    <w:p>
      <w:pPr>
        <w:pStyle w:val="PreformattedText"/>
        <w:bidi w:val="0"/>
        <w:jc w:val="left"/>
        <w:rPr/>
      </w:pPr>
      <w:r>
        <w:rPr/>
        <w:t>#a#)# #N#g#�#�#i# #n#�#p# #t#h#u#�# #t#h#u#�#c# #t#r#�#�#n#g# #h#�#p# #k#h#�#n#g# #p#h#�#i# #n#�#p# #t#i#�#n# #c#h#�#m# #n#�#p# #t#h#e#o# #q#u#y# ###�#n#h# #t#�#i# #k#h#o#�#n# #1# ###i#�#u# #n#�#y# #c#u#n#g# #c#�#p# #c#h#o# #c#�# #q#u#a#n# #t#h#u#�# #q#u#�#n# #l#�# #t#r#�#c# #t#i#�#p# #v###n# #b#�#n# #x#�#c# #n#h#�#n# #c#�#a# ###�#n# #v#�# #s#�# #d#�#n#g# #v#�#n# #n#g#�#n# #s#�#c#h# #n#h#�# #n#�#�#c# #v#�# #v#i#�#c# #n#g#�#�#i# #n#�#p# #t#h#u#�# #c#h#�#a# ###�#�#c# #t#h#a#n#h# #t#o#�#n# #t#h#e#o# #m#�#u# #s#�# #0#1#/#T#C#N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b#)# #C#�# #q#u#a#n# #t#h#u#�# #b#a#n# #h#�#n#h# #q#u#y#�#t# ###�#n#h# #v#�# #v#i#�#c# #k#i#�#m# #t#r#a# #t#�#i# #t#r#�# #s#�# #c#�#a# #n#g#�#�#i# #n#�#p# #t#h#u#�#,# #t#h#�#i# #g#i#a#n# #k#i#�#m# #t#r#a# #t#�#i# ###a# #l#�# #0#3# #n#g#�#y# #l#�#m# #v#i#�#c#.# #S#a#u# #k#h#i# #k#i#�#m# #t#r#a#,# #c#�# #q#u#a#n# #t#h#u#�# #x#�#c# ###�#n#h#:#</w:t>
      </w:r>
    </w:p>
    <w:p>
      <w:pPr>
        <w:pStyle w:val="PreformattedText"/>
        <w:bidi w:val="0"/>
        <w:jc w:val="left"/>
        <w:rPr/>
      </w:pPr>
      <w:r>
        <w:rPr/>
        <w:t>#-# #N#�#u# #n#g#�#�#i# #n#�#p# #t#h#u#�# #t#h#u#�#c# #t#r#�#�#n#g# #h#�#p# #k#h#�#n#g# #p#h#�#i# #n#�#p# #t#i#�#n# #c#h#�#m# #n#�#p# #t#h#�# #c#�# #q#u#a#n# #t#h#u#�# #b#a#n# #h#�#n#h# #t#h#�#n#g# #b#�#o# #v#�# #v#i#�#c# #n#g#�#�#i# #n#�#p# #t#h#u#�# #k#h#�#n#g# #p#h#�#i# #n#�#p# #t#i#�#n# #c#h#�#m# #n#�#p# #t#h#u#�#.#</w:t>
      </w:r>
    </w:p>
    <w:p>
      <w:pPr>
        <w:pStyle w:val="PreformattedText"/>
        <w:bidi w:val="0"/>
        <w:jc w:val="left"/>
        <w:rPr/>
      </w:pPr>
      <w:r>
        <w:rPr/>
        <w:t>#-# #N#�#u# #n#g#�#�#i# #n#�#p# #t#h#u#�# #t#h#u#�#c# #t#r#�#�#n#g# #h#�#p# #p#h#�#i# #n#�#p# #t#i#�#n# #c#h#�#m# #n#�#p# #t#h#�# #c#�# #q#u#a#n# #t#h#u#�# #b#a#n# #h#�#n#h# #t#h#�#n#g# #b#�#o# #v#�# #v#i#�#c# #n#g#�#�#i# #n#�#p# #t#h#u#�# #p#h#�#i# #n#�#p# #t#i#�#n# #c#h#�#m# #n#�#p# #t#h#u#�# #(#t#h#�#n#g# #b#�#o# #t#i#�#n# #t#h#u#�# #n#�#,# #t#i#�#n# #p#h#�#t# #v#�# #t#i#�#n# #c#h#�#m# #n#�#p#)# #v#�# #c#�#�#n#g# #c#h#�# #t#h#i# #h#�#n#h# #q#u#y#�#t# ###�#n#h# #h#�#n#h# #c#h#�#n#h# #t#h#u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V#�# #d#�#:# #</w:t>
      </w:r>
    </w:p>
    <w:p>
      <w:pPr>
        <w:pStyle w:val="PreformattedText"/>
        <w:bidi w:val="0"/>
        <w:jc w:val="left"/>
        <w:rPr/>
      </w:pPr>
      <w:r>
        <w:rPr/>
        <w:t>#N#g#�#y# #2#0#/#0#2#/#2#0#1#5#,# #n#g#�#�#i# #n#�#p# #t#h#u#�# #A# #n#�#p# #t#�# #k#h#a#i# #t#h#u#�# #G#T#G#T#,# #s#�# #t#h#u#�# #p#h#�#i# #n#�#p# #l#�# #3#0# #t#r#i#�#u# ###�#n#g#.# #T#�#i# #t#h#�#i# ###i#�#m# #n#�#y#,# #n#g#�#n# #s#�#c#h# #n#h#�# #n#�#�#c# #c#h#�#a# #t#h#a#n#h# #t#o#�#n# #c#h#o# #n#g#�#�#i# #n#�#p# #t#h#u#�# #A# #s#�# #t#i#�#n# #l#�# #1#0#0# #t#r#i#�#u# ###�#n#g#.# #S#a#u# #k#h#i# #k#i#�#m# #t#r#a#,# #c#�# #q#u#a#n# #t#h#u#�# #x#�#c# ###�#n#h# #n#g#�#�#i# #n#�#p# #t#h#u#�# #A# #t#h#u#�#c# #t#r#�#�#n#g# #h#�#p# #k#h#�#n#g# #p#h#�#i# #n#�#p# #t#i#�#n# #c#h#�#m# #n#�#p# ###�#i# #v#�#i# #s#�# #t#h#u#�# #G#T#G#T# #3#0# #t#r#i#�#u# ###�#n#g# ###�#n# #k#h#i# ###�#�#c# #n#g#�#n# #s#�#c#h# #n#h#�# #n#�#�#c# #t#h#a#n#h# #t#o#�#n#.#</w:t>
      </w:r>
    </w:p>
    <w:p>
      <w:pPr>
        <w:pStyle w:val="PreformattedText"/>
        <w:bidi w:val="0"/>
        <w:jc w:val="left"/>
        <w:rPr/>
      </w:pPr>
      <w:r>
        <w:rPr/>
        <w:t>###�#n# #n#g#�#y# #3#1#/#3#/#2#0#1#5#,# #n#g#�#�#i# #n#�#p# #t#h#u#�# #A# #n#�#p# #q#u#y#�#t# #t#o#�#n# #t#h#u#�# #T#N#D#N#,# #s#�# #t#i#�#n# #t#h#u#�# #T#N#D#N# #p#h#�#i# #n#�#p# #l#�# #8#0# #t#r#i#�#u# ###�#n#g#.# #T#�#i# #t#h#�#i# ###i#�#m# #n#�#y#,# #n#g#�#n# #s#�#c#h# #n#h#�# #n#�#�#c# #v#�#n# #c#h#�#a# #t#h#a#n#h# #t#o#�#n# #c#h#o# #n#g#�#�#i# #n#�#p# #t#h#u#�# #A# #s#�# #t#i#�#n# #1#0#0# #t#r#i#�#u# ###�#n#g#.# #N#g#�#�#i# #n#�#p# #t#h#u#�# #A# #t#i#�#p# #t#�#c# #t#h#u#�#c# #t#r#�#�#n#g# #h#�#p# #k#h#�#n#g# #p#h#�#i# #n#�#p# #t#i#�#n# #c#h#�#m# #n#�#p# ###�#i# #v#�#i# #s#�# #t#h#u#�# #T#N#D#N# #7#0# #t#r#i#�#u# ###�#n#g# ###�#n# #k#h#i# ###�#�#c# #n#g#�#n# #s#�#c#h# #n#h#�# #n#�#�#c# #t#h#a#n#h# #t#o#�#n#.# #S#�# #t#i#�#n# #t#h#u#�# #c#�#n# #l#�#i# #l#�# #1#0# #t#r#i#�#u# ###�#n#g#,# #n#�#u# #n#g#�#�#i# #n#�#p# #t#h#u#�# #A# #c#h#�#a# #n#�#p# #v#�#o# #n#g#�#n# #s#�#c#h# #n#h#�# #n#�#�#c# #t#h#e#o# #q#u#y# ###�#n#h# #t#h#�# #p#h#�#i# #t#�#n#h# #t#i#�#n# #c#h#�#m# #n#�#p#.#</w:t>
      </w:r>
    </w:p>
    <w:p>
      <w:pPr>
        <w:pStyle w:val="PreformattedText"/>
        <w:bidi w:val="0"/>
        <w:jc w:val="left"/>
        <w:rPr/>
      </w:pPr>
      <w:r>
        <w:rPr/>
        <w:t>#c#)# #S#a#u# #k#h#i# ###�#�#c# #n#g#�#n# #s#�#c#h# #n#h#�# #n#�#�#c# #t#h#a#n#h# #t#o#�#n#,# #n#g#�#�#i# #n#�#p# #t#h#u#�# #t#h#�#c# #h#i#�#n# #n#�#p# #t#i#�#n# #t#h#u#�# #v#�#o# #n#g#�#n# #s#�#c#h# #n#h#�# #n#�#�#c# #v#�# #t#h#�#n#g# #b#�#o# #c#h#o# #c#�# #q#u#a#n# #t#h#u#�# #t#h#e#o# #m#�#u# #s#�# #0#2#/#T#C#N# #b#a#n# #h#�#n#h# #k#�#m# #t#h#e#o# #T#h#�#n#g# #t#�# #n#�#y# ###�# #c#�# #q#u#a#n# #t#h#u#�# #c#�# #c#�# #s#�# #t#�#n#h# #l#�#i# #c#�#c# #k#h#o#�#n# #t#i#�#n# #t#h#u#�# #n#�#,# #t#i#�#n# #c#h#�#m# #n#�#p# #v#�# #x#�#c# ###�#n#h# #c#h#�#n#h# #x#�#c# #s#�# #n#g#�#y# #k#h#�#n#g# #p#h#�#i# #n#�#p# #t#i#�#n# #c#h#�#m# #n#�#p# #c#�#a# #n#g#�#�#i# #n#�#p# #t#h#u#�#.#</w:t>
      </w:r>
    </w:p>
    <w:p>
      <w:pPr>
        <w:pStyle w:val="PreformattedText"/>
        <w:bidi w:val="0"/>
        <w:jc w:val="left"/>
        <w:rPr/>
      </w:pPr>
      <w:r>
        <w:rPr/>
        <w:t>#4#.# #T#r#�#c#h# #n#h#i#�#m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N#g#�#�#i# #n#�#p# #t#h#u#�# #c#�# #t#r#�#c#h# #n#h#i#�#m# #n#�#p# #t#i#�#n# #t#h#u#�# #v#�#o# #n#g#�#n# #s#�#c#h# #n#h#�# #n#�#�#c# #n#g#a#y# #s#a#u# #k#h#i# ###�#�#c# ###�#n# #v#�# #s#�# #d#�#n#g# #v#�#n# #n#g#�#n# #s#�#c#h# #n#h#�# #n#�#�#c# #t#h#a#n#h# #t#o#�#n# #c#h#o# #n#g#�#�#i# #n#�#p# #t#h#u#�#.# #</w:t>
      </w:r>
    </w:p>
    <w:p>
      <w:pPr>
        <w:pStyle w:val="PreformattedText"/>
        <w:bidi w:val="0"/>
        <w:jc w:val="left"/>
        <w:rPr/>
      </w:pPr>
      <w:r>
        <w:rPr/>
        <w:t>#5#.# #T#r#�#c#h# #n#h#i#�#m# #c#�#a# ###�#n# #v#�# #s#�# #d#�#n#g# #v#�#n# #n#g#�#n# #s#�#c#h# #n#h#�# #n#�#�#c#</w:t>
      </w:r>
    </w:p>
    <w:p>
      <w:pPr>
        <w:pStyle w:val="PreformattedText"/>
        <w:bidi w:val="0"/>
        <w:jc w:val="left"/>
        <w:rPr/>
      </w:pPr>
      <w:r>
        <w:rPr/>
        <w:t>###�#n# #v#�# #s#�# #d#�#n#g# #v#�#n# #n#g#�#n# #s#�#c#h# #n#h#�# #n#�#�#c# #c#�# #t#r#�#c#h# #n#h#i#�#m# #x#�#c# #n#h#�#n# #t#�#n#h# #t#r#�#n#g# #t#h#a#n#h# #t#o#�#n# #c#h#o# #n#g#�#�#i# #n#�#p# #t#h#u#�# #v#�# #c#h#�#u# #t#r#�#c#h# #n#h#i#�#m# #t#r#�#�#c# #p#h#�#p# #l#u#�#t# #v#�# #v#i#�#c# #x#�#c# #n#h#�#n# #n#�#y#.#</w:t>
      </w:r>
    </w:p>
    <w:p>
      <w:pPr>
        <w:pStyle w:val="PreformattedText"/>
        <w:bidi w:val="0"/>
        <w:jc w:val="left"/>
        <w:rPr/>
      </w:pPr>
      <w:r>
        <w:rPr/>
        <w:t>#6#.# #T#r#�#c#h# #n#h#i#�#m# #c#�#a# #c#�# #q#u#a#n# #t#h#u#�#</w:t>
      </w:r>
    </w:p>
    <w:p>
      <w:pPr>
        <w:pStyle w:val="PreformattedText"/>
        <w:bidi w:val="0"/>
        <w:jc w:val="left"/>
        <w:rPr/>
      </w:pPr>
      <w:r>
        <w:rPr/>
        <w:t>#a#)# #C#�# #q#u#a#n# #t#h#u#�# #t#h#�#c# #h#i#�#n# #g#i#�#m# #s#�#t# #v#i#�#c# #t#h#�#c# #h#i#�#n# #n#g#h#)#a# #v#�# #t#h#u#�# #c#�#a# #n#g#�#�#i# #n#�#p# #t#h#u#�#,# #n#�#u# #p#h#�#t# #h#i#�#n# #n#g#�#�#i# #n#�#p# #t#h#u#�# ###�#�#c# ###�#n# #v#�# #s#�# #d#�#n#g# #v#�#n# #n#g#�#n# #s#�#c#h# #n#h#�# #n#�#�#c# #t#h#a#n#h# #t#o#�#n# #n#h#�#n#g# #k#h#�#n#g# #n#�#p# #k#�#p# #t#h#�#i# #t#i#�#n# #t#h#u#�# #n#�# #v#�#o# #n#g#�#n# #s#�#c#h# #n#h#�# #n#�#�#c# #t#h#�# #c#�# #q#u#a#n# #t#h#u#�# #b#a#n# #h#�#n#h# #t#h#�#n#g# #b#�#o# #t#i#�#n# #t#h#u#�# #n#�#,# #t#i#�#n# #p#h#�#t# #v#�# #t#i#�#n# #c#h#�#m# #n#�#p#,# #t#h#e#o# ###�# #t#�#n#h# #t#i#�#n# #c#h#�#m# #n#�#p# #k#�# #t#�# #n#g#�#y# #k#�# #t#i#�#p# #n#g#�#y# #n#g#�#�#i# #n#�#p# #t#h#u#�# ###�#�#c# #t#h#a#n#h# #t#o#�#n# #v#�# #t#h#�#c# #h#i#�#n# #c#�#�#n#g# #c#h#�# #t#h#i# #h#�#n#h# #q#u#y#�#t# ###�#n#h# #h#�#n#h# #c#h#�#n#h# #t#h#u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C#�# #q#u#a#n# #t#h#u#�# #c#h#�#a# #t#h#�#c# #h#i#�#n# #b#i#�#n# #p#h#�#p# #c#�#�#n#g# #c#h#�# #t#h#i# #h#�#n#h# #q#u#y#�#t# ###�#n#h# #h#�#n#h# #c#h#�#n#h# #t#h#u#�# ###�#i# #v#�#i# #t#r#�#�#n#g# #h#�#p# #k#h#�#n#g# #t#�#n#h# #t#i#�#n# #c#h#�#m# #n#�#p# #t#h#e#o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7#.# #T#r#�#c#h# #n#h#i#�#m# #c#�#a# #c#�# #q#u#a#n# #K#h#o# #b#�#c# #n#h#�# #n#�#�#c#</w:t>
      </w:r>
    </w:p>
    <w:p>
      <w:pPr>
        <w:pStyle w:val="PreformattedText"/>
        <w:bidi w:val="0"/>
        <w:jc w:val="left"/>
        <w:rPr/>
      </w:pPr>
      <w:r>
        <w:rPr/>
        <w:t xml:space="preserve">#C#�# #q#u#a#n# #K#h#o# #b#�#c# #n#h#�# #n#�#�#c# #c#�# #t#r#�#c#h# #n#h#i#�#m# #p#h#�#i# #h#�#p# #v#�#i# #c#�# #q#u#a#n# #t#h#u#�# #t#r#o#n#g# #v#i#�#c# #c#u#n#g# #c#�#p# #t#h#�#n#g# #t#i#n# #v#�# #t#�#n#h# #h#�#n#h# #t#h#a#n#h# #t#o#�#n# #n#g#u#�#n# #v#�#n# #n#g#�#n# #s#�#c#h# #n#h#�# #n#�#�#c#.## </w:t>
      </w:r>
    </w:p>
    <w:p>
      <w:pPr>
        <w:pStyle w:val="PreformattedText"/>
        <w:bidi w:val="0"/>
        <w:jc w:val="left"/>
        <w:rPr/>
      </w:pPr>
      <w:r>
        <w:rPr/>
        <w:t>#1#1#.# #S#�#a# ###�#i#,# #b#�# #s#u#n#g# ###i#�#u# #3#5# #n#h#�# #s#a#u#:#</w:t>
      </w:r>
    </w:p>
    <w:p>
      <w:pPr>
        <w:pStyle w:val="PreformattedText"/>
        <w:bidi w:val="0"/>
        <w:jc w:val="left"/>
        <w:rPr/>
      </w:pPr>
      <w:r>
        <w:rPr/>
        <w:t>#a#)# #S#�#a# ###�#i#,# #b#�# #s#u#n#g# #K#h#o#�#n# #2# #n#h#�# #s#a#u#:#</w:t>
      </w:r>
    </w:p>
    <w:p>
      <w:pPr>
        <w:pStyle w:val="PreformattedText"/>
        <w:bidi w:val="0"/>
        <w:jc w:val="left"/>
        <w:rPr/>
      </w:pPr>
      <w:r>
        <w:rPr/>
        <w:t>## 2#.# #X#�#c# ###�#n#h# #s#�# #t#i#�#n# #c#h#�#m# #n#�#p# ###�#�#c# #m#i#�#n# #</w:t>
      </w:r>
    </w:p>
    <w:p>
      <w:pPr>
        <w:pStyle w:val="PreformattedText"/>
        <w:bidi w:val="0"/>
        <w:jc w:val="left"/>
        <w:rPr/>
      </w:pPr>
      <w:r>
        <w:rPr/>
        <w:t>#a#)# #T#r#�#�#n#g# #h#�#p# #n#g#�#�#i# #n#�#p# #t#h#u#�# #g#�#p# #t#h#i#�#n# #t#a#i#,# #h#�#a# #h#o#�#n#,# #t#a#i# #n#�#n# #b#�#t# #n#g#�#,# #d#�#c#h# #b#�#n#h#:# #s#�# #t#i#�#n# #c#h#�#m# #n#�#p# ###�#�#c# #m#i#�#n# #t#�#n#h# #t#r#�#n# #s#�# #t#i#�#n# #t#h#u#�# #c#�#n# #n#�# #t#�#i# #t#h#�#i# ###i#�#m# #x#�#y# #r#a# #t#h#i#�#n# #t#a#i#,# #h#�#a# #h#o#�#n#,# #t#a#i# #n#�#n# #b#�#t# #n#g#�#,# #d#�#c#h# #b#�#n#h# #v#�# #s#�# #t#i#�#n# #c#h#�#m# #n#�#p# ###�#�#c# #m#i#�#n# #n#�#y# #k#h#�#n#g# #v#�#�#t# #q#u#�# #g#i#�# #t#r#�# #t#�#i# #s#�#n#,# #h#�#n#g# #h#o#�# #b#�# #t#h#i#�#t# #h#�#i#.#</w:t>
      </w:r>
    </w:p>
    <w:p>
      <w:pPr>
        <w:pStyle w:val="PreformattedText"/>
        <w:bidi w:val="0"/>
        <w:jc w:val="left"/>
        <w:rPr/>
      </w:pPr>
      <w:r>
        <w:rPr/>
        <w:t xml:space="preserve">#b#)# #T#r#�#�#n#g# #h#�#p# #n#g#�#�#i# #n#�#p# #t#h#u#�# #b#�# #b#�#n#h# #h#i#�#m# #n#g#h#�#o#:# #s#�# #t#i#�#n# #c#h#�#m# #n#�#p# ###�#�#c# #m#i#�#n# #t#�#n#h# #t#r#�#n# #s#�# #t#i#�#n# #t#h#u#�# #c#�#n# #n#�# #t#�#i# #t#h#�#i# ###i#�#m# #m#�#c# #b#�#n#h# #h#i#�#m# #n#g#h#�#o# #v#�# #s#�# #t#i#�#n# #c#h#�#m# #n#�#p# ###�#�#c# #m#i#�#n# #n#�#y# #k#h#�#n#g# #v#�#�#t# #q#u#�# #c#h#i# #p#h#�# #k#h#�#m#,# #c#h#�#a# #b#�#n#h#.## </w:t>
      </w:r>
    </w:p>
    <w:p>
      <w:pPr>
        <w:pStyle w:val="PreformattedText"/>
        <w:bidi w:val="0"/>
        <w:jc w:val="left"/>
        <w:rPr/>
      </w:pPr>
      <w:r>
        <w:rPr/>
        <w:t xml:space="preserve">#c#)# #T#r#�#�#n#g# #h#�#p# #N#N#T# #g#�#p# #b#�#t# #k#h#�# #k#h#�#n#g# #k#h#�#c#:# #s#�# #t#i#�#n# #c#h#�#m# #n#�#p# ###�#�#c# #m#i#�#n# #t#�#n#h# #t#r#�#n# #s#�# #t#i#�#n# #t#h#u#�# #c#�#n# #n#�# #t#�#i# #t#h#�#i# ###i#�#m# #g#�#y# #n#�#n# #t#�#n#h# #t#r#�#n#g# #b#�#t# #k#h#�# #k#h#�#n#g# #k#h#�#c# #v#�# #s#�# #t#i#�#n# #c#h#�#m# #n#�#p# ###�#�#c# #m#i#�#n# #n#�#y# #k#h#�#n#g# #v#�#�#t# #q#u#�# #g#i#�# #t#r#�# #t#�#i# #s#�#n#,# #h#�#n#g# #h#o#�# #b#�# #t#h#i#�#t# #h#�#i#.## </w:t>
      </w:r>
    </w:p>
    <w:p>
      <w:pPr>
        <w:pStyle w:val="PreformattedText"/>
        <w:bidi w:val="0"/>
        <w:jc w:val="left"/>
        <w:rPr/>
      </w:pPr>
      <w:r>
        <w:rPr/>
        <w:t>#b#)# #S#�#a# ###�#i#,# #b#�# #s#u#n#g# ###i#�#m# #b#.#1#,# #b#.#2# #k#h#o#�#n# #3# #n#h#�# #s#a#u#:#</w:t>
      </w:r>
    </w:p>
    <w:p>
      <w:pPr>
        <w:pStyle w:val="PreformattedText"/>
        <w:bidi w:val="0"/>
        <w:jc w:val="left"/>
        <w:rPr/>
      </w:pPr>
      <w:r>
        <w:rPr/>
        <w:t>## b#.#1#)# #T#r#�#�#n#g# #h#�#p# #d#o# #t#h#i#�#n# #t#a#i#,# #h#o#�# #h#o#�#n#,# #t#a#i# #n#�#n# #b#�#t# #n#g#�#,# #d#�#c#h# #b#�#n#h#,# #p#h#�#i# #c#�#:#</w:t>
      </w:r>
    </w:p>
    <w:p>
      <w:pPr>
        <w:pStyle w:val="PreformattedText"/>
        <w:bidi w:val="0"/>
        <w:jc w:val="left"/>
        <w:rPr/>
      </w:pPr>
      <w:r>
        <w:rPr/>
        <w:t>#-# #B#i#�#n# #b#�#n# #x#�#c# ###�#n#h# #m#�#c# ###�#,# #g#i#�# #t#r#�# #t#h#i#�#t# #h#�#i# #v#�# #t#�#i# #s#�#n# #c#�#a# #c#�# #q#u#a#n# #c#�# #t#h#�#m# #q#u#y#�#n# #n#h#�# #H#�#i# ###�#n#g# ###�#n#h# #g#i#�# #d#o# #S#�# #T#�#i# #c#h#�#n#h# #t#h#�#n#h# #l#�#p#,# #h#o#�#c# #c#�#c# #c#�#n#g# #t#y# ###�#n#h# #g#i#�# #c#h#u#y#�#n# #n#g#h#i#�#p# #c#u#n#g# #c#�#p# #d#�#c#h# #v#�# ###�#n#h# #g#i#�# #t#h#e#o# #h#�#p# ###�#n#g#,# #h#o#�#c# #T#r#u#n#g# #t#�#m# ###�#n#h# #g#i#�# #c#�#a# #S#�# #T#�#i# #c#h#�#n#h#;# #</w:t>
      </w:r>
    </w:p>
    <w:p>
      <w:pPr>
        <w:pStyle w:val="PreformattedText"/>
        <w:bidi w:val="0"/>
        <w:jc w:val="left"/>
        <w:rPr/>
      </w:pPr>
      <w:r>
        <w:rPr/>
        <w:t>#-# #V###n# #b#�#n# #x#�#c# #n#h#�#n# #v#�# #v#i#�#c# #n#g#�#�#i# #n#�#p# #t#h#u#�# #c#�# #t#h#i#�#t# #h#�#i# #t#�#i# #n#�#i# #x#�#y# #r#a# #t#h#i#�#n# #t#a#i#,# #h#�#a# #h#o#�#n#,# #t#a#i# #n#�#n# #b#�#t# #n#g#�# #v#�# #t#h#�#i# ###i#�#m# #x#�#y# #r#a# #t#h#i#�#n# #t#a#i#,# #h#�#a# #h#o#�#n#,# #t#a#i# #n#�#n# #b#�#t# #n#g#�#,# #d#�#c#h# #b#�#n#h# #c#�#a# #m#�#t# #t#r#o#n#g# #c#�#c# #c#�# #q#u#a#n#,# #t#�# #c#h#�#c# #s#a#u#:# #c#�#n#g# #a#n# #c#�#p# #x#�#,# #p#h#�#�#n#g# #h#o#�#c# #U#B#N#D# #c#�#p# #x#�#,# #p#h#�#�#n#g#,# #B#a#n# #q#u#�#n# #l#�# #K#h#u# #c#�#n#g# #n#g#h#i#�#p#,# #K#h#u# #c#h#�# #x#u#�#t#,# #K#h#u# #k#i#n#h# #t#�# #n#�#i# #x#�#y# #r#a# #t#h#i#�#n# #t#a#i#,# #h#o#�# #h#o#�#n#,# #t#a#i# #n#�#n# #b#�#t# #n#g#�# #h#o#�#c# #t#�# #c#h#�#c# #c#�#u# #h#�#,# #c#�#u# #n#�#n#;#</w:t>
      </w:r>
    </w:p>
    <w:p>
      <w:pPr>
        <w:pStyle w:val="PreformattedText"/>
        <w:bidi w:val="0"/>
        <w:jc w:val="left"/>
        <w:rPr/>
      </w:pPr>
      <w:r>
        <w:rPr/>
        <w:t>#-# #H#�# #s#�# #b#�#i# #t#h#�#�#n#g# #t#h#i#�#t# #h#�#i# ###�#�#c# #c#�# #q#u#a#n# #b#�#o# #h#i#�#m# #c#h#�#p# #n#h#�#n# #b#�#i# #t#h#�#�#n#g# #(#n#�#u# #c#�#)#;#</w:t>
      </w:r>
    </w:p>
    <w:p>
      <w:pPr>
        <w:pStyle w:val="PreformattedText"/>
        <w:bidi w:val="0"/>
        <w:jc w:val="left"/>
        <w:rPr/>
      </w:pPr>
      <w:r>
        <w:rPr/>
        <w:t>#-# #H#�# #s#�# #q#u#y# ###�#n#h# #t#r#�#c#h# #n#h#i#�#m# #c#�#a# #t#�# #c#h#�#c#,# #c#�# #n#h#�#n# #p#h#�#i# #b#�#i# #t#h#�#�#n#g# #(#n#�#u# #c#�#)#.#</w:t>
      </w:r>
    </w:p>
    <w:p>
      <w:pPr>
        <w:pStyle w:val="PreformattedText"/>
        <w:bidi w:val="0"/>
        <w:jc w:val="left"/>
        <w:rPr/>
      </w:pPr>
      <w:r>
        <w:rPr/>
        <w:t xml:space="preserve">#b#.#2#)# #T#r#�#�#n#g# #h#�#p# #c#�# #n#h#�#n# #b#�# #b#�#n#h# #h#i#�#m# #n#g#h#�#o# #t#h#�# #p#h#�#i# #c#�# #x#�#c# #n#h#�#n# ###�# #k#h#�#m# #c#h#�#a# #b#�#n#h# #t#r#�#n# #s#�# #y# #b#�#,# #t#h#�#i# ###i#�#m# #x#�#c# #n#h#�#n# #c#�#a# #c#�# #s#�# #k#h#�#m# #c#h#�#a# #b#�#n#h# ###�#�#c# #t#h#�#n#h# #l#�#p# #t#h#e#o# #q#u#y# ###�#n#h# #c#�#a# #p#h#�#p# #l#u#�#t#;# #c#h#i# #p#h#�# #k#h#�#m#,# #c#h#�#a# #b#�#n#h# #c#�# ###�#y# ###�# #c#h#�#n#g# #t#�# #t#h#e#o# #q#u#y# ###�#n#h#;# #h#�# #s#�# #t#h#a#n#h# #t#o#�#n# #c#h#i# #p#h#�# #k#h#�#m#,# #c#h#�#a# #b#�#n#h# #c#�#a# #c#�# #q#u#a#n# #b#�#o# #h#i#�#m# #(#n#�#u# #c#�#)#.## </w:t>
      </w:r>
    </w:p>
    <w:p>
      <w:pPr>
        <w:pStyle w:val="PreformattedText"/>
        <w:bidi w:val="0"/>
        <w:jc w:val="left"/>
        <w:rPr/>
      </w:pPr>
      <w:r>
        <w:rPr/>
        <w:t>#c#)# #B#�# #s#u#n#g# #K#h#o#�#n# #5# #v#�#o# ###i#�#u# #3#5# #n#h#�# #s#a#u#:#</w:t>
      </w:r>
    </w:p>
    <w:p>
      <w:pPr>
        <w:pStyle w:val="PreformattedText"/>
        <w:bidi w:val="0"/>
        <w:jc w:val="left"/>
        <w:rPr/>
      </w:pPr>
      <w:r>
        <w:rPr/>
        <w:t>## 5#.# #T#r#�#n#h# #t#�# #g#i#�#i# #q#u#y#�#t# #h#�# #s#�# #m#i#�#n# #t#i#�#n# #c#h#�#m# #n#�#p#</w:t>
      </w:r>
    </w:p>
    <w:p>
      <w:pPr>
        <w:pStyle w:val="PreformattedText"/>
        <w:bidi w:val="0"/>
        <w:jc w:val="left"/>
        <w:rPr/>
      </w:pPr>
      <w:r>
        <w:rPr/>
        <w:t>#a#)# #T#r#o#n#g# #t#h#�#i# #h#�#n# #6#0# #(#s#�#u# #m#�#�#i#)# #n#g#�#y# #k#�# #t#�# #n#g#�#y# #x#�#y# #r#a# #g#�#p# #t#h#i#�#n# #t#a#i#,# #h#�#a# #h#o#�#n#,# #t#a#i# #n#�#n# #b#�#t# #n#g#�#,# #d#�#c#h# #b#�#n#h#,# #b#�#n#h# #h#i#�#m# #n#g#h#�#o# #h#o#�#c# #t#r#�#�#n#g# #h#�#p# #b#�#t# #k#h#�# #k#h#�#n#g# #k#h#�#c# #n#g#�#�#i# #n#�#p# #t#h#u#�# #p#h#�#i# #l#�#p# #h#�# #s#�# ###�# #n#g#h#�# #m#i#�#n# #t#i#�#n# #c#h#�#m# #n#�#p# #g#�#i# ###�#n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b#)# #T#r#�#�#n#g# #h#�#p# #h#�# #s#�# ###�# #n#g#h#�# #m#i#�#n# #t#i#�#n# #c#h#�#m# #n#�#p# #c#h#�#a# ###�#y# ###�# #t#h#e#o# #q#u#y# ###�#n#h#,# #t#r#o#n#g# #t#h#�#i# #h#�#n# #0#3# #(#b#a#)# #n#g#�#y# #l#�#m# #v#i#�#c#,# #k#�# #t#�# #n#g#�#y# #t#i#�#p# #n#h#�#n# #h#�# #s#�#,# #c#�# #q#u#a#n# #t#h#u#�# #p#h#�#i# #t#h#�#n#g# #b#�#o# #b#�#n#g# #v###n# #b#�#n# #c#h#o# #n#g#�#�#i# #n#�#p# #t#h#u#�# ###�# #n#g#h#�# #g#i#�#i# #t#r#�#n#h# #h#o#�#c# #b#�# #s#u#n#g# #h#�# #s#�#.# #N#g#�#�#i# #n#�#p# #t#h#u#�# #p#h#�#i# #g#i#�#i# #t#r#�#n#h# #h#o#�#c# #b#�# #s#u#n#g# #h#�# #s#�# #t#r#o#n#g# #t#h#�#i# #h#�#n# #1#0# #(#m#�#�#i#)# #n#g#�#y# #l#�#m# #v#i#�#c# #k#�# #t#�# #n#g#�#y# #c#�# #q#u#a#n# #t#h#u#�# #b#a#n# #h#�#n#h# #v###n# #b#�#n# #g#i#�#i# #t#r#�#n#h# #h#o#�#c# #b#�# #s#u#n#g# #h#�# #s#�#.#</w:t>
      </w:r>
    </w:p>
    <w:p>
      <w:pPr>
        <w:pStyle w:val="PreformattedText"/>
        <w:bidi w:val="0"/>
        <w:jc w:val="left"/>
        <w:rPr/>
      </w:pPr>
      <w:r>
        <w:rPr/>
        <w:t>#N#�#u# #n#g#�#�#i# #n#�#p# #t#h#u#�# #k#h#�#n#g# #h#o#�#n# #c#h#�#n#h# #h#�# #s#�# #t#h#e#o# #y#�#u# #c#�#u# #c#�#a# #c#�# #q#u#a#n# #t#h#u#�# #t#h#�# #n#g#�#�#i# #n#�#p# #t#h#u#�# #k#h#�#n#g# #t#h#u#�#c# #t#r#�#�#n#g# #h#�#p# ###�#�#c# #m#i#�#n# #t#i#�#n# #c#h#�#m# #n#�#p#.#</w:t>
      </w:r>
    </w:p>
    <w:p>
      <w:pPr>
        <w:pStyle w:val="PreformattedText"/>
        <w:bidi w:val="0"/>
        <w:jc w:val="left"/>
        <w:rPr/>
      </w:pPr>
      <w:r>
        <w:rPr/>
        <w:t>#c#)# #T#r#�#�#n#g# #h#�#p# #h#�# #s#�# ###�# #n#g#h#�# #m#i#�#n# #t#i#�#n# #c#h#�#m# #n#�#p# ###�#y# ###�#,# #t#r#o#n#g# #t#h#�#i# #h#�#n# #1#0# #(#m#�#�#i#)# #n#g#�#y# #l#�#m# #v#i#�#c# #k#�# #t#�# #n#g#�#y# #n#h#�#n# ###�#�#c# #h#�# #s#�#,# #c#�# #q#u#a#n# #t#h#u#�# #q#u#�#n# #l#�# #t#r#�#c# #t#i#�#p# #b#a#n# #h#�#n#h# #v###n# #b#�#n# #g#�#i# #n#g#�#�#i# #n#�#p# #t#h#u#�#:#</w:t>
      </w:r>
    </w:p>
    <w:p>
      <w:pPr>
        <w:pStyle w:val="PreformattedText"/>
        <w:bidi w:val="0"/>
        <w:jc w:val="left"/>
        <w:rPr/>
      </w:pPr>
      <w:r>
        <w:rPr/>
        <w:t>#c#.#1#)# #V###n# #b#�#n# #k#h#�#n#g# #c#h#�#p# #t#h#u#�#n# ###�# #n#g#h#�# #c#�#a# #n#g#�#�#i# #n#�#p# #t#h#u#�# #n#�#u# #n#g#�#�#i# #n#�#p# #t#h#u#�# #k#h#�#n#g# ###�# ###i#�#u# #k#i#�#n# ###�#�#c# #m#i#�#n# #t#i#�#n# #c#h#�#m# #n#�#p#.#</w:t>
      </w:r>
    </w:p>
    <w:p>
      <w:pPr>
        <w:pStyle w:val="PreformattedText"/>
        <w:bidi w:val="0"/>
        <w:jc w:val="left"/>
        <w:rPr/>
      </w:pPr>
      <w:r>
        <w:rPr/>
        <w:t xml:space="preserve">#c#.#2#)# #Q#u#y#�#t# ###�#n#h# #v#�# #v#i#�#c# #m#i#�#n# #t#i#�#n# #c#h#�#m# #n#�#p# #n#�#u# #n#g#�#�#i# #n#�#p# #t#h#u#�# #t#h#u#�#c# #t#r#�#�#n#g# #h#�#p# ###�#�#c# #m#i#�#n# #t#i#�#n# #c#h#�#m# #n#�#p#.## </w:t>
      </w:r>
    </w:p>
    <w:p>
      <w:pPr>
        <w:pStyle w:val="PreformattedText"/>
        <w:bidi w:val="0"/>
        <w:jc w:val="left"/>
        <w:rPr/>
      </w:pPr>
      <w:r>
        <w:rPr/>
        <w:t>#1#2#.# #S#�#a# ###�#i# ###i#�#u# #4#0# #n#h#�# #s#a#u#:#</w:t>
      </w:r>
    </w:p>
    <w:p>
      <w:pPr>
        <w:pStyle w:val="PreformattedText"/>
        <w:bidi w:val="0"/>
        <w:jc w:val="left"/>
        <w:rPr/>
      </w:pPr>
      <w:r>
        <w:rPr/>
        <w:t>## ##i#�#u# #4#0#.# #H#o#�#n# #t#h#�#n#h# #n#g#h#)#a# #v#�# #n#�#p# #t#h#u#�# #t#r#o#n#g# #t#r#�#�#n#g# #h#�#p# #x#u#�#t# #c#�#n#h#</w:t>
      </w:r>
    </w:p>
    <w:p>
      <w:pPr>
        <w:pStyle w:val="PreformattedText"/>
        <w:bidi w:val="0"/>
        <w:jc w:val="left"/>
        <w:rPr/>
      </w:pPr>
      <w:r>
        <w:rPr/>
        <w:t>#1#.# #N#g#�#�#i# #V#i#�#t# #N#a#m# #x#u#�#t# #c#�#n#h# ###�# ###�#n#h# #c#�# #�# #n#�#�#c# #n#g#o#�#i#,# #n#g#�#�#i# #V#i#�#t# #N#a#m# ###�#n#h# #c#�# #�# #n#�#�#c# #n#g#o#�#i#,# #n#g#�#�#i# #n#�#�#c# #n#g#o#�#i# #t#r#�#�#c# #k#h#i# #x#u#�#t# #c#�#n#h# #t#�# #V#i#�#t# #N#a#m# #p#h#�#i# #h#o#�#n# #t#h#�#n#h# #n#g#h#)#a# #v#�# #n#�#p# #t#h#u#�#.#</w:t>
      </w:r>
    </w:p>
    <w:p>
      <w:pPr>
        <w:pStyle w:val="PreformattedText"/>
        <w:bidi w:val="0"/>
        <w:jc w:val="left"/>
        <w:rPr/>
      </w:pPr>
      <w:r>
        <w:rPr/>
        <w:t xml:space="preserve">#2#.# #C#�# #q#u#a#n# #q#u#�#n# #l#�# #x#u#�#t# #n#h#�#p# #c#�#n#h# #c#�# #t#r#�#c#h# #n#h#i#�#m# #d#�#n#g# #v#i#�#c# #x#u#�#t# #c#�#n#h# #c#�#a# #c#�# #n#h#�#n# #k#h#i# #c#�# #t#h#�#n#g# #b#�#o# #b#�#n#g# #v###n# #b#�#n# #h#o#�#c# #t#h#�#n#g# #t#i#n# ###i#�#n# #t#�# #t#�# #c#�# #q#u#a#n# #q#u#�#n# #l#�# #t#h#u#�# #v#�# #v#i#�#c# #n#g#�#�#i# #d#�# #k#i#�#n# #x#u#�#t# #c#�#n#h# #c#h#�#a# #h#o#�#n# #t#h#�#n#h# #n#g#h#)#a# #v#�# #t#h#u#�# #t#h#e#o# #q#u#y# ###�#n#h# #c#�#a# #p#h#�#p# #l#u#�#t# #t#r#�#�#c# #k#h#i# #x#u#�#t# #c#�#n#h#.## </w:t>
      </w:r>
    </w:p>
    <w:p>
      <w:pPr>
        <w:pStyle w:val="PreformattedText"/>
        <w:bidi w:val="0"/>
        <w:jc w:val="left"/>
        <w:rPr/>
      </w:pPr>
      <w:r>
        <w:rPr/>
        <w:t>#1#3#.# #S#�#a# ###�#i# #k#h#o#�#n# #2# ###i#�#u# #5#4# #n#h#�# #s#a#u#:#</w:t>
      </w:r>
    </w:p>
    <w:p>
      <w:pPr>
        <w:pStyle w:val="PreformattedText"/>
        <w:bidi w:val="0"/>
        <w:jc w:val="left"/>
        <w:rPr/>
      </w:pPr>
      <w:r>
        <w:rPr/>
        <w:t>## 2#.# #H#�# #s#�# #h#o#�#n# #t#h#u#�#</w:t>
      </w:r>
    </w:p>
    <w:p>
      <w:pPr>
        <w:pStyle w:val="PreformattedText"/>
        <w:bidi w:val="0"/>
        <w:jc w:val="left"/>
        <w:rPr/>
      </w:pPr>
      <w:r>
        <w:rPr/>
        <w:t>#-# #G#i#�#y# ###�# #n#g#h#�# #h#o#�#n# #t#h#u#�# #t#h#e#o# #H#i#�#p# ###�#n#h# #t#r#�#n#h# ###�#n#h# #t#h#u#�# #h#a#i# #l#�#n# #t#h#e#o# #m#�#u# #s#�# #0#2#/###N#H#T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-# #B#�#n# #g#�#c# #(#h#o#�#c# #b#�#n# #c#h#�#p# ###�# ###�#�#c# #c#h#�#n#g# #t#h#�#c#)# #G#i#�#y# #c#h#�#n#g# #n#h#�#n# #c#�# #t#r#�# #d#o# #c#�# #q#u#a#n# #t#h#u#�# #c#�#a# #n#�#�#c# #c#�# #t#r#�# #c#�#p# ###�# ###�#�#c# #h#�#p# #p#h#�#p# #h#�#a# #l#�#n#h# #s#�# #(#g#h#i# #r#�# #l#�# ###�#i# #t#�#�#n#g# #c#�# #t#r#�# #t#r#o#n#g# #n###m# #t#�#n#h# #t#h#u#�# #n#�#o#)#.#</w:t>
      </w:r>
    </w:p>
    <w:p>
      <w:pPr>
        <w:pStyle w:val="PreformattedText"/>
        <w:bidi w:val="0"/>
        <w:jc w:val="left"/>
        <w:rPr/>
      </w:pPr>
      <w:r>
        <w:rPr/>
        <w:t>#-# #B#�#n# #c#h#�#p# #h#�#p# ###�#n#g# #k#i#n#h# #t#�#,# #h#�#p# ###�#n#g# #c#u#n#g# #c#�#p# #d#�#c#h# #v#�#,# #h#�#p# ###�#n#g# ###�#i# #l#�#,# #h#�#p# ###�#n#g# #u#�# #t#h#�#c#,# #h#�#p# ###�#n#g# #c#h#u#y#�#n# #g#i#a#o# #c#�#n#g# #n#g#h#�# #h#a#y# #h#�#p# ###�#n#g# #l#a#o# ###�#n#g# #k#�# #v#�#i# #t#�# #c#h#�#c#,# #c#�# #n#h#�#n# #V#i#�#t# #N#a#m#,# #g#i#�#y# #c#h#�#n#g# #n#h#�#n# #t#i#�#n# #g#�#i# #t#�#i# #V#i#�#t# #N#a#m#,# #g#i#�#y# #c#h#�#n#g# #n#h#�#n# #g#�#p# #v#�#n# #v#�#o# #C#�#n#g# #t#y# #t#�#i# #V#i#�#t# #N#a#m# #(#t#u#�# #t#h#e#o# #l#o#�#i# #t#h#u# #n#h#�#p# #t#r#o#n#g# #t#�#n#g# #t#r#�#�#n#g# #h#�#p# #c#�# #t#h#�#)# #c#�# #x#�#c# #n#h#�#n# #c#�#a# #n#g#�#�#i# #n#�#p# #t#h#u#�#.#</w:t>
      </w:r>
    </w:p>
    <w:p>
      <w:pPr>
        <w:pStyle w:val="PreformattedText"/>
        <w:bidi w:val="0"/>
        <w:jc w:val="left"/>
        <w:rPr/>
      </w:pPr>
      <w:r>
        <w:rPr/>
        <w:t>#-# #X#�#c# #n#h#�#n# #c#�#a# #t#�# #c#h#�#c#,# #c#�# #n#h#�#n# #V#i#�#t# #N#a#m# #k#�# #k#�#t# #h#�#p# ###�#n#g# #v#�# #t#h#�#i# #g#i#a#n# #v#�# #t#�#n#h# #h#�#n#h# #h#o#�#t# ###�#n#g# #t#h#�#c# #t#�# #t#h#e#o# #h#�#p# ###�#n#g# #(#t#r#�# #t#r#�#�#n#g# #h#�#p# #h#o#�#n# #t#h#u#�# ###�#i# #v#�#i# #h#�#n#g# #v#�#n# #t#�#i# #n#�#�#c# #n#g#o#�#i#)#.#</w:t>
      </w:r>
    </w:p>
    <w:p>
      <w:pPr>
        <w:pStyle w:val="PreformattedText"/>
        <w:bidi w:val="0"/>
        <w:jc w:val="left"/>
        <w:rPr/>
      </w:pPr>
      <w:r>
        <w:rPr/>
        <w:t>#-# #G#i#�#y# #�#y# #q#u#y#�#n# #t#r#o#n#g# #t#r#�#�#n#g# #h#�#p# #t#�# #c#h#�#c#,# #c#�# #n#h#�#n# #u#�# #q#u#y#�#n# #c#h#o# ###�#i# #d#i#�#n# #h#�#p# #p#h#�#p# #t#h#�#c# #h#i#�#n# #t#h#�# #t#�#c# #�#p# #d#�#n#g# #H#i#�#p# ###�#n#h#.# #T#r#�#�#n#g# #h#�#p# #t#�# #c#h#�#c#,# #c#�# #n#h#�#n# #l#�#p# #g#i#�#y# #u#�# #q#u#y#�#n# ###�# #u#�# #q#u#y#�#n# #c#h#o# ###�#i# #d#i#�#n# #h#�#p# #p#h#�#p# #t#h#�#c# #h#i#�#n# #t#h#�# #t#�#c# #h#o#�#n# #t#h#u#�# #v#�#o# #t#�#i# #k#h#o#�#n# #c#�#a# ###�#i# #t#�#�#n#g# #k#h#�#c# #c#�#n# #t#h#�#c# #h#i#�#n# #t#h#�# #t#�#c# #h#�#p# #p#h#�#p# #h#�#a# #l#�#n#h# #s#�# #(#n#�#u# #v#i#�#c# #u#�# #q#u#y#�#n# ###�#�#c# #t#h#�#c# #h#i#�#n# #�# #n#�#�#c# #n#g#o#�#i#)# #h#o#�#c# #c#�#n#g# #c#h#�#n#g# #(#n#�#u# #v#i#�#c# #u#�# #q#u#y#�#n# ###�#�#c# #t#h#�#c# #h#i#�#n# #t#�#i# #V#i#�#t# #N#a#m#)# #t#h#e#o# #q#u#y# ###�#n#h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t#�# #c#h#�#c#,# #c#�# #n#h#�#n# #k#h#�#n#g# #t#h#�# #c#u#n#g# #c#�#p# ###�# #c#�#c# #t#h#�#n#g# #t#i#n# #h#o#�#c# #c#�#c# #t#�#i# #l#i#�#u# #t#h#e#o# #y#�#u# #c#�#u# #c#�#a# #H#�# #s#�# #h#o#�#n# #t#h#u#�# #t#h#e#o# #H#i#�#p# ###�#n#h#,# ###�# #n#g#h#�# #g#i#�#i# #t#r#�#n#h# #c#�# #t#h#�# #t#�#i# #G#i#�#y# ###�# #n#g#h#�# #h#o#�#n# #t#h#u#�# #t#h#e#o# #H#i#�#p# ###�#n#h# #m#�#u# #s#�# #0#2#/###N#H#T# #n#�#u# #t#r#�#n# ###�# #c#�# #q#u#a#n# #t#h#u#�# #x#e#m# #x#�#t#,# #q#u#y#�#t# ###�#n#h#.## </w:t>
      </w:r>
    </w:p>
    <w:p>
      <w:pPr>
        <w:pStyle w:val="PreformattedText"/>
        <w:bidi w:val="0"/>
        <w:jc w:val="left"/>
        <w:rPr/>
      </w:pPr>
      <w:r>
        <w:rPr/>
        <w:t>#1#4#.# #S#�#a# ###�#i#,# #b#�# #s#u#n#g# ###i#�#u# #5#8# #n#h#�# #s#a#u#:#</w:t>
      </w:r>
    </w:p>
    <w:p>
      <w:pPr>
        <w:pStyle w:val="PreformattedText"/>
        <w:bidi w:val="0"/>
        <w:jc w:val="left"/>
        <w:rPr/>
      </w:pPr>
      <w:r>
        <w:rPr/>
        <w:t>#a#)# #S#�#a# ###�#i#,# #b#�# #s#u#n#g# #K#h#o#�#n# #2# #n#h#�# #s#a#u#:#</w:t>
      </w:r>
    </w:p>
    <w:p>
      <w:pPr>
        <w:pStyle w:val="PreformattedText"/>
        <w:bidi w:val="0"/>
        <w:jc w:val="left"/>
        <w:rPr/>
      </w:pPr>
      <w:r>
        <w:rPr/>
        <w:t>## 2#.# #C#�#c# #t#r#�#�#n#g# #h#�#p# #t#h#u#�#c# #d#i#�#n# #k#i#�#m# #t#r#a# #t#r#�#�#c# #k#h#i# #h#o#�#n# #t#h#u#�#</w:t>
      </w:r>
    </w:p>
    <w:p>
      <w:pPr>
        <w:pStyle w:val="PreformattedText"/>
        <w:bidi w:val="0"/>
        <w:jc w:val="left"/>
        <w:rPr/>
      </w:pPr>
      <w:r>
        <w:rPr/>
        <w:t>#-# #H#o#�#n# #t#h#u#�# #t#h#e#o# #q#u#y# ###�#n#h# #c#�#a# ###i#�#u# #�#�#c# #q#u#�#c# #t#�# #m#�# #n#�#�#c# #C#�#n#g# #h#�#a# #x#�# #h#�#i# #c#h#�# #n#g#h#)#a# #V#i#�#t# #N#a#m# #l#�# #t#h#�#n#h# #v#i#�#n#.# #R#i#�#n#g# ###�#i# #v#�#i# #h#�# #s#�# #h#o#�#n# #t#h#u#�# #t#h#e#o# #H#i#�#p# ###�#n#h# #t#r#�#n#h# ###�#n#h# #t#h#u#�# #h#a#i# #l#�#n# #c#�#a# #c#�#c# #h#�#n#g# #v#�#n# #t#�#i# #n#�#�#c# #n#g#o#�#i# #t#h#�# #t#h#�#c# #h#i#�#n# #t#h#e#o# #h#�#�#n#g# #d#�#n# #t#�#i# ###i#�#m# #b# #K#h#o#�#n# #1#4# ###i#�#u# #2# #T#h#�#n#g# #t#�# #n#�#y#.#</w:t>
      </w:r>
    </w:p>
    <w:p>
      <w:pPr>
        <w:pStyle w:val="PreformattedText"/>
        <w:bidi w:val="0"/>
        <w:jc w:val="left"/>
        <w:rPr/>
      </w:pPr>
      <w:r>
        <w:rPr/>
        <w:t>#-# #N#g#�#�#i# #n#�#p# #t#h#u#�# ###�# #n#g#h#�# #h#o#�#n# #t#h#u#�# #l#�#n# ###�#u#,# #t#r#�# #t#r#�#�#n#g# #h#�#p# ###�# #n#g#h#�# #h#o#�#n# #t#h#u#�# #t#h#u# #n#h#�#p# #c#�# #n#h#�#n#.# #N#g#�#�#i# #n#�#p# #t#h#u#�# ###�# #n#g#h#�# #h#o#�#n# #t#h#u#�# #l#�#n# ###�#u# #t#h#u#�#c# #d#i#�#n# #k#i#�#m# #t#r#a# #t#r#�#�#c# #h#o#�#n# #t#h#u#�# #l#�# #n#g#�#�#i# #n#�#p# #t#h#u#�# #c#�# #h#�# #s#�# ###�# #n#g#h#�# #h#o#�#n# #t#h#u#�# #g#�#i# ###�#n# #c#�# #q#u#a#n# #t#h#u#�# #l#�#n# ###�#u# #v#�# #t#h#u#�#c# ###�#i# #t#�#�#n#g#,# #t#r#�#�#n#g# #h#�#p# ###�#�#c# #h#o#�#n# #t#h#u#�#.# #T#r#�#�#n#g# #h#�#p# #n#g#�#�#i# #n#�#p# #t#h#u#�# #c#�# #h#�# #s#�# ###�# #n#g#h#�# #h#o#�#n# #t#h#u#�# #g#�#i# ###�#n# #c#�# #q#u#a#n# #t#h#u#�# #l#�#n# ###�#u# #n#h#�#n#g# #k#h#�#n#g# #t#h#u#�#c# #d#i#�#n# ###�#�#c# #h#o#�#n# #t#h#u#�# #t#h#e#o# #q#u#y# ###�#n#h# #t#h#�# #l#�#n# ###�# #n#g#h#�# #h#o#�#n# #t#h#u#�# #k#�# #t#i#�#p# #t#h#e#o# #v#�#n# #x#�#c# ###�#n#h# #l#�# ###�# #n#g#h#�# #h#o#�#n# #t#h#u#�# #l#�#n# ###�#u#.#</w:t>
      </w:r>
    </w:p>
    <w:p>
      <w:pPr>
        <w:pStyle w:val="PreformattedText"/>
        <w:bidi w:val="0"/>
        <w:jc w:val="left"/>
        <w:rPr/>
      </w:pPr>
      <w:r>
        <w:rPr/>
        <w:t>#-# #N#g#�#�#i# #n#�#p# #t#h#u#�# ###�# #n#g#h#�# #h#o#�#n# #t#h#u#�# #t#r#o#n#g# #t#h#�#i# #h#�#n# #0#2# #(#h#a#i#)# #n###m#,# #k#�# #t#�# #t#h#�#i# ###i#�#m# #b#�# #x#�# #l#�# #v#�# #h#�#n#h# #v#i# #t#r#�#n# #t#h#u#�#,# #g#i#a#n# #l#�#n# #v#�# #t#h#u#�#.#</w:t>
      </w:r>
    </w:p>
    <w:p>
      <w:pPr>
        <w:pStyle w:val="PreformattedText"/>
        <w:bidi w:val="0"/>
        <w:jc w:val="left"/>
        <w:rPr/>
      </w:pPr>
      <w:r>
        <w:rPr/>
        <w:t>#T#r#�#�#n#g# #h#�#p# #n#g#�#�#i# #n#�#p# #t#h#u#�# #c#�# #n#h#i#�#u# #l#�#n# ###�# #n#g#h#�# #h#o#�#n# #t#h#u#�# #t#r#o#n#g# #t#h#�#i# #h#�#n# #0#2# #(#h#a#i#)# #n###m#,# #n#�#u# #t#r#o#n#g# #l#�#n# ###�# #n#g#h#�# #h#o#�#n# #t#h#u#�# ###�#u# #t#i#�#n# #t#�#n#h# #t#�# #s#a#u# #t#h#�#i# ###i#�#m# #b#�# #x#�# #l#�# #v#�# #h#�#n#h# #v#i# #t#r#�#n# #t#h#u#�#,# #g#i#a#n# #l#�#n# #v#�# #t#h#u#�#,# #c#�# #q#u#a#n# #t#h#u#�# #k#i#�#m# #t#r#a# #h#�# #s#�# #h#o#�#n# #t#h#u#�# #c#�#a# #n#g#�#�#i# #n#�#p# #t#h#u#�# #k#h#�#n#g# #c#�# #h#�#n#h# #v#i# #k#h#a#i# #s#a#i# #d#�#n# ###�#n# #t#h#i#�#u# #s#�# #t#i#�#n# #t#h#u#�# #p#h#�#i# #n#�#p# #h#o#�#c# #t###n#g# #s#�# #t#i#�#n# #t#h#u#�# ###�#�#c# #h#o#�#n# #q#u#y# ###�#n#h# #t#�#i# #k#h#o#�#n# #3#3# ###i#�#u# #1# #L#u#�#t# #s#�#a# ###�#i#,# #b#�# #s#u#n#g# #m#�#t# #s#�# ###i#�#u# #c#�#a# #L#u#�#t# #Q#u#�#n# #l#�# #t#h#u#�#,# #h#o#�#c# #h#�#n#h# #v#i# #t#r#�#n# #t#h#u#�#,# #g#i#a#n# #l#�#n# #t#h#u#�# #q#u#y# ###�#n#h# #t#�#i# ###i#�#u# #1#0#8# #L#u#�#t# #Q#u#�#n# #l#�# #t#h#u#�# #v#�# #k#h#o#�#n# #3#4# ###i#�#u# #1# #L#u#�#t# #s#�#a# ###�#i#,# #b#�# #s#u#n#g# #m#�#t# #s#�# ###i#�#u# #c#�#a# #L#u#�#t# #Q#u#�#n# #l#�# #t#h#u#�# #t#h#�# #n#h#�#n#g# #l#�#n# ###�# #n#g#h#�# #h#o#�#n# #t#h#u#�# #t#i#�#p# #t#h#e#o#,# #h#�# #s#�# #h#o#�#n# #t#h#u#�# #c#�#a# #n#g#�#�#i# #n#�#p# #t#h#u#�# #k#h#�#n#g# #t#h#u#�#c# #d#i#�#n# #k#i#�#m# #t#r#a# #t#r#�#�#c# #k#h#i# #h#o#�#n# #t#h#u#�#.# #T#r#�#�#n#g# #h#�#p# #p#h#�#t# #h#i#�#n# #n#h#�#n#g# #l#�#n# ###�# #n#g#h#�# #h#o#�#n# #t#h#u#�# #t#i#�#p# #t#h#e#o#,# #n#g#�#�#i# #n#�#p# #t#h#u#�# #v#�#n# #c#�# #h#�#n#h# #v#i# #k#h#a#i# #s#a#i# ###�#i# #v#�#i# #h#�# #s#�# #h#o#�#n# #t#h#u#�#,# #h#�#n#h# #v#i# #t#r#�#n# #t#h#u#�#,# #g#i#a#n# #l#�#n# #t#h#u#�# #q#u#y# ###�#n#h# #t#�#i# #k#h#o#�#n# #3#3# ###i#�#u# #1# #L#u#�#t# #s#�#a# ###�#i#,# #b#�# #s#u#n#g# #m#�#t# #s#�# ###i#�#u# #c#�#a# #L#u#�#t# #Q#u#�#n# #l#�# #t#h#u#�#,# ###i#�#u# #1#0#8# #L#u#�#t# #Q#u#�#n# #l#�# #t#h#u#�# #v#�# #k#h#o#�#n# #3#4# ###i#�#u# #1# #L#u#�#t# #s#�#a# ###�#i#,# #b#�# #s#u#n#g# #m#�#t# #s#�# ###i#�#u# #c#�#a# #L#u#�#t# #Q#u#�#n# #l#�# #t#h#u#�# #t#h#�# #h#�# #s#�# ###�# #n#g#h#�# #h#o#�#n# #t#h#u#�# #v#�#n# #t#h#u#�#c# ###�#i# #t#�#�#n#g# #k#i#�#m# #t#r#a# #t#r#�#�#c# #h#o#�#n# #t#h#e#o# ###�#n#g# #t#h#�#i# #h#�#n# #0#2# #(#h#a#i#)# #n###m# #k#�# #t#�# #t#h#�#i# ###i#�#m# #b#�# #x#�# #l#�# #v#�# #h#�#n#h# #v#i# #t#r#�#n# #t#h#u#�#,# #g#i#a#n# #l#�#n# #v#�# #t#h#u#�#.#</w:t>
      </w:r>
    </w:p>
    <w:p>
      <w:pPr>
        <w:pStyle w:val="PreformattedText"/>
        <w:bidi w:val="0"/>
        <w:jc w:val="left"/>
        <w:rPr/>
      </w:pPr>
      <w:r>
        <w:rPr/>
        <w:t>#-# #H#�#n#g# #h#�#a#,# #d#�#c#h# #v#�# #t#r#o#n#g# #b#�# #h#�# #s#�# #h#o#�#n# #t#h#u#�# #c#�#a# #n#g#�#�#i# #n#�#p# #t#h#u#�# #k#h#�#n#g# #t#h#�#c# #h#i#�#n# #g#i#a#o# #d#�#c#h# #t#h#a#n#h# #t#o#�#n# #q#u#a# #n#g#�#n# #h#�#n#g# #t#h#e#o# #q#u#y# ###�#n#h#,# #b#a#o# #g#�#m# #c#�# #h#�#n#g# #h#�#a#,# #d#�#c#h# #v#�# #m#u#a# #b#�#n# #t#r#o#n#g# #n#�#i# ###�#a# #v#�# #h#�#n#g# #h#�#a#,# #d#�#c#h# #v#�# #x#u#�#t# #k#h#�#u#,# #n#h#�#p# #k#h#�#u#.# #Q#u#y# ###�#n#h# #n#�#y# #k#h#�#n#g# #�#p# #d#�#n#g# ###�#i# #v#�#i# #h#�# #s#�# #h#o#�#n# #t#h#u#�# #G#T#G#T#,# #c#�# #t#h#�#:# #T#r#�#�#n#g# #h#�#p# #h#�#n#g# #h#�#a#,# #d#�#c#h# #v#�# #t#r#o#n#g# #b#�# #h#�# #s#�# ###�# #n#g#h#�# #h#o#�#n# #t#h#u#�# #G#T#G#T# #k#h#�#n#g# #t#h#�#c# #h#i#�#n# #t#h#a#n#h# #t#o#�#n# #q#u#a# #n#g#�#n# #h#�#n#g# #t#h#e#o# #q#u#y# ###�#n#h# #c#�#a# #p#h#�#p# #l#u#�#t# #t#h#u#�# #G#T#G#T# #t#h#�# #c#�# #q#u#a#n# #t#h#u#�# #k#h#�#n#g# #p#h#�#i# #t#h#�#c# #h#i#�#n# #k#i#�#m# #t#r#a# #t#�#i# #t#r#�# #s#�# #n#g#�#�#i# #n#�#p# #t#h#u#�# #t#r#�#�#c# #k#h#i# #h#o#�#n# #t#h#u#�# #v#�# #x#�# #l#�#�#k#h#�#n#g# #h#o#�#n# #t#h#u#�# #G#T#G#T# ###�#i# #v#�#i# #s#�# #t#h#u#�# #G#T#G#T# #l#i#�#n# #q#u#a#n# ###�#n# #h#�#n#g# #h#�#a#,# #d#�#c#h# #v#�# #n#�#y#.#</w:t>
      </w:r>
    </w:p>
    <w:p>
      <w:pPr>
        <w:pStyle w:val="PreformattedText"/>
        <w:bidi w:val="0"/>
        <w:jc w:val="left"/>
        <w:rPr/>
      </w:pPr>
      <w:r>
        <w:rPr/>
        <w:t>#-# #D#o#a#n#h# #n#g#h#i#�#p# #s#�#p# #n#h#�#p#,# #h#�#p# #n#h#�#t#,# #c#h#i#a#,# #t#�#c#h#,# #g#i#�#i# #t#h#�#,# #p#h#�# #s#�#n#,# #c#h#u#y#�#n# ###�#i# #h#�#n#h# #t#h#�#c# #s#�# #h#�#u#,# #c#h#�#m# #d#�#t# #h#o#�#t# ###�#n#g#;# #g#i#a#o#,# #b#�#n#,# #k#h#o#�#n#,# #c#h#o# #t#h#u#�# #d#o#a#n#h# #n#g#h#i#�#p# #n#h#�# #n#�#�#c#.#</w:t>
      </w:r>
    </w:p>
    <w:p>
      <w:pPr>
        <w:pStyle w:val="PreformattedText"/>
        <w:bidi w:val="0"/>
        <w:jc w:val="left"/>
        <w:rPr/>
      </w:pPr>
      <w:r>
        <w:rPr/>
        <w:t xml:space="preserve">#-# #H#�#t# #t#h#�#i# #h#�#n# #t#h#e#o# #t#h#�#n#g# #b#�#o# #b#�#n#g# #v###n# #b#�#n# #c#�#a# #c#�# #q#u#a#n# #t#h#u#�# #n#h#�#n#g# #n#g#�#�#i# #n#�#p# #t#h#u#�# #k#h#�#n#g# #g#i#�#i# #t#r#�#n#h#,# #b#�# #s#u#n#g# #h#�# #s#�# #h#o#�#n# #t#h#u#�#;# #h#o#�#c# #c#�# #g#i#�#i# #t#r#�#n#h#,# #b#�# #s#u#n#g# #l#�#n# #h#a#i# #n#h#�#n#g# #k#h#�#n#g# #c#h#�#n#g# #m#i#n#h# ###�#�#c# #s#�# #t#h#u#�# ###�# #k#h#a#i# #l#�# ###�#n#g#.# #Q#u#y# ###�#n#h# #n#�#y# #k#h#�#n#g# #�#p# #d#�#n#g# ###�#i# #v#�#i# #p#h#�#n# #h#�#n#g# #h#�#a#,# #d#�#c#h# #v#�# ###�# ###i#�#u# #k#i#�#n# #v#�# #t#h#�# #t#�#c# #h#o#�#n# #t#h#u#�# #t#h#e#o# #q#u#y# ###�#n#h#.## </w:t>
      </w:r>
    </w:p>
    <w:p>
      <w:pPr>
        <w:pStyle w:val="PreformattedText"/>
        <w:bidi w:val="0"/>
        <w:jc w:val="left"/>
        <w:rPr/>
      </w:pPr>
      <w:r>
        <w:rPr/>
        <w:t>#b#)# #S#�#a# ###�#i#,# #b#�# #s#u#n#g# #K#h#o#�#n# #4# #n#h#�# #s#a#u#:#</w:t>
      </w:r>
    </w:p>
    <w:p>
      <w:pPr>
        <w:pStyle w:val="PreformattedText"/>
        <w:bidi w:val="0"/>
        <w:jc w:val="left"/>
        <w:rPr/>
      </w:pPr>
      <w:r>
        <w:rPr/>
        <w:t>## 4#.# #K#i#�#m# #t#r#a# #s#a#u# #h#o#�#n# #t#h#u#�# ###�#i# #v#�#i# #h#�# #s#�# #t#h#u#�#c# #d#i#�#n# #h#o#�#n# #t#h#u#�# #t#r#�#�#c#,# #k#i#�#m# #t#r#a# #s#a#u#</w:t>
      </w:r>
    </w:p>
    <w:p>
      <w:pPr>
        <w:pStyle w:val="PreformattedText"/>
        <w:bidi w:val="0"/>
        <w:jc w:val="left"/>
        <w:rPr/>
      </w:pPr>
      <w:r>
        <w:rPr/>
        <w:t>#a#)# #V#i#�#c# #k#i#�#m# #t#r#a# #s#a#u# #h#o#�#n# #t#h#u#�# #p#h#�#i# ###�#�#c# #t#h#�#c# #h#i#�#n# #t#r#o#n#g# #t#h#�#i# #h#�#n# #0#1# #(#m#�#t#)# #n###m#,# #k#�# #t#�# #n#g#�#y# #c#�# #q#u#y#�#t# ###�#n#h# #h#o#�#n# #t#h#u#�# ###�#i# #v#�#i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-# #C#�# #s#�# #k#i#n#h# #d#o#a#n#h# #k#�# #k#h#a#i# #l#�# #0#2# #(#h#a#i#)# #n###m# #l#i#�#n# #t#�#c# #l#i#�#n# #k#�# #t#r#�#�#c# #n###m# #c#�# #q#u#y#�#t# ###�#n#h# #h#o#�#n# #t#h#u#�# #h#o#�#c# #c#�# #s#�# #l#�# #v#�#�#t# #q#u#�# #v#�#n# #c#h#�# #s#�# #h#�#u# #t#�#n#h# ###�#n# #n###m# #l#i#�#n# #k#�# #t#r#�#�#c# #n###m# #c#�# #q#u#y#�#t# ###�#n#h# #h#o#�#n# #t#h#u#�#.# #S#�# #l#�# ###�#�#c# #x#�#c# ###�#n#h# #t#h#e#o# #h#�# #s#�# #q#u#y#�#t# #t#o#�#n# #t#h#u#�# #t#h#u# #n#h#�#p# #d#o#a#n#h# #n#g#h#i#�#p#;# #t#r#�#�#n#g# #h#�#p# #c#�# #b#i#�#n# #b#�#n# #t#h#a#n#h# #t#r#a#,# #k#i#�#m# #t#r#a# #c#�#a# #c#�# #q#u#a#n# #q#u#�#n# #l#�# #n#h#�# #n#�#�#c# #c#�# #t#h#�#m# #q#u#y#�#n# #t#h#�# #s#�# #l#�# ###�#�#c# #x#�#c# ###�#n#h# #t#h#e#o# #k#�#t# #l#u#�#n# #t#h#a#n#h# #t#r#a#,# #k#i#�#m# #t#r#a#.#</w:t>
      </w:r>
    </w:p>
    <w:p>
      <w:pPr>
        <w:pStyle w:val="PreformattedText"/>
        <w:bidi w:val="0"/>
        <w:jc w:val="left"/>
        <w:rPr/>
      </w:pPr>
      <w:r>
        <w:rPr/>
        <w:t>#-# #C#�# #s#�# #k#i#n#h# #d#o#a#n#h# ###�#�#c# #h#o#�#n# #t#h#u#�# #t#�# #h#o#�#t# ###�#n#g# #k#i#n#h# #d#o#a#n#h# #b#�#t# ###�#n#g# #s#�#n#,# #k#i#n#h# #d#o#a#n#h# #t#h#�#�#n#g# #m#�#i#,# #d#�#c#h# #v#�#.# #T#r#�#�#n#g# #h#�#p# #c#�# #s#�# #s#�#n# #x#u#�#t# #k#i#n#h# #d#o#a#n#h# #n#g#�#n#h# #n#g#h#�# #t#�#n#g# #h#�#p# #k#h#�#n#g# #t#�#c#h# #r#i#�#n#g# ###�#�#c# #s#�# #t#h#u#�# ###�#�#c# #h#o#�#n# #t#�# #h#o#�#t# ###�#n#g# #k#i#n#h# #d#o#a#n#h# #b#�#t# ###�#n#g# #s#�#n#,# #t#h#�#�#n#g# #m#�#i#,# #d#�#c#h# #v#�# #m#�# #c#�# #t#�# #l#�# #d#o#a#n#h# #t#h#u# #c#�#a# #h#o#�#t# ###�#n#g# #k#i#n#h# #d#o#a#n#h# #b#�#t# ###�#n#g# #s#�#n#,# #t#h#�#�#n#g# #m#�#i#,# #d#�#c#h# #v#�# #t#r#�#n# #t#�#n#g# #d#o#a#n#h# #t#h#u# #c#�#a# #t#o#�#n# #b#�# #h#o#�#t# ###�#n#g# #s#�#n# #x#u#�#t# #k#i#n#h# #d#o#a#n#h# #c#�#a# #c#�# #s#�# #s#�#n# #x#u#�#t# #k#i#n#h# #d#o#a#n#h# #c#�#a# #k#�# #p#h#�#t# #s#i#n#h# #s#�# #t#h#u#�# ###�# #n#g#h#�# #h#o#�#n# #t#�# #t#r#�#n# #5#0#%# #t#r#�# #l#�#n# #t#h#�# #�#p# #d#�#n#g# #k#i#�#m# #t#r#a# #s#a#u# #h#o#�#n# #t#r#o#n#g# #t#h#�#i# #h#�#n# #0#1# #(#m#�#t#)# #n###m#,# #k#�# #t#�# #n#g#�#y# #c#�# #q#u#y#�#t# ###�#n#h# #h#o#�#n# #t#h#u#�#.#</w:t>
      </w:r>
    </w:p>
    <w:p>
      <w:pPr>
        <w:pStyle w:val="PreformattedText"/>
        <w:bidi w:val="0"/>
        <w:jc w:val="left"/>
        <w:rPr/>
      </w:pPr>
      <w:r>
        <w:rPr/>
        <w:t>#-# #C#�# #s#�# #k#i#n#h# #d#o#a#n#h# #t#h#a#y# ###�#i# #t#r#�# #s#�# #t#�# #0#2# #(#h#a#i#)# #l#�#n# #t#r#�# #l#�#n# #t#r#o#n#g# #v#�#n#g# #1#2# #(#m#�#�#i# #h#a#i#)# #t#h#�#n#g# #k#�# #t#�# #n#g#�#y# #c#�# #q#u#y#�#t# ###�#n#h# #h#o#�#n# #t#h#u#�# #t#r#�# #v#�# #t#r#�#�#c#;#</w:t>
      </w:r>
    </w:p>
    <w:p>
      <w:pPr>
        <w:pStyle w:val="PreformattedText"/>
        <w:bidi w:val="0"/>
        <w:jc w:val="left"/>
        <w:rPr/>
      </w:pPr>
      <w:r>
        <w:rPr/>
        <w:t>#-# #C#�# #s#�# #k#i#n#h# #d#o#a#n#h# #c#�# #s#�# #t#h#a#y# ###�#i# #b#�#t# #t#h#�#�#n#g# #v#�# #d#o#a#n#h# #t#h#u# #t#�#n#h# #t#h#u#�# #v#�# #s#�# #t#h#u#�# ###�#�#c# #h#o#�#n# #t#r#o#n#g# #g#i#a#i# ###o#�#n# #1#2# #(#m#�#�#i# #h#a#i#)# #t#h#�#n#g#,# #k#�# #t#�# #n#g#�#y# #c#�# #q#u#y#�#t# ###�#n#h# #h#o#�#n# #t#h#u#�# #t#r#�# #v#�# #t#r#�#�#c#.#</w:t>
      </w:r>
    </w:p>
    <w:p>
      <w:pPr>
        <w:pStyle w:val="PreformattedText"/>
        <w:bidi w:val="0"/>
        <w:jc w:val="left"/>
        <w:rPr/>
      </w:pPr>
      <w:r>
        <w:rPr/>
        <w:t>#-# #C#�#c# #h#�#n#g# #v#�#n# #t#�#i# #n#�#�#c# #n#g#o#�#i# ###�# #n#g#h#�# #h#o#�#n# #t#h#u#�# #t#h#e#o# #H#i#�#p# ###�#n#h# #t#r#�#n#h# ###�#n#h# #t#h#u#�# #h#a#i# #l#�#n#.#</w:t>
      </w:r>
    </w:p>
    <w:p>
      <w:pPr>
        <w:pStyle w:val="PreformattedText"/>
        <w:bidi w:val="0"/>
        <w:jc w:val="left"/>
        <w:rPr/>
      </w:pPr>
      <w:r>
        <w:rPr/>
        <w:t xml:space="preserve">#b#)# ###�#i# #v#�#i# #t#r#�#�#n#g# #h#�#p# #k#h#�#n#g# #t#h#u#�#c# #q#u#y# ###�#n#h# #t#�#i# ###i#�#m# #a# #k#h#o#�#n# #n#�#y#,# #v#i#�#c# #k#i#�#m# #t#r#a# #s#a#u# #h#o#�#n# #t#h#u#�# ###�#�#c# #t#h#�#c# #h#i#�#n# #t#h#e#o# #n#g#u#y#�#n# #t#�#c# #q#u#�#n# #l#�# #r#�#i# #r#o# #t#r#o#n#g# #t#h#�#i# #h#�#n# #1#0# #(#m#�#�#i#)# #n###m#,# #k#�# #t#�# #n#g#�#y# #c#�# #q#u#y#�#t# ###�#n#h# #h#o#�#n# #t#h#u#�#.## </w:t>
      </w:r>
    </w:p>
    <w:p>
      <w:pPr>
        <w:pStyle w:val="PreformattedText"/>
        <w:bidi w:val="0"/>
        <w:jc w:val="left"/>
        <w:rPr/>
      </w:pPr>
      <w:r>
        <w:rPr/>
        <w:t>###i#�#u# #3#.# #S#�#a# ###�#i#,# #b#�# #s#u#n#g# #m#�#t# #s#�# ###i#�#u# #c#�#a# #T#h#�#n#g# #t#�# #s#�# #3#9#/#2#0#1#4#/#T#T#-#B#T#C# #n#g#�#y# #3#1#/#3#/#2#0#1#4# #h#�#�#n#g# #d#�#n# #t#h#i# #h#�#n#h# #N#g#h#�# ###�#n#h# #s#�# #5#1#/#2#0#1#0#/#N###-#C#P# #n#g#�#y# #1#4# #t#h#�#n#g# #5# #n###m# #2#0#1#0# #v#�# #N#g#h#�# ###�#n#h# #s#�# #0#4#/#2#0#1#4#/#N###-#C#P# #n#g#�#y# #1#7# #t#h#�#n#g# #0#1# #n###m# #2#0#1#4# #c#�#a# #C#h#�#n#h# #p#h#�# #q#u#y# ###�#n#h# #v#�# #h#o#�# ###�#n# #b#�#n# #h#�#n#g# #h#�#a#,# #c#u#n#g# #�#n#g# #d#�#c#h# #v#�# #n#h#�# #s#a#u#:#</w:t>
      </w:r>
    </w:p>
    <w:p>
      <w:pPr>
        <w:pStyle w:val="PreformattedText"/>
        <w:bidi w:val="0"/>
        <w:jc w:val="left"/>
        <w:rPr/>
      </w:pPr>
      <w:r>
        <w:rPr/>
        <w:t>#1#.# #S#�#a# ###�#i# ###i#�#m# #k# #K#h#o#�#n# #1# ###i#�#u# #4# #n#h#�# #s#a#u#:#</w:t>
      </w:r>
    </w:p>
    <w:p>
      <w:pPr>
        <w:pStyle w:val="PreformattedText"/>
        <w:bidi w:val="0"/>
        <w:jc w:val="left"/>
        <w:rPr/>
      </w:pPr>
      <w:r>
        <w:rPr/>
        <w:t>## k#)# #H#�#a# ###�#n# ###�#�#c# #t#h#�# #h#i#�#n# #b#�#n#g# #t#i#�#n#g# #V#i#�#t#.# #T#r#�#�#n#g# #h#�#p# #c#�#n# #g#h#i# #t#h#�#m# #c#h#�# #n#�#�#c# #n#g#o#�#i# #t#h#�# #c#h#�# #n#�#�#c# #n#g#o#�#i# ###�#�#c# ###�#t# #b#�#n# #p#h#�#i# #t#r#o#n#g# #n#g#o#�#c# ###�#n# #(# #)# #h#o#�#c# ###�#t# #n#g#a#y# #d#�#�#i# #d#�#n#g# #t#i#�#n#g# #V#i#�#t# #v#�# #c#�# #c#�# #n#h#�# #h#�#n# #c#h#�# #t#i#�#n#g# #V#i#�#t#.# #</w:t>
      </w:r>
    </w:p>
    <w:p>
      <w:pPr>
        <w:pStyle w:val="PreformattedText"/>
        <w:bidi w:val="0"/>
        <w:jc w:val="left"/>
        <w:rPr/>
      </w:pPr>
      <w:r>
        <w:rPr/>
        <w:t>#C#h#�# #s#�# #g#h#i# #t#r#�#n# #h#�#a# ###�#n# #l#�# #c#�#c# #c#h#�# #s#�# #t#�# #n#h#i#�#n#:# #0#,# #1#,# #2#,# #3#,# #4#,# #5#,# #6#,# #7#,# #8#,# #9#;# #N#g#�#�#i# #b#�#n# ###�#�#c# #l#�#a# #c#h#�#n#:# #s#a#u# #c#h#�# #s#�# #h#�#n#g# #n#g#h#�#n#,# #t#r#i#�#u#,# #t#�#,# #n#g#h#�#n# #t#�#,# #t#r#i#�#u# #t#�#,# #t#�# #t#�# #p#h#�#i# ###�#t# #d#�#u# #c#h#�#m# #(#.#)#,# #n#�#u# #c#�# #g#h#i# #c#h#�# #s#�# #s#a#u# #c#h#�# #s#�# #h#�#n#g# ###�#n# #v#�# #p#h#�#i# ###�#t# #d#�#u# #p#h#�#y# #(#,#)# #s#a#u# #c#h#�# #s#�# #h#�#n#g# ###�#n# #v#�# #h#o#�#c# #s#�# #d#�#n#g# #d#�#u# #p#h#�#n# #c#�#c#h# #s#�# #t#�# #n#h#i#�#n# #l#�# #d#�#u# #p#h#�#y# #(#,#)# #s#a#u# #c#h#�# #s#�# #h#�#n#g# #n#g#h#�#n#,# #t#r#i#�#u#,# #t#�#,# #n#g#h#�#n# #t#�#,# #t#r#i#�#u# #t#�#,# #t#�# #t#�# #v#�# #s#�# #d#�#n#g# #d#�#u# #c#h#�#m# #(#.#)# #s#a#u# #c#h#�# #s#�# #h#�#n#g# ###�#n# #v#�# #t#r#�#n# #c#h#�#n#g# #t#�# #k#�# #t#o#�#n#;# #</w:t>
      </w:r>
    </w:p>
    <w:p>
      <w:pPr>
        <w:pStyle w:val="PreformattedText"/>
        <w:bidi w:val="0"/>
        <w:jc w:val="left"/>
        <w:rPr/>
      </w:pPr>
      <w:r>
        <w:rPr/>
        <w:t>#D#�#n#g# #t#�#n#g# #t#i#�#n# #t#h#a#n#h# #t#o#�#n# #t#r#�#n# #h#�#a# ###�#n# #p#h#�#i# ###�#�#c# #g#h#i# #b#�#n#g# #c#h#�#.# #T#r#�#�#n#g# #h#�#p# #c#h#�# #t#r#�#n# #h#�#a# ###�#n# #l#�# #c#h#�# #t#i#�#n#g# #V#i#�#t# #k#h#�#n#g# #d#�#u# #t#h#�# #c#�#c# #c#h#�# #v#i#�#t# #k#h#�#n#g# #d#�#u# #t#r#�#n# #h#�#a# ###�#n# #p#h#�#i# ###�#m# #b#�#o# #k#h#�#n#g# #d#�#n# #t#�#i# #c#�#c#h# #h#i#�#u# #s#a#i# #l#�#c#h# #n#�#i# #d#u#n#g# #c#�#a# #h#�#a# ###�#n#</w:t>
      </w:r>
    </w:p>
    <w:p>
      <w:pPr>
        <w:pStyle w:val="PreformattedText"/>
        <w:bidi w:val="0"/>
        <w:jc w:val="left"/>
        <w:rPr/>
      </w:pPr>
      <w:r>
        <w:rPr/>
        <w:t xml:space="preserve">#M#�#i# #m#�#u# #h#o#�# ###�#n# #s#�# #d#�#n#g# #c#�#a# #m#�#t# #t#�# #c#h#�#c#,# #c#�# #n#h#�#n# #p#h#�#i# #c#�# #c#�#n#g# #k#�#c#h# #t#h#�#�#c# #(#t#r#�# #t#r#�#�#n#g# #h#�#p# #h#o#�# ###�#n# #t#�# #i#n# #t#r#�#n# #m#�#y# #t#�#n#h# #t#i#�#n# ###�#�#c# #i#n# #t#�# #g#i#�#y# #c#u#�#n# #k#h#�#n#g# #n#h#�#t# #t#h#i#�#t# #c#�# ###�#n#h# ###�# #d#�#i#,# ###�# #d#�#i# #c#�#a# #h#o#�# ###�#n# #p#h#�# #t#h#u#�#c# #v#�#o# ###�# #d#�#i# #c#�#a# #d#a#n#h# #m#�#c# #h#�#n#g# #h#o#�# #b#�#n# #r#a#)#.## </w:t>
      </w:r>
    </w:p>
    <w:p>
      <w:pPr>
        <w:pStyle w:val="PreformattedText"/>
        <w:bidi w:val="0"/>
        <w:jc w:val="left"/>
        <w:rPr/>
      </w:pPr>
      <w:r>
        <w:rPr/>
        <w:t>#2#.# #S#�#a# ###�#i# #g#�#c#h# ###�#u# #d#�#n#g# #c#u#�#i# ###i#�#m# #b# #K#h#o#�#n# #1# ###i#�#u# #6# # #n#h#�# #s#a#u#:#</w:t>
      </w:r>
    </w:p>
    <w:p>
      <w:pPr>
        <w:pStyle w:val="PreformattedText"/>
        <w:bidi w:val="0"/>
        <w:jc w:val="left"/>
        <w:rPr/>
      </w:pPr>
      <w:r>
        <w:rPr/>
        <w:t>## -# #C#�# #v###n# #b#�#n# ###�# #n#g#h#�# #s#�# #d#�#n#g# #h#�#a# ###�#n# #t#�# #i#n# #(#M#�#u# #s#�# #3#.#1#4# #P#h#�# #l#�#c# #3# #b#a#n# #h#�#n#h# #k#�#m# #t#h#e#o# #T#h#�#n#g# #t#�# #n#�#y#)# #v#�# ###�#�#c# #c#�# #q#u#a#n# #t#h#u#�# #q#u#�#n# #l#�# #t#r#�#c# #t#i#�#p# #x#�#c# #n#h#�#n# ###�# ###i#�#u# #k#i#�#n#.# #T#r#o#n#g# #t#h#�#i# #h#�#n# #5# #n#g#�#y# #l#�#m# #v#i#�#c# #k#�# #t#�# #k#h#i# #n#h#�#n# ###�#�#c# #v###n# #b#�#n# ###�# #n#g#h#�# #c#�#a# #d#o#a#n#h# #n#g#h#i#�#p#,# #c#�# #q#u#a#n# #t#h#u#�# #q#u#�#n# #l#�# #t#r#�#c# #t#i#�#p# #p#h#�#i# #c#�# #�# #k#i#�#n# #v#�# ###i#�#u# #k#i#�#n# #s#�# #d#�#n#g# #h#�#a# ###�#n# #t#�# #i#n# #c#�#a# #d#o#a#n#h# #n#g#h#i#�#p# #(#M#�#u# #s#�# #3#.#1#5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s#a#u# #5# #n#g#�#y# #l#�#m# #v#i#�#c# #c#�# #q#u#a#n# #q#u#�#n# #l#�# #t#h#u#�# #t#r#�#c# #t#i#�#p# #k#h#�#n#g# #c#�# #�# #k#i#�#n# #b#�#n#g# #v###n# #b#�#n# #t#h#�# #d#o#a#n#h# #n#g#h#i#�#p# ###�#�#c# #s#�# #d#�#n#g# #h#�#a# ###�#n# #t#�# #i#n#.# #T#h#�# #t#r#�#�#n#g# #c#�# #q#u#a#n# #t#h#u#�# #p#h#�#i# #c#h#�#u# #t#r#�#c#h# #n#h#i#�#m# #v#�# #v#i#�#c# #k#h#�#n#g# #c#�# #�# #k#i#�#n# #b#�#n#g# #v###n# #b#�#n# #t#r#�# #l#�#i# #d#o#a#n#h# #n#g#h#i#�#p#.## </w:t>
      </w:r>
    </w:p>
    <w:p>
      <w:pPr>
        <w:pStyle w:val="PreformattedText"/>
        <w:bidi w:val="0"/>
        <w:jc w:val="left"/>
        <w:rPr/>
      </w:pPr>
      <w:r>
        <w:rPr/>
        <w:t>#3#.# #B#�# #s#u#n#g# #k#h#o#�#n# #4# #v#�#o# ###i#�#u# #7# #n#h#�# #s#a#u#:#</w:t>
      </w:r>
    </w:p>
    <w:p>
      <w:pPr>
        <w:pStyle w:val="PreformattedText"/>
        <w:bidi w:val="0"/>
        <w:jc w:val="left"/>
        <w:rPr/>
      </w:pPr>
      <w:r>
        <w:rPr/>
        <w:t xml:space="preserve">## 4#.# #N#g#�#�#i# #n#�#p# #t#h#u#�# #(#b#a#o# #g#�#m# #c#�# #t#�# #c#h#�#c# #v#�# #c#�# #n#h#�#n#)# #k#i#n#h# #d#o#a#n#h# #t#h#u#�#c# #t#r#�#�#n#g# #h#�#p# #r#�#i# #r#o# #c#a#o# #v#�# #t#h#u#�# #t#h#�# #l#�#p# #h#�#a# ###�#n# ###i#�#n# #t#�# #v#�# #g#�#i# #t#h#�#n#g# #t#i#n# #t#r#�#n# #h#�#a# ###�#n# #b#�#n#g# #p#h#�#�#n#g# #t#h#�#c# ###i#�#n# #t#�# #c#h#o# #c#�# #q#u#a#n# #t#h#u#�# ###�# #n#h#�#n# #m#�# #x#�#c# #t#h#�#c# #h#�#a# ###�#n# #t#�# #c#�# #q#u#a#n# #t#h#u#�#.# #C#�#c# #t#r#�#�#n#g# #h#�#p# #p#h#�#i# #s#�# #d#�#n#g# #h#�#a# ###�#n# ###i#�#n# #t#�# #c#�# #m#�# #x#�#c# #t#h#�#c# #c#�#a# #c#�# #q#u#a#n# #t#h#u#�# ###�#�#c# #t#h#�#c# #h#i#�#n# #t#h#e#o# #h#�#�#n#g# #d#�#n# #r#i#�#n#g# #c#�#a# #B#�# #T#�#i# #c#h#�#n#h#.## </w:t>
      </w:r>
    </w:p>
    <w:p>
      <w:pPr>
        <w:pStyle w:val="PreformattedText"/>
        <w:bidi w:val="0"/>
        <w:jc w:val="left"/>
        <w:rPr/>
      </w:pPr>
      <w:r>
        <w:rPr/>
        <w:t>#4#.# #S#�#a# ###�#i# #k#h#�# #c#u#�#i# ###i#�#m# #b# #K#h#o#�#n# #1# ###i#�#u# #8# # #n#h#�# #s#a#u#:#</w:t>
      </w:r>
    </w:p>
    <w:p>
      <w:pPr>
        <w:pStyle w:val="PreformattedText"/>
        <w:bidi w:val="0"/>
        <w:jc w:val="left"/>
        <w:rPr/>
      </w:pPr>
      <w:r>
        <w:rPr/>
        <w:t>## T#r#o#n#g# #t#h#�#i# #h#�#n# #5# #n#g#�#y# #l#�#m# #v#i#�#c# #k#�# #t#�# #k#h#i# #n#h#�#n# ###�#�#c# ###�# #n#g#h#�# #c#�#a# #t#�# #c#h#�#c#,# #d#o#a#n#h# #n#g#h#i#�#p#,# #c#�# #q#u#a#n# #t#h#u#�# #q#u#�#n# #l#�# #t#r#�#c# #t#i#�#p# #p#h#�#i# #c#�# #T#h#�#n#g# #b#�#o# #v#�# #v#i#�#c# #s#�# #d#�#n#g# #h#�#a# ###�#n# ###�#t# #i#n# #(#M#�#u# #s#�# #3#.#1#5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s#a#u# #5# #n#g#�#y# #l#�#m# #v#i#�#c# #c#�# #q#u#a#n# #q#u#�#n# #l#�# #t#h#u#�# #t#r#�#c# #t#i#�#p# #k#h#�#n#g# #c#�# #�# #k#i#�#n# #b#�#n#g# #v###n# #b#�#n# #t#h#�# #d#o#a#n#h# #n#g#h#i#�#p# ###�#�#c# #s#�# #d#�#n#g# #h#�#a# ###�#n# ###�#t# #i#n#.# #T#h#�# #t#r#�#�#n#g# #c#�# #q#u#a#n# #t#h#u#�# #p#h#�#i# #c#h#�#u# #t#r#�#c#h# #n#h#i#�#m# #v#�# #v#i#�#c# #k#h#�#n#g# #c#�# #�# #k#i#�#n# #b#�#n#g# #v###n# #b#�#n# #t#r#�# #l#�#i# #d#o#a#n#h# #n#g#h#i#�#p#.## </w:t>
      </w:r>
    </w:p>
    <w:p>
      <w:pPr>
        <w:pStyle w:val="PreformattedText"/>
        <w:bidi w:val="0"/>
        <w:jc w:val="left"/>
        <w:rPr/>
      </w:pPr>
      <w:r>
        <w:rPr/>
        <w:t>#5#.# #S#�#a# ###�#i# #K#h#o#�#n# #2# ###i#�#u# #9# #n#h#�# #s#a#u#:#</w:t>
      </w:r>
    </w:p>
    <w:p>
      <w:pPr>
        <w:pStyle w:val="PreformattedText"/>
        <w:bidi w:val="0"/>
        <w:jc w:val="left"/>
        <w:rPr/>
      </w:pPr>
      <w:r>
        <w:rPr/>
        <w:t>## 2#.# #N#�#i# #d#u#n#g# #T#h#�#n#g# #b#�#o# #p#h#�#t# #h#�#n#h# #h#�#a# ###�#n# #g#�#m#:# #t#�#n# ###�#n# #v#�# #p#h#�#t# #h#�#n#h# #h#o#�# ###�#n#,# #m#�# #s#�# #t#h#u#�#,# ###�#a# #c#h#�#,# ###i#�#n# #t#h#o#�#i#,# #c#�#c# #l#o#�#i# #h#o#�# ###�#n# #p#h#�#t# #h#�#n#h# #(#t#�#n# #l#o#�#i# #h#�#a# ###�#n#,# #k#�# #h#i#�#u# #h#�#a# ###�#n#,# #k#�# #h#i#�#u# #m#�#u# #s#�# #h#�#a# ###�#n#,# #n#g#�#y# #b#�#t# ###�#u# #s#�# #d#�#n#g#,# #s#�# #l#�#�#n#g# #h#�#a# ###�#n# #t#h#�#n#g# #b#�#o# #p#h#�#t# #h#�#n#h# #(#t#�# #s#�#.#.#.# ###�#n# #s#�#.#.#.#)#)#,# #t#�#n# #v#�# #m#�# #s#�# #t#h#u#�# #c#�#a# #d#o#a#n#h# #n#g#h#i#�#p# #i#n# #h#o#�# ###�#n# #(###�#i# #v#�#i# #h#o#�# ###�#n# ###�#t# #i#n#)#,# #t#�#n# #v#�# #m#�# #s#�# #t#h#u#�# #(#n#�#u# #c#�#)# #c#�#a# #t#�# #c#h#�#c# #c#u#n#g# #�#n#g# #p#h#�#n# #m#�#m# #t#�# #i#n# #h#o#�# ###�#n# #(###�#i# #v#�#i# #h#o#�# ###�#n# #t#�# #i#n#)#,# #t#�#n# #v#�# #m#�# #s#�# #t#h#u#�# #(#n#�#u# #c#�#)# #c#�#a# #t#�# #c#h#�#c# #t#r#u#n#g# #g#i#a#n# #c#u#n#g# #c#�#p# #g#i#�#i# #p#h#�#p# #h#o#�# ###�#n# ###i#�#n# #t#�# #(###�#i# #v#�#i# #h#o#�# ###�#n# ###i#�#n# #t#�#)#;# #n#g#�#y# #l#�#p# #T#h#�#n#g# #b#�#o# #p#h#�#t# #h#�#n#h#,# #t#�#n#,# #c#h#�# #k#�# #c#�#a# #n#g#�#�#i# ###�#i# #d#i#�#n# #t#h#e#o# #p#h#�#p# #l#u#�#t# #v#�# #d#�#u# #c#�#a# ###�#n# #v#�#.#</w:t>
      </w:r>
    </w:p>
    <w:p>
      <w:pPr>
        <w:pStyle w:val="PreformattedText"/>
        <w:bidi w:val="0"/>
        <w:jc w:val="left"/>
        <w:rPr/>
      </w:pPr>
      <w:r>
        <w:rPr/>
        <w:t>#T#r#�#�#n#g# #h#�#p# #c#�#c# #n#g#�#n# #h#�#n#g#,# #t#�# #c#h#�#c# #t#�#n# #d#�#n#g# #v#�# #c#�#c# #c#h#i# #n#h#�#n#h# #n#g#�#n# #h#�#n#g#,# #t#�# #c#h#�#c# #t#�#n# #d#�#n#g# #s#�# #d#�#n#g# #c#h#�#n#g# #t#�# #g#i#a#o# #d#�#c#h# #k#i#�#m# #h#o#�# ###�#n# #t#h#u# #p#h#�# #d#�#c#h# #v#�# #t#�# #i#n# #t#h#�# #g#�#i# #T#h#�#n#g# #b#�#o# #p#h#�#t# #h#�#n#h# #h#o#�# ###�#n# #k#�#m# #t#h#e#o# #h#o#�# ###�#n# #m#�#u# ###�#n# #c#�# #q#u#a#n# #t#h#u#�# #q#u#�#n# #l#�#,# #####n#g# #k#�# #c#�#u# #t#r#�#c# #t#�#o# #s#�# #h#o#�# ###�#n#,# #k#h#�#n#g# #p#h#�#i# #####n#g# #k#�# #t#r#�#�#c# #s#�# #l#�#�#n#g# #p#h#�#t# #h#�#n#h#.#</w:t>
      </w:r>
    </w:p>
    <w:p>
      <w:pPr>
        <w:pStyle w:val="PreformattedText"/>
        <w:bidi w:val="0"/>
        <w:jc w:val="left"/>
        <w:rPr/>
      </w:pPr>
      <w:r>
        <w:rPr/>
        <w:t># ###�#i# #v#�#i# #c#�#c# #s#�# #h#o#�# ###�#n# ###�# #t#h#�#c# #h#i#�#n# #t#h#�#n#g# #b#�#o# #p#h#�#t# #h#�#n#h# #n#h#�#n#g# #c#h#�#a# #s#�# #d#�#n#g# #h#�#t# #c#�# #i#n# #s#�#n# #t#�#n#,# ###�#a# #c#h#�# #t#r#�#n# #t#�# #h#o#�# ###�#n#,# #k#h#i# #c#�# #s#�# #t#h#a#y# ###�#i# #t#�#n#,# ###�#a# #c#h#�# #n#h#�#n#g# #k#h#�#n#g# #t#h#a#y# ###�#i# #m#�# #s#�# #t#h#u#�# #v#�# #c#�# #q#u#a#n# #t#h#u#�# #q#u#�#n# #l#�# #t#r#�#c# #t#i#�#p#,# #n#�#u# #t#�# #c#h#�#c# #k#i#n#h# #d#o#a#n#h# #v#�#n# #c#�# #n#h#u# #c#�#u# #s#�# #d#�#n#g# #h#o#�# ###�#n# ###�# ###�#t# #i#n# #t#h#�# #t#h#�#c# #h#i#�#n# ###�#n#g# #d#�#u# #t#�#n#,# ###�#a# #c#h#�# #m#�#i# #v#�#o# #b#�#n# #c#�#n#h# #t#i#�#u# #t#h#�#c# #t#�#n#,# ###�#a# #c#h#�# ###�# #i#n# #s#�#n# ###�# #t#i#�#p# #t#�#c# #s#�# #d#�#n#g# #v#�# #g#�#i# #t#h#�#n#g# #b#�#o# ###i#�#u# #c#h#�#n#h# #t#h#�#n#g# #t#i#n# #t#�#i# #t#h#�#n#g# #b#�#o# #p#h#�#t# #h#�#n#h# #h#o#�# ###�#n# ###�#n# #c#�# #q#u#a#n# #t#h#u#�# #q#u#�#n# #l#�# #t#r#�#c# #t#i#�#p# #(#m#�#u# #s#�# #3#.#1#3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T#r#�#�#n#g# #h#�#p# #c#�# #s#�# #t#h#a#y# ###�#i# ###�#a# #c#h#�# #k#i#n#h# #d#o#a#n#h# #d#�#n# ###�#n# #t#h#a#y# ###�#i# #c#�# #q#u#a#n# #t#h#u#�# #q#u#�#n# #l#�# #t#r#�#c# #t#i#�#p#,# #n#�#u# #t#�# #c#h#�#c# #c#�# #n#h#u# #c#�#u# #t#i#�#p# #t#�#c# #s#�# #d#�#n#g# #s#�# #h#o#�# ###�#n# ###�# #p#h#�#t# #h#�#n#h# #c#h#�#a# #s#�# #d#�#n#g# #h#�#t# #t#h#�# #p#h#�#i# #n#�#p# #b#�#o# #c#�#o# #t#�#n#h# #h#�#n#h# #s#�# #d#�#n#g# #h#�#a# ###�#n# #v#�#i# #c#�# #q#u#a#n# #t#h#u#�# #n#�#i# #c#h#u#y#�#n# ###i# #v#�# ###�#n#g# #d#�#u# ###�#a# #c#h#�# #m#�#i# #l#�#n# #h#o#�# ###�#n#,# #g#�#i# #b#�#n#g# #k#�# #h#o#�# ###�#n# #c#h#�#a# #s#�# #d#�#n#g# #(#m#�#u# #s#�# #3#.#1#0# #P#h#�# #l#�#c# #3# #b#a#n# #h#�#n#h# #k#�#m# #t#h#e#o# #T#h#�#n#g# #t#�# #n#�#y#)# #v#�# #t#h#�#n#g# #b#�#o# ###i#�#u# #c#h#�#n#h# #t#h#�#n#g# #t#i#n# #t#�#i# #t#h#�#n#g# #b#�#o# #p#h#�#t# #h#�#n#h# #h#o#�# ###�#n# ###�#n# #c#�# #q#u#a#n# #t#h#u#�# #n#�#i# #c#h#u#y#�#n# ###�#n# #(#t#r#o#n#g# ###�# #n#�#u# #r#�# #s#�# #h#�#a# ###�#n# ###�# #p#h#�#t# #h#�#n#h# #c#h#�#a# #s#�# #d#�#n#g#,# #s#�# #t#i#�#p# #t#�#c# #s#�# #d#�#n#g#)#.# #N#�#u# #t#�# #c#h#�#c# #k#h#�#n#g# #c#�# #n#h#u# #c#�#u# #s#�# #d#�#n#g# #s#�# #h#o#�# ###�#n# ###�# #p#h#�#t# #h#�#n#h# #n#h#�#n#g# #c#h#�#a# #s#�# #d#�#n#g# #h#�#t# #t#h#�# #t#h#�#c# #h#i#�#n# #h#u#�# #c#�#c# #s#�# #h#o#�# ###�#n# #c#h#�#a# #s#�# #d#�#n#g# #v#�# #t#h#�#n#g# #b#�#o# #k#�#t# #q#u#�# #h#u#�# #h#o#�# ###�#n# #v#�#i# #c#�# #q#u#a#n# #t#h#u#�# #n#�#i# #c#h#u#y#�#n# ###i# #v#�# #t#h#�#c# #h#i#�#n# #t#h#�#n#g# #b#�#o# #p#h#�#t# #h#�#n#h# #h#o#�# ###�#n# #m#�#i# #v#�#i# #c#�# #q#u#a#n# #t#h#u#�# #n#�#i# #c#h#u#y#�#n# ###�#n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c#�# #s#�# #t#h#a#y# ###�#i# #v#�# #n#�#i# #d#u#n#g# ###�# #t#h#�#n#g# #b#�#o# #p#h#�#t# #h#�#n#h#,# #t#�# #c#h#�#c# #k#i#n#h# #d#o#a#n#h# #p#h#�#i# #t#h#�#c# #h#i#�#n# #t#h#�#n#g# #b#�#o# #p#h#�#t# #h#�#n#h# #m#�#i# #t#h#e#o# #h#�#�#n#g# #d#�#n# #t#�#i# #k#h#o#�#n# #n#�#y#.## </w:t>
      </w:r>
    </w:p>
    <w:p>
      <w:pPr>
        <w:pStyle w:val="PreformattedText"/>
        <w:bidi w:val="0"/>
        <w:jc w:val="left"/>
        <w:rPr/>
      </w:pPr>
      <w:r>
        <w:rPr/>
        <w:t>#6#.# #B#�# #s#u#n#g# #k#h#o#�#n# #2# #v#�#o# ###i#�#u# #1#4# #n#h#�# #s#a#u#:# #</w:t>
      </w:r>
    </w:p>
    <w:p>
      <w:pPr>
        <w:pStyle w:val="PreformattedText"/>
        <w:bidi w:val="0"/>
        <w:jc w:val="left"/>
        <w:rPr/>
      </w:pPr>
      <w:r>
        <w:rPr/>
        <w:t xml:space="preserve">## 2#.# #N#g#�#�#i# #n#�#p# #t#h#u#�# #(#b#a#o# #g#�#m# #c#�# #t#�# #c#h#�#c# #v#�# #c#�# #n#h#�#n#)# #k#i#n#h# #d#o#a#n#h# #t#r#o#n#g# #l#)#n#h# #v#�#c# #n#h#�# #h#�#n#g#,# #k#h#�#c#h# #s#�#n#,# #s#i#�#u# #t#h#�# #v#�# #m#�#t# #s#�# #h#�#n#g# #h#�#a#,# #d#�#c#h# #v#�# #k#h#�#c# #c#�# #s#�# #d#�#n#g# #h#�# #t#h#�#n#g# #m#�#y# #t#�#n#h# #t#i#�#n#,# #h#�# #t#h#�#n#g# #c#�#i# ###�#t# #p#h#�#n# #m#�#m# #b#�#n# #h#�#n#g# ###�# #t#h#a#n#h# #t#o#�#n# #t#h#�# #t#h#�#c# #h#i#�#n# #k#�#t# #n#�#i# #v#�#i# #c#�# #q#u#a#n# #t#h#u#�# ###�# #g#�#i# #t#h#�#n#g# #t#i#n# #c#h#o# #c#�# #q#u#a#n# #t#h#u#�# #t#h#e#o# #l#�# #t#r#�#n#h# #t#r#i#�#n# #k#h#a#i# #c#�#a# #c#�# #q#u#a#n# #t#h#u#�#.## </w:t>
      </w:r>
    </w:p>
    <w:p>
      <w:pPr>
        <w:pStyle w:val="PreformattedText"/>
        <w:bidi w:val="0"/>
        <w:jc w:val="left"/>
        <w:rPr/>
      </w:pPr>
      <w:r>
        <w:rPr/>
        <w:t>#7#.# #S#�#a# ###�#i#,# #b#�# #s#u#n#g# ###i#�#u# #1#6# #n#h#�# #s#a#u#:#</w:t>
      </w:r>
    </w:p>
    <w:p>
      <w:pPr>
        <w:pStyle w:val="PreformattedText"/>
        <w:bidi w:val="0"/>
        <w:jc w:val="left"/>
        <w:rPr/>
      </w:pPr>
      <w:r>
        <w:rPr/>
        <w:t>#a#)# #S#�#a# ###�#i#,# #b#�# #s#u#n#g# ###i#�#m# #b# #K#h#o#�#n# #1# ###i#�#u# #1#6# #(###�# ###�#�#c# #s#�#a# ###�#i#,# #b#�# #s#u#n#g# #t#�#i# #K#h#o#�#n# #3# ###i#�#u# #5# #T#h#�#n#g# #t#�# #s#�# #1#1#9#/#2#0#1#4#/#T#T#-#B#T#C#)# #n#h#�# #s#a#u#:#</w:t>
      </w:r>
    </w:p>
    <w:p>
      <w:pPr>
        <w:pStyle w:val="PreformattedText"/>
        <w:bidi w:val="0"/>
        <w:jc w:val="left"/>
        <w:rPr/>
      </w:pPr>
      <w:r>
        <w:rPr/>
        <w:t>## b#)# #N#g#�#�#i# #b#�#n# #p#h#�#i# #l#�#p# #h#�#a# ###�#n# #k#h#i# #b#�#n# #h#�#n#g# #h#�#a#,# #d#�#c#h# #v#�#,# #b#a#o# #g#�#m# #c#�# #c#�#c# #t#r#�#�#n#g# #h#�#p# #h#�#n#g# #h#o#�#,# #d#�#c#h# #v#�# #d#�#n#g# ###�# #k#h#u#y#�#n# #m#�#i#,# #q#u#�#n#g# #c#�#o#,# #h#�#n#g# #m#�#u#;# #h#�#n#g# #h#o#�#,# #d#�#c#h# #v#�# #d#�#n#g# ###�# #c#h#o#,# #b#i#�#u#,# #t#�#n#g#,# #t#r#a#o# ###�#i#,# #t#r#�# #t#h#a#y# #l#�#�#n#g# #c#h#o# #n#g#�#�#i# #l#a#o# ###�#n#g# #(#t#r#�# #h#�#n#g# #h#o#�# #l#u#�#n# #c#h#u#y#�#n# #n#�#i# #b#�#,# #t#i#�#u# #d#�#n#g# #n#�#i# #b#�# ###�# #t#i#�#p# #t#�#c# #q#u#�# #t#r#�#n#h# #s#�#n# #x#u#�#t#)#.#</w:t>
      </w:r>
    </w:p>
    <w:p>
      <w:pPr>
        <w:pStyle w:val="PreformattedText"/>
        <w:bidi w:val="0"/>
        <w:jc w:val="left"/>
        <w:rPr/>
      </w:pPr>
      <w:r>
        <w:rPr/>
        <w:t xml:space="preserve">#N#�#i# #d#u#n#g# #t#r#�#n# #h#�#a# ###�#n# #p#h#�#i# ###�#n#g# #n#�#i# #d#u#n#g# #n#g#h#i#�#p# #v#�# #k#i#n#h# #t#�# #p#h#�#t# #s#i#n#h#;# #k#h#�#n#g# ###�#�#c# #t#�#y# #x#�#a#,# #s#�#a# #c#h#�#a#;# #p#h#�#i# #d#�#n#g# #c#�#n#g# #m#�#u# #m#�#c#,# #l#o#�#i# #m#�#c# #k#h#�#n#g# #p#h#a#i#,# #k#h#�#n#g# #s#�# #d#�#n#g# #m#�#c# ###�#;# #c#h#�# #s#�# #v#�# #c#h#�# #v#i#�#t# #p#h#�#i# #l#i#�#n# #t#�#c#,# #k#h#�#n#g# #n#g#�#t# #q#u#�#n#g#,# #k#h#�#n#g# #v#i#�#t# #h#o#�#c# #i#n# ###�# #l#�#n# #c#h#�# #i#n# #s#�#n# #v#�# #g#�#c#h# #c#h#�#o# #p#h#�#n# #c#�#n# #t#r#�#n#g# #(#n#�#u# #c#�#)#.# #T#r#�#�#n#g# #h#�#p# #h#o#�# ###�#n# #t#�# #i#n# #h#o#�#c# #h#o#�# ###�#n# ###�#t# #i#n# ###�#�#c# #l#�#p# #b#�#n#g# #m#�#y# #t#�#n#h# #n#�#u# #c#�# #p#h#�#n# #c#�#n# #t#r#�#n#g# #t#r#�#n# #h#o#�# ###�#n# #t#h#�# #k#h#�#n#g# #p#h#�#i# #g#�#c#h# #c#h#�#o#.## </w:t>
      </w:r>
    </w:p>
    <w:p>
      <w:pPr>
        <w:pStyle w:val="PreformattedText"/>
        <w:bidi w:val="0"/>
        <w:jc w:val="left"/>
        <w:rPr/>
      </w:pPr>
      <w:r>
        <w:rPr/>
        <w:t>#b#)# #S#�#a# ###�#i#,# #b#�# #s#u#n#g# ###i#�#m# #b# #K#h#o#�#n# #2# ###i#�#u# #1#6# #n#h#�# #s#a#u#:#</w:t>
      </w:r>
    </w:p>
    <w:p>
      <w:pPr>
        <w:pStyle w:val="PreformattedText"/>
        <w:bidi w:val="0"/>
        <w:jc w:val="left"/>
        <w:rPr/>
      </w:pPr>
      <w:r>
        <w:rPr/>
        <w:t>## b#)# #T#i#�#u# #t#h#�#c# ## T#�#n#,# ###�#a# #c#h#�#,# #m#�# #s#�# #t#h#u#�# #c#�#a# #n#g#�#�#i# #b#�#n## ,# ## t#�#n#,# ###�#a# #c#h#�#,# #m#�# #s#�# #t#h#u#�# #c#�#a# #n#g#�#�#i# #m#u#a##  #</w:t>
      </w:r>
    </w:p>
    <w:p>
      <w:pPr>
        <w:pStyle w:val="PreformattedText"/>
        <w:bidi w:val="0"/>
        <w:jc w:val="left"/>
        <w:rPr/>
      </w:pPr>
      <w:r>
        <w:rPr/>
        <w:t>#N#g#�#�#i# #b#�#n# #p#h#�#i# #g#h#i# ###�#n#g# #t#i#�#u# #t#h#�#c# ## m#�# #s#�# #t#h#u#�##  #c#�#a# #n#g#�#�#i# #m#u#a# #v#�# #n#g#�#�#i# #b#�#n#.# #</w:t>
      </w:r>
    </w:p>
    <w:p>
      <w:pPr>
        <w:pStyle w:val="PreformattedText"/>
        <w:bidi w:val="0"/>
        <w:jc w:val="left"/>
        <w:rPr/>
      </w:pPr>
      <w:r>
        <w:rPr/>
        <w:t>#T#i#�#u# #t#h#�#c# ## t#�#n#,# ###�#a# #c#h#�##  #c#�#a# #n#g#�#�#i# #b#�#n#,# #n#g#�#�#i# #m#u#a# #p#h#�#i# #v#i#�#t# ###�#y# ###�#,# #t#r#�#�#n#g# #h#�#p# #v#i#�#t# #t#�#t# # #t#h#�# #p#h#�#i# ###�#m# #b#�#o# #x#�#c# ###�#n#h# ###�#n#g# #n#g#�#�#i# #m#u#a#,# #n#g#�#�#i# #b#�#n#.# # #</w:t>
      </w:r>
    </w:p>
    <w:p>
      <w:pPr>
        <w:pStyle w:val="PreformattedText"/>
        <w:bidi w:val="0"/>
        <w:jc w:val="left"/>
        <w:rPr/>
      </w:pPr>
      <w:r>
        <w:rPr/>
        <w:t>#T#r#�#�#n#g# #h#�#p# #t#�#n#,# ###�#a# #c#h#�# #n#g#�#�#i# #m#u#a# #q#u#�# #d#�#i#,# #t#r#�#n# #h#�#a# ###�#n# #n#g#�#�#i# #b#�#n# ###�#�#c# #v#i#�#t# #n#g#�#n# #g#�#n# #m#�#t# #s#�# #d#a#n#h# #t#�# #t#h#�#n#g# #d#�#n#g# #n#h#�#:# #"#P#h#�#�#n#g#"# #t#h#�#n#h# #"#P#"#;# #"#Q#u#�#n#"# #t#h#�#n#h# #"#Q#"#,# #"#T#h#�#n#h# #p#h#�#"# #t#h#�#n#h# #"#T#P#"#,# #"#V#i#�#t# #N#a#m#"# #t#h#�#n#h# #"#V#N#"# #h#o#�#c# #"#C#�# #p#h#�#n#"# #l#�# #"#C#P#"#,# #"#T#r#�#c#h# #n#h#i#�#m# #H#�#u# #h#�#n#"# #t#h#�#n#h# #"#T#N#H#H#"#,# #"#k#h#u# #c#�#n#g# #n#g#h#i#�#p#"# #t#h#�#n#h# #"#K#C#N#"#,# #"#s#�#n# #x#u#�#t#"# #t#h#�#n#h# #"#S#X#"#,# #"#C#h#i# #n#h#�#n#h#"# #t#h#�#n#h# #"#C#N#"#&amp;  #n#h#�#n#g# #p#h#�#i# ###�#m# #b#�#o# ###�#y# ###�# #s#�# #n#h#�#,# #t#�#n# ###�#�#n#g# #p#h#�#,# #p#h#�#�#n#g#,# #x#�#,# #q#u#�#n#,# #h#u#y#�#n#,# #t#h#�#n#h# #p#h#�#,# #x#�#c# ###�#n#h# ###�#�#c# #c#h#�#n#h# #x#�#c# #t#�#n#,# ###�#a# #c#h#�# #d#o#a#n#h# #n#g#h#i#�#p# #v#�# #p#h#�# #h#�#p# #v#�#i# #####n#g# #k#�# #k#i#n#h# #d#o#a#n#h#,# #####n#g# #k#�# #t#h#u#�# #c#�#a# #d#o#a#n#h# #n#g#h#i#�#p#.# 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b#�#n# #h#�#n#g# #c#�# ###�#n# #v#�# #t#r#�#c# #t#h#u#�#c# #c#�# #m#�# #s#�# #t#h#u#�# #t#r#�#c# #t#i#�#p# #b#�#n# #h#�#n#g# #t#h#�# #g#h#i# #t#�#n#,# ###�#a# #c#h#�#,# #m#�# #s#�# #t#h#u#�# #c#�#a# ###�#n# #v#�# #t#r#�#c# #t#h#u#�#c#.# #T#r#�#�#n#g# #h#�#p# ###�#n# #v#�# #t#r#�#c# #t#h#u#�#c# #k#h#�#n#g# #c#�# #m#�# #s#�# #t#h#u#�# #t#h#�# #g#h#i# #m#�# #s#�# #t#h#u#�# #c#�#a# #t#r#�# #s#�# #c#h#�#n#h#.#</w:t>
      </w:r>
    </w:p>
    <w:p>
      <w:pPr>
        <w:pStyle w:val="PreformattedText"/>
        <w:bidi w:val="0"/>
        <w:jc w:val="left"/>
        <w:rPr/>
      </w:pPr>
      <w:r>
        <w:rPr/>
        <w:t>#T#r#�#�#n#g# #h#�#p# #k#h#i# #b#�#n# #h#�#n#g# #h#�#a#,# #c#u#n#g# #�#n#g# #d#�#c#h# #v#�# #t#�# #2#0#0#.#0#0#0# ###�#n#g# #t#r#�# #l#�#n# #m#�#i# #l#�#n#,# #n#g#�#�#i# #m#u#a# #k#h#�#n#g# #l#�#y# #h#�#a# ###�#n# #h#o#�#c# #k#h#�#n#g# #c#u#n#g# #c#�#p# #t#�#n#,# ###�#a# #c#h#�#,# #m#�# #s#�# #t#h#u#�# #(#n#�#u# #c#�#)# #t#h#�# #v#�#n# #p#h#�#i# #l#�#p# #h#�#a# ###�#n# #v#�# #g#h#i# #r#�# ## n#g#�#�#i# #m#u#a# #k#h#�#n#g# #l#�#y# #h#o#�# ###�#n##  #h#o#�#c# ## n#g#�#�#i# #m#u#a# #k#h#�#n#g# #c#u#n#g# #c#�#p# #t#�#n#,# ###�#a# #c#h#�#,# #m#�# #s#�# #t#h#u#�#.#</w:t>
      </w:r>
    </w:p>
    <w:p>
      <w:pPr>
        <w:pStyle w:val="PreformattedText"/>
        <w:bidi w:val="0"/>
        <w:jc w:val="left"/>
        <w:rPr/>
      </w:pPr>
      <w:r>
        <w:rPr/>
        <w:t>#R#i#�#n#g# ###�#i# #v#�#i# #c#�#c# ###�#n# #v#�# #b#�#n# #l#�# #x###n#g# #d#�#u#,# #n#�#u# #n#g#�#�#i# #m#u#a# #k#h#�#n#g# #y#�#u# #c#�#u# #l#�#y# #h#o#�# ###�#n#,# #c#u#�#i# #n#g#�#y# ###�#n# #v#�# #p#h#�#i# #l#�#p# #c#h#u#n#g# #m#�#t# #h#o#�# ###�#n# #c#h#o# #t#�#n#g# #d#o#a#n#h# #t#h#u# #n#g#�#�#i# #m#u#a# #k#h#�#n#g# #l#�#y# #h#o#�# ###�#n# #p#h#�#t# #s#i#n#h# #t#r#o#n#g# #n#g#�#y#.# 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h#�#a# ###�#n# ###�# #l#�#p# #c#�# #s#a#i# #s#�#t# #v#�# #t#�#n#,# ###�#a# #c#h#�# #n#g#�#�#i# #m#u#a# #n#h#�#n#g# #g#h#i# ###�#n#g# #m#�# #s#�# #t#h#u#�# #n#g#�#�#i# #m#u#a# #t#h#�# #c#�#c# #b#�#n# #l#�#p# #b#i#�#n# #b#�#n# ###i#�#u# #c#h#�#n#h# #v#�# #k#h#�#n#g# #p#h#�#i# #l#�#p# #h#�#a# ###�#n# ###i#�#u# #c#h#�#n#h#.# #C#�#c# #t#r#�#�#n#g# #h#�#p# #h#�#a# ###�#n# ###�# #l#�#p# #c#�# #s#a#i# #s#�#t# #k#h#�#c# #t#h#�#c# #h#i#�#n# #t#h#e#o# #h#�#�#n#g# #d#�#n# #t#�#i# ###i#�#u# #2#0# #T#h#�#n#g# #t#�# #s#�# #3#9#/#2#0#1#4#/#T#T#-#B#T#C# #c#�#a# #B#�# #T#�#i# #c#h#�#n#h#.## </w:t>
      </w:r>
    </w:p>
    <w:p>
      <w:pPr>
        <w:pStyle w:val="PreformattedText"/>
        <w:bidi w:val="0"/>
        <w:jc w:val="left"/>
        <w:rPr/>
      </w:pPr>
      <w:r>
        <w:rPr/>
        <w:t>#8#.# #B#a#n# #h#�#n#h# #k#�#m# #t#h#e#o# #T#h#�#n#g# #t#�# #n#�#y# #c#�#c# #m#�#u# #s#a#u#:# #</w:t>
      </w:r>
    </w:p>
    <w:p>
      <w:pPr>
        <w:pStyle w:val="PreformattedText"/>
        <w:bidi w:val="0"/>
        <w:jc w:val="left"/>
        <w:rPr/>
      </w:pPr>
      <w:r>
        <w:rPr/>
        <w:t>#a#)# #M#�#u# #T#h#�#n#g# #b#�#o# #p#h#�#t# #h#�#n#h# #h#�#a# ###�#n# #(#m#�#u# #T#B#0#1#/#A#C#)# #l#o#�#i# #d#�#n#h# #c#h#o# #t#�# #c#h#�#c#,# #d#o#a#n#h# #n#g#h#i#�#p# #t#h#a#y# #t#h#�# #c#h#o# #m#�#u# #T#h#�#n#g# #b#�#o# #p#h#�#t# #h#�#n#h# #h#�#a# ###�#n# #(#m#�#u# #T#B#0#1#/#A#C#)# #b#a#n# #h#�#n#h# #k#�#m# #t#h#e#o# #T#h#�#n#g# #t#�# #s#�# #3#9#/#2#0#1#4#/#T#T#-#B#T#C# #n#g#�#y# #3#1#/#3#/#2#0#1#4# #c#�#a# #B#�# #T#�#i# #c#h#�#n#h#.# #</w:t>
      </w:r>
    </w:p>
    <w:p>
      <w:pPr>
        <w:pStyle w:val="PreformattedText"/>
        <w:bidi w:val="0"/>
        <w:jc w:val="left"/>
        <w:rPr/>
      </w:pPr>
      <w:r>
        <w:rPr/>
        <w:t>#b#)# #M#�#u# #T#h#�#n#g# #b#�#o# #p#h#�#t# #h#�#n#h# #h#�#a# ###�#n# #(#m#�#u# #T#B#0#2#/#A#C#)# #l#o#�#i# #d#�#n#h# #c#h#o# #C#�#c# #T#h#u#�# #t#h#a#y# #t#h#�# #c#h#o# #m#�#u# #T#h#�#n#g# #b#�#o# #p#h#�#t# #h#�#n#h# #h#�#a# ###�#n# #(#m#�#u# #T#B#0#2#/#A#C#)# # #b#a#n# #h#�#n#h# #k#�#m# #t#h#e#o# #T#h#�#n#g# #t#�# #s#�# #3#9#/#2#0#1#4#/#T#T#-#B#T#C# #n#g#�#y# #3#1#/#3#/#2#0#1#4# #c#�#a# #B#�# #T#�#i# #c#h#�#n#h#.# #</w:t>
      </w:r>
    </w:p>
    <w:p>
      <w:pPr>
        <w:pStyle w:val="PreformattedText"/>
        <w:bidi w:val="0"/>
        <w:jc w:val="left"/>
        <w:rPr/>
      </w:pPr>
      <w:r>
        <w:rPr/>
        <w:t>#c#)# #M#�#u# #B#�#o# #c#�#o# #v#�# #v#i#�#c# #n#h#�#n# #i#n#/#c#u#n#g# #c#�#p# #p#h#�#n# #m#�#m# #t#�# #i#n# #h#�#a# ###�#n# #(#m#�#u# #s#�# #B#C#0#1#/#A#C#)# #t#h#a#y# #t#h#�# #c#h#o# #m#�#u# #B#�#o# #c#�#o# #v#�# #v#i#�#c# #n#h#�#n# #i#n#/#c#u#n#g# #c#�#p# #p#h#�#n# #m#�#m# #t#�# #i#n# #h#�#a# ###�#n# #(#m#�#u# #s#�# #B#C#0#1#/#A#C#)# #b#a#n# #h#�#n#h# #k#�#m# #t#h#e#o# #T#h#�#n#g# #t#�# #s#�# #3#9#/#2#0#1#4#/#T#T#-#B#T#C# #n#g#�#y# #3#1#/#3#/#2#0#1#4# #c#�#a# #B#�# #T#�#i# #c#h#�#n#h#.# #</w:t>
      </w:r>
    </w:p>
    <w:p>
      <w:pPr>
        <w:pStyle w:val="PreformattedText"/>
        <w:bidi w:val="0"/>
        <w:jc w:val="left"/>
        <w:rPr/>
      </w:pPr>
      <w:r>
        <w:rPr/>
        <w:t>#9#.# #S#�#a# ###�#i#,# #b#�# #s#u#n#g# ###i#�#m# #2#.#4# #P#h#�# #l#�#c# #4# #n#h#�# #s#a#u#:# #</w:t>
      </w:r>
    </w:p>
    <w:p>
      <w:pPr>
        <w:pStyle w:val="PreformattedText"/>
        <w:bidi w:val="0"/>
        <w:jc w:val="left"/>
        <w:rPr/>
      </w:pPr>
      <w:r>
        <w:rPr/>
        <w:t>## 2#.#4#.# #S#�# #d#�#n#g# #h#o#�# ###�#n#,# #c#h#�#n#g# #t#�# ###�#i# #v#�#i# #h#�#n#g# #h#o#�#,# #d#�#c#h# #v#�# #k#h#u#y#�#n# #m#�#i#,# #q#u#�#n#g# #c#�#o#,# #h#�#n#g# #m#�#u#,# #c#h#o#,# #b#i#�#u#,# #t#�#n#g# ###�#i# #v#�#i# #t#�# #c#h#�#c# #k#�# #k#h#a#i#,# #n#�#p# #t#h#u#�# #G#T#G#T# #t#h#e#o# #p#h#�#�#n#g# #p#h#�#p# #k#h#�#u# #t#r#�#:# #</w:t>
      </w:r>
    </w:p>
    <w:p>
      <w:pPr>
        <w:pStyle w:val="PreformattedText"/>
        <w:bidi w:val="0"/>
        <w:jc w:val="left"/>
        <w:rPr/>
      </w:pPr>
      <w:r>
        <w:rPr/>
        <w:t>#a#)# ###�#i# #v#�#i# #s#�#n# #p#h#�#m#,# #h#�#n#g# #h#�#a#,# #d#�#c#h# #v#�# #d#�#n#g# ###�# #k#h#u#y#�#n# #m#�#i# #t#h#e#o# #q#u#y# ###�#n#h# #c#�#a# #p#h#�#p# #l#u#�#t# #v#�# #t#h#�#�#n#g# #m#�#i# #t#h#�# #p#h#�#i# #l#�#p# #h#o#�# ###�#n#,# #t#r#�#n# #h#o#�# ###�#n# #g#h#i# #t#�#n# #v#�# #s#�# #l#�#�#n#g# #h#�#n#g# #h#o#�#,# #g#h#i# #r#�# #l#�# #h#�#n#g# #k#h#u#y#�#n# #m#�#i#,# #q#u#�#n#g# #c#�#o#,# #h#�#n#g# #m#�#u# #v#�# #t#h#�#c# #h#i#�#n# #t#h#e#o# #h#�#�#n#g# #d#�#n# #c#�#a# #p#h#�#p# #l#u#�#t# #v#�# #t#h#u#�# #G#T#G#T#.#</w:t>
      </w:r>
    </w:p>
    <w:p>
      <w:pPr>
        <w:pStyle w:val="PreformattedText"/>
        <w:bidi w:val="0"/>
        <w:jc w:val="left"/>
        <w:rPr/>
      </w:pPr>
      <w:r>
        <w:rPr/>
        <w:t xml:space="preserve">###�#i# #v#�#i# #h#�#n#g# #h#o#�#,# #d#�#c#h# #v#�# #d#�#n#g# ###�# #c#h#o#,# #b#i#�#u#,# #t#�#n#g#,# #t#r#a#o# ###�#i#,# #t#r#�# #t#h#a#y# #l#�#�#n#g# #c#h#o# #n#g#�#�#i# #l#a#o# ###�#n#g# #t#h#�# #p#h#�#i# #l#�#p# #h#o#�# ###�#n# #G#T#G#T# #(#h#o#�#c# #h#o#�# ###�#n# #b#�#n# #h#�#n#g#)#,# #t#r#�#n# #h#o#�# ###�#n# #g#h#i# ###�#y# ###�# #c#�#c# #c#h#�# #t#i#�#u# #v#�# #t#�#n#h# #t#h#u#�# #G#T#G#T# #n#h#�# #h#o#�# ###�#n# #x#u#�#t# #b#�#n# #h#�#n#g# #h#o#�#,# #d#�#c#h# #v#�# #c#h#o# #k#h#�#c#h# #h#�#n#g#.## </w:t>
      </w:r>
    </w:p>
    <w:p>
      <w:pPr>
        <w:pStyle w:val="PreformattedText"/>
        <w:bidi w:val="0"/>
        <w:jc w:val="left"/>
        <w:rPr/>
      </w:pPr>
      <w:r>
        <w:rPr/>
        <w:t>###i#�#u# # #4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k#�# #t#�# #n#g#�#y# #L#u#�#t# #s#�# #7#1#/#2#0#1#4#/#Q#H#1#3# #v#�# #s#�#a# ###�#i#,# #b#�# #s#u#n#g# #m#�#t# #s#�# ###i#�#u# #c#�#a# #c#�#c# #L#u#�#t# #v#�# #t#h#u#�# #v#�# #N#g#h#�# ###�#n#h# #s#�# #1#2#/#2#0#1#5#/#N###-#C#P# #n#g#�#y# #1#2#/#2#/#2#0#1#5# #c#�#a# #C#h#�#n#h# #p#h#�# #q#u#y# #c#h#i# #t#i#�#t# #t#h#i# #h#�#n#h# #L#u#�#t# #s#�#a# ###�#i#,# #b#�# #s#u#n#g# #m#�#t# #s#�# ###i#�#u# #c#�#a# #c#�#c# #L#u#�#t# #v#�# #t#h#u#�# #v#�# #s#�#a# ###�#i# #b#�# #s#u#n#g# #m#�#t# #s#�# ###i#�#u# #c#�#a# #c#�#c# #N#g#h#�# ###�#n#h# #v#�# #t#h#u#�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2#.# ###�#i# #v#�#i# #h#�#p# ###�#n#g# #m#u#a# #m#�#y# #m#�#c#,# #t#h#i#�#t# #b#�# #c#h#u#y#�#n# #d#�#n#g# #p#h#�#c# #v#�# #c#h#o# #s#�#n# #x#u#�#t# #n#�#n#g# #n#g#h#i#�#p# #k#�# #t#r#�#�#c# #n#g#�#y# #c#�# #h#i#�#u# #l#�#c# #�#p# #d#�#n#g# #c#�#a# #L#u#�#t# #s#�# #7#1#/#2#0#1#4#/#Q#H#1#3# #(#c#�#c# #l#o#�#i# #m#�#y# #q#u#y# ###�#n#h# #t#�#i# #K#h#o#�#n# #1#1# ###i#�#u# #1#0# #T#h#�#n#g# #t#�# # #s#�# #2#1#9#/#2#0#1#3#/#T#T#-#B#T#C# ###�#�#c# #s#�#a# ###�#i#,# #b#�# #s#u#n#g# #t#�#i# #K#h#o#�#n# #2# ###i#�#u# #1# #T#h#�#n#g# #t#�# #n#�#y#)# #n#h#�#n#g# #t#h#�#i# ###i#�#m# #c#h#u#y#�#n# #g#i#a#o# #q#u#y#�#n# #s#�# #h#�#u#,# #q#u#y#�#n# #s#�# #d#�#n#g# #s#a#u# #n#g#�#y# #L#u#�#t# #s#�# #7#1#/#2#0#1#4#/#Q#H#1#3# #c#�# #h#i#�#u# #l#�#c# #�#p# #d#�#n#g# #t#h#�# # #c#�#c# #b#�#n# #t#h#�#c# #h#i#�#n# #t#h#e#o# #q#u#y# ###�#n#h# #t#�#i# #K#h#o#�#n# #2# ###i#�#u# #1# #T#h#�#n#g# #t#�# #n#�#y#.#</w:t>
      </w:r>
    </w:p>
    <w:p>
      <w:pPr>
        <w:pStyle w:val="PreformattedText"/>
        <w:bidi w:val="0"/>
        <w:jc w:val="left"/>
        <w:rPr/>
      </w:pPr>
      <w:r>
        <w:rPr/>
        <w:t>#3#.# ###�#i# #v#�#i# #h#�#p# ###�#n#g# ###�#n#g# #t#�#u# ###�#n#h# #b#�#t# #x#a# #b#�# ###�#�#c# #k#�# #t#r#�#�#c# #n#g#�#y# #0#1#/#0#1#/#2#0#1#5# #t#h#e#o# #g#i#�# ###�# #c#�# #t#h#u#�# #G#T#G#T# #n#h#�#n#g# ###�#n# #t#h#�#i# ###i#�#m# #n#g#�#y# #3#1#/#1#2#/#2#0#1#4# #c#h#�#a# #h#o#�#n# #t#h#�#n#h#,# #b#�#n# #g#i#a#o# #m#�# #t#h#�#i# ###i#�#m# #h#o#�#n# #t#h#�#n#h#,# #b#�#n# #g#i#a#o# #t#h#�#c# #t#�# #s#a#u# #n#g#�#y# #0#1#/#0#1#/#2#0#1#5# #t#h#�# #t#o#�#n# #b#�# #g#i#�# #t#r#�# #t#�#u# ###�#n#h# #b#�#t# #x#a# #b#�# #t#h#�#c# #h#i#�#n# #t#h#e#o# #h#�#�#n#g# #d#�#n# #t#�#i# # #K#h#o#�#n# #2# ###i#�#u# #1# #T#h#�#n#g# #t#�# #n#�#y#.# #</w:t>
      </w:r>
    </w:p>
    <w:p>
      <w:pPr>
        <w:pStyle w:val="PreformattedText"/>
        <w:bidi w:val="0"/>
        <w:jc w:val="left"/>
        <w:rPr/>
      </w:pPr>
      <w:r>
        <w:rPr/>
        <w:t>#4#.# #B#�#i# #b#�# #c#�#c# #n#�#i# #d#u#n#g# #l#i#�#n# #q#u#a#n# ###�#n# #B#�#n#g# #k#�# #h#�#a# ###�#n#,# #c#h#�#n#g# #t#�# #h#�#n#g# #h#�#a#,# #d#�#c#h# #v#�# #m#u#a# #v#�#o#,# #b#�#n# #r#a# #v#�# #c#�#c# #n#�#i# #d#u#n#g# #q#u#y# ###�#n#h# #v#�# #t#�# #g#i#�# #k#h#i# #x#�#c# ###�#n#h# #d#o#a#n#h# #t#h#u#,# #g#i#�# #t#�#n#h# #t#h#u#�# #t#�#i#:#</w:t>
      </w:r>
    </w:p>
    <w:p>
      <w:pPr>
        <w:pStyle w:val="PreformattedText"/>
        <w:bidi w:val="0"/>
        <w:jc w:val="left"/>
        <w:rPr/>
      </w:pPr>
      <w:r>
        <w:rPr/>
        <w:t>#-# #T#h#�#n#g# #t#�# #s#�# #0#5#/#2#0#1#2#/#T#T#-#B#T#C# #n#g#�#y# #0#5#/#0#1#/#2#0#1#2# #c#�#a# #B#�# #T#�#i# #c#h#�#n#h# #h#�#�#n#g# #d#�#n# #t#h#i# #h#�#n#h# #N#g#h#�# ###�#n#h# #s#�# #2#6#/#2#0#0#9#/#N###-#C#P# #n#g#�#y# #1#6#/#3#/#2#0#0#9# #v#�# #N#g#h#�# ###�#n#h# #s#�# #1#1#3#/#2#0#1#1#/#N###-#C#P# #n#g#�#y# #0#8#/#1#2#/#2#0#1#1# #c#�#a# #C#h#�#n#h# #p#h#�# #q#u#y# ###�#n#h# #c#h#i# #t#i#�#t# #t#h#i# #h#�#n#h# #m#�#t# #s#�# ###i#�#u# #c#�#a# #L#u#�#t# #t#h#u#�# #t#i#�#u# #t#h#�# ###�#c# #b#i#�#t#.#</w:t>
      </w:r>
    </w:p>
    <w:p>
      <w:pPr>
        <w:pStyle w:val="PreformattedText"/>
        <w:bidi w:val="0"/>
        <w:jc w:val="left"/>
        <w:rPr/>
      </w:pPr>
      <w:r>
        <w:rPr/>
        <w:t>#-# #T#h#�#n#g# #t#�# #s#�# #2#1#9#/#2#0#1#3#/#T#T#-#B#T#C# #n#g#�#y# #3#1#/#1#2#/#2#0#1#3# #c#�#a# #B#�# #T#�#i# #c#h#�#n#h# #h#�#�#n#g# #d#�#n# #t#h#i# #h#�#n#h# #L#u#�#t# #T#h#u#�# #g#i#�# #t#r#�# #g#i#a# #t###n#g# #v#�# #N#g#h#�# ###�#n#h# #s#�# #2#0#9#/#2#0#1#3#/#N###-#C#P# #n#g#�#y# #1#8#/#1#2#/#2#0#1#3# #c#�#a# #C#h#�#n#h# #p#h#�# #q#u#y# ###�#n#h# #c#h#i# #t#i#�#t# #v#�# #h#�#�#n#g# #d#�#n# #t#h#i# #h#�#n#h# #m#�#t# #s#�# ###i#�#u# #L#u#�#t# #T#h#u#�# #g#i#�# #t#r#�# #g#i#a# #t###n#g# #</w:t>
      </w:r>
    </w:p>
    <w:p>
      <w:pPr>
        <w:pStyle w:val="PreformattedText"/>
        <w:bidi w:val="0"/>
        <w:jc w:val="left"/>
        <w:rPr/>
      </w:pPr>
      <w:r>
        <w:rPr/>
        <w:t>#-# #T#h#�#n#g# #t#�# #s#�# #1#5#6#/#2#0#1#3#/#T#T#-#B#T#C# #n#g#�#y# #0#6#/#1#1#/#2#0#1#3# #c#�#a# #B#�# #T#�#i# #c#h#�#n#h# #h#�#�#n#g# #d#�#n# #t#h#i# #h#�#n#h# #m#�#t# #s#�# ###i#�#u# #c#�#a# #L#u#�#t# #Q#u#�#n# #l#�# #t#h#u#�#;# #L#u#�#t# #s#�#a# ###�#i#,# #b#�# #s#u#n#g# #m#�#t# #s#�# ###i#�#u# #c#�#a# #L#u#�#t# #Q#u#�#n# #l#�# #t#h#u#�# #v#�# #N#g#h#�# ###�#n#h# #s#�# #8#3#/#2#0#1#3#/#N###-#C#P# #n#g#�#y# #2#2#/#7#/#2#0#1#3# #c#�#a# #C#h#�#n#h# #p#h#�#.#</w:t>
      </w:r>
    </w:p>
    <w:p>
      <w:pPr>
        <w:pStyle w:val="PreformattedText"/>
        <w:bidi w:val="0"/>
        <w:jc w:val="left"/>
        <w:rPr/>
      </w:pPr>
      <w:r>
        <w:rPr/>
        <w:t>#-# #T#h#�#n#g# #t#�# #s#�# #1#1#9#/#2#0#1#4#/#T#T#-#B#T#C# #n#g#�#y# #2#5#/#8#/#2#0#1#4# #c#�#a# #B#�# #T#�#i# #c#h#�#n#h# #s#�#a# ###�#i#,# #b#�# #s#u#n#g# #m#�#t# #s#�# ###i#�#u# #c#�#a# #T#h#�#n#g# #t#�# #s#�# #1#5#6#/#2#0#1#3#/#T#T#-#B#T#C# #n#g#�#y# #0#6#/#1#1#/#2#0#1#3#,# #T#h#�#n#g# #t#�# #s#�# #1#1#1#/#2#0#1#3#/#T#T#-#B#T#C# #n#g#�#y# #1#5#/#8#/#2#0#1#3#,# #T#h#�#n#g# #t#�# #s#�# #2#1#9#/#2#0#1#3#/#T#T#-#B#T#C# #n#g#�#y# #3#1#/#1#2#/#2#0#1#3#,# #T#h#�#n#g# #t#�# #s#�# #0#8#/#2#0#1#3#/#T#T#-#B#T#C# #n#g#�#y# #1#0#/#0#1#/#2#0#1#3#,# #T#h#�#n#g# #t#�# #s#�# #8#5#/#2#0#1#1#/#T#T#-#B#T#C# #n#g#�#y# #1#7#/#6#/#2#0#1#1#,##### #T#h#�#n#g# #t#�# #s#�# #3#9#/#2#0#1#4#/#T#T#-#B#T#C# #n#g#�#y# #3#1#/#3#/#2#0#1#4# #v#�# #T#h#�#n#g# #t#�# #s#�# #7#8#/#2#0#1#4#/#T#T#-#B#T#C# #n#g#�#y# #1#8#/#6#/#2#0#1#4# #c#�#a# #B#�# #T#�#i# #c#h#�#n#h# ###�# #c#�#i# #c#�#c#h#,# ###�#n# #g#i#�#n# #c#�#c# #t#h#�# #t#�#c# #h#�#n#h# #c#h#�#n#h# #v#�# #t#h#u#�#.#</w:t>
      </w:r>
    </w:p>
    <w:p>
      <w:pPr>
        <w:pStyle w:val="PreformattedText"/>
        <w:bidi w:val="0"/>
        <w:jc w:val="left"/>
        <w:rPr/>
      </w:pPr>
      <w:r>
        <w:rPr/>
        <w:t>#5#.# ###�#i# #v#�#i# #c#�#c# #h#�# #s#�# #T#h#�#n#g# #b#�#o# #m#i#�#n#,# #g#i#�#m# #t#h#u#�# #t#h#e#o# #H#i#�#p# ###�#n#h# ###�# ###�#�#c# #n#�#p# #c#h#o# #c#�# #q#u#a#n# #t#h#u#�# #t#r#�#�#c# #T#h#�#n#g# #t#�# #n#�#y# #c#�# #h#i#�#u# #l#�#c# #t#h#i# #h#�#n#h#,# ###�#i# #l#�# #c#�#a# #h#�#n#g# #v#�#n# #t#�#i# #n#�#�#c# #n#g#o#�#i# #t#�#i# #V#i#�#t# #N#a#m# #h#o#�#c# #v###n# #p#h#�#n#g# ###�#i# #d#i#�#n# #c#�#a# #h#�#n#g# #v#�#n# #t#�#i# #n#�#�#c# #n#g#o#�#i# #t#h#�#c# #h#i#�#n# #l#�#u# #t#r#�# #c#�#c# #h#�# #s#�#,# #t#�#i# #l#i#�#u#,# #c#h#�#n#g# #t#�# #t#h#e#o# #q#u#y# ###�#n#h# #t#�#i# #T#h#�#n#g# #t#�# #n#�#y#.#</w:t>
      </w:r>
    </w:p>
    <w:p>
      <w:pPr>
        <w:pStyle w:val="PreformattedText"/>
        <w:bidi w:val="0"/>
        <w:jc w:val="left"/>
        <w:rPr/>
      </w:pPr>
      <w:r>
        <w:rPr/>
        <w:t>#6#.# #T#r#o#n#g# #q#u#�# #t#r#�#n#h# #t#h#�#c# #h#i#�#n#,# #n#�#u# #c#�#c# #v###n# #b#�#n# #l#i#�#n# #q#u#a#n# ###�# #c#�#p# #t#�#i# #T#h#�#n#g# #t#�# #n#�#y# ###�#�#c# #s#�#a# ###�#i#,# #b#�# #s#u#n#g# #h#o#�#c# #t#h#a#y# #t#h#�# #t#h#�# #t#h#�#c# #h#i#�#n# #t#h#e#o# #v###n# #b#�#n# #m#�#i# ###�#�#c# #s#�#a# ###�#i#,# #b#�# #s#u#n#g# #h#o#�#c# #t#h#a#y# #t#h#�#.#</w:t>
      </w:r>
    </w:p>
    <w:p>
      <w:pPr>
        <w:pStyle w:val="PreformattedText"/>
        <w:bidi w:val="0"/>
        <w:jc w:val="left"/>
        <w:rPr/>
      </w:pPr>
      <w:r>
        <w:rPr/>
        <w:t>###i#�#u# # #5#.# #T#r#�#c#h# #n#h#i#�#m# #t#h#i# #h#�#n#h#</w:t>
      </w:r>
    </w:p>
    <w:p>
      <w:pPr>
        <w:pStyle w:val="PreformattedText"/>
        <w:bidi w:val="0"/>
        <w:jc w:val="left"/>
        <w:rPr/>
      </w:pPr>
      <w:r>
        <w:rPr/>
        <w:t>#1#.# #U#�# #b#a#n# #n#h#�#n# #d#�#n# #c#�#c# #t#�#n#h#,# #t#h#�#n#h# #p#h#�# #t#r#�#c# #t#h#u#�#c# #T#r#u#n#g# #�#�#n#g# #c#h#�# ###�#o# #c#�#c# #c#�# #q#u#a#n# #c#h#�#c# #n###n#g# #t#�# #c#h#�#c# #t#h#�#c# #h#i#�#n# ###�#n#g# #t#h#e#o# #q#u#y# ###�#n#h# #c#�#a# #C#h#�#n#h# #p#h#�# #v#�# #h#�#�#n#g# #d#�#n# #c#�#a# #B#�# #T#�#i# #c#h#�#n#h#.# #</w:t>
      </w:r>
    </w:p>
    <w:p>
      <w:pPr>
        <w:pStyle w:val="PreformattedText"/>
        <w:bidi w:val="0"/>
        <w:jc w:val="left"/>
        <w:rPr/>
      </w:pPr>
      <w:r>
        <w:rPr/>
        <w:t>#2#.# #C#�# #q#u#a#n# #t#h#u#�# #c#�#c# #c#�#p# #c#�# #t#r#�#c#h# #n#h#i#�#m# #p#h#�# #b#i#�#n#,# #h#�#�#n#g# #d#�#n# #c#�#c# #t#�# #c#h#�#c#,# #c#�# #n#h#�#n# #t#h#�#c# #h#i#�#n# #t#h#e#o# #n#�#i# #d#u#n#g# #T#h#�#n#g# #t#�# #n#�#y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t#h#u#�#c# ###�#i# #t#�#�#n#g# ###i#�#u# #c#h#�#n#h# #c#�#a# #T#h#�#n#g# #t#�# #n#�#y# #t#h#�#c# #h#i#�#n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n#�#u# #c#�# #v#�#�#n#g# #m#�#c#,# ###�# #n#g#h#�# #c#�#c# #t#�# #c#h#�#c#,# #c#�# #n#h#�#n# #p#h#�#n# #�#n#h# #k#�#p# #t#h#�#i# #v#�# #B#�# #T#�#i# #c#h#�#n#h# ###�# #n#g#h#i#�#n# #c#�#u# #g#i#�#i# #q#u#y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K#T#.# #B#�# #T#R#�#�#N#G#####-# #V###n# #p#h#�#n#g# #T#r#u#n#g# #�#�#n#g# #v#�# #c#�#c# #B#a#n# #c#�#a# ###�#n#g#;#</w:t>
      </w:r>
    </w:p>
    <w:p>
      <w:pPr>
        <w:pStyle w:val="PreformattedText"/>
        <w:bidi w:val="0"/>
        <w:jc w:val="left"/>
        <w:rPr/>
      </w:pPr>
      <w:r>
        <w:rPr/>
        <w:t>#-# #V###n# #p#h#�#n#g# #Q#u#�#c# #h#�#i#;#</w:t>
      </w:r>
    </w:p>
    <w:p>
      <w:pPr>
        <w:pStyle w:val="PreformattedText"/>
        <w:bidi w:val="0"/>
        <w:jc w:val="left"/>
        <w:rPr/>
      </w:pPr>
      <w:r>
        <w:rPr/>
        <w:t>#-# #V###n# #p#h#�#n#g# #C#h#�# #t#�#c#h# #n#�#�#c#;#</w:t>
      </w:r>
    </w:p>
    <w:p>
      <w:pPr>
        <w:pStyle w:val="PreformattedText"/>
        <w:bidi w:val="0"/>
        <w:jc w:val="left"/>
        <w:rPr/>
      </w:pPr>
      <w:r>
        <w:rPr/>
        <w:t>#-# #V###n# #p#h#�#n#g# #T#�#n#g# #B#�# #t#h#�#;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t#�#i# #c#a#o#;#</w:t>
      </w:r>
    </w:p>
    <w:p>
      <w:pPr>
        <w:pStyle w:val="PreformattedText"/>
        <w:bidi w:val="0"/>
        <w:jc w:val="left"/>
        <w:rPr/>
      </w:pPr>
      <w:r>
        <w:rPr/>
        <w:t>#-# #V###n# #p#h#�#n#g# #B#C### #p#h#�#n#g# #c#h#�#n#g# #t#h#a#m# #n#h#i#n#g# #T#r#u#n#g# #�#�#n#g#;#</w:t>
      </w:r>
    </w:p>
    <w:p>
      <w:pPr>
        <w:pStyle w:val="PreformattedText"/>
        <w:bidi w:val="0"/>
        <w:jc w:val="left"/>
        <w:rPr/>
      </w:pPr>
      <w:r>
        <w:rPr/>
        <w:t>#-# #T#o#�# #�#n# #n#h#�#n# #d#�#n# #t#�#i# #c#a#o#;#</w:t>
      </w:r>
    </w:p>
    <w:p>
      <w:pPr>
        <w:pStyle w:val="PreformattedText"/>
        <w:bidi w:val="0"/>
        <w:jc w:val="left"/>
        <w:rPr/>
      </w:pPr>
      <w:r>
        <w:rPr/>
        <w:t>#-# #K#i#�#m# #t#o#�#n# #n#h#�# #n#�#�#c#;#</w:t>
      </w:r>
    </w:p>
    <w:p>
      <w:pPr>
        <w:pStyle w:val="PreformattedText"/>
        <w:bidi w:val="0"/>
        <w:jc w:val="left"/>
        <w:rPr/>
      </w:pPr>
      <w:r>
        <w:rPr/>
        <w:t>#-# #C#�#c# #B#�#,# #c#�# #q#u#a#n# #n#g#a#n#g# #B#�#,# #</w:t>
      </w:r>
    </w:p>
    <w:p>
      <w:pPr>
        <w:pStyle w:val="PreformattedText"/>
        <w:bidi w:val="0"/>
        <w:jc w:val="left"/>
        <w:rPr/>
      </w:pPr>
      <w:r>
        <w:rPr/>
        <w:t># # #c#�# #q#u#a#n# #t#h#u#�#c# #C#h#�#n#h# #p#h#�#,#</w:t>
      </w:r>
    </w:p>
    <w:p>
      <w:pPr>
        <w:pStyle w:val="PreformattedText"/>
        <w:bidi w:val="0"/>
        <w:jc w:val="left"/>
        <w:rPr/>
      </w:pPr>
      <w:r>
        <w:rPr/>
        <w:t>#-# #C#�# #q#u#a#n# #T#r#u#n#g# #�#�#n#g# #c#�#a# #c#�#c# ###o#�#n# #t#h#�#;#</w:t>
      </w:r>
    </w:p>
    <w:p>
      <w:pPr>
        <w:pStyle w:val="PreformattedText"/>
        <w:bidi w:val="0"/>
        <w:jc w:val="left"/>
        <w:rPr/>
      </w:pPr>
      <w:r>
        <w:rPr/>
        <w:t>#-# #H#�#i# ###�#n#g# #n#h#�#n# #d#�#n#,# #U#�# #b#a#n# #n#h#�#n# #d#�#n#,# #</w:t>
      </w:r>
    </w:p>
    <w:p>
      <w:pPr>
        <w:pStyle w:val="PreformattedText"/>
        <w:bidi w:val="0"/>
        <w:jc w:val="left"/>
        <w:rPr/>
      </w:pPr>
      <w:r>
        <w:rPr/>
        <w:t># # #S#�# #T#�#i# #c#h#�#n#h#,# #C#�#c# #T#h#u#�#,# #K#h#o# #b#�#c# #n#h#�# #n#�#�#c# #</w:t>
      </w:r>
    </w:p>
    <w:p>
      <w:pPr>
        <w:pStyle w:val="PreformattedText"/>
        <w:bidi w:val="0"/>
        <w:jc w:val="left"/>
        <w:rPr/>
      </w:pPr>
      <w:r>
        <w:rPr/>
        <w:t># # #c#�#c# #t#�#n#h#,# #t#h#�#n#h# #p#h#�# #t#r#�#c# #t#h#u#�#c# #T#r#u#n#g# #�#�#n#g#;#</w:t>
      </w:r>
    </w:p>
    <w:p>
      <w:pPr>
        <w:pStyle w:val="PreformattedText"/>
        <w:bidi w:val="0"/>
        <w:jc w:val="left"/>
        <w:rPr/>
      </w:pPr>
      <w:r>
        <w:rPr/>
        <w:t>#-# #C#�#n#g# #b#�#o#;#</w:t>
      </w:r>
    </w:p>
    <w:p>
      <w:pPr>
        <w:pStyle w:val="PreformattedText"/>
        <w:bidi w:val="0"/>
        <w:jc w:val="left"/>
        <w:rPr/>
      </w:pPr>
      <w:r>
        <w:rPr/>
        <w:t>#-# #C#�#c# #K#i#�#m# #t#r#a# #v###n# #b#�#n# #(#B#�# #T#�# #p#h#�#p#)#;#</w:t>
      </w:r>
    </w:p>
    <w:p>
      <w:pPr>
        <w:pStyle w:val="PreformattedText"/>
        <w:bidi w:val="0"/>
        <w:jc w:val="left"/>
        <w:rPr/>
      </w:pPr>
      <w:r>
        <w:rPr/>
        <w:t>#-# #W#e#b#s#i#t#e# #C#h#�#n#h# #p#h#�#;#</w:t>
      </w:r>
    </w:p>
    <w:p>
      <w:pPr>
        <w:pStyle w:val="PreformattedText"/>
        <w:bidi w:val="0"/>
        <w:jc w:val="left"/>
        <w:rPr/>
      </w:pPr>
      <w:r>
        <w:rPr/>
        <w:t>#-# #W#e#b#s#i#t#e# #B#�# #T#�#i# #c#h#�#n#h#;# #W#e#b#s#i#t#e# #T#�#n#g# #c#�#c# #T#h#u#�#;#</w:t>
      </w:r>
    </w:p>
    <w:p>
      <w:pPr>
        <w:pStyle w:val="PreformattedText"/>
        <w:bidi w:val="0"/>
        <w:jc w:val="left"/>
        <w:rPr/>
      </w:pPr>
      <w:r>
        <w:rPr/>
        <w:t>#-# #C#�#c# ###�#n# #v#�# #t#h#u#�#c# #B#�# #T#�#i# #c#h#�#n#h#;#</w:t>
      </w:r>
    </w:p>
    <w:p>
      <w:pPr>
        <w:pStyle w:val="PreformattedText"/>
        <w:bidi w:val="0"/>
        <w:jc w:val="left"/>
        <w:rPr/>
      </w:pPr>
      <w:r>
        <w:rPr/>
        <w:t>#-# #L#�#u#:# #V#T#,# #T#C#T# #(#V#T#,# #C#S#)#.###T#H#�# #T#R#�#�#N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�# #H#o#�#n#g# #A#n#h# #T#u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J�###�##*�## �##`�##��##��###�##8�##��##��##��##��##J�##��###�##��##H�###�##"�##P�##��###�##�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###d�####�j##�j#^�##a$#gdQ)�######$##�j##�j#a$#gdQ)�###1##$##�j##�j#a$#gdQ)�###`�##��###�##&lt;�##��##J�##L�##N�##P�##��##L�##P�##X�##Z�##\�##��##��##��##��##��##��##��ʹ�ʘ�</w:t>
      </w:r>
      <w:r>
        <w:rPr>
          <w:rtl w:val="true"/>
        </w:rPr>
        <w:t>ܪ</w:t>
      </w:r>
      <w:r>
        <w:rPr/>
        <w:t>��</w:t>
      </w:r>
      <w:r>
        <w:rPr/>
        <w:t>xhX�XI�:##############hQ)�##h�l%#CJ##aJ##mH##sH#####hQ)�##h�l%#CJ##aJ##mH##sH#####hQ)�##h�l%#5#�CJ##aJ##mH##sH####hQ)�##h�l%#5#�CJ##aJ##mH^#sH^###hQ)�##h�l%#5#�CJ##aJ##mH*#sH*###hQ)�##h�l%#&gt;*#CJ##aJ##mH*#sH*###hQ)�##h�l%#5#�@��CJ##aJ##mH*#sH*###hQ)�##h�l%#CJ##aJ##mH*#sH*## #hQ)�##h�l%#@��CJ##aJ##mH^#sH^####hQ)�##h�l%#5#�@��CJ##aJ##mH^#sH^###hQ)�##h�l%#CJ##aJ##mH^#sH^##'#hQ)�##h�l%#5#�CJ##OJ##QJ##aJ##mH^#sH^###X�##��##��##��##��##��##��##.�##,�##��##��##��##"�##��##.�##6�##��##x�###�##0�##��##:�##&amp;�##f�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$##�j##�j#1$#a$#gdQ)�#####$##�j##�j#7$#8$#H$#a$#gdQ)�######$##�j##�j#a$#gdQ)�###��##��##.�##,�##��##��##��##@�##*�###�##x�###�##0�##��##��##��##�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P###v###x###�###�###�###�������������y�i�Y��M�M############hQ)�##h�l%#5#�CJ##aJ####hQ)�##h�l%#CJ##\#�aJ##mH^#sH^###hQ)�##h�l%#7#�CJ##aJ##mH^#sH^#"#hQ)�##h�l%#5#�CJ##\#�aJ##mH^#sH^## #hQ)�##h�l%#@��CJ##aJ##mH^#sH^##(#hQ)�##h�l%#CJ##PJ##aJ##mH^#nH##sH^#tH#####hQ)�##h�l%#CJ##aJ##mH^#sH^####hQ)�##h�l%#5#�CJ##aJ##mH^#sH^#"#hQ)�##h�l%#5#�CJ##\#�aJ##mH##sH#####hQ)�##h�l%#CJ##aJ##mH##sH#####hQ)�##h�l%#CJ##aJ##mH##sH###�###�#######�#######Z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###2###x###�###�###8###&lt;###�###�###�###�###" ##^!##T###�####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$##�j##�j#1$#a$#gdQ)�######$##�j##�j#a$#gdQ)�###�###�###�###�###&amp;###&lt;###�###6###P###�###b###�###�###F###d###�###�###�###8###:###B###�###�###�###�###�###�###�###�###  ##" ##|###~###�###�###�$##�$##D%##F%##V%##�%##@&gt;##�&gt;##</w:t>
        <w:br/>
        <w:t>E###E##r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H##�H##RI##jI##lL###M##HM##�N##�N##�N##�X##8Y##:Y##�Y##4]##����������������������������������������</w:t>
      </w:r>
      <w:r>
        <w:rPr>
          <w:rtl w:val="true"/>
        </w:rPr>
        <w:t>ڳڳ����������ڳڳ</w:t>
      </w:r>
      <w:r>
        <w:rPr/>
        <w:t>���</w:t>
      </w:r>
      <w:r>
        <w:rPr/>
        <w:t>#####################hQ)�##h�l%#CJ##aJ##mH##sH#####hQ)�##h�l%#5#�CJ##aJ##mH^#sH^###hQ)�##h�l%#CJ##aJ##mH*#sH*####h�l%#CJ##aJ#####hQ)�##h�l%#CJ##aJ##mH^#sH^####hQ)�##h�l%#5#�CJ##aJ####hQ)�##h�l%#CJ##aJ##=#&amp;##\'##�(##�*##�*##�-##�1##V4##�4##�5##B6##�7##�7##|;##�&lt;###=##@&gt;##�&gt;##�&gt;##(?##zA##(C##</w:t>
        <w:br/>
        <w:t>E##p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&amp;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#�j##�j#a$#gdQ)�######$##�j##�j#a$#gdQ)�###&amp;K##�K##bL##�N##(O##�O##�Q##�T##�U##&lt;W##,X##�X##8Y##�Y###[##4]##~]##�]##�^###`##�b##"d##|g##�i##�i###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j##�j#a$#gd#']######$##�j##�j#a$#gdQ)�###4]##&lt;]##~]##�]##�i##�i##�i##�i##�i##�i##�i##�i##�i###j##�##�##</w:t>
        <w:br/>
        <w:t>�###�###�##,�##d�##f�##`�##f�##��##�##�##�##��̽��������̽��̽̽��w�gVF###hQ)�##h�l%#CJ##aJ##h##mH*#sH*# #hQ)�##h�l%#@��CJ##aJ##mH##sH#####hQ)�##h�l%#5#�CJ##aJ##mH##sH##$#hQ)�##h�l%#CJ##OJ##QJ##aJ##mH*#sH*##$#hQ)�##h�l%#CJ##OJ##QJ##aJ##mH##sH#####hQ)�##h�l%#5#�CJ##aJ##mH^#sH^###hQ)�##h�l%#5#�CJ##aJ##mH*#sH*###hQ)�##h�l%#CJ##aJ##mH*#sH*####hQ)�##h�l%#CJ##aJ##mH^#sH^####hQ)�##h�l%#5#�@��CJ##aJ##mH^#sH^###hQ)�##h�l%#5#�@��CJ##aJ##mH^#sH^###�j##�l##�p##�q##F{###�##`�##�##,�##Є##�###�##��##��###�##ʐ##f�##��##�##��##&amp;�##�##</w:t>
      </w:r>
      <w:r>
        <w:rPr>
          <w:rtl w:val="true"/>
        </w:rPr>
        <w:t>ڝ</w:t>
      </w:r>
      <w:r>
        <w:rPr/>
        <w:t>##V�##v�##Z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j##�j#a$#gdQ)�######$##�j##�j#a$#gdQ)�###�##�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/>
        <w:t>##V�##\�##��###�##v�##Z�##��##��##��##��##�##�##��##��##��##</w:t>
      </w:r>
      <w:r>
        <w:rPr/>
        <w:t>ު</w:t>
      </w:r>
      <w:r>
        <w:rPr/>
        <w:t>##���Ѿ����񾜊{�{�gQ?######################"#hQ)�##h�l%#5#�CJ##\#�aJ##mH*#sH*##*#hQ)�##h�l%#5#�CJ##OJ##QJ##aJ##h##mH*#sH*##'#hQ)�##h�l%#5#�CJ##OJ##QJ##aJ##mH*#sH*###hQ)�##h�l%#CJ##aJ##mH##sH#####hQ)�##h�l%#@��CJ##]#�aJ##mH*#sH*###hQ)�##h�l%#@��CJ##]#�aJ##mH##sH####hQ)�##h�l%#CJ##aJ##h##mH##sH##$#hQ)�##h�l%#CJ##OJ##QJ##aJ##mH##sH#####hQ)�##h�l%#7#�CJ##aJ##mH*#sH*###hQ)�##h�l%#CJ##aJ##h##mH*#sH*###hQ)�##h�l%#CJ##aJ##mH*#sH*##��##��##�##��##��##</w:t>
      </w:r>
      <w:r>
        <w:rPr/>
        <w:t>ު</w:t>
      </w:r>
      <w:r>
        <w:rPr/>
        <w:t>##�##f�##��##$�##R�##��##N�##��##��###�##X�##��##��###�##&lt;�##t�##4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j##�j#-D##M�</w:t>
        <w:br/>
        <w:t>###����###a$#gdQ)�###.##$##�j##�j#a$#gdQ)�######$##�j##�j#a$#gdQ)�######$##�j##�j#a$#gdQ)�###</w:t>
      </w:r>
      <w:r>
        <w:rPr/>
        <w:t>ު</w:t>
      </w:r>
      <w:r>
        <w:rPr/>
        <w:t>##�##d�##f�##f�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/>
        <w:t>##"�##$�##��##��##��###�###�##R�##��##��##��##N�##��##��##��###�###�###�##��##����˳˳˳�����}��l�]M�###########################hQ)�##h�l%#7#�CJ##aJ##mH##sH####hQ)�##h�l%#CJ##aJ##mH##sH### #hQ)�##h�l%#@��CJ##aJ##mH##sH#####hQ)�##h�l%#@��CJ##]#�aJ##mH*#sH*#"#hQ)�##h�l%#5#�CJ##\#�aJ##mH*#sH*##"#hQ)�##h�l%#5#�6#�CJ##aJ##mH*#sH*##.#hQ)�##h�l%#5#�6#�CJ##OJ##QJ##aJ##mH*#sH*#tH###(#hQ)�##h�l%#CJ##OJ##QJ##aJ##mH*#sH*#tH#####hQ)�##h�l%#CJ##aJ##mH*#sH*####hQ)�##h�l%#5#�CJ##aJ##mH*#sH*###��##��##V�##X�##\�##��##��##P�##��##n�##r�###�###�###�##h�##j�##��##��##��###�###�###�##J�##^�##~�##��##��##b�##��ξ���������ygy�V�V�GV�#####hQ)�##h�l%#CJ##aJ##mH##sH### #hQ)�##h�l%#@��CJ##aJ##mH^#sH^####hQ)�##h�l%#5#�@��CJ##aJ##mH##sH####hQ)�##h�l%#5#�@��CJ##aJ##mH^#sH^# #hQ)�##h�l%#@��CJ##aJ##mH*#sH*####hQ)�##h�l%#5#�@��CJ##aJ##mH*#sH*###hQ)�##h�l%#7#�CJ##aJ##mH*#sH*###hQ)�##h�l%#5#�CJ##aJ##mH*#sH*###hQ)�##h�l%#@���CJ##aJ##h##mH*#sH*###hQ)�##h�l%#CJ##aJ##mH*#sH*####hQ)�##h�l%#&gt;*#CJ##aJ##mH*#sH*###j�##��##P�##��##n�###�###�##h�##��##��##��###�##��##:�##��###�###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j##�j#1$#a$#gdQ)�######$##��#�j##�j#]��a$#gdQ)�#####$##��#�j##�j#1$#]��a$#gdQ)�######$##�j##�j#a$#gdQ)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%###�j##�j#a$#gdQ)�###b�##d�##��##��###�## �##,�##2�##D�##R�##��##��##��##��##��##��##J�##\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8�##:�##@�##��##��##~�##��###�###�##`�##b�##f�##h�##��##��##X�##\�##��###�##��##`�###�##4�##��##</w:t>
        <w:br/>
        <w:t>�##x�##�����������������������ĳ���������������������########################"#hQ)�##h�l%#CJ##\#�]#�aJ##mH##sH#####hQ)�##h�l%#CJ##aJ##mH##sH### #hQ)�##h�l%#@��CJ##aJ##mH^#sH^## #hQ)�##h�l%#@��CJ##aJ##mH##sH#####hQ)�##h�l%#CJ##aJ##mH##sH#####hQ)�##h�l%#CJ##aJ##mH##sH#####hQ)�##h�l%#CJ##aJ##mH*#sH*####hQ)�##h�l%#CJ##aJ##mH^#sH^#.��##</w:t>
        <w:br/>
        <w:t>�##z�##��###�##��##��##�##�##�###�###�##�############�############�############�############�############�############�############�############�############�############s###################################################Q##kd�####$##$#If#####�###�0####�#�%##�#####################################</w:t>
        <w:br/>
        <w:t>t##�##�#�%#6##�####�####�###�#�####�###�#�####�###�#�####�###�4�#######4�###</w:t>
        <w:br/>
        <w:t>###a�########$##��##$#1$#If####]��#a$#gdQ)�######$##��#�x##�x#]��a$#gdQ)�#</w:t>
      </w:r>
    </w:p>
    <w:p>
      <w:pPr>
        <w:pStyle w:val="PreformattedText"/>
        <w:bidi w:val="0"/>
        <w:jc w:val="left"/>
        <w:rPr/>
      </w:pPr>
      <w:r>
        <w:rPr/>
        <w:t>###$##�x##�x#1$#a$#gdQ)�######$##�x##�x#a$#gdQ)�###x�##z�##��##��##��##��##��##��##�##�###�###�##�###*###@###B###L###p###t###�###�###���</w:t>
      </w:r>
      <w:r>
        <w:rPr/>
        <w:t>۷�ۨ��</w:t>
      </w:r>
      <w:r>
        <w:rPr/>
        <w:t>tc�TDTD�##################################hQ)�##h�l%#5#�CJ##aJ##mH##sH####hQ)�##h�l%#CJ##aJ##mH##sH### #hQ)�##h�l%#@��CJ##aJ##mH##sH###1#hQ)�##h�l%#@��B*#CJ##OJ##QJ##aJ##mH##ph###�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)�##h�l%##&amp;#hQ)�##h�l%#5#�6#�@��CJ##aJ##mH##sH#####hQ)�##h�l%#CJ##aJ##mH##sH#####hQ)�##h�l%#5#�@��CJ##aJ##mH##sH####hQ)�##h�l%#5#�@��CJ##aJ##mH^#sH^###hQ)�##h�l%#5#�@��CJ##aJ##mH*#sH*###hQ)�##h�l%#5#�@��CJ##aJ##mH##sH#####�##n�##��##�######F###�###�#######H###~###�#######r###�###�###.###X###�###�###*###@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$##��##$#1$#If####]��#a$#gdQ)�#####��##�###�###$#If####]��#`�##gdQ)�###@###B###D###F###H###J###L###r###t###v###x###z###|###~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$##��##�x##$#1$#If####]��#a$#gdQ)�##R##kd�####$##$#If#####�###4##�0####�#�%`#�#####################################</w:t>
        <w:br/>
        <w:t>t##�##�#�%#6##�####�####�###�#�####�###�#�####�###�#�####�###�4�#######4�###</w:t>
        <w:br/>
        <w:t>###a�##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)#</w:t>
        <w:br/>
        <w:t>)##��#�###&amp;`gd�_�##########$#a$#gdQ)�######$##��##�2#WD�#`��#a$#gdFQ]##R##kdj####$##$#If#####�###4##�0####�#�% #�#####################################</w:t>
        <w:br/>
        <w:t>t##�##�#�%#6##�####�####�###�#�####�###�#�####�###�#�####�###�4�#######4�###</w:t>
        <w:br/>
        <w:t>###a�#####�###�###�###�###�###�###�###�###�###�###�###�###�###�###�###�###�###�###�###�###�###�###�###�###�###�###�###�###############</w:t>
        <w:br/>
        <w:t>###########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hFQ]#mH##nH##u##</w:t>
        <w:br/>
        <w:t>#h�l%#0J#####j#####h�l%#0J##U####hFQ]####h�l%####j#####h�l%#U####hQ)�##h�l%#5#�CJ##\#�aJ##!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Q)�######$#a$#########</w:t>
        <w:br/>
        <w:t>###��#�###&amp;`gd�_�###=##0#&amp;P</w:t>
        <w:tab/>
        <w:t>#1�}##P##:p�A;##��. ��A!��#"�n##�n#$�n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O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q#:V###�l##�#�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#O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O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�##$##$#If#####�l#!v##h#5�####0#5�####k#5�####y#5�####Z#5�####�#5�####�##v##0##v##k##v##y##v##Z##v##�##v##�#:V###�l#</w:t>
        <w:br/>
        <w:t>t##�##�####6#,�####5�######a�#l#�##$##$#If#####�l#!v##h#5�####0#5�####k#5�####y#5�####Z#5�####�#5�####�##v##0##v##k##v##y##v##Z##v##�##v##�#:V###�l##��#</w:t>
        <w:br/>
        <w:t>t##�##�####6#,�####5�######a�#l#p##$##$#If#####�l#!v##h#5�####(#5�######5�####K##v##(##v#####v##K#:V###�l##�###,�####5�####(#5�######5�####K#a�#l#�##$##$#If#####�l#!v##h#5�####(#5�######5�####=#5�####�#5�####i</w:t>
        <w:br/>
        <w:t>#v##(##v#####v##=##v##�##v##i</w:t>
        <w:br/>
        <w:t>:V###�l##�###,�####5�####(#5�######5�####=#5�####�#5�####i</w:t>
        <w:br/>
        <w:t>a�#l#p##$##$#If#####�l#!v##h#5�####(#5�######5�####y##v##(##v#####v##y#:V###�l##�###,�####5�####(#5�######5�####y#a�#l#�##$##$#If#####�l#!v##h#5�####(#5�######5�####�#5�######5�####�</w:t>
        <w:tab/>
        <w:t>#v##(##v#####v##�##v#####v##�</w:t>
        <w:tab/>
        <w:t>:V###�l##�###,�####5�####(#5�######5�####�#5�######5�####�</w:t>
        <w:tab/>
        <w:t>a�#l#f##$##$#If#####�##!v##h#5�####�#5�#######v##�##v####:V###�##</w:t>
        <w:br/>
        <w:t>t##�##�#�%#6#5�####�#5�######4�###</w:t>
        <w:br/>
        <w:t>###a�###n##$##$#If#####�##!v##h#5�####�#5�#######v##�##v####:V###�###4#</w:t>
        <w:br/>
        <w:t>t##�##�#�%#6#+�###5�####�#5�######4�###</w:t>
        <w:br/>
        <w:t>###a�###n##$##$#If#####�##!v##h#5�####�#5�#######v##�##v####:V###�###4#</w:t>
        <w:br/>
        <w:t>t##�##�#�%#6#+�###5�####�#5�######4�###</w:t>
        <w:br/>
        <w:t>###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: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T#####N#o#r#m#a#l#########CJ##_H##aJ##mH</w:t>
        <w:tab/>
        <w:t>#sH</w:t>
        <w:tab/>
        <w:t>#tH</w:t>
        <w:tab/>
        <w:t>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#�###</w:t>
        <w:tab/>
        <w:t>#H#e#a#d#i#n#g# #1########$##$#@&amp;#a$###5#�CJ #OJ##QJ##aJ##mH</w:t>
        <w:tab/>
        <w:t>#sH</w:t>
        <w:tab/>
        <w:t>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tab/>
        <w:t>#H#e#a#d#i#n#g# #3########$##$#@&amp;#a$###5#�B*#CJ #OJ##QJ##aJ##ph##�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{�###</w:t>
        <w:tab/>
        <w:t>#H#e#a#d#i#n#g# #4########$##$#@&amp;#a$###5#�B*#CJ##OJ##QJ##aJ##ph##�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+t�###</w:t>
        <w:tab/>
        <w:t>#H#e#a#d#i#n#g# #5########$##$#@&amp;#a$###5#�OJ##QJ##aJ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@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�#B#o#d#y# #T#e#x#t# #I#n#d#e#n#t#,#B#o#d#y# #T#e#x#t# #I#n#d#e#n#t# #C#h#a#r#1#,#B#o#d#y# #T#e#x#t# #I#n#d#e#n#t# #C#h#a#r#1# #C#h#a#r# #C#h#a#r#,#B#o#d#y# #T#e#x#t# #I#n#d#e#n#t# #C#h#a#r#1# #C#h#a#r# #C#h#a#r# #C#h#a#r# #C#h#a#r#,#B#o#d#y# #T#e#x#t# #I#n#d#e#n#t# #C#h#a#r# #C#h#a#r# #C#h#a#r# #C#h#a#r#,#B#o#d#y# #T#e#x#t# #I#n#d#e#n#t# #C#h#a#r# #C#h#a#r# #C#h#a#r#,#B#o#d#y# #T#e#x#t# #I#n#d#e#n#t# #C#h#a#r# #C#h#a#r# #C#h#a#r# #C#h#a#r# #C#h#a#r# #C#h#a########$##�7##�x#7$#8$#`�7#a$###B*#CJ##OJ##QJ##aJ##ph#####�#�O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�#B#o#d#y# #T#e#x#t# #I#n#d#e#n#t# #C#h#a#r#,#B#o#d#y# #T#e#x#t# #I#n#d#e#n#t# #C#h#a#r#1# #C#h#a#r#,#B#o#d#y# #T#e#x#t# #I#n#d#e#n#t# #C#h#a#r#1# #C#h#a#r# #C#h#a#r# #C#h#a#r#,#B#o#d#y# #T#e#x#t# #I#n#d#e#n#t# #C#h#a#r#1# #C#h#a#r# #C#h#a#r# #C#h#a#r# #C#h#a#r# # #C#h#a#r#,#B#o#d#y# #T#e#x#t# #I#n#d#e#n#t# #C#h#a#r# #C#h#a#r# #C#h#a#r# #C#h#a#r# #C#h#a#r#,#B#o#d#y# #T#e#x#t# #I#n#d#e#n#t# #C#h#a#r# #C#h#a#r# #C#h#a#r# #C#h#a#r#1###!#B*#CJ##OJ##QJ##mH</w:t>
        <w:tab/>
        <w:t>#ph####sH</w:t>
        <w:tab/>
        <w:t>#tH</w:t>
        <w:tab/>
        <w:t>##D#�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d#i#e#u########��##�x#`��###5#�B*#CJ##aJ##ph##�#F#�O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tab/>
        <w:t>#d#i#e#u# #C#h#a#r#####5#�B*#CJ##mH</w:t>
        <w:tab/>
        <w:t>#ph##�#sH</w:t>
        <w:tab/>
        <w:t>#tH</w:t>
        <w:tab/>
        <w:t>#&gt;#�O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</w:r>
    </w:p>
    <w:p>
      <w:pPr>
        <w:pStyle w:val="PreformattedText"/>
        <w:bidi w:val="0"/>
        <w:jc w:val="left"/>
        <w:rPr/>
      </w:pPr>
      <w:r>
        <w:rPr/>
        <w:t>#n#o#r#m#a#l#_#_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O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t#h#a#n########�d##�d#[$#\$###�#�@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br/>
        <w:t>#T#a#b#l#e# #G#r#i#d###&lt;#:V###�0###�#######�#######�#######�#######�#######�#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_H##mH</w:t>
        <w:tab/>
        <w:t>#sH</w:t>
        <w:tab/>
        <w:t>#tH</w:t>
        <w:tab/>
        <w:t>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A#C#h#a#r# #C#h#a#r# #C#h#a#r# 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X#�O�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H#e#a#d#i#n#g# #3# #C#h#a#r###$#5#�B*#CJ #OJ##QJ##mH</w:t>
        <w:tab/>
        <w:t>#ph##�#sH</w:t>
        <w:tab/>
        <w:t>#tH</w:t>
        <w:tab/>
        <w:t>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P#a#g#e# #N#u#m#b#e#r#####^J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S#####T#e#n#v#b########$##�x##�x#a$###5#�B*#CJ##aJ##ph##�#h#R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#####B#o#d#y# #T#e#x#t# #I#n#d#e#n#t# #2########$##��#7$#8$#`��#a$###CJ##OJ##QJ##^J##aJ##^#�O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#####B#o#d#y# #T#e#x#t# #I#n#d#e#n#t# #2# #C#h#a#r#####CJ##OJ##QJ##mH</w:t>
        <w:tab/>
        <w:t>#sH</w:t>
        <w:tab/>
        <w:t>#tH</w:t>
        <w:tab/>
        <w:t>#R#P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B#o#d#y# #T#e#x#t# #2########$#a$###B*#CJ##OJ##QJ##aJ##ph##�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B#^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*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�#�O####�#</w:t>
      </w:r>
    </w:p>
    <w:p>
      <w:pPr>
        <w:pStyle w:val="PreformattedText"/>
        <w:bidi w:val="0"/>
        <w:jc w:val="left"/>
        <w:rPr/>
      </w:pPr>
      <w:r>
        <w:rPr/>
        <w:t>###�#H###1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#�###��###CJ##OJ##QJ##^J##aJ##|#�O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L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�###��###CJ##OJ##QJ##aJ##Z#�O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�#####L#i#s#t# #P#a#r#a#g#r#a#p#h########��##d#####��#^��###CJ##OJ##QJ##aJ##Z#Y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$#-D #M�</w:t>
        <w:br/>
        <w:t>###�##�######CJ##OJ</w:t>
        <w:tab/>
        <w:t>#QJ</w:t>
        <w:tab/>
        <w:t>#^J</w:t>
        <w:tab/>
        <w:t>#aJ##6#�O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�###</w:t>
        <w:tab/>
        <w:t>#n#o#r#m#a#l#-#h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O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�#####n#o#r#m#a#l#-#p#####&amp;##$#a$###CJ##aJ##D#�O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�###</w:t>
        <w:br/>
        <w:t>#C#h#a#r# #C#h#a#r#3#####CJ##OJ##QJ##mH</w:t>
        <w:tab/>
        <w:t>#sH</w:t>
        <w:tab/>
        <w:t>#tH</w:t>
        <w:tab/>
        <w:t>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�#####C#h#a#r#####(##$##�d##�d#[$#\$####CJ##OJ</w:t>
        <w:tab/>
        <w:t>#QJ</w:t>
        <w:tab/>
        <w:t>#aJ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�#####H#e#a#d#e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*##@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8####�#F#o#o#t#n#o#t#e# #T#e#x#t#,#F#o#o#t#n#o#t#e# #T#e#x#t# #C#h#a#r# #C#h#a#r# #C#h#a#r# #C#h#a#r# #C#h#a#r#,#F#o#o#t#n#o#t#e# #T#e#x#t# #C#h#a#r# #C#h#a#r# #C#h#a#r# #C#h#a#r# #C#h#a#r# #C#h#a#r# #C#h# #C#h#a#r# #C#h#a#r# #C#h#a#r#,#F#o#o#t#n#o#t#e# #T#e#x#t# #C#h#a#r# #C#h#a#r# #C#h#a#r# #C#h#a#r# #C#h#a#r# #C#h#a#r# #C#h# #C#h#a#r# #C#h#a#r# #C#h#a#r# #C#h#a#r# #C#h#a#r# #C#h#a#r# #C#,#F#o#o#t#n#o#t#e# #T#e#x#t# #C#h#a#r# #C#h#a#r# #C#h#a#r# #C#h#a#r# #C#h#a#r# #C#h#a#r# #C#h# #C#h#a#r#,#f#n#,#f#####*##$##��##�x#`��#a$###CJ##aJ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8####�#F#o#o#t#n#o#t#e# #T#e#x#t# #C#h#a#r#,#F#o#o#t#n#o#t#e# #T#e#x#t# #C#h#a#r# #C#h#a#r# #C#h#a#r# #C#h#a#r# #C#h#a#r# #C#h#a#r#,#F#o#o#t#n#o#t#e# #T#e#x#t# #C#h#a#r# #C#h#a#r# #C#h#a#r# #C#h#a#r# #C#h#a#r# #C#h#a#r# #C#h# #C#h#a#r# #C#h#a#r# #C#h#a#r# #C#h#a#r#,#F#o#o#t#n#o#t#e# #T#e#x#t# #C#h#a#r# #C#h#a#r# #C#h#a#r# #C#h#a#r# #C#h#a#r# #C#h#a#r# #C#h# #C#h#a#r# #C#h#a#r# #C#h#a#r# #C#h#a#r# #C#h#a#r# #C#h#a#r# #C# #C#h#a#r#,#f#n# #C#h#a#r#,#f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P#�O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 #OJ##QJ##mH</w:t>
        <w:tab/>
        <w:t>#sH</w:t>
        <w:tab/>
        <w:t>#tH</w:t>
        <w:tab/>
        <w:t>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'#####S#t#y#l#e#1#####-##$#a$###B*#CJ##mH##ph##�#sH###F#Q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#'#####B#o#d#y# #T#e#x#t# #3#####.##�x###CJ##OJ##QJ##aJ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�#####f#o#o#t#n#o#t#e#t#e#x#t#-#p#####/###CJ##aJ##P#�O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t�#####H#e#a#d#i#n#g# #5# #C#h#a#r#####5#�CJ##OJ##QJ##mH</w:t>
        <w:tab/>
        <w:t>#sH</w:t>
        <w:tab/>
        <w:t>#tH</w:t>
        <w:tab/>
        <w:t>####B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B&amp;{###�#B#o#d#y# #T#e#x#t#,#B#o#d#y# #T#e#x#t# #C#h#a#r# #C#h#a#r# #C#h#a#r#,#B#o#d#y# #T#e#x#t# #C#h#a#r# #C#h#a#r#,#B#o#d#y# #T#e#x#t# #C#h#a#r# #C#h#a#r# #C#h#a#r# #C#h#a#r# #C#h#a#r#,#B#o#d#y# #T#e#x#t# #C#h#a#r# #C#h#a#r# #C#h#a#r# #C#h#a#r# #C#h#a#r# #C#h#a#r# #C#h#a#r# #C#h#a#r#,#B#o#d#y# #T#e#x#t# #C#h#a#r# #C#h#a#r# #C#h#a#r# #C#h#a#r# #C#h#a#r# #C#h#a#r# #C#h#a#r# #C#h#a#r# #C#h#a#r#,#B#o#d#y# #T#e#x#t# #C#h#a#r# #C#h#a#r# #C#h#a#r# #C#h#a#r# #C#h#a#r# #C#h#a#r# #C#h#a#r#,#B#o#d#y# #T#e#x#t# #C#h#####1##�x#####�O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B&amp;{###�#B#o#d#y# #T#e#x#t# #C#h#a#r#,#B#o#d#y# #T#e#x#t# #C#h#a#r# #C#h#a#r# #C#h#a#r# #C#h#a#r#1#,#B#o#d#y# #T#e#x#t# #C#h#a#r# #C#h#a#r# #C#h#a#r#2#,#B#o#d#y# #T#e#x#t# #C#h#a#r# #C#h#a#r# #C#h#a#r# #C#h#a#r# #C#h#a#r# #C#h#a#r#1#,#B#o#d#y# #T#e#x#t# #C#h#a#r# #C#h#a#r# #C#h#a#r# #C#h#a#r# #C#h#a#r# #C#h#a#r# #C#h#a#r# #C#h#a#r# #C#h#a#r#2#,#B#o#d#y# #T#e#x#t# #C#h#a#r# #C#h#a#r# #C#h#a#r# #C#h#a#r# #C#h#a#r# #C#h#a#r# #C#h#a#r# #C#h#a#r# #C#h#a#r# #C#h#a#r#1#,#B#o#d#y# #T#e#x#t# #C#h#a# #C#h#a#r#1#####CJ####�O�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&amp;{###�#B#o#d#y# #T#e#x#t# #C#h#a#r#1#,#B#o#d#y# #T#e#x#t# #C#h#a#r# #C#h#a#r# #C#h#a#r# #C#h#a#r#,#B#o#d#y# #T#e#x#t# #C#h#a#r# #C#h#a#r# #C#h#a#r#1#,#B#o#d#y# #T#e#x#t# #C#h#a#r# #C#h#a#r# #C#h#a#r# #C#h#a#r# #C#h#a#r# #C#h#a#r#,#B#o#d#y# #T#e#x#t# #C#h#a#r# #C#h#a#r# #C#h#a#r# #C#h#a#r# #C#h#a#r# #C#h#a#r# #C#h#a#r# #C#h#a#r# #C#h#a#r#1#,#B#o#d#y# #T#e#x#t# #C#h#a#r# #C#h#a#r# #C#h#a#r# #C#h#a#r# #C#h#a#r# #C#h#a#r# #C#h#a#r# #C#h#a#r# #C#h#a#r# #C#h#a#r#,#B#o#d#y# #T#e#x#t# #C#h#a# #C#h#a#r#####CJ##OJ##QJ##mH</w:t>
        <w:tab/>
        <w:t>#sH</w:t>
        <w:tab/>
        <w:t>#tH</w:t>
        <w:tab/>
        <w:t>#2#�O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######F#o#o#t#e#r# #C#h#a#r#####CJ##8#�O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�###</w:t>
        <w:br/>
        <w:t>#N#o# #S#p#a#c#i#n#g#####5###CJ##aJ##&lt;#�O�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####</w:t>
        <w:br/>
        <w:t>#C#h#a#r# #C#h#a#r#7#####5#�CJ##OJ##QJ###\#�O�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r#####B#o#d#y# #T#e#x#t# #I#n#d#e#n#t# #2# #C#h#a#r#2#####CJ##PJ##mH##sH##tH##,#X@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�#####E#m#p#h#a#s#i#s#####6#�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#�#####B#o#d#y# #T#e#x#t# #3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�e#####4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###+�######!##��###+�######!##��###+�######!##��###+�######!##��###+�######!##��###+�######!##��###+�######!##��###+�######!##��</w:t>
        <w:tab/>
        <w:t>##+�######!##��</w:t>
        <w:br/>
        <w:t>##+�######!##��###+�######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###!##��</w:t>
      </w:r>
    </w:p>
    <w:p>
      <w:pPr>
        <w:pStyle w:val="PreformattedText"/>
        <w:bidi w:val="0"/>
        <w:jc w:val="left"/>
        <w:rPr/>
      </w:pPr>
      <w:r>
        <w:rPr/>
        <w:t>##+�######!##��###+�######!##��###+�######!##��###+�######!##��###+�######!##��###+�######!##��###+�######!##��###+�######!##��###+�######!##��###+�######!##��###+�######!##��###+�######!##��###+�######!##��###+�######!##��###+�######!##��###+�######!##��###+�#####�!##��###+�#####�!##��###+�#########x</w:t>
        <w:tab/>
        <w:t>######� ##�-###9##&gt;F###S##�_##�l##�z##1�##��##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��##��##��##��###�##{�######�###�###�)##�5###C##�N##�Z##�c###e##;e##Be##�e####�#####�#####\#####_#####�###########D#####{#####'###</w:t>
        <w:tab/>
        <w:t>#@###</w:t>
        <w:br/>
        <w:t>#�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#</w:t>
      </w:r>
    </w:p>
    <w:p>
      <w:pPr>
        <w:pStyle w:val="PreformattedText"/>
        <w:bidi w:val="0"/>
        <w:jc w:val="left"/>
        <w:rPr/>
      </w:pPr>
      <w:r>
        <w:rPr/>
        <w:t>#1#####+##### #####�#####�#####-#####�#####\###########%###########�#####o#####�#####�#####�###########}#####[#####}#################</w:t>
      </w:r>
    </w:p>
    <w:p>
      <w:pPr>
        <w:pStyle w:val="PreformattedText"/>
        <w:bidi w:val="0"/>
        <w:jc w:val="left"/>
        <w:rPr/>
      </w:pPr>
      <w:r>
        <w:rPr/>
        <w:t>###5###6###8###^###_###r###{###|###}###�###�###�###�###�###�#######S###U###�###Q###�###@###�###�###Y###�#######�###�###W</w:t>
        <w:tab/>
        <w:t>##x</w:t>
        <w:tab/>
        <w:t>##r</w:t>
        <w:br/>
        <w:t>##�###2</w:t>
      </w:r>
    </w:p>
    <w:p>
      <w:pPr>
        <w:pStyle w:val="PreformattedText"/>
        <w:bidi w:val="0"/>
        <w:jc w:val="left"/>
        <w:rPr/>
      </w:pPr>
      <w:r>
        <w:rPr/>
        <w:t>##�###�###i###�###�#######�###�###�###"###8###O###i#######i###�###�###K###�###�###c###T!###$##�$##9'##u'##�'##�(##�*###+##&lt;+##(.##�.##�.##Q/##�/##�0##�0###1##11##�2##x4##�4##�4##s7##�8###9##�;##�&lt;##�&lt;##&lt;&gt;##�?##�@##vD##�E##&gt;F##LH###J##vJ##vL##�N##SP##&lt;Q##tR##~R##cT##mT##�T###V##_W##�X##�Y##%Z##�[##D]##Va##}a##�a##�a##�c##�d##@e##Jf##�h##�k###o##�q##�t##&gt;u##�u##</w:t>
        <w:br/>
        <w:t>w##�w###|##e}##N�##��##��##�##!�##��## �##w�##��##��##</w:t>
      </w:r>
      <w:r>
        <w:rPr>
          <w:rtl w:val="true"/>
        </w:rPr>
        <w:t>ݎ</w:t>
      </w:r>
      <w:r>
        <w:rPr/>
        <w:t>##�##ҏ##ӏ##ԏ##Տ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##;�##d�##w�##x�###�###�###�##��##��##�###�##��##+�##V�##��##�###�###�##;�##&lt;�##=�##?�##O�##P�##Q�##R�##��##Ǖ##�##�###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�##��##��##�##��##</w:t>
      </w:r>
      <w:r>
        <w:rPr>
          <w:rtl w:val="true"/>
        </w:rPr>
        <w:t>ߝ</w:t>
      </w:r>
      <w:r>
        <w:rPr/>
        <w:t>###�##��###�##��##�##|�##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J�##ɬ###�##{�###�##��##��##W�###�## �##K�##��##��##��##��##��##9�##d�##8�##]�##%�###�###�##��##��##��##��##��##��##��##��##��##N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#�##(�##��##��##��##��##��##B�##��##t�##j�##��###�##��##H�##��##R�##��##D�###�###�##t�##��##��##��##��###�##��##��##S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-�##��##s�###�##&lt;�##��##%�##��##&lt;�##Z�##~�##��###�##��##��##}�##v�###�##��##��##��###�##��##O�##f�##n�##��##��##+�##M�##��##!�##�##�##�###]###�### ###F###k###�###�###�###�###�###########�###�###1</w:t>
        <w:tab/>
        <w:t>##l</w:t>
        <w:br/>
        <w:t>##�</w:t>
        <w:br/>
        <w:t>##�</w:t>
        <w:br/>
        <w:t>##�#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###�###�###�###�###�###�###G#######b#######�###�###�#######I###]###Z###�###� ######�###�$###%##h%##�%##�'##�)##^*##</w:t>
      </w:r>
    </w:p>
    <w:p>
      <w:pPr>
        <w:pStyle w:val="PreformattedText"/>
        <w:bidi w:val="0"/>
        <w:jc w:val="left"/>
        <w:rPr/>
      </w:pPr>
      <w:r>
        <w:rPr/>
        <w:t>+##e+##3,##O-##y-##I.###0##�0##�1##+2##�3##�4##�4##F6##z6##Y7##L8##o8##�:##3&lt;##Y&gt;##�A##)B##RB##�C##�C##JD##�E##,G##`G##�G###H##�H##�J##�K##�L##zM##�N##�N##�O##�P##�Q##�Q##bR##nS##oT##�T##�U##�W##�X##�Y##�Z##�[##q\##M^##�_##=`##[`##</w:t>
        <w:tab/>
        <w:t>a##a##�a##qb##rb##|b##�b##�b##�b##�b##�b###c###c##Vc##qc##�c##�c##�c##�c##</w:t>
      </w:r>
    </w:p>
    <w:p>
      <w:pPr>
        <w:pStyle w:val="PreformattedText"/>
        <w:bidi w:val="0"/>
        <w:jc w:val="left"/>
        <w:rPr/>
      </w:pPr>
      <w:r>
        <w:rPr/>
        <w:t>d##9d##fd##rd##�d##�d##�d##�d###e## e##"e###e##$e##%e##&amp;e##9e##:e##;e##&lt;e##=e##&gt;e##?e##@e##Ae##Ce##De##ge##�e##�e######�###��##########��##########��######W###��######�###��##########��######�###��##########��##########��######�###��##########��#######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</w:t>
        <w:br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###p###��###</w:t>
        <w:br/>
        <w:t>##p###��######p###��######p###��######p###��######p###��######p###��######p###��######p###��######p###��######p###��######p###��######p###��######p###��###</w:t>
        <w:tab/>
        <w:t>##p###��######p###��######p###��###</w:t>
        <w:tab/>
        <w:t>##p###��######p###��######p###��######p###��######p###��######p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</w:t>
      </w:r>
    </w:p>
    <w:p>
      <w:pPr>
        <w:pStyle w:val="PreformattedText"/>
        <w:bidi w:val="0"/>
        <w:jc w:val="left"/>
        <w:rPr/>
      </w:pPr>
      <w:r>
        <w:rPr/>
        <w:t>##p###��######p###��######p###��######p###��######p###��######p###��######p###��######p###��######p###��###</w:t>
        <w:tab/>
        <w:t>##p###��######p###��###</w:t>
        <w:tab/>
        <w:t>##p###��###</w:t>
        <w:tab/>
        <w:t>##p###��######p###��######p###��######p###��######p###��###</w:t>
      </w:r>
    </w:p>
    <w:p>
      <w:pPr>
        <w:pStyle w:val="PreformattedText"/>
        <w:bidi w:val="0"/>
        <w:jc w:val="left"/>
        <w:rPr/>
      </w:pPr>
      <w:r>
        <w:rPr/>
        <w:t>##p###��######p###��###</w:t>
        <w:tab/>
        <w:t>##p###��######p###��###</w:t>
      </w:r>
    </w:p>
    <w:p>
      <w:pPr>
        <w:pStyle w:val="PreformattedText"/>
        <w:bidi w:val="0"/>
        <w:jc w:val="left"/>
        <w:rPr/>
      </w:pPr>
      <w:r>
        <w:rPr/>
        <w:t>##p###��######p###��######p###��######p###��######p###��######p###��######X###��######�###��######�###��######�###��######�###��######�###��######�###��##########�,######X###��######�###��######�###��######�###��######�###��######�###��######�###��######�###��######�###��##########�,######p###��######p###��######p###��######p###��######p###��######p###��######p###��######p###��######p###��######P###��######D###��######s###��##################P###��######D###��######e###��######�###��######�</w:t>
        <w:tab/>
        <w:t>##��##########�8######p###��######p###��######P###��######/###��######�###��##################P###��######/###��######�###��######E###��######�###��##########�8####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</w:t>
        <w:tab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</w:t>
        <w:br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d###��######�###��##########��######d###��######d###��######d###��######d###��######d###��######d###��######d###��######d###��######d###��######d###��######d###��######d###��######d###��######d###��######d###��######d###��######d###��######d###��######d###��######d###��######�###��##########��######�###��######�###��######�###��######�###��######�###��######�###��######�###��######�###��######�###��######�###��######�###��######�###��######�###��######�###��######p###��######p###��######p###��######p###��######</w:t>
      </w:r>
    </w:p>
    <w:p>
      <w:pPr>
        <w:pStyle w:val="PreformattedText"/>
        <w:bidi w:val="0"/>
        <w:jc w:val="left"/>
        <w:rPr/>
      </w:pPr>
      <w:r>
        <w:rPr/>
        <w:t>###5###6###8###^###_###r###{###|###}###�###�###�###�###�###�#######S###U###�###Q###�###@###�###�###Y###�#######�###�###W</w:t>
        <w:tab/>
        <w:t>##x</w:t>
        <w:tab/>
        <w:t>##r</w:t>
        <w:br/>
        <w:t>##�###2</w:t>
      </w:r>
    </w:p>
    <w:p>
      <w:pPr>
        <w:pStyle w:val="PreformattedText"/>
        <w:bidi w:val="0"/>
        <w:jc w:val="left"/>
        <w:rPr/>
      </w:pPr>
      <w:r>
        <w:rPr/>
        <w:t>##�###�###i###�###�#######�###�###�###"###8###O###i#######i###�###�###K###�###�###c###T!###$##�$##9'##u'##�'##�(##�*###+##&lt;+##(.##�.##�.##Q/##�/##�0##�0###1##11##�2##x4##�4##�4##s7##�8###9##�;##�&lt;##�&lt;##&lt;&gt;##�?##�@##vD##�E##&gt;F##LH###J##vJ##vL##�N##SP##&lt;Q##tR##~R##cT##mT##�T###V##_W##�X##�Y##%Z##�[##D]##Va##}a##�a##�a##�c##�d##@e##Jf##�h##�k###o##�q##�t##&gt;u##�u##</w:t>
        <w:br/>
        <w:t>w##�w###|##e}##N�##��##��##�##!�##��## �##w�##��##��##</w:t>
      </w:r>
      <w:r>
        <w:rPr>
          <w:rtl w:val="true"/>
        </w:rPr>
        <w:t>ݎ</w:t>
      </w:r>
      <w:r>
        <w:rPr/>
        <w:t>##�##ҏ##ӏ##ԏ##Տ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##;�##d�##w�##x�###�###�###�##��##��##�###�##��##+�##V�##��##�###�###�##;�##&lt;�##=�##?�##O�##P�##Q�##R�##��##Ǖ##�##�###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�##��##��##�##��##</w:t>
      </w:r>
      <w:r>
        <w:rPr>
          <w:rtl w:val="true"/>
        </w:rPr>
        <w:t>ߝ</w:t>
      </w:r>
      <w:r>
        <w:rPr/>
        <w:t>###�##��###�##��##�##|�##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J�##ɬ###�##{�###�##��##��##W�###�## �##K�##��##��##��##��##��##9�##d�##8�##]�##%�###�###�##��##��##��##��##��##��##��##��##��##N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#�##(�##��##��##��##��##��##B�##��##t�##j�##��###�##��##H�##��##R�##��##D�###�###�##t�##��##��##��##��###�##��##��##S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-�##��##s�###�##&lt;�##��##%�##��##&lt;�##Z�##~�##��###�##��##��##}�##v�###�##��##��##��###�##��##O�##f�##n�##��##��##+�##M�##��##!�##�##�##�###]###�### ###F###k###�###�###�###�###�###########�###�###1</w:t>
        <w:tab/>
        <w:t>##l</w:t>
        <w:br/>
        <w:t>##�</w:t>
        <w:br/>
        <w:t>##�</w:t>
        <w:br/>
        <w:t>##�#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###�###�###�###�###�###�###G#######b#######�###�###�#######I###]###Z###�###� ######�###�$###%##h%##�%##�'##�)##^*##</w:t>
      </w:r>
    </w:p>
    <w:p>
      <w:pPr>
        <w:pStyle w:val="PreformattedText"/>
        <w:bidi w:val="0"/>
        <w:jc w:val="left"/>
        <w:rPr/>
      </w:pPr>
      <w:r>
        <w:rPr/>
        <w:t>+##e+##3,##O-##y-##I.###0##�0##�1##+2##�3##�4##�4##F6##z6##Y7##L8##o8##�:##3&lt;##Y&gt;##�A##)B##RB##�C##�C##JD##�E##,G##`G##�G###H##�H##�J##�K##�L##zM##�N##�N##�O##�P##�Q##�Q##bR##nS##oT##�T##�U##�W##�X##�Y##�Z##�[##q\##M^##�_##=`##[`##</w:t>
        <w:tab/>
        <w:t>a##a##�a##qb##rb##|b##�b##�b##�b##�b##�b###c###c##Vc##qc##�c##�c##�c##�c##</w:t>
      </w:r>
    </w:p>
    <w:p>
      <w:pPr>
        <w:pStyle w:val="PreformattedText"/>
        <w:bidi w:val="0"/>
        <w:jc w:val="left"/>
        <w:rPr/>
      </w:pPr>
      <w:r>
        <w:rPr/>
        <w:t>d##9d##fd##rd##�d##�d##�d##�d###e## e##!e##"e###e##$e##%e##&amp;e##9e##:e##;e##&lt;e##=e##&gt;e##?e##@e##Ae##Be##Ce##De##Ee##Ge##He##Je##Ke##Me##Ne##Pe##Qe##Ze##[e##\e##ee##fe##ge##�e##�e##�e##�e#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###0#######�###�##########�####0#######�###�##########�####0#######�###�##########�###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h�#0# ######################h�#0# ######################h�#0# ######################h�#0# ##########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#######�############�###�#########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H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10#######�###�##########�####0#######�###�##########�###10#######�###�##########�###1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H####0#######�###�##########�####0#######�###�##########�####0#######�###�##########�####0#######�###�##########�####0#######�###�##########�####0#######�###�##########H####0#######�###�##########�####0#######�###�##########�####0#######�###�##########H####0#######�###�##########�####0#######�###�##########H####0#######�###�##########�####0#######�###�##########H####0#######�###�##########�####0#######�###�##########�####0#######�###�##########�####0#######�###�##########�###.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</w:t>
      </w:r>
    </w:p>
    <w:p>
      <w:pPr>
        <w:pStyle w:val="PreformattedText"/>
        <w:bidi w:val="0"/>
        <w:jc w:val="left"/>
        <w:rPr/>
      </w:pPr>
      <w:r>
        <w:rPr/>
        <w:t>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 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########�###�##########�####0#######�###�##########h�#0# ###############0####)#h�#0# ####################*#h�#0# ###############0####)#h�#0# ####################*#h�#0# ###############0####)#h�#0# ####################*#h�#0# ###############0####)###### ######################h�#0# ###############1####)#h�#0# ###############0####)#h�#0# ####################)#h�#0# ###############1####)#h�#0# ###############0####)#h�#0# ####################)#�####0#######�###�##########�####0#######�###�##########h�#0# ####################)#h�#0# ##################�#)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A###A###A###D#######(###� ##45##pe##6�##:�##J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`�##��##�###4]##�##</w:t>
      </w:r>
      <w:r>
        <w:rPr/>
        <w:t>ު</w:t>
      </w:r>
      <w:r>
        <w:rPr/>
        <w:t>##��##b�##x�##�#######�###�###�###�###�###�###�###�###�###�###�###�###�###�###�###�###�###�###�#######�###�</w:t>
        <w:tab/>
        <w:t>##�###ZA##�p##�##|�##�'##"*##�-##�2###4##84##,Q##J�##X�##�####&amp;##&amp;K##�j##��##j�##��###�##@###�###�#######�###�###�###�###�###�###�###�###�###�###�###�###�###�###�###�###�###�###�###�###�###�###�###�###�###�###�###�###########�#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:###=###D####!�##!�##!����###�8######�############################@##�####��####�#���#�#######��######�###############�b######�(#####</w:t>
        <w:tab/>
        <w:t>�######################</w:t>
        <w:br/>
        <w:t>�###############�\###B#</w:t>
        <w:br/>
        <w:t>�#########</w:t>
        <w:br/>
        <w:t>#####�####��####�#####L#i#n#e# #1#0#3#####"�####�##�#�###�###########�###########�b###B#</w:t>
        <w:br/>
        <w:t>�#########</w:t>
        <w:br/>
        <w:t>##3##�$###�#####��####�#####L#i#n#e# #1#0#4#####"�####�####�###�###########�###########�\###B#</w:t>
        <w:br/>
        <w:t>�#########</w:t>
        <w:br/>
        <w:t>#####�####��####�#####L#i#n#e# #1#0#5#####"�####�##�#�###�###########�###########�B#####</w:t>
        <w:br/>
        <w:t>�############S##�####�#####�#####�#######</w:t>
        <w:tab/>
        <w:t>###?########�########6###r###t###�e######;###L###�###L###t#########�###M###�###M###t#########A###�###�###�###t#####��######_#G#o#B#a#c#k#�Q##�e######�Q##�e######De##Ee##ge##�e##�e################De##Ee##ge##�e##�e################De##Ee##ge##�e##�e##############v#�#��@��#�#�#�#�#�#�#�#�###�####��#�#�#�#�#�#�#�#�#�###�#4#v��#�#�#�#�#�#�#�#�###�gG!��#�#�#�#�#�#�#�#�#�###z</w:t>
        <w:tab/>
        <w:tab/>
        <w:t>(Pc���#�#�#�#�#�#�#�#�###@D�*n��w�#�#�#�#�#�#�#�#�###B</w:t>
        <w:tab/>
        <w:t>�+#5�#�#�#�#�#�#�#�#�###�X8.#Ǹ��#�#�#�#�#�#�#�#�###}Q�D��F�#�#�#�#�#�#�#�#�###�iF��fq�#�#�#�#�#�#�#�#�###UN{H�#���#�#�#�#�#�#�#�#�###y)�Z&amp;�#U�#�#�#�#�#�#�#�#�###`K-]#R���#�#�#�#�#�#�#�#�#####@]`#N#�#�#�#�#�#�#�#�#�###�G�]�~��#�#�#�#�#�#�#�#�###�"#d�e&gt;&amp;�#�#�#�#�#�#�#�#�################################�8##���^�8#`���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###���^�##`���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8##���^�8#`���^J##o(#####.##############################��##�0�^��#`�0�^J##o(#####.###.##############################��##�0�^��#`�0�^J##o(#####.###.###.##############################�###���^�##`���^J##o(#####.###.###.###.###########</w:t>
        <w:tab/>
        <w:t>##################�###���^�##`���^J##o(#</w:t>
        <w:br/>
        <w:t>###.###.###.###.###.###########</w:t>
        <w:tab/>
        <w:t>##################�p##�`�^�p#`�`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tab/>
        <w:t>#���^��</w:t>
        <w:tab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tab/>
        <w:t>#���^��</w:t>
        <w:tab/>
        <w:t>`��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##���^�@#`���^J##o(#####.###.###.###.###.###.###.###.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</w:t>
        <w:br/>
        <w:t>####�8##���^�8#`���5##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$##���^�$#`���^J##o(#####.##############################��##���^��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d##���^�d#`���^J######.##############################�4##�L�^�4#`�L�^J######.##############################�###���^�##`���^J######.##############################��##���^��#`���^J######.##############################��##�L�^��#`�L�^J######.##############################�8##���^�8#`���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�##���^��#`���^J##o(#####.##############################�h##���^�h#`���^J######.##############################�8</w:t>
        <w:tab/>
        <w:t>#�L�^�8</w:t>
        <w:tab/>
        <w:t>`�L�^J######.####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�##���^��#`���^J######.##############################��##�L�^��#`�L�^J######.##############################�x##���^�x#`���^J######.##############################�H##���^�H#`���^J######.##############################�###�L�^�##`�L�^J######.##############################��##���^��#`���OJ##PJ##QJ##o(###-##############################�p##���^�p#`���OJ</w:t>
        <w:br/>
        <w:t>#QJ</w:t>
        <w:br/>
        <w:t>#o(###o##############################�@##���^�@#`���OJ##QJ##o(###��#############################�###���^�##`���OJ##QJ##o(###��#############################��##���^��#`���OJ</w:t>
        <w:br/>
        <w:t>#QJ</w:t>
        <w:br/>
        <w:t>#o(###o##############################��##���^��#`���OJ##QJ##o(###��#############################��##���^��#`���OJ##QJ##o(###��#############################�P##���^�P#`���OJ</w:t>
        <w:br/>
        <w:t>#QJ</w:t>
        <w:br/>
        <w:t>#o(###o##############################� ##���^� #`���OJ##QJ##o(###��#############################�$##���#�###$##^�$#`���5##6##OJ##PJ##QJ##o(###-##############################��##���#�###�##^��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d##���#�###d##^�d#`���^J######.##############################�4##�L�#�###4##^�4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</w:t>
        <w:br/>
        <w:t>####�8##���^�8#`���5##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�##���^��#`���^J##o(#####.##############################�j##���^�j#`���^J######.##############################�:</w:t>
        <w:tab/>
        <w:t>#�L�^�:</w:t>
        <w:tab/>
        <w:t>`�L�^J######.#########################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�##���^��#`���^J######.##############################��##�L�^��#`�L�^J######.##############################�z##���^�z#`���^J######.##############################�J##���^�J#`���^J######.##############################�###�L�^�##`�L�^J###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z##���^�z#`���^J##o(#####.##############################�J##���^�J#`���^J######.##############################�#</w:t>
        <w:br/>
        <w:t>#�L�^�#</w:t>
        <w:br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�##���^��#`���^J######.##############################��##�L�^��#`�L�^J######.##############################�Z##���^�Z#`���^J######.##############################�*##���^�*#`���^J######.##############################��##�L�^��#`�L�^J######.#####�gG!############�G�]############�###############B</w:t>
        <w:tab/>
        <w:t>�+############UN{H############�#4#############@D�*############`K-]############v#�#############�X8.############�iF############y)�Z############�"#d############z</w:t>
        <w:tab/>
        <w:tab/>
        <w:t>(##############@]############}Q�D############������������������������������������������������������������������####################################��######&lt;��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N2(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\�&gt;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¢�R##*###*###*###*###*###*###*###*###Җ*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ΨV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z�##*###*###*###*###*###*###*###*###48z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~ 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$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*###*###*###*###*###*###*###*###`�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*###*###*###*###*###*###*###*#5#####2###########n#####################2#####################################################################################</w:t>
        <w:tab/>
        <w:t>###1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(#########################################2###########P#######3###################################################################-###################################2###########n#################################################</w:t>
        <w:tab/>
        <w:t>###########################2###########n### ###,#########!###2###############"###2###################2###########P###$###2###########P###%###2###########P###&amp;###2###############'###.#########(#############)###</w:t>
      </w:r>
    </w:p>
    <w:p>
      <w:pPr>
        <w:pStyle w:val="PreformattedText"/>
        <w:bidi w:val="0"/>
        <w:jc w:val="left"/>
        <w:rPr/>
      </w:pPr>
      <w:r>
        <w:rPr/>
        <w:t>#########*#############+#############,#############-#############.######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##2###########P###1#############2###)#########3#############4#############5#############�</w:t>
        <w:tab/>
        <w:t>##########�###########�###�-##�@##wD##�S##�W###b##Xd##J###�"###/##�F##�J##�[##�v##�######�+##35##�H##:V##.a##�t##�x##O{##&amp;##�#######�:###Q##!i##%s##�|##�###�#######/###�###�###�###[+##�4##�Z##�i##�o##</w:t>
        <w:tab/>
        <w:t>y##N###�$##�S##�X##�]##�i###{##e###4###q"###%##n_##�_##~y##H##v###�###�;##�=##�R##Ic##�u###</w:t>
        <w:br/>
        <w:t xml:space="preserve">##�###`###N,##�2###4##�=###N##�X##`~##� </w:t>
        <w:tab/>
        <w:t>#B*</w:t>
        <w:tab/>
        <w:t>#�?</w:t>
        <w:tab/>
        <w:t>#�Z</w:t>
        <w:tab/>
        <w:t>#�a</w:t>
        <w:tab/>
        <w:t>#Hg</w:t>
        <w:tab/>
        <w:t>#�p</w:t>
        <w:tab/>
        <w:t>#�p</w:t>
        <w:tab/>
        <w:t>#)#</w:t>
        <w:br/>
        <w:t>#�#</w:t>
        <w:br/>
        <w:t>#:#</w:t>
        <w:br/>
        <w:t>#�%</w:t>
        <w:br/>
        <w:t>#l6</w:t>
        <w:br/>
        <w:t>#%S</w:t>
        <w:br/>
        <w:t>#�\</w:t>
        <w:br/>
        <w:t>#Eb</w:t>
        <w:br/>
        <w:t>##d</w:t>
        <w:br/>
        <w:t>#.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 ##C,##�B##~Q##Gz##�}##�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/#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}1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###!&gt;##8D##_O###c##du##fu##1y##�###_####"##�9##�I##�l##�##�###�###�####6##Z^##�_##�c##�n##iz##�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Y###d###j###�!##�###\=##.C##�b##�q##�x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E##�h###i##m{##�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'7##�[##�]##�_##td##Am###{##�|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E1##�3##^J##�L##�M##�N##�N##iR##�S##gX##�l##z###I6###N##�y##cz######�#######i&amp;##&amp;.##�/##�B##!F##nL##pS##�_##�a##6l##�y##W#######�####A##hI##[S##�W##�Y##T[##8j###o##K</w:t>
      </w:r>
    </w:p>
    <w:p>
      <w:pPr>
        <w:pStyle w:val="PreformattedText"/>
        <w:bidi w:val="0"/>
        <w:jc w:val="left"/>
        <w:rPr/>
      </w:pPr>
      <w:r>
        <w:rPr/>
        <w:t>##I!##�8##�D##�###\###�###�3##mB##XT##�V##3l##�n##}p##�q###~##�###C</w:t>
        <w:tab/>
        <w:t>##z###v4###C##�G##�J##�P##�###f###�(##';##�A##�C##.T##hc##�p##�u##�####!##�+##1##�C##AY##�`###f##Iw###}##�###�###�###�!##�+##�A###G##�\##�c##kd###j##�z###|##r|##�###%_##�f##Ct##Ly##&amp;###�###�###�###�###�###�###�!##�/##�?##�A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P##�S##hU##�^###{##�# #�# 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# #,K #rK #�^ #zv #Qy #�#!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,=!#1J!#�`!#�a!#�j!#g#"#�#"#�*"#v-"#|3"#4"#_="#�G"##^"#�`"#</w:t>
        <w:br/>
        <w:t>a"#�g"#�t"#�u"#�u"#�y"#�###f###�###�"##�$##�1###7##�&gt;###K##^P##�W##�#$#�#$#�#$###$#�#$#�C$#�\$#&lt;d$#�g$#�k$#x~$#�#%#�#%##*%##G%#�c%#�l%#�#&amp;#</w:t>
        <w:br/>
        <w:t>#&amp;#�#&amp;#�&amp;&amp;#t,&amp;#�&gt;&amp;#�N&amp;#P^&amp;#Vg&amp;#�#'#�*'#S+'##.'##3'#�@'#�e'#�p'#�#(#�#(#&amp;#(##5(#�8(#E=(##A(#yA(#�C(#�O(##Y(#�`(##m(#�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#)#�$)#�')##&lt;)#�Q)#�S)#JX)#_z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*#� *#�0*#j2*#a@*#�C*#&gt;H*#�I*#JQ*#uR*#�]*#.`*#Y`*#�#+#c#+#(#+#�#+#q#+###+#�/+#P7+#�_+#�m+#1o+#Br+#ku+#�),#xC,##I,#i\,#�u,#J#-#</w:t>
        <w:tab/>
        <w:t>#-#�#-###-#!#-#|#-###-###-#�2-#;U-#Sj-#Sq-#V</w:t>
        <w:br/>
        <w:t>.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T#.#�#.#�p.#Qq.#�|.###/##/#�#/#�#/#�#/#$#/##!/#C"/#(-/#�4/#�D/#�d/#�}/##~/#m#0#�#0#�&lt;0#jE0#�J0#�V0#</w:t>
      </w:r>
    </w:p>
    <w:p>
      <w:pPr>
        <w:pStyle w:val="PreformattedText"/>
        <w:bidi w:val="0"/>
        <w:jc w:val="left"/>
        <w:rPr/>
      </w:pPr>
      <w:r>
        <w:rPr/>
        <w:t>[0##`0#�j0#</w:t>
        <w:br/>
        <w:t>l0#</w:t>
      </w:r>
    </w:p>
    <w:p>
      <w:pPr>
        <w:pStyle w:val="PreformattedText"/>
        <w:bidi w:val="0"/>
        <w:jc w:val="left"/>
        <w:rPr/>
      </w:pPr>
      <w:r>
        <w:rPr/>
        <w:t>#1#�</w:t>
        <w:tab/>
        <w:t>1#�#1###1#�+1#m&gt;1#�Y1#�`1#�{1#-#2#6#2#Q</w:t>
        <w:br/>
        <w:t>2#�#2##'2#�(2##)2#�-2##.2#�82#$F2#�G2#DP2#!S2#TZ2#�#3#�)3#$+3#�23#�23#�63#C83#h93#�^3##`3#[`3##}3#8#4#_$4#�14##74#�&lt;4#�\4#�r4#js4#</w:t>
        <w:br/>
        <w:t>4#�#5#�#5#�#5#�"5##$5#b,5#W.5#�15#2W5#�r5#�z5#+*6#(+6#q-6#+96#�A6#WX6#aq6#Zt6#_z6#D|6#�#7#�#7#Q#7#�27#�37#�e7#�k7##y7#�#8#� 8#�%8#a'8##38#7&gt;8##J8#�Y8#.[8#�\8#Wi8#�|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9#�#9#G#9##$9#�39#�49#&amp;:9#�B9#LJ9#�K9#�V9##s9##u9#`#:# #:#;#:#�]:#�_:#�{:#�#;#-#;#:#;#�#;#�";#,2;##;;#�A;#�N;#qo;#�x;#~};#�#&lt;#�#&lt;#�(&lt;#�3&lt;#SL&lt;#�L&lt;#�^&lt;#$b&lt;#�g&lt;#�n&lt;#�#=#�#=#�#=#�&gt;=#�C=#?R=#iZ=#�a=#�t=#,v=#�#&gt;#Y%&gt;#N,&gt;#�.&gt;#!C&gt;#�_&gt;#�d&gt;#Ro&gt;#�s&gt;#vw&gt;###?#6#?#�#?#�#?#)#?#�!?#�$?#�(?#R+?#e3?#�&lt;?#Rk?#wl?#</w:t>
        <w:br/>
        <w:t>?#�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Z&lt;@#kW@#=d@##z@#�#A#�#A#�!A#�%A#�*A#�+A#40A#[:A#U@A#:tA#�uA###B#�*B#�GB#USB#�YB#�ZB##eB#V~B#�%C#�*C#�+C##0C#{sC#4#D#=#D#Q#D#K#D#B#D#m#D#m,D#.1D##4D#�HD#V\D#�uD#J#E#�#E###E#]#E#V'E#[,E#�KE#�mE#�wE#�#F#�"F#f0F#�4F#�8F#�lF#�#G#^(G#�2G#6TG#;TG#�UG##dG#?uG#�#H#B0H#�MH#7NH#zeH#�xH##~H#�~H#�</w:t>
        <w:tab/>
        <w:t>I#7#I#L1I#0FI#^RI#bcI##gI#WrI#�wI#\#J#�-J#,=J##HJ#�MJ#�wJ#�#K#�?K#�OK#8\K#�#L#"#L#�#L#/+L#O3L#�lL#</w:t>
        <w:tab/>
        <w:tab/>
        <w:t>M#u!M#lBM#TNM#�UM#�`M#�#N#6#N#�%N#�&amp;N#�*N#m4N##7N#�;N#�NN##UN#�\N#�_N#�fN#�#O#�#O###O#@</w:t>
      </w:r>
    </w:p>
    <w:p>
      <w:pPr>
        <w:pStyle w:val="PreformattedText"/>
        <w:bidi w:val="0"/>
        <w:jc w:val="left"/>
        <w:rPr/>
      </w:pPr>
      <w:r>
        <w:rPr/>
        <w:t>O#m#O#�#O#</w:t>
        <w:tab/>
        <w:t>"O#�^O#�vO#H#P#�&amp;P#&lt;*P#�@P#�AP#�FP#�^P#�mP#wxP#PP#�#Q#z+Q#�.Q#�.Q#�GQ#�LQ#QMQ#�oQ#'#R##</w:t>
        <w:br/>
        <w:t>R#R#R#GIR#�JR#�RR#jbR#�kR#4pR#�#S#�,S#%3S#tXS#�jS#�uS#�#T#3OT#)[T#�`T#�`T#J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KOU#�RU##aU#\dU#4sU#d{U#�#V#�#V#�#V#w#V#w9V#�:V#LZV#'_V#�qV#�#W#)/W##8W##KW#8UW#YWW#�uW#�vW#nxW#�#X#�$X#�&amp;X#m+X#�+X#�BX#�PX#�QX#�aX#x#Y#�#Y#�IY##NY#�VY#I\Y#HaY#2kY##rY#,zY#/#Z#�#Z###Z#�DZ#�JZ#7VZ###[#�#[#�4[##K[#MX[#�Z[#�g[#y[#�#\#�#\#�#\##-\#�.\##5\#�&lt;\#�E\#�N\#�]\#�r\#�{\#�#]#�#]#f#]#�#]#�%]##']#YA]#FQ]#S#^#h#^#8#^##@^#�C^#�F^##Y^#Ov^##{^#</w:t>
      </w:r>
    </w:p>
    <w:p>
      <w:pPr>
        <w:pStyle w:val="PreformattedText"/>
        <w:bidi w:val="0"/>
        <w:jc w:val="left"/>
        <w:rPr/>
      </w:pPr>
      <w:r>
        <w:rPr/>
        <w:t>}^#-#_#z#_#�&amp;_##2_#e4_#T6_##N_#Gf_#�x_#�|_#o_#Q</w:t>
        <w:br/>
        <w:t>`#�#`#2(`#�5`#�?`#LC`#@Z`##[`#�g`#�j`#�o`#&amp;u`#`y`#�}`###a#�Oa#�Xa#�Ya#`a#�ca#�ja#)na#�pa#W~a#4#b#�#b#�#b#"b#�#b#�&gt;b#�Wb#�[b#pkb#�#c#�#c#g7c#%Bc#tLc#�Nc#�Sc#�[c#Ubc#�oc#�sc#�yc#g#d#"#d#C,d#0d#�0d#�2d#�:d#�Kd#�Qd#'_d#@wd#�~d#F</w:t>
        <w:tab/>
        <w:t>e#�</w:t>
        <w:br/>
        <w:t>e#y</w:t>
      </w:r>
    </w:p>
    <w:p>
      <w:pPr>
        <w:pStyle w:val="PreformattedText"/>
        <w:bidi w:val="0"/>
        <w:jc w:val="left"/>
        <w:rPr/>
      </w:pPr>
      <w:r>
        <w:rPr/>
        <w:t>e#Q#e#/'e#�-e#�4e#�5e#:;e#@?e##Ce#�Re#�V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#�qe##te#�#f#TLf#jrf#�rf#�vf#�&lt;g#EBg#4Tg#wUg#�Wg#�#h###h#;#h#!#h#" h#�#h#�;h#&amp;@h#�Wh#�#i#-5i#`8i#:ei#�#j#+#j#�@j#�Bj##Xj#Lcj#/dj#7ij#yoj#�y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k#�1k#�;k#�Tk#�ak#@nk#�yk#�k#t#l#�#l###l#�#l#Z-l#�Bl#3al#�bl#�#m#]#m#�#m#�Pm#1Zm#�am##im##pm##ym#�1n#pFn#�Vn#�jn#�wn#�zn#�'o#"(o#|)o#�+o#�?o#�@o#�Do#�Ko#�_o#�#p#�</w:t>
        <w:tab/>
        <w:t>p#B#p#C#p###p#c8p#�=p#�Hp#�Xp#�ip##qp#)tp#�p#g?q#�Sq#F\q#�~q#Hq#�#r#&gt;#r#P#r#�)r#�*r#�+r#�4r##Ar#�Qr#�#s#f.s#�0s#�7s#�9s#�ss#2#t#�#t#�.t#gRt##gt##it#�#u#�#u#O#u#T3u#�5u#�Zu#=iu#Qxu#�#v##</w:t>
        <w:br/>
        <w:t>v#�#v###w#�#w#�#w#�#w#�.w#p?w#�Dw#!Yw#�kw#8ww##xw#d#x#@#x#K#x#�#x#�;x#NDx#1Mx#�Mx#�Nx#DQx##cx#�ix#�x#�</w:t>
        <w:br/>
        <w:t>y#)#y#+#y#�0y#22y#�3y#$?y#�py#�ry#�#z#_#z#}#z#�$z#�=z#=Az#aRz##^z#�_z##`z#�nz#T#{#�#{#�!{#B&amp;{##({#O0{#�0{##D{#�E{#4X{##c{#_t{#wt{#Zv{#�}{#�#|#6#|#y5|#�:|#�@|#1E|##U|#,Y|#�a|##p|#0v|#�#}#S#}###}#�#}#o3}#D7}#�_}#�d}#eg}##j}#-l}#Hl}#�l}#Kr}#@x}#�#~#HK~#9T~##\~##f~#�q~#�u~#�##J"##.#j1#�5##&gt;#3O#�b#�i#�q#�u#w#�#�#�##"�#WM�#�O�#GP�#�m�#S#�#�:�#/J�#dM�#NS�#YS�#�b�#�m�#}</w:t>
        <w:br/>
        <w:t>�#</w:t>
      </w:r>
    </w:p>
    <w:p>
      <w:pPr>
        <w:pStyle w:val="PreformattedText"/>
        <w:bidi w:val="0"/>
        <w:jc w:val="left"/>
        <w:rPr/>
      </w:pPr>
      <w:r>
        <w:rPr/>
        <w:t>2�##I�#�N�#�P�##Q�##]�#�!�#R$�#�)�#�)�#�F�#�H�##N�#�Z�#mb�#Sn�#�q�#Fu�#Yw�#�#�#8#�###�#.#�#�0�#T8�#@�#�I�#u_�#Hj�#wm�#�~�#�#�#�!�#_4�#N5�#9&gt;�#�U�#�i�#�#�#S'�#�,�#f4�#.\�#�e�#�v�#Vx�#e#�#w#�#� �#�!�#�%�#�,�#�8�#�G�#�P�#9Y�#=p�#n~�#�#�#�#�#�#�#�!�#z%�#�+�#HO�#�O�#�#�###�###�##M�#�Y�#Da�#Qd�#&amp;q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###�#�#�#�#�#�&amp;�##.�#F4�#�?�#�P�#OX�##s�##v�#8#�#�#�#�#�#C6�#Y7�#�N�#�O�##P�#QP�#�X�#Bi�#rw�#�w�#�#�# #�#m#�#�#�#�L�#cV�##X�#yY�#�[�#hm�#�o�#�v�#�#�#*1�#{=�#�?�#�F�#zJ�#�S�#�b�##i�#�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Q:�#�&lt;�#@A�#�F�#�U�#B#�##�#=#�#V%�#:8�#�F�#�X�#�z�#�{�#*#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-2�#�3�#w7�#K:�#�U�##V�#:X�#�[�#�a�#!#�###�#�#�#/.�#�5�#�D�#HP�#�P�#�\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(�#�*�##4�#�C�#�J�#�j�#�k�###�#3#�#%#�#2#�#�.�#�.�#PB�#�I�#�J�#�K�#�b�#�r�#�}�#Y#�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"�##1�#p3�#}D�#�K�#Jb�#�b�#od�# m�##o�#=q�##v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)�##*�#�+�#�I�#(J�#:N�#�R�#`^�#�x�#�#�#A#�##�#�#�#�#�#N(�#�3�#?Y�#�h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�#�#�#�#�2�#}&lt;�#�B�#�I�#{]�#Ks�#�s�#&lt;t�#m#�#�#�#&gt;#�#�#�##(�##2�#�:�#BB�##j�##j�#�j�##n�#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o.�#�.�#vD�#uS�#"\�#�v�#�#�#�#�#�#�#|#�# �#.#�#�$�#�d�#�j�#Zu�#�v�#�#�#!#�#�#�#NI�#�V�#�Z�#�\�#4}�#�#�#W#�#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#�#X#�#&amp;"�#m"�#~"�#�9�#Dl�#1#�#�#�#3</w:t>
        <w:br/>
        <w:t>�##-�#�.�#FL�#�O�#0b�#&amp;e�##q�#�x�#�#�#f'�#�Q�#fZ�#:\�#�\�##a�#$k�#q#�##0�#j4�##c�#�d�#�i�#�y�#�#�#�#�#P#�#:"�#�L�#�V�#^m�##n�#Iq�#�#�#�#�#Q)�#3/�#�6�#R@�##C�#�U�#�d�# w�###�#^#�#&amp;"�#�L�#cZ�#Np�#3y�#�z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&amp;�#z3�#78�#�8�##B�#�r�#�#�#\#�#�+�#GF�#�F�##H�#&lt;U�#�t�#pv�#!~�#7"�#�%�#�,�#</w:t>
      </w:r>
    </w:p>
    <w:p>
      <w:pPr>
        <w:pStyle w:val="PreformattedText"/>
        <w:bidi w:val="0"/>
        <w:jc w:val="left"/>
        <w:rPr/>
      </w:pPr>
      <w:r>
        <w:rPr/>
        <w:t>/�#�9�#�@�#�C�#\E�#�G�#�I�#�^�#�_�#�s�#�u�#;z�#�#�###�#�?�##G�#�J�#�k�#Vp�#��#+</w:t>
        <w:tab/>
        <w:t>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7�#�C�#�Y�#�Y�#�[�##i�##x�#0~�#�#�#-#�#�#�#�0�##2�#�7�#�G�#6H�#:K�#�S�#�]�#�r�#+#�#�#�#�!�#&gt;0�#�3�#�O�#6\�#~l�#Qn�#&amp;#�#�#�#�#�#)#�#b1�#�9�#�S�#�_�#�a�#�f�#aq�##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*�#�@�#:[�#�#�#�#�##&amp;�#�+�#�9�##B�#�G�#DM�#�R�##[�#Na�#�e�#�~�#|#�#�#�#v#�##&amp;�#�1�#sH�#�[�#hj�#�j�#5#�#&lt;.�#/9�##K�#�#�#�#�#�#�#�#�##"�#gC�#LH�##n�#�#�##5�#F&lt;�#�E�#`O�#�m�#�u�#�y�#�z�#c�#�#�#�#�#k(�#�+�#�,�#�/�#j?�##O�#�Q�#C[�#�_�#Tf�#}k�#�k�#�v�#"{�#F#�#�#�#�/�#�/�#�&gt;�#�?�#�c�#�j�#Ys�#�v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(+�#uD�#�I�#;W�#aW�#�m�#�</w:t>
        <w:br/>
        <w:t>�#�</w:t>
        <w:br/>
        <w:t>�###�#�#�#�3�#�7�#UZ�#�i�#F~�#�</w:t>
        <w:tab/>
        <w:t>�#�#�#�#�#� �#�.�#�0�#47�#�G�#�W�#�e�##j�#�#�#�&amp;�#�D�#Pe�#�g�#Jl�#�n�#�o�#�#�###�#�#�#,#�#�</w:t>
        <w:br/>
        <w:t>�#6#�#�#�#�#�#�#�#� �##@�#8A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i�#�o�#�y�#�y�#�#�#K#�#K#�#�.�#�&lt;�#PC�#:G�#�t�#pv�#�w�#�~�#�</w:t>
        <w:br/>
        <w:t>�#A#�#xC�#}X�##d�#�k�#�l�#Gx�#�~�#�#�###�#�#�###�#�4�##G�#NU�#�Y�#)]�#�y�#�#�#�/�#EF�#�L�#5e�#lr�#�u�#�z�#</w:t>
        <w:tab/>
        <w:t>-�#�4�#NE�#6I�#O{�#S#�##2�#�6�#1&lt;�#�N�#�_�#/f�#b#�#�1�#�4�#�A�#�K�#3Q�#�Y�#�o�#�r�#*y�#�#�#B#�#�#�#�#�#�0�#55�#�H�#�P�#�o�#N#�###�#�-�#D/�#�/�#16�#�D�#Tf�#jk�##m�##{�#�{�#&gt;#�#�)�#�8�#�E�#�L�#�_�#:#�#7#�#I#�#�%�#�*�#+,�#J.�##6�#g&gt;�#aF�#�F�#`Q�#�S�#BZ�#c[�#�f�#�#�#x �#�:�#�[�#Ge�#�k�#�l�#�#�#`#�#�#�#� �#�&amp;�##*�#�G�#yO�#_Y�#�d�#+o�#lv�#�#�#�#�#3#�#6#�#&amp;)�#�7�#�:�#\b�##c�#2j�#w#�#C!�#�K�#�M�#zP�#6W�#�h�#�m�#q{�##}�#�#�#�#�#�%�#Z&amp;�#�4�#�:�#&gt;&gt;�#�A�#LD�##T�#�\�##]�#8_�#^x�#v#�#�</w:t>
        <w:br/>
        <w:t>�#�#�#A#�#y$�#G(�#z+�#F0�#�H�##`�#�x�#�z�#*#�#�,�#q3�#�3�#�6�#-M�#�i�#�s�#�#�##</w:t>
        <w:tab/>
        <w:t>�#E</w:t>
        <w:tab/>
        <w:t>�###�#�#�#�#�#�&gt;�#�N�#�_�#-r�#�s�#t#�#�#�#a �#M7�#�b�##y�#�{�#�#�###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oK�#?L�#�h�#B{�#H</w:t>
        <w:tab/>
        <w:t>�###�##-�##8�#-A�#0G�#�l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+�#".�#�T�#IY�#"k�#,{�#�#�#9#�#�#�##O�#�`�#�f�#uv�#�{�#�~�#7#�#�#�#�#�##/�#�&lt;�#�K�#�V�#�^�##d�#</w:t>
        <w:tab/>
        <w:t>p�###�#�#�#�#�#�7�#�L�#?V�#�V�#J(�#$*�#</w:t>
        <w:br/>
        <w:t>C�#1l�#�o�###�#� �#�3�#RH�#.U�#�\�#�t�##x�##|�#�#�#�!�#�+�#�0�#`9�#�=�#cE�#�X�#�_�#we�#�s�#�w�#�#�#�#�#�#�#�#�#&amp;!�#x9�#�9�#�n�#Nq�#�z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"�#�+�#�/�##k�###�#�#�#x#�###�#�,�#�:�#aC�#�T�#�n�#et�##v�#,#�#w#�#�A�#"K�#'O�#�Y�#C^�##_�##_�#Gd�#�o�#�#�#( �#� �#�/�#�:�#"e�#�t�###�#$+�#+5�#�9�#�I�#Z�#,[�#!f�#�g�#�v�###�#�.�#�H�##M�#�o�#�y�#f#�#:&amp;�##*�#�4�#*@�##V�#�[�#�d�#�i�#=n�#Q~�#Q#�###�#�,�#u.�#�/�#�6�#�9�#�?�#�P�#�Q�#Ad�#f#�#�#�#�#�#B)�#�6�#(&lt;�#�@�##J�#AN�##c�##g�#�m�#�s�#�{�#K#�###�#� �#�+�#�9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&amp;b�#�c�#Bh�#�h�#�i�#:l�#_m�#�w�#�y�#�#�###�#u1�#�N�#�Q�#xW�#%[�##^�#�f�#�j�#�u�###�##</w:t>
        <w:tab/>
        <w:t>�#�</w:t>
        <w:tab/>
        <w:t>�#$#�#b#�#f'�#;0�#{b�#�r�#$x�##</w:t>
        <w:br/>
        <w:t>�#1#�#�#�#�)�#�,�##.�#5A�#EF�#�d�#U#�###�#�#�#x#�#"#�#�#�#7*�#"/�#o/�#S=�#%T�#Mb�#-q�#�</w:t>
        <w:tab/>
        <w:t>�#Y#�#�+�#�0�#�3�#�s�#�w�#Ax�##z�#�#�#�#�#�</w:t>
        <w:br/>
        <w:t>�###�#�#�#(#�##$�##-�#�.�#�.�#�@�#"Y�#&gt;q�###�#�#�#0#�#�#�#G)�#&amp;.�#sH�#�K�#�M�#�\�#�]�#f~�#�#�#7#�#Y#�#� �#x*�#)7�##?�#;f�#Mu�##w�#�~�#</w:t>
        <w:br/>
        <w:t>#�#/#�#7#�#�(�#`5�#@X�#�v�#r#�##-�##&gt;�#�D�#zF�#Pi�#�j�#�</w:t>
        <w:tab/>
        <w:t>�#6#�#g#�#�#�#�#�#;C�#�N�#�N�##T�#6T�#�Z�#/#�###�#�</w:t>
        <w:tab/>
        <w:t>�#�#�#�#�#�)�#68�#/C�#�F�#�e�#/q�#Uu�#�#�##</w:t>
        <w:br/>
        <w:t>�#�#�#�#�#Y#�#�#�#�#�#M#�#XD�#�k�###�#Q#�#�#�#X-�#X.�#u?�#?@�##i�#B</w:t>
        <w:tab/>
        <w:t>�#H0�#�U�#4_�#Wp�#�u�#Hz�#�}�#@#�#&lt;'�#~+�#G-�#@M�#:N�#.Z�#�u�#M#�#�"�#�*�#�4�#,&lt;�#�L�#]M�#�Q�##b�#7e�#Ze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"�#�2�#*G�#�~�#%#�#c#�#!$�#�)�#�0�#0N�#]N�#0q�#`v�#�#�#�#�###�#�,�#�T�#yb�#Oi�#:p�#�p�#�s�#\z�#�z�#��#�#�#{#�#v&amp;�#�,�#�O�##R�#�T�#�_�##k�#�l�#�v�#�z�#t#�#9#�#k#�#S&amp;�##H�##V�#�`�#\a�#'f�#on�##}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tab/>
        <w:t>#�#=#�#�#�#G#�#1$�#a*�#�?�#�E�#�Q�#�U�##x�#�#�#�*�##,�##0�#�7�#:&lt;�#�P�#�S�#TZ�#;}�#�#�#�#�#R9�#�:�##B�#kL�#�Q�#5V�#�j�#�l�#+t�#2#�#�&amp;�#�2�#h:�#�:�#�@�#�G�#&lt;I�#C|�###�#�#�#\#�#�.�#�1�#$8�#�8�#�9�##;�#�=�#H&gt;�#�G�#wS�#</w:t>
        <w:tab/>
        <w:t>U�#</w:t>
        <w:br/>
        <w:t>c�##i�#_o�#�p�#�#�###�#�#�#�&amp;�#�/�#�@�#�W�#9X�#�e�#�x�#K|�#� �#n1�#�I�#hZ�#d^�#�h�#$n�#�#�#%#�#LF�#�T�#�U�##q�##}�#-#�#L"�#�"�#�'�#�2�#yN�#�P�#�b�##h�#�r�#5</w:t>
        <w:tab/>
        <w:t>�#�</w:t>
        <w:br/>
        <w:t>�#� �###�#�,�#�,�#�7�#/9�##k�#2x�#####</w:t>
      </w:r>
    </w:p>
    <w:p>
      <w:pPr>
        <w:pStyle w:val="PreformattedText"/>
        <w:bidi w:val="0"/>
        <w:jc w:val="left"/>
        <w:rPr/>
      </w:pPr>
      <w:r>
        <w:rPr/>
        <w:t>###5###6###8###^###_###r###{###|###}###�###�###w�##��##��##</w:t>
      </w:r>
      <w:r>
        <w:rPr>
          <w:rtl w:val="true"/>
        </w:rPr>
        <w:t>ݎ</w:t>
      </w:r>
      <w:r>
        <w:rPr/>
        <w:t>##�##ӏ##ԏ##Տ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##;�###�###�###�##�###�###�##;�##&lt;�##=�##?�##O�##P�##Q�##R�##Ǖ##�##�###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rb##|b##�b##�b###e## e##!e##"e##Be##Ce##�e##############�###"#######�#######"###�###########�###############################�###########################�###################�#######################�###################�#######################�###############�###########�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.�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####$###&amp;###)###,###-###/###0###1###3###6###7###:###=###&gt;###A###B###C###D###E###F###I###K###M###O###P###Q###R###S###T###V###W###\###_###`###a###b###d###e###f###g###i###j###k###l###m###o###q###u###v###x###y###{###|###}######�###�###�###�###�###�###�###�###�###�###�###�###�###�###�###�###�###�###�###�###�###�###�###�###�###�###�###�###�###�###�##�e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@#######@#######@#######@#######@## ####@##"####@##$####@##.####@##0####@##2####@##4####@##&lt;####@##&gt;####@##B####@##H####@##N####@##P####@##T####@##Z####@##`####@##b####@##f####@##h####@##j####@##n####@##t####@##v####@##|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�####@#######@#######@####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 ####@##$####@##&amp;####@##(####@##*####@##,####@##.####@##2####@##4####@##8####@##:####@##@####@##B####@##D####@##N####@##R####@##T####@##X####@##\####@##^####@##`####@##d####@##f####@##h####@##j####@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z# ###�########�#######T#i#m#e#s# #N#e#w# #R#o#m#a#n###5#�################################�####S#y#m#b#o#l###3&amp;�#############�z# ###�########�#######A#r#i#a#l###?#�#�###################################S#i#m#S#u#n###�#�#�#�###?#�#�###########�##��|�i0#######�#######B#a#t#a#n#g###�#�#�#�###Q&amp;�##</w:t>
        <w:tab/>
        <w:t>##################################.#V#n#T#i#m#e#H###C#o#u#r#i#e#r# #N#e#w###O&amp;�#####################################.#V#n#T#i#m#e###C#o#u#r#i#e#r# #N#e#w###7&amp;�#############�##�{ #@########�#######C#a#l#i#b#r#i###7&amp;�#############�##�[ #@########�#######V#e#r#d#a#n#a###5&amp;�#############�z#a###�########�#######T#a#h#o#m#a###?5�######</w:t>
        <w:tab/>
        <w:t>######�z# ###�########�#######C#o#u#r#i#e#r# #N#e#w###;#�################################�####W#i#n#g#d#i#n#g#s###"#####�##��###h#####�-3��-3�N*3�######R5##�/####�#######�###R5##�/####�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#4##############�d##�d#########################################################################3�##�### ###################################�####?######���������������������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##m#t#m#a#i###n#g#a#.#u#s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�##########BỘ TÀI CHÍNH########################mtmai###################################Normal##########nga.us##########2###########Microsoft Office Word###@####F�#####@####d�</w:t>
        <w:br/>
        <w:t>�V�#@####��!^W�#@####��!^W�#############R5######�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tct#####�#######�#######�d######�###############################################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��������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1�0^W�#+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��######W#o#r#d#D#o#c#u#m#e#n#t#####################################################����########################################?4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