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J#####bjbj����##################</w:t>
        <w:tab/>
        <w:t>###4(##��##��##:#######################j#######��##########��##########��##################�#####\#######\###�#######�#######################################����####'#######'#######'#######'###,###S###$###'#######�###�###w#######w#######w#######w#######w#######�#######�#######�###########################################################$###S###�###�###z###4###9###########################�#######################x###^###�#######�#######�#######4###############�#######�#######w###############w#######m#######�#######�#######�#######�###�###�###R###w###############w#######################�#######################################################�#######################�###############�#######�###"###################################################################�#######w#######����####p#2O#��#########'#######�#######�###############�#######�###0###�#######�#######o ######�###L###o ######�###############################################################################o ######################�#######�#######�#######�#######�#######�#######################################�#######�#######�#######4#######4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o ######�#######�#######�#######�#######�#######�###############################################################�#######�#######�#######\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B#�#O#</w:t>
      </w:r>
    </w:p>
    <w:p>
      <w:pPr>
        <w:pStyle w:val="PreformattedText"/>
        <w:bidi w:val="0"/>
        <w:jc w:val="left"/>
        <w:rPr/>
      </w:pPr>
      <w:r>
        <w:rPr/>
        <w:t>#C#h#u#y#�#n# ###�#i# #k#�# #k#h#a#i# #t#h#u#�# #G#T#G#T# #t#�# #Q#u#�# #s#a#n#g# #T#h#�#n#g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.#.#.#.#(#T#�#n# #c#�# #q#u#a#n# #t#h#u#�# #q#u#�#n# #l#�# #t#r#�#c# #t#i#�#p#)#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n#g#�#�#i# #n#�#p# #t#h#u#�#: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 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 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�# #n#g#h#i#�#p#/# #L#)#n#h# #v#�#c# #h#o#�#t# ###�#n#g#/#N#g#�#n#h# #n#g#h#�# #k#i#n#h# #d#o#a#n#h# #c#h#�#n#h#:# 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i#�#n# #n#a#y#,# #c#�# #s#�# #c#h#�#n#g# #t#�#i# ###a#n#g# #t#h#�#c# #h#i#�#n# #k#h#a#i# #t#h#u#�# #g#i#�# #t#r#�# #g#i#a# #t###n#g# #t#h#e#o# #Q#u#�#,# #d#o# ###i#�#u# #k#i#�#n# #c#�#a# #c#�# #s#�# #&amp; &amp; &amp; &amp; &amp; .# #v#�# #q#u#a# #x#e#m# #x#�#t# #c#�#c# ###i#�#u# #k#i#�#n# #k#h#a#i# #g#i#�# #t#r#�# #g#i#a# #t###n#g# #t#h#e#o# #Q#u#�#,# #c#�# #s#�# #c#h#�#n#g# #t#�#i# #####n#g# #k#�# #v#�#i# #c#�# #q#u#a#n# #t#h#u#�# ###�#�#c# #c#h#u#y#�#n# ###�#i# #k#�# #k#h#a#i# #t#h#u#�# #G#T#G#T# #t#�# #Q#u#�# #s#a#n#g# #T#h#�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i# #g#i#a#n# ###�# #n#g#h#�# ###�#�#c# #�#p# #d#�#n#g# #k#�# #t#�# #k#############J###�###�###�###�###�###�###�###�###�####</w:t>
        <w:tab/>
        <w:t>###</w:t>
        <w:tab/>
        <w:t>##���ʶ���r`PB7,################hs=�##h�M�#mH##sH#####hs=�##h#�#mH##sH#####j#####h#`�#U##mH##nH##u#####h�B�##hs=�#5#�CJ##aJ##mH##sH####h�B�##h#`�#5#�@�##CJ##aJ##mH##sH####h�B�##h�p�#5#�@�##CJ##aJ##mH##sH##$#h�B�##hWF�#CJ##OJ##QJ##aJ##mH##sH### #hx/�##h=#�#6#�B*#mH##ph####sH#####hx/�##hWF�#5#�@�##mH##sH##'#j#####hx/�##hWF�#5#�@�##U##mH##nH##u####h#`�##hWF�#5#�CJ##mH##sH####hx/�##hWF�#5#�mH##sH####h#`�##hWF�#mH##sH### #j#####hx/�##h�\�#U##mH##nH##u###########J###�###�###�###�###�###�####</w:t>
        <w:tab/>
        <w:t>###</w:t>
        <w:tab/>
        <w:t>##v</w:t>
        <w:tab/>
        <w:t>##x</w:t>
        <w:tab/>
        <w:t>##T</w:t>
        <w:br/>
        <w:t>##&gt;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��##d ###^��#gd�d�######��##d ###`��#gd�d�######��##d ###`��#gdF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FS�######$#a$#gd#�#</w:t>
      </w:r>
    </w:p>
    <w:p>
      <w:pPr>
        <w:pStyle w:val="PreformattedText"/>
        <w:bidi w:val="0"/>
        <w:jc w:val="left"/>
        <w:rPr/>
      </w:pPr>
      <w:r>
        <w:rPr/>
        <w:t>###$##$##��#`��#a$#gd� �######$##��#`��#a$#gd� �#####gd�#�######$##��#`��#a$#gd� �######$#a$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-O####</w:t>
        <w:tab/>
        <w:t>###</w:t>
        <w:tab/>
        <w:t>###</w:t>
        <w:tab/>
        <w:t xml:space="preserve">## </w:t>
        <w:tab/>
        <w:t>##(</w:t>
        <w:tab/>
        <w:t>##*</w:t>
        <w:tab/>
        <w:t>##@</w:t>
        <w:tab/>
        <w:t>##d</w:t>
        <w:tab/>
        <w:t>##f</w:t>
        <w:tab/>
        <w:t>##x</w:t>
        <w:tab/>
        <w:t>##�</w:t>
        <w:tab/>
        <w:t>##�</w:t>
        <w:tab/>
        <w:t>##�</w:t>
        <w:tab/>
        <w:t>###</w:t>
        <w:br/>
        <w:t>##F</w:t>
        <w:br/>
        <w:t>##R</w:t>
        <w:br/>
        <w:t>######&lt;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(###����ǻ���������{peZepO�######h�B�##hs=�#CJ##aJ#####h�B�##h�#C#CJ##aJ#####h�B�##h# �#CJ##aJ#####h�B�##h#�#CJ##aJ#####h�B�##h�</w:t>
      </w:r>
    </w:p>
    <w:p>
      <w:pPr>
        <w:pStyle w:val="PreformattedText"/>
        <w:bidi w:val="0"/>
        <w:jc w:val="left"/>
        <w:rPr/>
      </w:pPr>
      <w:r>
        <w:rPr/>
        <w:t>##CJ##aJ#####h�B�##h�#�#CJ##aJ#####h�B�##h�d�#CJ##aJ#####h�B�#CJ##aJ#####h�B�##h�###CJ##aJ#####h�B�##hZ,##6#�CJ##aJ####h�B�##hFS�#6#�CJ##aJ####h�B�##h�Q #6#�CJ##aJ####h�B�##hsf##6#�CJ##aJ####h�B�##hsf##CJ##aJ#####h�B�##h�t�#CJ##aJ#####h�B�##hFS�#C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F###H###�###�###�###�###�###�###�#######�###�###�############�############�############�############�############�############�############�############�############�############�############�############�############�############�##################################G##kd#####$#If####K$#L$##�l##��##�###########����������������#�####6##�####�####�#����#�#����#�#����#�#����4�#######4�###</w:t>
        <w:br/>
        <w:t>#l#a�###p�</w:t>
        <w:br/>
        <w:t>###�###�###</w:t>
        <w:br/>
        <w:t>###$#If####gdX,�#K$#</w:t>
        <w:tab/>
        <w:t>###$#If####gd�#�#####�&lt;##$#If####gd�t�######$##��#`��#a$#gd#�###(###4###&gt;###@###x###�###�###�###�###�###�###P###�###�###�###�###�###�###�########### ###"###2###4###@###B###F###H###T###V###�###�###�###�###�###�###########�###�###�###�###�###�###�###���������������������Ի�����������</w:t>
      </w:r>
      <w:r>
        <w:rPr>
          <w:rtl w:val="true"/>
        </w:rPr>
        <w:t>ߚ</w:t>
      </w:r>
      <w:r>
        <w:rPr/>
        <w:t>���</w:t>
      </w:r>
      <w:r>
        <w:rPr/>
        <w:t>#############################h�B�##h�</w:t>
      </w:r>
    </w:p>
    <w:p>
      <w:pPr>
        <w:pStyle w:val="PreformattedText"/>
        <w:bidi w:val="0"/>
        <w:jc w:val="left"/>
        <w:rPr/>
      </w:pPr>
      <w:r>
        <w:rPr/>
        <w:t>##@��CJ##aJ#####h�B�##h#�#@��CJ##aJ#####h�B�##h�&gt;j#CJ##aJ#####h�B�##h�###CJ##aJ#####h�B�##h�</w:t>
      </w:r>
    </w:p>
    <w:p>
      <w:pPr>
        <w:pStyle w:val="PreformattedText"/>
        <w:bidi w:val="0"/>
        <w:jc w:val="left"/>
        <w:rPr/>
      </w:pPr>
      <w:r>
        <w:rPr/>
        <w:t>##CJ##aJ#####h�B�##h�#C#5#�CJ##aJ###U####h�B�##h�t�#CJ##aJ#####h�B�##h�#C#CJ##aJ#####h�B�##h# �#CJ##aJ#####h�B�##hs=�#CJ##aJ#####h�B�##h#�#CJ##aJ##-�# #k#h#a#i# #t#h#u#�# #G#T#G#T# #t#h#�#n#g# #0#1# #n###m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n#g# #t#�#i# #x#i#n# #c#a#m# #k#�#t# #t#h#�#c# #h#i#�#n# #t#�#n#h# #t#h#u#�#,# #k#h#a#i# #t#h#u#�# #v#�# #n#�#p# #t#h#u#�# #t#h#e#o# ###�#n#g# #q#u#y# ###�#n#h# #c#�#a# #L#u#�#t# #Q#u#�#n# #l#�# #t#h#u#�#,# #L#u#�#t# #s#�#a# ###�#i# #b#�# #s#u#n#g# #m#�#t# #s#�# ###i#�#u# #c#�#a# #L#u#�#t# #q#u#�#n# #l#�# #t#h#u#�# #v#�# #c#�#c# #p#h#�#p# #l#u#�#t# #t#h#u#�# #c#�# #l#i#�#n# #q#u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u# #v#i# #p#h#�#m# #l#u#�#t# #t#h#u#�# #v#�# #c#�#c# #c#h#�# ###�# #q#u#y# ###�#n#h#,# #c#h#�#n#g# #t#�#i# #x#i#n# #c#h#�#u# #x#�# #l#�# #t#h#e#o# #p#h#�#p# #l#u#�#t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�#N# #V#I#�#N# ###�#I# #L#�# #T#H#U#�#</w:t>
      </w:r>
    </w:p>
    <w:p>
      <w:pPr>
        <w:pStyle w:val="PreformattedText"/>
        <w:bidi w:val="0"/>
        <w:jc w:val="left"/>
        <w:rPr/>
      </w:pPr>
      <w:r>
        <w:rPr/>
        <w:t>#H#�# #v#�# #t#�#n#:#&amp; &amp; .#</w:t>
      </w:r>
    </w:p>
    <w:p>
      <w:pPr>
        <w:pStyle w:val="PreformattedText"/>
        <w:bidi w:val="0"/>
        <w:jc w:val="left"/>
        <w:rPr/>
      </w:pPr>
      <w:r>
        <w:rPr/>
        <w:t>#C#h#�#n#g# #c#h#�# #h#�#n#h# #n#g#h#�# #s#�#:#.#.#.#.#.#.#.### # # # # # # # # # # # # # # # # # # # # # # # # # # # # #N#g#�#y# #.#.#.#.#.#.#.#t#h#�#n#g# #&amp; .#.#.#.#n###m# #&amp; 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 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�#,# #g#h#i# #r#�# #h#�# #t#�#n#;# #c#h#�#c# #v#�# #v#�# ###�#n#g# #d#�#u# #(#n#�#u# #c#�#)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:# #0#7# #/#G#T#G#T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</w:t>
      </w:r>
    </w:p>
    <w:p>
      <w:pPr>
        <w:pStyle w:val="PreformattedText"/>
        <w:bidi w:val="0"/>
        <w:jc w:val="left"/>
        <w:rPr/>
      </w:pPr>
      <w:r>
        <w:rPr/>
        <w:t>#s#�# #1#5#1# #/#2#0#1#4#/#T#T#-#B#T#C# #n#g#�#y#</w:t>
      </w:r>
    </w:p>
    <w:p>
      <w:pPr>
        <w:pStyle w:val="PreformattedText"/>
        <w:bidi w:val="0"/>
        <w:jc w:val="left"/>
        <w:rPr/>
      </w:pPr>
      <w:r>
        <w:rPr/>
        <w:t># #1#0#/#1#0#/#2#0#1#4# #c#�#a# #B#�# # #T#�#i# 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�###�###�###�###�###�###�###�###�###�###�###�###�###############N###�###�###�###�###�###�###################��������������к����yky]�M######################h�####h�t�#6#�CJ##aJ##nH*#tH*###h@J�##h�#�#5#�\#�nH*#tH*####h�#"##h�#�#5#�\#�nH*#tH*####hT#�##h�#�#5#�\#�nH*#tH*####h~AJ##h�#�#CJ##aJ##nH*#tH*##"#hX,�##h�#�#6#�CJ##]#�aJ##nH*#tH*##"#h�####h�#�#6#�CJ##]#�aJ##nH*#tH*####hX,�#6#�CJ##]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J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(;##h�#�####h�#�####h�#�##h�#�#5#�CJ##aJ##</w:t>
        <w:tab/>
        <w:t>#h�t�#5#�##h�B�##h�j�#@��CJ##aJ###�###�###########j###l###n###�############�############�############�############U############I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G##kd�####$#If####K$#L$##�l##�i##�#######�###����������������#�####6##�####�####�#����#�#����#�#����#�#����4�#######4�###</w:t>
        <w:br/>
        <w:t>#l#a�###p�</w:t>
        <w:br/>
        <w:t>###�###�###G##kdk####$#If####K$#L$##�l##�v##�###########����������������#�####6##�####�####�#����#�#����#�#����#�#����4�#######4�###</w:t>
        <w:br/>
        <w:t>#l#a�###p�</w:t>
        <w:br/>
        <w:t>###�###�###</w:t>
      </w:r>
    </w:p>
    <w:p>
      <w:pPr>
        <w:pStyle w:val="PreformattedText"/>
        <w:bidi w:val="0"/>
        <w:jc w:val="left"/>
        <w:rPr/>
      </w:pPr>
      <w:r>
        <w:rPr/>
        <w:t>###$##$#If####a$#gd�#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f###h###j###l###n###p###r###t###v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D###F###H###J###�����������tgZtZtZMtZtZt�I�####h�f�####h�[m#6#�CJ##aJ##mH##sH####h�a�#6#�CJ##aJ##mH##sH####h�#C#6#�CJ##aJ##mH##sH####h[####h�a�#6#�CJ##aJ##mH##sH####h Y�##h�#C#5#�CJ##aJ##mH##sH####h Y�##h�a�#5#�CJ##aJ##mH##sH##</w:t>
        <w:br/>
        <w:t>#h�a�#CJ#####h�j�##h=#�#5#�mH##nH##u#####hx/�##h�#�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AJ##h�#�####h�"b##h�#�#6#�##h�t�##h�#�#CJ##aJ##nH*#tH*####h�####h�t�#6#�CJ##aJ##nH*#tH*###h�####h�#�#6#�CJ##aJ##nH*#tH*###n###p###r###t###v###�###�#######D###F###H###J###�############�############�############�############�############}############u############}############m############�############�############################################$#a$#gd&amp;;#######$#a$#gds=�######$#a$#gdU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WF�##########��##d ###^��#gd=#�######$##��#`��#a$#gd#�##S##kdA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�%#6##�####�####�####�###�#�####�###�#�####�###�#�####�###�4�#######4�###</w:t>
        <w:br/>
        <w:t>#l#a�#####2#1�h#:pFS�##��/ ��=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If####K$#L$##�l#!v##h#5�#######v####:V###�l##��##�####6##�###,�####5�######/�####�������p�</w:t>
        <w:br/>
        <w:t>###�###�##i##$#If####K$#L$##�l#!v##h#5�#######v####:V###�l##�v##�####6##�###,�####5�######/�####�������p�</w:t>
        <w:br/>
        <w:t>###�###�##i##$#If####K$#L$##�l#!v##h#5�#######v####:V###�l##�i##�####6##�###,�####5�######/�####�������p�</w:t>
        <w:br/>
        <w:t>###�###�##]##$##$#If#####�#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#�%#6##�###5�#####</w:t>
      </w:r>
    </w:p>
    <w:p>
      <w:pPr>
        <w:pStyle w:val="PreformattedText"/>
        <w:bidi w:val="0"/>
        <w:jc w:val="left"/>
        <w:rPr/>
      </w:pPr>
      <w:r>
        <w:rPr/>
        <w:t>5�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##</w:t>
        <w:tab/>
        <w:t>#H#e#a#d#i#n#g# #1########$##$#@&amp;#a$###5#�CJ #OJ##QJ##aJ##mH</w:t>
        <w:tab/>
        <w:t>#sH</w:t>
        <w:tab/>
        <w:t>########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##</w:t>
        <w:tab/>
        <w:t>#H#e#a#d#i#n#g# #6########$##$##�##@&amp;#`�##a$###5#�B*#CJ##OJ##QJ##aJ##ph##�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�###</w:t>
        <w:tab/>
        <w:t>#H#e#a#d#i#n#g# #7########$##$#7$#8$#@&amp;#a$#$#5#�6#�&gt;*#B*#OJ##QJ##\#�]#�^J##ph##�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</w:t>
        <w:br/>
        <w:t>#T#a#b#l#e# #G#r#i#d###7#:V###�0###�#######�#######�#######�#######�#######�#####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i###�###����######����##################����##################����################i###l###############��########�######(####����#####</w:t>
        <w:tab/>
        <w:t>##(###�#######J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</w:p>
    <w:p>
      <w:pPr>
        <w:pStyle w:val="PreformattedText"/>
        <w:bidi w:val="0"/>
        <w:jc w:val="left"/>
        <w:rPr/>
      </w:pPr>
      <w:r>
        <w:rPr/>
        <w:t>##�###n###J###</w:t>
        <w:tab/>
        <w:t>##################�8######�############################@##�####��####�#���#�#######�######�###############�V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 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A###~###�#######�###0��#(##h###t#########(###Q#######Q###t#########�###U#######U###t#############################$###$###A###A###C###C###D###D###E###�###�###�###�###�###�###�###�###�###�###�###�###�###�###�###�###############1###&lt;###Z###^###_###{###�###�###�#######*###+###�###�###E###F###�###�###########3###4###9###:###C###F###k###p###t###u###�###�###�###�###�###�###�###�#####################################################################################################################################################E###N###�###*###�###�###:###;###L###�###�###�###############################�###�###�#########?###########�#######&gt;###&amp;;##sf###j##{A##Uf##�###�N##i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Z,##�q##[###�Q #Cq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@I:#0n=#�#C##dG#�NM#�-O#�hQ#v&amp;Y#�0[#�&gt;j#�[m#�Uu#�</w:t>
      </w:r>
    </w:p>
    <w:p>
      <w:pPr>
        <w:pStyle w:val="PreformattedText"/>
        <w:bidi w:val="0"/>
        <w:jc w:val="left"/>
        <w:rPr/>
      </w:pPr>
      <w:r>
        <w:rPr/>
        <w:t>x#�9�#L#�#GU�#�~�#�d�#�#�#�t�#�#�#FS�#x/�#�\�#�#�#�b�#=#�#WF�#�M�#�p�#�#�#\0�#s=�##`�#� �#'</w:t>
        <w:tab/>
        <w:t>�##�#�#�## �# Y�#�f�#X,�#�X�#�&amp;�#�a�#�B�#�j�#####:###&lt;###########�@#�##^###^####x1#####^#######^########4###################�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9&amp;�#####r###############################.#V#n#T#i#m#e#H###7&amp;�#####r###############################.#V#n#T#i#m#e###5.�#�###########�.#�[`#�)#######�#######T#a#h#o#m#a###A#�#�###########�##�$#B########�#######C#a#m#b#r#i#a# #M#a#t#h###"###1#�##��###h#####�z*g#�*''##'######�###M#################�###M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7###7#########################################################################</w:t>
        <w:tab/>
        <w:t>2�q#�####��##########################HP#####�####?##�#######������������####���#�#####2#####################!#################################x###x###########�###��##########M#�#u# #s#�#:# #0#9#/#G#T#G#T#######</w:t>
      </w:r>
    </w:p>
    <w:p>
      <w:pPr>
        <w:pStyle w:val="PreformattedText"/>
        <w:bidi w:val="0"/>
        <w:jc w:val="left"/>
        <w:rPr/>
      </w:pPr>
      <w:r>
        <w:rPr/>
        <w:t>#T#o#n#g# #C#u#c# #T#h#u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�##########Mẫu số: 09/GTGT#####################Tong Cuc Thu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Windows User############5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5TB��#@####�H#,��#@#####u9#��#############�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 ###General Department of Taxation###################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Mẫu số: 09/GTG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-###����/###0###1###2###3###4###5###����7###8###9###:###;###&lt;###=###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{GO#��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o ######W#o#r#d#D#o#c#u#m#e#n#t#####################################################����########################################4(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