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fO####bjbjm�m�##################</w:t>
        <w:tab/>
        <w:t>###*T###�###�##�###############################��##########��##########��##################�#####�#######�###�#######�#######�#######�#######�###############�#######t#######t#######t#######t#######�###$###�#######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#�###�#######�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�</w:t>
      </w:r>
    </w:p>
    <w:p>
      <w:pPr>
        <w:pStyle w:val="PreformattedText"/>
        <w:bidi w:val="0"/>
        <w:jc w:val="left"/>
        <w:rPr/>
      </w:pPr>
      <w:r>
        <w:rPr/>
        <w:t>##h###'###^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################�#######�#######################�#######�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�#######�########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#######�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################################################�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########�#######�#######�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U̫##�#########t#######�####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</w:t>
        <w:tab/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########################################################################�###############�#######�### ###�#######�#######�#######�#######�#######################################�#######�####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###</w:t>
        <w:br/>
        <w:t>###################################�#######�#######�#######</w:t>
        <w:tab/>
      </w:r>
    </w:p>
    <w:p>
      <w:pPr>
        <w:pStyle w:val="PreformattedText"/>
        <w:bidi w:val="0"/>
        <w:jc w:val="left"/>
        <w:rPr/>
      </w:pPr>
      <w:r>
        <w:rPr/>
        <w:t>######�#######�#######�#######�###############�#######�#######�###�###�</w:t>
        <w:tab/>
        <w:t>##�###�#######�#######�#######�</w:t>
        <w:tab/>
        <w:t>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O# #H#I#�#M# #X#�# #H#�#I# ###V#I#�#T# #N#A#M# ###B#�#O# #H#I#�#M# #X#�# #H#�#I# ###T#P#.# #H#�# #C#H#�# #M#I#N#H###-#-#-#-#-#-#-###C#�#N#G# #H#�#A# #X#�# #H#�#I# #C#H#�# #N#G#H#(#A# #V#I#�#T# #N#A#M#####�#c# #l#�#p# #-# #T#�# #d#o# #-# #H#�#n#h# #p#h#�#c# ###-#-#-#-#-#-#-#-#-#-#-#-#-#-#-#####S#�#:# #4#0#6#4#/#B#H#X#H#-#T#H#U###V#/#v# #m#�#t# #s#�# #t#h#a#y# ###�#i# #t#r#o#n#g# #c#h#�#n#h# #s#�#c#h# #t#h#u# #B#H#X#H#,# #B#H#Y#T# #v#�# #B#H# #t#h#�#t# #n#g#h#i#�#p# #t#�# #n#g#�#y# #0#1#/#0#1#/#2#0#1#5###T#P#.# #H#�# #C#h#�# #M#i#n#h#,# #n#g#�#y# #1#7# #t#h#�#n#g# #1#2# #n###m# #2#0#1#4#####�#</w:t>
      </w:r>
    </w:p>
    <w:p>
      <w:pPr>
        <w:pStyle w:val="PreformattedText"/>
        <w:bidi w:val="0"/>
        <w:jc w:val="left"/>
        <w:rPr/>
      </w:pPr>
      <w:r>
        <w:rPr/>
        <w:t>#K#�#n#h# #g#�#i#:# #C#�#c# ###�#n# #v#�# #s#�# #d#�#n#g# #l#a#o# ###�#n#g# #t#r#�#n# ###�#a# #b#�#n# #T#P#.# #H#�# #C#h#�# #M#i#n#h#.#</w:t>
      </w:r>
    </w:p>
    <w:p>
      <w:pPr>
        <w:pStyle w:val="PreformattedText"/>
        <w:bidi w:val="0"/>
        <w:jc w:val="left"/>
        <w:rPr/>
      </w:pPr>
      <w:r>
        <w:rPr/>
        <w:t>#T#�# #n#g#�#y# #0#1# #t#h#�#n#g# #0#1# #n###m# #2#0#1#5#,# #c#h#�#n#h# #s#�#c#h# #t#h#u# #b#�#o# #h#i#�#m# #x#�# #h#�#i# #(#B#H#X#H#)#,# #b#�#o# #h#i#�#m# #y# #t#�# #(#B#H#Y#T#)# #v#�# #b#�#o# #h#i#�#m# #t#h#�#t# #n#g#h#i#�#p# #(#B#H#T#N#)# #c#�# #m#�#t# #s#�# #t#h#a#y# ###�#i# #k#h#i# #L#u#�#t# #s#�#a# ###�#i# #b#�# #s#u#n#g# #m#�#t# #s#�# ###i#�#u# #c#�#a# #L#u#�#t# #B#H#Y#T# #(#L#u#�#t# #s#�# #4#6#/#2#0#1#4#/#Q#H#1#3# #n#g#�#y# #1#3# #t#h#�#n#g# #6# #n###m# #2#0#1#4#)#;# #L#u#�#t# #V#i#�#c# #l#�#m# #(#L#u#�#t# #s#�# #3#8#/#2#0#1#3#/#Q#H#1#3# #n#g#�#y# #1#6# #t#h#�#n#g# #1#1# #n###m# #2#0#1#3# #c#�# #h#i#�#u# #l#�#c# #t#h#i# #h#�#n#h#.#</w:t>
      </w:r>
    </w:p>
    <w:p>
      <w:pPr>
        <w:pStyle w:val="PreformattedText"/>
        <w:bidi w:val="0"/>
        <w:jc w:val="left"/>
        <w:rPr/>
      </w:pPr>
      <w:r>
        <w:rPr/>
        <w:t>#T#r#o#n#g# #k#h#i# #c#h#�# #h#�#�#n#g# #d#�#n# #c#�#a# #c#�# #q#u#a#n# #c#�# #t#h#�#m# #q#u#y#�#n#,# #B#�#o# #h#i#�#m# #x#�# #h#�#i# #T#h#�#n#h# #p#h#�# #H#�# #C#h#�# #M#i#n#h# #t#h#�#n#g# #b#�#o# #n#h#�# #s#a#u#:#</w:t>
      </w:r>
    </w:p>
    <w:p>
      <w:pPr>
        <w:pStyle w:val="PreformattedText"/>
        <w:bidi w:val="0"/>
        <w:jc w:val="left"/>
        <w:rPr/>
      </w:pPr>
      <w:r>
        <w:rPr/>
        <w:t>#1#/# ###�#i# #t#�#�#n#g# #t#h#a#m# #g#i#a# #B#H#X#H#,# #B#H#Y#T#,# #B#H#T#N# #b#�#t# #b#u#�#c#:#</w:t>
      </w:r>
    </w:p>
    <w:p>
      <w:pPr>
        <w:pStyle w:val="PreformattedText"/>
        <w:bidi w:val="0"/>
        <w:jc w:val="left"/>
        <w:rPr/>
      </w:pPr>
      <w:r>
        <w:rPr/>
        <w:t>#-# #K#�# #t#�# #n#g#�#y# #0#1# #t#h#�#n#g# #0#1# #n###m# #2#0#1#5#,# #n#g#�#�#i# #l#a#o# ###�#n#g# #l#�#m# #v#i#�#c# #t#h#e#o# #h#�#p# ###�#n#g# #l#a#o# ###�#n#g# #c#�# #t#h#�#i# #h#�#n# #t#�# ###�# #0#3# #t#h#�#n#g# #t#r#o#n#g# #t#�#t# #c#�# #c#�#c# #c#�# #q#u#a#n#,# ###�#n# #v#�# #(#k#h#�#n#g# #p#h#�#n# #b#i#�#t# #s#�# #l#�#�#n#g# #l#a#o# ###�#n#g# ###�#n# #v#�# ###a#n#g# #s#�# #d#�#n#g#)# ###�#u# #t#h#u#�#c# ###�#i# #t#�#�#n#g# ###�#n#g# #t#h#�#i# #t#h#a#m# #g#i#a# #B#H#X#H#,# #B#H#Y#T# #v#�# #B#H#T#N# #b#�#t# #b#u#�#c# #t#h#e#o# #q#u#y# ###�#n#h# #t#�#i# ###i#�#u# #2#,# #L#u#�#t# #B#H#X#H# #(#L#u#�#t# #s#�# #7#1#/#2#0#0#6#/#Q#H#1#1# #n#g#�#y# #2#9# #t#h#�#n#g# #6# #n###m# #2#0#0#6#)#;# ###i#�#u# #4#3#,# #L#u#�#t# #V#i#�#c# #l#�#m# #(#L#u#�#t# #s#�# #3#8#/#2#0#1#3#/#Q#H#1#3#)# #v#�# #K#h#o#�#n# #6#,# ###i#�#u# #1#,# #L#u#�#t# #s#�#a# ###�#i# #b#�# #s#u#n#g# #m#�#t# #s#�# ###i#�#u# #c#�#a# #L#u#�#t# #B#H#Y#T# #(#L#u#�#t# #s#�# #4#6#/#2#0#1#4#/#Q#H#1#3#)#.#</w:t>
      </w:r>
    </w:p>
    <w:p>
      <w:pPr>
        <w:pStyle w:val="PreformattedText"/>
        <w:bidi w:val="0"/>
        <w:jc w:val="left"/>
        <w:rPr/>
      </w:pPr>
      <w:r>
        <w:rPr/>
        <w:t>#C#�#c# #c#�# #q#u#a#n#,# ###�#n# #v#�# #c#�# #s#�# #d#�#n#g# #l#a#o# ###�#n#g# #t#h#e#o# #c#h#�# ###�# #h#�#p# ###�#n#g# #l#a#o# ###�#n#g# #c#�# #t#h#�#i# #h#�#n# #t#�# #0#3# #t#h#�#n#g# #t#r#�# #l#�#n# #t#r#�#�#c# #t#h#�#n#g# #0#1# #n###m# #2#0#1#5# #m#�# #h#�#p# ###�#n#g# #l#a#o# ###�#n#g# #t#i#�#p# #t#�#c# #c#�# #g#i#�# #t#r#�# #t#r#o#n#g# #n###m# #2#0#1#5# #(#h#o#�#c# #n#g#�#�#i# #l#a#o# ###�#n#g# #t#i#�#p# #t#�#c# #l#�#m# #v#i#�#c# #t#�# #t#h#�#n#g# #0#1# #n###m# #2#0#1#5#)#,# #c#h#�#a# ###�#�#c# #t#h#a#m# #g#i#a# #B#H#T#N#,# #p#h#�#i# ###�#�#c# #c#�# #q#u#a#n#,# ###�#n# #v#�# #l#�#p# #t#h#�# #t#�#c# #t#h#a#m# #g#i#a# #B#H#T#N# #t#�# #t#h#�#n#g# #0#1# #n###m# #2#0#1#5#.#</w:t>
      </w:r>
    </w:p>
    <w:p>
      <w:pPr>
        <w:pStyle w:val="PreformattedText"/>
        <w:bidi w:val="0"/>
        <w:jc w:val="left"/>
        <w:rPr/>
      </w:pPr>
      <w:r>
        <w:rPr/>
        <w:t>#-# ###�#i# #v#�#i# #n#g#�#�#i# #l#a#o# ###�#n#g# #c#h#�# #t#h#a#m# #g#i#a# #B#H#X#H# #b#�#t# #b#u#�#c#,# #t#i#�#p# #t#�#c# #�#p# #d#�#n#g# #t#h#e#o# #L#u#�#t# #B#H#X#H# #(#L#u#�#t# #s#�# #7#1#/#2#0#0#6#/#Q#H#1#1#)#;# #c#�#c# ###�#i# #t#�#�#n#g# #c#h#�# #t#h#a#m# #g#i#a# #B#H#Y#T# #�#p# #d#�#n#g# #t#h#e#o# #L#u#�#t# #s#�#a# ###�#i# #b#�# #s#u#n#g# #m#�#t# #s#�# ###i#�#u# #c#�#a# #L#u#�#t# #B#H#Y#T# #(#L#u#�#t# #s#�# #4#6#/#2#0#1#4#/#Q#H#1#3#)#.#</w:t>
      </w:r>
    </w:p>
    <w:p>
      <w:pPr>
        <w:pStyle w:val="PreformattedText"/>
        <w:bidi w:val="0"/>
        <w:jc w:val="left"/>
        <w:rPr/>
      </w:pPr>
      <w:r>
        <w:rPr/>
        <w:t>#-# #T#�# #n#g#�#y# #0#1# #t#h#�#n#g# #0#1# #n###m# #2#0#1#5#,# #d#o# #m#�#c# #h#�#�#n#g# #B#H#Y#T# ###�# ###�#�#c# ###i#�#u# #c#h#�#n#h# #t#h#e#o# #L#u#�#t# #s#�#a# ###�#i# #b#�# #s#u#n#g# #m#�#t# #s#�# ###i#�#u# #c#�#a# #L#u#�#t# #B#H#Y#T#,# #n#�#n# #c#�# #q#u#a#n#,# ###�#n# #v#�# #r#�# #s#o#�#t# #v#�# #y#�#u# #c#�#u# #n#g#�#�#i# #l#a#o# ###�#n#g# #l#�# #n#g#�#�#i# #c#�# #c#�#n#g# #v#�#i# #c#�#c#h# #m#�#n#g#,# #n#g#�#�#i# #t#h#a#m# #g#i#a# #k#h#�#n#g# #c#h#i#�#n#,# #c#�#u# #c#h#i#�#n# #b#i#n#h#,# #t#h#�#n# #n#h#�#n# #n#g#�#�#i# #c#�# #c#�#n#g# #v#�#i# #c#�#c#h# #m#�#n#g# #m#�# #t#r#�#�#c# ###�#y# #c#h#�#a# ###�#�#c# #x#�#c# ###�#n#h# #q#u#y#�#n# #l#�#i#,# #b#�# #s#u#n#g# #c#�#c# #c#h#�#n#g# #n#h#�#n# #t#h#e#o# #q#u#y# ###�#n#h#,# ###�# ###�#n# #v#�# #l#�#p# #t#h#�# #t#�#c# ###i#�#u# #c#h#�#n#h# #t#h#�# #B#H#Y#T#,# #x#�#c# ###�#n#h# #m#�# #q#u#y#�#n# #l#�#i# #t#h#e#o# #q#u#y# ###�#n#h# #m#�#i# ###�# ###�#m# #b#�#o# #n#g#u#y#�#n# #t#�#c# #m#�#t# #n#g#�#�#i# ###�#n#g# #t#h#�#i# #t#h#u#�#c# #n#h#i#�#u# ###�#i# #t#�#�#n#g# #t#h#a#m# #g#i#a# #B#H#Y#T# #k#h#�#c# #n#h#a#u# #q#u#y# ###�#n#h# #t#�#i# ###i#�#u# #1#2# #c#�#a# #L#u#�#t# #B#H#Y#T# #(###�# ###i#�#u# #c#h#�#n#h# #b#�# #s#u#n#g# #t#h#e#o# #L#u#�#t# #s#�# #4#6#/#2#0#1#4#/#Q#H#1#3#)# #t#h#�# ###�#n#g# #B#H#Y#T# #t#h#e#o# ###�#i# #t#�#�#n#g# ###�#u# #t#i#�#n# #m#�# #n#g#�#�#i# ###�# ###�#�#c# #x#�#c# ###�#n#h# #t#h#e#o# #t#h#�# #t#�# #c#�#a# #c#�#c# ###�#i# #t#�#�#n#g# #q#u#y# ###�#n#h# #v#�# ###�#�#c# #h#�#�#n#g# #q#u#y#�#n# #l#�#i# #B#H#Y#T# #t#h#e#o# ###�#i# #t#�#�#n#g# #c#�# #q#u#y#�#n# #l#�#i# #c#a#o# #n#h#�#t#.#</w:t>
      </w:r>
    </w:p>
    <w:p>
      <w:pPr>
        <w:pStyle w:val="PreformattedText"/>
        <w:bidi w:val="0"/>
        <w:jc w:val="left"/>
        <w:rPr/>
      </w:pPr>
      <w:r>
        <w:rPr/>
        <w:t>#2#/# #T#�# #l#�# ###�#n#g# #B#H#X#H#,# #B#H#Y#T#,# #B#H#T#N#:#</w:t>
      </w:r>
    </w:p>
    <w:p>
      <w:pPr>
        <w:pStyle w:val="PreformattedText"/>
        <w:bidi w:val="0"/>
        <w:jc w:val="left"/>
        <w:rPr/>
      </w:pPr>
      <w:r>
        <w:rPr/>
        <w:t>#T#�# #n#g#�#y# #0#1# #t#h#�#n#g# #0#1# #n###m# #2#0#1#5#,# #h#�#n#g# #t#h#�#n#g#,# #n#g#�#�#i# #s#�# #d#�#n#g# #l#a#o# ###�#n#g# ###�#n#g# #c#h#o# #n#g#�#�#i# #l#a#o# ###�#n#g# #v#�# #t#r#�#c#h# #t#�# #t#i#�#n# #l#�#�#n#g# #t#h#�#n#g# #c#�#a# #n#g#�#�#i# #l#a#o# ###�#n#g# ###�# ###�#n#g# #c#�#n#g# #m#�#t# #l#�#c# #v#�#o# #Q#u#�# #B#H#X#H#,# #B#H#Y#T#,# #B#H#T#N# #v#�#i# #t#�# #l#�# ###�#n#g# #l#�# #3#2#,#5# #%#,# #t#r#o#n#g# ###�#:#</w:t>
      </w:r>
    </w:p>
    <w:p>
      <w:pPr>
        <w:pStyle w:val="PreformattedText"/>
        <w:bidi w:val="0"/>
        <w:jc w:val="left"/>
        <w:rPr/>
      </w:pPr>
      <w:r>
        <w:rPr/>
        <w:t>#N#g#�#�#i# #s#�# #d#�#n#g# #l#a#o# ###�#n#g# ###�#n#g# #2#2#%# #(#1#8#%# #n#�#p# #q#u#�# #B#H#X#H#,# #3#%# #n#�#p# #Q#u#�# #B#H#Y#T#,# #1#%# #n#�#p# #Q#u#�# #B#H# #t#h#�#t# #n#g#h#i#�#p#)#.#</w:t>
      </w:r>
    </w:p>
    <w:p>
      <w:pPr>
        <w:pStyle w:val="PreformattedText"/>
        <w:bidi w:val="0"/>
        <w:jc w:val="left"/>
        <w:rPr/>
      </w:pPr>
      <w:r>
        <w:rPr/>
        <w:t>#N#g#�#�#i# #l#a#o# ###�#n#g# ###�#n#g# #1#0#,#5#%# #(#8#%# #n#�#p# #q#u#�# #B#H#X#H#,# #1#,#5#%# #n#�#p# #Q#u#�# #B#H#Y#T# #v#�# #1#%# #n#�#p# #Q#u#�# #B#H#T#N#)#.#</w:t>
      </w:r>
    </w:p>
    <w:p>
      <w:pPr>
        <w:pStyle w:val="PreformattedText"/>
        <w:bidi w:val="0"/>
        <w:jc w:val="left"/>
        <w:rPr/>
      </w:pPr>
      <w:r>
        <w:rPr/>
        <w:t>#3#/# #M#�#c# #t#i#�#n# #l#�#�#n#g# #l#�#m# #c#�# #s#�# ###�#n#g# #B#H#X#H#,# #B#H#Y#T#,# #B#H#T#N#:#</w:t>
      </w:r>
    </w:p>
    <w:p>
      <w:pPr>
        <w:pStyle w:val="PreformattedText"/>
        <w:bidi w:val="0"/>
        <w:jc w:val="left"/>
        <w:rPr/>
      </w:pPr>
      <w:r>
        <w:rPr/>
        <w:t>#3#.#1#-# ###�#i# #v#�#i# #n#g#�#�#i# #l#a#o# ###�#n#g# #t#h#u#�#c# ###�#i# #t#�#�#n#g# #t#h#�#c# #h#i#�#n# #c#h#�# ###�# #t#i#�#n# #l#�#�#n#g# #d#o# #N#h#�# #n#�#�#c# #q#u#y# ###�#n#h# #t#h#�# #c###n# #c#�# ###�# ###�#n#g# #B#H#X#H#,# #B#H#Y#T#,# #B#H#T#N# #l#�# #h#�# #s#�# #t#i#�#n# #l#�#�#n#g# #t#h#�#n#g# #t#h#e#o# #n#g#�#c#h# #b#�#c#,# #c#�#p# #q#u#�#n# #h#�#m# #v#�# #c#�#c# #k#h#o#�#n# #p#h#�# #c#�#p# #c#h#�#c# #v#�#,# #p#h#�# #c#�#p# #t#h#�#m# #n#i#�#n# #v#�#�#t# #k#h#u#n#g#,# #p#h#�# #c#�#p# #t#h#�#m# #n#i#�#n# #n#g#h#�# #(#n#�#u# #c#�#)# #t#�#n#h# #t#h#e#o# #m#�#c# #l#�#�#n#g# #c#�# #s#�# #d#o# #C#h#�#n#h# #p#h#�# #q#u#y# ###�#n#h#.#</w:t>
      </w:r>
    </w:p>
    <w:p>
      <w:pPr>
        <w:pStyle w:val="PreformattedText"/>
        <w:bidi w:val="0"/>
        <w:jc w:val="left"/>
        <w:rPr/>
      </w:pPr>
      <w:r>
        <w:rPr/>
        <w:t>#M#�#c# #t#i#�#n# #l#�#�#n#g# #t#h#�#n#g# #t#h#�#p# #n#h#�#t# ###�# #t#�#n#h# ###�#n#g# #B#H#X#H#,# #B#H#Y#T#,# #B#H#T#N# #l#�# #m#�#c# #l#�#�#n#g# #c#�# #s#�# #v#�# #m#�#c# #t#i#�#n# #l#�#�#n#g# #t#�#i# ###a# ###�# #t#�#n#h# #m#�#c# ###�#n#g# #B#H#X#H#,# #B#H#Y#T#,# #B#H#T#N# #l#�# #2#0# #l#�#n# #m#�#c# #l#�#�#n#g# #c#�# #s#�#.#</w:t>
      </w:r>
    </w:p>
    <w:p>
      <w:pPr>
        <w:pStyle w:val="PreformattedText"/>
        <w:bidi w:val="0"/>
        <w:jc w:val="left"/>
        <w:rPr/>
      </w:pPr>
      <w:r>
        <w:rPr/>
        <w:t>#3#.#2# #-# ###�#i# #v#�#i# #n#g#�#�#i# #l#a#o# ###�#n#g# #h#�#�#n#g# #t#i#�#n# #l#�#�#n#g# #t#h#e#o# #q#u#y# ###�#n#h# #c#�#a# #n#g#�#�#i# #s#�# #d#�#n#g# #l#a#o# ###�#n#g# #t#h#�# #c###n# #c#�# ###�# ###�#n#g# #B#H#X#H#,# #B#H#Y#T#,# #B#H#T#N# #l#�# #t#i#�#n# #l#�#�#n#g# #t#h#�#n#g# ###�#�#c# #g#h#i# #t#r#o#n#g# #h#�#p# ###�#n#g# #l#a#o# ###�#n#g#.#</w:t>
      </w:r>
    </w:p>
    <w:p>
      <w:pPr>
        <w:pStyle w:val="PreformattedText"/>
        <w:bidi w:val="0"/>
        <w:jc w:val="left"/>
        <w:rPr/>
      </w:pPr>
      <w:r>
        <w:rPr/>
        <w:t>#M#�#c# #t#i#�#n# #l#�#�#n#g# #t#h#�#n#g# #t#h#�#p# #n#h#�#t# ###�# #t#�#n#h# #m#�#c# ###�#n#g# #B#H#X#H# #l#�# #m#�#c# #l#�#�#n#g# #t#�#i# #t#h#i#�#u# #v#�#n#g# #v#�# #m#�#c# #t#i#�#n# #l#�#�#n#g# #t#�#i# ###a# ###�# #t#�#n#h# #m#�#c# ###�#n#g# #B#H#X#H# #l#�# #2#0# #l#�#n# #m#�#c# #l#�#�#n#g# #c#�# #s#�#.#</w:t>
      </w:r>
    </w:p>
    <w:p>
      <w:pPr>
        <w:pStyle w:val="PreformattedText"/>
        <w:bidi w:val="0"/>
        <w:jc w:val="left"/>
        <w:rPr/>
      </w:pPr>
      <w:r>
        <w:rPr/>
        <w:t>#M#�#c# #t#i#�#n# #l#�#�#n#g# #t#h#�#n#g# #t#�#i# ###a# ###�# #t#�#n#h# #m#�#c# ###�#n#g# #B#H#Y#T# #l#�# #2#0# #l#�#n# #m#�#c# #l#�#�#n#g# #c#�# #s#�#.#</w:t>
      </w:r>
    </w:p>
    <w:p>
      <w:pPr>
        <w:pStyle w:val="PreformattedText"/>
        <w:bidi w:val="0"/>
        <w:jc w:val="left"/>
        <w:rPr/>
      </w:pPr>
      <w:r>
        <w:rPr/>
        <w:t>#M#�#c# #t#i#�#n# #l#�#�##### ###"###6###V###X###�###�###&amp;</w:t>
        <w:tab/>
        <w:t>##N</w:t>
        <w:tab/>
        <w:t>##�</w:t>
        <w:tab/>
        <w:t>###</w:t>
        <w:br/>
        <w:t>##T</w:t>
        <w:br/>
        <w:t>##\</w:t>
        <w:br/>
        <w:t>##n</w:t>
        <w:br/>
        <w:t>##D###�###&amp;###6###J###~###�###�#######\###z ##� ##B&amp;##T&amp;##�&amp;##�&amp;##�&amp;##�&amp;##,'##J'##x'##�'##�'##�'###(###2###2##$2##P2##�2##�2##�2##�2##$3##(3##Z3##\3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85##:5##�6##�6##4:##6:###&lt;###&lt;##"&lt;##$&lt;##�&gt;##�&gt;##�?##�?##�@##�@##TD##VD##��������������������������������������������������������������������###h�-y#fH##mH</w:t>
        <w:tab/>
        <w:t>#q�</w:t>
        <w:br/>
        <w:t>���####�##sH</w:t>
        <w:tab/>
        <w:t>##U####h�-y#fH##q�</w:t>
        <w:br/>
        <w:t>���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y#6#�]#�###h�-y#6#�CJ##]#�###h�-y#5#�\#�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y#5#�\#�###h�-y#mH</w:t>
        <w:tab/>
        <w:t>#sH</w:t>
        <w:tab/>
        <w:t>####h�-y#G####�###(</w:t>
        <w:tab/>
        <w:t>##*</w:t>
        <w:tab/>
        <w:t>###</w:t>
        <w:br/>
        <w:t>##V</w:t>
        <w:br/>
        <w:t>##�############�############r############j############_#####################################################################################################################$##�x##$#If####a$#####�x##$#If#####�##kd#####$##$#If#####�#����####����####��������#�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</w:t>
        <w:br/>
        <w:t>t##�##�0��������###�####��������###�####����������������#�####6##�####�#��������#�#��������#�#��������#�#��������2�#######4�#######a�###p�####�###�#####�###�######$##�x##$#If####a$#######fO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</w:t>
        <w:br/>
        <w:t>##X</w:t>
        <w:br/>
        <w:t>##\</w:t>
        <w:br/>
        <w:t>##�</w:t>
        <w:br/>
        <w:t>##l</w:t>
      </w:r>
    </w:p>
    <w:p>
      <w:pPr>
        <w:pStyle w:val="PreformattedText"/>
        <w:bidi w:val="0"/>
        <w:jc w:val="left"/>
        <w:rPr/>
      </w:pPr>
      <w:r>
        <w:rPr/>
        <w:t>##D###�###t###"###�#######^#######�###z ##� ##j###�$##�############�############�############�############�############�############�############�############�############�############�############�############�############�############�############�############�#############</w:t>
        <w:br/>
        <w:t>###$##�x##�##\$#a$#####�x##�##\$##Z##kd�####$##$#If#####�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</w:t>
        <w:br/>
        <w:t>t##�##�####6##�####�#��������#�#��������#�#��������#�#��������2�#######4�#######a�###p�####�###�#####�###�####�$###&amp;##N'##�'##(3##\3##:5##�6##6:##$&lt;##�&gt;##�@##VD##�D## G##6J##bJ##�J###L##4N##8N##&lt;N###O##`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$##�x##$#If####a$#####�x##$#If#########�x##�###$#If####\$#####�x##�##\$###n#g# #t#h#�#n#g# #t#h#�#p# #n#h#�#t# ###�# #t#�#n#h# ###�#n#g# #B#H#T#N# #l#�# #m#�#c# #l#�#�#n#g# #t#�#i# #t#h#i#�#u# #v#�#n#g# #v#�# #m#�#c# #t#i#�#n# #l#�#�#n#g# #t#�#i# ###a# ###�# #t#�#n#h# #m#�#c# ###�#n#g# #B#H#T#N# #l#�# #2#0# #l#�#n# #m#�#c# #l#�#�#n#g# #t#�#i# #t#h#i#�#u# #v#�#n#g#.#</w:t>
      </w:r>
    </w:p>
    <w:p>
      <w:pPr>
        <w:pStyle w:val="PreformattedText"/>
        <w:bidi w:val="0"/>
        <w:jc w:val="left"/>
        <w:rPr/>
      </w:pPr>
      <w:r>
        <w:rPr/>
        <w:t>#4#/# #L#�#u# #�# #t#r#o#n#g# ###�#n#g# #B#H#Y#T#:#</w:t>
      </w:r>
    </w:p>
    <w:p>
      <w:pPr>
        <w:pStyle w:val="PreformattedText"/>
        <w:bidi w:val="0"/>
        <w:jc w:val="left"/>
        <w:rPr/>
      </w:pPr>
      <w:r>
        <w:rPr/>
        <w:t>#-# #N#g#�#�#i# #l#a#o# ###�#n#g# #t#r#o#n#g# #t#h#�#i# #g#i#a#n# #n#g#h#�# #v#i#�#c# #h#�#�#n#g# #c#h#�# ###�# #t#h#a#i# #s#�#n# #t#h#e#o# #q#u#y# ###�#n#h# #c#�#a# #p#h#�#p# #l#u#�#t# #v#�# #b#�#o# #h#i#�#m# #x#�# #h#�#i# #t#h#�# #m#�#c# ###�#n#g# #h#�#n#g# #t#h#�#n#g# #b#�#n#g# #4#,#5#%# #t#i#�#n# #l#�#�#n#g# #t#h#�#n#g# #c#�#a# #n#g#�#�#i# #l#a#o# ###�#n#g# #t#r#�#�#c# #k#h#i# #n#g#h#�# #t#h#a#i# #s#�#n# #d#o# #t#�# #c#h#�#c# #b#�#o# #h#i#�#m# #x#�# #h#�#i# ###�#n#g#.#</w:t>
      </w:r>
    </w:p>
    <w:p>
      <w:pPr>
        <w:pStyle w:val="PreformattedText"/>
        <w:bidi w:val="0"/>
        <w:jc w:val="left"/>
        <w:rPr/>
      </w:pPr>
      <w:r>
        <w:rPr/>
        <w:t>#-# #N#g#�#�#i# #l#a#o# ###�#n#g# #t#r#o#n#g# #t#h#�#i# #g#i#a#n# #n#g#h#�# #v#i#�#c# #h#�#�#n#g# #c#h#�# ###�# #�#m# ###a#u# #t#�# #1#4# #n#g#�#y# #t#r#�# #l#�#n# #t#r#o#n#g# #t#h#�#n#g# #t#h#e#o# #q#u#y# ###�#n#h# #c#�#a# #p#h#�#p# #l#u#�#t# #v#�# #b#�#o# #h#i#�#m# #x#�# #h#�#i# #t#h#�# #k#h#�#n#g# #p#h#�#i# ###�#n#g# #b#�#o# #h#i#�#m# #y# #t#�# #n#h#�#n#g# #v#�#n# ###�#�#c# #h#�#�#n#g# #q#u#y#�#n# #l#�#i# #b#�#o# #h#i#�#m# #y# #t#�#.#</w:t>
      </w:r>
    </w:p>
    <w:p>
      <w:pPr>
        <w:pStyle w:val="PreformattedText"/>
        <w:bidi w:val="0"/>
        <w:jc w:val="left"/>
        <w:rPr/>
      </w:pPr>
      <w:r>
        <w:rPr/>
        <w:t>#-# #N#g#�#�#i# #l#a#o# ###�#n#g# #t#r#o#n#g# #t#h#�#i# #g#i#a#n# #b#�# #t#�#m# #g#i#a#m#,# #t#�#m# #g#i#�# #h#o#�#c# #t#�#m# ###�#n#h# #c#h#�# #c#�#n#g# #t#�#c# ###�# ###i#�#u# #t#r#a#,# #x#e#m# #x#�#t# #k#�#t# #l#u#�#n# #c#�# #h#a#y# #k#h#�#n#g# #v#i#�#c# #v#i# #p#h#�#m# #p#h#�#p# #l#u#�#t# #t#h#�# #m#�#c# ###�#n#g# #h#�#n#g# #t#h#�#n#g# #b#�#n#g# #4#,#5#%# #c#�#a# #5#0#%# #m#�#c# #t#i#�#n# #l#�#�#n#g# #t#h#�#n#g# #m#�# #n#g#�#�#i# #l#a#o# ###�#n#g# ###�#�#c# #h#�#�#n#g# #t#h#e#o# #q#u#y# ###�#n#h# #c#�#a# #p#h#�#p# #l#u#�#t#.# #T#r#�#�#n#g# #h#�#p# #c#�# #q#u#a#n# #c#�# #t#h#�#m# #q#u#y#�#n# #k#�#t# #l#u#�#n# #l#�# #k#h#�#n#g# #v#i# #p#h#�#m# #p#h#�#p# #l#u#�#t#,# #n#g#�#�#i# #l#a#o# ###�#n#g# #p#h#�#i# #t#r#u#y# ###�#n#g# #b#�#o# #h#i#�#m# #y# #t#�# #t#r#�#n# #s#�# #t#i#�#n# #l#�#�#n#g# ###�#�#c# #t#r#u#y# #l#)#n#h#.#</w:t>
      </w:r>
    </w:p>
    <w:p>
      <w:pPr>
        <w:pStyle w:val="PreformattedText"/>
        <w:bidi w:val="0"/>
        <w:jc w:val="left"/>
        <w:rPr/>
      </w:pPr>
      <w:r>
        <w:rPr/>
        <w:t>#-# #N#g#�#�#i# #l#a#o# ###�#n#g# #t#r#o#n#g# #t#h#�#i# #g#i#a#n# ###�#�#c# #c#�# ###i# #h#�#c# #t#�#p# #h#o#�#c# #c#�#n#g# #t#�#c# #t#�#i# #n#�#�#c# #n#g#o#�#i# #t#h#�# #k#h#�#n#g# #p#h#�#i# ###�#n#g# #b#�#o# #h#i#�#m# #y# #t#�#;# #t#h#�#i# #g#i#a#n# ###�# ###�#�#c# #t#�#n#h# #l#�# #t#h#�#i# #g#i#a#n# #t#h#a#m# #g#i#a# #b#�#o# #h#i#�#m# #y# #t#�# #c#h#o# ###�#n# #n#g#�#y# #c#�# #q#u#y#�#t# ###�#n#h# #t#r#�# #l#�#i# #l#�#m# #v#i#�#c# #c#�#a# #c#�# #q#u#a#n#,# #t#�# #c#h#�#c# #c#�# ###i#.#</w:t>
      </w:r>
    </w:p>
    <w:p>
      <w:pPr>
        <w:pStyle w:val="PreformattedText"/>
        <w:bidi w:val="0"/>
        <w:jc w:val="left"/>
        <w:rPr/>
      </w:pPr>
      <w:r>
        <w:rPr/>
        <w:t>#-# #N#g#�#�#i# #l#a#o# ###�#n#g# #t#r#o#n#g# #t#h#�#i# #g#i#a#n# ###i# #l#a#o# ###�#n#g# #t#�#i# #n#�#�#c# #n#g#o#�#i# #t#h#�# #k#h#�#n#g# #p#h#�#i# ###�#n#g# #b#�#o# #h#i#�#m# #y# #t#�#;# #t#r#o#n#g# #t#h#�#i# #g#i#a#n# #6#0# #n#g#�#y# #k#�# #t#�# #n#g#�#y# #n#h#�#p# #c#�#n#h# #v#�# #n#�#�#c# #n#�#u# #t#h#a#m# #g#i#a# #b#�#o# #h#i#�#m# #y# #t#�# #t#h#�# #t#o#�#n# #b#�# #t#h#�#i# #g#i#a#n# ###i# #l#a#o# ###�#n#g# #t#�#i# #n#�#�#c# #n#g#o#�#i# #v#�# #t#h#�#i# #g#i#a#n# #k#�# #t#�# #k#h#i# #v#�# #n#�#�#c# ###�#n# #t#h#�#i# ###i#�#m# #t#h#a#m# #g#i#a# #b#�#o# #h#i#�#m# #y# #t#�# ###�#�#c# #t#�#n#h# #l#�# #t#h#�#i# #g#i#a#n# #t#h#a#m# #g#i#a# #b#�#o# #h#i#�#m# #y# #t#�# #l#i#�#n# #t#�#c#.#</w:t>
      </w:r>
    </w:p>
    <w:p>
      <w:pPr>
        <w:pStyle w:val="PreformattedText"/>
        <w:bidi w:val="0"/>
        <w:jc w:val="left"/>
        <w:rPr/>
      </w:pPr>
      <w:r>
        <w:rPr/>
        <w:t>#N#g#�#�#i# ###a#n#g# #h#�#�#n#g# #t#r#�# #c#�#p# #t#h#�#t# #n#g#h#i#�#p#:# #N#g#�#�#i# #l#a#o# ###�#n#g# #t#r#o#n#g# #t#h#�#i# #g#i#a#n# #l#�#m# #t#h#�# #t#�#c# #c#h#�# #h#�#�#n#g# #c#h#�# ###�# #t#r#�# #c#�#p# #t#h#�#t# #n#g#h#i#�#p# #t#h#e#o# #q#u#y# ###�#n#h# #c#�#a# #L#u#�#t# #V#i#�#c# #l#�#m# #n#�#u# #k#h#�#n#g# #t#h#a#m# #g#i#a# #b#�#o# #h#i#�#m# #y# #t#�# #t#h#e#o# #c#�#c# #n#h#�#m# #k#h#�#c#,# #t#h#�#i# #g#i#a#n# ###�# ###�#�#c# #t#�#n#h# #l#�# #t#h#�#i# #g#i#a#n# #t#h#a#m# #g#i#a# #b#�#o# #h#i#�#m# #y# #t#�#.#</w:t>
      </w:r>
    </w:p>
    <w:p>
      <w:pPr>
        <w:pStyle w:val="PreformattedText"/>
        <w:bidi w:val="0"/>
        <w:jc w:val="left"/>
        <w:rPr/>
      </w:pPr>
      <w:r>
        <w:rPr/>
        <w:t>#-# #C#�# #q#u#a#n#,# #t#�# #c#h#�#c#,# #n#g#�#�#i# #s#�# #d#�#n#g# #l#a#o# ###�#n#g# #c#�# #t#r#�#c#h# #n#h#i#�#m# ###�#n#g# #B#H#Y#T# #m#�# #k#h#�#n#g# ###�#n#g# #h#o#�#c# ###�#n#g# #k#h#�#n#g# ###�#y# ###�# #t#h#e#o# #q#u#y# ###�#n#h# #t#h#�# #s#�# #b#�# #x#�# #l#�#:# #P#h#�#i# ###�#n#g# ###�# #s#�# #t#i#�#n# #c#h#�#a# ###�#n#g# #v#�# #n#�#p# #s#�# #t#i#�#n# #l#�#i# #b#�#n#g# #h#a#i# #l#�#n# #m#�#c# #l#�#i# #s#u#�#t# #l#i#�#n# #n#g#�#n# #h#�#n#g# #t#�#n#h# #t#r#�#n# #s#�# #t#i#�#n#,# #t#h#�#i# #g#i#a#n# #c#h#�#m# ###�#n#g#;# ###�#n#g# #t#h#�#i# #p#h#�#i# #h#o#�#n# #t#r#�# #t#o#�#n# #b#�# #c#h#i# #p#h#�# #c#h#o# #n#g#�#�#i# #l#a#o# ###�#n#g# #t#r#o#n#g# #p#h#�#m# #v#i# #q#u#y#�#n# #l#�#i#,# #m#�#c# #h#�#�#n#g# #b#�#o# #h#i#�#m# #y# #t#�# #m#�# #n#g#�#�#i# #l#a#o# ###�#n#g# ###�# #c#h#i# #t#r#�# #t#r#o#n#g# #t#h#�#i# #g#i#a#n# #c#h#�#a# #c#�# #t#h#�# #B#H#Y#T#.#</w:t>
      </w:r>
    </w:p>
    <w:p>
      <w:pPr>
        <w:pStyle w:val="PreformattedText"/>
        <w:bidi w:val="0"/>
        <w:jc w:val="left"/>
        <w:rPr/>
      </w:pPr>
      <w:r>
        <w:rPr/>
        <w:t>#5#/# #L#�#u# #�# #v#�# #k#i#�#m# #t#r#a# #n#h#�#n# #t#h#�#n# #t#r#�#�#c# #k#h#i# #l#�#p# #s#�# #B#H#X#H#:#</w:t>
      </w:r>
    </w:p>
    <w:p>
      <w:pPr>
        <w:pStyle w:val="PreformattedText"/>
        <w:bidi w:val="0"/>
        <w:jc w:val="left"/>
        <w:rPr/>
      </w:pPr>
      <w:r>
        <w:rPr/>
        <w:t>#B#H#X#H# #t#h#�#n#h# #p#h#�# ###�# #c#�# #C#�#n#g# #v###n# #s#�# #3#5#5#8#/#B#H#X#H#-#T#H#U# #n#g#�#y# #1#3# #t#h#�#n#g# #1#1# #n###m# #2#0#1#4# #y#�#u# #c#�#u# #c#�#c# ###�#n# #v#�# #s#�# #d#�#n#g# #l#a#o# ###�#n#g# #k#h#i# #l#�#p# #t#h#�# #t#�#c# #t###n#g# #m#�#i# ###�#i# #t#�#�#n#g# #t#h#a#m# #g#i#a# #B#H#X#H#,# #B#H#Y#T#,# #B#H#T#N# #p#h#�#i# #k#i#�#m# #t#r#a#,# ###�#i# #c#h#i#�#u# #h#�# #s#�# #n#h#�#n# #t#h#�#n# #v#�#i# #C#M#N#D# ###�# #n#g###n# #n#g#�#a# #t#�#n#h# #t#r#�#n#g# #m#�#�#n# #h#�# #s#�# #c#�#a# #n#g#�#�#i# #k#h#�#c# ###�# #x#i#n# #v#i#�#c# #l#�#m# #v#�# #####n#g# #k#�# #B#H#X#H#.#</w:t>
      </w:r>
    </w:p>
    <w:p>
      <w:pPr>
        <w:pStyle w:val="PreformattedText"/>
        <w:bidi w:val="0"/>
        <w:jc w:val="left"/>
        <w:rPr/>
      </w:pPr>
      <w:r>
        <w:rPr/>
        <w:t>#C#�#c# #t#r#�#�#n#g# #h#�#p# #t###n#g# #m#�#i# #t#�# #n#g#�#y# #0#1# #t#h#�#n#g# #0#1# #n###m# #2#0#1#5#,# #c#�# #t#�#n#h# #v#i# #p#h#�#m#,# #m#�#�#n# #h#�# #s#�# #c#�#a# #n#g#�#�#i# #k#h#�#c# ###�# #x#i#n# #v#i#�#c# #l#�#m# #v#�# #####n#g# #k#�# #B#H#X#H#,# #B#H#Y#T#,# #B#H#T#N# #t#h#�# #x#e#m# #n#h#�# #k#h#�#n#g# #c#�# #n#h#u# #c#�#u# #t#h#�# #h#�#�#n#g# #v#�# #b#�#o# #h#i#�#m#.# #D#o# ###�#,# #k#h#i# #b#�# #p#h#�#t# #h#i#�#n# #h#o#�#c# #c#�# #n#h#u# #c#�#u# #t#h#�# #s#�# #b#�# #k#h#�#�#c# #t#�# #q#u#y#�#n# #l#�#i# #c#�#a# #m#�#n#h#.# #B#�#o# #h#i#�#m# #x#�# #h#�#i# #T#h#�#n#h# #p#h#�# #s#�# #k#h#�#n#g# #c#h#�#u# #t#r#�#c#h# #n#h#i#�#m# ###i#�#u# #c#h#�#n#h# #l#�#i# #n#h#�#n# #t#h#�#n# #t#h#e#o# #y#�#u# #c#�#u# #c#�#a# #n#g#�#�#i# #c#�# #t#�#n#h# #k#h#a#i# #g#i#a#n# #d#�#i#.#</w:t>
      </w:r>
    </w:p>
    <w:p>
      <w:pPr>
        <w:pStyle w:val="PreformattedText"/>
        <w:bidi w:val="0"/>
        <w:jc w:val="left"/>
        <w:rPr/>
      </w:pPr>
      <w:r>
        <w:rPr/>
        <w:t>#6#/# #T#�# #c#h#�#c# #t#h#�#c# #h#i#�#n#:#</w:t>
      </w:r>
    </w:p>
    <w:p>
      <w:pPr>
        <w:pStyle w:val="PreformattedText"/>
        <w:bidi w:val="0"/>
        <w:jc w:val="left"/>
        <w:rPr/>
      </w:pPr>
      <w:r>
        <w:rPr/>
        <w:t>#B#�#o# #h#i#�#m# #x#�# #h#�#i# #T#h#�#n#h# #p#h#�# ###�# #n#g#h#�# #c#�#c# #c#�# #q#u#a#n#,# ###�#n# #v#�#:#</w:t>
      </w:r>
    </w:p>
    <w:p>
      <w:pPr>
        <w:pStyle w:val="PreformattedText"/>
        <w:bidi w:val="0"/>
        <w:jc w:val="left"/>
        <w:rPr/>
      </w:pPr>
      <w:r>
        <w:rPr/>
        <w:t>#-# #N#g#a#y# #t#r#o#n#g# #t#h#�#n#g# #1#2# #n###m# #2#0#1#4#,# #c#h#�#m# #n#h#�#t# ###�#n# #n#g#�#y# #3#0# #t#h#�#n#g# #1#2# #n###m# #2#0#1#4#,# #h#o#�#n# #t#�#t# #m#�#i# #t#h#�# #t#�#c# #v#�# ###�#n#g# #t#i#�#n# #B#H#X#H#,# #B#H#Y#T#,# #B#H#T#N# #n###m# #2#0#1#4# #c#h#o# #n#g#�#�#i# #l#a#o# ###�#n#g# #c#�#a# ###�#n# #v#�#.#</w:t>
      </w:r>
    </w:p>
    <w:p>
      <w:pPr>
        <w:pStyle w:val="PreformattedText"/>
        <w:bidi w:val="0"/>
        <w:jc w:val="left"/>
        <w:rPr/>
      </w:pPr>
      <w:r>
        <w:rPr/>
        <w:t>#-# ###�#n#g# #t#h#�#i# #r#�# #s#o#�#t# #l#�#i# #c#�#c# #n#�#i# #d#u#n#g# ###�# ###�#�#c# #t#h#�#n#g# #b#�#o# #t#r#�#n# ###�#y#,# #l#�#p# #t#h#�# #t#�#c# ###i#�#u# #c#h#�#n#h# #b#�# #s#u#n#g# #v#�# ###�#i# #t#�#�#n#g# #t#h#a#m# #g#i#a# #B#H#T#N#,# #q#u#y#�#n# #l#�#i# #B#H#Y#T# ###�# ###�#m# #b#�#o# #t#h#�#c# #h#i#�#n# ###�#n#g# #q#u#y# ###�#n#h# #c#�#a# #p#h#�#p# #l#u#�#t# #v#�# #q#u#y#�#n# #l#�#i# #B#H#X#H#,# #B#H#Y#T#,# #B#H#T#N# #c#�#a# #n#g#�#�#i# #l#a#o# ###�#n#g# #k#�#p# #t#h#�#i# #t#�# #t#h#�#n#g# #0#1# #t#h#�#n#g# #2#0#1#5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N#h#�# #t#r#�#n#;###-# #B#a#n# #G#i#�#m# ###�#c#;###-# #C#�#c# #p#h#�#n#g# #c#h#�#c# #n###n#g#;###-# #T#r#a#n#g# #w#e#b# #B#H#X#H#.# #T#P#H#C#M#;###-# #L#�#u# #V#T#,# #T#H#U#.###K#T#.# #G#I#�#M# ###�#C###P#H#�# #G#I#�#M# ###�#C###########N#g#u#y#�#n# #T#h#�# #T#h#u#####�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VD##�D##�D###G## G##`I##rI##4J##6J##`J##bJ##�J##�J###L###L##2N##4N##6N##8N##:N##&lt;N##PN##�N##�N###O###O###O##^O##fO##���������������������ɿɿ��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-y#5#�\#�###h�-y#CJ##mH</w:t>
        <w:tab/>
        <w:t>#sH</w:t>
        <w:tab/>
        <w:t>##</w:t>
        <w:br/>
        <w:t>#h�-y#CJ#####h�-y#5#�6#�\#�]#�###h�-y#fH##mH</w:t>
        <w:tab/>
        <w:t>#q�</w:t>
        <w:br/>
        <w:t>���####�##sH</w:t>
        <w:tab/>
        <w:t>###h�-y#mH</w:t>
        <w:tab/>
        <w:t>#sH</w:t>
        <w:tab/>
        <w:t>####h�-y####h�-y#5#�\#�mH</w:t>
        <w:tab/>
        <w:t>#sH</w:t>
        <w:tab/>
        <w:t>##`O##bO##fO##y############r##############################################################################################################################################################################################################�x##�##\$#�##kdE####$##$#If#####�#����####����####��������#�0##���#,"##L#����������������##L#����������������</w:t>
        <w:br/>
        <w:t>t##�##�0��������###�####��������###�####����������������#�####6##�####�#��������#�#��������#�#��������#�#��������2�#######2�###</w:t>
        <w:br/>
        <w:t>#l#4�#######a�###p�####�###�#####�###�####(##��/ ��=!�##"�#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!v##h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0��������###�####��������###�####����������������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?��������2�#######4�###</w:t>
        <w:br/>
        <w:t>###p�####�###�#####�###�##�##$##$#If####!v##h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/�###?��������2�#######4�###</w:t>
        <w:br/>
        <w:t>###p�####�###�#####�###�##�##$##$#If#####���!v##h#5�####L#5�####L##v##L#:V##</w:t>
        <w:br/>
        <w:t>t##�##�0��������###�####��������###�####����������������#�####6#5�####L#/�###?��������2�#######2�###</w:t>
        <w:br/>
        <w:t>#l#4�###</w:t>
        <w:br/>
        <w:t>###p�####�###�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0##@�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#####N#o#r#m#a#l#########CJ##aJ####################D#A@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@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T####����####D###�###�#######+###,###.###r###�###"###S###:###�###r###�</w:t>
        <w:br/>
        <w:t>##�</w:t>
        <w:br/>
        <w:t>##�###�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[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z###########n###u###+###a###�#######1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�###�###�###�####0#######�###�###�#### #�####0#######�###�###�#### #�####0#######�###�###�#### #�####0#######�###�###�#### 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##�####0#######�###�###�#### #�####0#######�###�###�#### #�####0#######�###�###�#### #�####0#######�###�##############D###�###�#######+###,###.###r###�###"###S###:###�###�###�###�#0######################�#�#0######################�########################### #�#0######################�#�#0######################�###########################�#�#0######################�#�#0######################�#�#0######################�#�#0######################�#�#0######################�#�#0######################�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�#?###########################�#�#0####################�#�#####VD##fO######(#######V</w:t>
        <w:br/>
        <w:t>##�$##`O##fO##############)#######fO######��####</w:t>
        <w:tab/>
        <w:t>#b#o#o#k#m#a#r#k#0#�###�#######�###�#######�#################�###########�-y#�~�#####D###�###�#######+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############�###########�#######################�###�@####1#######�(2#####1#######1####################�###`#######`##2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"###�#�##��###h#####ɵ,'ɵ,'##########�#################7###�#############7#######$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#�#4######d#######�###�##########################################################################2�##�#################################P####)�###$P######����������������������~�#####2#################��##########B#�#O# #H#I#�#M# #X#�# #H#�#I# #########A#d#m#i#n#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Báo Cáo Tài Chính###��##+'��0###�####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############��##########BẢO HIỂM XÃ HỘI #####################Admin#######################Normal##########Admin###########2###########Microsoft Office Word###@####`4&lt;####@###########@####�##�#@####�##�#############�#######################3###Dịch vụ kế toán kiểm toán : 0909.837.70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OANG KHIEN#####7###############�########'##############################################BẢO HIỂM XÃ HỘI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����4###5###6###7###8###9###:###;###�����������������������������������������������������������������������N###��������Q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##�#P###@#######D#a#t#a#########################################################</w:t>
        <w:br/>
        <w:t>###������������####################################+###########1#T#a#b#l#e#################################################################����####################################3###�#######W#o#r#d#D#o#c#u#m#e#n#t#####################################################����########################################*T########S#u#m#m#a#r#y#I#n#f#o#r#m#a#t#i#o#n###########################(###������������########################################$#########D#o#c#u#m#e#n#t#S#u#m#m#a#r#y#I#n#f#o#r#m#a#t#i#o#n###########8#######��������####################################</w:t>
        <w:br/>
        <w:t>###D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#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��##########################���Oh#��##+'��0###�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x#######################��##########BẢO HIỂM XÃ HỘI #####################Normal##########Admin###########2###########Microsoft Office Word###@####`4&lt;####@###########@####�##�#@####�##�#############�#######################3###Dịch vụ kế toán kiểm toán : 0909.837.702##########Báo Cáo Tài Chín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�#######p#######x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7###############�########'##############################################BẢO HIỂM XÃ HỘI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Báo Cáo Tài Chính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