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M#######��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</w:t>
        <w:br/>
        <w:t>&amp;####bjbj���##################</w:t>
        <w:tab/>
        <w:t>###o8##ΐ##ΐ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]#######��##########��##########��##################�#####�####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]#######]#######]###$###########����####�#######�#######�###P###�###4#######d###�#######�%##h###i#######i#######i#######i#######i#######�#######�#######�#######�$######�$######�$######�$######�$######�$######�$##$###�&amp;##�###�)##Z####%##-###################]#######�#######################�###^###�#######�#######�########%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i###############i###%###L%######A$######A$######A$####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8###i#######]#######i#######�$##############A$######################################################�#######�$##############A$##############A$######E#######################################################################A$######i#######����####�*1d�6�#########�#######�###t###A$##############�$######b%##0###�%######A$######�)######e"##�###�)######A$##############################################################################�)##############]#######A$##�###�###"###########A$######&amp;#######:###�###################################�#######�#######�########%#######%######################################M###�###################################�#######�#######�#######�%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)######�#######�#######�#######�#######�#######�###############################################################�#######�#######�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 #v#�#:#C#�#n#g# #t#y# #x#x#x#</w:t>
      </w:r>
    </w:p>
    <w:p>
      <w:pPr>
        <w:pStyle w:val="PreformattedText"/>
        <w:bidi w:val="0"/>
        <w:jc w:val="left"/>
        <w:rPr/>
      </w:pPr>
      <w:r>
        <w:rPr/>
        <w:t>#S#�#:# #x#x#x##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##�#c# #l#�#p# #-# #T#�# #d#o# #-# #H#�#n#h# #p#h#�#c#########</w:t>
      </w:r>
    </w:p>
    <w:p>
      <w:pPr>
        <w:pStyle w:val="PreformattedText"/>
        <w:bidi w:val="0"/>
        <w:jc w:val="left"/>
        <w:rPr/>
      </w:pPr>
      <w:r>
        <w:rPr/>
        <w:t>###H#�# #N#�#i#,# #n#g#�#y# #0#8# # #t#h#�#n#g# #0#1# # #n###m# #2#0#1#5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�#n#h# #g#�#i#:# #B#�#o# #h#i#�#m# #x#�# #h#�#i# #x#x#x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-# #T#�#n# ###�#n# #v#�#:# #C#�#n#g# #t#y# #x#x#</w:t>
      </w:r>
    </w:p>
    <w:p>
      <w:pPr>
        <w:pStyle w:val="PreformattedText"/>
        <w:bidi w:val="0"/>
        <w:jc w:val="left"/>
        <w:rPr/>
      </w:pPr>
      <w:r>
        <w:rPr/>
        <w:t>#-# #M#�# #s#�# #q#u#�#n# #l#�#:# #x#x#x#</w:t>
      </w:r>
    </w:p>
    <w:p>
      <w:pPr>
        <w:pStyle w:val="PreformattedText"/>
        <w:bidi w:val="0"/>
        <w:jc w:val="left"/>
        <w:rPr/>
      </w:pPr>
      <w:r>
        <w:rPr/>
        <w:t>#-# ###�#a# #c#h#�#:# #x#x#x#</w:t>
      </w:r>
    </w:p>
    <w:p>
      <w:pPr>
        <w:pStyle w:val="PreformattedText"/>
        <w:bidi w:val="0"/>
        <w:jc w:val="left"/>
        <w:rPr/>
      </w:pPr>
      <w:r>
        <w:rPr/>
        <w:t>#N#�#i# #d#u#n#g#:# # #</w:t>
      </w:r>
    </w:p>
    <w:p>
      <w:pPr>
        <w:pStyle w:val="PreformattedText"/>
        <w:bidi w:val="0"/>
        <w:jc w:val="left"/>
        <w:rPr/>
      </w:pPr>
      <w:r>
        <w:rPr/>
        <w:t>#T###n#g# #l#�#�#n#g# #t#h#e#o# #N### #1#0#3#C#P# #c#h#o# #0#3# #l#a#o# ###�#n#g# #v#�# ###�#n#g# #B#H#T#N# #t#�# #t#h#�#n#g# #0#1#/#2#0#1#5#.#</w:t>
      </w:r>
    </w:p>
    <w:p>
      <w:pPr>
        <w:pStyle w:val="PreformattedText"/>
        <w:bidi w:val="0"/>
        <w:jc w:val="left"/>
        <w:rPr/>
      </w:pPr>
      <w:r>
        <w:rPr/>
        <w:t>#L#�# #d#o#:# #t###n#g# #l#�#�#n#g# #t#h#e#o# #q#u#y# ###�#n#h#.#</w:t>
      </w:r>
    </w:p>
    <w:p>
      <w:pPr>
        <w:pStyle w:val="PreformattedText"/>
        <w:bidi w:val="0"/>
        <w:jc w:val="left"/>
        <w:rPr/>
      </w:pPr>
      <w:r>
        <w:rPr/>
        <w:t>#H#�# #s#�# #g#�#i# #k#�#m#:#</w:t>
      </w:r>
    </w:p>
    <w:p>
      <w:pPr>
        <w:pStyle w:val="PreformattedText"/>
        <w:bidi w:val="0"/>
        <w:jc w:val="left"/>
        <w:rPr/>
      </w:pPr>
      <w:r>
        <w:rPr/>
        <w:t>#-# #Q#u#y#�#t# ###�#n#h# ###i#�#u# #c#h#�#n#h# #m#�#c# #l#�#�#n#g# ###�#n#g# #B#H#X#H#,#B#H#Y#T#:# #0#1# #b#�#n#</w:t>
      </w:r>
    </w:p>
    <w:p>
      <w:pPr>
        <w:pStyle w:val="PreformattedText"/>
        <w:bidi w:val="0"/>
        <w:jc w:val="left"/>
        <w:rPr/>
      </w:pPr>
      <w:r>
        <w:rPr/>
        <w:t>#-# #D#a#n#h# #s#�#c#h# #l#a#o# ###�#n#g# ###�#n#g# #B#H#X#H#,# #B#H#Y#T#:# #0#2# #b#�#n#.#</w:t>
      </w:r>
    </w:p>
    <w:p>
      <w:pPr>
        <w:pStyle w:val="PreformattedText"/>
        <w:bidi w:val="0"/>
        <w:jc w:val="left"/>
        <w:rPr/>
      </w:pPr>
      <w:r>
        <w:rPr/>
        <w:t>###�# #n#g#h#�# #c#�# #q#u#a#n# #b#�#o# #h#i#�#m# #x#�# #h#�#i# #x#e#m# #x#�#t#,# #g#i#�#i# #q#u#y#�#t# #t#h#e#o# #q#u#y# ##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�# #t#r#�#�#n#g# ###�#n# #v#�#</w:t>
      </w:r>
    </w:p>
    <w:p>
      <w:pPr>
        <w:pStyle w:val="PreformattedText"/>
        <w:bidi w:val="0"/>
        <w:jc w:val="left"/>
        <w:rPr/>
      </w:pPr>
      <w:r>
        <w:rPr/>
        <w:t>#(#K#�#,# #�#�#n#g# #d#�#u#,# #g#h#i# #r#�# #h#�# #t#�#n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�#n# ###�#n# #v#�#:# #C#�#n#g# #t#y# #T#N#H#H# #B#C#I# #V#i#�#t# #N#a#m#</w:t>
      </w:r>
    </w:p>
    <w:p>
      <w:pPr>
        <w:pStyle w:val="PreformattedText"/>
        <w:bidi w:val="0"/>
        <w:jc w:val="left"/>
        <w:rPr/>
      </w:pPr>
      <w:r>
        <w:rPr/>
        <w:t>#M#�# #s#�#:# #T#L#0#1#4#3#L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N#H# #S#�#C#H# ###�# #N#G#H#�#</w:t>
      </w:r>
    </w:p>
    <w:p>
      <w:pPr>
        <w:pStyle w:val="PreformattedText"/>
        <w:bidi w:val="0"/>
        <w:jc w:val="left"/>
        <w:rPr/>
      </w:pPr>
      <w:r>
        <w:rPr/>
        <w:t>#(#K#�#m# #t#h#e#o# #c#�#n#g# #v###n# #s#�# #V#C#-#B#H# #0#8#0#1#2#0#1#5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H#�# #V#�# #T#�#N###M#�# #S#�###N#�#I# #D#U#N#G# ###�# #N#G#H#�###C#h###M#�#I###C###N# #C#�# ###I#�#U# #C#H#�#N#H#####1#######################################$###&amp;###,###.###4###6###|###~###�###�###�###�###�###�###�###�###�###�###�###�###�###�###�###����������ujbZRZRZJBZBJ#####hu#�##h�)b#6#�##hu#�##ha+.#6#�##hu#�##h�A##6#�##hu#�##h�P##6#�##hu#�##hC/�#6#�##hu#�##ha+.#mH##sH#####j#####hu#�##ha+.#5#�U##mH##nH##u##'#j#####hu#�##ha+.#5#�CJ##U##mH##nH##u####hu#�##ha+.#5#�mH##nH##sH##u#####hu#�##ha+.#5#�mH##sH####h&lt;# #CJ##mH##sH#####h�#�#CJ##mH##sH#####hu#�##ha+.#CJ##mH##sH#####h&lt;# #5#�CJ##mH##sH####hu#�##h�P##5#�CJ##mH##sH####hu#�##ha+.#5#�CJ##mH##sH########&amp;###6###|###�###�###�###�####</w:t>
        <w:tab/>
        <w:t>##�############�############�############�############�############�############�############x####################################################################################################################$##�###��##$#If####^�##a$#gdu#�#</w:t>
        <w:tab/>
        <w:t>###$#If####gd�[�#T##kd#####$##$#If#####�l##�0##���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^#################</w:t>
        <w:br/>
        <w:t>t##�##�#d&amp;#6##�####�####�###�#�####�###�#�####�###�#�####�###�4�#######4�###</w:t>
        <w:br/>
        <w:t>#l#a�###yt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lt;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#�###�#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&amp;</w:t>
        <w:tab/>
        <w:t>##:</w:t>
        <w:tab/>
        <w:t>##&lt;</w:t>
        <w:tab/>
        <w:t>##@</w:t>
        <w:tab/>
        <w:t>##B</w:t>
        <w:tab/>
        <w:t>##F</w:t>
        <w:tab/>
        <w:t>##L</w:t>
        <w:tab/>
        <w:t>##N</w:t>
        <w:tab/>
        <w:t>##h</w:t>
        <w:tab/>
        <w:t>##l</w:t>
        <w:tab/>
        <w:t>##n</w:t>
        <w:tab/>
        <w:t>##p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¹������������unduV###############hU|v##ha+.#5#�CJ##mH##sH####h&lt;# #CJ#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###h�P#####hU|v##ha+.#CJ##mH##sH###</w:t>
        <w:br/>
        <w:t>#h+-e#CJ###</w:t>
        <w:br/>
        <w:t>#h�P##CJ###</w:t>
        <w:br/>
        <w:t>#h�)b#CJ#####h�A###ha+.#CJ##OJ##QJ###</w:t>
        <w:br/>
        <w:t>#h&lt;# #CJ#####h�P###h�A##CJ#####h�P###h�P##CJ#####h�P###ha+.#CJ#####hU|v##ha+.#CJ#####hU|v##ha+.#5#�</w:t>
        <w:tab/>
        <w:t>#ha+.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U|v##ha+.####hu#�##ha+.#5#�##hu#�##ha+.#6#�##hu#�##h�P##6#�##hu#�##h�A##6#�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N</w:t>
        <w:tab/>
        <w:t>##P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}############m############m############\##########################$##��##�x##�&lt;#@&amp;#`��#a$#gda+.######$##��##�x##�&lt;#`��#a$#gda+.##</w:t>
      </w:r>
    </w:p>
    <w:p>
      <w:pPr>
        <w:pStyle w:val="PreformattedText"/>
        <w:bidi w:val="0"/>
        <w:jc w:val="left"/>
        <w:rPr/>
      </w:pPr>
      <w:r>
        <w:rPr/>
        <w:t>###$##��##�x#`��#a$#gda+.#</w:t>
        <w:tab/>
        <w:t>###$#@&amp;#a$#gda+.#####gda+.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m##@&amp;#gda+.######$#a$#gda+.#T##kd`####$##$#If#####�l##�0##���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^#################</w:t>
        <w:br/>
        <w:t>t##�##�#d&amp;#6##�####�####�###�#�####�###�#�####�###�#�####�###�4�#######4�###</w:t>
        <w:br/>
        <w:t>#l#a�###ytu#�##</w:t>
        <w:br/>
        <w:t>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,</w:t>
        <w:br/>
        <w:t>##0</w:t>
        <w:br/>
        <w:t>##6</w:t>
        <w:br/>
        <w:t>##8</w:t>
        <w:br/>
        <w:t>##:</w:t>
        <w:br/>
        <w:t>##B</w:t>
        <w:br/>
        <w:t>##P</w:t>
        <w:br/>
        <w:t>##R</w:t>
        <w:br/>
        <w:t>##X</w:t>
        <w:br/>
        <w:t>##^</w:t>
        <w:br/>
        <w:t>##p</w:t>
        <w:br/>
        <w:t>##r</w:t>
        <w:br/>
        <w:t>##t</w:t>
        <w:br/>
        <w:t>##v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2###&gt;###���������������������������</w:t>
      </w:r>
      <w:r>
        <w:rPr/>
        <w:t>辳��������������������</w:t>
      </w:r>
      <w:r>
        <w:rPr/>
        <w:t>############h�#�#CJ##mH##sH#####h�P###h�P##CJ##mH##sH#####h�P##CJ##mH##sH#####hU|v##ha+.#5#�CJ##mH##sH####ha+.#5#�CJ##mH##sH####hC/�##h�#�#CJ##aJ##mH##sH#####hC/�#CJ##aJ##mH##sH#####h�#�##h�#�#CJ##aJ##mH##sH#####h�#�#CJ##aJ##mH##sH#####h�)b#5#�CJ##mH##sH###2�</w:t>
        <w:tab/>
        <w:t>##r</w:t>
        <w:br/>
        <w:t>##�</w:t>
        <w:br/>
        <w:t>##�</w:t>
        <w:br/>
        <w:t>##D###�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Y######$#a$#gd�#,#####gd�#�######$##�@#^�@#a$#gda+.#</w:t>
      </w:r>
    </w:p>
    <w:p>
      <w:pPr>
        <w:pStyle w:val="PreformattedText"/>
        <w:bidi w:val="0"/>
        <w:jc w:val="left"/>
        <w:rPr/>
      </w:pPr>
      <w:r>
        <w:rPr/>
        <w:t>###$##�@#@&amp;#^�@#a$#gda+.#####gda+.##</w:t>
      </w:r>
    </w:p>
    <w:p>
      <w:pPr>
        <w:pStyle w:val="PreformattedText"/>
        <w:bidi w:val="0"/>
        <w:jc w:val="left"/>
        <w:rPr/>
      </w:pPr>
      <w:r>
        <w:rPr/>
        <w:t>###$##��##�x#`��#a$#gda+.#####$##��##�x##�&lt;#@&amp;#`��#a$#gda+.#####$##��##�x##�&lt;#@&amp;#`��#a$#gdC/�###&gt;###B###T###Z###f###j###n###v###�###�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�������ŷ�����u�ueYQA###h�#,##h�#�#5#�CJ,#aJ,#mH##sH####h�#�#mH##sH#####h�#,##h�#�#5#�mH##sH####h�A###ha+.#6#�OJ##QJ##mH##sH####h�A###ha+.#6#�CJ##OJ##QJ##mH##sH####h�P##6#�CJ##OJ##QJ##mH##sH####h�A##6#�CJ##OJ##QJ##mH##sH####h�A###h�A##6#�CJ##OJ##QJ##mH##sH####hU|v##ha+.#5#�CJ##mH##sH####hU|v##ha+.#CJ##mH##sH#####h�#�#CJ##mH##sH#####h�P###h�P##CJ##mH##sH#####h�P##CJ##mH##sH#####h�#�##h�#�#CJ##mH##sH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"##h"##v"##x"##�"##�"##�"##�"##^$##b$###%##2%##4%##6%##:%##&lt;%##@%##B%##F%##H%##N%##^%##f%##j%##l%##n%##p%##�����������������������������������vh################h� k##ha+.#6#�CJ##]#�aJ#####hl#�##ha+.#5#�CJ##\#�aJ#####ha+.#5#�CJ##\#�aJ#####h� k##ha+.#5#�CJ##\#�aJ#####hLK�####j#####hLK�#U####h�#,##h�#�#5#�mH##sH####h�#,##h�#,#5#�mH##sH####h�#,#mH##sH#####h�(Y##h�#,#mH##sH####U####h�(Y##h�#�#mH##sH#####h�(Y##h�#�#5#�mH##sH####h�#�##h�#�#mH##sH#####h�#�#mH##sH##&amp;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(Y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"##%#######################################</w:t>
        <w:tab/>
        <w:t>###$#If####gd�#�#�##kd�####$##$#If#####�l##�##########################</w:t>
      </w:r>
      <w:r>
        <w:rPr/>
        <w:t>֞</w:t>
      </w:r>
      <w:r>
        <w:rPr/>
        <w:t>##�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"!Z%�0##�###################�</w:t>
        <w:br/>
        <w:t>##################�###################2</w:t>
        <w:br/>
        <w:t>##################8###################8##################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#yt�(Y###N#g#u#y#�#n# #T#h#�# #P#h#�#�#n#g# #D#u#n#g###0#1#0#7#0#1#6#6#7#9###T###n#g# #l#�#�#n#g# #+# #B#H#T#N###2#9#0#0#0#0#0###3#3#1#7#0#0#0###Q#u#y#�#t# ###�#n#h# #t###n#g# #l#�#�#n#g# #s#�# #0#5#/#Q###-#2#0#1#5#####2###N#g#u#y#�#n# #M#i#n#h# #Q#u#�#n###0#1#1#3#0#5#3#3#3#5###T###n#g# #l#�#�#n#g# #+# #B#H#T#N###2#9#0#0#0#0#0###3#3#1#7#0#0#0###Q#u#y#�#t# ###�#n#h# #t###n#g# #l#�#�#n#g# #s#�# #0#5#/#Q###-#2#0#1#5#####3###H#�# #H#�#n#g# #D#u#n#g###0#1#1#3#0#5#3#3#3#4###T###n#g# #l#�#�#n#g# #+# #B#H#T#N###2#9#0#0#0#0#0###3#3#1#7#0#0#0###Q#u#y#�#t# ###�#n#h# #t###n#g# #l#�#�#n#g# #s#�# #0#5#/#Q###-#2#0#1#5####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 # # # # # # # # # # # # # # # # # # # # # # # # # # # # # # # # # # #N#g#�#�#i# #l#�#p# #b#i#�#u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u# #s#�#:# #D#0#1#b#-#T#S#</w:t>
      </w:r>
    </w:p>
    <w:p>
      <w:pPr>
        <w:pStyle w:val="PreformattedText"/>
        <w:bidi w:val="0"/>
        <w:jc w:val="left"/>
        <w:rPr/>
      </w:pPr>
      <w:r>
        <w:rPr/>
        <w:t>#(#B#a#n# #h#�#n#h# #k#�#m# #t#h#e#o# #Q### #s#�#:# #1#1#1#1#/#Q###-#B#H#X#H#</w:t>
      </w:r>
    </w:p>
    <w:p>
      <w:pPr>
        <w:pStyle w:val="PreformattedText"/>
        <w:bidi w:val="0"/>
        <w:jc w:val="left"/>
        <w:rPr/>
      </w:pPr>
      <w:r>
        <w:rPr/>
        <w:t># #N#g#�#y# #2#5#/#1#0#/#2#0#1#1# #c#�#a# #B#H#X#H# #V#i#�#t# #N#a#m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"##D"##h"##x"##�"##�"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�(Y#</w:t>
        <w:tab/>
        <w:t>###$#If####gd�#�###�"##�"##�"##�"##%#######################################</w:t>
        <w:tab/>
        <w:t>###$#If####gd�#�#�##kd�####$##$#If#####�l##�##########################</w:t>
      </w:r>
      <w:r>
        <w:rPr/>
        <w:t>֞</w:t>
      </w:r>
      <w:r>
        <w:rPr/>
        <w:t>##�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"!Z%�0##�###################�</w:t>
        <w:br/>
        <w:t>##################�###################2</w:t>
        <w:br/>
        <w:t>##################8###################8##################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#yt�(Y###�"######2###B###R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�(Y#</w:t>
        <w:tab/>
        <w:t>###$#If####gd�(Y#</w:t>
        <w:tab/>
        <w:t>###$#If####gd�#�###�###�###�###�###%#######################################</w:t>
        <w:tab/>
        <w:t>###$#If####gd�#�#�##kd�####$##$#If#####�l##�##########################</w:t>
      </w:r>
      <w:r>
        <w:rPr/>
        <w:t>֞</w:t>
      </w:r>
      <w:r>
        <w:rPr/>
        <w:t>##�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"!Z%�0##�###################�</w:t>
        <w:br/>
        <w:t>##################�###################2</w:t>
        <w:br/>
        <w:t>##################8###################8##################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#yt�(Y###�###�###�####$###$##\$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#$#If####]���gd�(Y#</w:t>
        <w:tab/>
        <w:t>###$#If####gd�(Y#</w:t>
        <w:tab/>
        <w:t>###$#If####gd�#�###\$##^$##b$##%############ ##########################################gd�#�#�##kd�####$##$#If#####�l##�##########################</w:t>
      </w:r>
      <w:r>
        <w:rPr/>
        <w:t>֞</w:t>
      </w:r>
      <w:r>
        <w:rPr/>
        <w:t>##��2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"!Z%�0##�###################�</w:t>
        <w:br/>
        <w:t>##################�###################2</w:t>
        <w:br/>
        <w:t>##################8###################8##################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#yt�(Y###b$##4%##8%##:%##&gt;%##@%##D%##F%##J%##L%##N%##n%##�%###&amp;###&amp;###&amp;##</w:t>
        <w:br/>
        <w:t>&amp;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$#a$#gda+.##########$#a$#gd�#,###p%##�%##�%##�%##�%##�%##�%##�%##�%##�%##�%##�%##�%##�%##�%##�%##�%##�%##�%###&amp;###&amp;###&amp;###&amp;###&amp;##</w:t>
        <w:br/>
        <w:t>&amp;##�����������</w:t>
      </w:r>
      <w:r>
        <w:rPr>
          <w:rtl w:val="true"/>
        </w:rPr>
        <w:t>ٽٽٽ</w:t>
      </w:r>
      <w:r>
        <w:rPr/>
        <w:t>�</w:t>
      </w:r>
      <w:r>
        <w:rPr/>
        <w:t>䶲��</w:t>
      </w:r>
      <w:r>
        <w:rPr/>
        <w:t>##########################################################################################################################################################################################################h�#,##h�#�#5#�mH##sH####h�[�####ha+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 k##ha+.####h�c###ha+.#6#�CJ##]#�aJ#####hU"5##ha+.#6#�CJ##]#�aJ#####ha+.#6#�CJ##]#�aJ#####h� k##ha+.#6#�CJ##]#�aJ#####h�{$##ha+.#6#�CJ##]#�aJ###6#&amp;P</w:t>
        <w:tab/>
        <w:t>#1�h#:p�U�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#1�h##0#:p�&gt;�##��= ��/!��#"��##�#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$##$#If#####�##!v##h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^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:V###�l#</w:t>
        <w:br/>
        <w:t>t##�##�#d&amp;#6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^#ytu#�#^##$##$#If#####�##!v##h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^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^#:V###�l#</w:t>
        <w:br/>
        <w:t>t##�##�#d&amp;#6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^#ytu#�#�##$##$#If#####�##!v##h#5�####�#5�####�</w:t>
        <w:br/>
        <w:t>5�####�#5�####2</w:t>
        <w:br/>
        <w:t>5�####8#5�####8#5�####�##v##�##v##�</w:t>
        <w:br/>
        <w:t>#v##�##v##2</w:t>
        <w:br/>
        <w:t>#v##8##v##�#:V###�l#</w:t>
        <w:br/>
        <w:t>t##�##�0###�#######�#######�#######�#######�#######�#####�####6#5�####�#5�####�</w:t>
        <w:br/>
        <w:t>5�####�#5�####2</w:t>
        <w:br/>
        <w:t>5�####8#5�####�#yt�(Y#�##$##$#If#####�##!v##h#5�####�#5�####�</w:t>
        <w:br/>
        <w:t>5�####�#5�####2</w:t>
        <w:br/>
        <w:t>5�####8#5�####8#5�####�##v##�##v##�</w:t>
        <w:br/>
        <w:t>#v##�##v##2</w:t>
        <w:br/>
        <w:t>#v##8##v##�#:V###�l#</w:t>
        <w:br/>
        <w:t>t##�##�0###�#######�#######�#######�#######�#######�#####�####6#5�####�#5�####�</w:t>
        <w:br/>
        <w:t>5�####�#5�####2</w:t>
        <w:br/>
        <w:t>5�####8#5�####�#yt�(Y#�##$##$#If#####�##!v##h#5�####�#5�####�</w:t>
        <w:br/>
        <w:t>5�####�#5�####2</w:t>
        <w:br/>
        <w:t>5�####8#5�####8#5�####�##v##�##v##�</w:t>
        <w:br/>
        <w:t>#v##�##v##2</w:t>
        <w:br/>
        <w:t>#v##8##v##�#:V###�l#</w:t>
        <w:br/>
        <w:t>t##�##�0###�#######�#######�#######�#######�#######�#####�####6#5�####�#5�####�</w:t>
        <w:br/>
        <w:t>5�####�#5�####2</w:t>
        <w:br/>
        <w:t>5�####8#5�####�#yt�(Y#�##$##$#If#####�##!v##h#5�####�#5�####�</w:t>
        <w:br/>
        <w:t>5�####�#5�####2</w:t>
        <w:br/>
        <w:t>5�####8#5�####8#5�####�##v##�##v##�</w:t>
        <w:br/>
        <w:t>#v##�##v##2</w:t>
        <w:br/>
        <w:t>#v##8##v##�#:V###�l#</w:t>
        <w:br/>
        <w:t>t##�##�0###�#######�#######�#######�#######�#######�#####�####6#5�####�#5�####�</w:t>
        <w:br/>
        <w:t>5�####�#5�####2</w:t>
        <w:br/>
        <w:t>5�####8#5�####�#yt�(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+.#####N#o#r#m#a#l#########CJ##_H##aJ##mH</w:t>
        <w:tab/>
        <w:t>#sH</w:t>
        <w:tab/>
        <w:t>#tH</w:t>
        <w:tab/>
        <w:t>######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+.###</w:t>
        <w:br/>
        <w:t>#T#a#b#l#e# #G#r#i#d###7#:V###�0###�#######�#######�#######�#######�#######�###########_H##@#�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+.####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QJ##a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hS###2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Q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\###�#############����########����######����############\###_#########��########D###�######8####����##88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&gt;####</w:t>
      </w:r>
    </w:p>
    <w:p>
      <w:pPr>
        <w:pStyle w:val="PreformattedText"/>
        <w:bidi w:val="0"/>
        <w:jc w:val="left"/>
        <w:rPr/>
      </w:pPr>
      <w:r>
        <w:rPr/>
        <w:t>##p%##</w:t>
        <w:br/>
        <w:t>&amp;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</w:t>
        <w:tab/>
        <w:t>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"##�"##�"##�###�###\$##b$##</w:t>
        <w:br/>
        <w:t>&amp;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�8######�############################@##�####��####�#���#�#######��######�###############�z######�(#####</w:t>
        <w:tab/>
        <w:t>�######################</w:t>
        <w:br/>
        <w:t>�###############�V###B#</w:t>
        <w:br/>
        <w:t>�#########</w:t>
        <w:br/>
        <w:t>##C##�####D##########�#####�#######"�####?########�###########�###########�V###B#</w:t>
        <w:br/>
        <w:t>�#########</w:t>
        <w:br/>
        <w:t>##C##�####D##########�#####�#######"�####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6###�#####�#0*##�#0*##�#0*##�#0*##�#####�#####�#####�# # 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&gt;###\###]###�#######T###\###'###\###t#################b</w:t>
      </w:r>
    </w:p>
    <w:p>
      <w:pPr>
        <w:pStyle w:val="PreformattedText"/>
        <w:bidi w:val="0"/>
        <w:jc w:val="left"/>
        <w:rPr/>
      </w:pPr>
      <w:r>
        <w:rPr/>
        <w:t>##�###t@########�###L#######L###t#####��######+��#####��/###,��#</w:t>
        <w:br/>
        <w:t>###��/#�###�###�###############�###�###�###############B#######*�urn:schemas-microsoft-com:office:smarttags#�country-region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.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Z###`###b###c###f###h###l###q###v###{###~###�###�###�###�###�###�###�###�###�###�###�###�###�###�###�###�###�###�###�###�###�###�###�###�###�###�###�###�###�###�###�###�###�###�###�###�###�###�###�###�###�###########################!###"###(###*###,###0###8###9###:###&lt;###A###E###F###K###X###]###h###i###n###q###u###v###w###{###}###�###�###�###�###�###�###�###�###�###�###�###�###�###�###�###�###�###�###�###�###�###########%###'###,###0###3###9###;###?###B###D###E###H###J###L###M###P###Q###U###c###f###k###m###n###q###y###z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</w:t>
        <w:br/>
        <w:t>###############################'###(###/###0###7###8###;###&gt;###B###C###D###H###I###N###O###Q###U###]###^###f###m###p###z###{###|###�###�###�###�###�###�###�###�###�###�###�###�###�###�###�###�###�###�###�###�###�###�###�###�###�###�###�###�###�###�######################################�###�###�###�###�###�###�###�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=###?###Z###�###�###�###�###�###�###�###8###9###Y###Z###h###i###�###�###�###�###########%###&amp;###C###D###i###j###x###z###�###�###�###�###�###�###�###�###�###�###�###�###�###�###�###�###�###�###</w:t>
        <w:br/>
        <w:t>###############'###(###/###0###7###8###[###]###o###p###z###{###�###�###�###�###�###�###�###�###�###�###�###�###�###�###�###�###�###�###!######�###�###�###�###�###�###�###�###�###�###�###�###�###�###�###�###�#################3#############################################################################################################################################################################################3#######################�###�###�###�###�###�###�###�###]###]###{###�###�###"###########%######�###�###�###�###�###�###�###�###�###�###�###�###�###�###�###�###################################################################################################�###�###�###�###�###�###�###�###]###]###{###�###�###"###########%######�###�###�###�###�###�###�###�###�###�###�###�###�###�###�###�###�###�###############################################################################################�#######"#######�A##�P##�###�X##or##�R##&lt;# #�#,#a+.#C#=#O]I#/hS#�(Y#Yb^#�)b#+-e#�fx#�9~#C/�##g�#�h�#u#�#�U�#</w:t>
      </w:r>
    </w:p>
    <w:p>
      <w:pPr>
        <w:pStyle w:val="PreformattedText"/>
        <w:bidi w:val="0"/>
        <w:jc w:val="left"/>
        <w:rPr/>
      </w:pPr>
      <w:r>
        <w:rPr/>
        <w:t>#�#^}�#�#�#�#�#�b�#�&gt;�#�[�#�+�#pV�#kK�#LK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################(###########�###�###X#######X##</w:t>
        <w:br/>
        <w:t>####X##"##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7&amp;�#####�###############################.#V#n#T#i#m#e###7.�#############�##�[ #@########�#######V#e#r#d#a#n#a###A#�#############�##�� #B########�#######C#a#m#b#r#i#a# #M#a#t#h###"###1#�##��###h#####�z1��1�2�#'######�###�#################�###�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#4##############�###�##########################################################################2�q#�####��##########################HP####</w:t>
        <w:tab/>
        <w:t>�####?##�###���������������������a+.#####2#####################!#################################x###x###########�###��############�#n# #v#�#:#########h#u#y#e#n#v#t#</w:t>
        <w:br/>
        <w:t>#T#A#C#o#m#p#u#t#e#r###############################��##########################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ơn vị:#####################huyenvt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AComputer##########6###########Microsoft Office Word###@####�NZ####@####T�d� �#@####�ƹq0�#@####�4X�6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hss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Đơn vị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����&amp;###'###(###)###*###+###,###-###.###/###0###1###2###3###4###5###6###7###8###9###����;###&lt;###=###&gt;###?###@###A###����C###D###E###F###G###H###I###�������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yd�6�#N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%###�)######W#o#r#d#D#o#c#u#m#e#n#t#####################################################����########################################o8########S#u#m#m#a#r#y#I#n#f#o#r#m#a#t#i#o#n###########################(###������������####################################:#############D#o#c#u#m#e#n#t#S#u#m#m#a#r#y#I#n#f#o#r#m#a#t#i#o#n###########8#######��������####################################B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