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X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"####bjbj���##################</w:t>
        <w:tab/>
        <w:t>###8:##ΐ##ΐ##j###############################��##########��##########��##################�#####�#######�###�#######�#######�#######�#######�###############����####�#######�#######�#######�###L###5###\###�#######�5##�###�#######�#######�#######�#######�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#5#######5#######5#######5#######5#######5#######5##$###r7##�####:##l###C5##-###################�#######:#######################�###^###########:#######:#######C5##############�#######�#######�###############�###)###p5######�#######�#######�#######:###�###�#######�#######�#######�########5##############�#######################################################:########5##############�#######�###�###;1##�###########################################################################�2######�#######����#####�&lt;��6�#########�#######�###R###�1##############</w:t>
        <w:tab/>
        <w:t>5######�5##0###�5######�1######�:######:###�###�:##(###�2######################################################################�2##&amp;###�:##############�########3##�###:#######:#######�#######:#######:#######################################:#######:#######:#######C5######C5######################################�#######################################:#######:#######:#######�5######:#######:#######:#######: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:######:#######:#######:#######:#######:#######:###############################################################:#######:#######: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C#�#N#G# #T#Y# #&amp; 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#### # # # # # # # # # # # #S#�#:# #x#x# #/#Q###-#2#0#1#5### # # # # # # # # # # #T#p#.# #H#�# #n#�#i#,# #n#g#�#y# # #0#8# # #t#h#�#n#g# #0#1# # #n###m# #2#0#1#5####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(#V#�# #v#i#�#c# ###i#�#u# #c#h#�#n#h# #m#�#c# #l#�#�#n#g# ###�#n#g# #B#H#X#H#,#B#H#Y#T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G#I#�#M# ###�#C# #C#�#N#G# #T#Y# #T#N#H#H# 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##n# #c#�# #G#i#�#y# #C#h#�#n#g# #n#h#�#n# #####n#g# #k#�# #k#i#n#h# #d#o#a#n#h# #s#�# #&amp; .# #n#g#�#y# #&amp; &amp; &amp; .# #d#o# #S#�# #K#H# #&amp;# ###T# #T#P#.#H#�# #N#�#i# #c#�#p# #c#h#o# #C#�#n#g# #t#y# #&amp; ;#</w:t>
      </w:r>
    </w:p>
    <w:p>
      <w:pPr>
        <w:pStyle w:val="PreformattedText"/>
        <w:bidi w:val="0"/>
        <w:jc w:val="left"/>
        <w:rPr/>
      </w:pPr>
      <w:r>
        <w:rPr/>
        <w:t>#C###n# #c#�# #N### #1#0#3#/#2#0#1#4#/#N###-#C#P# #q#u#y# ###�#n#h# #m#�#c# #l#�#�#n#g# #t#�#i# #t#h#i#�#u# #v#�#n#g# ###�#i# #v#�#i# #n#g#�#�#i# #l#a#o# ###�#n#g# #l#�#m# #v#i#�#c# #t#�#i# #d#o#a#n#h# #n#g#h#i#�#p#,# #h#�#p# #t#�#c# #x#�#,# #t#�# #h#�#p# #t#�#c#,# #t#r#a#n#g# #t#r#�#i#,# #h#�# #g#i#a# ###�#n#h#,# #c#�# #n#h#�#n# #v#�# #c#�#c# #c#�# #q#u#a#n#,# #t#�# #c#h#�#c# #c#�# #t#h#u#�# #m#�#�#n# #l#a#o# ###�#n#g#&amp; ;#</w:t>
      </w:r>
    </w:p>
    <w:p>
      <w:pPr>
        <w:pStyle w:val="PreformattedText"/>
        <w:bidi w:val="0"/>
        <w:jc w:val="left"/>
        <w:rPr/>
      </w:pPr>
      <w:r>
        <w:rPr/>
        <w:t>#C###n# #c#�# #v#�#o# #c#h#�#c# #n###n#g# #n#h#i#�#m# #v#�# #c#�#a# #C#�#n#g# #t#y# #&amp; ;#</w:t>
      </w:r>
    </w:p>
    <w:p>
      <w:pPr>
        <w:pStyle w:val="PreformattedText"/>
        <w:bidi w:val="0"/>
        <w:jc w:val="left"/>
        <w:rPr/>
      </w:pPr>
      <w:r>
        <w:rPr/>
        <w:t>#C###n# #c#�# #v#�#o# #q#u#y# ###�#n#h# #c#�#a# #N#h#�# #n#�#�#c#;#</w:t>
      </w:r>
    </w:p>
    <w:p>
      <w:pPr>
        <w:pStyle w:val="PreformattedText"/>
        <w:bidi w:val="0"/>
        <w:jc w:val="left"/>
        <w:rPr/>
      </w:pPr>
      <w:r>
        <w:rPr/>
        <w:t>#Q#U#Y#�#T# ###�#N#H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 ###i#�#u# #c#h#�#n#h# #m#�#c# #l#�#�#n#g# ###�#n#g# #B#H#X#H#,# #B#H#Y#T# #c#�#a# #C#B#C#N#V# ##  #C#�#n#g# #t#y# #T#N#H#H# #&amp;  #k#�# #t#�# #n#g#�#y# #0#1#/#0#1#/#2#0#1#5# #l#�# # #3#.#3#1#7#.#0#0#0#########################################################J###^###�###�###�###�###�###�###�###�###�###�����¹����sg`XMB:2###h$#)#CJ##aJ#####h�#M#CJ##aJ#####ho|�##h�a�#CJ##aJ#####ho|�##h#/6#CJ##aJ#####h##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|�##h�a�####ho|�##h�_�#5#�CJ##aJ##+#j#####ho|�##h�_�#5#�CJ##U##aJ##mH##nH##u####ho|�##h�a�#5#�CJ##aJ####ho|�##h�a�#5#�CJ##aJ####ho|�##hD?�#5#�CJ##aJ####h##�##h�a�#5#�CJ##aJ####h�{�#5#�CJ##aJ####h�#M#5#�CJ##aJ####h$#)#5#�CJ##aJ####ho|�##h�Rn#5#�CJ##aJ####h##�#5#�CJ##aJ##+#j#####ho|�##h�_�#5#�CJ##U##aJ##mH##nH##u############^###�###�###�###�###&lt;</w:t>
        <w:tab/>
        <w:t>##�############�############�############�############�############�############�###################################################################################################################################################</w:t>
        <w:tab/>
        <w:t>###$#If####gd�#M#</w:t>
        <w:tab/>
        <w:t>###$#If####gdB~##T##kd#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4#################</w:t>
        <w:br/>
        <w:t>t##�##�####6##�####�####�###�#�####�###�#�####�###�#�####�###�4�#######4�###</w:t>
        <w:br/>
        <w:t>#l#a�###yt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"</w:t>
        <w:tab/>
        <w:t>##&amp;</w:t>
        <w:tab/>
        <w:t>##(</w:t>
        <w:tab/>
        <w:t>##8</w:t>
        <w:tab/>
        <w:t>##:</w:t>
        <w:tab/>
        <w:t>##&lt;</w:t>
        <w:tab/>
        <w:t>##&gt;</w:t>
        <w:tab/>
        <w:t>##@</w:t>
        <w:tab/>
        <w:t>##T</w:t>
        <w:tab/>
        <w:t>##�����Ǽ�������z�z��zne�^ZQ##############################hC#[#5#�CJ##aJ####h}[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|�##h�a�####h##�#6#�CJ##aJ####ho|�##h�[�#6#�CJ##aJ####h$#)#6#�CJ##aJ####ho|�##h�?�#6#�CJ##aJ####h�#M##h�#M#6#�CJ##aJ####h�#M#6#�CJ##aJ####ho|�##h�a�#6#�CJ##aJ####ho|�##h�_�#6#�CJ##aJ####ho|�##h�a�#CJ##aJ#####h4#�#CJ##aJ#####ho|�##hs+##CJ##aJ#####ho|�##h#,+#CJ##aJ#####ho|�##h�[�#CJ##aJ#####h$#)#CJ##aJ#####hB~##CJ##aJ###&lt;</w:t>
        <w:tab/>
        <w:t>##&gt;</w:t>
        <w:tab/>
        <w:t>##@</w:t>
        <w:tab/>
        <w:t>##V</w:t>
        <w:tab/>
        <w:t>##�</w:t>
        <w:tab/>
        <w:t>##�</w:t>
        <w:tab/>
        <w:t>##�</w:t>
        <w:tab/>
        <w:t>##�</w:t>
        <w:tab/>
        <w:t>##�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}############t############d############d############d##########################################$##��##d####@&amp;#`��#a$#gd4#�#</w:t>
        <w:tab/>
        <w:t>###$#@&amp;#a$#gd4#�#</w:t>
        <w:tab/>
        <w:t>###$#@&amp;#a$#gd2#x#####�x#@&amp;#gd(u�#####$##�x#@&amp;#a$#gd}[&gt;##</w:t>
        <w:tab/>
        <w:t>###$##�x#a$#gd}[&gt;######$#a$#gd�_�#T##kd`####$##$#If#####�l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#########4#################</w:t>
        <w:br/>
        <w:t>t##�##�####6##�####�####�###�#�####�###�#�####�###�#�####�###�4�#######4�###</w:t>
        <w:br/>
        <w:t>#l#a�###yt�7�##</w:t>
        <w:br/>
        <w:t>T</w:t>
        <w:tab/>
        <w:t>##V</w:t>
        <w:tab/>
        <w:t>##X</w:t>
        <w:tab/>
        <w:t>##h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</w:t>
      </w:r>
      <w:r>
        <w:rPr/>
        <w:t>㳠��</w:t>
      </w:r>
      <w:r>
        <w:rPr/>
        <w:t>xhx[NA5##############h�j�##h#,+#6#�KH$#\#�###h4#�#5#�CJ##KH$#\#�aJ#####h#,+#5#�CJ##KH$#\#�aJ#####h!+&amp;#5#�CJ##KH$#\#�aJ#####h�#M##h�#M#5#�CJ##KH$#\#�aJ#####h�#M#5#�CJ##KH$#\#�aJ#####h}[&gt;##h#,+#5#�CJ##KH$#\#�aJ#####h�#/#CJ##KH$#\#�aJ##%#j#####h}[&gt;#5#�CJ##U##aJ##mH##nH##u####h{#�##h#,+#6#�CJ##KH$#\#�aJ#####h{#�##h"#�#6#�CJ##KH$#\#�aJ#####h{#�##hC#[#6#�CJ##KH$#\#�aJ#####h{#�##h{#�#6#�CJ##KH$#\#�aJ#####h�_�##h�a�#5#�CJ##aJ#####</w:t>
        <w:br/>
        <w:t>##@</w:t>
        <w:br/>
        <w:t>##B</w:t>
        <w:br/>
        <w:t>##F</w:t>
        <w:br/>
        <w:t>##H</w:t>
        <w:br/>
        <w:t>##R</w:t>
        <w:br/>
        <w:t>##Z</w:t>
        <w:br/>
        <w:t>##b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/>
        <w:t>띑���</w:t>
      </w:r>
      <w:r>
        <w:rPr/>
        <w:t>yhM?###################h�j�##h�^S#6#�B*#]#�ph####5#h�j�##h##�#6#�B*#OJ##QJ##^J##fH##phABB#q�</w:t>
        <w:br/>
        <w:t>###����### #h�j�##h##�#6#�fH##q�</w:t>
        <w:br/>
        <w:t>###����######h�j�##h#u�#6#�KH$#\#�###h�j�##h##�#6#�KH$#\#�###h�j�##he#�#6#�KH$#\#�###h�#M##h�#M#6#�KH$#\#�###h�j�##h"#�#6#�KH$#\#�###h�j�##h�*�#6#�KH$#\#�###h�j�##h�#/#6#�KH$#\#�###h2#x#6#�KH$#\#�###h�j�##h#,+#6#�KH$#\#�###h�{�#6#�KH$#\#�###h�#M#6#�KH$#\#�###h�j�##h#:</w:t>
        <w:tab/>
        <w:t>#6#�KH$#\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���Ļ���͢���xhZL&gt;###########################h(u�##h{#�#CJ##KH$#\#�aJ####h(u�##h"#�#CJ##KH$#\#�aJ####h(u�##hvV�#CJ##KH$#\#�aJ####h(u�##hlN##5#�CJ##KH$#\#�aJ#####h(u�##hvV�#5#�CJ##KH$#\#�aJ#####h#&lt;�#5#�CJ##KH$#\#�aJ#####h�j�#5#�CJ##KH$#\#�aJ#####hlN###hvV�#5#�CJ##KH$#\#�aJ#####h�{�#6#�KH$#\#�###h�#M#6#�KH$#\#�###h2#x#6#�KH$#\#�###h�j�##h�j�#6#�KH$#\#�###h�j�##he#�#6#�KH$#\#�###h�j�##h#u�#6#�KH$#\#�###h�j�##h##�#6#�B*#]#�ph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 ##H ##P ##d ##x ##~ ##� ##� ##� 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�d##</w:t>
      </w:r>
    </w:p>
    <w:p>
      <w:pPr>
        <w:pStyle w:val="PreformattedText"/>
        <w:bidi w:val="0"/>
        <w:jc w:val="left"/>
        <w:rPr/>
      </w:pPr>
      <w:r>
        <w:rPr/>
        <w:t>###$##��#@&amp;#`��#a$#gd�^S#</w:t>
        <w:tab/>
        <w:t>###$#@&amp;#a$#gd�j�#####$##��##dh###@&amp;#`��#a$#gd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 ##D ##F ##H ##v ##x ##� ##� ##� ##� ##� ##� ##� ##� ###!###!###!##$!##,!##.!##2!##�����</w:t>
      </w:r>
      <w:r>
        <w:rPr/>
        <w:t>溯��柔�</w:t>
      </w:r>
      <w:r>
        <w:rPr/>
        <w:t>t�t�f[Mf�f�f[Mf�##h�d###h�d##CJ##KH$#\#�aJ####h�iF#CJ##KH$#\#�aJ####h�d###h{#�#CJ##KH$#\#�aJ####h�d###h�d##5#�CJ##KH$#\#�aJ#####h�d###h{#�#5#�CJ##KH$#\#�aJ#####h{#�#CJ##KH$#\#�aJ####h(u�##h"#�#CJ##KH$#\#�aJ###U####h+HR#CJ##KH$#\#�aJ####h3-w#CJ##KH$#\#�aJ####h�{�#CJ##KH$#\#�aJ####h�#M#CJ##KH$#\#�aJ####h2#x#CJ##KH$#\#�aJ####h(u�##h{#�#CJ##KH$#\#�aJ####h(u�#CJ##KH$#\#�aJ######/#n#g#�#�#i#.# #D#a#n#h# #s#�#c#h# #c#�# #t#h#�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H#�# #v#�# #t#�#n###M#�#c# ###�#n#g# #</w:t>
      </w:r>
    </w:p>
    <w:p>
      <w:pPr>
        <w:pStyle w:val="PreformattedText"/>
        <w:bidi w:val="0"/>
        <w:jc w:val="left"/>
        <w:rPr/>
      </w:pPr>
      <w:r>
        <w:rPr/>
        <w:t>#c#i###M#�#c# ###�#n#g# #</w:t>
      </w:r>
    </w:p>
    <w:p>
      <w:pPr>
        <w:pStyle w:val="PreformattedText"/>
        <w:bidi w:val="0"/>
        <w:jc w:val="left"/>
        <w:rPr/>
      </w:pPr>
      <w:r>
        <w:rPr/>
        <w:t>#m#�#i###G#h#i# #c#h#�#####1###N#g#u#y#�#n# #T# ###2#.#9#0#0#.#0#0#0###3#.#3#1#7#.#0#0#0#######2###N#g#u#y#�#n# #M###2#.#9#0#0#.#0#0#0###3#.#3#1#7#.#0#0#0#######3###H#�# #H###2#.#9#0#0#.#0#0#0###3#.#3#1#7#.#0#0#0#######</w:t>
      </w:r>
    </w:p>
    <w:p>
      <w:pPr>
        <w:pStyle w:val="PreformattedText"/>
        <w:bidi w:val="0"/>
        <w:jc w:val="left"/>
        <w:rPr/>
      </w:pPr>
      <w:r>
        <w:rPr/>
        <w:t>###i#�#u# #2#.# #C#�#c# #�#n#g# #(#B#�#)# #t#r#�#�#n#g#,# #p#h#�# ###�#n# #v#�# #t#r#o#n#g# #C#�#n#g# #t#y# #x#x#x# #v#�# #c#�#c# #�#n#g# #(#B#�#)# #c#�# #t#�#n# #t#r#�#n# #c#h#�#u# #t#r#�#c#h# #n#h#i#�#m# #t#h#i# #h#�#n#h# #q#u#y#�#t# ###�#n#h# #n#�#y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N#h#�# ###i#�#u# #2#;#</w:t>
      </w:r>
    </w:p>
    <w:p>
      <w:pPr>
        <w:pStyle w:val="PreformattedText"/>
        <w:bidi w:val="0"/>
        <w:jc w:val="left"/>
        <w:rPr/>
      </w:pPr>
      <w:r>
        <w:rPr/>
        <w:t>#L#�#u#:# #V#P#</w:t>
      </w:r>
    </w:p>
    <w:p>
      <w:pPr>
        <w:pStyle w:val="PreformattedText"/>
        <w:bidi w:val="0"/>
        <w:jc w:val="left"/>
        <w:rPr/>
      </w:pPr>
      <w:r>
        <w:rPr/>
        <w:t>###G#I#�#M# ###�#C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g#u#y#�#n# #T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 ##� ##� ##� ##� ##F############8############*############8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�{�##</w:t>
      </w:r>
    </w:p>
    <w:p>
      <w:pPr>
        <w:pStyle w:val="PreformattedText"/>
        <w:bidi w:val="0"/>
        <w:jc w:val="left"/>
        <w:rPr/>
      </w:pPr>
      <w:r>
        <w:rPr/>
        <w:t>###$##$#@&amp;#If####a$#gd�d###�##kd�####$##$#If#####�l##�##########################��##�r##���#x#�#�#�###&lt;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###################B###################�#################</w:t>
        <w:br/>
        <w:t>t##�##�0###�#######�#######�#######�#######�#######�#####�#H$#6##�####�####�####�###�###�###�###�#�####�###�###�###�###�#�####�###�###�###�###�#�####�###�###�###�###�4�#######4�###</w:t>
        <w:br/>
        <w:t>#l#a�###yt�#M###� ##� ##� ##� ##�############�############,##############################################�##kd�####$##$#If#####�l##�##########################�r##���#x#�#�#�###&lt;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###################B###################�#################</w:t>
        <w:br/>
        <w:t>t##�##�0###�#######�#######�#######�#######�#######�#####�#H$#6##�####�####�####�###�###�###�###�#�####�###�###�###�###�#�####�###�###�###�###�#�####�###�###�###�###�4�#######4�###</w:t>
        <w:br/>
        <w:t>#l#a�###yt�#M##</w:t>
      </w:r>
    </w:p>
    <w:p>
      <w:pPr>
        <w:pStyle w:val="PreformattedText"/>
        <w:bidi w:val="0"/>
        <w:jc w:val="left"/>
        <w:rPr/>
      </w:pPr>
      <w:r>
        <w:rPr/>
        <w:t>###$##$#@&amp;#If####a$#gd�d###</w:t>
      </w:r>
    </w:p>
    <w:p>
      <w:pPr>
        <w:pStyle w:val="PreformattedText"/>
        <w:bidi w:val="0"/>
        <w:jc w:val="left"/>
        <w:rPr/>
      </w:pPr>
      <w:r>
        <w:rPr/>
        <w:t>###$##$#@&amp;#If####a$#gd3-w###� ##� ###!###!##.!##0!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�d###</w:t>
      </w:r>
    </w:p>
    <w:p>
      <w:pPr>
        <w:pStyle w:val="PreformattedText"/>
        <w:bidi w:val="0"/>
        <w:jc w:val="left"/>
        <w:rPr/>
      </w:pPr>
      <w:r>
        <w:rPr/>
        <w:t>###$##$#@&amp;#If####a$#gd3-w##</w:t>
      </w:r>
    </w:p>
    <w:p>
      <w:pPr>
        <w:pStyle w:val="PreformattedText"/>
        <w:bidi w:val="0"/>
        <w:jc w:val="left"/>
        <w:rPr/>
      </w:pPr>
      <w:r>
        <w:rPr/>
        <w:t>###$##$#@&amp;#If####a$#gd�{�##</w:t>
      </w:r>
    </w:p>
    <w:p>
      <w:pPr>
        <w:pStyle w:val="PreformattedText"/>
        <w:bidi w:val="0"/>
        <w:jc w:val="left"/>
        <w:rPr/>
      </w:pPr>
      <w:r>
        <w:rPr/>
        <w:t>###$##$#@&amp;#If####a$#gd�d####0!##2!##6!##@!##H############:############,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�{�##</w:t>
      </w:r>
    </w:p>
    <w:p>
      <w:pPr>
        <w:pStyle w:val="PreformattedText"/>
        <w:bidi w:val="0"/>
        <w:jc w:val="left"/>
        <w:rPr/>
      </w:pPr>
      <w:r>
        <w:rPr/>
        <w:t>###$##$#@&amp;#If####a$#gd�d###�##kd\####$##$#If#####�l##�##########################�r##���#x#�#�#�###&lt;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###################B###################�#################</w:t>
        <w:br/>
        <w:t>t##�##�0###�#######�#######�#######�#######�#######�#####�#H$#6##�####�####�####�###�###�###�###�#�####�###�###�###�###�#�####�###�###�###�###�#�####�###�###�###�###�4�#######4�###</w:t>
        <w:br/>
        <w:t>#l#a�###yt�#M###2!##6!##8!##:!##&gt;!##@!##B!##D!##F!##T!##Z!##^!##h!##l!##n!##t!##x!##z!##|!##~!##�!##�!##�!##�!##�����������񲢒�u�j\QF�#######################h2#x#CJ##KH$#\#�aJ####h(u�#CJ##KH$#\#�aJ####h�'�##h}[&gt;#CJ##KH$#\#�aJ####h}[&gt;#CJ##KH$#\#�aJ####h"#�#5#�CJ##KH$#\#�aJ#####hlN###hlN##5#�CJ##KH$#\#�aJ#####hlN###h}[&gt;#5#�CJ##KH$#\#�aJ#####h##�##h{#�#5#�CJ##KH$#\#�aJ#####h�d###h�d##5#�CJ##KH$#\#�aJ#####h�iF#CJ##KH$#\#�aJ####h3-w#CJ##KH$#\#�aJ####h�#M##h�#M#CJ##KH$#\#�aJ####h�#M#CJ##KH$#\#�aJ####h�d###h�d##CJ##KH$#\#�aJ####@!##T!##h!##j!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@&amp;#If####a$#gd�d###</w:t>
      </w:r>
    </w:p>
    <w:p>
      <w:pPr>
        <w:pStyle w:val="PreformattedText"/>
        <w:bidi w:val="0"/>
        <w:jc w:val="left"/>
        <w:rPr/>
      </w:pPr>
      <w:r>
        <w:rPr/>
        <w:t>###$##$#@&amp;#If####a$#gd3-w##</w:t>
      </w:r>
    </w:p>
    <w:p>
      <w:pPr>
        <w:pStyle w:val="PreformattedText"/>
        <w:bidi w:val="0"/>
        <w:jc w:val="left"/>
        <w:rPr/>
      </w:pPr>
      <w:r>
        <w:rPr/>
        <w:t>###$##$#@&amp;#If####a$#gd�#M###j!##l!##n!##r"##t"##v"##H############?############2############2############2#######################</w:t>
      </w:r>
    </w:p>
    <w:p>
      <w:pPr>
        <w:pStyle w:val="PreformattedText"/>
        <w:bidi w:val="0"/>
        <w:jc w:val="left"/>
        <w:rPr/>
      </w:pPr>
      <w:r>
        <w:rPr/>
        <w:t>###$##��#@&amp;#`��#a$#gd(u�#</w:t>
        <w:tab/>
        <w:t>###$#@&amp;#a$#gd(u�##�##kd(####$##$#If#####�l##�##########################�r##���#x#�#�#�###&lt;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B###################B###################�#################</w:t>
        <w:br/>
        <w:t>t##�##�0###�#######�#######�#######�#######�#######�#####�#H$#6##�####�####�####�###�###�###�###�#�####�###�###�###�###�#�####�###�###�###�###�#�####�###�###�###�###�4�#######4�###</w:t>
        <w:br/>
        <w:t>#l#a�###yt�#M###�!##�!##�!##�!###"##p"##r"##t"##v"##�"##�"##�"##�"##�"##�"##�"##�"##�"##�"##����ź�����wk_WPD;##########################h(u�#5#�CJ##aJ####ho|�##h#"A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|�##h#;�####h##�##h#;�#6#�##h##�##h##�#6#�CJ##aJ####h##�##h#;�#6#�CJ##aJ####h%_##6#�CJ##aJ####h##�##h}[&gt;#6#�CJ##aJ####ho|�##h#;�#5#�6#�###h4#�##h#;�#5#�6#�&gt;*###h�'�##h4#�#CJ##KH$#\#�aJ####h4#�#CJ##KH$#\#�aJ####h�I�#CJ##KH$#\#�aJ####h�'�##h}[&gt;#CJ##KH$#\#�aJ####h(u�#CJ##KH$#\#�aJ####h%_##CJ##KH$#\#�aJ####h�#M#CJ##KH$#\#�aJ####hB~##CJ##KH$#\#�aJ####v"##�"##�"##�"##�"##�"##�"##�"##�"##�"##�"##�"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7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#�###$#If####^�##`�##gd�7�#####$#If######�"##�"##�"##�"##�"##�"##�"##�"##�"##�"##�"##�"##�����ƽ����#################################################################################################################################################################################################################################################################h#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|�##h#;�####ho|�##h#;�#5#�CJ##aJ####h�#M#5#�CJ##aJ####h##�#5#�CJ##aJ####h##�#5#�CJ##aJ####h�u##5#�CJ##aJ####h�^S#5#�CJ##aJ####h#u�#5#�CJ##aJ####h�I�#5#�CJ##aJ####ho|�##h�_�#5#�CJ##aJ####�"##�"##�"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kd�####$##$#If#####�l##�0##��##�###�###################�#################</w:t>
        <w:br/>
        <w:t>t##�##�####6##�####�####�####�###�#�####�###�#�####�###�#�####�###�4�#######4�###</w:t>
        <w:br/>
        <w:t>#l#a�###ytp6�###6#&amp;P</w:t>
        <w:tab/>
        <w:t>#1�h#:p�d###��. ��A!��#"�r##��#$�r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$##$#If#####�##!v##h#5�#####</w:t>
      </w:r>
    </w:p>
    <w:p>
      <w:pPr>
        <w:pStyle w:val="PreformattedText"/>
        <w:bidi w:val="0"/>
        <w:jc w:val="left"/>
        <w:rPr/>
      </w:pPr>
      <w:r>
        <w:rPr/>
        <w:t>5�####4##v###</w:t>
      </w:r>
    </w:p>
    <w:p>
      <w:pPr>
        <w:pStyle w:val="PreformattedText"/>
        <w:bidi w:val="0"/>
        <w:jc w:val="left"/>
        <w:rPr/>
      </w:pPr>
      <w:r>
        <w:rPr/>
        <w:t>#v##4#:V###�l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4#yt�7�#^##$##$#If#####�##!v##h#5�#####</w:t>
      </w:r>
    </w:p>
    <w:p>
      <w:pPr>
        <w:pStyle w:val="PreformattedText"/>
        <w:bidi w:val="0"/>
        <w:jc w:val="left"/>
        <w:rPr/>
      </w:pPr>
      <w:r>
        <w:rPr/>
        <w:t>5�####4##v###</w:t>
      </w:r>
    </w:p>
    <w:p>
      <w:pPr>
        <w:pStyle w:val="PreformattedText"/>
        <w:bidi w:val="0"/>
        <w:jc w:val="left"/>
        <w:rPr/>
      </w:pPr>
      <w:r>
        <w:rPr/>
        <w:t>#v##4#:V###�l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4#yt�7�#�##$##$#If#####�##!v##h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B#5�####�##v##&l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##v##�#:V###�l##��#</w:t>
        <w:br/>
        <w:t>t##�##�0###�#######�#######�#######�#######�#######�#####�#H$#6##�##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�#yt�#M#�##$##$#If#####�##!v##h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B#5�####�##v##&l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##v##�#:V###�l#</w:t>
        <w:br/>
        <w:t>t##�##�0###�#######�#######�#######�#######�#######�#####�#H$#6##�##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�#yt�#M#�##$##$#If#####�##!v##h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B#5�####�##v##&l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##v##�#:V###�l#</w:t>
        <w:br/>
        <w:t>t##�##�0###�#######�#######�#######�#######�#######�#####�#H$#6##�##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�#yt�#M#�##$##$#If#####�##!v##h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B#5�####�##v##&l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B##v##�#:V###�l#</w:t>
        <w:br/>
        <w:t>t##�##�0###�#######�#######�#######�#######�#######�#####�#H$#6##�###5�####&l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B#5�####�#yt�#M#c##$##$#If#####�##!v##h#5�####�#5�####�##v##�##v##�#:V###�l#</w:t>
        <w:br/>
        <w:t>t##�##�####6##�###5�####�#5�####�#ytp6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^## 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  <w:tab/>
        <w:t>#H#e#a#d#i#n#g# #1########�d##�d#@&amp;#[$#\$####5#�CJ0#KH$#\#�aJ0#mH##sH##tH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</w:t>
        <w:br/>
        <w:t>#T#a#b#l#e# #G#r#i#d###7#:V###�0###�#######�#######�#######�#######�#######�###########F#�/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H#e#a#d#i#n#g# #1# #C#h#a#r#####5##CJ0#KH$#\##aJ0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:####����####�###T</w:t>
        <w:tab/>
        <w:t>###</w:t>
        <w:b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2!##�!##�"##�"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&lt;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� ##� ##0!##@!##j!##v"##�"##�"######</w:t>
        <w:br/>
        <w:t>##########################################�l######�###############################�,###R##�$#####�|�a#Bf9�#��Nf#��#�#######����####@##�####��####�#���#�#######�######�###############�J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K###�###j#######.###�###�</w:t>
        <w:tab/>
        <w:t>##�###t#########�###�###p###�###t#########H###�###4###�###t#####��######t#o#p#�###l#######�###l#######/###2###3###6###9###;###A###E###F###J###Z###\###y###{###|######�###�###�###�###�###�###�###�###�###�###�###�###�###�###�###�###�###�###�###�###�###�###�###�###�###�###############</w:t>
        <w:br/>
        <w:t>####################################### ###$###(###1###3###&lt;###A###B###E###F###I###J###M###N###R###S###U###Y###\###]###_###r###u###v###z###{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'###(###,###/###2###3###5###6###9###:###&gt;###?###C###D###I###J###L###M###P###Q###U###V###X###\###_###`###b###c###f###g###j###k###o###p###s###t###w###x###|###�###�###�###�###�###�###�###�###�###�###�###�###�###�###�###�###�###�###�###�###�###�###�###�###�###�###�###�###�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!#######$###'###(###+###,###0###2###4###5###8###9###=###?###B###C###F###G###J###N###T###p###v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"#######'###(###+###1###4###5###9###;###&gt;###?###C###G###J###_###e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$###(###�###�###�###�###�###�###+###-###l#####3###3###3###3###3###3#######</w:t>
        <w:br/>
        <w:t>#######^###`###�###�###!#######V###W###Y###Z###�###�###�###�###V###V###W###W###x###x###�###�###�###�###g###g###i###l#################################################################EMu!�#�/�#�#�#�#�#�#�#�#�###+H"(�[*��#�#�#�#�#�#�#�#�###"[�E�sn�#�#�#�#�#�#�#�#�###�y�Hb�#��#�#�#�#�#�#�#�#�###�#�J�;N��#�#�#�#�#�#�#�#�###�|�Q#4&gt;z�#�#�#�#�#�#�#�#�###=W�~6_�Z�#�#�#�#�#�#�#�#�################################��##���^��#`���OJ##PJ##QJ##^J##o(###-######�#######################�T##���^�T#`���OJ##QJ##^J##o(#�h####�H####o######�#######################�$</w:t>
        <w:tab/>
        <w:t>#���^�$</w:t>
        <w:tab/>
        <w:t>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�#######################�d##���^�d#`���OJ##QJ##o(#�h####�H####��#####�#######################�4##���^�4#`���OJ##QJ##^J##o(#�h####�H####o######�#######################�###���^�##`���OJ##QJ##o(#�h####�H####��################8############��##���#�###�##^��#`���OJ##QJ##o(#�h####�H####-�#####�##########8############��##���#�###�##^��#`���OJ##QJ##^J##o(#�h####�H####o######�##########8############�p##���#�###p##^�p#`���OJ##QJ##o(#�h####�H####��#####�##########8############�@##���#�###@##^�@#`���OJ##QJ##o(#�h####�H####��#####�##########8############�###���#�######^�##`���OJ##QJ##^J##o(#�h####�H####o######�##########8############��##���#�###�##^��#`���OJ##QJ##o(#�h####�H####��#####�##########8############��##���#�###�##^��#`���OJ##QJ##o(#�h####�H####��#####�##########8############��##���#�###�##^��#`���OJ##QJ##^J##o(#�h####�H####o######�##########8############�P##���#�###P##^�P#`���OJ##QJ##o(#�h####�H####��################h############��##���^��#`���OJ##QJ##o(#�h####�H####-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�##########h############�@##���^�@#`���OJ##QJ##o(#�h####�H####��#####�##########h############�###���^�##`���OJ##QJ##^J##o(#�h####�H####o######�##########h############��##���^��#`���OJ##QJ##o(#�h####�H####��#####�##########h############��##���^��#`���OJ##QJ##o(#�h####�H####��#####�##########h############��##���^��#`���OJ##QJ##^J##o(#�h####�H####o######�##########h############�P##���^�P#`���OJ##QJ##o(#�h####�H####��#############################��##�#�^��#`�#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J##PJ##QJ##^J#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h############��##���^��#`���5##o(#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+H"(############�|�Q############=W�~############�#�J############EMu!############�y�H############"[�E############������������������������������##################��#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#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-#x-##############8#�J##############w###########�#######v###�W##:K###:</w:t>
        <w:tab/>
        <w:t>#�###�u##lN##'Y##s+###|##%_###R##�d##�###B~##j#!#�z$#!+&amp;#$#)##,+#�).#�#/#�#2#Z#4##/6#}[&gt;#�q?#Y#@##"A#�iF#�SH###I#�#J#�#M#+HR#�^S#XSX#C#[#Zx_#$ie#8og#�#j#�Rn#�)p#�4q#,zs#�Lv#3-w#2#x#EI{#�g}#�F~#�#�#�w�#�|�#�{�##b�#4#�#76�#�L�#/L�#�#�#�;�#mm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#�#P#�#D?�#(u�###�#k1�#''�#�O�##u�#�{�#�k�#�"�#EY�#�#�##V�#�6�#�j�#�u�#�'�#�7�#r#�#��#�</w:t>
        <w:br/>
        <w:t>�###�#�#�###�#�[�#p6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#;�#X;�#�*�#})�##�#�q�#�?�###�##&lt;�#�I�#o|�#�#�#+#�#P#�#�R�#{#�#�;�#1N�#vV�#�a�#�#�#�#�#NN�#�_�#�h�#####j###l###########�@#�##/###/#####�###+#/#######/########(###########�###j###X#######X##</w:t>
        <w:br/>
        <w:t>####X## 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G5�#�</w:t>
        <w:br/>
        <w:t>###</w:t>
        <w:tab/>
        <w:t>######�##����j########�#######M#S# #M#i#n#c#h#o###-�3� ##f#g##?=�######</w:t>
        <w:tab/>
        <w:t>######�*#�Cx#�</w:t>
        <w:tab/>
        <w:t>#######�#######C#o#u#r#i#e#r# #N#e#w###;#�################################�####W#i#n#g#d#i#n#g#s###A#�#############�##�� #B########�#######C#a#m#b#r#i#a# #M#a#t#h###"###q#�##��###h#####.�,'�1��r1g##�###�###�#################�###�#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h###h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##��##########################HP####</w:t>
        <w:tab/>
        <w:t>�####?##�###����������������������a�#####2#####################!#################################x###x###########�###��##########C#�#N#G# #T#Y# #C#�# #P#H#�#N# #A#B#C#########U#S#E#R#</w:t>
        <w:br/>
        <w:t>#T#A#C#o#m#p#u#t#e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�##########CÔNG TY CỔ PHẦN ABC########################USER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Computer##########21##########Microsoft Office Word###@####��l####@####n#b�/�#@####|z@L#�#@####z���6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HOME########################h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CÔNG TY CỔ PHẦN AB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9###:###;###&lt;###=###&gt;###?###@###A###B###C###����E###F###G###H###I###J###K###����M###N###O###P###Q###R###S###�������V###W###��������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E��6�#Y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&amp;###�:######W#o#r#d#D#o#c#u#m#e#n#t#############################################</w:t>
        <w:br/>
        <w:t>#######����########################################8: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M#s#o#D#a#t#a#S#t#o#r#e#############################################��������########################@���6�##�&lt;��6�#############�#�#C#5#Q#H#�#P#�#�#0#0#�#�#�#Z#L#�#O#�#�#�#=#=#################2###��������########################@���6�##�&lt;��6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409FC08A-CF7E-46CF-9AE2-3E192EF3B2B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