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K###########M#######����####J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q`</w:t>
        <w:tab/>
        <w:t>###�#�###############�+####bjbjqPqP##################</w:t>
        <w:tab/>
        <w:t>###80###:###:##�###############################��##########��##########��##################�#####�#######�###�#######�#######�#######�#######�###############�###########################8###R###4###�###$###�#######.,##�###�#######�#######�#######�#######�#######�#######�#######�#######q+######s+######s+######s+######s+######s+######s+##$### -##h###�/##�###�+##Q###################�#######~#######################�#######�#######~#######~#######�+##############�#######�#######�###############�###�###�+######H'######H'######H'######~###�###�#######�#######�#######�#######q+##############H'######################################################~#######q+##############H'######H'######</w:t>
        <w:tab/>
        <w:t>*######�#######�###############################################################1*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D����##################$##0###!*##############]+######�+##0###.,######)*###### 0######6%##�### 0######1*############################################################################## 0##############�#######1*##,###�###"###�#######H'######�#######�###�###################################�#######�#######�#######�+######�+######################################�&amp;##X###################################�#######�#######�#######.,######~#######~#######~#######~###############�#######�#######�###d</w:t>
        <w:br/>
        <w:t>##########�#######�#######�###############�#######�#######�#######�#######�#######�#######�#######�#######�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O�NG HOA� XA� HO�I CHU� NGH�A VIE�T NA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c la�p � T�� do � Ha�nh phu�c</w:t>
      </w:r>
    </w:p>
    <w:p>
      <w:pPr>
        <w:pStyle w:val="PreformattedText"/>
        <w:bidi w:val="0"/>
        <w:jc w:val="left"/>
        <w:rPr/>
      </w:pPr>
      <w:r>
        <w:rPr/>
        <w:t>------0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��P �O�NG THUE�  NHA�</w:t>
      </w:r>
    </w:p>
    <w:p>
      <w:pPr>
        <w:pStyle w:val="PreformattedText"/>
        <w:bidi w:val="0"/>
        <w:jc w:val="left"/>
        <w:rPr/>
      </w:pPr>
      <w:r>
        <w:rPr/>
        <w:t>(So�: 01/2013/H�T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�m nay, nga�y 21/10/2013 ,chu�ng to�i, hai be�n go�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�N A: (Be�n cho thue�) </w:t>
      </w:r>
    </w:p>
    <w:p>
      <w:pPr>
        <w:pStyle w:val="PreformattedText"/>
        <w:bidi w:val="0"/>
        <w:jc w:val="left"/>
        <w:rPr/>
      </w:pPr>
      <w:r>
        <w:rPr/>
        <w:t>O�ng �:    �..</w:t>
      </w:r>
    </w:p>
    <w:p>
      <w:pPr>
        <w:pStyle w:val="PreformattedText"/>
        <w:bidi w:val="0"/>
        <w:jc w:val="left"/>
        <w:rPr/>
      </w:pPr>
      <w:r>
        <w:rPr/>
        <w:t>Sinh nga�y: �..</w:t>
      </w:r>
    </w:p>
    <w:p>
      <w:pPr>
        <w:pStyle w:val="PreformattedText"/>
        <w:bidi w:val="0"/>
        <w:jc w:val="left"/>
        <w:rPr/>
      </w:pPr>
      <w:r>
        <w:rPr/>
        <w:t>CMND so�: ���.</w:t>
        <w:tab/>
        <w:t>Ca�p nga�y: 02/01/2004</w:t>
        <w:tab/>
        <w:t>Ta�i: Co�ng An TP.HC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 ch�: 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�N B: (Be�n thue�)</w:t>
      </w:r>
    </w:p>
    <w:p>
      <w:pPr>
        <w:pStyle w:val="PreformattedText"/>
        <w:bidi w:val="0"/>
        <w:jc w:val="left"/>
        <w:rPr/>
      </w:pPr>
      <w:r>
        <w:rPr/>
        <w:t>C�NG TY TNHH ����.</w:t>
      </w:r>
    </w:p>
    <w:p>
      <w:pPr>
        <w:pStyle w:val="PreformattedText"/>
        <w:bidi w:val="0"/>
        <w:jc w:val="left"/>
        <w:rPr/>
      </w:pPr>
      <w:r>
        <w:rPr/>
        <w:t>MST : ����..</w:t>
      </w:r>
    </w:p>
    <w:p>
      <w:pPr>
        <w:pStyle w:val="PreformattedText"/>
        <w:bidi w:val="0"/>
        <w:jc w:val="left"/>
        <w:rPr/>
      </w:pPr>
      <w:r>
        <w:rPr/>
        <w:t xml:space="preserve">##########################################################################################################################################�#a# #C#h#�# #:# #&amp; </w:t>
      </w:r>
    </w:p>
    <w:p>
      <w:pPr>
        <w:pStyle w:val="PreformattedText"/>
        <w:bidi w:val="0"/>
        <w:jc w:val="left"/>
        <w:rPr/>
      </w:pPr>
      <w:r>
        <w:rPr/>
        <w:t xml:space="preserve">#�#i#e#�#n# #t#h#o#a#�#i#:#&amp; &amp; &amp; &amp; &amp; &amp; </w:t>
        <w:tab/>
        <w:t>#</w:t>
        <w:tab/>
        <w:t>#</w:t>
        <w:tab/>
        <w:t>#F#a#x#:# # #</w:t>
        <w:tab/>
        <w:t>#</w:t>
      </w:r>
    </w:p>
    <w:p>
      <w:pPr>
        <w:pStyle w:val="PreformattedText"/>
        <w:bidi w:val="0"/>
        <w:jc w:val="left"/>
        <w:rPr/>
      </w:pPr>
      <w:r>
        <w:rPr/>
        <w:t>#D#o# #O#�#n#g#:# # #&amp; &amp; &amp; &amp; &amp; .#.# # # # # # # #C#h#�#�#c# #v#u#�#:# # #G#i#a#�#m# #�#o#�#c# #l#a#�#m# #�#a#�#i# #d#i#e#�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u#�#n#g# #t#h#o#�#n#g# #n#h#a#�#t# #t#h#o#a#�# #t#h#u#a#�#n# #t#h#�#�#c# #h#i#e#�#n# #t#h#e#o# #c#a#�#c# #�#i#e#�#u# #k#h#o#a#�#n# #n#h#�# #s#a#u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I#E#�#U# #1#:# #N#O#�#I# #D#U#N#G# ##  #M#U#�#C# #�#�#C#H# ##  #T#H#�#�#I# #H#A#�#N# ##  #�#�#A# #D#I#E#�#M# ##  #D#I#E#�#N# #T#�#C#H#</w:t>
      </w:r>
    </w:p>
    <w:p>
      <w:pPr>
        <w:pStyle w:val="PreformattedText"/>
        <w:bidi w:val="0"/>
        <w:jc w:val="left"/>
        <w:rPr/>
      </w:pPr>
      <w:r>
        <w:rPr/>
        <w:t>#N#o#�#i# #d#u#n#g# #h#�#�#p# #�#o#�#n#g#:# #B#e#�#n# #A# #�#o#�#n#g# #y#�# #c#h#o# #b#e#�#n# #B# #t#h#u#e#�# #H#a#i# #n#g#o#�#i# #n#h#a#�# #t#a#�#i# #�#�#a# #c#h#�# #:# #&amp; &amp; &amp; &amp;  #L#e#�# #T#h#�# #R#i#e#�#n#g#,# #P#h#�#�#�#n#g# #B#e#�#n# #T#h#a#�#n#h#,#Q#u#a#�#n# #1#,# #T#P# #H#o#�# #C#h#�# #M#i#n#h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u#�#c# #�#�#c#h# #t#h#u#e#�#:# ###�#t# #t#r#�# #s#�# #c#h#i# #n#h#�#n#h# #c#o#�#n#g# #t#y# #&amp; &amp; .#.# #L#e#�# #T#h#�# #R#i#e#�#n#g#,# #P#h#�#�#�#n#g# #B#e#�#n# #T#h#a#�#n#h#,#Q#u#a#�#n# #1#,# #T#P# #H#o#�# #C#h#�# #M#i#n#h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�#�#i# #h#a#�#n# #t#h#u#e#�#:# #0#2# #n#a#�#m# #k#e#�# #t#�#�# #n#g#a#�#y# #2#1#/#1#0#/#2#0#1#3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I#E#�#U# #2#:# #G#�#A# #C#A#�# ##  #P#H#�#�#N#G# #T#H#�#�#C# #T#H#A#N#H# #T#O#A#�#N#</w:t>
      </w:r>
    </w:p>
    <w:p>
      <w:pPr>
        <w:pStyle w:val="PreformattedText"/>
        <w:bidi w:val="0"/>
        <w:jc w:val="left"/>
        <w:rPr/>
      </w:pPr>
      <w:r>
        <w:rPr/>
        <w:t>#2#.#1# #G#i#a#�# #t#h#u#e#�# #n#h#a#�# #l#a#�# #8#,#0#0#0#,#0#0#0# #v#n### #/# #t#h#a#�#n#g# #(# #T#a#�#m# #t#r#i#�#u# ###�#n#g# #t#r#�#n# #m#o#�#t# #t#h#a#�#n#g#)#.# #T#i#e#�#n# #t#h#u#e#�# #t#h#u#e#�# #n#h#a#�# #s#e#�# #d#o# #b#e#�#n# #A# #c#h#�#u#</w:t>
      </w:r>
    </w:p>
    <w:p>
      <w:pPr>
        <w:pStyle w:val="PreformattedText"/>
        <w:bidi w:val="0"/>
        <w:jc w:val="left"/>
        <w:rPr/>
      </w:pPr>
      <w:r>
        <w:rPr/>
        <w:t xml:space="preserve">#2#.#2# #B#e#�#n# #B# #s#e#�# #t#h#a#n#h# #t#o#a#�#n# tie�n thue� nha� cho be�n A nh� sau: 01 la�n / 3  tha�ng. </w:t>
      </w:r>
    </w:p>
    <w:p>
      <w:pPr>
        <w:pStyle w:val="PreformattedText"/>
        <w:bidi w:val="0"/>
        <w:jc w:val="left"/>
        <w:rPr/>
      </w:pPr>
      <w:r>
        <w:rPr/>
        <w:t xml:space="preserve">2.3 Be�n B se� thanh toa�n toa�n bo� so� tie�n �ie�n, n���c, �ie�n thoa�i, Email, Fax ma� be�n B s�� du�ng ha�ng tha�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E�U 3: TRA�CH NHIE�M CU�A CA�C BE�N</w:t>
      </w:r>
    </w:p>
    <w:p>
      <w:pPr>
        <w:pStyle w:val="PreformattedText"/>
        <w:bidi w:val="0"/>
        <w:jc w:val="left"/>
        <w:rPr/>
      </w:pPr>
      <w:r>
        <w:rPr/>
        <w:t xml:space="preserve">A- Tra�ch nhie�m be�n A: </w:t>
      </w:r>
    </w:p>
    <w:p>
      <w:pPr>
        <w:pStyle w:val="PreformattedText"/>
        <w:bidi w:val="0"/>
        <w:jc w:val="left"/>
        <w:rPr/>
      </w:pPr>
      <w:r>
        <w:rPr/>
        <w:t xml:space="preserve">3.1 Giao nha� �u�ng nga�y h��p �o�ng co� hie�u l��c </w:t>
      </w:r>
    </w:p>
    <w:p>
      <w:pPr>
        <w:pStyle w:val="PreformattedText"/>
        <w:bidi w:val="0"/>
        <w:jc w:val="left"/>
        <w:rPr/>
      </w:pPr>
      <w:r>
        <w:rPr/>
        <w:t>3.2 Ba�o �a�m quye�n s�� du�ng tro�n ve�n va� rie�ng bie�t cu�a be�n B, ch�u tra�ch nhie�m ve� tranh cha�p tr���c pha�p lua�t.</w:t>
      </w:r>
    </w:p>
    <w:p>
      <w:pPr>
        <w:pStyle w:val="PreformattedText"/>
        <w:bidi w:val="0"/>
        <w:jc w:val="left"/>
        <w:rPr/>
      </w:pPr>
      <w:r>
        <w:rPr/>
        <w:t>3.3 Khi muo�n cha�m d��t h��p �o�ng tr���c th��i ha�n th� pha�i tho�ng ba�o cho be�n B bie�t tr���c �t nha�t 06 tha�ng ba�ng va�n ba�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- Tra�ch nhie�m be�n B:</w:t>
      </w:r>
    </w:p>
    <w:p>
      <w:pPr>
        <w:pStyle w:val="PreformattedText"/>
        <w:bidi w:val="0"/>
        <w:jc w:val="left"/>
        <w:rPr/>
      </w:pPr>
      <w:r>
        <w:rPr/>
        <w:t xml:space="preserve">3.4 Tra� tie�n thue� nha� �u�ng ha�n. </w:t>
      </w:r>
    </w:p>
    <w:p>
      <w:pPr>
        <w:pStyle w:val="PreformattedText"/>
        <w:bidi w:val="0"/>
        <w:jc w:val="left"/>
        <w:rPr/>
      </w:pPr>
      <w:r>
        <w:rPr/>
        <w:t>3.5 Ch�u tra�ch nhie�m ve� mu�c ��ch s�� du�ng , no�i dung thue� �u�ng nh� thoa� thua�n</w:t>
      </w:r>
    </w:p>
    <w:p>
      <w:pPr>
        <w:pStyle w:val="PreformattedText"/>
        <w:bidi w:val="0"/>
        <w:jc w:val="left"/>
        <w:rPr/>
      </w:pPr>
      <w:r>
        <w:rPr/>
        <w:t>3.6 Kho�ng ����c cho thue� la�i khi kho�ng co� s�� �o�ng y� cu�a be�n A</w:t>
      </w:r>
    </w:p>
    <w:p>
      <w:pPr>
        <w:pStyle w:val="PreformattedText"/>
        <w:bidi w:val="0"/>
        <w:jc w:val="left"/>
        <w:rPr/>
      </w:pPr>
      <w:r>
        <w:rPr/>
        <w:t>3.7 Tr���ng h��p muo�n tra� nha� la�i s��m h�n th��i ha�n thue� th� pha�i tho�ng ba�o cho be�n A bie�t tr���c 06 tha�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e�u 4: �IE�U KHOA�N CHUNG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Y###p###w###x###}###�###�###�###�###�###�###�###�###�###�###�###�###�###�###�###�###�###�###�###�###�###�###�###���������</w:t>
      </w:r>
      <w:r>
        <w:rPr>
          <w:rtl w:val="true"/>
        </w:rPr>
        <w:t>޻</w:t>
      </w:r>
      <w:r>
        <w:rPr/>
        <w:t>�����</w:t>
      </w:r>
      <w:r>
        <w:rPr/>
        <w:t>{p{dY�NY##############h#)�#5#�OJ##QJ##\#�###h�S##5#�OJ##QJ##\#�###h�a�##h�S##OJ##QJ##\#�##h�f:##h�f:#OJ##QJ#####h�u�#5#�CJ##OJ##QJ##\#�###hk\�#5#�CJ##OJ##QJ##\#�###h�u�#5#�OJ##QJ##\#�###h�s�#OJ##QJ#####h#R0#OJ##QJ#####h�SR##h�u�#OJ##QJ#####h�SR#OJ##QJ#####h=#�#OJ##QJ#####h�!c#OJ##QJ#####h�SR##h#M�#OJ##QJ#####h�SR##h�SR#OJ##QJ#####h�SR##h�###OJ##QJ#####h�u�####h�u�#OJ##QJ#######)###J###X###Y###p###�###�###�###�###�###�###�###�###�###5</w:t>
        <w:tab/>
        <w:t>##B</w:t>
        <w:tab/>
        <w:t>##C</w:t>
        <w:tab/>
        <w:t>##X</w:t>
        <w:tab/>
        <w:t>##k</w:t>
        <w:tab/>
        <w:t>##x</w:t>
        <w:tab/>
        <w:t>###</w:t>
        <w:br/>
        <w:t>##T</w:t>
        <w:br/>
        <w:t>##�</w:t>
        <w:br/>
        <w:t>##�</w:t>
        <w:br/>
        <w:t>##l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$#a$#gd#)�######$#a$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�@##��#^�@#`��#a$######$#a$#######�+##�+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�###�###�###�####</w:t>
        <w:tab/>
        <w:t>###</w:t>
        <w:tab/>
        <w:t>###</w:t>
        <w:tab/>
        <w:t>###</w:t>
        <w:tab/>
        <w:t>##%</w:t>
        <w:tab/>
        <w:t>##4</w:t>
        <w:tab/>
        <w:t>##5</w:t>
        <w:tab/>
        <w:t>##&gt;</w:t>
        <w:tab/>
        <w:t>##A</w:t>
        <w:tab/>
        <w:t>##B</w:t>
        <w:tab/>
        <w:t>##C</w:t>
        <w:tab/>
        <w:t>##X</w:t>
        <w:tab/>
        <w:t>##`</w:t>
        <w:tab/>
        <w:t>##j</w:t>
        <w:tab/>
        <w:t>##k</w:t>
        <w:tab/>
        <w:t>##q</w:t>
        <w:tab/>
        <w:t>##w</w:t>
        <w:tab/>
        <w:t>###</w:t>
        <w:br/>
        <w:t>###</w:t>
        <w:br/>
        <w:t>###</w:t>
        <w:br/>
        <w:t>##2</w:t>
        <w:br/>
        <w:t>##&gt;</w:t>
        <w:br/>
        <w:t>##N</w:t>
        <w:br/>
        <w:t>##R</w:t>
        <w:br/>
        <w:t>##T</w:t>
        <w:br/>
        <w:t>##Z</w:t>
        <w:br/>
        <w:t>##b</w:t>
        <w:br/>
        <w:t>##��������û�</w:t>
      </w:r>
      <w:r>
        <w:rPr>
          <w:rtl w:val="true"/>
        </w:rPr>
        <w:t>׻����ߪ</w:t>
      </w:r>
      <w:r>
        <w:rPr/>
        <w:t>����</w:t>
      </w:r>
      <w:r>
        <w:rPr/>
        <w:t>Í��w�o�dX####h�a�##h�u�#OJ##QJ##\#�##h�a�##h�u�#OJ##QJ#####h�###OJ##QJ#####h�l##OJ##QJ#####h�SR##h�SR#CJ##OJ##QJ##\#�##h�S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SR##h�SR##</w:t>
        <w:tab/>
        <w:t>#h�SR#5#�</w:t>
        <w:tab/>
        <w:t>#h�?�#5#�##h�SR##h�SR#5#�##h�u�#5#�CJ##OJ##QJ##\#�###h11?####h#R0#OJ##QJ#####h�?�####h�#�#OJ##QJ#####h�?�#OJ##QJ#####h#)�#OJ##QJ#####h�u�#OJ##QJ#####htG�##h�u�#5#�OJ##QJ##\#�###h�?�#5#�OJ##QJ##\#�"b</w:t>
        <w:br/>
        <w:t>##d</w:t>
        <w:br/>
        <w:t>##f</w:t>
        <w:br/>
        <w:t>##h</w:t>
        <w:br/>
        <w:t>##v</w:t>
        <w:br/>
        <w:t>##�</w:t>
        <w:br/>
        <w:t>##�</w:t>
        <w:br/>
        <w:t>##�</w:t>
        <w:br/>
        <w:t>##�</w:t>
        <w:br/>
        <w:t xml:space="preserve">##n###�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.###��������������|���xtmt��|e�W##h�SR##h�u�#5#�OJ##QJ##\#�###h#s1#OJ##Q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=#�##h=#�####h=#�####h#R*####h�?�#OJ##QJ#####h�@c##h�@c#OJ##QJ#####h�Z�#OJ##QJ#####h#R*#OJ##QJ#####huq�##huq�#OJ##QJ#####h&gt;A�#OJ##QJ#####huq�##h�u�#5#�OJ##QJ####h�u�####h�U�#OJ##QJ#####h�f:#OJ##QJ#####h#R0#5#�OJ##QJ##\#�#</w:t>
        <w:tab/>
        <w:t>#h�?�#5#�##h�u�#5#�OJ##QJ##\#�###h�u�#OJ##QJ#####h�###5#�OJ##QJ##\#�"l###n###�###(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v###x###�###�###&lt;###�###�###�###�###,###�###3###4###M###t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$#a$#gdH#0#####$#</w:t>
        <w:br/>
        <w:t>&amp;##F##a$#gduq�######$##�h#^�h#a$#gd#s1######$##�h#^�h#a$#gd&gt;A�#####$#</w:t>
        <w:br/>
        <w:t>&amp;##F##a$#gd&gt;A�######$#a$######$#a$###.###0###2###4###6###B###^###h###t###v###�###�###�#######################2###:###B###H###\###�###�###�###�###�###########</w:t>
      </w:r>
    </w:p>
    <w:p>
      <w:pPr>
        <w:pStyle w:val="PreformattedText"/>
        <w:bidi w:val="0"/>
        <w:jc w:val="left"/>
        <w:rPr/>
      </w:pPr>
      <w:r>
        <w:rPr/>
        <w:t>#######��������ɽ�������������}��rg\Q\#####h�.\##h#R*#OJ##QJ#####h�.\##huq�#OJ##QJ#####h�.\##hH#0#OJ##QJ#####h�.\##h�u�#OJ##QJ#####hb#C#OJ##QJ#####h�######h�f:#OJ##QJ#####huq�####huq�#OJ##QJ#####h�###OJ##QJ#####h�@c#OJ##QJ#####h#R*#OJ##QJ#####h�u�#OJ##QJ#####h�u�####h�3L#OJ##QJ#####h�SR##h�u�#OJ##QJ#####h�SR##h�.\#OJ##QJ#####h�SR##h�!c#OJ##QJ#####h�SR##h#M�#OJ##QJ#####h�SR##h�###OJ##QJ#######/###0###1###2###9###:###&lt;###?###@###�###�###�###�###�###�###�#######�###�###########4###M###P###s###t###w###�###�###�###�###################d###�###�###�####(##�(##�(###)###)###*##6*##Y*##��������ļ���������������������������������x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u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Z�#5#�\#�##U####h�b�#OJ##QJ#####h�0_#OJ##QJ#####h�Z�#OJ##QJ#####h�u�#5#�&gt;*#OJ##QJ##\#�##h�u�####hH#0####h�s�#OJ##QJ#####h�u�#OJ##QJ#####hH#0#OJ##QJ#####h#R*#OJ##QJ#####h�.\##h#R*#OJ##QJ#####h�.\##h�.\#OJ##QJ#####h�.\##h#2C#OJ##QJ#####h�.\##h�@c#OJ##QJ##/�#######�###�###�###�(###)###*###*##6*##�*##�*##�*###+###+###+###+###+###+##s+##w+##x+##y+##z+##�+##�+##�+##�+##�+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$#a$######$#a$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4.1 Hai be�n cam ke�t th��c hie�n theo �u�ng no�i dung cu�a h��p �o�ng, mo�i s��a �o�i , bo� sung va�o h��p �o�ng �e�u pha�i ����c hai be�n thoa� thua�n ba�ng va�n ba�n.</w:t>
      </w:r>
    </w:p>
    <w:p>
      <w:pPr>
        <w:pStyle w:val="PreformattedText"/>
        <w:bidi w:val="0"/>
        <w:jc w:val="left"/>
        <w:rPr/>
      </w:pPr>
      <w:r>
        <w:rPr/>
        <w:t>4.2 Khi he�t ha�n h��p �o�ng, mo�t trong ca�c be�n muo�n tie�p tu�c th� co� the� ky� tie�p gia ha�n h��p �o�ng</w:t>
      </w:r>
    </w:p>
    <w:p>
      <w:pPr>
        <w:pStyle w:val="PreformattedText"/>
        <w:bidi w:val="0"/>
        <w:jc w:val="left"/>
        <w:rPr/>
      </w:pPr>
      <w:r>
        <w:rPr/>
        <w:t>4.3 Tr���ng h��p co� tranh cha�p pha�t sinh th� hai be�n cu�ng nhau ba�n ba�c gia�i quye�t, trong tr���ng h��p kho�ng tho�ng nha�t y� kie�n th� se� gia�i quye�t theo pha�p lua�t hie�n ha�nh, quye�t ��nh cu�a Toa� a�n se� la� quye�t ��nh cuo�i cu�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E�U 5: �IE�U KHOA�N CUO�I CU�NG</w:t>
      </w:r>
    </w:p>
    <w:p>
      <w:pPr>
        <w:pStyle w:val="PreformattedText"/>
        <w:bidi w:val="0"/>
        <w:jc w:val="left"/>
        <w:rPr/>
      </w:pPr>
      <w:r>
        <w:rPr/>
        <w:t>H��p �o�ng na�y ����c la�p tha�nh 02 ba�n co� no�i dung va� gia� tr� pha�p ly� nh� nhau, mo�i be�n gi�� 01 ba�n</w:t>
      </w:r>
    </w:p>
    <w:p>
      <w:pPr>
        <w:pStyle w:val="PreformattedText"/>
        <w:bidi w:val="0"/>
        <w:jc w:val="left"/>
        <w:rPr/>
      </w:pPr>
      <w:r>
        <w:rPr/>
        <w:t xml:space="preserve">H��p �o�ng na�y co� hie�u l��c ke� t�� nga�y ky�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I DIE�N BE�N A</w:t>
        <w:tab/>
        <w:tab/>
        <w:tab/>
        <w:tab/>
        <w:tab/>
        <w:tab/>
        <w:tab/>
        <w:t>�A�I DIE�N BE�N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</w:t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Y*##Z*##�*##�*##�*###+###+##s+##u+##v+##z+##�+##�+##�+##�+##�+##�+##�+##�+##�+##�+##�+##�+##�+##�+##�����������</w:t>
      </w:r>
      <w:r>
        <w:rPr/>
        <w:t>𮪮��������</w:t>
      </w:r>
      <w:r>
        <w:rPr/>
        <w:t>##################################################################################################################################################################################################################h#f�####h�nZ####j#####h�nZ#U####h�s�#5#�OJ##QJ##\#�###h#R0##h�I##OJ##QJ#####h#2C#5#�OJ##QJ##</w:t>
        <w:tab/>
        <w:t>#h�a�#5#�##h�a�#5#�OJ##QJ##\#�###h�u�#5#�OJ##QJ##\#�###h�u�#OJ##QJ#####h�###OJ##QJ###�+##�+##�+##�+##�+##�+##�+##�+##�+##�+##�+##�+##�+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#####$#a$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&amp;P</w:t>
        <w:tab/>
        <w:t>#1�h#:p�0(##��. ��A!�n#"�n##��#$�n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@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tab/>
        <w:t>#sH</w:t>
        <w:tab/>
        <w:t>#tH</w:t>
        <w:tab/>
        <w:t>#B##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@&amp;###5#�OJ##QJ##\#�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$#@&amp;#a$###5#�CJ #OJ##QJ##\#�##############D#A#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#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#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!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!#########�######0####����####)###J###X###Y###p###�###�###�###�###�###�###�###�###�###5###B###C###X###k###x###�###�###�###�###.###/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~######�###�###�###^###�###.###/###U###o###�#######�###�###�###�###D###�###########"###�###;</w:t>
        <w:tab/>
        <w:t>##5</w:t>
        <w:br/>
        <w:t>##6</w:t>
        <w:br/>
        <w:t>##X</w:t>
        <w:br/>
        <w:t>##�</w:t>
        <w:br/>
        <w:t>##�</w:t>
        <w:br/>
        <w:t>##�</w:t>
        <w:br/>
        <w:t>##%###&amp;###'###(###)###*###�###�###�###�###�###�###�###�###�###�###�###�###�###�###�###�###�###�###�####0#######�###�##########�####0#######�###�########�#�####0#######�###�########�#�####0#######�###�########�######0#######�###�########�#�####0#######�Y###########�#�####0#######�Y###########�#�####0#######�Y###########�#�####0#######�Y###########�#�####0#######�Y###########�#�####0#######�Y###########�#�####0#######�Y###########�#�####0#######�Y#############�####0#######�Y#############�####0#######�Y#############�####0#######�Y#############�####0#######�Y###########�#�####0#######�Y###########�#�####0#######�Y#############�####0#######�Y#############�####0#######�Y#############�####0#######�Y###########�#�####0#######�Y###########�#�####0#######�Y###########�#�####0#######�Y###########�#�####0#######�Y###########�######0#######�###�########�#�## #0#######�/###########�#�####0#######�/#############�####0#######�/###########�#�####0#######�/###########�#�## #0#######�/###########�######0#######�###�###############0#######�###�##########�####0#######�###�##########�####0#######�###�##########�####0#######�###�###############0#######�###�###########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#####0#######�###�##########�####0#######�###�##########�####0#######�###�###############0#######�###�##########�####0#######�###�###########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I�#0#0####################�#I�#0#0####################�#I�#0#0####################�#I�#0#0####################�#I�#0#0####################�#I�#0#0####################�#�@###0#######�###�##########I�#0#0##################,=�#�@###0#######�###�##########I�#0#0##################�#�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�###b</w:t>
        <w:br/>
        <w:t>##.#######Y*##�+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l###�###�+##�+######################�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��######�Ȟ######9"###�Ȟ#####�###%###%###�###############(###(###�###############9#######*�urn:schemas-microsoft-com:office:smarttags#�place#�B#######*�urn:schemas-microsoft-com:office:smarttags#�country-region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/�#####################)###-###.###2###5###8###&gt;###C###D###I###q###t###�###�###�###�###�###�###�###�###�###�###�###�###�###�###�###�###�###�###�###�###�###�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%###*###5###8###9###&lt;###L###P###Q###V###x###{###|######�###�###�###�###�###�###�###�###�###�###�###�###�###�###�###�###�###�###�###�###�###�###�###�###�###�###�###�###�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$###%###(###)###,###t###x###~###�###�###�###�###�###�###�###�###�###�###�###�###�###�###�###�###�###�###�###�###�###�###�###�###�###�###�###�###�###�###�###�###�###�###�###�###�###�###�###�############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!###"###%###&amp;###(###-###2###3###8###9###;###A###D###E###H###I###O###Q###X###Y###]###^###j###q###t###u###x###y###}######�###�###�###�###�###�###�###�###�###�###�###�###�###�###�###�###�###�###�###�###�####################################### ###!###%###&amp;###*###+###1###4###9###:###?###@###E###F###J###K###N###R###V###Y###]###b###f###i###l###m###r###s###x###y###~######�###�###�###�###�###�###�###�###�###�###�###�###�###�###�###�###�###�###�###�###�###�###�###�###�###�###�###�###�###�###�###�###�###�###�###�###�###�###�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$###%###+###X###^###_###e###f###j###s###w###x###|###}###�###�###�###�###�###�###�###�###�###�###�###�###�###�###�###�###�###�###�###�###�###�###�###�###�###�###�###�###�###�###�###�###�###�###�###�###�###�###�###�###�###�###�###�###############</w:t>
        <w:tab/>
        <w:t>###########################!###'###*###+###0###1###6###7###;###&lt;###@###A###F###G###M###N###S###T###X###Y###\###]###b###c###i###j###n###o###r###s###w###z######�###�###�###�###�###�###�###�###�###�###�###�###�###�###�###�###�###�###�###�###�###�###�###�###�###�###�###�###�###�###�###�###�###�###�###�##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!###'###,###-###2###3###6###7###&lt;###=###C###H###N###O###T###U###X###Y###^###_###c###d###g###h###n###o###r###s###v###w###|###}######�###�###�###�###�###�###�###�###�###�###�###�###�###�###�###�###�###�###�###�###�###�###�###�###�###�###�###�###�###�###�###�###�###�###�###�###�###�###�###�###�###�###�###############&amp;###)###*###.###3###7###8###=###&gt;###C###D###H###I###N###O###S###Y###]###^###b###c###h###j###n###o###s###t###x###{###~###�###�###�###�###�###�###�###�###�###�###�###�###�###�###�###�###�###�###�###�###�###�###�###�###�###�###�###�###�###�###�###�###�###�###�###�###�###�###�###�###�###�###�###�###�####</w:t>
        <w:tab/>
        <w:t>###</w:t>
        <w:tab/>
        <w:t>##</w:t>
        <w:br/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 xml:space="preserve">## </w:t>
        <w:tab/>
        <w:t>##!</w:t>
        <w:tab/>
        <w:t>##&amp;</w:t>
        <w:tab/>
        <w:t>##'</w:t>
        <w:tab/>
        <w:t>##*</w:t>
        <w:tab/>
        <w:t>##+</w:t>
        <w:tab/>
        <w:t>##/</w:t>
        <w:tab/>
        <w:t>##0</w:t>
        <w:tab/>
        <w:t>##4</w:t>
        <w:tab/>
        <w:t>##5</w:t>
        <w:tab/>
        <w:t>##:</w:t>
        <w:tab/>
        <w:t>##?</w:t>
        <w:tab/>
        <w:t>##F</w:t>
        <w:tab/>
        <w:t>##G</w:t>
        <w:tab/>
        <w:t>##K</w:t>
        <w:tab/>
        <w:t>##L</w:t>
        <w:tab/>
        <w:t>##O</w:t>
        <w:tab/>
        <w:t>##P</w:t>
        <w:tab/>
        <w:t>##U</w:t>
        <w:tab/>
        <w:t>##V</w:t>
        <w:tab/>
        <w:t>##[</w:t>
        <w:tab/>
        <w:t>##\</w:t>
        <w:tab/>
        <w:t>##a</w:t>
        <w:tab/>
        <w:t>##b</w:t>
        <w:tab/>
        <w:t>##f</w:t>
        <w:tab/>
        <w:t>##g</w:t>
        <w:tab/>
        <w:t>##j</w:t>
        <w:tab/>
        <w:t>##k</w:t>
        <w:tab/>
        <w:t>##n</w:t>
        <w:tab/>
        <w:t>##o</w:t>
        <w:tab/>
        <w:t>##s</w:t>
        <w:tab/>
        <w:t>##t</w:t>
        <w:tab/>
        <w:t>##y</w:t>
        <w:tab/>
        <w:t>##z</w:t>
        <w:tab/>
        <w:t>##~</w:t>
        <w:tab/>
        <w:t>##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</w:t>
        <w:br/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"</w:t>
        <w:br/>
        <w:t>###</w:t>
        <w:br/>
        <w:t>##'</w:t>
        <w:br/>
        <w:t>##(</w:t>
        <w:br/>
        <w:t>##-</w:t>
        <w:br/>
        <w:t>##.</w:t>
        <w:br/>
        <w:t>##3</w:t>
        <w:br/>
        <w:t>##X</w:t>
        <w:br/>
        <w:t>##\</w:t>
        <w:br/>
        <w:t>##]</w:t>
        <w:br/>
        <w:t>##b</w:t>
        <w:br/>
        <w:t>##c</w:t>
        <w:br/>
        <w:t>##g</w:t>
        <w:br/>
        <w:t>##h</w:t>
        <w:br/>
        <w:t>##m</w:t>
        <w:br/>
        <w:t>##n</w:t>
        <w:br/>
        <w:t>##r</w:t>
        <w:br/>
        <w:t>##s</w:t>
        <w:br/>
        <w:t>##y</w:t>
        <w:br/>
        <w:t>##}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�###�###�###�###�###�###�###�###�###�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o###�###�###�###�###+###-###k###p###|###�###�###�###�###�###########�###�###d###j###########W###X###�###�###########�###�###t###z###�</w:t>
        <w:tab/>
        <w:t>##�</w:t>
        <w:tab/>
        <w:t>##�###�###�###�###�###�###�###�###�###�###�###�###�###�#####3###3###3###3###3###3###3###3###3###3###3###3###3###3###3###3###3###3#################################w###x###�###�###�###�###�###�###�###�###�###�###�###�###�###�###################&gt;###A###W###�###�###�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(###/###2###3###&lt;###~###�###�###�###�###�###�###W###X###�###�###�###�###�###�###�###�###�###�###�###�###�###�###�###�###�###�###�###�###�#########################################################################################################################################################�###�###�###�###�###�###�###�###�###�###�###�###�###�#################################�h�=�#X��#�#�#�#�#�#�#�#�################################�h##���#�###h##^�h#`���o(##################################�h##���#�###h##^�h#`���o(#####.################################��##�0�#�###�##^��#`�0�o(#####.###.################################��##�0�#�###�##^��#`�0�o(#####.###.###.#############</w:t>
        <w:tab/>
        <w:t>##################�8##���#�###8##^�8#`���o(#</w:t>
        <w:tab/>
        <w:t>###.###.###.###.#############</w:t>
        <w:tab/>
        <w:t>##################�8##���#�###8##^�8#`���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�##^��#`�`�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�##^��#`�`�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####�h�=############������######��######E###########�#######D###�l</w:t>
      </w:r>
    </w:p>
    <w:p>
      <w:pPr>
        <w:pStyle w:val="PreformattedText"/>
        <w:bidi w:val="0"/>
        <w:jc w:val="left"/>
        <w:rPr/>
      </w:pPr>
      <w:r>
        <w:rPr/>
        <w:t>#�###�I##�S##fh######�l##.#$#�0(##R*#�&gt;-#�</w:t>
      </w:r>
    </w:p>
    <w:p>
      <w:pPr>
        <w:pStyle w:val="PreformattedText"/>
        <w:bidi w:val="0"/>
        <w:jc w:val="left"/>
        <w:rPr/>
      </w:pPr>
      <w:r>
        <w:rPr/>
        <w:t>0#H#0##R0##s1#Cb4#&lt;d4#N#9#�f:#�.?#11?#b#C##2C#�3L#�SR#/^R#"PU#�nZ#�.\#&gt;</w:t>
        <w:tab/>
        <w:t>^#[7^#�0_#�!c#�@c#�?q#�</w:t>
        <w:br/>
        <w:t>t#�Ix#�#�#�`�#j#�##)�#*5�#�?�#�a�#�#�##b�#uq�#=#�#�U�#Yc�#2^�#�s�#%p�##M�##f�#�3�###�#�#�#tG�##(�#�b�#�Z�#�#�#6h�#�u�#&gt;A�#�E�#k\�#�;�#####�###�###########�@#�##�###�###�'Y#####�#######�########L#######x###x###x###x###"###�###@####@##@##</w:t>
        <w:br/>
        <w:t>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######@## #@##@##P#@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;#�#####################################V#N#I#-#T#i#m#e#s###"###1#�##��###h#####5�#G�C'G��#�##D###�###�</w:t>
        <w:tab/>
        <w:t>################�###�</w:t>
        <w:tab/>
        <w:t>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�#H#�#��#4######d#######�###�##########################################################################2�Q#�###��##########################HP#####�####?##�###����������������������u�#####2#################��########(#C#O#�#N#G# #H#O#A#�# #X#A#�# #H#O#�#I# #C#H#U#�# #N#G#I#A#�# #V#I#E#�#T# #N#A#M#########v#u# #d#i#n#h# #t#a#i###U#s#e#r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�###########�#######�#######�#######�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,#######8###</w:t>
        <w:br/>
        <w:t>###X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|#######�#######�#######�#######�#######�#######,###CO�NG HOA� XA� HO�I CHU� NGIA� VIE�T NAM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u dinh tai#################################Normal##########User############21##########Microsoft Office Word###@####��</w:t>
        <w:tab/>
        <w:t>###@####�r�.��#@####�@�</w:t>
        <w:br/>
        <w:t>��#@####|�{���#############�#######�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nha vui center 1########################�#######�###########################################)###CO�NG HOA� XA� HO�I CHU� NGIA� VIE�T NA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����######################## ###����"#######$###%###&amp;###'###(###)###*###+###,###-###.###/###0###1###2###3###4###5###6###7###8###9###����;###&lt;###=###&gt;###?###@###A###����C###D###E###F###G###H###I###�������L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LR����#N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!###00######W#o#r#d#D#o#c#u#m#e#n#t#####################################################����########################################80########S#u#m#m#a#r#y#I#n#f#o#r#m#a#t#i#o#n###########################(###������������####################################:#############D#o#c#u#m#e#n#t#S#u#m#m#a#r#y#I#n#f#o#r#m#a#t#i#o#n###########8#######��������####################################B####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