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�</w:t>
        <w:tab/>
        <w:t>###�#�################ ####bjbj#V#V##################</w:t>
        <w:tab/>
        <w:t>###Ca##r&lt;##r&lt;##</w:t>
        <w:tab/>
        <w:t xml:space="preserve">###############################��##########��##########��##################�#####�#######�###�#######�#######�#######�#######�###############����####�#######�#######�#######�###&lt;###0#######�#######�###0###D#######D#######D#######D#######D#######{#######{#######{#######K#######M#######M#######M#######M#######M#######M###$###,###�###�###Z###q###E###################�#######{#######################;###@###{#######{#######{#######q###############�#######�#######D###############D###�###�#######�#######�#######�#######{###4###�#######D#######�#######D#######K###############�#######################################################{#######K###############�###############�###############################################################################�#######D#######����####�k�EK4�#########����####�#######�###############7#######�###0###�#######�#######8#######�###4###8#######�###############################################################################8###############�#######�###T###{#######{#######�#######{#######{#######################################{#######{#######{#######q#######q#######################################�#######################################{#######{#######{#######�#######{#######{#######{#######{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8#######{#######{#######{#######{#######{#######{###############################################################{#######{#######{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r#�#n#h# #t#�# #c#h#u#y#�#n# #t#�# #k#�# #k#h#a#i# #T#H#�#N#G# #s#a#n#g# #k#�# #k#h#a#i# #Q#�#Y#</w:t>
      </w:r>
    </w:p>
    <w:p>
      <w:pPr>
        <w:pStyle w:val="PreformattedText"/>
        <w:bidi w:val="0"/>
        <w:jc w:val="left"/>
        <w:rPr/>
      </w:pPr>
      <w:r>
        <w:rPr/>
        <w:t>#</w:t>
        <w:tab/>
        <w:t>#T#h#e#o# #T#T#1#5#1# #B#�#t# ###�#u# #t#�# #Q#u#�# #4#/#2#0#1#4# #N#h#i#�#u# #D#o#a#n#h# #n#g#h#i#�#p# #v#�#a# #v#�# #n#h#�# ###�#�#c# #c#h#u#y#�#n# #h#�#n#h# #t#h#�#c# #t#�# #k#�# #k#h#a#i# #T#h#�#n#g# #s#a#n#g# #k#�# #k#h#a#i# #Q#u#�#.# #C#�#c# #b#�#n# #c#h#�# #�# #t#h#�#c# #h#i#�#n# #c#�#c# #b#�#�#c# #t#h#a#y# ###�#i# #n#h#�# #s#a#u#:#</w:t>
      </w:r>
    </w:p>
    <w:p>
      <w:pPr>
        <w:pStyle w:val="PreformattedText"/>
        <w:bidi w:val="0"/>
        <w:jc w:val="left"/>
        <w:rPr/>
      </w:pPr>
      <w:r>
        <w:rPr/>
        <w:t>#L#�#u# #l#�#i# #d#�# #l#i#�#u# ###�# #k#�# #k#h#a#i#:#</w:t>
      </w:r>
    </w:p>
    <w:p>
      <w:pPr>
        <w:pStyle w:val="PreformattedText"/>
        <w:bidi w:val="0"/>
        <w:jc w:val="left"/>
        <w:rPr/>
      </w:pPr>
      <w:r>
        <w:rPr/>
        <w:t>#N#�#u# ###�# #t#h#�#c# #h#i#�#n# #k#�# #k#h#a#i# #t#h#�#n#g# #1#0#,# #t#h#�#n#g# #1#1# #(#V#�#i# #d#�# #l#i#�#u# #t#�#i# #k#h#a#i# #n#h#i#�#u#)# #C#�# #t#h#�# #k#�# #x#u#�#t# #d#�# #l#i#�#u# #b#�#n#g# #k#�# #r#a# #E#x#c#e#l# ###�# #c#h#u#y#�#n# #s#a#n#g# #F#o#r#r#m# #B#�#n#g# #k#�# #3#.#3#.#0# ###�# ###�# #p#h#�#i# #n#h#�#p# #l#�#i#.#</w:t>
      </w:r>
    </w:p>
    <w:p>
      <w:pPr>
        <w:pStyle w:val="PreformattedText"/>
        <w:bidi w:val="0"/>
        <w:jc w:val="left"/>
        <w:rPr/>
      </w:pPr>
      <w:r>
        <w:rPr/>
        <w:t>#L#i#n#k# #H#�#�#n#g# #d#�#n# #t#�#i# #d#�# #l#i#�#u# #E#x#c#e#l#:#</w:t>
      </w:r>
    </w:p>
    <w:p>
      <w:pPr>
        <w:pStyle w:val="PreformattedText"/>
        <w:bidi w:val="0"/>
        <w:jc w:val="left"/>
        <w:rPr/>
      </w:pPr>
      <w:r>
        <w:rPr/>
        <w:t>#h#t#t#p#s#:#/#/#w#w#w#.#f#a#c#e#b#o#o#k#.#c#o#m#/#g#r#o#u#p#s#/#H#T#K#K#2#i#H#T#K#K#/#3#2#5#2#8#2#4#2#7#6#6#9#1#0#5#/#</w:t>
      </w:r>
    </w:p>
    <w:p>
      <w:pPr>
        <w:pStyle w:val="PreformattedText"/>
        <w:bidi w:val="0"/>
        <w:jc w:val="left"/>
        <w:rPr/>
      </w:pPr>
      <w:r>
        <w:rPr/>
        <w:t>#C#h#�# #�# #1# #s#�# #L#�#i# #k#h#i# #k#�# #k#h#a#i#</w:t>
      </w:r>
    </w:p>
    <w:p>
      <w:pPr>
        <w:pStyle w:val="PreformattedText"/>
        <w:bidi w:val="0"/>
        <w:jc w:val="left"/>
        <w:rPr/>
      </w:pPr>
      <w:r>
        <w:rPr/>
        <w:t>#h#t#t#p#s#:#/#/#w#w#w#.#f#a#c#e#b#o#o#k#.#c#o#m#/#g#r#o#u#p#s#/#H#T#K#K#2#i#H#T#K#K#/#3#2#7#0#3#4#3#6#4#1#6#0#5#7#8#/#</w:t>
      </w:r>
    </w:p>
    <w:p>
      <w:pPr>
        <w:pStyle w:val="PreformattedText"/>
        <w:bidi w:val="0"/>
        <w:jc w:val="left"/>
        <w:rPr/>
      </w:pPr>
      <w:r>
        <w:rPr/>
        <w:t>#I# #-# #B#�#t# ###�#u# #n#h#�#p# #d#�# #l#i#�#u# #k#�# #k#h#a#i# #q#u#�#:#</w:t>
      </w:r>
    </w:p>
    <w:p>
      <w:pPr>
        <w:pStyle w:val="PreformattedText"/>
        <w:bidi w:val="0"/>
        <w:jc w:val="left"/>
        <w:rPr/>
      </w:pPr>
      <w:r>
        <w:rPr/>
        <w:t>#</w:t>
        <w:tab/>
        <w:t>#X#�#a# #d#�# #l#i#�#u# #k#�# #k#h#a#i# #t#h#�#n#g# ###�# #k#�#:# #N#�#u# #k#h#�#n#g# #x#�#a# #h#�#t# #s#�# #t#h#�#y# #T#h#�#n#g# #b#�#o# #l#�#i# ###�# #t#�#n# #t#�#i# #k#�# #k#�# #k#h#a#i# #t#h#�#n#g# #t#r#o#n#g# #q#u#�#.# #(#N#h#i#�#u# #b#�#n# #c#�# #c#�# #K#H#B#S# #t#r#o#n#g# #k#�# #n#�#u# #k#h#�#n#g# ###�# #�# #s#�# #x#�#a# #k#h#�#n#g# #h#�#t# #v#�# #k#h#�#n#g# #k#�# #k#h#a#i# #Q#u#�# ###�#�#c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r#�#n#h# #t#�# #X#�#a#:# #v#�#o# #m#e#n#u# #C#�#n#g# #C#�# #-# #C#h#�#n# #T#r#a# #C#�#u# #T#�# #K#h#a#i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n# #L#o#�#i# #t#�# #k#h#a#i# #c#�#n# #t#r#a# #c#�#u# #l#�# #G#i#�# #T#r#�# #G#i#a# #T###n#g# #K#h#�#u# #t#r#�# #(#0#1#/#G#T#G#T#)#</w:t>
      </w:r>
    </w:p>
    <w:p>
      <w:pPr>
        <w:pStyle w:val="PreformattedText"/>
        <w:bidi w:val="0"/>
        <w:jc w:val="left"/>
        <w:rPr/>
      </w:pPr>
      <w:r>
        <w:rPr/>
        <w:t>###C#h#�#n# #k#�# #t#�# #t#h#�#n#g# #1#0#/#2#0#1#4# #-# ###�#n# #t#h#�#n#g# #1#2#/#2#0#1#4# #-# #S#�# #l#i#s#t#####b###d###f###~###�###�###�###�###�###�###�###�###�###�###�###�###�###�###�###�###�###�###�###�###�###�#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*</w:t>
        <w:tab/>
        <w:t>##0</w:t>
        <w:tab/>
        <w:t>##&gt;</w:t>
        <w:tab/>
        <w:t>##@</w:t>
        <w:tab/>
        <w:t>##P</w:t>
        <w:tab/>
        <w:t>##R</w:t>
        <w:tab/>
        <w:t>##X</w:t>
        <w:tab/>
        <w:t>##\</w:t>
        <w:tab/>
        <w:t>##`</w:t>
        <w:tab/>
        <w:t>##d</w:t>
        <w:tab/>
        <w:t>##j</w:t>
        <w:tab/>
        <w:t>##l</w:t>
        <w:tab/>
        <w:t>##n</w:t>
        <w:tab/>
        <w:t>##p</w:t>
        <w:tab/>
        <w:t>##v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>##*</w:t>
        <w:br/>
        <w:t>##0</w:t>
        <w:br/>
        <w:t>##&gt;</w:t>
        <w:br/>
        <w:t>##D</w:t>
        <w:br/>
        <w:t>##P</w:t>
        <w:br/>
        <w:t>##T</w:t>
        <w:br/>
        <w:t>##X</w:t>
        <w:br/>
        <w:t>##Z</w:t>
        <w:br/>
        <w:t>##`</w:t>
        <w:br/>
        <w:t>##d</w:t>
        <w:br/>
        <w:t>##h</w:t>
        <w:br/>
        <w:t>##l</w:t>
        <w:br/>
        <w:t>##~</w:t>
        <w:br/>
        <w:t>##������������������������������������������������������������������������������������######h�b2##h6!(#5#�B*#p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!(##h6!(####h6!(####h�b2##</w:t>
        <w:tab/>
        <w:t>#he4R#5#�##h�b2##h6!(#5#�#T####d###�</w:t>
        <w:tab/>
        <w:t>##�</w:t>
        <w:tab/>
        <w:t>##F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########�###2###4###�###@###�###@###D###x###z###|###~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tab/>
        <w:t>###d�####�##gd�"�##########$#a$#gd�b2#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$###&amp;###,###0###6###:###&gt;###B###F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Ÿ����������������������������###h�b2####h�b2##h6!(#5#�B*</w:t>
        <w:br/>
        <w:t>ph#p�####h�"�##h�"�#B*</w:t>
        <w:tab/>
        <w:t>ph#I}###h�e�##h�"�#5#�B*#ph�######h�Y�##h�b2#B*</w:t>
        <w:tab/>
        <w:t>ph#I}###h�e�##h�b2#5#�B*#ph�######h6!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!(##h6!(#G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"###(###*###2###4###6###8###&lt;###&gt;###B###F###L###N###V###Z###^###`###f###h###p###r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.###2###&gt;###B###F###H###��������������������������������������������������������������������������������������##h�b2####j�####h�b2#U####h�b2##h6!(#5#�##j#####h6!(#U####h6!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!(##h6!(#VH###N###P###V###X###d###f###p###t###z###|###�###�###�###�###�###�###�###�###�###�###�###�###�###�###�###�###�###�###########</w:t>
        <w:br/>
        <w:t>#######################"###$###0###4###B###H###L###N###^###`###x###|###�###�###�###�###�###�###�###�###�###�###�###�###�###�###�###�###�###�###�###�###�###�###�###�###�###############"###$###(###.###6###&lt;###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2##h�b2####h�b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4R##he4R####he4R###U####j#####he4R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!(##h6!(####h6!(#R #r#a# #t#�#t# #c#�#c# #c#�#c# #t#�# #k#h#a#i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T#G#T# #t#h#�#n#g# #c#i# #t#r#o#n#g# #k#�#.# #-# #C#h#e#c#k# #c#h#�#n# #t#�#t# #c#�# #-# #C#h#�#n# #X#�#a# #(#H#�#n#h#)#</w:t>
      </w:r>
    </w:p>
    <w:p>
      <w:pPr>
        <w:pStyle w:val="PreformattedText"/>
        <w:bidi w:val="0"/>
        <w:jc w:val="left"/>
        <w:rPr/>
      </w:pPr>
      <w:r>
        <w:rPr/>
        <w:t>#S#a#u# #k#h#i# #x#�#a# #x#o#n#g# #b#�#n# #c#�# #t#h#�# #v#�#o# #t#h#�#c# #h#i#�#n# #K#�# #k#h#a#i# #t#h#e#o# #Q#u#�# #b#�#n#h# #t#h#�#�#n#g#.#</w:t>
      </w:r>
    </w:p>
    <w:p>
      <w:pPr>
        <w:pStyle w:val="PreformattedText"/>
        <w:bidi w:val="0"/>
        <w:jc w:val="left"/>
        <w:rPr/>
      </w:pPr>
      <w:r>
        <w:rPr/>
        <w:t>#I#I#-# #T#h#a#y# ###�#i# #k#h#i# #l#�#i# #####n#g# #k#�# #l#o#�#i# #t#�# #k#h#a#i# #p#h#�#i# #n#�#p# #K#h#i# #v#�#o# #n#�#p# #t#�# #k#h#a#i# #Q#u#�#:#</w:t>
      </w:r>
    </w:p>
    <w:p>
      <w:pPr>
        <w:pStyle w:val="PreformattedText"/>
        <w:bidi w:val="0"/>
        <w:jc w:val="left"/>
        <w:rPr/>
      </w:pPr>
      <w:r>
        <w:rPr/>
        <w:t>#1#.# #B#�#�#c# #1#:# #####n#g# #n#h#�#p# #v#�#o# #i#H#T#K#K# #-# #V#�#o# #m#e#n#u# #T#�#i# #K#h#o#�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h#�#n# #m#�#c# #####n#g# #k#�# #t#�# #k#h#a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T#h#�#c# #h#i#�#n# #H#�#y# #c#h#�#n# #t#�# #k#h#a#i# #t#h#e#o# #d#�#n#g# #t#h#�#n#g# #c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a#u# ###�# #c#h#�#n# #####n#g# #k#�# #T#h#�#m# #T#�# #k#h#a#i# ###�# #t#h#�#c# #h#i#�#n# #####n#g# #k#�# #l#�#i# #k#�# #Q#u#�#</w:t>
      </w:r>
    </w:p>
    <w:p>
      <w:pPr>
        <w:pStyle w:val="PreformattedText"/>
        <w:bidi w:val="0"/>
        <w:jc w:val="left"/>
        <w:rPr/>
      </w:pPr>
      <w:r>
        <w:rPr/>
        <w:t>#C#h#�# #�#:# #C#h#�#n# #k#�# #Q#u#�# #-# #B#�#t# ###�#u# #t#�# #Q#U#�# #4# #-# #N###m# #2#0#1#4# #-# #V#�# #t#�#c#h# #C#h#�#n#</w:t>
      </w:r>
    </w:p>
    <w:p>
      <w:pPr>
        <w:pStyle w:val="PreformattedText"/>
        <w:bidi w:val="0"/>
        <w:jc w:val="left"/>
        <w:rPr/>
      </w:pPr>
      <w:r>
        <w:rPr/>
        <w:t>#K#�#o# #x#u#�#n#g# #d#�#�#i# #c#�#n#g# #c#�#a# #C#�#a# #s#�# #c#h#�#n# #T#i#�#p# #T#�#c# #-# #O#K# #-# #H#o#�#n# #t#h#�#n#h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 #�# #1# #s#�# #L#�#i# #k#h#i# #k#�# #k#h#a#i#</w:t>
      </w:r>
    </w:p>
    <w:p>
      <w:pPr>
        <w:pStyle w:val="PreformattedText"/>
        <w:bidi w:val="0"/>
        <w:jc w:val="left"/>
        <w:rPr/>
      </w:pPr>
      <w:r>
        <w:rPr/>
        <w:t>#h#t#t#p#s#:#/#/#w#w#w#.#f#a#c#e#b#o#o#k#.#c#o#m#/#g#r#o#u#p#s#/#H#T#K#K#2#i#H#T#K#K#/#3#2#7#0#3#4#3#6#4#1#6#0#5#7#8#/#</w:t>
      </w:r>
    </w:p>
    <w:p>
      <w:pPr>
        <w:pStyle w:val="PreformattedText"/>
        <w:bidi w:val="0"/>
        <w:jc w:val="left"/>
        <w:rPr/>
      </w:pPr>
      <w:r>
        <w:rPr/>
        <w:t>#M#�#i# #v#�#�#n#g# #m#�#c# #t#r#a#i# ###�#i# #v#�# #i#n#b#o#x# #q#u#a# #F#a#c#e# #c#�#a# #N#g#u#y#�#n# #D#u#y# #T#u#�#n#</w:t>
      </w:r>
    </w:p>
    <w:p>
      <w:pPr>
        <w:pStyle w:val="PreformattedText"/>
        <w:bidi w:val="0"/>
        <w:jc w:val="left"/>
        <w:rPr/>
      </w:pPr>
      <w:r>
        <w:rPr/>
        <w:t>#h#t#t#p#s#:#/#/#w#w#w#.#f#a#c#e#b#o#o#k#.#c#o#m#/#N#g#u#y#e#n#D#u#y#T#u#a#n#1#9#7#6#</w:t>
      </w:r>
    </w:p>
    <w:p>
      <w:pPr>
        <w:pStyle w:val="PreformattedText"/>
        <w:bidi w:val="0"/>
        <w:jc w:val="left"/>
        <w:rPr/>
      </w:pPr>
      <w:r>
        <w:rPr/>
        <w:t>#C#H#�#C# #B#�#N# #T#H#�#N#H# #C#�#N#G#!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T###X###d###h###j###n###v###x###~###�###�###�###�###�###�###�###�###�###�###�###�###�###�###�###�###�###�###�###�################### ###.###2###:###&gt;###@###B###D###H###L###P###T###V###Z###b###d###h###j###v###x###�###�###�###�###�###�###�###�###�###�###�###�###�###�###�###�###�###�###�###�###�###�###�###########</w:t>
        <w:br/>
        <w:t>###################(###������������������������������������������������������������������������������������##j#####he4R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4R##he4R####he4R####j�8###h�b2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2##h�b2####h�b2#T�###�###�###�###f###�###d###h###j###�#######�###�#### 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$#a$#gdZ#######gd�e�######</w:t>
      </w:r>
    </w:p>
    <w:p>
      <w:pPr>
        <w:pStyle w:val="PreformattedText"/>
        <w:bidi w:val="0"/>
        <w:jc w:val="left"/>
        <w:rPr/>
      </w:pPr>
      <w:r>
        <w:rPr/>
        <w:t>(###*###0###4###:###&gt;###@###D###L###N###R###V###Z###\###b###d###j###l###n###p###x###|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(###,###2###6###:###&gt;###R###V###\###b###d###f###j###�###############$###*###.###2###@###B###�������������������������������������������������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####hZ######hZ######h�e�##h�e�#B*</w:t>
        <w:tab/>
        <w:t>ph#I}###h�e�##h�e�#5#�B*#ph�######h�e�####j;Q###he4R#U####he4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4R##he4R#NB###H###J###l###p###�###�###�###�#### 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Y�##hZ###5#�B*#CJ #ph�######h�Y�##he4R#B*</w:t>
        <w:tab/>
        <w:t>ph#I}###h�Y�##hZ###B*</w:t>
        <w:tab/>
        <w:t>ph#I}###h�Y�##hZ###5#�B*</w:t>
        <w:tab/>
        <w:t>ph#I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####hZ######hZ###</w:t>
        <w:tab/>
        <w:t>6#&amp;P</w:t>
        <w:tab/>
        <w:t>#1�}#:p=#�##��. ��A!��#"�n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##�B�e#w1�~#�q��*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0s|v####sRGB#��#�###</w:t>
        <w:tab/>
        <w:t>pHYs###�###�#�j��##��IDATx^��#x#�y�#ϒ##���/te�# #�,</w:t>
      </w:r>
      <w:r>
        <w:rPr/>
        <w:t>۪</w:t>
      </w:r>
      <w:r>
        <w:rPr/>
        <w:t>#�n�D��#�#����M�S#e#&gt;���mnCY�i�|$sC�3�'���'I#nr#�f�ľ�s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,!���q�6�</w:t>
        <w:tab/>
        <w:t>###+�,</w:t>
      </w:r>
      <w:r>
        <w:rPr>
          <w:rtl w:val="true"/>
        </w:rPr>
        <w:t>ٲ</w:t>
      </w:r>
      <w:r>
        <w:rPr/>
        <w:t>��</w:t>
      </w:r>
      <w:r>
        <w:rPr/>
        <w:t>Nb��93���vgvgw�@#�{�{���9�w�#����###@###�## #��'�g�</w:t>
        <w:tab/>
        <w:t>####�## ###@##�#�1�###�## ###@##D��##@###�## ###�#�#3# ###@###�## @Θ9###@###�## ##r��##@###�## ###�</w:t>
        <w:tab/>
        <w:t>PM�|�## ###@###��"@d�&lt;�## ###@###�#�1s###�## ###@##6#r��##@###�## ###�3f#@###�## ###@�&amp;P���-��a��3�sc|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@###�## ###�E`O�88d���'�Z��#�x�[�w�#/#6F��R[#�###�## ###@##�#�t��#�</w:t>
      </w:r>
      <w:r>
        <w:rPr>
          <w:rtl w:val="true"/>
        </w:rPr>
        <w:t>ٿ</w:t>
      </w:r>
      <w:r>
        <w:rPr/>
        <w:t>6</w:t>
      </w:r>
      <w:r>
        <w:rPr/>
        <w:t>��M����##��:2~�#��5n��</w:t>
      </w:r>
      <w:r>
        <w:rPr>
          <w:rtl w:val="true"/>
        </w:rPr>
        <w:t>ؿ</w:t>
      </w:r>
      <w:r>
        <w:rPr/>
        <w:t>/w#####�## ###@##�#���#�=c#�g#��+8�#xRD��_#����8[#!</w:t>
      </w:r>
    </w:p>
    <w:p>
      <w:pPr>
        <w:pStyle w:val="PreformattedText"/>
        <w:bidi w:val="0"/>
        <w:jc w:val="left"/>
        <w:rPr/>
      </w:pPr>
      <w:r>
        <w:rPr/>
        <w:t>##�## ###@�C#$�+ѬĴ#�z�t���#K#��#қa ###@###�## �9#�f%��ȶ��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�4#�i%�m+2�7Q�P^�ӳ�#�?�3o~��|Z���/�_�7;1(c@###�## #�##$��c-]5��V�7Q���#��#�j*��Hxћ{5�;#Y}�&gt;��##[�S:\���&lt;MҎ�_�_#����ӿ�d��j�Dq���R���9i��#1�+������</w:t>
      </w:r>
      <w:r>
        <w:rPr/>
        <w:t>֜��</w:t>
      </w:r>
      <w:r>
        <w:rPr/>
        <w:t>#ʤ�(��UY�?LP#��W#</w:t>
        <w:tab/>
        <w:t>#�## ####�@`L�:2��2+Γ�D��ţ</w:t>
      </w:r>
      <w:r>
        <w:rPr/>
        <w:t>ٍ</w:t>
      </w:r>
      <w:r>
        <w:rPr/>
        <w:t>#&amp;�ӿ�ˏ��#�}�co��`4+0m#���w#{�J��/���YU�ӿ�-�u(y���D���P�#_��k�S#.���'�#4~��lX\#�]S����F����|�/#o|��</w:t>
      </w:r>
      <w:r>
        <w:rPr>
          <w:rtl w:val="true"/>
        </w:rPr>
        <w:t>ߚ</w:t>
      </w:r>
      <w:r>
        <w:rPr/>
        <w:t>#�X#��N�ß�#&gt;w�}#,?~��{�.Zbՠ## ###@##�L�����M�'?�'/����-���m�#?�v�d-�Hn�_�O#�w?Ю�q�o��_Q#}�W��</w:t>
      </w:r>
      <w:r>
        <w:rPr/>
        <w:t>۩</w:t>
      </w:r>
      <w:r>
        <w:rPr/>
        <w:t>#?�ȟ}��)#��#P]#��f��H%���#��Æ��&lt;���N]�|�c�~�6C�## �y�## ###@�##ҽ���'�;#e����&gt;�[�!���E$#)IJ;D��Ճ��ÿxI�.�a}��O��_��1���gu�#�U��R#`&amp;J�a*�V�7�| ����n�_M��3�r�E�q�#�Ԧ^�</w:t>
        <w:tab/>
        <w:t>:��~n+�J�J���O�e�eT)f�#\����n#M�]�a�8=m�h</w:t>
      </w:r>
      <w:r>
        <w:rPr/>
        <w:t>ׄ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>#����o=.s d</w:t>
        <w:br/>
        <w:t>9�c&amp;��R,�l����.��^���V͚-�LKF��YԳz#�#4�l�N�#/&gt;{Y)`��#{6�V�p�4�s,</w:t>
        <w:tab/>
        <w:t>�$#3�_#@###�@�#�G���#;�����Y��N��f��'#</w:t>
      </w:r>
      <w:r>
        <w:rPr>
          <w:rtl w:val="true"/>
        </w:rPr>
        <w:t>׍</w:t>
      </w:r>
      <w:r>
        <w:rPr/>
        <w:t>�</w:t>
      </w:r>
      <w:r>
        <w:rPr/>
        <w:t>�dS��#�#�7���#&lt;��+%�##WL�:c#&gt;��#*,�#�#�ɟpM�##TE��wnR��}�</w:t>
        <w:br/>
      </w:r>
    </w:p>
    <w:p>
      <w:pPr>
        <w:pStyle w:val="PreformattedText"/>
        <w:bidi w:val="0"/>
        <w:jc w:val="left"/>
        <w:rPr/>
      </w:pPr>
      <w:r>
        <w:rPr/>
        <w:t>+,�PI</w:t>
      </w:r>
      <w:r>
        <w:rPr>
          <w:rtl w:val="true"/>
        </w:rPr>
        <w:t>ۥ</w:t>
      </w:r>
      <w:r>
        <w:rPr/>
        <w:t>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~�#%#7��F�7x�H\�#Y԰�I�#Dqp#h�{��#�#e�N@#�S?[V-���#�C~��Y����b���Uŋ���Gj��&gt;�)���jG�#��#G҈X@��K��#Q@�%��e�x�5i���U���LIͼ�#B�## ###�#(Pdl�v�+M-�x�</w:t>
        <w:tab/>
        <w:t>ø��</w:t>
      </w:r>
      <w:r>
        <w:rPr>
          <w:rtl w:val="true"/>
        </w:rPr>
        <w:t>ٱ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=���_��_l�H�4]��9�c��V��#���X##g#a���LdD�#L��5</w:t>
        <w:tab/>
        <w:t>�%#�Gf#�s%�#t��xl�T#��/���#"h�#\M�m5�"�#r��#��T����#M�73��#���������#���#�ŷ</w:t>
      </w:r>
      <w:r>
        <w:rPr/>
        <w:t>뤯�</w:t>
      </w:r>
      <w:r>
        <w:rPr/>
        <w:t>##��F1��?����l�##]#�#��#x���x��#j~t2�F�[��</w:t>
        <w:tab/>
        <w:t>8��msn�c��ɻ���9����5�</w:t>
      </w:r>
      <w:r>
        <w:rPr/>
        <w:t>㏪</w:t>
      </w:r>
      <w:r>
        <w:rPr/>
        <w:t>3"�y�#|###@###�/#�#�o}���G��#y_�#��K$��#�#</w:t>
      </w:r>
      <w:r>
        <w:rPr/>
        <w:t>癷����</w:t>
      </w:r>
      <w:r>
        <w:rPr/>
        <w:t>w��V/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د</w:t>
      </w:r>
      <w:r>
        <w:rPr/>
        <w:t>�</w:t>
      </w:r>
      <w:r>
        <w:rPr/>
        <w:t>!��T�V�����~�#</w:t>
      </w:r>
      <w:r>
        <w:rPr/>
        <w:t>뫠��</w:t>
      </w:r>
      <w:r>
        <w:rPr/>
        <w:t>f#�e/#o�:B#7�o���v#�g_�r��÷�i*��#�҄�;����#e��-.��(j�#\��</w:t>
      </w:r>
      <w:r>
        <w:rPr/>
        <w:t>߸���</w:t>
      </w:r>
      <w:r>
        <w:rPr/>
        <w:t>mkF[mB�8#��=L�#i��aL#��/S1��m|�[_�'/��m\�y�#</w:t>
      </w:r>
      <w:r>
        <w:rPr>
          <w:rtl w:val="true"/>
        </w:rPr>
        <w:t>ߜ</w:t>
      </w:r>
      <w:r>
        <w:rPr/>
        <w:t>�</w:t>
      </w:r>
      <w:r>
        <w:rPr/>
        <w:t>w�_��H���W��*��u�Ƶ�W�հ�</w:t>
      </w:r>
      <w:r>
        <w:rPr>
          <w:rtl w:val="true"/>
        </w:rPr>
        <w:t>ݘ</w:t>
      </w:r>
      <w:r>
        <w:rPr/>
        <w:tab/>
        <w:t>��ƜKb�r�Gr�3%)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#�##�%��SG��</w:t>
      </w:r>
      <w:r>
        <w:rPr/>
        <w:t>ُ��</w:t>
      </w:r>
      <w:r>
        <w:rPr/>
        <w:t>%��w��#�;���ŗ��'��8|�</w:t>
      </w:r>
      <w:r>
        <w:rPr>
          <w:rtl w:val="true"/>
        </w:rPr>
        <w:t>߿�</w:t>
      </w:r>
      <w:r>
        <w:rPr>
          <w:rtl w:val="true"/>
        </w:rPr>
        <w:t>/��#_��#=�#!</w:t>
      </w:r>
      <w:r>
        <w:rPr/>
        <w:t>4</w:t>
      </w:r>
      <w:r>
        <w:rPr/>
        <w:t>~O���?=�#Up����#���&gt;#1�jt�##�#tp�l6��#�#]�mi�on�@��/T�?����bl#��C</w:t>
      </w:r>
      <w:r>
        <w:rPr/>
        <w:t>ؔ�</w:t>
      </w:r>
      <w:r>
        <w:rPr/>
        <w:t>U��&amp;</w:t>
        <w:br/>
        <w:t>��[��C�EH�L�#&amp;���Q��?����7&gt;�&amp;�ѻ��</w:t>
        <w:br/>
        <w:t>�31#q�l#�8+Zk��S��</w:t>
      </w:r>
      <w:r>
        <w:rPr>
          <w:rtl w:val="true"/>
        </w:rPr>
        <w:t>ߺ������</w:t>
      </w:r>
      <w:r>
        <w:rPr>
          <w:rtl w:val="true"/>
        </w:rPr>
        <w:t>(�'�#��</w:t>
      </w:r>
      <w:r>
        <w:rPr/>
        <w:t>3%9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A###�##�#`#A�����ec�����m����6rc��#�uS'k��#��6^¬�:'ʱ{9�C�Wn�'~����&gt;��#��#��#2����#�_�l�</w:t>
      </w:r>
      <w:r>
        <w:rPr>
          <w:rtl w:val="true"/>
        </w:rPr>
        <w:t>ڊ</w:t>
      </w:r>
      <w:r>
        <w:rPr/>
        <w:t>΃tp#�1p�{�</w:t>
      </w:r>
      <w:r>
        <w:rPr>
          <w:rtl w:val="true"/>
        </w:rPr>
        <w:t>ڏ</w:t>
      </w:r>
      <w:r>
        <w:rPr/>
        <w:t>��</w:t>
      </w:r>
      <w:r>
        <w:rPr/>
        <w:t>#M7��{o� �#�6�_�#=�;��#a�F�r�h).5##[8vGC+,K�=L�#i</w:t>
        <w:tab/>
        <w:t>�L����H��#�8�I#�G_�#���'#5�F�G�un�*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</w:t>
      </w:r>
      <w:r>
        <w:rPr>
          <w:rtl w:val="true"/>
        </w:rPr>
        <w:t>޺�</w:t>
      </w:r>
      <w:r>
        <w:rPr/>
        <w:t>7</w:t>
      </w:r>
      <w:r>
        <w:rPr/>
        <w:t>�_n��s[&gt;�Ғ��}�Y��ȁ## ####�@�"c'�`=�����h�Ǘ�&gt;����-�j��#1{b#</w:t>
        <w:tab/>
        <w:t>[&lt;ц#.#~���##xϿ����_Tb��e&gt;)�"`�p��</w:t>
      </w:r>
      <w:r>
        <w:rPr/>
        <w:t>؏�</w:t>
      </w:r>
      <w:r>
        <w:rPr/>
        <w:t>33��W��#��#���uic#&amp;#:�#�����&lt;a}��i#�~��#[��##����/_�</w:t>
      </w:r>
      <w:r>
        <w:rPr>
          <w:rtl w:val="true"/>
        </w:rPr>
        <w:t>ذ</w:t>
      </w:r>
      <w:r>
        <w:rPr/>
        <w:t>c�[��v���'?�u##��&amp;#�#��#�(G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ͭ</w:t>
      </w:r>
      <w:r>
        <w:rPr/>
        <w:t>u#������}�c�##�2�S(��w^z�?2K ��ļ�������#�=#q�2^�#����#�jƯ�b�#��#�.!g��#m#�w]#I�X��O��̋���## ###@ +#v#��o�s�r������#�7^�#y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I#�#��gⷿ,�#m��+(N��N��w�=_�</w:t>
        <w:tab/>
        <w:t>���{Ԉo���_#����?�5|����#����[?�!�i���=�#N�</w:t>
      </w:r>
      <w:r>
        <w:rPr/>
        <w:t>䏛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��_I�</w:t>
        <w:br/>
        <w:t>����K?�[�ώ�Dr*�z]Y���e�</w:t>
      </w:r>
      <w:r>
        <w:rPr/>
        <w:t>ި</w:t>
      </w:r>
      <w:r>
        <w:rPr/>
        <w:t>$�##��ͧy#��_y� �j���#EcwIh��S#�u�Kg?D������;Bռ~���#w�a6B̀�!#y�o���_�G��</w:t>
      </w:r>
    </w:p>
    <w:p>
      <w:pPr>
        <w:pStyle w:val="PreformattedText"/>
        <w:bidi w:val="0"/>
        <w:jc w:val="left"/>
        <w:rPr/>
      </w:pPr>
      <w:r>
        <w:rPr/>
        <w:t>g#���</w:t>
      </w:r>
    </w:p>
    <w:p>
      <w:pPr>
        <w:pStyle w:val="PreformattedText"/>
        <w:bidi w:val="0"/>
        <w:jc w:val="left"/>
        <w:rPr/>
      </w:pPr>
      <w:r>
        <w:rPr/>
        <w:t>^g5��x���T��w�o���&lt;##S��i#1��V7�lW�X�������*-�)��g�� ###�## PL#��8��o=�#�'#Ȇ�#��#_{�4��?��L�':�^�k.���g#�H�</w:t>
      </w:r>
      <w:r>
        <w:rPr/>
        <w:t>葥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y��</w:t>
      </w:r>
      <w:r>
        <w:rPr/>
        <w:t>뒴</w:t>
      </w:r>
      <w:r>
        <w:rPr/>
        <w:t>7�|�</w:t>
      </w:r>
      <w:r>
        <w:rPr>
          <w:rtl w:val="true"/>
        </w:rPr>
        <w:t>ߧ</w:t>
      </w:r>
      <w:r>
        <w:rPr/>
        <w:t>^ ��&amp;�Go�ak�[#�N#�## #�b#��s</w:t>
      </w:r>
      <w:r>
        <w:rPr>
          <w:rtl w:val="true"/>
        </w:rPr>
        <w:t>޿</w:t>
      </w:r>
      <w:r>
        <w:rPr/>
        <w:t>��͜</w:t>
      </w:r>
      <w:r>
        <w:rPr/>
        <w:t>q1�#Ъ�#��#�]�Ǭ�#����#�k,E9�Wt/��(E�����</w:t>
      </w:r>
      <w:r>
        <w:rPr>
          <w:rtl w:val="true"/>
        </w:rPr>
        <w:t>߻</w:t>
      </w:r>
      <w:r>
        <w:rPr/>
        <w:t>8</w:t>
      </w:r>
      <w:r>
        <w:rPr/>
        <w:t>�c���~�?�$4�#J����2T�H�D�~#�}�=l�iP</w:t>
        <w:tab/>
        <w:t>�H3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Ș=��#�#����{^�O���m#������#&lt;E##B��##�V#��~�v�,}n�#�=O�%#�c[��3[tN"�]</w:t>
      </w:r>
      <w:r>
        <w:rPr/>
        <w:t>惱</w:t>
      </w:r>
      <w:r>
        <w:rPr/>
        <w:t>\&amp;!I##@###�]#�#U�����ϟ4�k�Xip��## ###@###�@Z#�Nz��j�ԑ�-�ӎK{#@###�## ####��D��|�����p��B##@###�## ###�% ��s�vd&lt;Jd�#&lt;�!###@###�##</w:t>
        <w:br/>
        <w:t>F@"��fd��#�</w:t>
        <w:tab/>
        <w:t>u ###@###�## ����zl��CM=��#Kd��^</w:t>
      </w:r>
    </w:p>
    <w:p>
      <w:pPr>
        <w:pStyle w:val="PreformattedText"/>
        <w:bidi w:val="0"/>
        <w:jc w:val="left"/>
        <w:rPr/>
      </w:pPr>
      <w:r>
        <w:rPr/>
        <w:t>z@###�## ###@��#�m</w:t>
      </w:r>
      <w:r>
        <w:rPr/>
        <w:t>귶</w:t>
      </w:r>
      <w:r>
        <w:rPr/>
        <w:t>u�#4�## ###@###�@##��s��H#@###�## #�#$@d</w:t>
      </w:r>
      <w:r>
        <w:rPr>
          <w:rtl w:val="true"/>
        </w:rPr>
        <w:t>܃</w:t>
      </w:r>
      <w:r>
        <w:rPr/>
        <w:t>NCe#@###�## #�####�##�#�## ###@##=H�ȸ#���#�## ###@##9# 2�#*"!###@###�##z�#�q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#@###�##r @d�#TDB###�## ###� #"�#t#*C###�## ###�@��8#���## ###@###�A#D�=�4T�## ###@###ȁ#�q#P#</w:t>
        <w:tab/>
        <w:t>##@###�## Ѓ#��{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�##"�#�"###�## ###@�#</w:t>
        <w:tab/>
        <w:t>##��P###�## ###@ ##D�9@E$# ###@###�@## 2�A��2# ###@###�@##��s��H#@###�## #�#$@d</w:t>
      </w:r>
      <w:r>
        <w:rPr>
          <w:rtl w:val="true"/>
        </w:rPr>
        <w:t>܃</w:t>
      </w:r>
      <w:r>
        <w:rPr/>
        <w:t>NCe#@###�## #�##���zr��&gt;i�y(�y��Jri��## ###@###�@~#�##"��#���#��#E'?� ###�###</w:t>
        <w:tab/>
        <w:t>�,����S�&lt;#�T�rj</w:t>
      </w:r>
      <w:r>
        <w:rPr>
          <w:rtl w:val="true"/>
        </w:rPr>
        <w:t>ܚ</w:t>
      </w:r>
      <w:r>
        <w:rPr>
          <w:rtl w:val="true"/>
        </w:rPr>
        <w:t>##+</w:t>
      </w:r>
      <w:r>
        <w:rPr/>
        <w:t>2</w:t>
      </w:r>
      <w:r>
        <w:rPr/>
        <w:t>�</w:t>
        <w:tab/>
        <w:t>=b!###@###�##�#�q#8## ###@###�##2 @d�#DD@###�## ###�##"�&gt;p"&amp;@###�## ###d@��8#���## ###@��#�y�[�?�=�#��#�#��`�#+!###@##�C�~��?�P�X�%E!@d\#O�####*#rq�#o�#&amp;/��###����#���w��###ȋ@�'��g_��U��Y�s#O��#�</w:t>
        <w:br/>
        <w:t>���#����/I</w:t>
      </w:r>
      <w:r>
        <w:rPr>
          <w:rtl w:val="true"/>
        </w:rPr>
        <w:t>׽</w:t>
      </w:r>
      <w:r>
        <w:rPr/>
        <w:t>��</w:t>
      </w:r>
      <w:r>
        <w:rPr/>
        <w:t>XP��yY]�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</w:t>
      </w:r>
      <w:r>
        <w:rPr>
          <w:rtl w:val="true"/>
        </w:rPr>
        <w:t>׼</w:t>
      </w:r>
      <w:r>
        <w:rPr/>
        <w:t>�</w:t>
      </w:r>
      <w:r>
        <w:rPr/>
        <w:t>D�0�s��%�</w:t>
      </w:r>
      <w:r>
        <w:rPr/>
        <w:t>ؐ�</w:t>
      </w:r>
      <w:r>
        <w:rPr/>
        <w:t>#�#�#ѳ#S1"c����[������-* ��p'%vjҠ�#ƃ�Z�#��GgV�1=D�oC-XGNfdE[�\F: ###"��Ɯ�Ly�F��u�&amp;4L#;&gt;��#�h</w:t>
      </w:r>
      <w:r>
        <w:rPr/>
        <w:t>ܵ��</w:t>
      </w:r>
      <w:r>
        <w:rPr/>
        <w:t>.�B</w:t>
      </w:r>
      <w:r>
        <w:rPr/>
        <w:t>턪</w:t>
      </w:r>
      <w:r>
        <w:rPr/>
        <w:t>f���#+*�+[z�#}�O?~��##�O��7wL#�r#�T�C��</w:t>
      </w:r>
      <w:r>
        <w:rPr>
          <w:rtl w:val="true"/>
        </w:rPr>
        <w:t>ݪ��</w:t>
      </w:r>
      <w:r>
        <w:rPr>
          <w:rtl w:val="true"/>
        </w:rPr>
        <w:t>~</w:t>
      </w:r>
      <w:r>
        <w:rPr>
          <w:rtl w:val="true"/>
        </w:rPr>
        <w:t>ש���</w:t>
      </w:r>
      <w:r>
        <w:rPr/>
        <w:t>7</w:t>
      </w:r>
      <w:r>
        <w:rPr/>
        <w:t>�}Om(9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]#�|S��#{�O�\##ǿ+�&lt;�K�2��#��O�T�l.��Gn�=�����</w:t>
        <w:br/>
        <w:t>��V�u�O#"cs�0&gt;�!?O����Ͽ��E�##!^Q���w#|ȝ��M##ʜ�N�&lt;���#ǥS#��K##j��S��e.c]##��#Hw�H#��lU�W�����W��,w�tjw#�#o#��N</w:t>
      </w:r>
      <w:r>
        <w:rPr>
          <w:rtl w:val="true"/>
        </w:rPr>
        <w:t>ݸ</w:t>
      </w:r>
      <w:r>
        <w:rPr/>
        <w:t>�</w:t>
      </w:r>
      <w:r>
        <w:rPr/>
        <w:t>uH#а#ϒ#!�##�&gt;�#}�#��oJ�!��r�</w:t>
      </w:r>
      <w:r>
        <w:rPr>
          <w:rtl w:val="true"/>
        </w:rPr>
        <w:t>غ</w:t>
      </w:r>
      <w:r>
        <w:rPr>
          <w:rtl w:val="true"/>
        </w:rPr>
        <w:t>[</w:t>
      </w:r>
      <w:r>
        <w:rPr/>
        <w:t>8</w:t>
      </w:r>
      <w:r>
        <w:rPr/>
        <w:t>���d�F��on#�͹�b�Lw�/}^⮶�#S#Nnc!Zv?2��%��Ϳb�.Ą@�"#�#*f����2V���?���7##7d_�j</w:t>
      </w:r>
      <w:r>
        <w:rPr/>
        <w:t>뾊�</w:t>
      </w:r>
      <w:r>
        <w:rPr/>
        <w:t>B�c�[1fmF#Y�"�A##�I�}rY���g�}��#�L��5���r#�˦��}�4&lt;g</w:t>
      </w:r>
      <w:r>
        <w:rPr>
          <w:rtl w:val="true"/>
        </w:rPr>
        <w:t>ܧ</w:t>
      </w:r>
      <w:r>
        <w:rPr/>
        <w:t>'�w?x�i+Bթ�8�/6���Z#</w:t>
      </w:r>
      <w:r>
        <w:rPr/>
        <w:t>䯓�</w:t>
      </w:r>
      <w:r>
        <w:rPr/>
        <w:t>y��&lt;��̱�q�3nx*|m��#�</w:t>
      </w:r>
      <w:r>
        <w:rPr>
          <w:rtl w:val="true"/>
        </w:rPr>
        <w:t>ݔ</w:t>
      </w:r>
      <w:r>
        <w:rPr/>
        <w:t>�</w:t>
      </w:r>
      <w:r>
        <w:rPr/>
        <w:t>##��\l��u��s̚Q��a#6&amp;������{�#�#n#����#C�#%����F��G�#�1��#2�#\�Ն�t�@�#x�</w:t>
      </w:r>
    </w:p>
    <w:p>
      <w:pPr>
        <w:pStyle w:val="PreformattedText"/>
        <w:bidi w:val="0"/>
        <w:jc w:val="left"/>
        <w:rPr/>
      </w:pPr>
      <w:r>
        <w:rPr/>
        <w:t>I���(#��e��##�����#Q#�4k�v#u^��w��#ӼX7�#JN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��@��Rg��;*8H{�4N���O~b�0^x�M����#S#�'�r��UB��c</w:t>
      </w:r>
      <w:r>
        <w:rPr/>
        <w:t>ֽ</w:t>
      </w:r>
      <w:r>
        <w:rPr/>
        <w:t>Ы�r�^</w:t>
        <w:tab/>
        <w:t>|��_O��:�b�p�yħ�M#�ˏ��{ȚU��.�����#�&lt;�N#�G�ǭO�z&lt;��ʭ�\?�YA���sV���+uG�#I,F�Ҽ#83�N�#+#0��</w:t>
      </w:r>
    </w:p>
    <w:p>
      <w:pPr>
        <w:pStyle w:val="PreformattedText"/>
        <w:bidi w:val="0"/>
        <w:jc w:val="left"/>
        <w:rPr/>
      </w:pPr>
      <w:r>
        <w:rPr/>
        <w:t>[���|�n�P��#{#w?26o��9�#�=�N�`###���</w:t>
      </w:r>
      <w:r>
        <w:rPr>
          <w:rtl w:val="true"/>
        </w:rPr>
        <w:t>׌</w:t>
      </w:r>
      <w:r>
        <w:rPr/>
        <w:t>�</w:t>
      </w:r>
      <w:r>
        <w:rPr/>
        <w:t>"#��#�=�?���o�~��xcW�#I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/�󘶝,ѫ*###����2.}N�Z�M�1�Z�0��$gJ���</w:t>
      </w:r>
      <w:r>
        <w:rPr>
          <w:rtl w:val="true"/>
        </w:rPr>
        <w:t>ڼ</w:t>
      </w:r>
      <w:r>
        <w:rPr/>
        <w:t>�</w:t>
      </w:r>
      <w:r>
        <w:rPr/>
        <w:t>#?iȫ#T���#�8n�#h+#$g��n�8m&gt;��#W��##@��J�������q7��#</w:t>
        <w:br/>
        <w:t>p�H���%1�)\q��\�-�;B#���GЊ�f)�K��1#���yv͐#k���yCa�NGv�#�HW��a�&amp;{��</w:t>
      </w:r>
      <w:r>
        <w:rPr/>
        <w:t>ܳ</w:t>
      </w:r>
      <w:r>
        <w:rPr/>
        <w:t>NM�#;##@�O@#�#g���</w:t>
      </w:r>
      <w:r>
        <w:rPr/>
        <w:t>۹���</w:t>
      </w:r>
      <w:r>
        <w:rPr/>
        <w:t>#{�;^-</w:t>
      </w:r>
      <w:r>
        <w:rPr>
          <w:rtl w:val="true"/>
        </w:rPr>
        <w:t>ן</w:t>
      </w:r>
      <w:r>
        <w:rPr/>
        <w:t>7##</w:t>
      </w:r>
      <w:r>
        <w:rPr/>
        <w:t>���V+g�����\��#��#����[#��&gt;K</w:t>
      </w:r>
      <w:r>
        <w:rPr/>
        <w:t>篠</w:t>
      </w:r>
      <w:r>
        <w:rPr/>
        <w:t>#</w:t>
      </w:r>
      <w:r>
        <w:rPr>
          <w:rtl w:val="true"/>
        </w:rPr>
        <w:t>߾</w:t>
      </w:r>
      <w:r>
        <w:rPr/>
        <w:t>���</w:t>
      </w:r>
      <w:r>
        <w:rPr/>
        <w:t>G�%r#f|</w:t>
      </w:r>
      <w:r>
        <w:rPr/>
        <w:t>ᯞ�ؖ</w:t>
      </w:r>
      <w:r>
        <w:rPr/>
        <w:t>##��w@��Dƶ��_(#ӆ/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p��t#*���˻���edD��^:��^Eθ �E��#p</w:t>
      </w:r>
      <w:r>
        <w:rPr/>
        <w:t>牝</w:t>
      </w:r>
      <w:r>
        <w:rPr/>
        <w:t>#Z�3�w�=�ǻr&amp;��n��#&gt;5w�##_#��&gt;��#�#�#�9Ӛ�tՁ�3�#Q#�ĜDú�N*R���F#F�9�`��{#K~�#N�ӥd�</w:t>
      </w:r>
      <w:r>
        <w:rPr/>
        <w:t>؉</w:t>
      </w:r>
      <w:r>
        <w:rPr/>
        <w:t>t�����ȸ�$\W_�̃�#t#C</w:t>
      </w:r>
    </w:p>
    <w:p>
      <w:pPr>
        <w:pStyle w:val="PreformattedText"/>
        <w:bidi w:val="0"/>
        <w:jc w:val="left"/>
        <w:rPr/>
      </w:pPr>
      <w:r>
        <w:rPr/>
        <w:t>#��o��:�N"uo��WC�5���#U�J*ς_T��#�</w:t>
      </w:r>
      <w:r>
        <w:rPr/>
        <w:t>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,�����z/���ɥ��%</w:t>
      </w:r>
      <w:r>
        <w:rPr>
          <w:rtl w:val="true"/>
        </w:rPr>
        <w:t>ۍ</w:t>
      </w:r>
      <w:r>
        <w:rPr/>
        <w:t>�</w:t>
      </w:r>
      <w:r>
        <w:rPr/>
        <w:t>#��#ϩ����'��?</w:t>
      </w:r>
    </w:p>
    <w:p>
      <w:pPr>
        <w:pStyle w:val="PreformattedText"/>
        <w:bidi w:val="0"/>
        <w:jc w:val="left"/>
        <w:rPr/>
      </w:pPr>
      <w:r>
        <w:rPr/>
        <w:t>}����~���X��5�|��&lt;�����##�|#ω#C�e�=O�=��#�i</w:t>
      </w:r>
    </w:p>
    <w:p>
      <w:pPr>
        <w:pStyle w:val="PreformattedText"/>
        <w:bidi w:val="0"/>
        <w:jc w:val="left"/>
        <w:rPr/>
      </w:pPr>
      <w:r>
        <w:rPr/>
        <w:t>s#8O�#K�#��7⬱�x#�:cy</w:t>
      </w:r>
      <w:r>
        <w:rPr>
          <w:rtl w:val="true"/>
        </w:rPr>
        <w:t>ߜ</w:t>
      </w:r>
      <w:r>
        <w:rPr/>
        <w:t>y3Ќ���^�B��4#F�#7��=�%k��&lt;����#GR�:�R�^O&gt;</w:t>
      </w:r>
      <w:r>
        <w:rPr/>
        <w:t>֣</w:t>
      </w:r>
      <w:r>
        <w:rPr/>
        <w:t>O#w#�j.7��K�|���#��/���g#�##�H��e�#��_�S��{n��O���J���#��y</w:t>
      </w:r>
      <w:r>
        <w:rPr/>
        <w:t>틴</w:t>
      </w:r>
      <w:r>
        <w:rPr/>
        <w:t>$�/�}</w:t>
        <w:tab/>
        <w:t>M�h/��@���ȶ�9��&lt;� #@###�@K#Z�##/��-�:�#���</w:t>
      </w:r>
      <w:r>
        <w:rPr/>
        <w:t>֖</w:t>
      </w:r>
      <w:r>
        <w:rPr/>
        <w:t>8��</w:t>
        <w:tab/>
        <w:t>�9@</w:t>
      </w:r>
    </w:p>
    <w:p>
      <w:pPr>
        <w:pStyle w:val="PreformattedText"/>
        <w:bidi w:val="0"/>
        <w:jc w:val="left"/>
        <w:rPr/>
      </w:pPr>
      <w:r>
        <w:rPr/>
        <w:t>#��m)</w:t>
        <w:tab/>
        <w:t xml:space="preserve">�����'��Т}��KhC}_Wr�Y�D## ###�"P��Z*;�1�J�cp�Scr�9�E,# ###@###��@#��b </w:t>
      </w:r>
      <w:r>
        <w:rPr>
          <w:rtl w:val="true"/>
        </w:rPr>
        <w:t>܌</w:t>
      </w:r>
      <w:r>
        <w:rPr/>
        <w:t>�</w:t>
      </w:r>
      <w:r>
        <w:rPr/>
        <w:t>#�## ###@##�#��c#�###�## ###@` ####��1###�## ###@ �@�O�I�s�4�## ###@###�@�#Zxk[�q�{�r�#�#�## ###@#####k_4Z����`�@###�## ###@@# 2f#@###�## ###@�Ș9###@###�## ##�#9c�## ###@###�##z/g��R)���.o#�Ʋ�K#~Tb����n#}��Ei�##�/��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@###�@##</w:t>
      </w:r>
      <w:r>
        <w:rPr/>
        <w:t>衜�</w:t>
      </w:r>
      <w:r>
        <w:rPr/>
        <w:t>#��U�r������eci}}}i�##</w:t>
      </w:r>
      <w:r>
        <w:rPr/>
        <w:t>쮜�</w:t>
      </w:r>
      <w:r>
        <w:rPr/>
        <w:t>nΝ�U#�Z���.c#'��������#t�#4�## ###@###$�[�</w:t>
        <w:br/>
        <w:t>�#T�## ###@###h�@kom�@d��\&gt;�Z���+M��rb�������F�W��#</w:t>
      </w:r>
      <w:r>
        <w:rPr/>
        <w:t>֗�����</w:t>
      </w:r>
      <w:r>
        <w:rPr/>
        <w:t>#!�'�6�|UF����("��u%SwQ#�#R�qzU���jJ9��y�8�X�i�_*MWLAZa�pK�</w:t>
      </w:r>
      <w:r>
        <w:rPr>
          <w:rtl w:val="true"/>
        </w:rPr>
        <w:t>ܔ</w:t>
      </w:r>
      <w:r>
        <w:rPr/>
        <w:tab/>
      </w:r>
      <w:r>
        <w:rPr/>
        <w:t>1</w:t>
      </w:r>
      <w:r>
        <w:rPr/>
        <w:t>A�;~�f�4^h�#�|#4!���yFg#@###�##z�@k�q#�)f�j5�|�zrZ0J�&amp;��\� ��t��9,�0U����2��y##K�mw</w:t>
      </w:r>
      <w:r>
        <w:rPr>
          <w:rtl w:val="true"/>
        </w:rPr>
        <w:t>ظ</w:t>
      </w:r>
      <w:r>
        <w:rPr/>
        <w:t>����</w:t>
      </w:r>
      <w:r>
        <w:rPr/>
        <w:t>v�Sg#��#�J�'���</w:t>
      </w:r>
      <w:r>
        <w:rPr/>
        <w:t>ꢪ�</w:t>
      </w:r>
    </w:p>
    <w:p>
      <w:pPr>
        <w:pStyle w:val="PreformattedText"/>
        <w:bidi w:val="0"/>
        <w:jc w:val="left"/>
        <w:rPr/>
      </w:pPr>
      <w:r>
        <w:rPr/>
        <w:t>#n</w:t>
        <w:br/>
        <w:t>�]�0#�����9�5�Ɍ�#�## ###@�##:##�n���e�IK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?���.#��#i#�##���&amp;we�M���_s��)4�3��!###@###�� #�rd\7#%�éL����{�+���)�&amp;��#�</w:t>
      </w:r>
      <w:r>
        <w:rPr>
          <w:rtl w:val="true"/>
        </w:rPr>
        <w:t>۽</w:t>
      </w:r>
      <w:r>
        <w:rPr/>
        <w:t>Q�����c�z�f��xwgKF�;#��_��D�p��+4N�� Ltl�## ###@##�#�##;�##�K��J#</w:t>
      </w:r>
      <w:r>
        <w:rPr>
          <w:rtl w:val="true"/>
        </w:rPr>
        <w:t>ݾ</w:t>
      </w:r>
      <w:r>
        <w:rPr/>
        <w:t>#V�a��M���{�&lt;�D��R(\&gt;26v�&lt;]*%�#�o^:��#qI��"&gt;5m���2�&amp;̨����h,I��###�## ###�?�.Gƙ##��#9[;���B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I-���U�+#���^##�#�Ru�R(]*I�:(�nt�W�8#$4^]U�#ʑT�L|�##@###�## ��#�##�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@=l&amp;�\�*_0$#&gt;!]$�Y�k�Q:�@wan�7%�&gt;?'m��D�\��7A�3����#�##@###�#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T�Y��5��b#om���f���yK��5-.�m���5�զ�677�)��5u�9d��Gx����~�em"��ՍDom�N#�^�� #NU�#�tS��Nk#�</w:t>
      </w:r>
      <w:r>
        <w:rPr/>
        <w:t>ֶ</w:t>
      </w:r>
      <w:r>
        <w:rPr/>
        <w:t>#�l&amp;#R ###dC</w:t>
      </w:r>
      <w:r>
        <w:rPr/>
        <w:t>ੱ</w:t>
      </w:r>
      <w:r>
        <w:rPr/>
        <w:t>;�#�wR�g�#}g##A�C#Z{k[�"�#a`##@###(6#��v�C��#�#���ӭ8S��ȸx�#=4m�g��Q�#=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#ȗ����'�a�]:#�������y��y#�YF�9K�҃#�s�</w:t>
      </w:r>
      <w:r>
        <w:rPr/>
        <w:t>݃�</w:t>
      </w:r>
      <w:r>
        <w:rPr/>
        <w:t>P�@#b�q�z���W���#��Ι����S���q�"�⸭c� �#��.=9#�</w:t>
      </w:r>
      <w:r>
        <w:rPr>
          <w:rtl w:val="true"/>
        </w:rPr>
        <w:t>ؾ</w:t>
      </w:r>
      <w:r>
        <w:rPr>
          <w:rtl w:val="true"/>
        </w:rPr>
        <w:t>!#��</w:t>
      </w:r>
      <w:r>
        <w:rPr/>
        <w:t>3</w:t>
      </w:r>
      <w:r>
        <w:rPr/>
        <w:t>i[�/&lt;[F7 #=3���Z�#p#]�Ș#x@NE�,&amp;�ί���V�"P�=�[#�##���]��Y���#�#"2�&lt;#�_{��@� �</w:t>
        <w:tab/>
        <w:t>�#~#X+��5�=|#2�e��:���q]��</w:t>
      </w:r>
      <w:r>
        <w:rPr>
          <w:rtl w:val="true"/>
        </w:rPr>
        <w:t>݌�</w:t>
      </w:r>
      <w:r>
        <w:rPr>
          <w:rtl w:val="true"/>
        </w:rPr>
        <w:t>[</w:t>
      </w:r>
      <w:r>
        <w:rPr>
          <w:rtl w:val="true"/>
        </w:rPr>
        <w:t>ؿ</w:t>
      </w:r>
      <w:r>
        <w:rPr/>
        <w:t>9</w:t>
      </w:r>
      <w:r>
        <w:rPr/>
        <w:t>�c�8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@#'�H�#L��f-#��</w:t>
      </w:r>
      <w:r>
        <w:rPr>
          <w:rtl w:val="true"/>
        </w:rPr>
        <w:t>ز</w:t>
      </w:r>
      <w:r>
        <w:rPr/>
        <w:t>��</w:t>
      </w:r>
      <w:r>
        <w:rPr/>
        <w:t>#ν��-�L�&gt;</w:t>
      </w:r>
      <w:r>
        <w:rPr/>
        <w:t>݉�</w:t>
      </w:r>
      <w:r>
        <w:rPr/>
        <w:t>c��o�.���#$C ��k�ļ#�3�9�##g�1��,��+�##^��u���_�_\�p�O#w#j�'�z�9#�z����&amp;9�B c#�s��qƈ#�"�$cĲ��I¹�Q�T*�]�ՙ���CwUj-g���e��C?v.#2#C##�$��Sw4#{</w:t>
      </w:r>
      <w:r>
        <w:rPr/>
        <w:t>ۧ��</w:t>
      </w:r>
      <w:r>
        <w:rPr/>
        <w:t>1## ###@��#���I;u</w:t>
      </w:r>
      <w:r>
        <w:rPr>
          <w:rtl w:val="true"/>
        </w:rPr>
        <w:t>׋�</w:t>
      </w:r>
      <w:r>
        <w:rPr>
          <w:rtl w:val="true"/>
        </w:rPr>
        <w:t>#��</w:t>
      </w:r>
      <w:r>
        <w:rPr/>
        <w:t>#8</w:t>
      </w:r>
      <w:r>
        <w:rPr/>
        <w:t>g�#�=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"�A ��#�## ###@##�M�ȸ��u#�## ###@##I</w:t>
        <w:tab/>
        <w:t>##'%E;#@###�## #��&amp;@d���:#@###�## #��#�����## ###@###�@#��}��s�S1oT�.ͮ�_��&amp;3:#�#t�5��e##$�c,��τ$��##O�b�#\�̄##|0�����$͜6�j���]~�q�# ###�## ###@�+#NV*����/?�/��O��]�UW���TSt�9#B###�## #��#X]�p�&lt;�g7�#�&gt;�o�?_��S�R�p��#�q&gt;\�</w:t>
        <w:br/>
        <w:t>##@###�##z���m����ɗ���͇����_%2�5OvF�</w:t>
      </w:r>
      <w:r>
        <w:rPr>
          <w:rtl w:val="true"/>
        </w:rPr>
        <w:t>ݕ</w:t>
      </w:r>
      <w:r>
        <w:rPr/>
        <w:t>Jee�3c����\./ox���</w:t>
      </w:r>
      <w:r>
        <w:rPr/>
        <w:t>֦�</w:t>
      </w:r>
      <w:r>
        <w:rPr/>
        <w:t>ɻo,���</w:t>
        <w:br/>
        <w:t>#�U�Z!f��]B)C�#��#��V</w:t>
      </w:r>
      <w:r>
        <w:rPr/>
        <w:t>褰</w:t>
      </w:r>
      <w:r>
        <w:rPr/>
        <w:t>5��.#I�#� P##�jӤJ���X##�(�{,=��R#���#�gO�E����?���</w:t>
      </w:r>
      <w:r>
        <w:rPr>
          <w:rtl w:val="true"/>
        </w:rPr>
        <w:t>ן</w:t>
      </w:r>
      <w:r>
        <w:rPr>
          <w:rtl w:val="true"/>
        </w:rPr>
        <w:t>{�</w:t>
      </w:r>
      <w:r>
        <w:rPr>
          <w:rtl w:val="true"/>
        </w:rPr>
        <w:t>ء�</w:t>
      </w:r>
      <w:r>
        <w:rPr>
          <w:rtl w:val="true"/>
        </w:rPr>
        <w:t>_��|�;#©�</w:t>
      </w:r>
      <w:r>
        <w:rPr/>
        <w:t>9</w:t>
      </w:r>
      <w:r>
        <w:rPr/>
        <w:t>��N�Oj����#�xG</w:t>
      </w:r>
      <w:r>
        <w:rPr/>
        <w:t>߽</w:t>
      </w:r>
      <w:r>
        <w:rPr/>
        <w:t>Q3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Pi���ʆ�I��#��9a����¯@�3KW*[�3���#M�gc�qa}�����Zmi&amp;�i���ry�r�� (�G��*�6Оp&amp;�̱�Q=&gt;;{f�r,T</w:t>
      </w:r>
      <w:r>
        <w:rPr>
          <w:rtl w:val="true"/>
        </w:rPr>
        <w:t>ݨ</w:t>
      </w:r>
      <w:r>
        <w:rPr/>
        <w:t>�</w:t>
      </w:r>
      <w:r>
        <w:rPr/>
        <w:t>w�\u�5����#�������#�raf#h��f4l^�6V�V�imf#,}���W��#��=��:3�`��M</w:t>
      </w:r>
      <w:r>
        <w:rPr>
          <w:rtl w:val="true"/>
        </w:rPr>
        <w:t>ۿ</w:t>
      </w:r>
      <w:r>
        <w:rPr/>
        <w:t>����</w:t>
      </w:r>
      <w:r>
        <w:rPr/>
        <w:t>ꌌ</w:t>
      </w:r>
      <w:r>
        <w:rPr/>
        <w:t>)5�#n5�DP���"�&lt;p`�E��{d����?^�O|~Ϟ=��#}���=[D]sҩ���6�~�i��|j��#�ȋj���w��</w:t>
      </w:r>
    </w:p>
    <w:p>
      <w:pPr>
        <w:pStyle w:val="PreformattedText"/>
        <w:bidi w:val="0"/>
        <w:jc w:val="left"/>
        <w:rPr/>
      </w:pPr>
      <w:r>
        <w:rPr/>
        <w:t>o�}�#w��X��n#Ⱥ�����P�ˈ�o���o�Wi��5����{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��#�,��^�њ[</w:t>
      </w:r>
      <w:r>
        <w:rPr>
          <w:rtl w:val="true"/>
        </w:rPr>
        <w:t>ڻ</w:t>
      </w:r>
      <w:r>
        <w:rPr/>
        <w:t>Y�����=</w:t>
      </w:r>
      <w:r>
        <w:rPr>
          <w:rtl w:val="true"/>
        </w:rPr>
        <w:t>ޘ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/#�.N</w:t>
      </w:r>
      <w:r>
        <w:rPr>
          <w:rtl w:val="true"/>
        </w:rPr>
        <w:t>ج</w:t>
      </w:r>
      <w:r>
        <w:rPr/>
        <w:t>y#��2Qw��#� ��@�9#�,[ki��#&lt;���n�dwz��</w:t>
      </w:r>
      <w:r>
        <w:rPr>
          <w:rtl w:val="true"/>
        </w:rPr>
        <w:t>ݳ</w:t>
      </w:r>
      <w:r>
        <w:rPr/>
        <w:t>.w|#M�9��B##z�}��#\#h������?�g}�f#�}�{��</w:t>
      </w:r>
      <w:r>
        <w:rPr/>
        <w:t>ަ�</w:t>
      </w:r>
      <w:r>
        <w:rPr/>
        <w:t>V�I^Gpy-hg&amp;��#�&gt;���g#��#o~��&gt;��SO��#y��_{��o~�&lt;���[i�#Z;*�#��^�##�z"[#R</w:t>
      </w:r>
      <w:r>
        <w:rPr>
          <w:rtl w:val="true"/>
        </w:rPr>
        <w:t>ܜ</w:t>
      </w:r>
      <w:r>
        <w:rPr/>
        <w:t>��</w:t>
      </w:r>
      <w:r>
        <w:rPr/>
        <w:t>Bu��ɩ�.#\b���#5s�cG�S[;�"4h��k��c#</w:t>
      </w:r>
      <w:r>
        <w:rPr>
          <w:rtl w:val="true"/>
        </w:rPr>
        <w:t>ת</w:t>
      </w:r>
      <w:r>
        <w:rPr/>
        <w:t>F</w:t>
      </w:r>
      <w:r>
        <w:rPr/>
        <w:t>嬓�</w:t>
      </w:r>
      <w:r>
        <w:rPr/>
        <w:t>#[X�&gt;�Ul�f��s]1/V��q�#}�nG}~c��:�#�����Ž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S+</w:t>
      </w:r>
      <w:r>
        <w:rPr>
          <w:rtl w:val="true"/>
        </w:rPr>
        <w:t>׶��ݍ</w:t>
      </w:r>
      <w:r>
        <w:rPr/>
        <w:t>��</w:t>
      </w:r>
      <w:r>
        <w:rPr/>
        <w:t>C.����~u�/��v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//K�hE�g#fwZ�l*bi�##�|#Kh�\��E#2#��##I]�|&amp;�'`�A##�##9</w:t>
      </w:r>
    </w:p>
    <w:p>
      <w:pPr>
        <w:pStyle w:val="PreformattedText"/>
        <w:bidi w:val="0"/>
        <w:jc w:val="left"/>
        <w:rPr/>
      </w:pPr>
      <w:r>
        <w:rPr/>
        <w:t>#ke��R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K�'���ē��\EC#�#�O��8</w:t>
      </w:r>
      <w:r>
        <w:rPr>
          <w:rtl w:val="true"/>
        </w:rPr>
        <w:t>ڜ</w:t>
      </w:r>
      <w:r>
        <w:rPr/>
        <w:t>�</w:t>
      </w:r>
      <w:r>
        <w:rPr/>
        <w:tab/>
        <w:t>W#��_ØY�oM���D;�x��ĕ</w:t>
      </w:r>
      <w:r>
        <w:rPr/>
        <w:t>걉�</w:t>
      </w:r>
      <w:r>
        <w:rPr/>
        <w:t>B</w:t>
      </w:r>
      <w:r>
        <w:rPr/>
        <w:t>؂</w:t>
      </w:r>
      <w:r>
        <w:rPr/>
        <w:t>��</w:t>
      </w:r>
      <w:r>
        <w:rPr/>
        <w:t>_������#�|����$�K��M��:��##-H��.ō��#tl|r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}#��lY�Q��</w:t>
        <w:tab/>
        <w:t>��6R�]�*j��r�0=��-Ir�1�</w:t>
      </w:r>
      <w:r>
        <w:rPr>
          <w:rtl w:val="true"/>
        </w:rPr>
        <w:t>ת</w:t>
      </w:r>
      <w:r>
        <w:rPr/>
        <w:t>##1</w:t>
      </w:r>
      <w:r>
        <w:rPr/>
        <w:t>oV�����#����##�q�W�,</w:t>
      </w:r>
      <w:r>
        <w:rPr>
          <w:rtl w:val="true"/>
        </w:rPr>
        <w:t>ߟ</w:t>
      </w:r>
      <w:r>
        <w:rPr/>
        <w:t>�</w:t>
      </w:r>
      <w:r>
        <w:rPr/>
        <w:t>LO������#_w��#ˋ�'jj�</w:t>
      </w:r>
      <w:r>
        <w:rPr>
          <w:rtl w:val="true"/>
        </w:rPr>
        <w:t>ڕ</w:t>
      </w:r>
      <w:r>
        <w:rPr/>
        <w:t>r��#@�R##j��˛p##F#*�hO��X�#^KC�P[���.N�̄#=#SO#:@��</w:t>
        <w:tab/>
        <w:t>�ι�b</w:t>
        <w:tab/>
        <w:t>{CW#��#�&gt;�Ѝ%B*��4��1�h��O#�3��BH���j</w:t>
        <w:br/>
        <w:t>�#N#�##</w:t>
      </w:r>
      <w:r>
        <w:rPr>
          <w:rtl w:val="true"/>
        </w:rPr>
        <w:t>ۂ</w:t>
      </w:r>
      <w:r>
        <w:rPr/>
        <w:t>��</w:t>
      </w:r>
      <w:r>
        <w:rPr/>
        <w:t>FGr�#*��q�W�T��j�}���C����x</w:t>
      </w:r>
      <w:r>
        <w:rPr/>
        <w:t>쯾</w:t>
      </w:r>
      <w:r>
        <w:rPr/>
        <w:t>~�[f�C"</w:t>
      </w:r>
      <w:r>
        <w:rPr/>
        <w:t>㡡</w:t>
      </w:r>
      <w:r>
        <w:rPr/>
        <w:t>}�Á�8��}'�J#X</w:t>
        <w:tab/>
        <w:t>�(#</w:t>
        <w:tab/>
        <w:t>�5#�QEP��@#�F�F�</w:t>
      </w:r>
      <w:r>
        <w:rPr/>
        <w:t>〛�</w:t>
      </w:r>
      <w:r>
        <w:rPr/>
        <w:t>E�y�W�Sv#�s��BO�#vv&lt;TwwOS���:�z�Ҧ�B��!U�</w:t>
        <w:tab/>
        <w:t>u#�</w:t>
      </w:r>
      <w:r>
        <w:rPr>
          <w:rtl w:val="true"/>
        </w:rPr>
        <w:t>޶</w:t>
      </w:r>
      <w:r>
        <w:rPr/>
        <w:t>d�##K#�#����</w:t>
        <w:tab/>
        <w:t>���b�t��##�L`�(W\��#��X����#</w:t>
      </w:r>
      <w:r>
        <w:rPr>
          <w:rtl w:val="true"/>
        </w:rPr>
        <w:t>ڵ</w:t>
      </w:r>
      <w:r>
        <w:rPr/>
        <w:t>D�#=k��i##}�E���#��*'WY����M'������#7�0��sӼ#��*�/�H�q8�o}�[/8������dHx\���.#u)5#�Gd�o�Z2{�z#P��3#�w�T#�ri[#��H�̥��Kh�v�r</w:t>
      </w:r>
      <w:r>
        <w:rPr>
          <w:rtl w:val="true"/>
        </w:rPr>
        <w:t>ޛ</w:t>
      </w: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�j�"</w:t>
        <w:tab/>
        <w:t>f+#�~�ng{3Ph�:�)9�#aCx,J��ʹp#</w:t>
      </w:r>
      <w:r>
        <w:rPr>
          <w:rtl w:val="true"/>
        </w:rPr>
        <w:t>ڼ</w:t>
      </w:r>
      <w:r>
        <w:rPr/>
        <w:t>a�#�A' ��#��^Ԣ��</w:t>
      </w:r>
    </w:p>
    <w:p>
      <w:pPr>
        <w:pStyle w:val="PreformattedText"/>
        <w:bidi w:val="0"/>
        <w:jc w:val="left"/>
        <w:rPr/>
      </w:pPr>
      <w:r>
        <w:rPr/>
        <w:t>[m�T�K_�Щ���j�#jl&gt;�h&gt;#-[��go��#U#�{�;l#77k}�����=D(oU�������tw�#9rG�;�y���{~�^"��#I��9�_]W��%�d��j��w#$l�#�J#[Wс</w:t>
      </w:r>
      <w:r>
        <w:rPr>
          <w:rtl w:val="true"/>
        </w:rPr>
        <w:t>ڎ</w:t>
      </w:r>
      <w:r>
        <w:rPr/>
        <w:t>/T�#gB���:#�7l�z#�+����2D���9���7L�##�kI�K��#1�.x�R�</w:t>
        <w:tab/>
        <w:t>]���2.��,�L�9#�*M�2#���ƴ3ǥ�?��#�#Ze�.�#�X{�O#�4�#7mg�s#N�{o�X��#;x�����W��#/}��[#��_����3{��G��###9x�@fc#^Pq�)ԓR�#�#��;z"�0�$���P��v%�gt�d�5�ƌ�5����?#6K9C�Naj+��A/I#s&amp;���#��cl�Ĥz[�#�'�#m�6s�@"����k'�����Le|U%J#}�J#Z8zD�#1zÒ�$�8##A#�#T�#�'tq�f##G\���'4�@#���\�V��W#�Ҽ�&gt;Y#�#]�#�a�#������W��h�Uu��&amp;�##</w:t>
      </w:r>
      <w:r>
        <w:rPr>
          <w:rtl w:val="true"/>
        </w:rPr>
        <w:t>ߨݬ</w:t>
      </w:r>
      <w:r>
        <w:rPr/>
        <w:t>[�#���US�#���ed�jU���K��k��k����/·�KF�#]LI�O�\�G�4�&lt;�h���#��g�#�ҩ��Ņ�#;�r����)7o�}��o�mE��ɏ]~�#�#</w:t>
      </w:r>
    </w:p>
    <w:p>
      <w:pPr>
        <w:pStyle w:val="PreformattedText"/>
        <w:bidi w:val="0"/>
        <w:jc w:val="left"/>
        <w:rPr/>
      </w:pPr>
      <w:r>
        <w:rPr/>
        <w:t>�</w:t>
      </w:r>
      <w:r>
        <w:rPr/>
        <w:t>ʹ3�c�#����#�����B�`#H2�Z^��#i�%.</w:t>
        <w:tab/>
        <w:t>��qu�S�1�ob�#���33!#��$^��?&amp;.�D�b]qsƩ����Xl�#�xYˬ\�&lt;M��%��7�l&amp;�I#�#=��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z��6�</w:t>
      </w:r>
      <w:r>
        <w:rPr>
          <w:rtl w:val="true"/>
        </w:rPr>
        <w:t>ޟ</w:t>
      </w:r>
      <w:r>
        <w:rPr/>
        <w:t>#X###�D�#K\Kzu�#�o��#��#��X&gt;�#�{)?��#��$s�+��&gt;</w:t>
      </w:r>
      <w:r>
        <w:rPr/>
        <w:t>㟄</w:t>
      </w:r>
      <w:r>
        <w:rPr/>
        <w:t>s�&amp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3!#��D�8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�##',�k�|�RM�#W�B###�##�'У�G�`#�@#���</w:t>
        <w:br/>
        <w:t>�S�*D�=�&amp;��## ��#$z#���n��#|�A#��#(��V##Z�#�Dƽkk��#��&amp;@�����!�=�##/C�#3C�})���YwGoӡmE��UO��O��</w:t>
      </w:r>
      <w:r>
        <w:rPr/>
        <w:t>ٞ��</w:t>
      </w:r>
      <w:r>
        <w:rPr/>
        <w:t>&amp;M�C��#�I�9C�3#�e}���#��&gt;��3&amp;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:#���.�</w:t>
      </w:r>
      <w:r>
        <w:rPr/>
        <w:t>ֻ</w:t>
      </w:r>
      <w:r>
        <w:rPr/>
        <w:t>)�#I#��#�#��?��##�A�G�</w:t>
      </w:r>
      <w:r>
        <w:rPr>
          <w:rtl w:val="true"/>
        </w:rPr>
        <w:t>׍</w:t>
      </w:r>
      <w:r>
        <w:rPr/>
        <w:t>G�É�#��</w:t>
        <w:tab/>
        <w:t>+�LHǐ#����)]d%SM�\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����ǁ�;y�</w:t>
      </w:r>
      <w:r>
        <w:rPr>
          <w:rtl w:val="true"/>
        </w:rPr>
        <w:t>ە</w:t>
      </w:r>
      <w:r>
        <w:rPr/>
        <w:t>���</w:t>
      </w:r>
      <w:r>
        <w:rPr/>
        <w:t>:�#&gt;�#�\�v�#p#a��@�3#�~#��=et6�T��#��{�ux~#z����e##k�����3�r/�LMujѸ�</w:t>
        <w:tab/>
        <w:t>t�d#�iϗ�����%����]K3#��g1#h*?#</w:t>
        <w:br/>
        <w:t>W�ε.�ϢG�~�:�T#��#�c#E[��#5��C 0�#�-��gn�B�v�\g�3��G)P�8#�A^#S��1#&lt;#</w:t>
        <w:br/>
        <w:t>���)#$'@#��Uw[�T��</w:t>
        <w:br/>
        <w:t>WN�{52n##Qu;��[##D�E�#:t�##D#�##O�+#�"4#��8-wN��h###@ W#,˹��P8�J##\�p�Ը�ȸ��#�d</w:t>
        <w:tab/>
        <w:t>b!###@###�## �y#DƝgΈ#�## ###@##E$��[</w:t>
      </w:r>
      <w:r>
        <w:rPr>
          <w:rtl w:val="true"/>
        </w:rPr>
        <w:t>ۊ</w:t>
      </w:r>
      <w:r>
        <w:rPr/>
        <w:t>h��#w7</w:t>
        <w:br/>
        <w:t>�##�###�#�r��#O��T��z��#�#��{�MҬ mZ�� 2.��P###�� #�#b#�Dj)��{nbKd|�R�6�R�:#�1�#��;= ###@###�@�#X]���}�On|�S�}��l</w:t>
      </w:r>
    </w:p>
    <w:p>
      <w:pPr>
        <w:pStyle w:val="PreformattedText"/>
        <w:bidi w:val="0"/>
        <w:jc w:val="left"/>
        <w:rPr/>
      </w:pPr>
      <w:r>
        <w:rPr/>
        <w:t>5��xp|��#�## ###@ ���m�9?�#��|z�����}�C��8��wW*���4=�h��\./ox%{t+��1J�O�[fF�����Y��&lt;;;+#(E#&amp;J2</w:t>
      </w:r>
      <w:r>
        <w:rPr/>
        <w:t>趐</w:t>
      </w:r>
      <w:r>
        <w:rPr/>
        <w:t>d��V��"a</w:t>
      </w:r>
      <w:r>
        <w:rPr>
          <w:rtl w:val="true"/>
        </w:rPr>
        <w:t>߄</w:t>
      </w:r>
      <w:r>
        <w:rPr/>
        <w:t>�</w:t>
      </w:r>
      <w:r>
        <w:rPr/>
        <w:t>R(MӞ"#8-�]�2�cE^%z�</w:t>
      </w:r>
      <w:r>
        <w:rPr/>
        <w:t>햲</w:t>
      </w:r>
      <w:r>
        <w:rPr/>
        <w:t>#��#���{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���</w:t>
        <w:br/>
        <w:t>]#�����#�l�z��#�</w:t>
        <w:br/>
        <w:t>!d #�</w:t>
        <w:tab/>
        <w:t>rvoԌ�13#к��m����uN�,�:� P��ҕ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4</w:t>
        <w:tab/>
        <w:t>uN�l�V�</w:t>
      </w:r>
      <w:r>
        <w:rPr>
          <w:rtl w:val="true"/>
        </w:rPr>
        <w:t>ݕ</w:t>
      </w:r>
      <w:r>
        <w:rPr/>
        <w:t>�</w:t>
      </w:r>
      <w:r>
        <w:rPr/>
        <w:t>[�+�#�%�G&amp;��#�!mc�qa}�����Zmi&amp;B�P##B�`q���}&amp;�r�#��#h� �h</w:t>
      </w:r>
      <w:r>
        <w:rPr>
          <w:rtl w:val="true"/>
        </w:rPr>
        <w:t>؜</w:t>
      </w:r>
      <w:r>
        <w:rPr/>
        <w:t>��</w:t>
      </w:r>
      <w:r>
        <w:rPr/>
        <w:t>MK���p�ŋJ�J�ǷВ�wdk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e_����E�����</w:t>
      </w:r>
      <w:r>
        <w:rPr>
          <w:rtl w:val="true"/>
        </w:rPr>
        <w:t>ٳ</w:t>
      </w:r>
      <w:r>
        <w:rPr/>
        <w:t>G#a��GG�F�#Id,</w:t>
        <w:tab/>
        <w:t>��</w:t>
      </w:r>
      <w:r>
        <w:rPr/>
        <w:t>ᡞ</w:t>
      </w:r>
      <w:r>
        <w:rPr/>
        <w:t>P&gt;#%�##�lO������d�\#Q`8-�</w:t>
      </w:r>
      <w:r>
        <w:rPr>
          <w:rtl w:val="true"/>
        </w:rPr>
        <w:t>ܚ</w:t>
      </w:r>
      <w:r>
        <w:rPr/>
        <w:t>cI�y�##�)t</w:t>
      </w:r>
      <w:r>
        <w:rPr/>
        <w:t>٘�</w:t>
      </w:r>
      <w:r>
        <w:rPr/>
        <w:t>ru��V�������US�����#USի'��O��%2J�,\��� �f{�J�^2D[��%��BB�#6�d�f!Ļ&gt;��-J'#�v</w:t>
      </w:r>
    </w:p>
    <w:p>
      <w:pPr>
        <w:pStyle w:val="PreformattedText"/>
        <w:bidi w:val="0"/>
        <w:jc w:val="left"/>
        <w:rPr/>
      </w:pPr>
      <w:r>
        <w:rPr/>
        <w:t>#X�#D6��Y2�a�?-����#Ǧ##���3[���Wx�M��O�t&gt;�����tkY��#�v�8�</w:t>
        <w:br/>
        <w:t>m�k�b��#��</w:t>
      </w:r>
      <w:r>
        <w:rPr>
          <w:rtl w:val="true"/>
        </w:rPr>
        <w:t>ݜ</w:t>
      </w:r>
      <w:r>
        <w:rPr/>
        <w:t>^kV</w:t>
      </w:r>
      <w:r>
        <w:rPr>
          <w:rtl w:val="true"/>
        </w:rPr>
        <w:t>޿</w:t>
      </w:r>
      <w:r>
        <w:rPr/>
        <w:t>�</w:t>
      </w:r>
      <w:r>
        <w:rPr/>
        <w:t>w</w:t>
      </w:r>
      <w:r>
        <w:rPr>
          <w:rtl w:val="true"/>
        </w:rPr>
        <w:t>ڸ</w:t>
      </w:r>
      <w:r>
        <w:rPr/>
        <w:t>^#o</w:t>
      </w:r>
      <w:r>
        <w:rPr>
          <w:rtl w:val="true"/>
        </w:rPr>
        <w:t>߾</w:t>
      </w:r>
      <w:r>
        <w:rPr/>
        <w:t>�</w:t>
      </w:r>
      <w:r>
        <w:rPr/>
        <w:t>#</w:t>
        <w:br/>
        <w:t>###~��[#�#&lt;0:��А$�G{A�lt,jd&lt;�d'��'��i6V7I��6w�L��#)Om��#��W�'�T�M��n\_�##</w:t>
      </w:r>
      <w:r>
        <w:rPr/>
        <w:t>۸</w:t>
      </w:r>
      <w:r>
        <w:rPr/>
        <w:t>V5*g�����R`~0a���#��ĸO��(�Q��X���:�v#���~on#��</w:t>
        <w:tab/>
        <w:t>�9���</w:t>
      </w:r>
      <w:r>
        <w:rPr>
          <w:rtl w:val="true"/>
        </w:rPr>
        <w:t>޼</w:t>
      </w:r>
      <w:r>
        <w:rPr/>
        <w:t>y��</w:t>
      </w:r>
      <w:r>
        <w:rPr>
          <w:rtl w:val="true"/>
        </w:rPr>
        <w:t>ׯ</w:t>
      </w:r>
      <w:r>
        <w:rPr/>
        <w:t>m�RjY9{{#l|�#�+����T��]��n�,9���#�}#Bq#R�1+�|#M�</w:t>
      </w:r>
    </w:p>
    <w:p>
      <w:pPr>
        <w:pStyle w:val="PreformattedText"/>
        <w:bidi w:val="0"/>
        <w:jc w:val="left"/>
        <w:rPr/>
      </w:pPr>
      <w:r>
        <w:rPr/>
        <w:t>#w�!ɸ�x#����D����[#a�K��V�E�#�#���#f��Q:##�r��#{�Ҧ������#���C,�#L��Xz�J@_�;w`�#�Gp�K_vk����.ѹ�Z��[�ժ��</w:t>
      </w:r>
      <w:r>
        <w:rPr/>
        <w:t>鷳�</w:t>
      </w:r>
      <w:r>
        <w:rPr/>
        <w:t>i����ѹ�ms+�C���96��#vp��\�;v#���ѳo�#��xt���~9�%Wl####}k�ϰ�Fƍ}</w:t>
      </w:r>
      <w:r>
        <w:rPr>
          <w:rtl w:val="true"/>
        </w:rPr>
        <w:t>׮</w:t>
      </w:r>
      <w:r>
        <w:rPr/>
        <w:t>`�O��'��PN�s�Y�#q}#��lM�##�G�fqb|�˲+[�JQK�z�#�[-����D̛��f2���Y|�##󨝟�^�W*�d���</w:t>
      </w:r>
      <w:r>
        <w:rPr>
          <w:rtl w:val="true"/>
        </w:rPr>
        <w:t>ي</w:t>
      </w:r>
      <w:r>
        <w:rPr/>
        <w:t>Φ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ˋ�'jJ�</w:t>
      </w:r>
      <w:r>
        <w:rPr>
          <w:rtl w:val="true"/>
        </w:rPr>
        <w:t>ڕ</w:t>
      </w:r>
      <w:r>
        <w:rPr/>
        <w:t>rM�#�O��'��l�</w:t>
      </w:r>
      <w:r>
        <w:rPr>
          <w:rtl w:val="true"/>
        </w:rPr>
        <w:t>ܚ</w:t>
      </w:r>
      <w:r>
        <w:rPr/>
        <w:t>8</w:t>
      </w:r>
      <w:r>
        <w:rPr/>
        <w:t>k#�3�&gt;3��MUԸ#���a�Ƹ�%5�#x��Z�#0</w:t>
        <w:tab/>
        <w:t>�|p���(��U#�,��&lt;|0����#(�;�l�~h#�#"�##�����#�C�#��s�Łs�mI;K�,���Q1�5�#�#���S�NP#�#�o#�l���#����#���i</w:t>
      </w:r>
      <w:r>
        <w:rPr>
          <w:rtl w:val="true"/>
        </w:rPr>
        <w:t>ٯ</w:t>
      </w:r>
      <w:r>
        <w:rPr/>
        <w:t>�</w:t>
      </w:r>
      <w:r>
        <w:rPr/>
        <w:t>%g,�#C�#��</w:t>
        <w:br/>
        <w:t>�o���W��v#&lt;2�5�Vn$h;�#9�6�#����K��\4#Q�#S]�{��#</w:t>
        <w:br/>
        <w:t>&amp;l�H�F��\k�d��</w:t>
      </w:r>
      <w:r>
        <w:rPr>
          <w:rtl w:val="true"/>
        </w:rPr>
        <w:t>ڍ</w:t>
      </w:r>
      <w:r>
        <w:rPr/>
        <w:t>�</w:t>
      </w:r>
      <w:r>
        <w:rPr/>
        <w:t>#��</w:t>
      </w:r>
      <w:r>
        <w:rPr/>
        <w:t>ꢊ</w:t>
      </w:r>
      <w:r>
        <w:rPr/>
        <w:t>2��i�rL#�:iw'#qz�p#��uNj�'Tm�J.!��Ӻ�Z��re�.*,�U#�zS#�\�H:Al��#��#�b������5n#�$���zz�#�;�#Np�t</w:t>
      </w:r>
      <w:r>
        <w:rPr>
          <w:rtl w:val="true"/>
        </w:rPr>
        <w:t>ە</w:t>
      </w:r>
      <w:r>
        <w:rPr/>
        <w:t>�</w:t>
      </w:r>
      <w:r>
        <w:rPr/>
        <w:t>g�#��O�C�#�\Қ�#�/��O`#?*sB4����(##�i�+�J��i�(���g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7�$�p���c�6�&lt;GS�-</w:t>
      </w:r>
      <w:r>
        <w:rPr/>
        <w:t>껝</w:t>
      </w:r>
      <w:r>
        <w:rPr/>
        <w:t>ǫ�f�8`�M###��]3��#��b����X#b9J�����###�s�(H*#�#f�J[��Ky�]�k�#�*X�#�T#�f���5</w:t>
      </w:r>
    </w:p>
    <w:p>
      <w:pPr>
        <w:pStyle w:val="PreformattedText"/>
        <w:bidi w:val="0"/>
        <w:jc w:val="left"/>
        <w:rPr/>
      </w:pPr>
      <w:r>
        <w:rPr/>
        <w:t>E#6si��#Z7x�r��T�</w:t>
        <w:tab/>
        <w:t>�uk�*�#(QI�s�fɝbfF�dv�#c�e��Rn����#��#���f#3#!E#��!-�@@��#�#ɩ#���m.}��fuF$Y%�\�bm)~#����</w:t>
      </w:r>
      <w:r>
        <w:rPr>
          <w:rtl w:val="true"/>
        </w:rPr>
        <w:t>ڑ</w:t>
      </w:r>
      <w:r>
        <w:rPr/>
        <w:t>��</w:t>
      </w:r>
      <w:r>
        <w:rPr/>
        <w:t>_K����ʵ#[#�4���#�#</w:t>
      </w:r>
    </w:p>
    <w:p>
      <w:pPr>
        <w:pStyle w:val="PreformattedText"/>
        <w:bidi w:val="0"/>
        <w:jc w:val="left"/>
        <w:rPr/>
      </w:pPr>
      <w:r>
        <w:rPr/>
        <w:t>G�#?��W�z�k_��o&lt;�̳�=�����?{�##w�#�QU��Ca��9+-��+�#T��d�̱�����R�V</w:t>
        <w:tab/>
        <w:t>O�#"P��j�C#�����#0rB�#6k#�Q.��+;\�(=�3����#s�e���#�af#7%\մy��A</w:t>
      </w:r>
      <w:r>
        <w:rPr>
          <w:rtl w:val="true"/>
        </w:rPr>
        <w:t>މ</w:t>
      </w:r>
      <w:r>
        <w:rPr>
          <w:rtl w:val="true"/>
        </w:rPr>
        <w:t>#</w:t>
      </w:r>
      <w:r>
        <w:rPr/>
        <w:t>7</w:t>
      </w:r>
      <w:r>
        <w:rPr/>
        <w:t>#���)�</w:t>
        <w:tab/>
        <w:t>d#�|�Bn!~��#</w:t>
        <w:tab/>
        <w:t>u�#�Ѡq�dX�#�#3�#�#a�'��</w:t>
        <w:tab/>
        <w:t>�Ѥ'#�҄-�)��i���g��p������B�'�</w:t>
      </w:r>
      <w:r>
        <w:rPr>
          <w:rtl w:val="true"/>
        </w:rPr>
        <w:t>ז</w:t>
      </w:r>
      <w:r>
        <w:rPr/>
        <w:t>��</w:t>
      </w:r>
      <w:r>
        <w:rPr/>
        <w:t>b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-.�o�1#wl �#��mi2X�_��WLL�~��K^t��#o�����&lt;|7:r���#Q�j</w:t>
        <w:br/>
        <w:t>9#n</w:t>
      </w:r>
      <w:r>
        <w:rPr/>
        <w:t>֭���</w:t>
      </w:r>
      <w:r>
        <w:rPr/>
        <w:t>_�6�$��w��[C^r�&gt;1�V2#f��*#pNXo̐�Yʩ�w</w:t>
        <w:br/>
        <w:t>S[�7#�V̙�.�g</w:t>
      </w:r>
      <w:r>
        <w:rPr>
          <w:rtl w:val="true"/>
        </w:rPr>
        <w:t>ݚ</w:t>
      </w:r>
      <w:r>
        <w:rPr/>
        <w:t>���</w:t>
      </w:r>
      <w:r>
        <w:rPr/>
        <w:t>#�U������#�2M��S%##Z��#���zR�|</w:t>
      </w:r>
      <w:r>
        <w:rPr>
          <w:rtl w:val="true"/>
        </w:rPr>
        <w:t>ܤ</w:t>
      </w:r>
      <w:r>
        <w:rPr/>
        <w:t>�</w:t>
      </w:r>
      <w:r>
        <w:rPr/>
        <w:t>I�G6-#���r`v�#���xn�Ɏ󓺈F�ux�%#</w:t>
      </w:r>
      <w:r>
        <w:rPr>
          <w:rtl w:val="true"/>
        </w:rPr>
        <w:t>׏</w:t>
      </w:r>
      <w:r>
        <w:rPr/>
        <w:t>7</w:t>
      </w:r>
      <w:r>
        <w:rPr/>
        <w:t>�W �8���W��y��a�rjmS#�`�#</w:t>
        <w:tab/>
        <w:tab/>
        <w:t>��</w:t>
      </w:r>
    </w:p>
    <w:p>
      <w:pPr>
        <w:pStyle w:val="PreformattedText"/>
        <w:bidi w:val="0"/>
        <w:jc w:val="left"/>
        <w:rPr/>
      </w:pPr>
      <w:r>
        <w:rPr/>
        <w:t>h��/�ċ9#"��X]�#6�S�b4/##Y��#me</w:t>
      </w:r>
      <w:r>
        <w:rPr/>
        <w:t>ܷ</w:t>
      </w:r>
      <w:r>
        <w:rPr/>
        <w:t>Px�lg�[���Q��5v#�Y�</w:t>
        <w:br/>
      </w:r>
      <w:r>
        <w:rPr/>
        <w:t>圜�</w:t>
      </w:r>
      <w:r>
        <w:rPr/>
        <w:t>1��'����eS`�</w:t>
      </w:r>
    </w:p>
    <w:p>
      <w:pPr>
        <w:pStyle w:val="PreformattedText"/>
        <w:bidi w:val="0"/>
        <w:jc w:val="left"/>
        <w:rPr/>
      </w:pPr>
      <w:r>
        <w:rPr/>
        <w:t>#wp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_[op��Ƣ��?�#�ST�3</w:t>
      </w:r>
      <w:r>
        <w:rPr/>
        <w:t>֫</w:t>
      </w:r>
      <w:r>
        <w:rPr/>
        <w:t>T�</w:t>
      </w:r>
      <w:r>
        <w:rPr>
          <w:rtl w:val="true"/>
        </w:rPr>
        <w:t>ד</w:t>
      </w:r>
      <w:r>
        <w:rPr/>
        <w:t>�</w:t>
      </w:r>
      <w:r>
        <w:rPr/>
        <w:t>|�I��CQ�K�V�##�#�p˖���</w:t>
      </w:r>
      <w:r>
        <w:rPr/>
        <w:t>ܼ���</w:t>
      </w:r>
      <w:r>
        <w:rPr/>
        <w:t>F�#�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{������m�W��-�#�Z���#���w$|##l�</w:t>
      </w:r>
      <w:r>
        <w:rPr/>
        <w:t>閧</w:t>
      </w:r>
      <w:r>
        <w:rPr/>
        <w:br/>
        <w:t>�!��#���</w:t>
      </w:r>
    </w:p>
    <w:p>
      <w:pPr>
        <w:pStyle w:val="PreformattedText"/>
        <w:bidi w:val="0"/>
        <w:jc w:val="left"/>
        <w:rPr/>
      </w:pPr>
      <w:r>
        <w:rPr/>
        <w:t>F;����1q�?�-hθ`.�?#[0#Q'##���;#*���� Q�</w:t>
      </w:r>
      <w:r>
        <w:rPr>
          <w:rtl w:val="true"/>
        </w:rPr>
        <w:t>׏</w:t>
      </w:r>
      <w:r>
        <w:rPr/>
        <w:t>e�Qd@�#</w:t>
        <w:tab/>
        <w:t>#f!*#;�</w:t>
      </w:r>
      <w:r>
        <w:rPr>
          <w:rtl w:val="true"/>
        </w:rPr>
        <w:t>߂</w:t>
      </w:r>
      <w:r>
        <w:rPr/>
        <w:t>8</w:t>
      </w:r>
      <w:r>
        <w:rPr/>
        <w:t>b�� g&lt;@��T#@##E#@j�h#</w:t>
        <w:tab/>
        <w:t>�#O��#�R�ʩ19��"###�## ###@` #PM1#n�H#@###�## #�X#DƱ�h###@###�## 0##��#��#</w:t>
        <w:tab/>
        <w:t>##@###�## #K��8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@###�###�@��X����3##�b$# ###@###�������&gt;�$#�## ###@##�@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## ###@ /#�#�E#�#�## ###@##�E�ȸ��#�## ###@##y# 2΋,r!###@###�##z�@oEƻ+������al,[�#��K�B��#%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@###�@f#z(2��k�jT�^�_==�l,���/�d#�</w:t>
      </w:r>
    </w:p>
    <w:p>
      <w:pPr>
        <w:pStyle w:val="PreformattedText"/>
        <w:bidi w:val="0"/>
        <w:jc w:val="left"/>
        <w:rPr/>
      </w:pPr>
      <w:r>
        <w:rPr/>
        <w:t>A͊I�&gt;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3#����#�9#�## ###@##Fq�</w:t>
      </w:r>
      <w:r>
        <w:rPr>
          <w:rtl w:val="true"/>
        </w:rPr>
        <w:t>ڶ</w:t>
      </w:r>
      <w:r>
        <w:rPr/>
        <w:t>\V%#�\Y�5�!ʪ0B##�Me#a�;BD��s</w:t>
      </w:r>
      <w:r>
        <w:rPr/>
        <w:t>隅</w:t>
      </w:r>
      <w:r>
        <w:rPr/>
        <w:t>|[�$?�bZ#SI5V����Z1�#������=EMi!�6̱tp:</w:t>
      </w:r>
      <w:r>
        <w:rPr>
          <w:rtl w:val="true"/>
        </w:rPr>
        <w:t>ڽ</w:t>
      </w:r>
      <w:r>
        <w:rPr/>
        <w:t>�</w:t>
      </w:r>
      <w:r>
        <w:rPr/>
        <w:t>QZQ�0�{�Q�r#G1�j��#�/}8�l�N����#�## ###@��#:QM�T�I��Փ�#`��U�V]#k�Fi��t��%`&amp;C�R�����u##��tǵ�M#pI[{a�~��b#j�#�l�zrj��hŞ#p�Y3�L#/�#kg��T��QR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f�#�4�(V#�b�H#+#o�#M��)@'#@###�## �#�ND�y</w:t>
      </w:r>
      <w:r>
        <w:rPr/>
        <w:t>鞧��������</w:t>
      </w:r>
      <w:r>
        <w:rPr/>
        <w:t>5�4=??]26k7��æ��#ӥ����F};�p�2%ѭ#�"i�^��#3˧g�</w:t>
      </w:r>
      <w:r>
        <w:rPr/>
        <w:t>ٟ��</w:t>
      </w:r>
      <w:r>
        <w:rPr/>
        <w:t>##%��.b�^zh��s)</w:t>
      </w:r>
      <w:r>
        <w:rPr>
          <w:rtl w:val="true"/>
        </w:rPr>
        <w:t>ݎ</w:t>
      </w:r>
      <w:r>
        <w:rPr/>
        <w:t>&amp;��#�</w:t>
      </w:r>
    </w:p>
    <w:p>
      <w:pPr>
        <w:pStyle w:val="PreformattedText"/>
        <w:bidi w:val="0"/>
        <w:jc w:val="left"/>
        <w:rPr/>
      </w:pPr>
      <w:r>
        <w:rPr/>
        <w:t>##@###�##�#�rd\������j=�Һ}�[�#�5��G�|�q���#��#Ζ�#+K�{�#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'e��</w:t>
      </w:r>
      <w:r>
        <w:rPr/>
        <w:t>흝�</w:t>
      </w:r>
      <w:r>
        <w:rPr/>
        <w:t>M�er�j�|�#�Q#�</w:t>
      </w:r>
      <w:r>
        <w:rPr>
          <w:rtl w:val="true"/>
        </w:rPr>
        <w:t>ڄ</w:t>
      </w:r>
      <w:r>
        <w:rPr/>
        <w:t>���</w:t>
      </w:r>
      <w:r>
        <w:rPr/>
        <w:t>gh#Є#ü#K ��i###@###�##�&amp;���</w:t>
      </w:r>
      <w:r>
        <w:rPr>
          <w:rtl w:val="true"/>
        </w:rPr>
        <w:t>ع</w:t>
      </w:r>
      <w:r>
        <w:rPr/>
        <w:t>�</w:t>
      </w:r>
      <w:r>
        <w:rPr/>
        <w:t>~a���T</w:t>
      </w:r>
      <w:r>
        <w:rPr>
          <w:rtl w:val="true"/>
        </w:rPr>
        <w:t>ݾ��</w:t>
      </w:r>
      <w:r>
        <w:rPr>
          <w:rtl w:val="true"/>
        </w:rPr>
        <w:t>##�|�#</w:t>
      </w:r>
      <w:r>
        <w:rPr/>
        <w:t>3</w:t>
      </w:r>
      <w:r>
        <w:rPr>
          <w:rtl w:val="true"/>
        </w:rPr>
        <w:t>*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ޤ</w:t>
      </w:r>
      <w:r>
        <w:rPr/>
        <w:t>T�4��6K��򑱱#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Dq|v��ұ��#�@�(�]N��#p@/s(y3�UC�#�$���Nv#��#�@###�## #��#t92nK�;K</w:t>
      </w:r>
      <w:r>
        <w:rPr/>
        <w:t>为�</w:t>
      </w:r>
      <w:r>
        <w:rPr/>
        <w:t>#3��5�͕T�##��^�#��*[</w:t>
        <w:tab/>
        <w:t>�#k#vw�d�����)��)�p&gt;7"G�.�T�Y���#zl�Z�%�P��@B#�rh###@###�##:@�x����y�ʵ*#�S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\�n#y���v�S�I#���</w:t>
      </w:r>
      <w:r>
        <w:rPr>
          <w:rtl w:val="true"/>
        </w:rPr>
        <w:t>ݕ</w:t>
      </w:r>
      <w:r>
        <w:rPr/>
        <w:t>s�M� �.��-��#7�:�</w:t>
      </w:r>
      <w:r>
        <w:rPr>
          <w:rtl w:val="true"/>
        </w:rPr>
        <w:t>޸</w:t>
      </w:r>
      <w:r>
        <w:rPr/>
        <w:t>&amp;���O,�ŏ�@�#;\���#��##��$d##@###�## P##ŋ�</w:t>
      </w:r>
    </w:p>
    <w:p>
      <w:pPr>
        <w:pStyle w:val="PreformattedText"/>
        <w:bidi w:val="0"/>
        <w:jc w:val="left"/>
        <w:rPr/>
      </w:pPr>
      <w:r>
        <w:rPr/>
        <w:t>y��yy-�Y�|z͘�\id\��W�k�Ұ���,G���.���tA�#��(e�r�Ҧ�h#[xt�;����� `�#�#bU</w:t>
      </w:r>
    </w:p>
    <w:p>
      <w:pPr>
        <w:pStyle w:val="PreformattedText"/>
        <w:bidi w:val="0"/>
        <w:jc w:val="left"/>
        <w:rPr/>
      </w:pPr>
      <w:r>
        <w:rPr/>
        <w:t>T��K��rr��#���[F�##5A���J��#N�w#�I�I�B###�## #�L</w:t>
        <w:tab/>
        <w:t>�&gt;2ŉ0#@###�## #�##(�_�(#��U��Fƀ�"4�\K</w:t>
      </w:r>
      <w:r>
        <w:rPr>
          <w:rtl w:val="true"/>
        </w:rPr>
        <w:t>޼</w:t>
      </w:r>
      <w:r>
        <w:rPr/>
        <w:t>�</w:t>
      </w:r>
      <w:r>
        <w:rPr/>
        <w:t>###@###�##r @�8#���## ###@###�*#r�]���#�## ###@##=N��O��8Qԇ## ###@###�M#Dƽ�7��## ###@###Ț#�q�D�###@###�## Л#�#o��D��#�## ###@##�C`����Ũ���'�;#5</w:t>
      </w:r>
      <w:r>
        <w:rPr/>
        <w:t>ٛ</w:t>
      </w:r>
      <w:r>
        <w:rPr/>
        <w:t>}d#�Awa�S�s�wW#F�## #�##��^�</w:t>
      </w:r>
    </w:p>
    <w:p>
      <w:pPr>
        <w:pStyle w:val="PreformattedText"/>
        <w:bidi w:val="0"/>
        <w:jc w:val="left"/>
        <w:rPr/>
      </w:pPr>
      <w:r>
        <w:rPr/>
        <w:t>x*���</w:t>
        <w:br/>
        <w:t xml:space="preserve">WN�y7EN`####@###�## 0##�3##7c$# ###@###�@,#"�XD4�## ###@######D�#�f��## ###@###�%@d#��##�## ###@###A��x </w:t>
      </w:r>
      <w:r>
        <w:rPr>
          <w:rtl w:val="true"/>
        </w:rPr>
        <w:t>܌</w:t>
      </w:r>
      <w:r>
        <w:rPr/>
        <w:t>�</w:t>
      </w:r>
      <w:r>
        <w:rPr/>
        <w:t>#�## ###@##�#��c#�###�## ###@` #�&gt;�p3FB###(&amp;#^�ZL���S�&lt;�s�#x��$#���{�4+H���gLd\#�## #�A$�s#� :ɴ#O�r}����d�#m�ju#"c�)RMu#C###�## #��$�����Y��C���̧&gt;�p##d#����#K!###@###�@#���ns~&amp;'n���ӓ�C�#�#�q#_�T*+�iz��vc�\^��</w:t>
        <w:br/>
        <w:t>��am7�ggg#��-@��$T�4�������M�!# �%#�#n���|=In��i�&amp;��/����##�$�gOi�������!�eh��N��</w:t>
      </w:r>
      <w:r>
        <w:rPr>
          <w:rtl w:val="true"/>
        </w:rPr>
        <w:t>ݱ</w:t>
      </w:r>
      <w:r>
        <w:rPr/>
        <w:br/>
        <w:t>##��H"-9�_K��\�\��7j7o^:�ղ���r�#��U�m�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/�C�h*�#3�t��u9� =^���sc�qa}�����Zmi&amp;Pr�p�+��*W�#cq�Ƌ�H�i��#"��C��{#@�$��A�Ѱ��6N�v�K��z=I</w:t>
      </w:r>
      <w:r>
        <w:rPr/>
        <w:t>㧙</w:t>
      </w:r>
      <w:r>
        <w:rPr/>
        <w:t>c#�*#Ǚ�ʱ�4#ik-��&gt;h�-[��X�%U�fZ@.#���#��Dã#C��$2��������)jd�q�8_[W��lB�p����#K��3z�</w:t>
      </w:r>
    </w:p>
    <w:p>
      <w:pPr>
        <w:pStyle w:val="PreformattedText"/>
        <w:bidi w:val="0"/>
        <w:jc w:val="left"/>
        <w:rPr/>
      </w:pPr>
      <w:r>
        <w:rPr/>
        <w:t>#}g�8yU+urz��zl�����ƩS#�V#o��������-TM#�</w:t>
      </w:r>
      <w:r>
        <w:rPr/>
        <w:t>ᬘ</w:t>
      </w:r>
      <w:r>
        <w:rPr/>
        <w:t>Q�Rᣬ�mm#���'�̒D�*d7���B&gt;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C[�B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Y��l�Rk�*Y-2���2#�$k��%��#D/G</w:t>
      </w:r>
      <w:r>
        <w:rPr>
          <w:rtl w:val="true"/>
        </w:rPr>
        <w:t>ۼ</w:t>
      </w:r>
      <w:r>
        <w:rPr/>
        <w:t>�</w:t>
      </w:r>
      <w:r>
        <w:rPr/>
        <w:t>=i###&amp;�j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ز</w:t>
      </w:r>
      <w:r>
        <w:rPr/>
        <w:t>�</w:t>
      </w:r>
      <w:r>
        <w:rPr/>
        <w:t>$����fQ##_6�`���}{%#&gt;02�##�##=x`td���!I#��#��m�##�,�#�����xl#�</w:t>
      </w:r>
    </w:p>
    <w:p>
      <w:pPr>
        <w:pStyle w:val="PreformattedText"/>
        <w:bidi w:val="0"/>
        <w:jc w:val="left"/>
        <w:rPr/>
      </w:pPr>
      <w:r>
        <w:rPr/>
        <w:t>/\_�;j#scG�S[;:%#4���0M&amp;����^�7h�dUldx#[&amp;��^�##�n�2yG}~c</w:t>
      </w:r>
      <w:r>
        <w:rPr>
          <w:rtl w:val="true"/>
        </w:rPr>
        <w:t>ٺ</w:t>
      </w:r>
      <w:r>
        <w:rPr/>
        <w:t>��</w:t>
      </w:r>
      <w:r>
        <w:rPr/>
        <w:t>#��|��x��#Ȕ���:��\�[����p</w:t>
      </w:r>
      <w:r>
        <w:rPr/>
        <w:t>ܾ</w:t>
      </w:r>
      <w:r>
        <w:rPr/>
        <w:t>Mh�d��wW�Uu~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K#���m�Y�T��k�^3#t��a�"Y�Fg#���4��@#�sv�Vv� Ş</w:t>
        <w:softHyphen/>
        <w:t>�{��^7=��o�&lt;c.&gt;�U+h�Uw��\�u</w:t>
      </w:r>
      <w:r>
        <w:rPr/>
        <w:t>۪�</w:t>
      </w:r>
      <w:r>
        <w:rPr/>
        <w:t>#Gϊ�v&lt;&gt;��\</w:t>
      </w:r>
      <w:r>
        <w:rPr>
          <w:rtl w:val="true"/>
        </w:rPr>
        <w:t>و</w:t>
      </w:r>
      <w:r>
        <w:rPr/>
        <w:t>}[���J</w:t>
        <w:br/>
        <w:t>�###��#W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###�/ǰ��cdd$���n[��</w:t>
      </w:r>
      <w:r>
        <w:rPr/>
        <w:t>؊�</w:t>
      </w:r>
      <w:r>
        <w:rPr/>
        <w:t>bUnη��L���m3���B���1H���y��8#|�#�2^[Y�e�P�dI%OU�z##T�E���#��7��Gͬ��5��B-#�Q;##�[�u�:�R{l����u+��6wbalcyq�DM</w:t>
      </w:r>
    </w:p>
    <w:p>
      <w:pPr>
        <w:pStyle w:val="PreformattedText"/>
        <w:bidi w:val="0"/>
        <w:jc w:val="left"/>
        <w:rPr/>
      </w:pPr>
      <w:r>
        <w:rPr/>
        <w:t>T�R6��c#g+:��ʒ�?�Y^��L���#�ͧ���%J#��f#M��q�;��8M�##�H�v�##K�л�4Cik</w:t>
      </w:r>
      <w:r>
        <w:rPr>
          <w:rtl w:val="true"/>
        </w:rPr>
        <w:t>݋</w:t>
      </w:r>
      <w:r>
        <w:rPr/>
        <w:t>^O�C�'�</w:t>
      </w:r>
      <w:r>
        <w:rPr/>
        <w:t>嫡</w:t>
      </w:r>
      <w:r>
        <w:rPr/>
        <w:t>M�Uwsk�lM-�g�#�,���|�H9�Q&gt;�N�5m�M��t#���[�#�3�</w:t>
      </w:r>
      <w:r>
        <w:rPr>
          <w:rtl w:val="true"/>
        </w:rPr>
        <w:t>ډ</w:t>
      </w:r>
      <w:r>
        <w:rPr/>
        <w:t>!�yHe����W� �G�#92Vw�j���S=���#��G#�2�Ԓ%,�</w:t>
      </w:r>
    </w:p>
    <w:p>
      <w:pPr>
        <w:pStyle w:val="PreformattedText"/>
        <w:bidi w:val="0"/>
        <w:jc w:val="left"/>
        <w:rPr/>
      </w:pPr>
      <w:r>
        <w:rPr/>
        <w:t>k�#�#@s�#��6j7��#</w:t>
      </w:r>
      <w:r>
        <w:rPr>
          <w:rtl w:val="true"/>
        </w:rPr>
        <w:t>ܬ</w:t>
      </w:r>
      <w:r>
        <w:rPr/>
        <w:t>.��þ������Ŷ#����UC'ț#��[��Q g����b���e������6#W#�2����J��@�Ʌ;���###</w:t>
      </w:r>
      <w:r>
        <w:rPr/>
        <w:t>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f�#A##4#�F��o��+r�iw�k��YO�C#._��$��#�ɲ��2h�Mm�\��ʾDP�#�&amp;7�g��_����i#�N�ZuP%�##���#�r�J%##�#2.��%</w:t>
        <w:br/>
        <w:t>K#je��Z�&lt;�</w:t>
        <w:tab/>
        <w:t>��#�y���C�v�F�&amp;��!-��i�W�S��N��_#��U��F�#�]##NQ���[��g�[�LhAö#�ŤD###����#Kr#jѩ3�8��^�ZX=#�</w:t>
      </w:r>
      <w:r>
        <w:rPr/>
        <w:t>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R#�A�</w:t>
      </w:r>
      <w:r>
        <w:rPr/>
        <w:t>߲</w:t>
      </w:r>
      <w:r>
        <w:rPr/>
        <w:t>5#�##�)�$#u##�#F��#~≯&gt;��</w:t>
      </w:r>
      <w:r>
        <w:rPr>
          <w:rtl w:val="true"/>
        </w:rPr>
        <w:t>׾</w:t>
      </w:r>
      <w:r>
        <w:rPr/>
        <w:t>����</w:t>
      </w:r>
      <w:r>
        <w:rPr/>
        <w:t>x�g�{�</w:t>
      </w:r>
      <w:r>
        <w:rPr/>
        <w:t>矗</w:t>
      </w:r>
      <w:r>
        <w:rPr/>
        <w:t>��%2N�/�&amp;�+�v�@�/o����V�S�#r�i###�#���##���+�</w:t>
      </w:r>
      <w:r>
        <w:rPr/>
        <w:t>֛</w:t>
      </w:r>
      <w:r>
        <w:rPr/>
        <w:t>##�&gt;#i��2�(�J�#����#�R�#z��S#�</w:t>
      </w:r>
      <w:r>
        <w:rPr/>
        <w:t>؀</w:t>
      </w:r>
      <w:r>
        <w:rPr/>
        <w:t>�</w:t>
      </w:r>
      <w:r>
        <w:rPr/>
        <w:t>$�a#J4��/L�]T���#Te#xE�?tuQbu�:F7��#WL#��4���</w:t>
        <w:tab/>
        <w:t>�����##X#��a�\��N���=#p�z�#:p�pR</w:t>
      </w:r>
      <w:r>
        <w:rPr>
          <w:rtl w:val="true"/>
        </w:rPr>
        <w:t>ڕ</w:t>
      </w:r>
      <w:r>
        <w:rPr/>
        <w:t>m`�#h����#��[��-#`##x�+_11q���/yѡC/��#���������#2#��</w:t>
        <w:br/>
        <w:t>ZM16n�oG;m�o=����YP�#�P�cf#��d��t#as</w:t>
      </w:r>
      <w:r>
        <w:rPr/>
        <w:t>֠��</w:t>
      </w:r>
      <w:r>
        <w:rPr/>
        <w:t>5=�#_rV�󨮖I�l�ћ����##�`����b�|4��@o�����dPθ!\�E(#j4])��E�@��~�����WG�f5�tl��##�;],���l�����#�a"�#ph"=h#��$ �?s5[i�#�E��H#�k��'#�[c=qv�P�]�#��#F����#oK�</w:t>
      </w:r>
    </w:p>
    <w:p>
      <w:pPr>
        <w:pStyle w:val="PreformattedText"/>
        <w:bidi w:val="0"/>
        <w:jc w:val="left"/>
        <w:rPr/>
      </w:pPr>
      <w:r>
        <w:rPr/>
        <w:t>ſeKwU�h#Nȶ��-O"����?-K�z��\�G�4�&lt;#ռtj�~q!��#�l��˽�#&gt;</w:t>
        <w:tab/>
        <w:t>�a*!�E?�#rw�#��## �3#Z^�{��~Q#O��$�R�ʩ�xa�����#�#4g�#�V��&gt;}</w:t>
      </w:r>
      <w:r>
        <w:rPr>
          <w:rtl w:val="true"/>
        </w:rPr>
        <w:t>ת��</w:t>
      </w:r>
      <w:r>
        <w:rPr/>
        <w:t>4</w:t>
      </w:r>
      <w:r>
        <w:rPr/>
        <w:t>ׇ</w:t>
      </w:r>
      <w:r>
        <w:rPr/>
        <w:t>�</w:t>
      </w:r>
      <w:r>
        <w:rPr/>
        <w:t>)(###@###�##,#D�I�B��"� Ek#�2�$R4#�## ###@#### 2�#(� ###@###�##z�#�q�:#�!###@###�##2&amp;@d�1P�A###�## ###�(#"�#u#jC###�## ###dL��8c���## ###@###�Q#</w:t>
      </w:r>
      <w:r>
        <w:rPr>
          <w:rtl w:val="true"/>
        </w:rPr>
        <w:t>ٿ</w:t>
      </w:r>
      <w:r>
        <w:rPr/>
        <w:t>�</w:t>
      </w:r>
      <w:r>
        <w:rPr/>
        <w:t>x��ϸG���#�## ###@##i</w:t>
        <w:tab/>
        <w:t>��&gt;��#��K#i=A{#@###HB�?���R#��T^#W*\95�/}�##�#�## ###@###A�:�p3FB###�## ###�# 2�ED##@###�## #�� @d&lt;#n�H#@###�## #�X#DƱ�h###@###�## 0##��#��#</w:t>
        <w:tab/>
        <w:t>##@###�## #K��8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@###�###�#�3##7c$# #�b#</w:t>
      </w:r>
      <w:r>
        <w:rPr/>
        <w:t>൯��</w:t>
      </w:r>
      <w:r>
        <w:rPr/>
        <w:t>_+&lt;��S=��##Lb��7I���i�}�D�#q#j@####D#=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T*��#.��OV*�6^�V#!2��"�T�1# ###@###�O#��#���O&gt;�ɍ�|�#��AV###���###�## ###D##��6�gr��OO�9=9&lt;�op�##���</w:t>
      </w:r>
      <w:r>
        <w:rPr>
          <w:rtl w:val="true"/>
        </w:rPr>
        <w:t>ݕ</w:t>
      </w:r>
      <w:r>
        <w:rPr/>
        <w:t>Jee�=#���X.��7��&lt;</w:t>
      </w:r>
      <w:r>
        <w:rPr/>
        <w:t>굩</w:t>
      </w:r>
      <w:r>
        <w:rPr/>
        <w:t>m��#˳��#Fi#�V&amp;#�&amp;D�,�����B0##����4q��*</w:t>
      </w:r>
      <w:r>
        <w:rPr>
          <w:rtl w:val="true"/>
        </w:rPr>
        <w:t>׾</w:t>
      </w:r>
      <w:r>
        <w:rPr/>
        <w:t>3#</w:t>
      </w:r>
      <w:r>
        <w:rPr/>
        <w:t>����#�##��gOi�������!�eh����,�#E��Uh�{�#�H�#�m,���#��#�</w:t>
      </w:r>
      <w:r>
        <w:rPr/>
        <w:t>ި</w:t>
      </w:r>
      <w:r>
        <w:rPr>
          <w:rtl w:val="true"/>
        </w:rPr>
        <w:t>ݼ</w:t>
      </w:r>
      <w:r>
        <w:rPr/>
        <w:t xml:space="preserve">y���KeyY�7���p�#�Co˨��:4��#P�1�t��u9� </w:t>
      </w:r>
      <w:r>
        <w:rPr>
          <w:rtl w:val="true"/>
        </w:rPr>
        <w:t>ݿ�</w:t>
      </w:r>
      <w:r>
        <w:rPr>
          <w:rtl w:val="true"/>
        </w:rPr>
        <w:t>^�</w:t>
      </w:r>
      <w:r>
        <w:rPr/>
        <w:t>6</w:t>
      </w:r>
      <w:r>
        <w:rPr/>
        <w:t>��##��Ol/^?Z�Ֆf�EA�g#*��͔]�7�U'�W#Ɗr��###�@#�`F���XX�I�t�2X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ؚ�</w:t>
      </w:r>
      <w:r>
        <w:rPr/>
        <w:t>ƍE|�lm�=�</w:t>
      </w:r>
      <w:r>
        <w:rPr>
          <w:rtl w:val="true"/>
        </w:rPr>
        <w:t>ދ</w:t>
      </w:r>
      <w:r>
        <w:rPr/>
        <w:t>�</w:t>
      </w:r>
      <w:r>
        <w:rPr/>
        <w:t>#��#�#c�]��#�����Ht��&lt;</w:t>
      </w:r>
      <w:r>
        <w:rPr/>
        <w:t>鼈</w:t>
      </w:r>
      <w:r>
        <w:rPr/>
        <w:t>={�H ,������!��%a&lt;&lt;&lt;�yM�5b�#c�������</w:t>
      </w:r>
      <w:r>
        <w:rPr/>
        <w:t>٨</w:t>
      </w:r>
      <w:r>
        <w:rPr/>
        <w:t>��</w:t>
      </w:r>
      <w:r>
        <w:rPr/>
        <w:t>|m}}]B�3�k���</w:t>
      </w:r>
      <w:r>
        <w:rPr>
          <w:rtl w:val="true"/>
        </w:rPr>
        <w:t>ל</w:t>
      </w:r>
      <w:r>
        <w:rPr/>
        <w:t>��</w:t>
      </w:r>
      <w:r>
        <w:rPr/>
        <w:t>*W��#WO��ϝm�����i���</w:t>
        <w:tab/>
        <w:t>cjn�v�#�����S��-CM#[�*U����8�J�s�y[</w:t>
      </w:r>
      <w:r>
        <w:rPr>
          <w:rtl w:val="true"/>
        </w:rPr>
        <w:t>ۆ</w:t>
      </w:r>
      <w:r>
        <w:rPr>
          <w:rtl w:val="true"/>
        </w:rPr>
        <w:t>%�#�</w:t>
      </w:r>
      <w:r>
        <w:rPr/>
        <w:t>3</w:t>
      </w:r>
      <w:r>
        <w:rPr/>
        <w:t>Kf4l�ǒ#�y��Z</w:t>
      </w:r>
      <w:r>
        <w:rPr>
          <w:rtl w:val="true"/>
        </w:rPr>
        <w:t>׿</w:t>
      </w:r>
      <w:r>
        <w:rPr/>
        <w:t>Y����###h��,gg�da5/�##��F�`�ki��N,5##��b�lm��#&amp;��Np�</w:t>
      </w:r>
      <w:r>
        <w:rPr>
          <w:rtl w:val="true"/>
        </w:rPr>
        <w:t>݋</w:t>
      </w:r>
      <w:r>
        <w:rPr/>
        <w:t>�</w:t>
      </w:r>
      <w:r>
        <w:rPr/>
        <w:t>&gt;��J`,��4��u�Em��vsSB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�E�</w:t>
      </w:r>
      <w:r>
        <w:rPr/>
        <w:t>۷</w:t>
      </w:r>
      <w:r>
        <w:rPr/>
        <w:t>WB�##�/80r��у#FG��##���h�u�</w:t>
      </w:r>
      <w:r>
        <w:rPr>
          <w:rtl w:val="true"/>
        </w:rPr>
        <w:t>ڀ</w:t>
      </w:r>
      <w:r>
        <w:rPr/>
        <w:t>ō��|�&lt;qEE�9#��</w:t>
      </w:r>
      <w:r>
        <w:rPr/>
        <w:t>掚</w:t>
      </w:r>
      <w:r>
        <w:rPr/>
        <w:t>Yͱ#</w:t>
      </w:r>
      <w:r>
        <w:rPr/>
        <w:t>婭</w:t>
      </w:r>
      <w:r>
        <w:rPr/>
        <w:t>#]#!+�D�#A����</w:t>
      </w:r>
      <w:r>
        <w:rPr/>
        <w:t>丝</w:t>
      </w:r>
      <w:r>
        <w:rPr/>
        <w:t>O</w:t>
      </w:r>
      <w:r>
        <w:rPr/>
        <w:t>ܸ���</w:t>
      </w:r>
      <w:r>
        <w:rPr/>
        <w:t>f5'����^�7�F"���l��v</w:t>
      </w:r>
      <w:r>
        <w:rPr>
          <w:rtl w:val="true"/>
        </w:rPr>
        <w:t>ץ</w:t>
      </w:r>
      <w:r>
        <w:rPr/>
        <w:t>�</w:t>
      </w:r>
      <w:r>
        <w:rPr/>
        <w:t>b՘#�u�W�;��#�V�Y#�Ε����fSvW�Uu^�rm�������V&amp;Y�?#P.%���=�,R�i3�d���/#\</w:t>
      </w:r>
      <w:r>
        <w:rPr>
          <w:rtl w:val="true"/>
        </w:rPr>
        <w:t>ݥ</w:t>
      </w:r>
      <w:r>
        <w:rPr/>
        <w:t>�</w:t>
      </w:r>
      <w:r>
        <w:rPr/>
        <w:t>N�WVV�A��%t#� #�V#�p�}#'va�i�ӫ�u_�#�#��##V�R-A�bbU�Y���lw�ƹ�#m#~G�H�</w:t>
      </w:r>
      <w:r>
        <w:rPr>
          <w:rtl w:val="true"/>
        </w:rPr>
        <w:t>ܨ</w:t>
      </w:r>
      <w:r>
        <w:rPr/>
        <w:t>�</w:t>
      </w:r>
      <w:r>
        <w:rPr/>
        <w:t>unԩ;�F�F�^l�3K�a�O��Z&gt;O��w,��(Ō##</w:t>
      </w:r>
      <w:r>
        <w:rPr/>
        <w:t>֑����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&lt;FFF2#�#�#42��{�8��[�c</w:t>
      </w:r>
      <w:r>
        <w:rPr/>
        <w:t>㓛�</w:t>
      </w:r>
      <w:r>
        <w:rPr/>
        <w:t>f��;6��d�|f�r�:#]�aP���󆓃�5p�#�2~#I`'�t���k�������ū##1oV���#�#����#u</w:t>
      </w:r>
    </w:p>
    <w:p>
      <w:pPr>
        <w:pStyle w:val="PreformattedText"/>
        <w:bidi w:val="0"/>
        <w:jc w:val="left"/>
        <w:rPr/>
      </w:pPr>
      <w:r>
        <w:rPr/>
        <w:t>`#�����</w:t>
      </w:r>
      <w:r>
        <w:rPr>
          <w:rtl w:val="true"/>
        </w:rPr>
        <w:t>ي</w:t>
      </w:r>
      <w:r>
        <w:rPr/>
        <w:t>N���#_w�v#ˋ�'jj�</w:t>
      </w:r>
      <w:r>
        <w:rPr>
          <w:rtl w:val="true"/>
        </w:rPr>
        <w:t>ڕ</w:t>
      </w:r>
      <w:r>
        <w:rPr/>
        <w:t>�</w:t>
      </w:r>
      <w:r>
        <w:rPr/>
        <w:t>?o#`M#�\J.�#X��5q��L&gt;#�����F����x��]E##@ #��9wX,9��%�U�?�|"5W�;��]�#��^�</w:t>
      </w:r>
    </w:p>
    <w:p>
      <w:pPr>
        <w:pStyle w:val="PreformattedText"/>
        <w:bidi w:val="0"/>
        <w:jc w:val="left"/>
        <w:rPr/>
      </w:pPr>
      <w:r>
        <w:rPr/>
        <w:t>ϱ�#sk��̄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</w:t>
      </w:r>
      <w:r>
        <w:rPr/>
        <w:t>֔</w:t>
      </w:r>
      <w:r>
        <w:rPr/>
        <w:t>J#7����)#�{X�#�$t'�H6��Jr�R;1$�1#�����"��##�##�4</w:t>
      </w:r>
      <w:r>
        <w:rPr>
          <w:rtl w:val="true"/>
        </w:rPr>
        <w:t>ߴ</w:t>
      </w:r>
      <w:r>
        <w:rPr/>
        <w:t>�</w:t>
      </w:r>
      <w:r>
        <w:rPr/>
        <w:t>w�_��e��Jg��G�#!��^��4D��cIK�Z:�Ϩ��kQ���s�m)�Y]T;�}i=e#��#[�</w:t>
      </w:r>
      <w:r>
        <w:rPr/>
        <w:t>亊��</w:t>
      </w:r>
      <w:r>
        <w:rPr/>
        <w:t>a��C1�{��#g���9��6î4�{�#�I��"����/�#�oi��2i###$$�i�+�#�^�"#�\W9��*��#Ru��</w:t>
        <w:br/>
        <w:t>r��rW�J[F#:sT�Ʊ�HBZ#��#M.Tj�F�9#F񢋂9O�#K\lF�##�Q*�Td��ȸˮ�kR�Z�~Z�z��.�#�i�Ƶl�</w:t>
      </w:r>
      <w:r>
        <w:rPr/>
        <w:t>֒�</w:t>
      </w:r>
      <w:r>
        <w:rPr/>
        <w:t>,</w:t>
      </w:r>
      <w:r>
        <w:rPr>
          <w:rtl w:val="true"/>
        </w:rPr>
        <w:t>׮</w:t>
      </w:r>
      <w:r>
        <w:rPr/>
        <w:t>�</w:t>
      </w:r>
      <w:r>
        <w:rPr/>
        <w:t>#���;����l=}&gt;U9</w:t>
      </w:r>
      <w:r>
        <w:rPr/>
        <w:t>犯�</w:t>
      </w:r>
      <w:r>
        <w:rPr/>
        <w:t>b</w:t>
      </w:r>
      <w:r>
        <w:rPr>
          <w:rtl w:val="true"/>
        </w:rPr>
        <w:t>ݯ</w:t>
      </w:r>
      <w:r>
        <w:rPr/>
        <w:t>�</w:t>
      </w:r>
      <w:r>
        <w:rPr/>
        <w:t>j��)�vʩ%m�D�ўk#TC|##�;�###�#�E��vZt�#"#��W�#</w:t>
      </w:r>
      <w:r>
        <w:rPr/>
        <w:t>ִ</w:t>
      </w:r>
      <w:r>
        <w:rPr/>
        <w:t>#��И��ĤvU�x¹#</w:t>
        <w:br/>
      </w:r>
      <w:r>
        <w:rPr>
          <w:rtl w:val="true"/>
        </w:rPr>
        <w:t>݋</w:t>
      </w:r>
      <w:r>
        <w:rPr/>
        <w:t>={�*#��Ko�=t�Rt�;����'���SO}��O?�g�y��{�y�g�^"���b�Z#�LuX</w:t>
      </w:r>
      <w:r>
        <w:rPr/>
        <w:t>ٰ</w:t>
      </w:r>
      <w:r>
        <w:rPr/>
        <w:t>3�,e��</w:t>
      </w:r>
      <w:r>
        <w:rPr>
          <w:rtl w:val="true"/>
        </w:rPr>
        <w:t>߾</w:t>
      </w:r>
      <w:r>
        <w:rPr/>
        <w:tab/>
        <w:t>REn�#���+�f\�=���</w:t>
        <w:tab/>
        <w:t>�S�b��9Є��u�f���X�o�h#�_�+��Z�B�#��#��d#��$Ko'�#M #�l#�:�-s�[Xr\��C�&gt;Q�^S�X�L5�##�"i�Q7�θ��!</w:t>
      </w:r>
      <w:r>
        <w:rPr/>
        <w:t>֛</w:t>
      </w:r>
      <w:r>
        <w:rPr/>
        <w:t>R#�Ѹ?�*g��c�.�Ϋn#��b;#�p7�MXyk�W�bb��Ç_�C�^x�-#FGG��ё�##�=tq�#����|�2WUN�*��#U�`#rHy�$}#uƆ~�W��X-�K��,{#!�d�gS]-�#�</w:t>
      </w:r>
      <w:r>
        <w:rPr>
          <w:rtl w:val="true"/>
        </w:rPr>
        <w:t>ۇ</w:t>
      </w:r>
      <w:r>
        <w:rPr/>
        <w:t>i��#�&amp;�e�h��#]�!#�UB}n{28gl#�I�D`w#Y�N����Ǚ�X#�$��=P��7��[�W)�Ƥ��###Ȝ�d�̵ke&lt;va�k�ӯ�lZ�#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�#�#I�P�0&lt;յ���#���r�~��iy,��ǚ�⍦�W�5��xm�\A���!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�#���E#_����uy�I��CQ�K�V�##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��#E�#��� #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Q�~�+�</w:t>
        <w:br/>
        <w:t>�X&amp;4k�</w:t>
        <w:tab/>
        <w:t>O�=#�C;o'p#y�#C7����1q�?�%g</w:t>
      </w:r>
      <w:r>
        <w:rPr>
          <w:rtl w:val="true"/>
        </w:rPr>
        <w:t>ܚ</w:t>
      </w:r>
      <w:r>
        <w:rPr/>
        <w:t>�</w:t>
      </w:r>
      <w:r>
        <w:rPr/>
        <w:t xml:space="preserve">#k�[�z�.���f #@ 5#^J#�̾�#��Ov��3�#-# g�#4�@###�@6#H�e�1)x*#cp�Scr�9�E,# ###@###��@#��b </w:t>
      </w:r>
      <w:r>
        <w:rPr>
          <w:rtl w:val="true"/>
        </w:rPr>
        <w:t>܌</w:t>
      </w:r>
      <w:r>
        <w:rPr/>
        <w:t>�</w:t>
      </w:r>
      <w:r>
        <w:rPr/>
        <w:t>#�## ###@##�#��c#�###�## ###@` ####��1###�## ###@ �#�q,"#@###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M�z_q�g&lt;#.�H#@###�## ##���#g###�_�`�A###�@�#x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j�[�r#�X#@###�## #�� @��@�##!###@###�##b</w:t>
        <w:tab/>
        <w:t>##�"�## ###@###��@# 2##7c$# ###@###�@,#"�XD4�## ###@######D�#�f��## ###@###�%@d#��##�## ###@###A��##��1###�@1</w:t>
        <w:tab/>
        <w:t>���b�ů#�J</w:t>
      </w:r>
      <w:r>
        <w:rPr/>
        <w:t>婞���</w:t>
      </w:r>
      <w:r>
        <w:rPr/>
        <w:t>#&amp;1���</w:t>
      </w:r>
      <w:r>
        <w:rPr>
          <w:rtl w:val="true"/>
        </w:rPr>
        <w:t>ޛ</w:t>
      </w:r>
      <w:r>
        <w:rPr/>
        <w:t>�</w:t>
      </w:r>
      <w:r>
        <w:rPr/>
        <w:t>YA</w:t>
      </w:r>
      <w:r>
        <w:rPr>
          <w:rtl w:val="true"/>
        </w:rPr>
        <w:t>ڴ</w:t>
      </w:r>
      <w:r>
        <w:rPr/>
        <w:t>�</w:t>
      </w:r>
      <w:r>
        <w:rPr/>
        <w:t>&gt;c"</w:t>
      </w:r>
      <w:r>
        <w:rPr/>
        <w:t>ジ</w:t>
      </w:r>
      <w:r>
        <w:rPr/>
        <w:t>#5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# #�I��x*��{#�D�'+�h#/U��##SM�j��###�## ###�'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#���g&gt;�</w:t>
      </w:r>
      <w:r>
        <w:rPr>
          <w:rtl w:val="true"/>
        </w:rPr>
        <w:t>ه</w:t>
      </w:r>
      <w:r>
        <w:rPr/>
        <w:t>��� ���</w:t>
      </w:r>
      <w:r>
        <w:rPr/>
        <w:t>#��X</w:t>
        <w:br/>
        <w:t>##@###�##�#��v��39q�˧'##�78Ԉ���zw�RY�M�#��#����W�G�6�M�}cyvvV�(�#�ʉ�-V�,�P��RX��){�q�b�</w:t>
        <w:br/>
        <w:t>#</w:t>
      </w:r>
      <w:r>
        <w:rPr/>
        <w:t>٦</w:t>
      </w:r>
      <w:r>
        <w:rPr/>
        <w:t>Ja�c�Mbc#B�1'a</w:t>
      </w:r>
      <w:r>
        <w:rPr>
          <w:rtl w:val="true"/>
        </w:rPr>
        <w:t>߄͒</w:t>
      </w:r>
      <w:r>
        <w:rPr/>
        <w:t>#H##@�'#p���={J�FF�G�#�/C���?fQF(ld��,�����#</w:t>
      </w:r>
      <w:r>
        <w:rPr/>
        <w:t>٣</w:t>
      </w:r>
      <w:r>
        <w:rPr/>
        <w:t>���</w:t>
      </w:r>
      <w:r>
        <w:rPr/>
        <w:t>Gu�#Wе{�v���Z-�,/K,�h��X3@r�XA��e�9�C�h*#�#3KW*[�3#���K�#gc�qa}�����ZmiFY#�y��\Jn\�N��.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pbn.T�#+�uM�*�#�'��_-���ϙPMO�&gt;���#�LK#A##�#�</w:t>
        <w:tab/>
        <w:t>��U#�+#p-��##�#c�}��X�v�e_�ĳ�'�r0#�</w:t>
      </w:r>
      <w:r>
        <w:rPr>
          <w:rtl w:val="true"/>
        </w:rPr>
        <w:t>ٳ</w:t>
      </w:r>
      <w:r>
        <w:rPr/>
        <w:t>G#a��GG�F�#Id,</w:t>
        <w:tab/>
        <w:t>����^YY��Xt��xK�Z-e</w:t>
      </w:r>
      <w:r>
        <w:rPr>
          <w:rtl w:val="true"/>
        </w:rPr>
        <w:t>ܓ</w:t>
      </w:r>
      <w:r>
        <w:rPr/>
        <w:t>�</w:t>
      </w:r>
      <w:r>
        <w:rPr/>
        <w:t>{j�?_��$�&lt;�:�</w:t>
      </w:r>
      <w:r>
        <w:rPr/>
        <w:t>䴹</w:t>
      </w:r>
      <w:r>
        <w:rPr/>
        <w:t>l�M���l#'��:]=9=m�Z=6aL�M�c���n+���</w:t>
      </w:r>
      <w:r>
        <w:rPr>
          <w:rtl w:val="true"/>
        </w:rPr>
        <w:t>ة</w:t>
      </w:r>
      <w:r>
        <w:rPr/>
        <w:t>���</w:t>
      </w:r>
      <w:r>
        <w:rPr/>
        <w:br/>
        <w:t>�-T�bM�Y1�|������#�#`�I���tfɌ���X_#i�#��q�1$��3K�� �#d�Ѹ#b,/���.)�?#F�##�K@6��Z��1�/LV#�8v�</w:t>
      </w:r>
      <w:r>
        <w:rPr>
          <w:rtl w:val="true"/>
        </w:rPr>
        <w:t>ޝ</w:t>
      </w:r>
      <w:r>
        <w:rPr/>
        <w:t>e#t'�d/����</w:t>
      </w:r>
      <w:r>
        <w:rPr/>
        <w:t>ٞ���</w:t>
      </w:r>
      <w:r>
        <w:rPr/>
        <w:t>.�?p77c��k�#����#(�����P����##��rp��ё��$y&lt;Z#%�</w:t>
      </w:r>
      <w:r>
        <w:rPr/>
        <w:t>֤</w:t>
      </w:r>
      <w:r>
        <w:rPr/>
        <w:t>ȑq</w:t>
      </w:r>
      <w:r>
        <w:rPr>
          <w:rtl w:val="true"/>
        </w:rPr>
        <w:t>޶</w:t>
      </w:r>
      <w:r>
        <w:rPr/>
        <w:t>[��#</w:t>
      </w:r>
      <w:r>
        <w:rPr/>
        <w:t>5</w:t>
      </w:r>
      <w:r>
        <w:rPr/>
        <w:t>C��#</w:t>
      </w:r>
      <w:r>
        <w:rPr/>
        <w:t>婭</w:t>
      </w:r>
      <w:r>
        <w:rPr/>
        <w:t>#],af</w:t>
      </w:r>
      <w:r>
        <w:rPr>
          <w:rtl w:val="true"/>
        </w:rPr>
        <w:t>ٮ</w:t>
      </w:r>
      <w:r>
        <w:rPr/>
        <w:t>���</w:t>
      </w:r>
      <w:r>
        <w:rPr/>
        <w:t>ql\_�##�MN#;1Y��+o�}% idx#[&amp;��u��X5&amp;�}�����Ʋ�u�#�s]n%����</w:t>
      </w:r>
      <w:r>
        <w:rPr>
          <w:rtl w:val="true"/>
        </w:rPr>
        <w:t>ݕ</w:t>
      </w:r>
      <w:r>
        <w:rPr/>
        <w:t>sU�#�\��vw7v~��I���#�KI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e��R��6�H#5#3�</w:t>
      </w:r>
      <w:r>
        <w:rPr/>
        <w:t>߰���</w:t>
      </w:r>
      <w:r>
        <w:rPr/>
        <w:t>2�%j���Z##Tv#�*=vmL2Ã��#�:C�l���P��x�##</w:t>
      </w:r>
      <w:r>
        <w:rPr>
          <w:rtl w:val="true"/>
        </w:rPr>
        <w:t>ڂ</w:t>
      </w:r>
      <w:r>
        <w:rPr/>
        <w:t>�</w:t>
      </w:r>
      <w:r>
        <w:rPr/>
        <w:t>L��6#U-��;(M7��</w:t>
      </w:r>
      <w:r>
        <w:rPr/>
        <w:t>ْ</w:t>
      </w:r>
      <w:r>
        <w:rPr/>
        <w:t>ȉ�#5��E3#@��#�ΟQ9���S�D��</w:t>
      </w:r>
    </w:p>
    <w:p>
      <w:pPr>
        <w:pStyle w:val="PreformattedText"/>
        <w:bidi w:val="0"/>
        <w:jc w:val="left"/>
        <w:rPr/>
      </w:pPr>
      <w:r>
        <w:rPr/>
        <w:t>}{�N4�lo:�#7�#�PI,�&lt;`7�#X�K�$W��i�#;</w:t>
      </w:r>
      <w:r>
        <w:rPr/>
        <w:t>ް��</w:t>
      </w:r>
      <w:r>
        <w:rPr/>
        <w:t>G�#��cXr��122RX�3W�ȑ��is��\e�����ēr</w:t>
      </w:r>
      <w:r>
        <w:rPr>
          <w:rtl w:val="true"/>
        </w:rPr>
        <w:t>ڜ</w:t>
      </w:r>
      <w:r>
        <w:rPr/>
        <w:t>3</w:t>
      </w:r>
      <w:r>
        <w:rPr/>
        <w:t>�z3Ս�.�#3K�</w:t>
      </w:r>
    </w:p>
    <w:p>
      <w:pPr>
        <w:pStyle w:val="PreformattedText"/>
        <w:bidi w:val="0"/>
        <w:jc w:val="left"/>
        <w:rPr/>
      </w:pPr>
      <w:r>
        <w:rPr/>
        <w:t>wƹ��-Y}#�2��#���W�e�d��\�I#(QI��D̛���#��5��B�#:#&gt;0�#[8[��puU����ncyq�DM</w:t>
      </w:r>
    </w:p>
    <w:p>
      <w:pPr>
        <w:pStyle w:val="PreformattedText"/>
        <w:bidi w:val="0"/>
        <w:jc w:val="left"/>
        <w:rPr/>
      </w:pPr>
      <w:r>
        <w:rPr/>
        <w:t>Q���^}��@5+�u�#�|��~��#)�#���p:�#^'u#k���#5UN�</w:t>
        <w:br/>
        <w:t>&lt;"X����C#�#���5q</w:t>
      </w:r>
      <w:r>
        <w:rPr/>
        <w:t>֞</w:t>
      </w:r>
      <w:r>
        <w:rPr/>
        <w:t>#M�6@#�B&amp;H�P�</w:t>
      </w:r>
    </w:p>
    <w:p>
      <w:pPr>
        <w:pStyle w:val="PreformattedText"/>
        <w:bidi w:val="0"/>
        <w:jc w:val="left"/>
        <w:rPr/>
      </w:pPr>
      <w:r>
        <w:rPr/>
        <w:t>b�#�0H+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?�h###t����</w:t>
      </w:r>
      <w:r>
        <w:rPr/>
        <w:t>֔</w:t>
      </w:r>
      <w:r>
        <w:rPr/>
        <w:t>J#7#�F�s#e)</w:t>
      </w:r>
      <w:r>
        <w:rPr/>
        <w:t>ֳ�</w:t>
      </w:r>
      <w:r>
        <w:rPr/>
        <w:t>d�^lUW�Ih�%x##Jr�R;1$�1#�����k��z����</w:t>
      </w:r>
      <w:r>
        <w:rPr/>
        <w:t>֭��</w:t>
      </w:r>
      <w:r>
        <w:rPr/>
        <w:t>b�%���8Qr�mZ���/I#U�</w:t>
      </w:r>
      <w:r>
        <w:rPr>
          <w:rtl w:val="true"/>
        </w:rPr>
        <w:t>׉</w:t>
      </w:r>
      <w:r>
        <w:rPr/>
        <w:t>#�U�{,i�oXK'�#u1�Z#$�m]X;&amp;mV#U�j� S�c�ξ����I�^5�#y(#wOS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V���uE��&gt;��!��*��x��-R���Q�U��� +g���8x�$g�P�@��##:�</w:t>
      </w:r>
      <w:r>
        <w:rPr>
          <w:rtl w:val="true"/>
        </w:rPr>
        <w:t>ه</w:t>
      </w:r>
      <w:r>
        <w:rPr/>
        <w:t xml:space="preserve">D�y�h#�|��.b#�@�����#c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!�j�j����#q�#V.�k�F�9</w:t>
      </w:r>
      <w:r>
        <w:rPr>
          <w:rtl w:val="true"/>
        </w:rPr>
        <w:t>ڰ</w:t>
      </w:r>
      <w:r>
        <w:rPr/>
        <w:t>��</w:t>
      </w:r>
      <w:r>
        <w:rPr/>
        <w:t>g`</w:t>
      </w:r>
      <w:r>
        <w:rPr/>
        <w:t>䯨</w:t>
      </w:r>
      <w:r>
        <w:rPr/>
        <w:t>*)��</w:t>
      </w:r>
      <w:r>
        <w:rPr/>
        <w:t>،�</w:t>
      </w:r>
      <w:r>
        <w:rPr/>
        <w:t>% ��T*��x#�q��#���t�{��P��R�`���#�Ŵ^�]�!i�r�</w:t>
      </w:r>
      <w:r>
        <w:rPr>
          <w:rtl w:val="true"/>
        </w:rPr>
        <w:t>ڍ</w:t>
      </w:r>
      <w:r>
        <w:rPr/>
        <w:t>�</w:t>
      </w:r>
      <w:r>
        <w:rPr/>
        <w:t>&amp;��!-�,Z��S�����M��b.3�</w:t>
      </w:r>
      <w:r>
        <w:rPr/>
        <w:t>칻�</w:t>
      </w:r>
      <w:r>
        <w:rPr/>
        <w:t>23�,��0�##��u#�6�</w:t>
      </w:r>
      <w:r>
        <w:rPr/>
        <w:t>ֵ</w:t>
      </w:r>
      <w:r>
        <w:rPr/>
        <w:t>Mҳ#�,�:4#��j]r#�C�d��l��J�6��###(##�!��#�#����S/��T�T&gt;z�х�</w:t>
      </w:r>
      <w:r>
        <w:rPr/>
        <w:t>؁</w:t>
      </w:r>
      <w:r>
        <w:rPr/>
        <w:t>�</w:t>
      </w:r>
      <w:r>
        <w:rPr/>
        <w:t>{!0#D����O&lt;�է���</w:t>
      </w:r>
      <w:r>
        <w:rPr>
          <w:rtl w:val="true"/>
        </w:rPr>
        <w:t>ן</w:t>
      </w:r>
      <w:r>
        <w:rPr/>
        <w:t>~�#�&lt;��s�=�����</w:t>
      </w:r>
      <w:r>
        <w:rPr>
          <w:rtl w:val="true"/>
        </w:rPr>
        <w:t>޽</w:t>
      </w:r>
      <w:r>
        <w:rPr/>
        <w:t>D�]w�Ʋ]�(</w:t>
        <w:tab/>
      </w:r>
      <w:r>
        <w:rPr/>
        <w:t>ܰ��</w:t>
      </w:r>
      <w:r>
        <w:rPr/>
        <w:t>l��#}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4����V���F#�Vr���</w:t>
        <w:tab/>
        <w:t>,R�b��9P���u�f��d��#6ZD����V����#c2#�,?#�CXw�E�O��V#�K�K�J��9�eg�F�e�#{�i��$��#�{�cJO�&amp;��7]�4�9�&lt;i0L2#�-͏XZ´�##Z' #�a&gt;A��Ǝ���l��*��r��</w:t>
      </w:r>
      <w:r>
        <w:rPr/>
        <w:t>꾓</w:t>
      </w:r>
      <w:r>
        <w:rPr/>
        <w:t>;,�o�E���9#=_��WLL�~��K^t��#o�����&lt;|7:r����4���#�#�&gt;#Ue|����d��V�f��T5i�P�#c�@��Y�lV�������gS]-�i�*,5#��</w:t>
      </w:r>
    </w:p>
    <w:p>
      <w:pPr>
        <w:pStyle w:val="PreformattedText"/>
        <w:bidi w:val="0"/>
        <w:jc w:val="left"/>
        <w:rPr/>
      </w:pPr>
      <w:r>
        <w:rPr/>
        <w:t>RXD�g{�G</w:t>
      </w:r>
      <w:r>
        <w:rPr/>
        <w:t>蚃�</w:t>
      </w:r>
      <w:r>
        <w:rPr/>
        <w:t>#yPPkun{��DB��z�*�#�.#��o����8�)�4EIx{�"�L#3��</w:t>
      </w:r>
      <w:r>
        <w:rPr>
          <w:rtl w:val="true"/>
        </w:rPr>
        <w:t>ߢ�</w:t>
      </w:r>
      <w:r>
        <w:rPr>
          <w:rtl w:val="true"/>
        </w:rPr>
        <w:t>'</w:t>
      </w:r>
      <w:r>
        <w:rPr/>
        <w:t>#3</w:t>
      </w:r>
      <w:r>
        <w:rPr/>
        <w:t>�#��oUo�4�N���aOb��F$��LN)I�d[�5I�h5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�U#���N���J4�!#��#P���k�#QO˃2zg##7��ʇ��[�6S;�#�z�E���#��L�,�#�m�ʩ�H�3��������QK�z=�&gt;i�y(�y��J��Br�#n���1�#6��#k�p�C 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b�cеiyY#tp#��#��[�zh/�#��ρ�#P�0L\�l��3.#�</w:t>
      </w:r>
      <w:r>
        <w:rPr>
          <w:rtl w:val="true"/>
        </w:rPr>
        <w:t>ا</w:t>
      </w:r>
      <w:r>
        <w:rPr/>
        <w:t></w:t>
      </w:r>
      <w:r>
        <w:rPr/>
        <w:t>.�t�@�K)��</w:t>
        <w:tab/>
        <w:t>y�[�#wk��</w:t>
      </w:r>
    </w:p>
    <w:p>
      <w:pPr>
        <w:pStyle w:val="PreformattedText"/>
        <w:bidi w:val="0"/>
        <w:jc w:val="left"/>
        <w:rPr/>
      </w:pPr>
      <w:r>
        <w:rPr/>
        <w:t>c##@�#�w�B^#�^�?�.�%</w:t>
      </w:r>
      <w:r>
        <w:rPr/>
        <w:t>䌋�</w:t>
      </w:r>
      <w:r>
        <w:rPr/>
        <w:t>#t�## ��#H���T*O�+#��#�3�</w:t>
        <w:tab/>
        <w:t xml:space="preserve">,b!###@###�###�#�##�f��## ###@###�%@d#��##�## ###@###A��x </w:t>
      </w:r>
      <w:r>
        <w:rPr>
          <w:rtl w:val="true"/>
        </w:rPr>
        <w:t>܌</w:t>
      </w:r>
      <w:r>
        <w:rPr/>
        <w:t>�</w:t>
      </w:r>
      <w:r>
        <w:rPr/>
        <w:t>#�## ###@##�#��c#�###�## ###@` #d�n����&gt;�p)FB###�## ####���8�ȸ��I###@###�## 0##xk� x##!###@###�##�"@�q^d�###@###�## �[#��{�_h###@###�## �##"��"###�## ###@��#�Vd��R)���.o#�Ʋ�K!x�#k_#%�\���/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## ###@###(.�#��%�[�#��#�WO�.#K���K3E </w:t>
      </w:r>
      <w:r>
        <w:rPr/>
        <w:t>۬�</w:t>
      </w:r>
      <w:r>
        <w:rPr/>
        <w:t>D�m#�+</w:t>
      </w:r>
      <w:r>
        <w:rPr/>
        <w:t>窛</w:t>
      </w:r>
      <w:r>
        <w:rPr/>
        <w:t>s�kՅ���H�l#kW#�C###�## #��#�m#w#�A###�## ###�&amp;P</w:t>
      </w:r>
      <w:r>
        <w:rPr/>
        <w:t>ܷ�</w:t>
      </w:r>
      <w:r>
        <w:rPr/>
        <w:t>-�U</w:t>
        <w:tab/>
        <w:t>��P�#f9DY#F�cc��L"�sG���@�f!�#.�V����TR�#����V̶���h#T#Ѥ�c�#(�P$#ł���lt�## ###@##}H�#�#K��T&gt;\=9-�O^��[.#(�_��r�j</w:t>
      </w:r>
    </w:p>
    <w:p>
      <w:pPr>
        <w:pStyle w:val="PreformattedText"/>
        <w:bidi w:val="0"/>
        <w:jc w:val="left"/>
        <w:rPr/>
      </w:pPr>
      <w:r>
        <w:rPr/>
        <w:t>f2��x�^_���.b���v��8����0_�yi�#5�#�3kƔ�:jv]H��l#Ke]#�zL�## ###@##A#:##�"��������5�4=??]26k7��͍OL�J�֎��X�</w:t>
      </w:r>
      <w:r>
        <w:rPr>
          <w:rtl w:val="true"/>
        </w:rPr>
        <w:t>ק</w:t>
      </w:r>
      <w:r>
        <w:rPr/>
        <w:t>*g��ı���#f�X</w:t>
        <w:br/>
        <w:t>!��&lt;t�## ###@##-#�rd\������j=���}�#7�������9_h#(m�F���c��S��Mhl78�&lt;Q���)#M�{#��#���D� !I��###�## ###�1�.G�Nuą�R#ʺ}-q5FZ�.#fTh|�I� i#�n�J��#ccGʒ#vg��������K7�c�WMD��V1�#�.</w:t>
        <w:tab/>
        <w:t>�@###�## #�&gt;&amp;��ȸ�d%x\]]��p��%�#;!���5�@</w:t>
      </w:r>
      <w:r>
        <w:rPr/>
        <w:t>٪</w:t>
      </w:r>
      <w:r>
        <w:rPr/>
        <w:t>3v�#ki�#S�oWy��i�(�#�+&amp;�#</w:t>
        <w:tab/>
        <w:t>)�{�</w:t>
      </w:r>
    </w:p>
    <w:p>
      <w:pPr>
        <w:pStyle w:val="PreformattedText"/>
        <w:bidi w:val="0"/>
        <w:jc w:val="left"/>
        <w:rPr/>
      </w:pPr>
      <w:r>
        <w:rPr/>
        <w:t>##�## ###dM�x����y�ʵ*#�#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\�n#y�#��v�S��#�c#'D�f��y�#�2Q,���'#� ###@###�@�</w:t>
        <w:tab/>
        <w:t>#/26�]#��5�#��r��#=�J�6�B\��f_I^5&gt;0</w:t>
      </w:r>
      <w:r>
        <w:rPr/>
        <w:t>֥</w:t>
      </w:r>
      <w:r>
        <w:rPr/>
        <w:t>#��.����Z�MUla#��e�# ���#��P*VH�'.�A###�## #��</w:t>
        <w:tab/>
        <w:t>�&gt;2G�@#@###�## #�.#(�_��2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@�K%�#�1 ###@###�##�'P�j���_��BU�5�F�G�C2## ###@###�@�#����4#@###�## #�^%@d</w:t>
      </w:r>
      <w:r>
        <w:rPr>
          <w:rtl w:val="true"/>
        </w:rPr>
        <w:t>ܫ</w:t>
      </w:r>
      <w:r>
        <w:rPr/>
        <w:t>�</w:t>
      </w:r>
      <w:r>
        <w:rPr/>
        <w:t>Co#@###�## #�l</w:t>
        <w:tab/>
        <w:t>##g�#i#�## ###@##�J�ȸW=��#�## ###@##�#��m��-d�"� ###@###�## �����+�Qq�O#w#j��}d#�AZ��m/o���=[�H�## #��</w:t>
        <w:tab/>
        <w:t>�,�ή�=�T*��J�+�Ƽ�8'���## ###@######�##��1###�## ###@ �#�q,"#@###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�p3FB###�## ###�# 2�ED##@###�## #�� @d&lt;#n�H#@###�## #�X#DƱ�h###@###�## 0##x��@�##!####�#�}-�_�Z�T��9\#&lt;�`##�}�I�#�Mk�3&amp;2.��P###�� #�#b#�d</w:t>
      </w:r>
      <w:r>
        <w:rPr>
          <w:rtl w:val="true"/>
        </w:rPr>
        <w:t>ڌ</w:t>
      </w:r>
      <w:r>
        <w:rPr/>
        <w:t>�</w:t>
      </w:r>
      <w:r>
        <w:rPr/>
        <w:t>R���pId|�R���R�:#�1�#��:�!###@###�@#X]���}�On|�S�}�?</w:t>
      </w:r>
    </w:p>
    <w:p>
      <w:pPr>
        <w:pStyle w:val="PreformattedText"/>
        <w:bidi w:val="0"/>
        <w:jc w:val="left"/>
        <w:rPr/>
      </w:pPr>
      <w:r>
        <w:rPr/>
        <w:t>#���xp|��#�## ###@ ���m�9?�#��|z�����}�C��8��wW*���4=</w:t>
        <w:br/>
        <w:t>�vc�\^��*�1���m,���</w:t>
        <w:br/>
        <w:t>N�[�r�ɩ�i�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&amp;��=n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#5�##�##&lt;5�]��&lt;�#�S�\��e8�</w:t>
      </w:r>
      <w:r>
        <w:rPr/>
        <w:t>崂</w:t>
      </w:r>
      <w:r>
        <w:rPr/>
        <w:t>@�</w:t>
        <w:tab/>
        <w:t>��S�?&lt;422&lt;�H~#</w:t>
      </w:r>
      <w:r>
        <w:rPr>
          <w:rtl w:val="true"/>
        </w:rPr>
        <w:t>ڷ</w:t>
      </w:r>
      <w:r>
        <w:rPr/>
        <w:t>��</w:t>
      </w:r>
      <w:r>
        <w:rPr/>
        <w:t>#to�#G��"�����PB#r�g�'</w:t>
      </w:r>
      <w:r>
        <w:rPr/>
        <w:t>懍�</w:t>
      </w:r>
      <w:r>
        <w:rPr/>
        <w:t>woԌ��s�#���+�pY�#Ae�U��Gey��$��]7V+���#&gt;6.##Τ7�t��u9#��m##�g�#��'�#�#��jK3����]��U�R]#��#�&lt;#|#:</w:t>
      </w:r>
      <w:r>
        <w:rPr>
          <w:rtl w:val="true"/>
        </w:rPr>
        <w:t>ߧ</w:t>
      </w:r>
      <w:r>
        <w:rPr/>
        <w:t>##���{#~y����r�\K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įT�C�1��#�$��A4#��)�n|�?�s=�g�U�����3[�c38&gt;%#s#l##�[�����##�$</w:t>
        <w:br/>
        <w:t>R*�����#��Dã#C��$2�����P�[n[X��X��#9ɑ �i�_j�=_��$x&lt;�Xq���Zc�m�|t�#LN�3['��/#�Gw&gt;i�}c#U%y����iik�sl����=��M�f��*�#j#nm�pV�(_)Cd��6#KL[���3K#</w:t>
      </w:r>
    </w:p>
    <w:p>
      <w:pPr>
        <w:pStyle w:val="PreformattedText"/>
        <w:bidi w:val="0"/>
        <w:jc w:val="left"/>
        <w:rPr/>
      </w:pPr>
      <w:r>
        <w:rPr/>
        <w:t>;�i]^f</w:t>
        <w:br/>
        <w:t>�T�JÔ�Y#�l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ݡ</w:t>
      </w:r>
      <w:r>
        <w:rPr/>
        <w:t>SZJs#�#hZT�;%�8KbU#j`�̮ͤ%1��ig{�</w:t>
      </w:r>
      <w:r>
        <w:rPr>
          <w:rtl w:val="true"/>
        </w:rPr>
        <w:t>ܠ</w:t>
      </w:r>
      <w:r>
        <w:rPr/>
        <w:t>��</w:t>
      </w:r>
      <w:r>
        <w:rPr/>
        <w:t>/LVU� p˖�2;{z�#��#������</w:t>
      </w:r>
      <w:r>
        <w:rPr/>
        <w:t>֪����</w:t>
      </w:r>
      <w:r>
        <w:rPr/>
        <w:t>P����##��rp��ё��$y&lt;</w:t>
      </w:r>
      <w:r>
        <w:rPr>
          <w:rtl w:val="true"/>
        </w:rPr>
        <w:t>ڪ</w:t>
      </w:r>
      <w:r>
        <w:rPr/>
        <w:t>���</w:t>
      </w:r>
      <w:r>
        <w:rPr/>
        <w:t>W��x�$#U�ԁ����Qs��#</w:t>
      </w:r>
      <w:r>
        <w:rPr/>
        <w:t>婭��</w:t>
      </w:r>
      <w:r>
        <w:rPr/>
        <w:t>#�����qS#9##kew��I��#�NLV���#T&gt;�m�̒6��2=#�5�b՘�&amp;�#}Y��&gt;��l]��#�\n�#�N^#dV\�ui�n`��q��#�]9W�y�U\���#6�X�#u[i�</w:t>
      </w:r>
      <w:r>
        <w:rPr/>
        <w:t>߶�</w:t>
      </w:r>
      <w:r>
        <w:rPr/>
        <w:t>%�</w:t>
      </w:r>
      <w:r>
        <w:rPr>
          <w:rtl w:val="true"/>
        </w:rPr>
        <w:t>ڶ</w:t>
      </w:r>
      <w:r>
        <w:rPr/>
        <w:t>��</w:t>
      </w:r>
      <w:r>
        <w:rPr/>
        <w:t>#�MK�;</w:t>
        <w:tab/>
        <w:t>�,DzQZ</w:t>
        <w:tab/>
        <w:t>s#�z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|}���Y��[#:@���##h��gQ</w:t>
      </w:r>
    </w:p>
    <w:p>
      <w:pPr>
        <w:pStyle w:val="PreformattedText"/>
        <w:bidi w:val="0"/>
        <w:jc w:val="left"/>
        <w:rPr/>
      </w:pPr>
      <w:r>
        <w:rPr/>
        <w:t>=%m</w:t>
      </w:r>
      <w:r>
        <w:rPr/>
        <w:t>᭯</w:t>
      </w:r>
      <w:r>
        <w:rPr/>
        <w:t>c�'�&gt;y=��o9��#:</w:t>
      </w:r>
      <w:r>
        <w:rPr/>
        <w:t>ׂ</w:t>
      </w:r>
      <w:r>
        <w:rPr/>
        <w:t>V*�^�P��N</w:t>
      </w:r>
      <w:r>
        <w:rPr/>
        <w:t>했�</w:t>
      </w:r>
      <w:r>
        <w:rPr/>
        <w:t>e'{/4��</w:t>
        <w:tab/>
        <w:t>#��F#�e�Ňd��A���&lt;qE��8�##</w:t>
      </w:r>
      <w:r>
        <w:rPr/>
        <w:t>֑����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&lt;FFF҈��Ō�e�o�()8#ȍ�����##ʱv�S��8#k�&lt;a��$Nə��+C-����x`I��e�`���K#���%s=U9�-&lt;PY#I�W#$b</w:t>
      </w:r>
      <w:r>
        <w:rPr/>
        <w:t>ެ</w:t>
      </w:r>
      <w:r>
        <w:rPr/>
        <w:t>n#5��/̯��#j�ѹ��P�</w:t>
        <w:tab/>
        <w:t>�gUr�1�pbn�̀�k</w:t>
      </w:r>
      <w:r>
        <w:rPr>
          <w:rtl w:val="true"/>
        </w:rPr>
        <w:t>ډ������</w:t>
      </w:r>
      <w:r>
        <w:rPr>
          <w:rtl w:val="true"/>
        </w:rPr>
        <w:t>#</w:t>
      </w:r>
      <w:r>
        <w:rPr/>
        <w:t>55</w:t>
      </w:r>
      <w:r>
        <w:rPr/>
        <w:t>P</w:t>
      </w:r>
      <w:r>
        <w:rPr/>
        <w:t>튮</w:t>
      </w:r>
      <w:r>
        <w:rPr/>
        <w:t>##[8[�iu�-#�;ˋU�9pR�#����p���2����_C</w:t>
      </w:r>
      <w:r>
        <w:rPr/>
        <w:t>竴�</w:t>
      </w:r>
      <w:r>
        <w:rPr/>
        <w:t>\$��&amp;#��5q�v�kʘ</w:t>
      </w:r>
      <w:r>
        <w:rPr/>
        <w:t>۵</w:t>
      </w:r>
    </w:p>
    <w:p>
      <w:pPr>
        <w:pStyle w:val="PreformattedText"/>
        <w:bidi w:val="0"/>
        <w:jc w:val="left"/>
        <w:rPr/>
      </w:pPr>
      <w:r>
        <w:rPr/>
        <w:t>}].��������z��##-#�,�#��9@[�X�I�#Z&gt;�.G</w:t>
      </w:r>
    </w:p>
    <w:p>
      <w:pPr>
        <w:pStyle w:val="PreformattedText"/>
        <w:bidi w:val="0"/>
        <w:jc w:val="left"/>
        <w:rPr/>
      </w:pPr>
      <w:r>
        <w:rPr/>
        <w:t>+��Բ̞9g��m��-�#�n*}T&gt;��%���&amp;</w:t>
        <w:br/>
        <w:t>2#�l�7��#�</w:t>
      </w:r>
      <w:r>
        <w:rPr/>
        <w:t>䌥</w:t>
      </w:r>
      <w:r>
        <w:rPr/>
        <w:t>vbH�c#RY��-�#}io�QŌ�EU��A�-w�C�##��n�XA��-o#</w:t>
      </w:r>
      <w:r>
        <w:rPr/>
        <w:t>劾�</w:t>
      </w:r>
      <w:r>
        <w:rPr/>
        <w:t>c#�O�$AD��Ԟ5��N#$s�#</w:t>
      </w:r>
      <w:r>
        <w:rPr>
          <w:rtl w:val="true"/>
        </w:rPr>
        <w:t>ޖ</w:t>
      </w:r>
      <w:r>
        <w:rPr/>
        <w:t>�</w:t>
      </w:r>
      <w:r>
        <w:rPr/>
        <w:t>IF1\��$ō</w:t>
      </w:r>
      <w:r>
        <w:rPr>
          <w:rtl w:val="true"/>
        </w:rPr>
        <w:t>ڍ</w:t>
      </w:r>
      <w:r>
        <w:rPr/>
        <w:t>���</w:t>
      </w:r>
      <w:r>
        <w:rPr/>
        <w:t>fuQ#�vz~�.��#�z��5^�W������u�#</w:t>
      </w:r>
      <w:r>
        <w:rPr/>
        <w:t>嚙�</w:t>
      </w:r>
      <w:r>
        <w:rPr/>
        <w:t>:4�..vw��#���6#W#�2����J��@</w:t>
      </w:r>
      <w:r>
        <w:rPr>
          <w:rtl w:val="true"/>
        </w:rPr>
        <w:t>ۯ</w:t>
      </w:r>
      <w:r>
        <w:rPr/>
        <w:t>�</w:t>
      </w:r>
      <w:r>
        <w:rPr/>
        <w:t>_�@��͒k#+ʭ��q#�S�f #�&gt;0o34�-F8�š}�Sg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Ϣ#}J���5��,��#�#GF�Z�Y}v;��{=�~�#��}���#*�d</w:t>
      </w:r>
      <w:r>
        <w:rPr>
          <w:rtl w:val="true"/>
        </w:rPr>
        <w:t>ރ</w:t>
      </w:r>
      <w:r>
        <w:rPr/>
        <w:t>��</w:t>
      </w:r>
      <w:r>
        <w:rPr/>
        <w:t>-F�F.��R</w:t>
      </w:r>
      <w:r>
        <w:rPr/>
        <w:t>߸</w:t>
      </w:r>
      <w:r>
        <w:rPr/>
        <w:t>N�#K\lF�##�Q*�Td��ȸ8N�+q�RS��y��F���N</w:t>
      </w:r>
      <w:r>
        <w:rPr/>
        <w:t>ֲ�</w:t>
      </w:r>
      <w:r>
        <w:rPr/>
        <w:t>%�u.:�}�8</w:t>
      </w:r>
      <w:r>
        <w:rPr>
          <w:rtl w:val="true"/>
        </w:rPr>
        <w:t>ٻ</w:t>
      </w:r>
      <w:r>
        <w:rPr/>
        <w:t>�</w:t>
      </w:r>
      <w:r>
        <w:rPr/>
        <w:t>kV�S�k�n�#�k_O���</w:t>
      </w:r>
      <w:r>
        <w:rPr>
          <w:rtl w:val="true"/>
        </w:rPr>
        <w:t>ݲ</w:t>
      </w:r>
      <w:r>
        <w:rPr/>
        <w:t>�</w:t>
      </w:r>
      <w:r>
        <w:rPr/>
        <w:t>c+����T�|Suu3N�n�U*�F��#�#Ywc�����J��f2�-d#��a#S�#���/3ԝ��}</w:t>
      </w:r>
      <w:r>
        <w:rPr/>
        <w:t>݂�</w:t>
      </w:r>
      <w:r>
        <w:rPr/>
        <w:t>t���@�2#�h</w:t>
      </w:r>
      <w:r>
        <w:rPr/>
        <w:t>低��</w:t>
      </w:r>
      <w:r>
        <w:rPr/>
        <w:t>#pfe0�U�TF�nx�l=��ȍ�O���3P�/D��#~≯&gt;��</w:t>
      </w:r>
      <w:r>
        <w:rPr>
          <w:rtl w:val="true"/>
        </w:rPr>
        <w:t>׾</w:t>
      </w:r>
      <w:r>
        <w:rPr/>
        <w:t>����</w:t>
      </w:r>
      <w:r>
        <w:rPr/>
        <w:t>x�g�{�</w:t>
      </w:r>
      <w:r>
        <w:rPr/>
        <w:t>矗</w:t>
      </w:r>
      <w:r>
        <w:rPr/>
        <w:t>��%2U e�I!�� #%�|��#NE�Ʋ]�j</w:t>
      </w:r>
      <w:r>
        <w:rPr/>
        <w:t>仏�</w:t>
      </w:r>
      <w:r>
        <w:rPr/>
        <w:t>n�m�q_��?�U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uS�3�^n���ASM��e���#*Ql�4#�#_�J]G�#���T}#F�+#�P��#vwQi�3���2���Zw#L#�#]]�X����ͧnDr</w:t>
      </w:r>
      <w:r>
        <w:rPr>
          <w:rtl w:val="true"/>
        </w:rPr>
        <w:t>ڣ</w:t>
      </w:r>
      <w:r>
        <w:rPr/>
        <w:t>s�����R�+�(��p�ǊIó� i�xtk�{ZKi#�8#�E5�lo##_�##K���(�#ά8GG}�n���b�#�{�nG&gt;}�</w:t>
        <w:tab/>
        <w:t>�</w:t>
      </w:r>
      <w:r>
        <w:rPr/>
        <w:t>ꕯ�����</w:t>
      </w:r>
      <w:r>
        <w:rPr/>
        <w:t>ᗼ�С#�rˁ��Qy�nt���#�����#�1�ɪ#�T#���bb#�u��`@U���'��O�F���_�d^�J��b�|��&lt;�OR�mK#�s:K#�.n�</w:t>
      </w:r>
      <w:r>
        <w:rPr/>
        <w:t>㌡</w:t>
      </w:r>
      <w:r>
        <w:rPr/>
        <w:t>K7���2�e�`#Û#��#�͆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��ɠ��</w:t>
      </w:r>
      <w:r>
        <w:rPr>
          <w:rtl w:val="true"/>
        </w:rPr>
        <w:t>޹</w:t>
      </w:r>
      <w:r>
        <w:rPr/>
        <w:t>,V*t6?�V4uQ��FY�z���%.�Q�Y�,#�b�Ƈ�N#�M�U�n͜#Q</w:t>
      </w:r>
    </w:p>
    <w:p>
      <w:pPr>
        <w:pStyle w:val="PreformattedText"/>
        <w:bidi w:val="0"/>
        <w:jc w:val="left"/>
        <w:rPr/>
      </w:pPr>
      <w:r>
        <w:rPr/>
        <w:t>5���l��Σ�#/��4�</w:t>
        <w:br/>
        <w:t>4j�r����|S��#_#��I</w:t>
        <w:tab/>
        <w:t>ģWZ�i̢-#Z%�,��#��h4#mc#s�?��A��i5h|��5�,��j��l�7�Ve��^6��-[?,n#NȆ����Ӷ�{�#���u##�_���</w:t>
        <w:tab/>
        <w:t>�J�G�4�&lt;#ռtj�~q!��#�l��˽#y�n�#z�Yd&gt;\�##!w�2</w:t>
      </w:r>
      <w:r>
        <w:rPr>
          <w:rtl w:val="true"/>
        </w:rPr>
        <w:t>ע</w:t>
      </w:r>
      <w:r>
        <w:rPr/>
        <w:t>�</w:t>
      </w:r>
      <w:r>
        <w:rPr/>
        <w:t>#� I�y#{�#Z^�A�a#x*#pp�Sc����1q�?�-h�8'F��u#ȶ*b��Y/�#p</w:t>
        <w:br/>
        <w:t>Iͷ�m��=� ###@###Ȇ#9�l8"###�##Z @j�#h]</w:t>
      </w:r>
      <w:r>
        <w:rPr/>
        <w:t>邧</w:t>
      </w:r>
      <w:r>
        <w:rPr/>
        <w:t>Ra#W*\95&amp;g�#X�B###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)#��#</w:t>
        <w:tab/>
        <w:t>##@###�## #K��8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@###�###�#��@�##!###@###�##b</w:t>
        <w:tab/>
        <w:t>##�"�## ###@###��@#��#��#�}�#�R��## ###@###0Zy�q�q���#�###�## ###@`##�</w:t>
      </w:r>
      <w:r>
        <w:rPr/>
        <w:t>ֶ</w:t>
      </w:r>
      <w:r>
        <w:rPr/>
        <w:t>A�26B###�## ###�E�:��"###�## ###@��###��###�## ###@ /#D�y�E.# ###@###�@o#(@d��R)�˕��L�e+MT�\`&amp;f"###�## ###@ k#]��wW�U7��</w:t>
      </w:r>
      <w:r>
        <w:rPr>
          <w:rtl w:val="true"/>
        </w:rPr>
        <w:t>ת</w:t>
      </w:r>
      <w:r>
        <w:rPr/>
        <w:t>#c#</w:t>
      </w:r>
      <w:r>
        <w:rPr/>
        <w:t>ؖ�</w:t>
      </w:r>
      <w:r>
        <w:rPr/>
        <w:t>43.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D## ###@###�@N#xk[N`####@###�## �5##~k����h*���Z�p��X.�u�r��#�U��j�4iA��ő r�my�j##��S�#n{��D�2�7����J�XSxV�%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z�@�)J�#���/̗�7/]����k���e��Xb�3kƜj�~a�X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WU#9jK3ZHK��&lt;#�F�@MrJ�i��Փ�7/#�-p˼Z�</w:t>
      </w:r>
      <w:r>
        <w:rPr>
          <w:rtl w:val="true"/>
        </w:rPr>
        <w:t>ڬ</w:t>
      </w:r>
      <w:r>
        <w:rPr>
          <w:rtl w:val="true"/>
        </w:rPr>
        <w:t>.</w:t>
      </w:r>
      <w:r>
        <w:rPr/>
        <w:t>6</w:t>
      </w:r>
      <w:r>
        <w:rPr/>
        <w:t>#�����+�^�M�###@###�##z�@�"c���Ζ!Q�ĸ����kFiz~~�dl�n����g���T�#��#�LI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[�#�(5�#</w:t>
        <w:br/>
        <w:t>�3�PU##��%#�,sl�le�</w:t>
      </w:r>
      <w:r>
        <w:rPr>
          <w:rtl w:val="true"/>
        </w:rPr>
        <w:t>ؼ</w:t>
      </w:r>
      <w:r>
        <w:rPr/>
        <w:t>t�xը�O#J����#�q/�N�###@###�@O#�\d,�����K7���</w:t>
        <w:tab/>
        <w:t>#��</w:t>
      </w:r>
      <w:r>
        <w:rPr/>
        <w:t>ި</w:t>
      </w:r>
      <w:r>
        <w:rPr>
          <w:rtl w:val="true"/>
        </w:rPr>
        <w:t>ݔ</w:t>
      </w:r>
      <w:r>
        <w:rPr/>
        <w:t xml:space="preserve"> �</w:t>
      </w:r>
      <w:r>
        <w:rPr/>
        <w:t>|�XY�</w:t>
      </w:r>
      <w:r>
        <w:rPr>
          <w:rtl w:val="true"/>
        </w:rPr>
        <w:t>ߛ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��</w:t>
      </w:r>
      <w:r>
        <w:rPr>
          <w:rtl w:val="true"/>
        </w:rPr>
        <w:t>ޔ</w:t>
      </w:r>
      <w:r>
        <w:rPr/>
        <w:t>O�[�</w:t>
      </w:r>
      <w:r>
        <w:rPr/>
        <w:t>㍍</w:t>
      </w:r>
      <w:r>
        <w:rPr/>
        <w:t>O�nn�8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�����j]#�F�@�#R#�(6�9��[� �#S���ήWs�6I._�.#��#�#4���</w:t>
        <w:tab/>
        <w:t>�!###@###�e#���u5��SH#jV#H��)��򑱱#��R��#���-i�nf�G���#I���I1Ƭ��9u##B�Q�1�B��q*�=# ###@###�@##:##[ʏOH</w:t>
      </w:r>
      <w:r>
        <w:rPr>
          <w:rtl w:val="true"/>
        </w:rPr>
        <w:t>ܨ</w:t>
      </w:r>
      <w:r>
        <w:rPr/>
        <w:t>2</w:t>
      </w:r>
      <w:r>
        <w:rPr>
          <w:rtl w:val="true"/>
        </w:rPr>
        <w:t>�#</w:t>
      </w:r>
      <w:r>
        <w:rPr>
          <w:rtl w:val="true"/>
        </w:rPr>
        <w:t>לܪ</w:t>
      </w:r>
      <w:r>
        <w:rPr/>
        <w:t>�</w:t>
      </w:r>
      <w:r>
        <w:rPr/>
        <w:t>JViV�?v2���*�0�)��B}�i`�mUZ#�P5B#�p��*�j�m�;jUI�"$4^]]��ш�## ###@###�!����.E8�c&gt;{g=�f&gt;�&amp;�+�#c#'�%\�#�m\�J^y�*�0m�#�s�i#�H\#���#6P�#�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S��2՛��z�90V���ϴ�## ###@###�&lt;��Eƺ�W��RhpvA#ƺ�B</w:t>
      </w:r>
      <w:r>
        <w:rPr/>
        <w:t>۬</w:t>
      </w:r>
      <w:r>
        <w:rPr/>
        <w:t>#*Thl�,���+)������</w:t>
      </w:r>
      <w:r>
        <w:rPr>
          <w:rtl w:val="true"/>
        </w:rPr>
        <w:t>ޚ</w:t>
      </w:r>
      <w:r>
        <w:rPr>
          <w:rtl w:val="true"/>
        </w:rPr>
        <w:t>#�@�]�</w:t>
      </w:r>
      <w:r>
        <w:rPr>
          <w:rtl w:val="true"/>
        </w:rPr>
        <w:t>ލ</w:t>
      </w:r>
      <w:r>
        <w:rPr/>
        <w:t>V^^nCZ#�@5T`#�v�#]g��x</w:t>
      </w:r>
      <w:r>
        <w:rPr>
          <w:rtl w:val="true"/>
        </w:rPr>
        <w:t>ݶ</w:t>
      </w:r>
      <w:r>
        <w:rPr/>
        <w:t>�</w:t>
      </w:r>
      <w:r>
        <w:rPr/>
        <w:t>-�xuS�^�~���]�Ɲ�#�###@###�## `�&gt;�##�## ###@##�F����Pc## ###@###�@##�\5E#��$#@###�## #�&gt;"@d�G��##@###�## #�6###�#��#�## ###@##}D�ȸ���)#�## ###@##m# 2n##]!###@###�##�@�om[�o���`</w:t>
        <w:br/>
        <w:t># ###@###�@O#���~1*.}�I��CM�e##Gk�]��f��</w:t>
      </w:r>
      <w:r>
        <w:rPr>
          <w:rtl w:val="true"/>
        </w:rPr>
        <w:t>ۻ</w:t>
      </w:r>
      <w:r>
        <w:rPr/>
        <w:t>�</w:t>
      </w:r>
      <w:r>
        <w:rPr/>
        <w:t>#�C###�@�#�r��#&lt;��S�J�+�Ƽ�8'���## ###@######�##��1###�## ###@ �#�q,"#@###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�p3FB###�## ###�# 2�ED##@###�## #�� @d&lt;#n�H#@###�## #�X#DƱ�h###@###�## 0##x��@�##!####�#�}-�_�Z�T��9\#&lt;�`##�}�I�#�Mk�3&amp;2.��P###�� #�#b#�d</w:t>
      </w:r>
      <w:r>
        <w:rPr>
          <w:rtl w:val="true"/>
        </w:rPr>
        <w:t>ڌ</w:t>
      </w:r>
      <w:r>
        <w:rPr/>
        <w:t>�</w:t>
      </w:r>
      <w:r>
        <w:rPr/>
        <w:t>R���pId|�R���R�:#�1�#��:�!###@###�@#X]���}�On|�S�}�?</w:t>
      </w:r>
    </w:p>
    <w:p>
      <w:pPr>
        <w:pStyle w:val="PreformattedText"/>
        <w:bidi w:val="0"/>
        <w:jc w:val="left"/>
        <w:rPr/>
      </w:pPr>
      <w:r>
        <w:rPr/>
        <w:t>#���xp|��#�## ###@ ���m�9?�#��|z�����}�C��8#_�T*+�9#n#��\.�:LʾbP�P#��jEH C%�\^</w:t>
      </w:r>
      <w:r>
        <w:rPr>
          <w:rtl w:val="true"/>
        </w:rPr>
        <w:t>ވ</w:t>
      </w:r>
      <w:r>
        <w:rPr>
          <w:rtl w:val="true"/>
        </w:rPr>
        <w:t>#��#��(��*</w:t>
      </w:r>
      <w:r>
        <w:rPr/>
        <w:t>4</w:t>
      </w:r>
      <w:r>
        <w:rPr/>
        <w:t>���&gt;y�(�C��#6�ggg�����j�\k�{*��kb*)#</w:t>
      </w:r>
      <w:r>
        <w:rPr>
          <w:rtl w:val="true"/>
        </w:rPr>
        <w:t>ٸ</w:t>
      </w:r>
      <w:r>
        <w:rPr/>
        <w:t>�</w:t>
      </w:r>
      <w:r>
        <w:rPr/>
        <w:t>n#H�b�=���C##�#�</w:t>
      </w:r>
      <w:r>
        <w:rPr/>
        <w:t>䗡</w:t>
      </w:r>
      <w:r>
        <w:rPr/>
        <w:t>}{#�DA#c��#:G�#$��$�r#j�:�#�#kt3 ӟ4�f��{�</w:t>
      </w:r>
      <w:r>
        <w:rPr>
          <w:rtl w:val="true"/>
        </w:rPr>
        <w:t>޽</w:t>
      </w:r>
      <w:r>
        <w:rPr/>
        <w:t>Q3�GƔ"f#�B�#��kP#�#��\</w:t>
      </w:r>
      <w:r>
        <w:rPr/>
        <w:t>ު</w:t>
      </w:r>
      <w:r>
        <w:rPr/>
        <w:t>\�.�ä&lt;#�W��������X4V�L��QƎ��*W�fbG̯���#�|-�</w:t>
        <w:br/>
        <w:t>ʅ��/</w:t>
      </w:r>
      <w:r>
        <w:rPr>
          <w:rtl w:val="true"/>
        </w:rPr>
        <w:t>ݼ</w:t>
      </w:r>
      <w:r>
        <w:rPr/>
        <w:t>yi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#�I��\0#Ls�S�</w:t>
      </w:r>
      <w:r>
        <w:rPr/>
        <w:t>݅��</w:t>
      </w:r>
      <w:r>
        <w:rPr/>
        <w:t>#</w:t>
      </w:r>
      <w:r>
        <w:rPr>
          <w:rtl w:val="true"/>
        </w:rPr>
        <w:t>ۋ</w:t>
      </w:r>
      <w:r>
        <w:rPr/>
        <w:t>).Jî�='c7"��k�����tZ[Z�7}�sT#�i#6#�6</w:t>
      </w:r>
      <w:r>
        <w:rPr>
          <w:rtl w:val="true"/>
        </w:rPr>
        <w:t>ـ</w:t>
      </w:r>
      <w:r>
        <w:rPr/>
        <w:t>M�j�K\l,�</w:t>
      </w:r>
      <w:r>
        <w:rPr>
          <w:rtl w:val="true"/>
        </w:rPr>
        <w:t>ߔ</w:t>
      </w:r>
      <w:r>
        <w:rPr/>
        <w:tab/>
        <w:t>�����{��@X��ё���C##K�xxx���hG</w:t>
      </w:r>
      <w:r>
        <w:rPr>
          <w:rtl w:val="true"/>
        </w:rPr>
        <w:t>ۂ</w:t>
      </w:r>
      <w:r>
        <w:rPr/>
        <w:t>F�#E��ǅ����x;F��\�c]=�uY�z��f.��8o\W����������9�NN,��{y��v#c�����</w:t>
      </w:r>
    </w:p>
    <w:p>
      <w:pPr>
        <w:pStyle w:val="PreformattedText"/>
        <w:bidi w:val="0"/>
        <w:jc w:val="left"/>
        <w:rPr/>
      </w:pPr>
      <w:r>
        <w:rPr/>
        <w:t>;�#,9Z?�zfs!���J</w:t>
      </w:r>
      <w:r>
        <w:rPr>
          <w:rtl w:val="true"/>
        </w:rPr>
        <w:t>ߙ���</w:t>
      </w:r>
      <w:r>
        <w:rPr>
          <w:rtl w:val="true"/>
        </w:rPr>
        <w:t>`�</w:t>
      </w:r>
      <w:r>
        <w:rPr/>
        <w:t>1</w:t>
      </w:r>
      <w:r>
        <w:rPr/>
        <w:t>�#Q�/9W##�]�S�#��#�]��5=}�s!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##�H@N�3['���W��i���#Q��%0{</w:t>
        <w:br/>
        <w:t>##��R</w:t>
      </w:r>
      <w:r>
        <w:rPr>
          <w:rtl w:val="true"/>
        </w:rPr>
        <w:t>ݑ</w:t>
      </w:r>
      <w:r>
        <w:rPr/>
        <w:t>(~^����X�v#a�� ��\�</w:t>
      </w:r>
      <w:r>
        <w:rPr/>
        <w:t>۳</w:t>
      </w:r>
      <w:r>
        <w:rPr/>
        <w:t>yX��oS�9#i}��u�^^͘��Z�e�{_6</w:t>
      </w:r>
      <w:r>
        <w:rPr/>
        <w:t>榺</w:t>
      </w:r>
      <w:r>
        <w:rPr/>
        <w:t>cn�G</w:t>
      </w:r>
      <w:r>
        <w:rPr>
          <w:rtl w:val="true"/>
        </w:rPr>
        <w:t>ݷ</w:t>
      </w:r>
      <w:r>
        <w:rPr/>
        <w:t>o���#F�_p`</w:t>
      </w:r>
      <w:r>
        <w:rPr/>
        <w:t>䖃�</w:t>
      </w:r>
      <w:r>
        <w:rPr/>
        <w:t>##����?4$���B</w:t>
      </w:r>
      <w:r>
        <w:rPr/>
        <w:t>띩</w:t>
      </w:r>
      <w:r>
        <w:rPr/>
        <w:t>r#��#6J~sm�DK��Ԡv�7'����QwNrf�Z��#��y&gt;m\���?o�q}MI�ü�=vtr�#�C$'T�RO#��5����/����7��e�H�ww�\U2��%G���R8fZee</w:t>
      </w:r>
      <w:r>
        <w:rPr>
          <w:rtl w:val="true"/>
        </w:rPr>
        <w:t>ٺ</w:t>
      </w:r>
      <w:r>
        <w:rPr/>
        <w:t>�</w:t>
      </w:r>
      <w:r>
        <w:rPr/>
        <w:t>w��#�O#����Y��B#</w:t>
        <w:br/>
        <w:t>�}���2��7�tR#�/m�u�##��##��#�u&gt;�#H#�=�5��]�##C�H#�#�A��</w:t>
        <w:tab/>
        <w:t>�pɹ�l�z!7_t#pG!�</w:t>
      </w:r>
      <w:r>
        <w:rPr>
          <w:rtl w:val="true"/>
        </w:rPr>
        <w:t>ޓ</w:t>
      </w:r>
      <w:r>
        <w:rPr/>
        <w:t>ԛ!v�u</w:t>
      </w:r>
      <w:r>
        <w:rPr>
          <w:rtl w:val="true"/>
        </w:rPr>
        <w:t>׶�ݝ</w:t>
      </w:r>
      <w:r>
        <w:rPr/>
        <w:t>��</w:t>
      </w:r>
      <w:r>
        <w:rPr/>
        <w:t>q#0</w:t>
      </w:r>
      <w:r>
        <w:rPr/>
        <w:t>ْ��</w:t>
      </w:r>
      <w:r>
        <w:rPr/>
        <w:t>#�*d���OQ�{I�=7*g�m~f�J�J(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۳</w:t>
      </w:r>
      <w:r>
        <w:rPr/>
        <w:t>y</w:t>
      </w:r>
      <w:r>
        <w:rPr>
          <w:rtl w:val="true"/>
        </w:rPr>
        <w:t>؛</w:t>
      </w:r>
      <w:r>
        <w:rPr/>
        <w:t>l�[�)��sGͻ�rgqjkGo#*�v�;###\��R=6�ϧ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t���~9�%Wl####���~E���3�X�7�7�#�3[j(</w:t>
        <w:tab/>
        <w:t>_#g`�G�#9r#n���&lt;\e#ιi��9:g�Ʊ�#�G=}��G�*q�X^��r�#e;T�����D�i�-��H�S��#+�fu�y#a~M_��?q�#�*�#�aM�����ms�s#f6</w:t>
      </w:r>
      <w:r>
        <w:rPr>
          <w:rtl w:val="true"/>
        </w:rPr>
        <w:t>ݕ</w:t>
      </w:r>
      <w:r>
        <w:rPr/>
        <w:t>9</w:t>
      </w:r>
      <w:r>
        <w:rPr/>
        <w:t>op�M���G�</w:t>
        <w:br/>
        <w:t>o��$|H��L�u��Z��#���'�D����p$��[O�##Y#��s��r�nq�DM�;�+�yӮ�P�eI#V#��o�</w:t>
        <w:tab/>
        <w:t>?I�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m��\</w:t>
      </w:r>
      <w:r>
        <w:rPr>
          <w:rtl w:val="true"/>
        </w:rPr>
        <w:t>ڎ</w:t>
      </w:r>
      <w:r>
        <w:rPr>
          <w:rtl w:val="true"/>
        </w:rPr>
        <w:t>-��[</w:t>
      </w:r>
      <w:r>
        <w:rPr/>
        <w:t>3</w:t>
      </w:r>
      <w:r>
        <w:rPr/>
        <w:t>�D��\�2?Y9&amp;{9�;[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d|r�Y�ͫ����m�F#l��*a�&gt;j��)</w:t>
      </w:r>
      <w:r>
        <w:rPr/>
        <w:t>猳</w:t>
      </w:r>
      <w:r>
        <w:rPr/>
        <w:t>-�r���I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C*+��`��N�#��$��r�Ƃ#U�!kb�l]��Y##R�a</w:t>
      </w:r>
      <w:r>
        <w:rPr/>
        <w:t>߹</w:t>
      </w:r>
      <w:r>
        <w:rPr/>
        <w:t>i��ι�#�</w:t>
      </w:r>
    </w:p>
    <w:p>
      <w:pPr>
        <w:pStyle w:val="PreformattedText"/>
        <w:bidi w:val="0"/>
        <w:jc w:val="left"/>
        <w:rPr/>
      </w:pPr>
      <w:r>
        <w:rPr/>
        <w:t>#�.�Il4�#��9��ӫ�\#�eźzP#�֊kN#3I�ta��o</w:t>
      </w:r>
      <w:r>
        <w:rPr/>
        <w:t>ଳ</w:t>
      </w:r>
      <w:r>
        <w:rPr/>
        <w:t>#2���Xd�w&gt;q:�}�\��n��#3���#��#.#Qg�g��^�#�=H#��#~�#]�[I�#�9��@�</w:t>
        <w:tab/>
        <w:t>l#�U�f.e;[��i���;B��ɴb����f�#���</w:t>
        <w:br/>
        <w:t>;I��r��#�\�</w:t>
      </w:r>
      <w:r>
        <w:rPr>
          <w:rtl w:val="true"/>
        </w:rPr>
        <w:t>ڴ</w:t>
      </w:r>
      <w:r>
        <w:rPr/>
        <w:t>ҖQ|eS0#j�Wl�tE;U�V�#�n'�}�</w:t>
      </w:r>
      <w:r>
        <w:rPr>
          <w:rtl w:val="true"/>
        </w:rPr>
        <w:t>ܛ</w:t>
      </w:r>
      <w:r>
        <w:rPr/>
        <w:t>r��*Ae�</w:t>
        <w:br/>
        <w:t>U#��?�TI���fd,#�#�RIE��cgWG#t"a�6D_e�7*��</w:t>
      </w:r>
    </w:p>
    <w:p>
      <w:pPr>
        <w:pStyle w:val="PreformattedText"/>
        <w:bidi w:val="0"/>
        <w:jc w:val="left"/>
        <w:rPr/>
      </w:pPr>
      <w:r>
        <w:rPr/>
        <w:t>U�Ir#�[�Ѹs��L]#-�.E�</w:t>
        <w:br/>
        <w:t>���M%1J���$6�/g�z�#Fw&amp;2�3��x�L#J%�^#c�F�</w:t>
      </w:r>
      <w:r>
        <w:rPr/>
        <w:t>갲����</w:t>
      </w:r>
      <w:r>
        <w:rPr/>
        <w:t>t���</w:t>
      </w:r>
      <w:r>
        <w:rPr>
          <w:rtl w:val="true"/>
        </w:rPr>
        <w:t>ے</w:t>
      </w:r>
      <w:r>
        <w:rPr/>
        <w:t>;�#��#�o#�D\X��p�i;�#I#{�z���wՕz��F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ݢ</w:t>
      </w:r>
      <w:r>
        <w:rPr/>
        <w:t>#thL`l�����2Lf#��]Ȧ# A�2#�,�?�Ѣ?����'���SO}��O?�g�y��{�y�g�^"�"��3</w:t>
        <w:tab/>
        <w:t>c���L��v�XŨ��~�X6k%T��##���z"�)�h��Q#�;#�]�7��#�</w:t>
        <w:tab/>
        <w:t>i[�I��~�a-+֋#Ԩ�L6�S"y_��'7�Pլ��,���##_�H���</w:t>
      </w:r>
    </w:p>
    <w:p>
      <w:pPr>
        <w:pStyle w:val="PreformattedText"/>
        <w:bidi w:val="0"/>
        <w:jc w:val="left"/>
        <w:rPr/>
      </w:pPr>
      <w:r>
        <w:rPr/>
        <w:t>}���Q\�k�[[���;�#��#</w:t>
      </w:r>
      <w:r>
        <w:rPr>
          <w:rtl w:val="true"/>
        </w:rPr>
        <w:t></w:t>
      </w:r>
      <w:r>
        <w:rPr>
          <w:rtl w:val="true"/>
        </w:rPr>
        <w:t>ڃ</w:t>
      </w:r>
      <w:r>
        <w:rPr/>
        <w:t>�</w:t>
      </w:r>
      <w:r>
        <w:rPr/>
        <w:t>#�^�u��rGk�5�</w:t>
        <w:br/>
        <w:t>�##�D@U9l�Q��\�^����#�l#x�����ak���u�#%��</w:t>
      </w:r>
      <w:r>
        <w:rPr/>
        <w:t>ܷ�</w:t>
      </w:r>
      <w:r>
        <w:rPr/>
        <w:t>VQ�*$���#]��a</w:t>
        <w:br/>
        <w:t>#�XŬ1�v#E��</w:t>
      </w:r>
      <w:r>
        <w:rPr>
          <w:rtl w:val="true"/>
        </w:rPr>
        <w:t>܅</w:t>
      </w:r>
      <w:r>
        <w:rPr/>
        <w:t>#A���Ra�myV�</w:t>
      </w:r>
      <w:r>
        <w:rPr/>
        <w:t>ꕯ�����</w:t>
      </w:r>
      <w:r>
        <w:rPr/>
        <w:t>ᗼ�С#�rˁ��Qy�nt���#-�</w:t>
      </w:r>
      <w:r>
        <w:rPr/>
        <w:t>칎���</w:t>
      </w:r>
      <w:r>
        <w:rPr/>
        <w:t>P5��W#kw5</w:t>
        <w:b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�*R�����#C��#p�J#�#��c#��P#�*k�n�5#�n���+Pr̤�'%j�Va��I�#���#�`��7nz&amp;P�,�3s;��*#R#'#*�S)]8���#E�@U%,����mw+5�t~Rg�oM�#��</w:t>
      </w:r>
      <w:r>
        <w:rPr/>
        <w:t>뾍</w:t>
      </w:r>
      <w:r>
        <w:rPr/>
        <w:t>^�.m��&gt;�#�pD4$�/o��j�Þ2]�ʐ#�##�e��qg�SKnP#��7i�_��NR�D�Z�8��-�z=</w:t>
        <w:tab/>
        <w:t>[�ԝFOum�%kM��X�</w:t>
      </w:r>
      <w:r>
        <w:rPr/>
        <w:t>ُ�</w:t>
      </w:r>
      <w:r>
        <w:rPr/>
        <w:t>v</w:t>
      </w:r>
      <w:r>
        <w:rPr>
          <w:rtl w:val="true"/>
        </w:rPr>
        <w:t>މ</w:t>
      </w:r>
      <w:r>
        <w:rPr>
          <w:rtl w:val="true"/>
        </w:rPr>
        <w:t>);��</w:t>
      </w:r>
      <w:r>
        <w:rPr/>
        <w:t>0</w:t>
      </w:r>
      <w:r>
        <w:rPr>
          <w:rtl w:val="true"/>
        </w:rPr>
        <w:t>�|����</w:t>
      </w:r>
      <w:r>
        <w:rPr/>
        <w:t>8</w:t>
      </w:r>
      <w:r>
        <w:rPr/>
        <w:t>`S��#�V��#��</w:t>
        <w:tab/>
        <w:t>��</w:t>
      </w:r>
      <w:r>
        <w:rPr/>
        <w:t>뀢</w:t>
      </w:r>
      <w:r>
        <w:rPr/>
        <w:t>]'�9�'k�#T^�^�'W��'�;#E5/�Z�_\H.��-�;�r_��@��c��</w:t>
        <w:tab/>
      </w:r>
      <w:r>
        <w:rPr/>
        <w:t>࿶</w:t>
      </w:r>
      <w:r>
        <w:rPr/>
        <w:t>#"##i</w:t>
        <w:tab/>
        <w:t>�,��'��#�E&lt;�#R#���9#</w:t>
      </w:r>
      <w:r>
        <w:rPr/>
        <w:t>ꄧ����</w:t>
      </w:r>
      <w:r>
        <w:rPr/>
        <w:t>J�M�#�r�r��#/��##��#���{�;#�#�k1�E�����ɳ��zG1�D+#@�W#�R�`O�</w:t>
        <w:tab/>
        <w:t>�����&amp;�+#���$g��C{#@##=M��Z��#O��#�R�ʩ19��"###�## ###@` #PM1#n�H#@###�## #�X#DƱ�h###@###�## 0##��#��#</w:t>
        <w:tab/>
        <w:t>##@###�## #K��8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@###�###�@��X����3##�b$# ###@###�����#�/}0</w:t>
        <w:tab/>
        <w:t>!###@ ##^n�</w:t>
        <w:br/>
        <w:t>W##�T��</w:t>
        <w:br/>
        <w:t xml:space="preserve">WN�yk[N`####@###�## 0##�3##7c$# ###@###�@,#"�XD4�## ###@######D�#�f��## ###@###�%@d#��##�## ###@###A��x </w:t>
      </w:r>
      <w:r>
        <w:rPr>
          <w:rtl w:val="true"/>
        </w:rPr>
        <w:t>܌</w:t>
      </w:r>
      <w:r>
        <w:rPr/>
        <w:t>�</w:t>
      </w:r>
      <w:r>
        <w:rPr/>
        <w:t>#�## ###@##�#��c#�###�## ###@` #�&gt;�p3FB###(&amp;#^�ZL���S�&lt;�s�#x��$#���{�4+H���gLd\#�## #�A$�s#� :ɴ#O�r}����d�#m�ju#"c�)RMu#C###�## #��$�����Y��C���̧&gt;�p##d#����#K!###@###�@#���ns~&amp;'n���ӓ�C�#�#�q#��]�TVvs#�$rc�\nu��}Š�",�}Պ�@�JP���##8##D</w:t>
        <w:tab/>
        <w:t>Q#�UhR/#}&lt;#g(3BTʩ��G�@#�X����z����y�fw�{8����#�&amp;[��T</w:t>
      </w:r>
      <w:r>
        <w:rPr>
          <w:rtl w:val="true"/>
        </w:rPr>
        <w:t>ڞ</w:t>
      </w:r>
      <w:r>
        <w:rPr/>
        <w:t>=���C##�#�</w:t>
      </w:r>
      <w:r>
        <w:rPr/>
        <w:t>䗡</w:t>
      </w:r>
      <w:r>
        <w:rPr/>
        <w:t>}{���#��##�я,��#�}�#�G#�1�`}X#��R��l7s/</w:t>
      </w:r>
      <w:r>
        <w:rPr/>
        <w:t>ֻ</w:t>
      </w:r>
      <w:r>
        <w:rPr/>
        <w:t>7jF�ȘR���Y��#T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ڤ</w:t>
      </w:r>
      <w:r>
        <w:rPr/>
        <w:t>�</w:t>
      </w:r>
      <w:r>
        <w:rPr/>
        <w:t>H��U�R]0�Iy$�k�Dc#���k��h�#�#Q��#)�U�,�Ď�_���3��Z2#�#g�_�y��b�#2y#��;M⩒#k$#$�Fr�\0͕Y�v#��Ol/��(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b7ċⴊ�#��[#k�F�.��h�3/6�}K.W�I��={$#�hxtdht��Dƒ0###Jҷ?�#32�]9W+_�����$";�s�u�rUF���ɭ�j,u�K�&gt;�#�ղ��=y^���~��IN2��;D��v#c�����</w:t>
      </w:r>
    </w:p>
    <w:p>
      <w:pPr>
        <w:pStyle w:val="PreformattedText"/>
        <w:bidi w:val="0"/>
        <w:jc w:val="left"/>
        <w:rPr/>
      </w:pPr>
      <w:r>
        <w:rPr/>
        <w:t>;�#,9z*��3�K��ZX�b</w:t>
      </w:r>
      <w:r>
        <w:rPr>
          <w:rtl w:val="true"/>
        </w:rPr>
        <w:t>ߙ���</w:t>
      </w:r>
      <w:r>
        <w:rPr>
          <w:rtl w:val="true"/>
        </w:rPr>
        <w:t>`�</w:t>
      </w:r>
      <w:r>
        <w:rPr/>
        <w:t>1</w:t>
      </w:r>
      <w:r>
        <w:rPr/>
        <w:t>�#Q�/9W##k_#��4���j2���Oz.dd2����nj;�,w�#��</w:t>
        <w:tab/>
        <w:t>�Irf���u�*�:�Ҝ}!��&lt;��&lt;|��M��om���X�)dc�R�:c/�2qfgO�5�*;�ecn���w]�}��J(|`d�##Fn98z�����CC�&lt;#�n#S��������������1C]��s�3K</w:t>
      </w:r>
      <w:r>
        <w:rPr/>
        <w:t>ֲ</w:t>
      </w:r>
      <w:r>
        <w:rPr/>
        <w:t>l�#-�6�K�</w:t>
      </w:r>
      <w:r>
        <w:rPr/>
        <w:t>֟</w:t>
      </w:r>
      <w:r>
        <w:rPr/>
        <w:t>7</w:t>
      </w:r>
      <w:r>
        <w:rPr/>
        <w:t>ܸ����</w:t>
      </w:r>
      <w:r>
        <w:rPr/>
        <w:t>a^�#;:�i��!�#z�RO#�V2�IG7.��u=��.i��</w:t>
        <w:br/>
        <w:t>U�L�q�}���R8f.de�J�;#��}�#��N��#�P��k]eX&amp;�</w:t>
      </w:r>
      <w:r>
        <w:rPr>
          <w:rtl w:val="true"/>
        </w:rPr>
        <w:t>޲</w:t>
      </w:r>
      <w:r>
        <w:rPr/>
        <w:t>���</w:t>
      </w:r>
      <w:r>
        <w:rPr/>
        <w:t>N:��M�N� btW#�_4�·:#�c�G#�����Ucb(#i�p9�</w:t>
      </w:r>
      <w:r>
        <w:rPr>
          <w:rtl w:val="true"/>
        </w:rPr>
        <w:t>ڶ</w:t>
      </w:r>
      <w:r>
        <w:rPr/>
        <w:t>4</w:t>
      </w:r>
      <w:r>
        <w:rPr/>
        <w:t>#W϶&lt;tnĈ��#�Ht</w:t>
        <w:tab/>
        <w:t>�5� #L@f</w:t>
      </w:r>
      <w:r>
        <w:rPr>
          <w:rtl w:val="true"/>
        </w:rPr>
        <w:t>ע</w:t>
      </w:r>
      <w:r>
        <w:rPr/>
        <w:t>�</w:t>
      </w:r>
      <w:r>
        <w:rPr/>
        <w:t>H�#@H*��W�#w�#��"p2�</w:t>
        <w:br/>
        <w:t>�8�</w:t>
        <w:br/>
        <w:t>9#�v{c��cQX-��#5� ��ĩ�#�V��|�;x�9py�J��D!M-�R�:2##&gt;0�_�a�#����H���[�z��Ͼ#���#��#���{gg��7�ξ�;#���W�#D��#�1��#�9��##cJ#������� #[�c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.���Xc)M�#��k�s4�_Le,�Q�O#�##�"�#�7#}��</w:t>
      </w:r>
      <w:r>
        <w:rPr/>
        <w:t>ީ��</w:t>
      </w:r>
      <w:r>
        <w:rPr/>
        <w:t>`}�o#���W�</w:t>
        <w:tab/>
        <w:t>��CP�՗M#�#�Ҥ�P�##����v���K#�,</w:t>
      </w:r>
    </w:p>
    <w:p>
      <w:pPr>
        <w:pStyle w:val="PreformattedText"/>
        <w:bidi w:val="0"/>
        <w:jc w:val="left"/>
        <w:rPr/>
      </w:pPr>
      <w:r>
        <w:rPr/>
        <w:t>U8J�K#-5#�X+h##�@���w��i���m������#�(I#g2{V#N�##2�S</w:t>
        <w:tab/>
        <w:t>�m#��{WWg#p��ȵ��V</w:t>
      </w:r>
      <w:r>
        <w:rPr>
          <w:rtl w:val="true"/>
        </w:rPr>
        <w:t>޴</w:t>
      </w:r>
      <w:r>
        <w:rPr/>
        <w:t>*�ҾS�Z�-���#&lt;����������_��O&gt;�o|C&gt;y����_�</w:t>
      </w:r>
      <w:r>
        <w:rPr/>
        <w:t>ّ</w:t>
      </w:r>
      <w:r>
        <w:rPr/>
        <w:t>K���� �Bl\�l#�3��\�Lm�[�#{ma�+Ԯ�k�rcjb&lt;��Ʋ�1���sVŅ�a�wq##�N����9'k#%���m*���$�N�#r����5U9�\4���#�0���+�#��{6�o #{ �r]�����a_%#26&gt;i��1��#��0</w:t>
      </w:r>
      <w:r>
        <w:rPr>
          <w:rtl w:val="true"/>
        </w:rPr>
        <w:t>׸</w:t>
      </w:r>
      <w:r>
        <w:rPr/>
        <w:t>8</w:t>
      </w:r>
      <w:r>
        <w:rPr/>
        <w:t>D��3zt���*?�Q{�##�Q�.</w:t>
      </w:r>
      <w:r>
        <w:rPr>
          <w:rtl w:val="true"/>
        </w:rPr>
        <w:t>ݭ</w:t>
      </w:r>
      <w:r>
        <w:rPr/>
        <w:t>*�p�N�+�&gt;</w:t>
      </w:r>
      <w:r>
        <w:rPr>
          <w:rtl w:val="true"/>
        </w:rPr>
        <w:t>ٯ</w:t>
      </w:r>
      <w:r>
        <w:rPr/>
        <w:t>��</w:t>
      </w:r>
      <w:r>
        <w:rPr/>
        <w:t>vZ�P�����N���0��+#���##� �i�+�R:�ɞ���Y]\�&gt;�#|%��#CsZuuf#�����ͽ#Ǫ+#�y�S-��=�#;lo6P%�C��</w:t>
      </w:r>
      <w:r>
        <w:rPr>
          <w:rtl w:val="true"/>
        </w:rPr>
        <w:t>ػ</w:t>
      </w:r>
      <w:r>
        <w:rPr/>
        <w:t>w�##�Q*�T��&gt;�M�]���'���#��!��#��a#L�7*���UuJrC���[�.��DtX-�.E�j���M%1J��n#�Gp#�VϺ�hV&lt;7�-�'�N�x�y���B9�^��Q�y#D</w:t>
        <w:br/>
        <w:t>U�F%Ek_�&lt;��̇@���t��o�2&lt;�]m�k#;}��T��$+#O�E���yW���M��#͓Ӫc�-x�ol��"!#��UCg�a#�i"�###3�'##�?��#_}</w:t>
      </w:r>
      <w:r>
        <w:rPr/>
        <w:t>ꩯ</w:t>
      </w:r>
      <w:r>
        <w:rPr/>
        <w:t>}�</w:t>
      </w:r>
      <w:r>
        <w:rPr/>
        <w:t>駿��</w:t>
      </w:r>
      <w:r>
        <w:rPr/>
        <w:t>3*c�����</w:t>
      </w:r>
      <w:r>
        <w:rPr>
          <w:rtl w:val="true"/>
        </w:rPr>
        <w:t>޽</w:t>
      </w:r>
      <w:r>
        <w:rPr/>
        <w:t>D��u�</w:t>
        <w:br/>
        <w:t>#�L��</w:t>
      </w:r>
      <w:r>
        <w:rPr>
          <w:rtl w:val="true"/>
        </w:rPr>
        <w:t>س</w:t>
      </w:r>
      <w:r>
        <w:rPr/>
        <w:t>�</w:t>
      </w:r>
      <w:r>
        <w:rPr/>
        <w:t>vsWJ.KUX;s�bT]O?o,�%�*��#�%#�f�</w:t>
      </w:r>
      <w:r>
        <w:rPr/>
        <w:t>쎒��</w:t>
      </w:r>
      <w:r>
        <w:rPr/>
        <w:t>R��</w:t>
      </w:r>
      <w:r>
        <w:rPr/>
        <w:t>杇�</w:t>
      </w:r>
      <w:r>
        <w:rPr/>
        <w:t>.̛�v�</w:t>
      </w:r>
      <w:r>
        <w:rPr/>
        <w:t>䄆</w:t>
      </w:r>
      <w:r>
        <w:rPr/>
        <w:t>Y�I��~󅌡#�#.5�Use</w:t>
        <w:br/>
        <w:t>U���{�Z+��#��G�</w:t>
      </w:r>
      <w:r>
        <w:rPr>
          <w:rtl w:val="true"/>
        </w:rPr>
        <w:t>ݕ</w:t>
      </w:r>
      <w:r>
        <w:rPr/>
        <w:t>euU$��T�=��GY�#�u�����?������ǚ#�</w:t>
      </w:r>
      <w:r>
        <w:rPr>
          <w:rtl w:val="true"/>
        </w:rPr>
        <w:t>ڃ</w:t>
      </w:r>
      <w:r>
        <w:rPr/>
        <w:t>�</w:t>
      </w:r>
      <w:r>
        <w:rPr/>
        <w:t>#�#�A��#m��0��O#�F�</w:t>
      </w:r>
      <w:r>
        <w:rPr>
          <w:rtl w:val="true"/>
        </w:rPr>
        <w:t>܈</w:t>
      </w:r>
      <w:r>
        <w:rPr/>
        <w:t>�</w:t>
      </w:r>
      <w:r>
        <w:rPr/>
        <w:t>o�]����Ų�##|#�#�Jī���vs�qy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b's�Z�i�ə#����#�#��m-�����c�</w:t>
      </w:r>
      <w:r>
        <w:rPr/>
        <w:t>ꕯ�����</w:t>
      </w:r>
      <w:r>
        <w:rPr/>
        <w:t>ᗼ�С#�rˁ��Qy�nt���#�V&lt;K�y#0�t�RY,���Ҵ��,�#tmV��^#�����#�L�Q�t�&amp;]��P�9��͛��aL��Z]��SY���P�&lt;�*</w:t>
        <w:tab/>
        <w:t>f#�YGo�!�\����#$9Ɵ&gt;�NL��#����##n\b����Y4Ii'�z��*�}b�|zvU#2��,�]BYc�r�"�-�##7�q��#4�t���"cZ��h��#��|=}2R5?�##RG@CrizzJ#l�C#R�z7�uG�S#�i[���T�̍H��(�i�&amp;��.�##�#��#�ˋ#��&gt;t�2=�=��T</w:t>
      </w:r>
      <w:r>
        <w:rPr/>
        <w:t>直</w:t>
      </w:r>
      <w:r>
        <w:rPr>
          <w:rtl w:val="true"/>
        </w:rPr>
        <w:t>ܞ</w:t>
      </w:r>
      <w:r>
        <w:rPr/>
        <w:t>�</w:t>
      </w:r>
      <w:r>
        <w:rPr/>
        <w:t>.VI&amp;3�UQ�]����X�7b�##K�$��nBl�</w:t>
      </w:r>
    </w:p>
    <w:p>
      <w:pPr>
        <w:pStyle w:val="PreformattedText"/>
        <w:bidi w:val="0"/>
        <w:jc w:val="left"/>
        <w:rPr/>
      </w:pPr>
      <w:r>
        <w:rPr/>
        <w:t>A6�do�,</w:t>
        <w:br/>
        <w:t>�.�!�#g��@'���'�;#E5/�Z�_\H.��-�;�r����v�aw�#�5#�-�#е�n�;�,�0�V��T�0$�P�T��h'^��?&amp;.�G�#}#�7]�{H�7��;�e]��##��#&lt;y-&amp;��4�#]#Z��@"#�V����^�D�h#��</w:t>
        <w:tab/>
        <w:t xml:space="preserve">�3n#!# ###@�U#��Z%��~x*#qp�Scr�9�E,# ###@###��@#��b </w:t>
      </w:r>
      <w:r>
        <w:rPr>
          <w:rtl w:val="true"/>
        </w:rPr>
        <w:t>܌</w:t>
      </w:r>
      <w:r>
        <w:rPr/>
        <w:t>�</w:t>
      </w:r>
      <w:r>
        <w:rPr/>
        <w:t>#�## ###@##�#��c#�###�## ###@` ####��1###�## ###@ �#�q,"#@###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M�z_q�g&lt;#.�H#@###�## ##�#g��g�}d\���$�## ###@######�����1 3#3!###@###�##R#��852:@###�## ###�%#"�t+FA###�## ###�&amp;@d�### ###@###�##�#�q_�#� ###@###�##R# 2N��##�## ###@##}I�ȸ/</w:t>
      </w:r>
      <w:r>
        <w:rPr/>
        <w:t>݊</w:t>
      </w:r>
      <w:r>
        <w:rPr/>
        <w:t>Q#�## ###@##�</w:t>
        <w:tab/>
        <w:t>##�FF##@###�## #��$@d</w:t>
      </w:r>
      <w:r>
        <w:rPr>
          <w:rtl w:val="true"/>
        </w:rPr>
        <w:t>ܗ</w:t>
      </w:r>
      <w:r>
        <w:rPr/>
        <w:t>n�(#@###�## #��#��S#�## ###@###�@_# 2�K�b## ###@###�@j#DƩ��###�## ###@�/</w:t>
        <w:tab/>
        <w:t>##�[1</w:t>
        <w:br/>
        <w:t>##�## ###@ 5#"����###@###�## З#���ҭ####@###�## ��#�qjdt�## ###@###�K#D�}�V��## ###@###HM��852:@###�## ###�%#"�t+FA###�## ###�&amp;P����;=�q</w:t>
      </w:r>
      <w:r>
        <w:rPr/>
        <w:t>硨�</w:t>
      </w:r>
      <w:r>
        <w:rPr/>
        <w:t>S+ɥ�###�## ###@##�#�_\�#�l3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 ###@###Ȑ�?2��"C���## ###@###�a#�{�y�T�;��#Z�#��/####�## 0�#��#@��e2#p^d##���0�@##@###ȅ#�q.X#D(��8���;#�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���uf��</w:t>
        <w:br/>
        <w:t>��2fƽ���rgy3## ####�#�q!��+JDGK#��ǖ�d#����#�## �##��{�M�W20$"#�c��#����####�##�'�[</w:t>
      </w:r>
      <w:r>
        <w:rPr/>
        <w:t>۲</w:t>
      </w:r>
      <w:r>
        <w:rPr/>
        <w:t>g:##%&amp;&amp;,##GG</w:t>
      </w:r>
      <w:r>
        <w:rPr/>
        <w:t>ۨ��</w:t>
      </w:r>
      <w:r>
        <w:rPr/>
        <w:t>g&amp;�*À!# ###@��#x�q�#�#�</w:t>
      </w:r>
      <w:r>
        <w:rPr/>
        <w:t>ܱ</w:t>
      </w:r>
      <w:r>
        <w:rPr/>
        <w:t>#1q##P�!�#�w#</w:t>
        <w:br/>
        <w:t>B###�@�#��[#7#��##���###�## ##�#�1�###�## ###@##�#�1�###�## ###@##D��##@###�## ###�#J�z=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&lt;}���hYP#���#Z����_���$�-��rP���0�Γ�ԣ��#DB###�@'#�&gt;c</w:t>
        <w:tab/>
        <w:t>��</w:t>
      </w:r>
      <w:r>
        <w:rPr/>
        <w:t>쩝��</w:t>
      </w:r>
      <w:r>
        <w:rPr/>
        <w:t>1Z%�D&lt;��#�</w:t>
        <w:br/>
        <w:t>���%&lt;���{ɩ�</w:t>
        <w:br/>
        <w:t>##@##A#x�1�###�## ###@##�#x#��###@###�## ##E�x����K�?�)�9��</w:t>
      </w:r>
      <w:r>
        <w:rPr/>
        <w:t>쩍��</w:t>
      </w:r>
      <w:r>
        <w:rPr/>
        <w:t>=nI##����K��#w�#��#i���#z���?#'&amp;��z�#��vE+�t��#й�#Ǻ#VB�#�#��##�## ###@��#:##�xTBI�gf��&amp;#3��A��/�#�#:y�G��#�����KSo�B�©1�##_V�k#~�+�E�ʅ�#�{��I�l�Ȁ��~t�v��Л�#V�U�]�m*�Ԗh^����#�6W��#�z�͍K#�&lt;��G�X����P�###@###(&amp;��G�##�&amp;��~��O����5�h�OU�W���3�AS�ԫ�F��##��oZ�Z#</w:t>
        <w:br/>
        <w:t>�[5</w:t>
      </w:r>
      <w:r>
        <w:rPr/>
        <w:t>ൿ</w:t>
      </w:r>
      <w:r>
        <w:rPr/>
        <w:t>^�Z_zm��c�i���#�uA�f�$�fo�=��4�## ####�@�"cMez�#�6J�#U�</w:t>
      </w:r>
      <w:r>
        <w:rPr/>
        <w:t>ּ���</w:t>
      </w:r>
      <w:r>
        <w:rPr/>
        <w:t>%[E#�W��c6o.;?�u#:EW��6##�</w:t>
        <w:br/>
        <w:t>���</w:t>
      </w:r>
      <w:r>
        <w:rPr>
          <w:rtl w:val="true"/>
        </w:rPr>
        <w:t>ג</w:t>
      </w:r>
      <w:r>
        <w:rPr/>
        <w:t>O}˪ҭz������/�up�l������uj\�`�m�9�</w:t>
      </w:r>
      <w:r>
        <w:rPr/>
        <w:t>ౚ</w:t>
      </w:r>
      <w:r>
        <w:rPr/>
        <w:t>9�9�a���#2�l��J#���T-%3�#7iY@��9V�$�NM5**Ulη���x�ώ�#�b��~/�r#�## #�H#]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��Q��)3[|�R2#��j�#x�W�u&gt;��UE��,g#����j�K#^G#�paͨO��#�#��R}�C7T</w:t>
        <w:tab/>
        <w:t>��#���y�#��Nɧ~t^</w:t>
        <w:tab/>
        <w:t>Ӊ�z�o#uX��C�Β��#��#o�]#9��#��q�fj��#OMs�Xb�Ȝz</w:t>
      </w:r>
      <w:r>
        <w:rPr/>
        <w:t>۟�</w:t>
      </w:r>
      <w:r>
        <w:rPr/>
        <w:t>#���#���k�e'��JFP���(�s-�</w:t>
      </w:r>
      <w:r>
        <w:rPr/>
        <w:t>ۘ</w:t>
      </w:r>
      <w:r>
        <w:rPr/>
        <w:t>N���#W]w#Z#��~�}b1## ###@ '##���#�b���"�����;&amp;�-</w:t>
      </w:r>
      <w:r>
        <w:rPr/>
        <w:t>ۤ�</w:t>
      </w:r>
      <w:r>
        <w:rPr/>
        <w:t>Ӫ#x�[�����VO��-�#�?��VP{Ox2���/�</w:t>
      </w:r>
      <w:r>
        <w:rPr>
          <w:rtl w:val="true"/>
        </w:rPr>
        <w:t>܇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#&lt;���</w:t>
      </w:r>
      <w:r>
        <w:rPr/>
        <w:t>7</w:t>
      </w:r>
      <w:r>
        <w:rPr/>
        <w:t>#{�#J�]���#��H���dE#&gt;#&gt;~��#X�&lt;��O��&amp;�~h�K</w:t>
      </w:r>
      <w:r>
        <w:rPr/>
        <w:t>ָ</w:t>
      </w:r>
      <w:r>
        <w:rPr/>
        <w:t>f��M����WK�`��9&lt;���#�MvY��4"�f&lt;�zǹmM�fj#��e�g&lt;�####@###�"�#G�RF���rHFV�c���Ŀ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#q�^w&lt;$���Y��PU�T⶗�'����Kx��n�ч6</w:t>
      </w:r>
    </w:p>
    <w:p>
      <w:pPr>
        <w:pStyle w:val="PreformattedText"/>
        <w:bidi w:val="0"/>
        <w:jc w:val="left"/>
        <w:rPr/>
      </w:pPr>
      <w:r>
        <w:rPr/>
        <w:t>ÊlZw�.���𔈭/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u��!E-�cW�#ɩ�NA��a�&amp;�N��Z#��~�EB##@###�@�#�pd����o�#%�*#�#�?x�8A�3D##!���#Q&lt; U</w:t>
      </w:r>
    </w:p>
    <w:p>
      <w:pPr>
        <w:pStyle w:val="PreformattedText"/>
        <w:bidi w:val="0"/>
        <w:jc w:val="left"/>
        <w:rPr/>
      </w:pPr>
      <w:r>
        <w:rPr/>
        <w:t>u�U#��S'� �</w:t>
      </w:r>
      <w:r>
        <w:rPr>
          <w:rtl w:val="true"/>
        </w:rPr>
        <w:t>ݧ</w:t>
      </w:r>
      <w:r>
        <w:rPr/>
        <w:t>U�7UB7P#]t����cWD��+�V*�YO</w:t>
      </w:r>
      <w:r>
        <w:rPr/>
        <w:t>۞</w:t>
      </w:r>
      <w:r>
        <w:rPr/>
        <w:t>qn��#��5Q���XH4�## ####�@��7�ֈ�����V�#�_}�M��#�.������_��?b�˺���-S�</w:t>
      </w:r>
      <w:r>
        <w:rPr>
          <w:rtl w:val="true"/>
        </w:rPr>
        <w:t>ߘ</w:t>
      </w:r>
      <w:r>
        <w:rPr/>
        <w:t>����</w:t>
      </w:r>
      <w:r>
        <w:rPr/>
        <w:t>#�}�Y�P�G��_�S�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2�#��S�B#�k#�?��l�����0���</w:t>
      </w:r>
      <w:r>
        <w:rPr>
          <w:rtl w:val="true"/>
        </w:rPr>
        <w:t>߼</w:t>
      </w:r>
      <w:r>
        <w:rPr/>
        <w:t>M��*&lt;&gt;�2���~��*P�</w:t>
      </w:r>
      <w:r>
        <w:rPr>
          <w:rtl w:val="true"/>
        </w:rPr>
        <w:t>ٷ���</w:t>
      </w:r>
      <w:r>
        <w:rPr>
          <w:rtl w:val="true"/>
        </w:rPr>
        <w:t>%���?</w:t>
      </w:r>
      <w:r>
        <w:rPr/>
        <w:t>0</w:t>
      </w:r>
      <w:r>
        <w:rPr/>
        <w:t>u0��#��#���[f�k͵E�#�X����E�m�ÿ+�ѥ{���Dv#*#Lե��|�Z�����ᗾR8l�e�4K'��~w�#1#�</w:t>
        <w:br/>
        <w:t>##�## ��#����S7��2c���#</w:t>
      </w:r>
      <w:r>
        <w:rPr/>
        <w:t>掿�</w:t>
      </w:r>
      <w:r>
        <w:rPr/>
        <w:t>7v^��_z�</w:t>
      </w:r>
      <w:r>
        <w:rPr>
          <w:rtl w:val="true"/>
        </w:rPr>
        <w:t>߼</w:t>
      </w:r>
      <w:r>
        <w:rPr/>
        <w:t>V���</w:t>
        <w:br/>
        <w:t>4����_�]���K##�Yw&gt;���w���m����#y�|�O�w�����S�b\��?��G�����~�#�#i�#��_�2&gt;�#?'#�ο�?��p</w:t>
      </w:r>
      <w:r>
        <w:rPr>
          <w:rtl w:val="true"/>
        </w:rPr>
        <w:t>ۏ</w:t>
      </w:r>
      <w:r>
        <w:rPr/>
        <w:t>���</w:t>
      </w:r>
      <w:r>
        <w:rPr/>
        <w:t>|�#l*#����O;</w:t>
        <w:br/>
      </w:r>
      <w:r>
        <w:rPr/>
        <w:t>ۚ</w:t>
      </w:r>
      <w:r>
        <w:rPr/>
        <w:t>8�74o#�;V�̋�i��O�W�@�B�����e+#1�{</w:t>
      </w:r>
      <w:r>
        <w:rPr>
          <w:rtl w:val="true"/>
        </w:rPr>
        <w:t>޹����</w:t>
      </w:r>
      <w:r>
        <w:rPr/>
        <w:t>9</w:t>
      </w:r>
      <w:r>
        <w:rPr>
          <w:rtl w:val="true"/>
        </w:rPr>
        <w:t>#�#�</w:t>
      </w:r>
      <w:r>
        <w:rPr/>
        <w:t>4</w:t>
      </w:r>
      <w:r>
        <w:rPr/>
        <w:t>K-�ir#��s�{��:#@###�@#�R]�lɎG�4�&lt;#��##2~��'��a�������N��O~�G�#9�x�g����u��/^�w?#�x�#���#�</w:t>
      </w:r>
      <w:r>
        <w:rPr/>
        <w:t>拿�</w:t>
      </w:r>
      <w:r>
        <w:rPr/>
        <w:t>_��a��87�t</w:t>
        <w:br/>
        <w:t>�!#���4��?2�~##�1k�|��#:�#CA###�##2#�l�����dozh</w:t>
      </w:r>
      <w:r>
        <w:rPr>
          <w:rtl w:val="true"/>
        </w:rPr>
        <w:t>ۦ</w:t>
      </w:r>
      <w:r>
        <w:rPr/>
        <w:t>�</w:t>
      </w:r>
      <w:r>
        <w:rPr/>
        <w:t>O���#;��O��5aXl#�~�w��#��Ҷ�=$�o�C#�un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g��</w:t>
      </w:r>
      <w:r>
        <w:rPr>
          <w:rtl w:val="true"/>
        </w:rPr>
        <w:t>ۇ</w:t>
      </w:r>
      <w:r>
        <w:rPr/>
        <w:t>���</w:t>
      </w:r>
      <w:r>
        <w:rPr/>
        <w:t>C�Q!###@��#:##���:l#�eL�~Ghd�s3f]Hq#�#"�B:#� ###@ k#��8�:�o�</w:t>
      </w:r>
    </w:p>
    <w:p>
      <w:pPr>
        <w:pStyle w:val="PreformattedText"/>
        <w:bidi w:val="0"/>
        <w:jc w:val="left"/>
        <w:rPr/>
      </w:pPr>
      <w:r>
        <w:rPr/>
        <w:t>~z�@Ĭ�i�P&gt;!���#�A###�##z�@�q�CZ4(8���[p�Q/##=�z�(# ###@ k#�G����OO#��#��# ��"�&lt;#@###�@�#�</w:t>
        <w:tab/>
        <w:t>��1#EC#��g�u�0###��b@#��#�###�@�O�</w:t>
      </w:r>
    </w:p>
    <w:p>
      <w:pPr>
        <w:pStyle w:val="PreformattedText"/>
        <w:bidi w:val="0"/>
        <w:jc w:val="left"/>
        <w:rPr/>
      </w:pPr>
      <w:r>
        <w:rPr/>
        <w:t>8�0��q�#�y�7a�C###�@�#:�#^�6 ###�## ###@##y#Ⱦ�8#-�</w:t>
        <w:tab/>
        <w:t>##@###�## #��</w:t>
        <w:tab/>
        <w:t>##�M���;��{�#Tχ#s##�H�## #�.# 2�#</w:t>
        <w:br/>
        <w:t>8���J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@#uQ%ϔ�OC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@##�#���#���n###�����.��d�"|��## #��#�n������l1Qr#z�4)���#���###���# 2##_gii�8)p&lt;��,</w:t>
      </w:r>
      <w:r>
        <w:rPr>
          <w:rtl w:val="true"/>
        </w:rPr>
        <w:t>ݐ</w:t>
      </w:r>
      <w:r>
        <w:rPr/>
        <w:t>�</w:t>
      </w:r>
      <w:r>
        <w:rPr/>
        <w:t>,|�)N�A###�@O# 2�I�#G�é☀&amp;�#�"�5n�## #�"# 2.�wzO7#���Y2����q�## ###�6#"���_�iO�\L�#�#�/h###@###&amp;@d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�## PP#�u�:#� ###@###�##�N �_�(#F��*�## ###@###�##�#𝺱GB��#]d&lt;����</w:t>
      </w:r>
      <w:r>
        <w:rPr/>
        <w:t>߶�</w:t>
      </w:r>
      <w:r>
        <w:rPr/>
        <w:t>#�!###@###�## �m#��o{��-�g��m;####�## ###@##�#��V"</w:t>
      </w:r>
      <w:r>
        <w:rPr/>
        <w:t>۶</w:t>
      </w:r>
      <w:r>
        <w:rPr/>
        <w:t>r��=b|��##�## ###@###�Q##�JL+�m[��#c�z�x�##�=:</w:t>
      </w:r>
    </w:p>
    <w:p>
      <w:pPr>
        <w:pStyle w:val="PreformattedText"/>
        <w:bidi w:val="0"/>
        <w:jc w:val="left"/>
        <w:rPr/>
      </w:pPr>
      <w:r>
        <w:rPr/>
        <w:t>P###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</w:t>
        <w:tab/>
        <w:t>�%����Wfl������I���T��a��Р��~#@###�## #�� �?�V##K(+a�?a,&amp;�##K7��E�m&lt;�7=�#%!###@###�###���&gt;U[,1�?[�Ѵ###:W�## ###@###�;#����w�c## ###@###�##,#�8#c�aw�s####IEND�B`�#n#�#�##�va#�!ə</w:t>
      </w:r>
      <w:r>
        <w:rPr/>
        <w:t>ٖ�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l###�#####;��y####sRGB#��#�###</w:t>
        <w:tab/>
        <w:t>pHYs###�###�#�.&gt;�##��IDATx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y#���PS#�ĞP#Հ#c[2�#T�vQ�</w:t>
      </w:r>
    </w:p>
    <w:p>
      <w:pPr>
        <w:pStyle w:val="PreformattedText"/>
        <w:bidi w:val="0"/>
        <w:jc w:val="left"/>
        <w:rPr/>
      </w:pPr>
      <w:r>
        <w:rPr/>
        <w:t>#�+q$���ZJ���#1�db�b$R�5e��8#�</w:t>
        <w:tab/>
        <w:t>R 2�1!"�!���</w:t>
        <w:br/>
        <w:t>��8)#��'I�P#��#K�I��N�^�T�#</w:t>
        <w:br/>
        <w:t>H���&lt;���{�|����}t��^{�g��g��g�_}fsc��##�66o�8mc�~����x#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ϭ����#7</w:t>
      </w:r>
      <w:r>
        <w:rPr>
          <w:rtl w:val="true"/>
        </w:rPr>
        <w:t>ڗ</w:t>
      </w:r>
      <w:r>
        <w:rPr/>
        <w:t>#��q�</w:t>
      </w:r>
      <w:r>
        <w:rPr/>
        <w:t>歛��</w:t>
      </w:r>
      <w:r>
        <w:rPr/>
        <w:t>#�|�V���F���#�9##u����h#���{S���~#�^</w:t>
      </w:r>
      <w:r>
        <w:rPr/>
        <w:t>䕱�</w:t>
      </w:r>
      <w:r>
        <w:rPr/>
        <w:t>R�##8x��A�b#j��\!�^,�</w:t>
      </w:r>
      <w:r>
        <w:rPr>
          <w:rtl w:val="true"/>
        </w:rPr>
        <w:t>ݼ</w:t>
      </w:r>
      <w:r>
        <w:rPr/>
        <w:t>��</w:t>
      </w:r>
      <w:r>
        <w:rPr/>
        <w:t>#�Y�</w:t>
      </w:r>
      <w:r>
        <w:rPr>
          <w:rtl w:val="true"/>
        </w:rPr>
        <w:t>؝</w:t>
      </w:r>
      <w:r>
        <w:rPr/>
        <w:t>�</w:t>
      </w:r>
      <w:r>
        <w:rPr/>
        <w:t>S�tCO[8�G���#x+Dy</w:t>
      </w:r>
      <w:r>
        <w:rPr/>
        <w:t>݊</w:t>
      </w:r>
      <w:r>
        <w:rPr/>
        <w:t>Ԗ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bDyN</w:t>
        <w:tab/>
        <w:t>�u��3�m�&lt;����&lt;:���</w:t>
      </w:r>
      <w:r>
        <w:rPr/>
        <w:t>睲</w:t>
      </w:r>
      <w:r>
        <w:rPr/>
        <w:t>Q(m(��@`h�0</w:t>
        <w:tab/>
        <w:t>u��[Nѥ^ln�\#�#��(##'F#SqŸ�z#��##L���c#JOW������^f�P�΍��Yf</w:t>
      </w:r>
      <w:r>
        <w:rPr/>
        <w:t>㤩�����</w:t>
      </w:r>
      <w:r>
        <w:rPr/>
        <w:t>C�g�#�D#k#��V6</w:t>
      </w:r>
      <w:r>
        <w:rPr/>
        <w:t>߬</w:t>
      </w:r>
      <w:r>
        <w:rPr/>
        <w:t>pe�*'#l��f3��N�#N#}Ya����v��w�x�3�Q~;{"��</w:t>
      </w:r>
    </w:p>
    <w:p>
      <w:pPr>
        <w:pStyle w:val="PreformattedText"/>
        <w:bidi w:val="0"/>
        <w:jc w:val="left"/>
        <w:rPr/>
      </w:pPr>
      <w:r>
        <w:rPr/>
        <w:t>\w�a��#Xn�r�V&lt;</w:t>
      </w:r>
      <w:r>
        <w:rPr>
          <w:rtl w:val="true"/>
        </w:rPr>
        <w:t>ݎ</w:t>
      </w:r>
      <w:r>
        <w:rPr/>
        <w:t>l9�P� ��</w:t>
      </w:r>
      <w:r>
        <w:rPr>
          <w:rtl w:val="true"/>
        </w:rPr>
        <w:t>ח</w:t>
      </w:r>
      <w:r>
        <w:rPr/>
        <w:t>`�C�f;�_�#h��;yyI�p�#����##�6��r�b#�le��#��#�g�#�</w:t>
      </w:r>
      <w:r>
        <w:rPr/>
        <w:t>뗯����</w:t>
      </w:r>
      <w:r>
        <w:rPr/>
        <w:t>S��U</w:t>
      </w:r>
      <w:r>
        <w:rPr>
          <w:rtl w:val="true"/>
        </w:rPr>
        <w:t>؈</w:t>
      </w:r>
      <w:r>
        <w:rPr/>
        <w:t>k36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,|�nM�����xs1��3#��{v�</w:t>
      </w:r>
      <w:r>
        <w:rPr/>
        <w:t>۬</w:t>
      </w:r>
      <w:r>
        <w:rPr/>
        <w:t>z;l`##���</w:t>
      </w:r>
    </w:p>
    <w:p>
      <w:pPr>
        <w:pStyle w:val="PreformattedText"/>
        <w:bidi w:val="0"/>
        <w:jc w:val="left"/>
        <w:rPr/>
      </w:pPr>
      <w:r>
        <w:rPr/>
        <w:t>0�\zE#���6��Y��W̷��8O&amp;�</w:t>
        <w:br/>
        <w:t>��u���N��d���#cm�/���=#p��:yE�g��?g#�57���z��]���d~�5�</w:t>
      </w:r>
      <w:r>
        <w:rPr>
          <w:rtl w:val="true"/>
        </w:rPr>
        <w:t>ݬ</w:t>
      </w:r>
      <w:r>
        <w:rPr/>
        <w:t>��</w:t>
      </w:r>
      <w:r>
        <w:rPr/>
        <w:t>*���M7�"�Ɓ�</w:t>
      </w:r>
      <w:r>
        <w:rPr/>
        <w:t>卓</w:t>
      </w:r>
      <w:r>
        <w:rPr/>
        <w:t>}�f�</w:t>
      </w:r>
      <w:r>
        <w:rPr/>
        <w:t>٤</w:t>
      </w:r>
      <w:r>
        <w:rPr/>
        <w:t>�</w:t>
      </w:r>
      <w:r>
        <w:rPr/>
        <w:t>Z��*k��#�#;��#x;�z��#�P���M�U�e;��ʏ��M�!��II�A��Ittk(5g#�e`���vEɮ�bO�#�+Ck���m���#�##(�J#À��|�z�#�;��&amp;��#���+��ZA��^���b</w:t>
      </w:r>
      <w:r>
        <w:rPr/>
        <w:t>씃</w:t>
      </w:r>
      <w:r>
        <w:rPr/>
        <w:t>hO�N#��*Hǭ��'j`#�/vo#P# �E�</w:t>
        <w:br/>
        <w:t>�v�l��.EIv�P�#��YGc��v�v[{P#E�@#`�?�h�#^�X�f`�*�#��[#��w�?�F!&amp;#�ȻPai9�#�A�#</w:t>
      </w:r>
      <w:r>
        <w:rPr>
          <w:rtl w:val="true"/>
        </w:rPr>
        <w:t>ݏ</w:t>
      </w:r>
      <w:r>
        <w:rPr/>
        <w:t>G���6�Ȟ</w:t>
      </w:r>
      <w:r>
        <w:rPr/>
        <w:t>淼</w:t>
      </w:r>
      <w:r>
        <w:rPr/>
        <w:t>)[��$��i��#���# c��C�Q�6�B���qa�K�����u#ed�����b-Xa#�#����#</w:t>
      </w:r>
      <w:r>
        <w:rPr>
          <w:rtl w:val="true"/>
        </w:rPr>
        <w:t>ع</w:t>
      </w:r>
      <w:r>
        <w:rPr/>
        <w:t>�</w:t>
      </w:r>
      <w:r>
        <w:rPr/>
        <w:t>Ll����'[�#�+���</w:t>
      </w:r>
      <w:r>
        <w:rPr>
          <w:rtl w:val="true"/>
        </w:rPr>
        <w:t>ڛ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둒����</w:t>
      </w:r>
      <w:r>
        <w:rPr/>
        <w:t>.�-�X�g�a#�#&amp;�R#l�h3�X�+&gt;0f��#�?}&gt;;{#</w:t>
      </w:r>
      <w:r>
        <w:rPr/>
        <w:t>߱</w:t>
      </w:r>
      <w:r>
        <w:rPr/>
        <w:t>!�L�6�Xp2�U���k%�A�fD# �#&lt;�~Aq��#P�a�Dl�� #�T�+&gt;������b�'�o���[�</w:t>
      </w:r>
      <w:r>
        <w:rPr/>
        <w:t>݂</w:t>
      </w:r>
      <w:r>
        <w:rPr/>
        <w:t>NŞ���#c�#N��m##n6'�f�#+#T8�Ց)�</w:t>
      </w:r>
      <w:r>
        <w:rPr/>
        <w:t>톉</w:t>
      </w:r>
      <w:r>
        <w:rPr/>
        <w:t>4#p^D�d3</w:t>
      </w:r>
      <w:r>
        <w:rPr>
          <w:rtl w:val="true"/>
        </w:rPr>
        <w:t>ټ</w:t>
      </w:r>
      <w:r>
        <w:rPr/>
        <w:t>r^��pͫB#7��k#d�r�9���|����C�+W��#����:</w:t>
      </w:r>
      <w:r>
        <w:rPr>
          <w:rtl w:val="true"/>
        </w:rPr>
        <w:t>ߴ</w:t>
      </w:r>
      <w:r>
        <w:rPr/>
        <w:t>G�&lt;}y�eD�w��r#]6a�]��u3</w:t>
      </w:r>
      <w:r>
        <w:rPr>
          <w:rtl w:val="true"/>
        </w:rPr>
        <w:t>߃�����</w:t>
      </w:r>
      <w:r>
        <w:rPr>
          <w:rtl w:val="true"/>
        </w:rPr>
        <w:t>#���</w:t>
      </w:r>
      <w:r>
        <w:rPr/>
        <w:t>4</w:t>
      </w:r>
      <w:r>
        <w:rPr/>
        <w:t>�/�x�s��#�#���z�G</w:t>
      </w:r>
      <w:r>
        <w:rPr>
          <w:rtl w:val="true"/>
        </w:rPr>
        <w:t>ۋ</w:t>
      </w:r>
      <w:r>
        <w:rPr/>
        <w:t>&amp;�Ү���gv����'���.l#ƫ��:���I3�O?��#�TA#_�|#�#�!pd�ϲ�����qf ;</w:t>
        <w:br/>
        <w:t>�bmr��</w:t>
      </w:r>
      <w:r>
        <w:rPr/>
        <w:t>篤�</w:t>
      </w:r>
      <w:r>
        <w:rPr/>
        <w:t>W#,�D��#</w:t>
      </w:r>
      <w:r>
        <w:rPr/>
        <w:t>掳��</w:t>
      </w:r>
      <w:r>
        <w:rPr/>
        <w:t>w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aӮ��h@</w:t>
      </w:r>
      <w:r>
        <w:rPr>
          <w:rtl w:val="true"/>
        </w:rPr>
        <w:t>ޒ</w:t>
      </w:r>
      <w:r>
        <w:rPr/>
        <w:t>�</w:t>
      </w:r>
      <w:r>
        <w:rPr/>
        <w:t>O6p�41a�\����_��Y��`��=#[6#O�</w:t>
        <w:tab/>
        <w:t>|�j��-�#�#�'�cm��v;�z�qF�\��s#v+^#)#���W</w:t>
      </w:r>
      <w:r>
        <w:rPr>
          <w:rtl w:val="true"/>
        </w:rPr>
        <w:t>ޅ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##o�8�:�hUa��N{PY�xm�s#�##��#�P�Zv#�%ȓ?Q�#��#λp�á�</w:t>
      </w:r>
      <w:r>
        <w:rPr/>
        <w:t>ٟ</w:t>
      </w:r>
      <w:r>
        <w:rPr/>
        <w:t>Y</w:t>
      </w:r>
      <w:r>
        <w:rPr>
          <w:rtl w:val="true"/>
        </w:rPr>
        <w:t>޷</w:t>
      </w:r>
      <w:r>
        <w:rPr/>
        <w:t>�</w:t>
      </w:r>
      <w:r>
        <w:rPr/>
        <w:t>#����z��͈Ӟ�%���T�e#T�X�#0</w:t>
        <w:tab/>
        <w:t>}g$V�B�v�m�</w:t>
      </w:r>
      <w:r>
        <w:rPr/>
        <w:t>핛</w:t>
      </w:r>
      <w:r>
        <w:rPr/>
        <w:t>H=#�a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@A�#�j�-�#�ui�~�5�^6e�b��1�*</w:t>
        <w:tab/>
        <w:t>�#z"8N�rP���t����</w:t>
        <w:tab/>
        <w:t>��#�#;K���uy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�R�4n.1����2^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l�x���+}B��í-�:y�p�#�oo#��#�r��#�lotr#�#8��#k���o��#</w:t>
      </w:r>
      <w:r>
        <w:rPr>
          <w:rtl w:val="true"/>
        </w:rPr>
        <w:t>י</w:t>
      </w:r>
      <w:r>
        <w:rPr/>
        <w:t>#��E���'�&amp;,�����V#IU��p#�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c�zo?#4��x0�������i&lt;i#o\�frq9i�*�Y��a#�#��fr]A�� h#˖#UY�PC�&gt;�p�#�_#e��#t�2=@���t8�r</w:t>
      </w:r>
      <w:r>
        <w:rPr/>
        <w:t>낽</w:t>
      </w:r>
      <w:r>
        <w:rPr/>
        <w:t>α+�a�3�#�dx#6g��#/#�Ti��#����y����ʭ$�&gt;</w:t>
        <w:br/>
        <w:t>��3�"�!�#�f���#�qN�</w:t>
        <w:tab/>
        <w:t>��Oi.d�?_���e��W)�o9{�v</w:t>
      </w:r>
      <w:r>
        <w:rPr/>
        <w:t>݅���</w:t>
      </w:r>
      <w:r>
        <w:rPr/>
        <w:t>##�o[�ry��P#�6��&lt;-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*��#�՗��&amp;|y��[�Y)���T</w:t>
        <w:br/>
        <w:t>#K`|c�o�D|��AOH9K�#��#�@��ž#��#!��O#</w:t>
      </w:r>
      <w:r>
        <w:rPr/>
        <w:t>ް</w:t>
      </w:r>
      <w:r>
        <w:rPr/>
        <w:t>ƹ�|��D�#-�#=�#�#f���#�y4�ʏx��o#�9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פ</w:t>
      </w:r>
      <w:r>
        <w:rPr/>
        <w:t>C��#���q���2#u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0&amp;D0#�$^�U��_�o�V#N</w:t>
      </w:r>
    </w:p>
    <w:p>
      <w:pPr>
        <w:pStyle w:val="PreformattedText"/>
        <w:bidi w:val="0"/>
        <w:jc w:val="left"/>
        <w:rPr/>
      </w:pPr>
      <w:r>
        <w:rPr/>
        <w:t>1#�##=#e=��y�'��(C���ciuY�|�</w:t>
      </w:r>
    </w:p>
    <w:p>
      <w:pPr>
        <w:pStyle w:val="PreformattedText"/>
        <w:bidi w:val="0"/>
        <w:jc w:val="left"/>
        <w:rPr/>
      </w:pPr>
      <w:r>
        <w:rPr/>
        <w:t>e�a\�#�#��L�8</w:t>
      </w:r>
    </w:p>
    <w:p>
      <w:pPr>
        <w:pStyle w:val="PreformattedText"/>
        <w:bidi w:val="0"/>
        <w:jc w:val="left"/>
        <w:rPr/>
      </w:pPr>
      <w:r>
        <w:rPr/>
        <w:t>pP'�7</w:t>
      </w:r>
      <w:r>
        <w:rPr>
          <w:rtl w:val="true"/>
        </w:rPr>
        <w:t>׼</w:t>
      </w:r>
      <w:r>
        <w:rPr/>
        <w:t>k�k��q��#X#�!�5�&amp;q#N#�@��2��{����##i�_tV�Y�A�QHiJN</w:t>
      </w:r>
      <w:r>
        <w:rPr>
          <w:rtl w:val="true"/>
        </w:rPr>
        <w:t>܁</w:t>
      </w:r>
      <w:r>
        <w:rPr/>
        <w:t>��</w:t>
      </w:r>
      <w:r>
        <w:rPr/>
        <w:t>#Q����xg�ie��,�#_A#|[�-#6#_-�g��qT;ny&gt;b�������&amp;q�Ǒ���sE�)���(��+t9}�#X�|ɥ�F�����m�A</w:t>
        <w:br/>
        <w:t>#R�#V�����G�1#ʡ��C2DN�����</w:t>
      </w:r>
    </w:p>
    <w:p>
      <w:pPr>
        <w:pStyle w:val="PreformattedText"/>
        <w:bidi w:val="0"/>
        <w:jc w:val="left"/>
        <w:rPr/>
      </w:pPr>
      <w:r>
        <w:rPr/>
        <w:t>",:��wƔX�Ք#"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]</w:t>
        <w:tab/>
        <w:t>�CL�}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vg���Z�w�-�#^rJ#v#�#�#Z #���K��\�#,Ǐ1�__����ù�</w:t>
        <w:br/>
        <w:t>���.�����.�w��(�I^L�U#/#[n�Ot�M�Ɂ#�&gt;�+o�K7�E0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ʪ@��;O�H�{��e�@bZY��3j`�X���t3@@'T1�?���Z��#E�(�Q8��;�VʟF(�</w:t>
      </w:r>
      <w:r>
        <w:rPr>
          <w:rtl w:val="true"/>
        </w:rPr>
        <w:t>ך</w:t>
      </w:r>
      <w:r>
        <w:rPr/>
        <w:t>����</w:t>
      </w:r>
      <w:r>
        <w:rPr/>
        <w:t>.�#J:�#�#�oV,d�o9�&gt;�l!#�##{@V#��b!�I�</w:t>
      </w:r>
      <w:r>
        <w:rPr/>
        <w:t>㽌�</w:t>
      </w:r>
      <w:r>
        <w:rPr/>
        <w:t>-r#�&gt;{#[c�5j�X#&amp;#g!�U�3l��j���</w:t>
      </w:r>
      <w:r>
        <w:rPr>
          <w:rtl w:val="true"/>
        </w:rPr>
        <w:t>ޔ</w:t>
      </w:r>
      <w:r>
        <w:rPr/>
        <w:t>�</w:t>
      </w:r>
      <w:r>
        <w:rPr/>
        <w:t>Dc\�#m�Oɇ�+)�#�ʊ</w:t>
      </w:r>
      <w:r>
        <w:rPr>
          <w:rtl w:val="true"/>
        </w:rPr>
        <w:t>ז</w:t>
      </w:r>
      <w:r>
        <w:rPr/>
        <w:t>�</w:t>
      </w:r>
      <w:r>
        <w:rPr/>
        <w:t>)?�</w:t>
      </w:r>
      <w:r>
        <w:rPr>
          <w:rtl w:val="true"/>
        </w:rPr>
        <w:t>ۍ</w:t>
      </w:r>
      <w:r>
        <w:rPr/>
        <w:t>x1�y�b��)#ĳ</w:t>
        <w:br/>
        <w:t>�e{</w:t>
      </w:r>
      <w:r>
        <w:rPr/>
        <w:t>꣗</w:t>
      </w:r>
      <w:r>
        <w:rPr/>
        <w:t>Q�eE~#��#D{</w:t>
        <w:br/>
        <w:t>#�6�m�[��_eЍ@s,f</w:t>
      </w:r>
      <w:r>
        <w:rPr/>
        <w:t>۩�</w:t>
      </w:r>
      <w:r>
        <w:rPr/>
        <w:t>z�&lt;teo�ef��</w:t>
        <w:tab/>
        <w:t>�#(f3�p��`�6g+��5o[</w:t>
        <w:tab/>
        <w:t>F�f#�}�;��BJ��$&amp;��9&gt;+��#*$�)�#O#x!O�+)#�E�#�v��O�U#��n�</w:t>
      </w:r>
      <w:r>
        <w:rPr/>
        <w:t>ֻ</w:t>
      </w:r>
      <w:r>
        <w:rPr/>
        <w:t>##@�#}��X�(�#��-:n��q�#k����#��n��9�9K*��#u#X�*�</w:t>
        <w:br/>
        <w:t>�Tw##͂g�)r�d</w:t>
      </w:r>
      <w:r>
        <w:rPr>
          <w:rtl w:val="true"/>
        </w:rPr>
        <w:t>ۺ</w:t>
      </w:r>
      <w:r>
        <w:rPr/>
        <w:t>�</w:t>
      </w:r>
      <w:r>
        <w:rPr/>
        <w:t>#F&lt;#�d�#</w:t>
      </w:r>
      <w:r>
        <w:rPr>
          <w:rtl w:val="true"/>
        </w:rPr>
        <w:t>׭</w:t>
      </w:r>
      <w:r>
        <w:rPr/>
        <w:t>T|�#IR)K�s#b 0� �@˭�~@�&amp;M���J#'##��</w:t>
        <w:br/>
        <w:t>]G�#�X�e�[a6l#f~}1@�##</w:t>
        <w:br/>
        <w:t>��##^�\��#B��G��D��Рb�ƥj��eă:�#��#OO����@�#��##j���u��n�D�4,��#͹=�_}�iϰ��8C�3��#Fy#B�R��f�g�;BFnZ�|m��1?�;�x���s�p� 5�#�f</w:t>
      </w:r>
      <w:r>
        <w:rPr>
          <w:rtl w:val="true"/>
        </w:rPr>
        <w:t>ػ</w:t>
      </w:r>
      <w:r>
        <w:rPr/>
        <w:t>��</w:t>
      </w:r>
      <w:r>
        <w:rPr/>
        <w:t>@u</w:t>
        <w:br/>
        <w:t>��|�`�e���#JI�#��ON�l�ST+t~#=�-�6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</w:t>
      </w:r>
      <w:r>
        <w:rPr>
          <w:rtl w:val="true"/>
        </w:rPr>
        <w:t>ۮ</w:t>
      </w:r>
      <w:r>
        <w:rPr/>
        <w:t>Ƚ#`�/���4��.'LW��#���#�/ j*1gh��[�##�?@�#Ьu��#�F}##��;�W</w:t>
      </w:r>
    </w:p>
    <w:p>
      <w:pPr>
        <w:pStyle w:val="PreformattedText"/>
        <w:bidi w:val="0"/>
        <w:jc w:val="left"/>
        <w:rPr/>
      </w:pPr>
      <w:r>
        <w:rPr/>
        <w:t>#ԣ2H�r�%y�|#</w:t>
        <w:br/>
        <w:t>k(����-#��N��#�=�#)I��#{`��=�$�-��F</w:t>
      </w:r>
      <w:r>
        <w:rPr>
          <w:rtl w:val="true"/>
        </w:rPr>
        <w:t>ߓ</w:t>
      </w:r>
      <w:r>
        <w:rPr/>
        <w:t>��</w:t>
      </w:r>
      <w:r>
        <w:rPr/>
        <w:t>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�q��^�J�Q,S</w:t>
        <w:tab/>
        <w:t>#.�(�_ë����K��c�Z(3�:�#��RCe�&lt;�#m!Ƿ�c��cӮ��°�Ҏ�v�fd#��</w:t>
      </w:r>
      <w:r>
        <w:rPr/>
        <w:t>ׁ�</w:t>
      </w:r>
      <w:r>
        <w:rPr/>
        <w:t>.#���##^OG�2N=�##�`~e��B�~Mf��`N��u��#�2�#�#|�(##�?�lL#��t/���#'E�E��##�#�Xoɇhʭ��</w:t>
      </w:r>
    </w:p>
    <w:p>
      <w:pPr>
        <w:pStyle w:val="PreformattedText"/>
        <w:bidi w:val="0"/>
        <w:jc w:val="left"/>
        <w:rPr/>
      </w:pPr>
      <w:r>
        <w:rPr/>
        <w:t>m[$1J��0#��U�#i#E^b�q,B'+��#(a�</w:t>
      </w:r>
      <w:r>
        <w:rPr/>
        <w:t>釘�</w:t>
      </w:r>
      <w:r>
        <w:rPr/>
        <w:t>#b#)U�</w:t>
      </w:r>
      <w:r>
        <w:rPr/>
        <w:t>٘</w:t>
      </w:r>
      <w:r>
        <w:rPr/>
        <w:t>C</w:t>
      </w:r>
      <w:r>
        <w:rPr/>
        <w:t>奥</w:t>
      </w:r>
      <w:r>
        <w:rPr/>
        <w:t>&lt;�Ј��f����</w:t>
      </w:r>
      <w:r>
        <w:rPr/>
        <w:t>۲</w:t>
      </w:r>
      <w:r>
        <w:rPr/>
        <w:t>`�A�"Na�#j��#d�R5"�}��2��."�'�ӳ#!fN�'�</w:t>
        <w:tab/>
        <w:t>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!�����Э�*</w:t>
      </w:r>
      <w:r>
        <w:rPr/>
        <w:t>٫</w:t>
      </w:r>
      <w:r>
        <w:rPr>
          <w:rtl w:val="true"/>
        </w:rPr>
        <w:t>��ޣ</w:t>
      </w:r>
      <w:r>
        <w:rPr/>
        <w:t>#�-E2�":��#L�0���#</w:t>
      </w:r>
      <w:r>
        <w:rPr/>
        <w:t>ْ�</w:t>
      </w:r>
      <w:r>
        <w:rPr/>
        <w:t>n�l###�Lv�#�{nN&lt;��X�����.q�Z1T����&gt;�nC�o��</w:t>
        <w:tab/>
        <w:t>U(���2���#{�O�������7##���0�(�z��$�#ε��#�##���M��ˤ�R��#�զ�&lt;����(�.d�a�)�b#�</w:t>
      </w:r>
    </w:p>
    <w:p>
      <w:pPr>
        <w:pStyle w:val="PreformattedText"/>
        <w:bidi w:val="0"/>
        <w:jc w:val="left"/>
        <w:rPr/>
      </w:pPr>
      <w:r>
        <w:rPr/>
        <w:t>fO���#�f���� O###G�����a�#/�&lt;:V��q�4����#��G�#./#\1n�z����[b���bt�#�^�%#�m�~#��@9��d;�#B3D{e��#A�</w:t>
        <w:br/>
        <w:t>c��+'_�%o;y�&amp;��8�Ф&gt;u�v{ar`-����3B�o���ѱ#�#��#�#Ǭ�~���#�A��NŃ\*#Z�{8�N�qq��J)�T��ěK�!</w:t>
      </w:r>
      <w:r>
        <w:rPr/>
        <w:t>虙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]=5'�#���m��6V��h����;7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���g���;|Z���#�p�#�L##Nl_�)���#T</w:t>
      </w:r>
      <w:r>
        <w:rPr>
          <w:rtl w:val="true"/>
        </w:rPr>
        <w:t>ۮ</w:t>
      </w:r>
      <w:r>
        <w:rPr/>
        <w:t>��</w:t>
      </w:r>
      <w:r>
        <w:rPr/>
        <w:t>#�#ņ#�#��4a4���</w:t>
      </w:r>
      <w:r>
        <w:rPr/>
        <w:t>ؗ</w:t>
      </w:r>
      <w:r>
        <w:rPr/>
        <w:t>l���q�|�##M��#��T�Y�</w:t>
      </w:r>
      <w:r>
        <w:rPr/>
        <w:t>천�</w:t>
      </w:r>
      <w:r>
        <w:rPr/>
        <w:t>cO#</w:t>
        <w:tab/>
        <w:t>nz#�+��#�O��&lt;�#��l�#J�##��8�</w:t>
        <w:tab/>
        <w:t>Pg�|i��#C/#?��7z�#�-#̗#&amp;��0b0l~#]�%�7�#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%Y��k�]'�{ɔ�Ń����O�</w:t>
        <w:tab/>
        <w:t>,���n�|;h�{���3##</w:t>
      </w:r>
      <w:r>
        <w:rPr/>
        <w:t>ެ�</w:t>
      </w:r>
      <w:r>
        <w:rPr/>
        <w:t>VK�{</w:t>
        <w:br/>
        <w:t>#����8�N#�#A##J�Z�4�g</w:t>
      </w:r>
      <w:r>
        <w:rPr/>
        <w:t>輗</w:t>
      </w:r>
      <w:r>
        <w:rPr/>
        <w:t>vo~f*��DMi��&lt;�nq�#���0�+K��#Ġ=��n##A�K�</w:t>
      </w:r>
      <w:r>
        <w:rPr/>
        <w:t>߸</w:t>
      </w:r>
      <w:r>
        <w:rPr/>
        <w:t>&gt;#��#�#�%#w&gt;4#�e�%'�#X45\r��a���i�_s^hW��#T##�Wi5��#�##��Ě{�3�#��Ω�w�#����m�#ob��&lt;�#yU��F#?'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բ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E���</w:t>
        <w:br/>
        <w:t>�J</w:t>
      </w:r>
      <w:r>
        <w:rPr/>
        <w:t>쮴</w:t>
      </w:r>
      <w:r>
        <w:rPr/>
        <w:t>X�}#)#</w:t>
      </w:r>
      <w:r>
        <w:rPr/>
        <w:t>୊�</w:t>
      </w:r>
      <w:r>
        <w:rPr/>
        <w:t>p#v�+�&amp;#�M)j#ʕw��#�#��R/":��||�Ւ2�T#R#�Ӡ�#�#!_#N�&amp;��X���a�H���#x�X/#IW_pk�pk�q##u�Vg#-Ќ�##�#N�y��ґXPÒ��3j&lt;.6�Z��7w`���I��##B?� �/�#�j+�x�IH%�-�L1^C�#a"</w:t>
        <w:tab/>
        <w:t>�5$�##���`���V#��6#\5����yd�.�*|[fK�%Mr#Z#N�Mq#��"�9C�</w:t>
      </w:r>
      <w:r>
        <w:rPr/>
        <w:t>ܵ����</w:t>
      </w:r>
      <w:r>
        <w:rPr/>
        <w:t>o��~#�J�#�b�^|G�s�pB��#�):ic#�##�t#�s�#TZ&gt;�I��x�.�B�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#K�</w:t>
        <w:tab/>
        <w:t>��K�,o3'���N�l3k#���~�og�-��p1NF!��A�#���5��g##r##���4</w:t>
        <w:br/>
        <w:t>P�u�</w:t>
      </w:r>
    </w:p>
    <w:p>
      <w:pPr>
        <w:pStyle w:val="PreformattedText"/>
        <w:bidi w:val="0"/>
        <w:jc w:val="left"/>
        <w:rPr/>
      </w:pPr>
      <w:r>
        <w:rPr/>
        <w:t>0�w��</w:t>
      </w:r>
      <w:r>
        <w:rPr>
          <w:rtl w:val="true"/>
        </w:rPr>
        <w:t>ز</w:t>
      </w:r>
      <w:r>
        <w:rPr/>
        <w:t>M�g�vx�Puv�f�N���z�c��&amp;��E��A�Х�:H</w:t>
        <w:tab/>
        <w:t>�O�jq�v#�=ǻ#���I+��t�##�#��;��S��j4�S��v�A��#7��8:�HJn��A#�y�/ˉ��##0�x�q*���ƤO�W��oB�V�Z�[���0pe��c.#y�0��#np|���O]#��)Y�oz�_#�62#oAʭˁl#U��TXx�y##od�\��X##)}P��Fo��9#�D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 ǝ(�#�#Eh��E�|hd#0�</w:t>
      </w:r>
    </w:p>
    <w:p>
      <w:pPr>
        <w:pStyle w:val="PreformattedText"/>
        <w:bidi w:val="0"/>
        <w:jc w:val="left"/>
        <w:rPr/>
      </w:pPr>
      <w:r>
        <w:rPr/>
        <w:t>N˜w�$x�:�###��4�&lt;�#�#8e��ĳuy��+##ef�&amp;���q#�s=ii=�#�TA�B���ǃ_#�pl�#�S|�#�L;��#�#�|*�}�#�a��aG�</w:t>
      </w:r>
      <w:r>
        <w:rPr>
          <w:rtl w:val="true"/>
        </w:rPr>
        <w:t>ڰ</w:t>
      </w:r>
      <w:r>
        <w:rPr/>
        <w:t>�</w:t>
      </w:r>
      <w:r>
        <w:rPr/>
        <w:t>q&amp;c�ƽ)EH!�s;�#�\1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mwTj��I����\�\##H#P�V#�#F9D�e�҆#�s�����&gt;kC���ln��</w:t>
      </w:r>
      <w:r>
        <w:rPr>
          <w:rtl w:val="true"/>
        </w:rPr>
        <w:t>ڍ</w:t>
      </w:r>
      <w:r>
        <w:rPr/>
        <w:t>�����</w:t>
      </w:r>
      <w:r>
        <w:rPr/>
        <w:t>" �s</w:t>
      </w:r>
      <w:r>
        <w:rPr/>
        <w:t>١</w:t>
      </w:r>
      <w:r>
        <w:rPr/>
        <w:t>+�œ�w��3?��i�`�E#��e#��#ǙІ�h��i�#��#�K�TT+����w?�x;�"�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rc��</w:t>
      </w:r>
    </w:p>
    <w:p>
      <w:pPr>
        <w:pStyle w:val="PreformattedText"/>
        <w:bidi w:val="0"/>
        <w:jc w:val="left"/>
        <w:rPr/>
      </w:pPr>
      <w:r>
        <w:rPr/>
        <w:t>#;y�sw�i�#�z,��E��</w:t>
      </w:r>
      <w:r>
        <w:rPr>
          <w:rtl w:val="true"/>
        </w:rPr>
        <w:t>ؼ��</w:t>
      </w:r>
      <w:r>
        <w:rPr/>
        <w:t>3</w:t>
      </w:r>
      <w:r>
        <w:rPr/>
        <w:t>"��ǧ2�A�#&amp;Ӿ��*��D�a˾:&lt;#|��w</w:t>
      </w:r>
      <w:r>
        <w:rPr/>
        <w:t>֞���</w:t>
      </w:r>
      <w:r>
        <w:rPr/>
        <w:t>#���@</w:t>
        <w:tab/>
        <w:t>W�;X##��#��Q��}\�f�%�#�#Gl�=~���[4�/�A���9\�m�#_���H/7,�#�J�#�+E)#�|rH��4�G�[���\#C|��#��#�7�F�CyF##ʹ�j���8@��?�##� vu�W�#�.E#�#�B~2Թ4b���}###eʙ�#�6A�#�Ff#&gt;��W���eqj���#'�&lt;#�7J#y##�mZ'P�9[!U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9���Re�#&lt;�&lt;{2F��x#�#��d�r#�d�����+��l�#��[�������#</w:t>
      </w:r>
    </w:p>
    <w:p>
      <w:pPr>
        <w:pStyle w:val="PreformattedText"/>
        <w:bidi w:val="0"/>
        <w:jc w:val="left"/>
        <w:rPr/>
      </w:pPr>
      <w:r>
        <w:rPr/>
        <w:t>?r88n���c])c</w:t>
      </w:r>
      <w:r>
        <w:rPr>
          <w:rtl w:val="true"/>
        </w:rPr>
        <w:t>ݎ</w:t>
      </w:r>
      <w:r>
        <w:rPr/>
        <w:t>�</w:t>
      </w:r>
      <w:r>
        <w:rPr/>
        <w:t>A#%L0k#H�/$v0�GNK%#1R���b�=n&lt;�#�#`8�#�#�#P#O�#R#��dR`�Ǫ#�g"��#G/�`#�#9/Q#�sY9�{67�?#�_�'��v#3�SJ��F��#�8��F���#%#����A#�V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5bEpR�#�#�#aX)�G��3</w:t>
      </w:r>
    </w:p>
    <w:p>
      <w:pPr>
        <w:pStyle w:val="PreformattedText"/>
        <w:bidi w:val="0"/>
        <w:jc w:val="left"/>
        <w:rPr/>
      </w:pPr>
      <w:r>
        <w:rPr/>
        <w:t>=�:'��4�w0X�_�5c30�</w:t>
        <w:br/>
        <w:t>%e3�7�#,##y#�e��y�3���{6$ʣPI�|�����[��h����#a�#���՝&gt;[</w:t>
      </w:r>
      <w:r>
        <w:rPr/>
        <w:t>읪</w:t>
      </w:r>
      <w:r>
        <w:rPr/>
        <w:t>#��6����#[#1��#��0#l�����#�N�~_��͕#��c\�c�RUN�#M��Q#���1;Ė�</w:t>
        <w:br/>
        <w:t>&lt;,�Ge�Ս�l5�xe-�7#6:Jͧ�]�$�#x#�#!.�!�IRw'&lt;���I=���j�H�c#�#{�w� #��m^;�|#=��#4��#�u6��D�#f�#AȰ�XHJ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`�!8( LV_��FY&amp;E�.#Vuv�0�L��*]��B�#X8����H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A�-��Q�#j3�#���f%��b�Cs�S�O�be���#�+��#Ya��V�#(�QTU��ɻB#0y���D�~#~�mR��b�</w:t>
      </w:r>
      <w:r>
        <w:rPr/>
        <w:t>֓�</w:t>
      </w:r>
      <w:r>
        <w:rPr/>
        <w:t>/�#K�=�#c�qhu�=#�Q�Q(`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-[�DWWx��I��̒��rM�Pr��iR�8���C#�P��#�SV�����*%�[�#xl�#</w:t>
        <w:tab/>
        <w:t>t5m�h#J�����i��h�A-�I-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</w:t>
      </w:r>
      <w:r>
        <w:rPr>
          <w:rtl w:val="true"/>
        </w:rPr>
        <w:t>ؽڼ</w:t>
      </w:r>
      <w:r>
        <w:rPr/>
        <w:t>��</w:t>
      </w:r>
      <w:r>
        <w:rPr/>
        <w:t>Ħ��^#��~p&amp;�</w:t>
      </w:r>
      <w:r>
        <w:rPr>
          <w:rtl w:val="true"/>
        </w:rPr>
        <w:t>ܫ</w:t>
      </w:r>
      <w:r>
        <w:rPr>
          <w:rtl w:val="true"/>
        </w:rPr>
        <w:t>�</w:t>
      </w:r>
      <w:r>
        <w:rPr/>
        <w:t>4</w:t>
      </w:r>
      <w:r>
        <w:rPr>
          <w:rtl w:val="true"/>
        </w:rPr>
        <w:t>+</w:t>
      </w:r>
      <w:r>
        <w:rPr/>
        <w:t>5</w:t>
      </w:r>
      <w:r>
        <w:rPr/>
        <w:t>��DJ#v8#U�#�z�#�"��|#��Տ{S�W</w:t>
        <w:br/>
        <w:t>�W|�&amp;1ukH���p��k�R�6�|�#�2{�!��#�~��D���}Y9��#���#^T#r#�#f&lt;�k�Y#!��oi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͏���f#�N5�#+�ɱ�#5F�J��0#bC��#�Ϻ�H 0�|���u}#���c�P #��##�#����c�#�B���#�X�</w:t>
      </w:r>
      <w:r>
        <w:rPr>
          <w:rtl w:val="true"/>
        </w:rPr>
        <w:t>ڒ</w:t>
      </w:r>
      <w:r>
        <w:rPr/>
        <w:t>����</w:t>
      </w:r>
      <w:r>
        <w:rPr/>
        <w:t>=�p��t#)84�^�&lt;x� �#Oqi4��Lѣ�A##4#�l�#*#_ON�3�6O�OQ&gt;��,h\,m{bu�#�j�1�6#4�lw�'YS�����#�Q�4�#���Sjd7���?�3�.��[[�</w:t>
      </w:r>
      <w:r>
        <w:rPr>
          <w:rtl w:val="true"/>
        </w:rPr>
        <w:t></w:t>
      </w:r>
      <w:r>
        <w:rPr>
          <w:rtl w:val="true"/>
        </w:rPr>
        <w:t>ڻ</w:t>
      </w:r>
      <w:r>
        <w:rPr/>
        <w:t>#�#���k/�!�#</w:t>
      </w:r>
      <w:r>
        <w:rPr>
          <w:rtl w:val="true"/>
        </w:rPr>
        <w:t>߼</w:t>
      </w:r>
      <w:r>
        <w:rPr/>
        <w:t>��###t��#&lt;�O�Ƀ</w:t>
      </w:r>
    </w:p>
    <w:p>
      <w:pPr>
        <w:pStyle w:val="PreformattedText"/>
        <w:bidi w:val="0"/>
        <w:jc w:val="left"/>
        <w:rPr/>
      </w:pPr>
      <w:r>
        <w:rPr/>
        <w:t>4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b#��7�3���</w:t>
      </w:r>
      <w:r>
        <w:rPr>
          <w:rtl w:val="true"/>
        </w:rPr>
        <w:t>޳</w:t>
      </w:r>
      <w:r>
        <w:rPr/>
        <w:t xml:space="preserve"> ���</w:t>
      </w:r>
      <w:r>
        <w:rPr/>
        <w:t>s�v�8�h���#�#��6#�#�i�`#�#Ֆ�s�#�n�#4bFi�f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5�##</w:t>
        <w:br/>
        <w:t>U�#wU����g�#��\�</w:t>
      </w:r>
      <w:r>
        <w:rPr/>
        <w:t>֔</w:t>
      </w:r>
      <w:r>
        <w:rPr/>
        <w:t>##�Z�m�d&lt;b/@�</w:t>
      </w:r>
      <w:r>
        <w:rPr>
          <w:rtl w:val="true"/>
        </w:rPr>
        <w:t>ذ</w:t>
      </w:r>
      <w:r>
        <w:rPr/>
        <w:t>�</w:t>
      </w:r>
      <w:r>
        <w:rPr/>
        <w:t>w[r�a��h�%##�#uO~o�b��z��</w:t>
        <w:br/>
        <w:t>�)��#{Mr!N�H��Ù�"Is#�#N��#wyH�pW��W����%����FR�A���Be�q��q</w:t>
      </w:r>
    </w:p>
    <w:p>
      <w:pPr>
        <w:pStyle w:val="PreformattedText"/>
        <w:bidi w:val="0"/>
        <w:jc w:val="left"/>
        <w:rPr/>
      </w:pPr>
      <w:r>
        <w:rPr/>
        <w:t>&gt;�Yն̠�X�L�d�L�]#\��S��*��}��0Y�xvY# ��r�#</w:t>
      </w:r>
      <w:r>
        <w:rPr>
          <w:rtl w:val="true"/>
        </w:rPr>
        <w:t>۽</w:t>
      </w:r>
      <w:r>
        <w:rPr/>
        <w:t>q@,#XC��rå�HL_-#8��#͝�Dg#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S��f�9_%�&gt;�c�0�</w:t>
      </w:r>
      <w:r>
        <w:rPr/>
        <w:t>냟�</w:t>
      </w:r>
      <w:r>
        <w:rPr/>
        <w:t>lN�x�A�������[n#]#3#�6#R���Ȥ</w:t>
        <w:br/>
        <w:t>Hfo�#0,;�L�&amp;|u#�=zbB`�Rp�7�o#�'�OkH�3��8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(�#�##w�+#A*Us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�(</w:t>
      </w:r>
      <w:r>
        <w:rPr>
          <w:rtl w:val="true"/>
        </w:rPr>
        <w:t>۽</w:t>
      </w:r>
      <w:r>
        <w:rPr/>
        <w:t>|�(#t�jh|0#T|��</w:t>
      </w:r>
      <w:r>
        <w:rPr>
          <w:rtl w:val="true"/>
        </w:rPr>
        <w:t>أ���</w:t>
      </w:r>
      <w:r>
        <w:rPr>
          <w:rtl w:val="true"/>
        </w:rPr>
        <w:t>*#�#�]��</w:t>
      </w:r>
      <w:r>
        <w:rPr/>
        <w:t>9</w:t>
      </w:r>
      <w:r>
        <w:rPr/>
        <w:t>X)�</w:t>
      </w:r>
      <w:r>
        <w:rPr>
          <w:rtl w:val="true"/>
        </w:rPr>
        <w:t>ݡ</w:t>
      </w:r>
      <w:r>
        <w:rPr/>
        <w:t>#~ )</w:t>
      </w:r>
      <w:r>
        <w:rPr/>
        <w:t>6</w:t>
      </w:r>
      <w:r>
        <w:rPr/>
        <w:t>I6�#�o��v�;�6X��#�uA����x�')�##�G#C�</w:t>
      </w:r>
    </w:p>
    <w:p>
      <w:pPr>
        <w:pStyle w:val="PreformattedText"/>
        <w:bidi w:val="0"/>
        <w:jc w:val="left"/>
        <w:rPr/>
      </w:pPr>
      <w:r>
        <w:rPr/>
        <w:t>-6�����a�=qDH)���&lt;��Kq��  �8/lKx#.�H��00��j�z�0B�c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#</w:t>
      </w:r>
      <w:r>
        <w:rPr>
          <w:rtl w:val="true"/>
        </w:rPr>
        <w:t>ܨ���</w:t>
      </w:r>
      <w:r>
        <w:rPr/>
        <w:t>9</w:t>
      </w:r>
      <w:r>
        <w:rPr/>
        <w:t>#;����#Ǎ���0x��&amp;��н9�y�P���hu�*)</w:t>
        <w:tab/>
        <w:t>##�m��U�y�T</w:t>
      </w:r>
      <w:r>
        <w:rPr/>
        <w:t>붆�</w:t>
      </w:r>
      <w:r>
        <w:rPr/>
        <w:t>{�(�(L#�C��e#�:}##��J��Ġ8E^��,#f����#�#b���Ι��tv���e#�u��#c�g#��#�иk�#$V�.�Z�#7�Qn�$#�O�����K�w^�|��</w:t>
      </w:r>
      <w:r>
        <w:rPr/>
        <w:t>嫗</w:t>
      </w:r>
      <w:r>
        <w:rPr/>
        <w:t>7</w:t>
      </w:r>
      <w:r>
        <w:rPr/>
        <w:t>嫲�</w:t>
      </w:r>
      <w:r>
        <w:rPr/>
        <w:t>(��T��+L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0�3g�(�##���</w:t>
      </w:r>
      <w:r>
        <w:rPr>
          <w:rtl w:val="true"/>
        </w:rPr>
        <w:t>ج</w:t>
      </w:r>
      <w:r>
        <w:rPr/>
        <w:t>�</w:t>
      </w:r>
      <w:r>
        <w:rPr/>
        <w:t>#�H��s&amp;#Ô(�C����8.�</w:t>
        <w:tab/>
        <w:t>�'\r;Z��x�"`AfH#�#[T(�m��9F#:[�&amp;"�3�#"</w:t>
        <w:tab/>
        <w:t>q!s��#�x#��#:�l�##�#��+�Y�#j�q/v[�ՆCa#Fm�'b�</w:t>
      </w:r>
      <w:r>
        <w:rPr>
          <w:rtl w:val="true"/>
        </w:rPr>
        <w:t>ۏ</w:t>
      </w:r>
      <w:r>
        <w:rPr/>
        <w:t>�</w:t>
      </w:r>
      <w:r>
        <w:rPr/>
        <w:t>#�&gt;���.�f\�#W��</w:t>
        <w:tab/>
        <w:t>�&gt;}h��q��&amp;#.h��t#��#��#f�ʄ"�ԅ7�%#�#��1i�O�U;�8����1X�d���AR</w:t>
        <w:tab/>
        <w:t>2#���m���/���U�Ԛ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����$��V����?c�h@V�� ���������8V�V�#at�#����m�\n&lt;#���V2X�h�~���</w:t>
        <w:br/>
        <w:t>#�8�^#�+_/q��=����=ρq^�y;��(t9i</w:t>
      </w:r>
    </w:p>
    <w:p>
      <w:pPr>
        <w:pStyle w:val="PreformattedText"/>
        <w:bidi w:val="0"/>
        <w:jc w:val="left"/>
        <w:rPr/>
      </w:pPr>
      <w:r>
        <w:rPr/>
        <w:t>0LB#j�bW7�&lt;z�r)�H���'��#s�m����$#��#_�E�XG��#�a!</w:t>
      </w:r>
      <w:r>
        <w:rPr>
          <w:rtl w:val="true"/>
        </w:rPr>
        <w:t>ٶ</w:t>
      </w:r>
      <w:r>
        <w:rPr/>
        <w:t>�</w:t>
      </w:r>
      <w:r>
        <w:rPr/>
        <w:t>#�b/h���t�#`[GX�#A#��"�#��"�o�h�$�#7%��&amp;C1�sDb��&gt;c ##��Y˪L�#C��*##JS�#R@�#�\e#m�#Y#�#P%)W�0��##��y%sO��E@r}�����#O�P�e�I#�'</w:t>
      </w:r>
      <w:r>
        <w:rPr>
          <w:rtl w:val="true"/>
        </w:rPr>
        <w:t>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4]�</w:t>
      </w:r>
    </w:p>
    <w:p>
      <w:pPr>
        <w:pStyle w:val="PreformattedText"/>
        <w:bidi w:val="0"/>
        <w:jc w:val="left"/>
        <w:rPr/>
      </w:pPr>
      <w:r>
        <w:rPr/>
        <w:t>$�#�#NeNN$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s�{��Ȋ�</w:t>
      </w:r>
      <w:r>
        <w:rPr>
          <w:rtl w:val="true"/>
        </w:rPr>
        <w:t>ݞ</w:t>
      </w:r>
      <w:r>
        <w:rPr/>
        <w:t>e��K��6�$�*�ce�dH=���2�###�ń��#&lt;�#n#��U��#��o3��p#2�w)W+����#�q�ORh�##�#^��6�m{��Mr���4�#�ʻ/ɜ�Ƣ��SZK�#</w:t>
      </w:r>
      <w:r>
        <w:rPr/>
        <w:t>ౣ</w:t>
      </w:r>
      <w:r>
        <w:rPr/>
        <w:t>#��vˡt��m�#�#{��</w:t>
        <w:tab/>
        <w:t>�0͢�%�S�5m�'�a#�z�ʿ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"�T�</w:t>
      </w:r>
      <w:r>
        <w:rPr>
          <w:rtl w:val="true"/>
        </w:rPr>
        <w:t>ߎ</w:t>
      </w:r>
      <w:r>
        <w:rPr/>
        <w:t>�</w:t>
      </w:r>
      <w:r>
        <w:rPr/>
        <w:t>ǹ���z��¢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u�##y(�#Sr/%�##�#�#����#���|/�4�=#�_HOg� L[�#�38#�#`�TOj�##��x ��#� ��lH2�3#���#��4##&lt;,��hCYWu��##̬�&gt;mj#</w:t>
        <w:br/>
        <w:t>�#</w:t>
      </w:r>
      <w:r>
        <w:rPr>
          <w:rtl w:val="true"/>
        </w:rPr>
        <w:t>څ</w:t>
      </w:r>
      <w:r>
        <w:rPr/>
        <w:t>�</w:t>
      </w:r>
      <w:r>
        <w:rPr/>
        <w:t>#,fd���bXE�.J#b#`</w:t>
      </w:r>
      <w:r>
        <w:rPr>
          <w:rtl w:val="true"/>
        </w:rPr>
        <w:t>ڕ�׷</w:t>
      </w:r>
      <w:r>
        <w:rPr/>
        <w:t>Q}n,#�##ƠAq�ftPB�d|їAş�</w:t>
      </w:r>
      <w:r>
        <w:rPr/>
        <w:t>ཋ�</w:t>
      </w:r>
      <w:r>
        <w:rPr/>
        <w:t>#</w:t>
      </w:r>
      <w:r>
        <w:rPr/>
        <w:t>ۢ</w:t>
      </w:r>
      <w:r>
        <w:rPr/>
        <w:t>5���#�5F#���a�#��v</w:t>
        <w:br/>
        <w:t>��ɶ�z#�zl|e`���n#��Ҳ#�8#�k���#E^[��gq^�7##��:����R�('�99���0�)#b��#�#�S1(�#}�!ϳS�}8#�mxmNP�{�#B#�}fCԠw��|l�#t���M���VR�xN��</w:t>
      </w:r>
      <w:r>
        <w:rPr/>
        <w:t>ᄀ</w:t>
      </w:r>
      <w:r>
        <w:rPr/>
        <w:t>#WmC</w:t>
      </w:r>
      <w:r>
        <w:rPr/>
        <w:t>쪾��</w:t>
      </w:r>
      <w:r>
        <w:rPr/>
        <w:t>:�Q����r����.�YG#&lt;�&gt;��J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[�����8"r�tͦw���z��r</w:t>
        <w:tab/>
        <w:t>����m���u�*����p�'s�c#�#Wn&amp;^a}#</w:t>
      </w:r>
      <w:r>
        <w:rPr>
          <w:rtl w:val="true"/>
        </w:rPr>
        <w:t>ډ</w:t>
      </w:r>
      <w:r>
        <w:rPr/>
        <w:t>��</w:t>
      </w:r>
      <w:r>
        <w:rPr/>
        <w:t>s</w:t>
        <w:br/>
        <w:t>Wb��{#'#�=��9��&lt;#o�4�</w:t>
      </w:r>
      <w:r>
        <w:rPr/>
        <w:t>݃�</w:t>
      </w:r>
      <w:r>
        <w:rPr/>
        <w:t>#�#�#�#q�Ǿ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ٵ</w:t>
      </w:r>
      <w:r>
        <w:rPr/>
        <w:t>�</w:t>
      </w:r>
      <w:r>
        <w:rPr/>
        <w:t>}##�b�o�N�_�pm#ę��&lt;�c,Hj�#7cr�Y��BY�6yl{aOi�S'���i�e2�</w:t>
        <w:tab/>
        <w:t>�����Sbս��b8c�#��^_���t&lt;'\pZ&amp;g�O���(&amp;L�ԃ#t�8kR#:</w:t>
      </w:r>
      <w:r>
        <w:rPr/>
        <w:t>択�</w:t>
      </w:r>
      <w:r>
        <w:rPr/>
        <w:t>oø�JVys �/Y_���t���ϻ���H���;/JFM����8�8���,sj��Pub��</w:t>
      </w:r>
      <w:r>
        <w:rPr/>
        <w:t>䇺</w:t>
      </w:r>
      <w:r>
        <w:rPr/>
        <w:t>l^�*�����#e#O�###u��E�=�Y���Y#�#��&amp;�'0��2�t��##WX:vR�#��##{�DU0:��</w:t>
        <w:tab/>
        <w:t>���d#�</w:t>
      </w:r>
      <w:r>
        <w:rPr>
          <w:rtl w:val="true"/>
        </w:rPr>
        <w:t>ڠ</w:t>
      </w:r>
      <w:r>
        <w:rPr/>
        <w:t>`R��##ĊNn�f�d�ͪ��#_���#</w:t>
        <w:br/>
        <w:t>�?�F`D��#���#�#q ��#�$�A#sr#�����-�%��6�s+�J5��Y��</w:t>
      </w:r>
    </w:p>
    <w:p>
      <w:pPr>
        <w:pStyle w:val="PreformattedText"/>
        <w:bidi w:val="0"/>
        <w:jc w:val="left"/>
        <w:rPr/>
      </w:pPr>
      <w:r>
        <w:rPr/>
        <w:br/>
        <w:t>�j�#</w:t>
        <w:br/>
        <w:t>�A��#I�l`&amp;!��Y#���[�#�k�r�-�/�#�#��W#)B%R1�#ť##\�#�`y�#gy"?#Љ#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®�J</w:t>
      </w:r>
      <w:r>
        <w:rPr/>
        <w:t>寫</w:t>
      </w:r>
      <w:r>
        <w:rPr/>
        <w:t>k� ��</w:t>
      </w:r>
      <w:r>
        <w:rPr/>
        <w:t>ꖗ�</w:t>
      </w:r>
      <w:r>
        <w:rPr/>
        <w:t>5#m���</w:t>
      </w:r>
    </w:p>
    <w:p>
      <w:pPr>
        <w:pStyle w:val="PreformattedText"/>
        <w:bidi w:val="0"/>
        <w:jc w:val="left"/>
        <w:rPr/>
      </w:pPr>
      <w:r>
        <w:rPr/>
        <w:t>4�#�q#`Qw�q#B��#�#��##</w:t>
        <w:tab/>
        <w:t>L�P#�,����yz�|��V#-̣�Q�1�̘V{�$</w:t>
      </w:r>
      <w:r>
        <w:rPr>
          <w:rtl w:val="true"/>
        </w:rPr>
        <w:t>׶</w:t>
      </w:r>
      <w:r>
        <w:rPr>
          <w:rtl w:val="true"/>
        </w:rPr>
        <w:t>#���</w:t>
      </w:r>
      <w:r>
        <w:rPr>
          <w:rtl w:val="true"/>
        </w:rPr>
        <w:t>׹</w:t>
      </w:r>
      <w:r>
        <w:rPr/>
        <w:t>;c�XakU�o�*��</w:t>
      </w:r>
      <w:r>
        <w:rPr>
          <w:rtl w:val="true"/>
        </w:rPr>
        <w:t>ޘ</w:t>
      </w:r>
      <w:r>
        <w:rPr/>
        <w:t>i���|�#9w��aY�O��#���I8��{}�</w:t>
      </w:r>
      <w:r>
        <w:rPr/>
        <w:t>帺</w:t>
      </w:r>
      <w:r>
        <w:rPr>
          <w:rtl w:val="true"/>
        </w:rPr>
        <w:t>ݦٷ�</w:t>
      </w:r>
      <w:r>
        <w:rPr/>
        <w:t>1</w:t>
      </w:r>
      <w:r>
        <w:rPr/>
        <w:t>j#�##��;_8�m�K���]HfM#�3##�!#8O�X�G�#��b##�zc&gt;#C�0@*�g�?����#�#���</w:t>
      </w:r>
      <w:r>
        <w:rPr/>
        <w:t>㴛</w:t>
      </w:r>
      <w:r>
        <w:rPr/>
        <w:t>&lt;��ZyG�`iCfo#�`1�Ù*#x��</w:t>
        <w:b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C�{Z##r*#</w:t>
      </w:r>
      <w:r>
        <w:rPr>
          <w:rtl w:val="true"/>
        </w:rPr>
        <w:t>ل</w:t>
      </w:r>
      <w:r>
        <w:rPr/>
        <w:t>�</w:t>
      </w:r>
      <w:r>
        <w:rPr/>
        <w:t>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s�&amp;b�#�YB��&amp;�lC�#�#�#u8�#�9#����Կ���o��</w:t>
      </w:r>
      <w:r>
        <w:rPr>
          <w:rtl w:val="true"/>
        </w:rPr>
        <w:t>܊</w:t>
      </w:r>
      <w:r>
        <w:rPr/>
        <w:t>���</w:t>
      </w:r>
      <w:r>
        <w:rPr/>
        <w:t>D����#Q��#�y�x#q#��X%M/���Y��l&lt;�����s��1X���#</w:t>
      </w:r>
      <w:r>
        <w:rPr>
          <w:rtl w:val="true"/>
        </w:rPr>
        <w:t>ܘ</w:t>
      </w:r>
      <w:r>
        <w:rPr/>
        <w:t>6</w:t>
      </w:r>
      <w:r>
        <w:rPr>
          <w:rtl w:val="true"/>
        </w:rPr>
        <w:t>�#�</w:t>
      </w:r>
      <w:r>
        <w:rPr/>
        <w:t>3</w:t>
      </w:r>
      <w:r>
        <w:rPr>
          <w:rtl w:val="true"/>
        </w:rPr>
        <w:t>�</w:t>
      </w:r>
      <w:r>
        <w:rPr/>
        <w:t>9</w:t>
      </w:r>
      <w:r>
        <w:rPr/>
        <w:t>�Cv�J|C#eu��zH��#��i�d�ḏ!�f�'~8L���%�#�/����#�-0�x�#YRO�8�#�s�=/�q���#^�B�0#��R�: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¦C��#��2</w:t>
        <w:br/>
        <w:t>�"[:�D�ǣ��Y�#��g�#�/%����8##3X"����8'�/</w:t>
      </w:r>
    </w:p>
    <w:p>
      <w:pPr>
        <w:pStyle w:val="PreformattedText"/>
        <w:bidi w:val="0"/>
        <w:jc w:val="left"/>
        <w:rPr/>
      </w:pPr>
      <w:r>
        <w:rPr/>
        <w:t>A�)�#�.</w:t>
      </w:r>
      <w:r>
        <w:rPr>
          <w:rtl w:val="true"/>
        </w:rPr>
        <w:t>ދ</w:t>
      </w:r>
      <w:r>
        <w:rPr/>
        <w:t>�</w:t>
      </w:r>
      <w:r>
        <w:rPr/>
        <w:t>X�Mh#M��m�Ky�E�J�t���</w:t>
        <w:tab/>
        <w:t>þvQ��g��#�j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;##�xD#K�#���&gt;#�#;^#�#4n�#|�\`��#*Ͱ(i�E5�x�#�#�n���?���w�</w:t>
      </w:r>
      <w:r>
        <w:rPr>
          <w:rtl w:val="true"/>
        </w:rPr>
        <w:t>ݏ</w:t>
      </w:r>
      <w:r>
        <w:rPr/>
        <w:t>��</w:t>
      </w:r>
      <w:r>
        <w:rPr/>
        <w:t>^�Ј#�</w:t>
      </w:r>
      <w:r>
        <w:rPr>
          <w:rtl w:val="true"/>
        </w:rPr>
        <w:t>ו�</w:t>
      </w:r>
      <w:r>
        <w:rPr/>
        <w:t>3</w:t>
      </w:r>
      <w:r>
        <w:rPr/>
        <w:t>�</w:t>
      </w:r>
      <w:r>
        <w:rPr/>
        <w:t>֯��</w:t>
      </w:r>
      <w:r>
        <w:rPr/>
        <w:t>*!�A/j2��#�8#`���#&lt;#�Xl��e#�o#��nm</w:t>
      </w:r>
      <w:r>
        <w:rPr>
          <w:rtl w:val="true"/>
        </w:rPr>
        <w:t>ص</w:t>
      </w:r>
      <w:r>
        <w:rPr/>
        <w:t>9</w:t>
      </w:r>
      <w:r>
        <w:rPr/>
        <w:t>J&gt;�g��#�</w:t>
      </w:r>
      <w:r>
        <w:rPr>
          <w:rtl w:val="true"/>
        </w:rPr>
        <w:t>כ</w:t>
      </w:r>
      <w:r>
        <w:rPr/>
        <w:t>O���#�&gt;���UL#���#}�W�[Ҋ3�V��v8b�6#(R�ǙϷ��#��i�#����Y#�~&gt;3�</w:t>
      </w:r>
      <w:r>
        <w:rPr/>
        <w:t>펝��</w:t>
      </w:r>
      <w:r>
        <w:rPr/>
        <w:t>,�-�.OG�ŌZ����q)#�ma���J���\e|KV��kD����#�}�#�F&gt;"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좎��</w:t>
      </w:r>
      <w:r>
        <w:rPr/>
        <w:t>@��@�.#��c�N_0��f�a�#d�#�q��x�Ѹ�Q=���uY�#}��ue#c�Ɛ�98���&lt;�i�(���M</w:t>
        <w:tab/>
        <w:t>��#6�E�</w:t>
      </w:r>
      <w:r>
        <w:rPr>
          <w:rtl w:val="true"/>
        </w:rPr>
        <w:t>פ</w:t>
      </w:r>
      <w:r>
        <w:rPr/>
        <w:t>�</w:t>
      </w:r>
      <w:r>
        <w:rPr/>
        <w:t>#�?yA^����&gt;9�x�v���F��Y��m</w:t>
      </w:r>
      <w:r>
        <w:rPr/>
        <w:t>룀�</w:t>
      </w:r>
      <w:r>
        <w:rPr/>
        <w:t>2T�#��y$�&lt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?#�B5ʿzY##6�&gt;�G</w:t>
      </w:r>
      <w:r>
        <w:rPr>
          <w:rtl w:val="true"/>
        </w:rPr>
        <w:t>ޥ</w:t>
      </w:r>
      <w:r>
        <w:rPr/>
        <w:t>n���b�(&lt;&lt;�V�n�</w:t>
        <w:tab/>
        <w:t>��'.+#�L�#���###d~�j�]�</w:t>
        <w:br/>
        <w:t>�dƲ#E^;##i�j+}$��?#���</w:t>
      </w:r>
    </w:p>
    <w:p>
      <w:pPr>
        <w:pStyle w:val="PreformattedText"/>
        <w:bidi w:val="0"/>
        <w:jc w:val="left"/>
        <w:rPr/>
      </w:pPr>
      <w:r>
        <w:rPr/>
        <w:t>##��2,#I@}���o'#�##��#�</w:t>
        <w:br/>
        <w:t>�|1y���xK:G����!�&amp;�N��h���_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#Dԥ#�#�-�,�V�_</w:t>
      </w:r>
      <w:r>
        <w:rPr>
          <w:rtl w:val="true"/>
        </w:rPr>
        <w:t>ڈ</w:t>
      </w:r>
      <w:r>
        <w:rPr/>
        <w:t xml:space="preserve">#j(�K��5���m�&amp;-.�/#B�T�l2H#i�#2d��5�5$#�7&gt;�.##U�h����#���#�#�ΰw#��G��o# </w:t>
      </w:r>
      <w:r>
        <w:rPr>
          <w:rtl w:val="true"/>
        </w:rPr>
        <w:t>ޒ</w:t>
      </w:r>
      <w:r>
        <w:rPr/>
        <w:t>�</w:t>
      </w:r>
      <w:r>
        <w:rPr/>
        <w:t>#ͨ'##Wo�u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Q#P�D�$Q#e9#,�#�B�#�TE.A����@�)�#qL�</w:t>
        <w:tab/>
        <w:t>�NvyC�H�������*�8�Ġ#���9�@������&amp;e[y��A#�1c�#�#���Db3</w:t>
        <w:tab/>
        <w:t>T;����&gt;�A�bB#</w:t>
        <w:br/>
        <w:t>���vtv#wab##��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&amp;��O</w:t>
      </w:r>
      <w:r>
        <w:rPr>
          <w:rtl w:val="true"/>
        </w:rPr>
        <w:t>ء</w:t>
      </w:r>
      <w:r>
        <w:rPr/>
        <w:t>�</w:t>
      </w:r>
      <w:r>
        <w:rPr/>
        <w:t>o9���</w:t>
      </w:r>
    </w:p>
    <w:p>
      <w:pPr>
        <w:pStyle w:val="PreformattedText"/>
        <w:bidi w:val="0"/>
        <w:jc w:val="left"/>
        <w:rPr/>
      </w:pPr>
      <w:r>
        <w:rPr/>
        <w:t>#�G��Ƒ�#P (#7�r|�}���</w:t>
      </w:r>
      <w:r>
        <w:rPr>
          <w:rtl w:val="true"/>
        </w:rPr>
        <w:t>ض</w:t>
      </w:r>
      <w:r>
        <w:rPr/>
        <w:t>�</w:t>
      </w:r>
      <w:r>
        <w:rPr/>
        <w:t>n}���#���#]!�l![��#@��cU�j��l��Y�cX]Iv�!b##��E#��#+6`�BD��!y�3a��b��.�H��#|9���7n�q^��+��fT�^9�R���#8`#9E�4wXte[���-�k �&lt;�Z30</w:t>
        <w:br/>
        <w:t>�`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^�|�&gt;v�0����1p�#��)TC�W�9�uI~Qe�#�l</w:t>
      </w:r>
      <w:r>
        <w:rPr>
          <w:rtl w:val="true"/>
        </w:rPr>
        <w:t>ܩ</w:t>
      </w:r>
      <w:r>
        <w:rPr/>
        <w:t>�</w:t>
      </w:r>
      <w:r>
        <w:rPr/>
        <w:t>Ъh�</w:t>
        <w:br/>
        <w:t>����b$�!#�wH^f4��M��+#sZ����;������p#&amp;#��zJ)o2</w:t>
      </w:r>
      <w:r>
        <w:rPr/>
        <w:t>얱</w:t>
      </w:r>
      <w:r>
        <w:rPr/>
        <w:t>*���*�##�&l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1t�����b#�+"#��p�c����n�!���#�8���eh���Q�"�����#~��wn�Y��S��e5�x��.��W�</w:t>
      </w:r>
      <w:r>
        <w:rPr/>
        <w:t>ﾸ</w:t>
      </w:r>
      <w:r>
        <w:rPr/>
        <w:t>)��J�f��_1d�0��</w:t>
      </w:r>
      <w:r>
        <w:rPr/>
        <w:t>㓓�</w:t>
      </w:r>
      <w:r>
        <w:rPr>
          <w:rtl w:val="true"/>
        </w:rPr>
        <w:t>ߴ</w:t>
      </w:r>
      <w:r>
        <w:rPr/>
        <w:t>A�yh"j+2�f��x�u��*�,</w:t>
        <w:br/>
      </w:r>
    </w:p>
    <w:p>
      <w:pPr>
        <w:pStyle w:val="PreformattedText"/>
        <w:bidi w:val="0"/>
        <w:jc w:val="left"/>
        <w:rPr/>
      </w:pPr>
      <w:r>
        <w:rPr/>
        <w:t>~�#Y1;�y�#���#�#E#�#$�</w:t>
      </w:r>
      <w:r>
        <w:rPr>
          <w:rtl w:val="true"/>
        </w:rPr>
        <w:t>ڰ</w:t>
      </w:r>
      <w:r>
        <w:rPr/>
        <w:t>�</w:t>
      </w:r>
      <w:r>
        <w:rPr/>
        <w:t>[*H�n##b��</w:t>
      </w:r>
    </w:p>
    <w:p>
      <w:pPr>
        <w:pStyle w:val="PreformattedText"/>
        <w:bidi w:val="0"/>
        <w:jc w:val="left"/>
        <w:rPr/>
      </w:pPr>
      <w:r>
        <w:rPr/>
        <w:t>.EK)���cO�1��`#hJ#��;�6#+#4{Ma#����N�?#�'&amp;�</w:t>
      </w:r>
    </w:p>
    <w:p>
      <w:pPr>
        <w:pStyle w:val="PreformattedText"/>
        <w:bidi w:val="0"/>
        <w:jc w:val="left"/>
        <w:rPr/>
      </w:pPr>
      <w:r>
        <w:rPr/>
        <w:t>}��u�p�8����,�#{b&lt;(v#��}3#:��c���*`�$g������;��g6��Z��2Q�U�k�m����q,��r���&amp;$�N*��k=�a�w#�#�w�7##|�###u�4~�-Sp?#(�==xd�{��3�\}F#f�#�</w:t>
      </w:r>
      <w:r>
        <w:rPr/>
        <w:t>ِ</w:t>
      </w:r>
      <w:r>
        <w:rPr/>
        <w:t>&gt;�TRW�+w 9#o#3+1�Q�N�\�#R###�6��&amp;�YN*�0���[�����##�������sǡ#��͔D&lt;�$�+O�6�</w:t>
      </w:r>
      <w:r>
        <w:rPr>
          <w:rtl w:val="true"/>
        </w:rPr>
        <w:t>ޙ</w:t>
      </w:r>
      <w:r>
        <w:rPr/>
        <w:t>w</w:t>
      </w:r>
      <w:r>
        <w:rPr/>
        <w:t>ٔ�</w:t>
      </w:r>
      <w:r>
        <w:rPr/>
        <w:t>?�,����2E�ISB��5�Ud#��#�#|#�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q:������fŠ��]�S�R���F#P�F��#�</w:t>
        <w:br/>
        <w:t>l��Q���N���A|�Mq�#�%#�X#���b:��</w:t>
      </w:r>
      <w:r>
        <w:rPr>
          <w:rtl w:val="true"/>
        </w:rPr>
        <w:t>ܞ</w:t>
      </w:r>
      <w:r>
        <w:rPr/>
        <w:t>�</w:t>
      </w:r>
      <w:r>
        <w:rPr/>
        <w:t>t�t�^'ýx�B�w�h#C6#���A�</w:t>
        <w:br/>
        <w:t>�j81���@b�X���#�d8�#a���O#���Gp&gt;��#�0��%9#</w:t>
      </w:r>
      <w:r>
        <w:rPr/>
        <w:t>歍�</w:t>
      </w:r>
      <w:r>
        <w:rPr/>
        <w:t>)�$F-Z2�p2�</w:t>
      </w:r>
      <w:r>
        <w:rPr/>
        <w:t>؏</w:t>
      </w:r>
      <w:r>
        <w:rPr/>
        <w:t>&amp;m#G!&amp;#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</w:t>
      </w:r>
      <w:r>
        <w:rPr/>
        <w:t>𗔼���</w:t>
      </w:r>
      <w:r>
        <w:rPr/>
        <w:t>#�R}�]Ɩ�/��5Y���w-�w�1#$L��#��Naf�J"c�Y1</w:t>
        <w:tab/>
      </w:r>
      <w:r>
        <w:rPr/>
        <w:t>竆</w:t>
      </w:r>
      <w:r>
        <w:rPr/>
        <w:t>#�L#�1�ͳ�E�#�Ѥ���/�[��v��{##1�G&amp;#���&amp;���#P]#�#�#�ȭw��.+2�6T6##�#���U#Y?B��&amp;�n&gt;�</w:t>
      </w:r>
      <w:r>
        <w:rPr/>
        <w:t>ٕ</w:t>
      </w:r>
      <w:r>
        <w:rPr/>
        <w:t>z#�#����;}##�0�#��</w:t>
      </w:r>
      <w:r>
        <w:rPr/>
        <w:t>؎�</w:t>
      </w:r>
      <w:r>
        <w:rPr/>
        <w:t>Fm���q#�&lt;##����[��X�"</w:t>
      </w:r>
      <w:r>
        <w:rPr>
          <w:rtl w:val="true"/>
        </w:rPr>
        <w:t>ݴ</w:t>
      </w:r>
      <w:r>
        <w:rPr/>
        <w:t>7</w:t>
      </w:r>
      <w:r>
        <w:rPr/>
        <w:t>��x��k���#�</w:t>
        <w:br/>
        <w:t>����Ȣ��rNo�Y��8{��:���#��ԓ�d_��8��;�a2ɅO�8Ʒ����</w:t>
      </w:r>
      <w:r>
        <w:rPr/>
        <w:t>䜃</w:t>
      </w:r>
      <w:r>
        <w:rPr/>
        <w:t>`����#</w:t>
      </w:r>
      <w:r>
        <w:rPr>
          <w:rtl w:val="true"/>
        </w:rPr>
        <w:t>ޞ</w:t>
      </w:r>
      <w:r>
        <w:rPr/>
        <w:t>�</w:t>
      </w:r>
      <w:r>
        <w:rPr/>
        <w:t>E��S;��T��\Ll�#2Lj�U���#O���?pXz�</w:t>
      </w:r>
      <w:r>
        <w:rPr/>
        <w:t>ܰ�</w:t>
      </w:r>
      <w:r>
        <w:rPr/>
        <w:t>C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la��!�u|7��uYw�lr��y^�[6�N���V��������K�.��[)�v��#��#԰#��#S#o��^1\�+R�}|џy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B(M�#bW��a�/c��u�t�1�IR�i#DqbvM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|�ӂ�#�}s��#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�UAԸf�@��j#</w:t>
      </w:r>
      <w:r>
        <w:rPr>
          <w:rtl w:val="true"/>
        </w:rPr>
        <w:t>ߝ</w:t>
      </w:r>
      <w:r>
        <w:rPr/>
        <w:t>q�qƐ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}M�#</w:t>
      </w:r>
    </w:p>
    <w:p>
      <w:pPr>
        <w:pStyle w:val="PreformattedText"/>
        <w:bidi w:val="0"/>
        <w:jc w:val="left"/>
        <w:rPr/>
      </w:pPr>
      <w:r>
        <w:rPr/>
        <w:t>% �O#�#�#�</w:t>
        <w:br/>
        <w:t>�\6�A</w:t>
      </w:r>
    </w:p>
    <w:p>
      <w:pPr>
        <w:pStyle w:val="PreformattedText"/>
        <w:bidi w:val="0"/>
        <w:jc w:val="left"/>
        <w:rPr/>
      </w:pPr>
      <w:r>
        <w:rPr/>
        <w:t>+###�U�H#�"�&gt;4�#0]-K&lt;l�BJ����+a��:��#�l</w:t>
      </w:r>
    </w:p>
    <w:p>
      <w:pPr>
        <w:pStyle w:val="PreformattedText"/>
        <w:bidi w:val="0"/>
        <w:jc w:val="left"/>
        <w:rPr/>
      </w:pPr>
      <w:r>
        <w:rPr/>
        <w:t>$�K�˚jĴ|k(9�u#�����7N���##�O#�����}���#���f���</w:t>
      </w:r>
      <w:r>
        <w:rPr/>
        <w:t>ཫ</w:t>
      </w:r>
      <w:r>
        <w:rPr/>
        <w:t>+%87���t[����F֏de}e=��խr��#��ȜD_Y#g�o��*##�T�˃.�Ri</w:t>
      </w:r>
      <w:r>
        <w:rPr>
          <w:rtl w:val="true"/>
        </w:rPr>
        <w:t>ۏ</w:t>
      </w:r>
      <w:r>
        <w:rPr/>
        <w:t>��</w:t>
      </w:r>
      <w:r>
        <w:rPr/>
        <w:t>#����rH���#L���&amp;Lk�#M</w:t>
        <w:br/>
        <w:t>�sM#��z�^Q�ɋ��T#��#</w:t>
      </w:r>
      <w:r>
        <w:rPr/>
        <w:t>댥</w:t>
      </w:r>
      <w:r>
        <w:rPr/>
        <w:t>$on�5o-�q�t��o�����WT��Q��y#�Hm��3�|##�@Xg�##�gA*#&gt;L&amp;#����[�y($�#</w:t>
      </w:r>
    </w:p>
    <w:p>
      <w:pPr>
        <w:pStyle w:val="PreformattedText"/>
        <w:bidi w:val="0"/>
        <w:jc w:val="left"/>
        <w:rPr/>
      </w:pPr>
      <w:r>
        <w:rPr/>
        <w:t>X�3�4b�G8</w:t>
      </w:r>
      <w:r>
        <w:rPr>
          <w:rtl w:val="true"/>
        </w:rPr>
        <w:t>ܚ</w:t>
      </w:r>
      <w:r>
        <w:rPr/>
        <w:t>�</w:t>
      </w:r>
      <w:r>
        <w:rPr/>
        <w:t>n/ӻ�0x#?�</w:t>
      </w:r>
    </w:p>
    <w:p>
      <w:pPr>
        <w:pStyle w:val="PreformattedText"/>
        <w:bidi w:val="0"/>
        <w:jc w:val="left"/>
        <w:rPr/>
      </w:pPr>
      <w:r>
        <w:rPr/>
        <w:t>S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$�\�kO]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:�^�[ ���#X� ST|��Y�Z��uW�1�</w:t>
      </w:r>
      <w:r>
        <w:rPr>
          <w:rtl w:val="true"/>
        </w:rPr>
        <w:t>ڀ</w:t>
      </w:r>
      <w:r>
        <w:rPr/>
        <w:t>��</w:t>
      </w:r>
      <w:r>
        <w:rPr/>
        <w:t>#sr.��~�C�\4##l@Mi&lt;</w:t>
      </w:r>
      <w:r>
        <w:rPr>
          <w:rtl w:val="true"/>
        </w:rPr>
        <w:t>޲</w:t>
      </w:r>
      <w:r>
        <w:rPr/>
        <w:t xml:space="preserve"> ��</w:t>
      </w:r>
      <w:r>
        <w:rPr/>
        <w:t>#�#)wr�g&amp;�����x��uq���</w:t>
      </w:r>
    </w:p>
    <w:p>
      <w:pPr>
        <w:pStyle w:val="PreformattedText"/>
        <w:bidi w:val="0"/>
        <w:jc w:val="left"/>
        <w:rPr/>
      </w:pPr>
      <w:r>
        <w:rPr/>
        <w:t>)���mK�H� #0/#c��D�R1�����O��;r���A��B�#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</w:t>
        <w:tab/>
        <w:t>t�w�#</w:t>
        <w:tab/>
        <w:t>m9^f�g#���3�-�:�Et���i�]B3#tV^�d</w:t>
        <w:tab/>
        <w:t>�#9ȶW=##m/��"!��E)�cƮ��v0D�^D���S0r#�##ņ#H!�`##����'t�x#�&lt;�v#</w:t>
      </w:r>
      <w:r>
        <w:rPr>
          <w:rtl w:val="true"/>
        </w:rPr>
        <w:t>׫</w:t>
      </w:r>
      <w:r>
        <w:rPr/>
        <w:t>��</w:t>
      </w:r>
      <w:r>
        <w:rPr/>
        <w:t>C�.����#{�;[u�&gt;�#$�V�--��Ѱ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ҧ�#"�#�Ǎ�#���p�</w:t>
        <w:br/>
        <w:t>�h��Y��h���*��osS#o��B�#i�#z�</w:t>
        <w:tab/>
        <w:t>%t##�v%'�ĝ|P|���q�Ѕ#����[#gF��#�;��#.�����1##T��[�$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ݴ</w:t>
      </w:r>
      <w:r>
        <w:rPr/>
        <w:t>�</w:t>
      </w:r>
      <w:r>
        <w:rPr/>
        <w:t>Ӫ��$+#p�$��1��ʾ$� s�6=��\����J���B@���6i�Ц��F8��ba�T?"�8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,�1^n�N���g���Gi�������-#�#�K�vl�6#��#I����</w:t>
      </w:r>
    </w:p>
    <w:p>
      <w:pPr>
        <w:pStyle w:val="PreformattedText"/>
        <w:bidi w:val="0"/>
        <w:jc w:val="left"/>
        <w:rPr/>
      </w:pPr>
      <w:r>
        <w:rPr/>
        <w:t>#��g�\(�9K��R@{��,�#��#�s�[��</w:t>
      </w:r>
      <w:r>
        <w:rPr/>
        <w:t>쥩�</w:t>
      </w:r>
      <w:r>
        <w:rPr/>
        <w:t>tm�&lt;E�}*�p3t�����Ê##c#y</w:t>
      </w:r>
      <w:r>
        <w:rPr/>
        <w:t>ܻ</w:t>
      </w:r>
      <w:r>
        <w:rPr/>
        <w:t>1��H���&gt;�z-��q����W��)�e���</w:t>
        <w:tab/>
        <w:t>�Kj|</w:t>
        <w:tab/>
        <w:t>�:�[�'��8i��"��fz</w:t>
      </w:r>
      <w:r>
        <w:rPr/>
        <w:t>۬�</w:t>
      </w:r>
      <w:r>
        <w:rPr/>
        <w:t>b��z�;u##�</w:t>
        <w:br/>
        <w:t>}A��f��&amp;#�w���}����6�&amp;��!�F�G��R�t*���V�</w:t>
      </w:r>
      <w:r>
        <w:rPr>
          <w:rtl w:val="true"/>
        </w:rPr>
        <w:t>޺</w:t>
      </w:r>
      <w:r>
        <w:rPr/>
        <w:t>C�PN#`�#tN.�v)�=AMPֆW#���B�V���tsqpu�^�Ĝ��H������-"{�9�Jq �_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]D�c�m��#��15N1(b%&lt;�QD�zr���i+��I�-99�</w:t>
        <w:tab/>
        <w:t>�e#H�C7RĬ2���#���RX;5�(v###�j�#6�l��Qa%��C��#�v</w:t>
      </w:r>
      <w:r>
        <w:rPr>
          <w:rtl w:val="true"/>
        </w:rPr>
        <w:t>ߏ</w:t>
      </w:r>
      <w:r>
        <w:rPr/>
        <w:t>�</w:t>
      </w:r>
      <w:r>
        <w:rPr/>
        <w:t>˺:##_�;ϲ</w:t>
        <w:br/>
        <w:t>#�#C�#3�</w:t>
      </w:r>
      <w:r>
        <w:rPr>
          <w:rtl w:val="true"/>
        </w:rPr>
        <w:t>ڀ</w:t>
      </w:r>
      <w:r>
        <w:rPr/>
        <w:t>���</w:t>
      </w:r>
      <w:r>
        <w:rPr/>
        <w:t>e՞�##5�f9≌#����Z�x��|�S1�:�{�#�#��}��\'^#�J�5�#�[�ͶI���&lt;##f�B�Ha�I&gt;k#0#���#��#���#�&lt;X�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�$�#HI�A)</w:t>
      </w:r>
      <w:r>
        <w:rPr>
          <w:rtl w:val="true"/>
        </w:rPr>
        <w:t>פ</w:t>
      </w:r>
      <w:r>
        <w:rPr/>
        <w:t>a!.%#�pG��O_W OZ�����l�:��#�d��nk#h�8���#�#���M##��x���#�</w:t>
      </w:r>
      <w:r>
        <w:rPr>
          <w:rtl w:val="true"/>
        </w:rPr>
        <w:t>ܦ</w:t>
      </w:r>
      <w:r>
        <w:rPr/>
        <w:t>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Q�Pn%�#&gt;FSG�]#�*�:�$�f{&amp;��fW�#v3�[�m��</w:t>
        <w:br/>
        <w:t>�]=�#��ċif/�M9[.R�'.I����G���S\(�#�\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_��0�#!C#I�V�͜�##�</w:t>
        <w:br/>
        <w:t>�C###�T�.�#_N�k��#��#��]</w:t>
      </w:r>
      <w:r>
        <w:rPr>
          <w:rtl w:val="true"/>
        </w:rPr>
        <w:t>܊</w:t>
      </w:r>
      <w:r>
        <w:rPr/>
        <w:t>�</w:t>
      </w:r>
      <w:r>
        <w:rPr/>
        <w:t>#�-&gt;����U�b##�b��G</w:t>
      </w:r>
      <w:r>
        <w:rPr>
          <w:rtl w:val="true"/>
        </w:rPr>
        <w:t>ڌ</w:t>
      </w:r>
      <w:r>
        <w:rPr/>
        <w:t>W�"��&gt;�`�̫��:EM:5#�LE@#�e��&lt;���oD�-�#�#��A�#�ɿ��D##9#,2�wI�e�������#%]��##��wycSD�R���{l�#�\�#�#Rt�V�#^u�qaQ&gt;�y��!##!-Yl�X;`*Zm�!��#Zn�l���)=WNoA#}|�e�t���X�uz##h.����Z�#�"</w:t>
      </w:r>
      <w:r>
        <w:rPr>
          <w:rtl w:val="true"/>
        </w:rPr>
        <w:t>߃</w:t>
      </w:r>
      <w:r>
        <w:rPr/>
        <w:t>� �</w:t>
      </w:r>
      <w:r>
        <w:rPr/>
        <w:t>F�Z���</w:t>
      </w:r>
      <w:r>
        <w:rPr>
          <w:rtl w:val="true"/>
        </w:rPr>
        <w:t>ע</w:t>
      </w:r>
      <w:r>
        <w:rPr/>
        <w:t>�</w:t>
      </w:r>
      <w:r>
        <w:rPr/>
        <w:t>z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s�}�##��p���|�����1��!�-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Ð��b�mA@[5d���</w:t>
      </w:r>
      <w:r>
        <w:rPr/>
        <w:t>ِ</w:t>
      </w:r>
      <w:r>
        <w:rPr/>
        <w:t>]�|�n#�W�,��(C#�$U����#�m�lN��##V�s�I����#Cc�+6�����A��m&lt;$��YU)a���M���[R�P�}��i�E���,)ujY&gt;ȇ9�D=</w:t>
      </w:r>
      <w:r>
        <w:rPr/>
        <w:t>杍</w:t>
      </w:r>
      <w:r>
        <w:rPr/>
        <w:t>s$�a�ϭ#��#�ʎ#S�#��#��V��]#K@ #f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I#Sk�i��-�1���E8��|��#�S�1h�+d�~a�#�W#/�#�4B��R�vƚ��I�&lt;��+v���^�%�u##��Y�&gt;�Ȑ(BCN0,�8_�#�#8wNB'#�:�(���L~�#���#�W#"#81�]��x&amp;�Cɂ#I��&lt;"iG��&lt;��@�#�?'#͕�d�#��J#1��</w:t>
      </w:r>
      <w:r>
        <w:rPr/>
        <w:t>폋</w:t>
      </w:r>
      <w:r>
        <w:rPr/>
        <w:t>$�#��%���v6�3�uq���#g��c#X��*�F�h#ǌxz�b�&gt;�~�-�o�#�r��8�o�I#��</w:t>
        <w:tab/>
        <w:t>q��h^=q��##E�#�</w:t>
      </w:r>
      <w:r>
        <w:rPr>
          <w:rtl w:val="true"/>
        </w:rPr>
        <w:t>ا</w:t>
      </w:r>
      <w:r>
        <w:rPr/>
        <w:t>S]86�����@O&gt;#���U.7���#Sv�r���ϣ$\��%� '#q�9�μ��V6 �E�g3</w:t>
        <w:tab/>
        <w:t>л��#�</w:t>
      </w:r>
      <w:r>
        <w:rPr>
          <w:rtl w:val="true"/>
        </w:rPr>
        <w:t>׈</w:t>
      </w:r>
      <w:r>
        <w:rPr/>
        <w:t>��</w:t>
      </w:r>
      <w:r>
        <w:rPr/>
        <w:t>#�#��</w:t>
      </w:r>
    </w:p>
    <w:p>
      <w:pPr>
        <w:pStyle w:val="PreformattedText"/>
        <w:bidi w:val="0"/>
        <w:jc w:val="left"/>
        <w:rPr/>
      </w:pPr>
      <w:r>
        <w:rPr/>
        <w:t>)o#�#���T+v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m��]�P�vp#p�t �`��F�&amp;��#�lJqoT/�NX��1\ƌ��#��4��g�#��</w:t>
      </w:r>
    </w:p>
    <w:p>
      <w:pPr>
        <w:pStyle w:val="PreformattedText"/>
        <w:bidi w:val="0"/>
        <w:jc w:val="left"/>
        <w:rPr/>
      </w:pPr>
      <w:r>
        <w:rPr/>
        <w:t>Ry˪Hl#Q{�Bi����4�j��#��U��^�?��;o��6��#s&amp;�T�_� #�Ɇ %/�Sϕx�ͫT&lt;A)#vx3�S��2�H��#s�ot#e##nx��#��Y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*�F#��#�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�#3�[�@!�V&lt;�VLoF#���#��2�d�#�D;R�K7�#�_�iU(0m��+#q</w:t>
      </w:r>
      <w:r>
        <w:rPr/>
        <w:t>鋭�</w:t>
      </w:r>
      <w:r>
        <w:rPr/>
        <w:t>A�5j�#7;#ȍʤW�V�ƈ�tџkf����M��M�Wy�M��#��#5�����#L�]�=���#��D��x�#[�X�</w:t>
      </w:r>
      <w:r>
        <w:rPr/>
        <w:t>䢔</w:t>
      </w:r>
      <w:r>
        <w:rPr/>
        <w:t>y�&gt;�^d��G#�UV�q#lN#'U�hr�񓹫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d#��,f#-</w:t>
      </w:r>
      <w:r>
        <w:rPr/>
        <w:t>㕔���</w:t>
      </w:r>
      <w:r>
        <w:rPr>
          <w:rtl w:val="true"/>
        </w:rPr>
        <w:t>׀</w:t>
      </w:r>
      <w:r>
        <w:rPr/>
        <w:t>M���:QB�ŸSY#oƢ�ӡ</w:t>
      </w:r>
      <w:r>
        <w:rPr/>
        <w:t>犆</w:t>
      </w:r>
      <w:r>
        <w:rPr/>
        <w:t>AH</w:t>
        <w:br/>
        <w:t>�C#e����;[�"�#���</w:t>
        <w:tab/>
        <w:br/>
        <w:t>��J��/�#�z�B��b##T6h��ɕ##�QY���#/��lD�'i#Ι����=��AW#�#��X##��^V#�##���#�t.{�Mh</w:t>
      </w:r>
    </w:p>
    <w:p>
      <w:pPr>
        <w:pStyle w:val="PreformattedText"/>
        <w:bidi w:val="0"/>
        <w:jc w:val="left"/>
        <w:rPr/>
      </w:pPr>
      <w:r>
        <w:rPr/>
        <w:t>_� �#�T�#�$��И� ��o�###5�5��U*�M-�8ZP7��*�&amp;</w:t>
      </w:r>
      <w:r>
        <w:rPr/>
        <w:t>툠�</w:t>
      </w:r>
      <w:r>
        <w:rPr/>
        <w:t>#��j�L�*�W�j��#[�nb5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</w:t>
      </w:r>
      <w:r>
        <w:rPr/>
        <w:t>ׂ</w:t>
      </w:r>
      <w:r>
        <w:rPr/>
        <w:t>;:_4�#��#�</w:t>
        <w:br/>
      </w:r>
      <w:r>
        <w:rPr>
          <w:rtl w:val="true"/>
        </w:rPr>
        <w:t>ظ</w:t>
      </w:r>
      <w:r>
        <w:rPr/>
        <w:t>#�m#7m#�q# ���)�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]L={�N#m_$v~�5�4��BW#U^[�#&amp;4�V�p=�`A</w:t>
      </w:r>
      <w:r>
        <w:rPr>
          <w:rtl w:val="true"/>
        </w:rPr>
        <w:t>ڷ</w:t>
      </w:r>
      <w:r>
        <w:rPr/>
        <w:t>lo�#�����#��r�8l�Z�#+�{#*A�N]�e��</w:t>
        <w:br/>
        <w:t>*�Y�5ž#�~��V#�h�N���%�Q</w:t>
        <w:tab/>
        <w:t>}���rFC�Z���o�#���F!#R��3#)/Eu�3#�%��#��#�P#�%���#g��#�s�lT� �T�`�C��#:g��Α�YUai#���mzQ�*�#�O���u��Z�����Ty��M�D�#4�(�Uh~�2���?w���|��r%RV�_��#n�^�a��ϴ.�#�#5���#`#h2�g�#��V�����(#��&lt;#L�~I���w�T�&lt;Rș#��#��#bW6#��P;���#�q�7�]&gt;պ##�B�</w:t>
        <w:tab/>
        <w:t>�ys</w:t>
      </w:r>
      <w:r>
        <w:rPr>
          <w:rtl w:val="true"/>
        </w:rPr>
        <w:t>ہ</w:t>
      </w:r>
      <w:r>
        <w:rPr/>
        <w:t>ye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�ë��t�#�v�M�#�kyb~#�Y�p�0�W,#W��:θ(67�4�ȤtsB��D#�##�#�d�:#D�Ιl%�</w:t>
      </w:r>
      <w:r>
        <w:rPr>
          <w:rtl w:val="true"/>
        </w:rPr>
        <w:t>׊</w:t>
      </w:r>
      <w:r>
        <w:rPr/>
        <w:t>#�Uí�#�#3p�ǎ�#}�&amp;W��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4�m#�V?_�xr\##5���N-#�9#</w:t>
        <w:br/>
        <w:t>]#� �I�Q���#���~:1(�#7��#[#^�&gt;+�X�#��¬*</w:t>
        <w:tab/>
        <w:t>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3��</w:t>
      </w:r>
      <w:r>
        <w:rPr>
          <w:rtl w:val="true"/>
        </w:rPr>
        <w:t>ݣ</w:t>
      </w:r>
      <w:r>
        <w:rPr/>
        <w:t>ˆ�#/&lt;��t�#��\�o/)'�Ǵ#:�#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놿�</w:t>
      </w:r>
      <w:r>
        <w:rPr/>
        <w:t>Cx</w:t>
        <w:tab/>
        <w:t>�ə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(�+#�J(#�ou#��#j�˻�g#</w:t>
      </w:r>
      <w:r>
        <w:rPr/>
        <w:t>ۜ</w:t>
      </w:r>
      <w:r>
        <w:rPr/>
        <w:t>/с����#RPN�E#��/�!�r&gt;</w:t>
      </w:r>
      <w:r>
        <w:rPr>
          <w:rtl w:val="true"/>
        </w:rPr>
        <w:t>ޛ</w:t>
      </w:r>
      <w:r>
        <w:rPr/>
        <w:t>B#�UE�8.`�sJ�##c#��2�#�</w:t>
      </w:r>
      <w:r>
        <w:rPr>
          <w:rtl w:val="true"/>
        </w:rPr>
        <w:t>ؤ</w:t>
      </w:r>
      <w:r>
        <w:rPr/>
        <w:t>�</w:t>
      </w:r>
      <w:r>
        <w:rPr/>
        <w:t>s9�#ao#��@#l#@ex��A#NB��#�#Ӻ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�ZU��##"�#d%g�x#'��2#/#�M$�~���4�je�R"H�|\/ˌ��q�g#��,�Xҩ 0�z�#�8��NN�#�-#փr`^��&gt;!Kt\�o����V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x��s''#vy###�#�!��S�Mo##��|</w:t>
        <w:br/>
        <w:t>h��K��#$̪�#��c�#��4���7�.b#!(&amp;��n����\���r#T##v�D'�;#�V���#�Xv���:6��</w:t>
      </w:r>
      <w:r>
        <w:rPr>
          <w:rtl w:val="true"/>
        </w:rPr>
        <w:t>ڤ</w:t>
      </w:r>
      <w:r>
        <w:rPr/>
        <w:t xml:space="preserve">� </w:t>
      </w:r>
      <w:r>
        <w:rPr/>
        <w:t>m64ŬE�&lt;�w#3A�&lt;�#bK�W�6����?,���ː�*��˘m�CaF��)#���a�6(�X�</w:t>
        <w:tab/>
        <w:t>\#�&lt;Ren��f�MH�JF-�4N%s��,</w:t>
      </w:r>
      <w:r>
        <w:rPr>
          <w:rtl w:val="true"/>
        </w:rPr>
        <w:t>י</w:t>
      </w:r>
      <w:r>
        <w:rPr/>
        <w:t>�</w:t>
      </w:r>
      <w:r>
        <w:rPr/>
        <w:t>#�ϴ��#|���o�</w:t>
      </w:r>
      <w:r>
        <w:rPr/>
        <w:t>ؗ�</w:t>
      </w:r>
      <w:r>
        <w:rPr/>
        <w:t>W|sX9��e#Ɣ:��}a&amp;a)sD#͖#�pH}�bb�&gt;��#@�$�)��#���J���{��4?-�#�F7���͍�`�Hd</w:t>
      </w:r>
      <w:r>
        <w:rPr/>
        <w:t>嵙</w:t>
      </w:r>
      <w:r>
        <w:rPr/>
        <w:t>#�#�/�^�V��w��M��:[t���#�&lt;g#�#g2�t#��X�&amp;0��y�jH</w:t>
      </w:r>
      <w:r>
        <w:rPr>
          <w:rtl w:val="true"/>
        </w:rPr>
        <w:t>ݗ</w:t>
      </w:r>
      <w:r>
        <w:rPr/>
        <w:t>�</w:t>
      </w:r>
      <w:r>
        <w:rPr/>
        <w:t>c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/>
        <w:t>֢�</w:t>
      </w:r>
      <w:r>
        <w:rPr/>
        <w:t>M�R�#V�HX�#�]�h�#X��`c��#��i##�P��mA�:#��@`��#�:��(#ύ�G�%�&lt;*I:#r���</w:t>
      </w:r>
      <w:r>
        <w:rPr>
          <w:rtl w:val="true"/>
        </w:rPr>
        <w:t>خ</w:t>
      </w:r>
      <w:r>
        <w:rPr/>
        <w:t>��</w:t>
      </w:r>
      <w:r>
        <w:rPr/>
        <w:t>B"��#L1�#��#�</w:t>
        <w:br/>
        <w:t>�Mz�C���d&lt;Ä�z��!�)�$d�#� .��#��N^˪#?�3��2###���#�8�&lt;����kN���q���]�</w:t>
      </w:r>
    </w:p>
    <w:p>
      <w:pPr>
        <w:pStyle w:val="PreformattedText"/>
        <w:bidi w:val="0"/>
        <w:jc w:val="left"/>
        <w:rPr/>
      </w:pPr>
      <w:r>
        <w:rPr/>
        <w:t>h��s��]NHx�#���#�Z��#'�/T#xp��u#�"A#0�`S#�)�E#i�\~#�#T#�A�C35��sv#[��r���8#F�"ũ+#�����#k+gPN##we?�F�1Nb#l`��#��</w:t>
      </w:r>
      <w:r>
        <w:rPr/>
        <w:t>藍</w:t>
      </w:r>
      <w:r>
        <w:rPr/>
        <w:t>##��rf-��]F#�&amp;�^��I����K���g�#�6&amp;�</w:t>
      </w:r>
      <w:r>
        <w:rPr>
          <w:rtl w:val="true"/>
        </w:rPr>
        <w:t>ػ</w:t>
      </w:r>
      <w:r>
        <w:rPr/>
        <w:t>�</w:t>
      </w:r>
      <w:r>
        <w:rPr/>
        <w:t>)X�</w:t>
        <w:tab/>
        <w:t>�������#�#��ӻp�i#SО�ԂI���l��##8e�~N#�~�[�r���,-��+Z#���Rv�c��Q�e/#���&lt;R_]</w:t>
      </w:r>
      <w:r>
        <w:rPr>
          <w:rtl w:val="true"/>
        </w:rPr>
        <w:t>ܚ</w:t>
      </w:r>
      <w:r>
        <w:rPr/>
        <w:t>�</w:t>
      </w:r>
      <w:r>
        <w:rPr/>
        <w:t>x�ū��&gt;�#��u��z��2R</w:t>
        <w:br/>
        <w:t>j�2#_TS�f��&lt;h�vA�]k�/Z=�*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J�Ў#�#�sv/�#�#L���%�1v#�vɯY8����P#":</w:t>
        <w:br/>
        <w:t>~����T["�HG���~#vd�j(P�:��a���FS#�#U��*l���i�</w:t>
        <w:br/>
        <w:t>�uF��#�%�#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Ѱ33##���#���x��4�#���9���</w:t>
        <w:tab/>
        <w:t>��͍#Χ�N��Km��A[h�#��v�L��c�:N-�#PVmj�A��/�����'}�R�J#�</w:t>
      </w:r>
    </w:p>
    <w:p>
      <w:pPr>
        <w:pStyle w:val="PreformattedText"/>
        <w:bidi w:val="0"/>
        <w:jc w:val="left"/>
        <w:rPr/>
      </w:pPr>
      <w:r>
        <w:rPr/>
        <w:t>GH7��2�#</w:t>
        <w:br/>
        <w:t>H�1##�U#�#/���M�y</w:t>
      </w:r>
      <w:r>
        <w:rPr>
          <w:rtl w:val="true"/>
        </w:rPr>
        <w:t>܈</w:t>
      </w:r>
      <w:r>
        <w:rPr/>
        <w:t>e�P�d0��@K�|���{R�#⚰�#�L���K�U��󴵸7�#���ʓ##�O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��Z��</w:t>
        <w:tab/>
        <w:t>�T#wa</w:t>
      </w:r>
      <w:r>
        <w:rPr/>
        <w:t>笑</w:t>
      </w:r>
      <w:r>
        <w:rPr/>
        <w:t>R�����G�j�sq�HC[����ʷB#�</w:t>
      </w:r>
      <w:r>
        <w:rPr/>
        <w:t>ؒ��</w:t>
      </w:r>
      <w:r>
        <w:rPr/>
        <w:t>V���hBʁƅˋ�#[3|7���$m|�NH���u��M�q�{+�#��'&gt;_#W�72�p�\�}</w:t>
      </w:r>
      <w:r>
        <w:rPr>
          <w:rtl w:val="true"/>
        </w:rPr>
        <w:t>޶</w:t>
      </w:r>
      <w:r>
        <w:rPr/>
        <w:t>#����E��W)##�\{B�H;8�V����k��}�dJ�w��#-s��F�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R-'��G��WB'#</w:t>
        <w:br/>
        <w:t>��g</w:t>
      </w:r>
      <w:r>
        <w:rPr>
          <w:rtl w:val="true"/>
        </w:rPr>
        <w:t>ـ</w:t>
      </w:r>
      <w:r>
        <w:rPr/>
        <w:t>8</w:t>
      </w:r>
      <w:r>
        <w:rPr/>
        <w:t>N��#��# {M�Y|#Y�</w:t>
      </w:r>
      <w:r>
        <w:rPr/>
        <w:t>ꍾ�</w:t>
      </w:r>
      <w:r>
        <w:rPr/>
        <w:t>p&lt;E%#?#��e#TI!�8���7�+�C��m|y�#e�c��×��{�#;wlj�0�P��d[��#D#��F5#E�F��IX�b2&lt;oJ]*!(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��E&gt;�Ყ;��y��c&lt;E`��t-��Ea#��E�t*�,���@[��K���#�##�#)~ɹ#=����n#'�i</w:t>
        <w:tab/>
        <w:t>Dj�ň�s�@3��]�K���ξs#0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!�iJ#Ʊ���W�:∕�5�I��#��\���,�QJ#5�#�H,`��#D3�#DO���|L#iS4�jD�</w:t>
        <w:br/>
        <w:t>�JI�2#S�%G##@�#=!�:j#</w:t>
        <w:tab/>
        <w:t>#jZ�:��I9�.�N��.��#F�O#FJ��kqc��b�if��#Aͬ#�r�#�?�</w:t>
        <w:tab/>
        <w:t>��#��p`�h#i�{rJY�9kd�D&lt;�o��zU�,���#-#�1{�|��I</w:t>
      </w:r>
      <w:r>
        <w:rPr>
          <w:rtl w:val="true"/>
        </w:rPr>
        <w:t>ۏ</w:t>
      </w:r>
      <w:r>
        <w:rPr/>
        <w:t>��</w:t>
      </w:r>
      <w:r>
        <w:rPr/>
        <w:t>{!�##m�#�Q�#�#���1�NyͲ��#?#55��&lt;{�V;�S�A-�k�l�"��#��~C�#r&lt;xfK��ʡ�#f�'##�#k#[qf��o�</w:t>
      </w:r>
      <w:r>
        <w:rPr/>
        <w:t>؅</w:t>
      </w:r>
      <w:r>
        <w:rPr/>
        <w:t>��</w:t>
      </w:r>
      <w:r>
        <w:rPr/>
        <w:t>#�##Ӊ���#��#��#�4&lt;0##� #�H��H-D:_ι&amp;����F�m�4�rg#�)G��Y�&lt;W����*�nS3�t# �</w:t>
        <w:tab/>
        <w:t>:R�I##�#7d�P�#b�#�V���!�D�#�~�`{��$��##�#!?�qJ9�"��w���)nd�-�F�n:#�</w:t>
      </w:r>
      <w:r>
        <w:rPr>
          <w:rtl w:val="true"/>
        </w:rPr>
        <w:t>׶</w:t>
      </w:r>
      <w:r>
        <w:rPr/>
        <w:t>�</w:t>
      </w:r>
      <w:r>
        <w:rPr/>
        <w:t>#R��#PR(�#cF/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Fc՚�J</w:t>
        <w:br/>
        <w:t>=M#[���##�#6Y�#�,�d��F#�t���-5?#�aʳT�����#�w</w:t>
      </w:r>
      <w:r>
        <w:rPr/>
        <w:t>ؐ�</w:t>
      </w:r>
      <w:r>
        <w:rPr/>
        <w:t>#�/�J���B4#�l"�#k��'_#Q,��xJ��Yg�"��q:</w:t>
      </w:r>
      <w:r>
        <w:rPr/>
        <w:t>淾�</w:t>
      </w:r>
      <w:r>
        <w:rPr/>
        <w:t>I|��</w:t>
      </w:r>
      <w:r>
        <w:rPr>
          <w:rtl w:val="true"/>
        </w:rPr>
        <w:t></w:t>
      </w:r>
      <w:r>
        <w:rPr>
          <w:rtl w:val="true"/>
        </w:rPr>
        <w:t>ߧ</w:t>
      </w:r>
      <w:r>
        <w:rPr/>
        <w:t>F�Z�[#,�9�</w:t>
      </w:r>
    </w:p>
    <w:p>
      <w:pPr>
        <w:pStyle w:val="PreformattedText"/>
        <w:bidi w:val="0"/>
        <w:jc w:val="left"/>
        <w:rPr/>
      </w:pPr>
      <w:r>
        <w:rPr/>
        <w:t>#�J��g���##�4���#����mj�~,�����2�#a</w:t>
      </w:r>
      <w:r>
        <w:rPr>
          <w:rtl w:val="true"/>
        </w:rPr>
        <w:t>ݹ</w:t>
      </w:r>
      <w:r>
        <w:rPr/>
        <w:t>xJ�B�#�k6�3##�C?���</w:t>
      </w:r>
      <w:r>
        <w:rPr>
          <w:rtl w:val="true"/>
        </w:rPr>
        <w:t>ߧ</w:t>
      </w:r>
      <w:r>
        <w:rPr/>
        <w:t>��</w:t>
      </w:r>
      <w:r>
        <w:rPr/>
        <w:t>NQ���#��?�#c;�Q+�/)#��]#C�#ɵ"�#�`a�#�#�3�Tx�R#�</w:t>
        <w:tab/>
        <w:t>:;</w:t>
      </w:r>
      <w:r>
        <w:rPr>
          <w:rtl w:val="true"/>
        </w:rPr>
        <w:t>߻</w:t>
      </w:r>
      <w:r>
        <w:rPr/>
        <w:t>��W�?�#;���f�DF���7���#��z��m�Ʒ���p#�G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nj˄#�f#��#%��#��#�</w:t>
      </w:r>
      <w:r>
        <w:rPr>
          <w:rtl w:val="true"/>
        </w:rPr>
        <w:t>׹</w:t>
      </w:r>
      <w:r>
        <w:rPr/>
        <w:t>3</w:t>
      </w:r>
      <w:r>
        <w:rPr/>
        <w:t>)##� �#�x�FS��##�]#�L�����W�##��Y^"��+�V�n#�4�#R#Ԏ�w+��J������</w:t>
      </w:r>
      <w:r>
        <w:rPr/>
        <w:t>ؕ���</w:t>
      </w:r>
      <w:r>
        <w:rPr/>
        <w:t>%��E�#�P1�@rK#�5iX#�k�#B�U(M#��L�2q</w:t>
      </w:r>
    </w:p>
    <w:p>
      <w:pPr>
        <w:pStyle w:val="PreformattedText"/>
        <w:bidi w:val="0"/>
        <w:jc w:val="left"/>
        <w:rPr/>
      </w:pPr>
      <w:r>
        <w:rPr/>
        <w:t>/�y��S#&amp;#�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/�#k##A</w:t>
        <w:tab/>
        <w:t>B�0�</w:t>
      </w:r>
    </w:p>
    <w:p>
      <w:pPr>
        <w:pStyle w:val="PreformattedText"/>
        <w:bidi w:val="0"/>
        <w:jc w:val="left"/>
        <w:rPr/>
      </w:pPr>
      <w:r>
        <w:rPr/>
        <w:t>v(#P�</w:t>
      </w:r>
    </w:p>
    <w:p>
      <w:pPr>
        <w:pStyle w:val="PreformattedText"/>
        <w:bidi w:val="0"/>
        <w:jc w:val="left"/>
        <w:rPr/>
      </w:pPr>
      <w:r>
        <w:rPr/>
        <w:t>#�1���#2E#�Rv��j#^s�@�,��j�*#&lt;��r8#/��#H�#O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�`v�#�HT#$�N#�L�N#�;��#�#��w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Xr�үB##\�#\�##����CZ�T��#��wcDh�`��##i��M"���#Xy�4�#�&amp;�g�W</w:t>
      </w:r>
    </w:p>
    <w:p>
      <w:pPr>
        <w:pStyle w:val="PreformattedText"/>
        <w:bidi w:val="0"/>
        <w:jc w:val="left"/>
        <w:rPr/>
      </w:pPr>
      <w:r>
        <w:rPr/>
        <w:t>#3�y�0���#�}i##�uz�s#S�mĢX��#K�1##V?�#��##�#�W��B�fͅh��?HC#S�.</w:t>
        <w:br/>
        <w:t>E�@��#m]�]�t6�:�</w:t>
      </w:r>
      <w:r>
        <w:rPr/>
        <w:t>耔</w:t>
      </w:r>
      <w:r>
        <w:rPr/>
        <w:t>{��7#-l#�)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N##�</w:t>
      </w:r>
      <w:r>
        <w:rPr/>
        <w:t>弸�</w:t>
      </w:r>
      <w:r>
        <w:rPr/>
        <w:t>PN)�ʢ��Len�B�P#�B��m��</w:t>
      </w:r>
      <w:r>
        <w:rPr>
          <w:rtl w:val="true"/>
        </w:rPr>
        <w:t>ܤ</w:t>
      </w:r>
      <w:r>
        <w:rPr/>
        <w:t>]���u�4)�^�4#��v��2#��8�N'[##7�=V�#</w:t>
      </w:r>
      <w:r>
        <w:rPr>
          <w:rtl w:val="true"/>
        </w:rPr>
        <w:t>ߧ</w:t>
      </w:r>
      <w:r>
        <w:rPr/>
        <w:t>�</w:t>
      </w:r>
      <w:r>
        <w:rPr/>
        <w:t>/}�C�@#�����=��:n%�oy��\�g@#ԣ=!-��1I�[�p��#d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#_�s�l����"�6�CFk##r�`K</w:t>
      </w:r>
    </w:p>
    <w:p>
      <w:pPr>
        <w:pStyle w:val="PreformattedText"/>
        <w:bidi w:val="0"/>
        <w:jc w:val="left"/>
        <w:rPr/>
      </w:pPr>
      <w:r>
        <w:rPr/>
        <w:t>#}fE</w:t>
        <w:tab/>
        <w:t>M</w:t>
      </w:r>
    </w:p>
    <w:p>
      <w:pPr>
        <w:pStyle w:val="PreformattedText"/>
        <w:bidi w:val="0"/>
        <w:jc w:val="left"/>
        <w:rPr/>
      </w:pPr>
      <w:r>
        <w:rPr/>
        <w:t>l}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�+</w:t>
      </w:r>
      <w:r>
        <w:rPr>
          <w:rtl w:val="true"/>
        </w:rPr>
        <w:t>ۅ</w:t>
      </w:r>
      <w:r>
        <w:rPr/>
        <w:t>:|H#:�r��!o�s#��B���#�lb�#�^�ӏ^�%f#�Z+�̊V#�c8�oo�#%8���F�"Dĸ�R�,Z������#��2!δ#��)Te�oL#g?]x�#y#@(�]}#Ê�</w:t>
      </w:r>
      <w:r>
        <w:rPr>
          <w:rtl w:val="true"/>
        </w:rPr>
        <w:t>ض</w:t>
      </w:r>
      <w:r>
        <w:rPr>
          <w:rtl w:val="true"/>
        </w:rPr>
        <w:t>&gt;�#-�#</w:t>
      </w:r>
      <w:r>
        <w:rPr/>
        <w:t>7</w:t>
      </w:r>
      <w:r>
        <w:rPr/>
        <w:t>#����#h}��(G�r�6g�yʾ,�</w:t>
      </w:r>
      <w:r>
        <w:rPr/>
        <w:t>ٕ</w:t>
      </w:r>
      <w:r>
        <w:rPr>
          <w:rtl w:val="true"/>
        </w:rPr>
        <w:t>މ</w:t>
      </w:r>
      <w:r>
        <w:rPr/>
        <w:t>��</w:t>
      </w:r>
      <w:r>
        <w:rPr/>
        <w:t>%�##������</w:t>
        <w:tab/>
        <w:t>�#Θ���</w:t>
      </w:r>
    </w:p>
    <w:p>
      <w:pPr>
        <w:pStyle w:val="PreformattedText"/>
        <w:bidi w:val="0"/>
        <w:jc w:val="left"/>
        <w:rPr/>
      </w:pPr>
      <w:r>
        <w:rPr/>
        <w:t>UR�xM.�nEUS���h��Կ�W�#�ʨX� #˒HNo�8�#e���5�kQ}#</w:t>
      </w:r>
    </w:p>
    <w:p>
      <w:pPr>
        <w:pStyle w:val="PreformattedText"/>
        <w:bidi w:val="0"/>
        <w:jc w:val="left"/>
        <w:rPr/>
      </w:pPr>
      <w:r>
        <w:rPr/>
        <w:t>U�#�ϲu��m+�#�����</w:t>
        <w:br/>
      </w:r>
    </w:p>
    <w:p>
      <w:pPr>
        <w:pStyle w:val="PreformattedText"/>
        <w:bidi w:val="0"/>
        <w:jc w:val="left"/>
        <w:rPr/>
      </w:pPr>
      <w:r>
        <w:rPr/>
        <w:t>F#�#�mY�Ҵ��Ŀ�L01|˟�:�\�L�#|���%�'K�#�##���^+�c͒M$%b�gj{��YcK��</w:t>
      </w:r>
      <w:r>
        <w:rPr>
          <w:rtl w:val="true"/>
        </w:rPr>
        <w:t>ߘ</w:t>
      </w:r>
      <w:r>
        <w:rPr/>
        <w:t>J�~J�#5�M�zxey</w:t>
      </w:r>
      <w:r>
        <w:rPr/>
        <w:t>ؙ</w:t>
      </w:r>
      <w:r>
        <w:rPr/>
        <w:t>B|</w:t>
      </w:r>
    </w:p>
    <w:p>
      <w:pPr>
        <w:pStyle w:val="PreformattedText"/>
        <w:bidi w:val="0"/>
        <w:jc w:val="left"/>
        <w:rPr/>
      </w:pPr>
      <w:r>
        <w:rPr/>
        <w:t>LZ�~@#RX�����L�7U��p��!=�v��x�3|#</w:t>
        <w:tab/>
        <w:t>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YO�##��5�6#i�q�Z�GC;1p��O�&gt;8i0#�bF{��T�3�&amp;�-J(�6T##p�#�#�?�K]~�|�</w:t>
      </w:r>
    </w:p>
    <w:p>
      <w:pPr>
        <w:pStyle w:val="PreformattedText"/>
        <w:bidi w:val="0"/>
        <w:jc w:val="left"/>
        <w:rPr/>
      </w:pPr>
      <w:r>
        <w:rPr/>
        <w:t>%�b#�#6#L�-�i�#Y##|B��,�#-.x�#�#Bk-;#3&gt;�9|e�tX�Y�����#</w:t>
      </w:r>
      <w:r>
        <w:rPr/>
        <w:t>矿����</w:t>
      </w:r>
      <w:r>
        <w:rPr/>
        <w:t>#��Ë��αwc�#)]�?�h�#ĉ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͹8T�{�</w:t>
      </w:r>
      <w:r>
        <w:rPr/>
        <w:t>߯</w:t>
      </w:r>
      <w:r>
        <w:rPr/>
        <w:t>1���"��</w:t>
      </w:r>
      <w:r>
        <w:rPr>
          <w:rtl w:val="true"/>
        </w:rPr>
        <w:t>ݒ</w:t>
      </w:r>
      <w:r>
        <w:rPr/>
        <w:t>#S��c@&gt;��^�U8��К�G.�o�X#U#n�)r#��Psc�&gt;V��r���pb##����v#�#�#C^$��[��U�#�&lt;���\Wl�V����o��#/#�&amp;�OO���a����i�\#��Qn#�#}��&gt;�|�$ ��Z��#���#tR1�#�#Pn���#E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e#(�#K#�U��#v�#�r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�{�E#�q�ʘ##�m\�i���6эJL�+T</w:t>
      </w:r>
      <w:r>
        <w:rPr>
          <w:rtl w:val="true"/>
        </w:rPr>
        <w:t>؞</w:t>
      </w:r>
      <w:r>
        <w:rPr/>
        <w:t>+h�&gt;#(����,b�U#H�04�3dTzqѷZ�(��Rbd��&lt;�a�m�n?q�9�Zm��jA:�j##�N��ͽ2I.��`��D9#�G�40���'�6��(N8�IbJS�#�U�F����lO#]#T#�)�.j�#k�m%Q��#���|��#B���� ;]{d#i�b@~#}�a=B�b#^�'U#�~��y!�r1&lt;%6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amp;���Ŗ���^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F�&lt;ͭ#r�#Ӛ��x5#-</w:t>
      </w:r>
      <w:r>
        <w:rPr/>
        <w:t>蒬�</w:t>
      </w:r>
    </w:p>
    <w:p>
      <w:pPr>
        <w:pStyle w:val="PreformattedText"/>
        <w:bidi w:val="0"/>
        <w:jc w:val="left"/>
        <w:rPr/>
      </w:pPr>
      <w:r>
        <w:rPr/>
        <w:t>#�&lt;�X��#��%`���#</w:t>
        <w:tab/>
        <w:t>A^&amp;|uXĖ����%^#*��#�#�LN9</w:t>
      </w:r>
      <w:r>
        <w:rPr>
          <w:rtl w:val="true"/>
        </w:rPr>
        <w:t>ܒ</w:t>
      </w:r>
      <w:r>
        <w:rPr/>
        <w:t>�</w:t>
      </w:r>
      <w:r>
        <w:rPr/>
        <w:t>Ʈ#H�����/</w:t>
      </w:r>
      <w:r>
        <w:rPr/>
        <w:t>ֺ�</w:t>
      </w:r>
      <w:r>
        <w:rPr/>
        <w:t>S:�)�5�k"�K!�1 �#u6�:���D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�#�G�\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=Um�#��#�##�W�F10�X!�B#|�#�b##����#�������@w:#j���##m�#sw��#�Ƌ�Rj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#�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]��</w:t>
        <w:tab/>
        <w:t>#I#'��#L\J�6=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/</w:t>
        <w:tab/>
        <w:t>�0���</w:t>
      </w:r>
      <w:r>
        <w:rPr/>
        <w:t>ۘ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�Wh���C��#I,#&gt;����#��#ds1_�~J��#e�</w:t>
      </w:r>
      <w:r>
        <w:rPr>
          <w:rtl w:val="true"/>
        </w:rPr>
        <w:t>ؠ</w:t>
      </w:r>
      <w:r>
        <w:rPr/>
        <w:t>S�#-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2OT���^��###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.���v#v��#g��xS�6�8��##h#���#�UW����#���X</w:t>
      </w:r>
      <w:r>
        <w:rPr/>
        <w:t>ؙ�</w:t>
      </w:r>
      <w:r>
        <w:rPr/>
        <w:t>}\_���#,9��'�W�J.�Ǎ�\9�</w:t>
      </w:r>
      <w:r>
        <w:rPr/>
        <w:t>٩</w:t>
      </w:r>
      <w:r>
        <w:rPr/>
        <w:t>�</w:t>
      </w:r>
      <w:r>
        <w:rPr/>
        <w:t>#d�#L*�.#�#\/�?���O#�,#=M&gt;�T#v#6�#�e�O*����b�^N�#�#�,�I��='��F_���;I&lt;=�y�k��#��#�f#e-]�#F���#a?</w:t>
      </w:r>
    </w:p>
    <w:p>
      <w:pPr>
        <w:pStyle w:val="PreformattedText"/>
        <w:bidi w:val="0"/>
        <w:jc w:val="left"/>
        <w:rPr/>
      </w:pPr>
      <w:r>
        <w:rPr/>
        <w:t>ub����&amp;�#��}����m��#w�s#�����7U���#Y�#X#�!�_-#m��#�4#� x</w:t>
      </w:r>
      <w:r>
        <w:rPr/>
        <w:t>߹��</w:t>
      </w:r>
      <w:r>
        <w:rPr/>
        <w:t>hq</w:t>
      </w:r>
      <w:r>
        <w:rPr>
          <w:rtl w:val="true"/>
        </w:rPr>
        <w:t>ڬ</w:t>
      </w:r>
      <w:r>
        <w:rPr/>
        <w:t>臌</w:t>
      </w:r>
      <w:r>
        <w:rPr/>
        <w:t>E�q��</w:t>
      </w:r>
      <w:r>
        <w:rPr>
          <w:rtl w:val="true"/>
        </w:rPr>
        <w:t>ף</w:t>
      </w:r>
      <w:r>
        <w:rPr/>
        <w:t>W�����:�����B���@�BF�82�e��x4����!k��s�*�</w:t>
        <w:tab/>
        <w:t>�|��N)+�O�A�G�B�MH����G#����NėQ[�#�%�\��lW��b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87��9E�#1�v6'�m�;#�Ŵ&amp;3����?�2���#+rǋ�</w:t>
      </w:r>
      <w:r>
        <w:rPr>
          <w:rtl w:val="true"/>
        </w:rPr>
        <w:t>׍</w:t>
      </w:r>
      <w:r>
        <w:rPr/>
        <w:t xml:space="preserve"> �</w:t>
      </w:r>
      <w:r>
        <w:rPr/>
        <w:t>A���-���*��Ӛ7z������#7!N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N�#"�H�G{UT���#�I�=ǌ#</w:t>
      </w:r>
      <w:r>
        <w:rPr/>
        <w:t>䣅�</w:t>
      </w:r>
      <w:r>
        <w:rPr/>
        <w:t>;#v���b��$�#A�(��</w:t>
        <w:tab/>
        <w:t>##�F#8�@#H###icr#����#I#q�#�N*�o�@� U�f�Q#T�S#$#W`qXI=)#6�8��7��</w:t>
      </w:r>
    </w:p>
    <w:p>
      <w:pPr>
        <w:pStyle w:val="PreformattedText"/>
        <w:bidi w:val="0"/>
        <w:jc w:val="left"/>
        <w:rPr/>
      </w:pPr>
      <w:r>
        <w:rPr/>
        <w:t>*�9�#��#��#a��"��##�/�0��&gt;��^Uz� ##h��@�6V��AXU�##4�/`����p�</w:t>
      </w:r>
      <w:r>
        <w:rPr/>
        <w:t>।</w:t>
      </w:r>
      <w:r>
        <w:rPr/>
        <w:t>6iY���T`�\:�#��Y��7���QE#I�����E/�̴5)�u#�6</w:t>
        <w:br/>
        <w:t>c�#��0�r�E##�?��H�#�0�g#E��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hVh�</w:t>
        <w:tab/>
        <w:t>!?�w#O�����)��H�]�Qѩ��k�1�V�g</w:t>
        <w:tab/>
        <w:t>�{#t#�</w:t>
      </w:r>
      <w:r>
        <w:rPr/>
        <w:t>팄�</w:t>
      </w:r>
      <w:r>
        <w:rPr/>
        <w:t>^��</w:t>
      </w:r>
      <w:r>
        <w:rPr>
          <w:rtl w:val="true"/>
        </w:rPr>
        <w:t>޲</w:t>
      </w:r>
      <w:r>
        <w:rPr/>
        <w:t>�</w:t>
      </w:r>
      <w:r>
        <w:rPr/>
        <w:t>T\�.�#ɘA�J���o#՘�2���1�U�ƪV��Y��Rp{�&amp;��g���X</w:t>
        <w:br/>
        <w:t>x�(\���� ���:�#�v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?#�</w:t>
      </w:r>
      <w:r>
        <w:rPr/>
        <w:t>ꆳ</w:t>
      </w:r>
      <w:r>
        <w:rPr/>
        <w:t>n�</w:t>
      </w:r>
      <w:r>
        <w:rPr/>
        <w:t>磅�</w:t>
      </w:r>
      <w:r>
        <w:rPr/>
        <w:t>M####T:�p�.&gt;L$R[w�z���z6#N�g�&lt;;��#1�E�I##�#o��#�</w:t>
      </w:r>
      <w:r>
        <w:rPr>
          <w:rtl w:val="true"/>
        </w:rPr>
        <w:t>י</w:t>
      </w:r>
      <w:r>
        <w:rPr>
          <w:rtl w:val="true"/>
        </w:rPr>
        <w:t>[�</w:t>
      </w:r>
      <w:r>
        <w:rPr/>
        <w:t>1</w:t>
      </w:r>
      <w:r>
        <w:rPr/>
        <w:t>���Edc�F�`�o#;[na,�_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03�åd�#�#��p��_���r�#'��#��#�X&amp;8�#M�b���f�0�o�Y#t#z�9#�##h��nX8qjIA��nR�dUī6</w:t>
      </w:r>
      <w:r>
        <w:rPr>
          <w:rtl w:val="true"/>
        </w:rPr>
        <w:t>ޡ</w:t>
      </w:r>
      <w:r>
        <w:rPr/>
        <w:t>�</w:t>
      </w:r>
      <w:r>
        <w:rPr/>
        <w:t>!W�`#|)�8 �&lt;�Ά#x&gt;1��</w:t>
        <w:br/>
        <w:t>�#��+u��#��`��+#���#E��!*D#�E�L��D�#*#�##5#�</w:t>
      </w:r>
      <w:r>
        <w:rPr>
          <w:rtl w:val="true"/>
        </w:rPr>
        <w:t>޾</w:t>
      </w:r>
      <w:r>
        <w:rPr>
          <w:rtl w:val="true"/>
        </w:rPr>
        <w:t>#'���</w:t>
      </w:r>
      <w:r>
        <w:rPr/>
        <w:t>1</w:t>
      </w:r>
      <w:r>
        <w:rPr/>
        <w:t>&amp;�jP$#cP��m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甿</w:t>
      </w:r>
      <w:r>
        <w:rPr/>
        <w:t>X#��##�d.#k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2 ��_�XpT�Vd��7LYv�#?d`VUlX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k##*</w:t>
        <w:tab/>
        <w:t>qj�#�J��C�B#]ȏ˄�]�rWH��Q�#�B�\��q���</w:t>
      </w:r>
      <w:r>
        <w:rPr>
          <w:rtl w:val="true"/>
        </w:rPr>
        <w:t>م��</w:t>
      </w:r>
      <w:r>
        <w:rPr/>
        <w:t>8</w:t>
      </w:r>
      <w:r>
        <w:rPr/>
        <w:t>�p&amp;� #CT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&amp;4��+#c��5�&gt;KuS�n#�f</w:t>
      </w:r>
      <w:r>
        <w:rPr/>
        <w:t>甥</w:t>
      </w:r>
      <w:r>
        <w:rPr/>
        <w:t>d�4&amp;��0U�%��=��#�Ix���MLBsC�3#O�ƪ#��K}���;��#&amp;z���&amp;�a#O�"���vXD��K��^�l#8���6����</w:t>
      </w:r>
      <w:r>
        <w:rPr/>
        <w:t>쉋������</w:t>
      </w:r>
      <w:r>
        <w:rPr/>
        <w:t>P</w:t>
      </w:r>
      <w:r>
        <w:rPr>
          <w:rtl w:val="true"/>
        </w:rPr>
        <w:t>ގ</w:t>
      </w:r>
      <w:r>
        <w:rPr/>
        <w:t>#Ee�c-t���"�#�&gt;#8$�#l#�#�N�8��f[j#g���UfF�'��\a</w:t>
      </w:r>
      <w:r>
        <w:rPr/>
        <w:t>݂</w:t>
      </w:r>
      <w:r>
        <w:rPr/>
        <w:t>J&lt;##����hκ#&amp;��4Ӓ#�Qfh#i</w:t>
      </w:r>
    </w:p>
    <w:p>
      <w:pPr>
        <w:pStyle w:val="PreformattedText"/>
        <w:bidi w:val="0"/>
        <w:jc w:val="left"/>
        <w:rPr/>
      </w:pPr>
      <w:r>
        <w:rPr/>
        <w:t>X�##�1#&gt;�#~/���8Uz�q�����4</w:t>
        <w:br/>
        <w:t>2�#khl�b�#��vH#�QGH�#u�G��(�5�?�#ϩ�b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cf��c</w:t>
        <w:tab/>
        <w:t>�ECC���R/�Bn,p�\��8#1���I�A�4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(s57�������9��K�K</w:t>
      </w:r>
      <w:r>
        <w:rPr/>
        <w:t>؆���</w:t>
      </w:r>
      <w:r>
        <w:rPr/>
        <w:t>`�?s��{6���l�p~�B�Y��h�to\BM��h#�#H��,�#q1M(���'\�+�m"�5��g##]`���q�w���#���*#�#��x���cd#�#6{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!^�q���y|�T-V,�</w:t>
      </w:r>
      <w:r>
        <w:rPr>
          <w:rtl w:val="true"/>
        </w:rPr>
        <w:t>آ</w:t>
      </w:r>
      <w:r>
        <w:rPr/>
        <w:t>ӏ</w:t>
      </w:r>
      <w:r>
        <w:rPr/>
        <w:t>ֺ�</w:t>
      </w:r>
      <w:r>
        <w:rPr/>
        <w:t>}�y6vr�`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i��S�n##�Y��+#</w:t>
      </w:r>
    </w:p>
    <w:p>
      <w:pPr>
        <w:pStyle w:val="PreformattedText"/>
        <w:bidi w:val="0"/>
        <w:jc w:val="left"/>
        <w:rPr/>
      </w:pPr>
      <w:r>
        <w:rPr/>
        <w:t>+</w:t>
        <w:br/>
        <w:t>{�|1�9#V�M�#^�iq#��F�#h##�F�#h#N##�{��#{�</w:t>
      </w:r>
      <w:r>
        <w:rPr>
          <w:rtl w:val="true"/>
        </w:rPr>
        <w:t>ݦ</w:t>
      </w:r>
      <w:r>
        <w:rPr/>
        <w:t>\�Op�P'zf����q�O</w:t>
      </w:r>
    </w:p>
    <w:p>
      <w:pPr>
        <w:pStyle w:val="PreformattedText"/>
        <w:bidi w:val="0"/>
        <w:jc w:val="left"/>
        <w:rPr/>
      </w:pPr>
      <w:r>
        <w:rPr/>
        <w:t>'�,�#�w8�OL�B�G��</w:t>
      </w:r>
      <w:r>
        <w:rPr>
          <w:rtl w:val="true"/>
        </w:rPr>
        <w:t>ڸ</w:t>
      </w:r>
      <w:r>
        <w:rPr/>
        <w:t>E�dP�R&gt;h�#��D^2�#Fh�#���ÜJ5="#�yy#��J#1�,j�[��`��6n�қ���?--8s�Γ�c�7-#��#K%��P�8#Ϭ����#K#����򠭿�6��g#��rf��U##�O#�,�҄#8� ,�]F�</w:t>
        <w:br/>
        <w:t>l10��;W̆#��QC�1-����-[&lt;,���##��V�#�]</w:t>
      </w:r>
      <w:r>
        <w:rPr/>
        <w:t>걃</w:t>
      </w:r>
      <w:r>
        <w:rPr/>
        <w:t>?�n�{��8d�P������#��K��m;j�)�Ÿl1j#wM����_oA-̢aLWN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ge�Z�</w:t>
      </w:r>
      <w:r>
        <w:rPr>
          <w:rtl w:val="true"/>
        </w:rPr>
        <w:t>ي</w:t>
      </w:r>
      <w:r>
        <w:rPr/>
        <w:t>a���##[#Y��9��</w:t>
      </w:r>
      <w:r>
        <w:rPr>
          <w:rtl w:val="true"/>
        </w:rPr>
        <w:t>܊</w:t>
      </w:r>
      <w:r>
        <w:rPr/>
        <w:t>򪵿�</w:t>
      </w:r>
      <w:r>
        <w:rPr/>
        <w:t>9�m�Xq#sh�#�0&gt;c]k-##���`Ɍ}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�</w:t>
      </w:r>
      <w:r>
        <w:rPr/>
        <w:t>֣</w:t>
      </w:r>
      <w:r>
        <w:rPr/>
        <w:t>6�R[=m�5��Ґ^{�[oC^Z</w:t>
      </w:r>
    </w:p>
    <w:p>
      <w:pPr>
        <w:pStyle w:val="PreformattedText"/>
        <w:bidi w:val="0"/>
        <w:jc w:val="left"/>
        <w:rPr/>
      </w:pPr>
      <w:r>
        <w:rPr/>
        <w:t>[o�yǶ</w:t>
      </w:r>
      <w:r>
        <w:rPr/>
        <w:t>嶞�</w:t>
      </w:r>
      <w:r>
        <w:rPr/>
        <w:t>[,�U#���U���f�g����cw+�#�$�����#��J#���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��#]�\�J~�O���x#���|5�Gxhd����vL�DJ#LT��pv#</w:t>
      </w:r>
      <w:r>
        <w:rPr/>
        <w:t>֯</w:t>
      </w:r>
      <w:r>
        <w:rPr/>
        <w:t>&amp;���6��4#*#Ua��W�))����um��@#�#4#�@#�#�&gt;#,2�&amp;�O��p�HS#J+#ù0��H�##�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X�XR�&gt;�Z�{�w�����b�F#*ĥ&gt;r��T���0�s��A#���lB����T�#3�$�C���7W�Ǎ@#�#4#�@#�#8#B�,�@#%�X��#ҳ���~�EZ�O�F#*�~��wG�h#��##�#L#m�'dqn6�#�#l�$��T�#�#</w:t>
      </w:r>
      <w:r>
        <w:rPr>
          <w:rtl w:val="true"/>
        </w:rPr>
        <w:t>ע</w:t>
      </w:r>
      <w:r>
        <w:rPr/>
        <w:t>����</w:t>
      </w:r>
      <w:r>
        <w:rPr/>
        <w:t>#J#MS�</w:t>
        <w:br/>
      </w:r>
    </w:p>
    <w:p>
      <w:pPr>
        <w:pStyle w:val="PreformattedText"/>
        <w:bidi w:val="0"/>
        <w:jc w:val="left"/>
        <w:rPr/>
      </w:pPr>
      <w:r>
        <w:rPr/>
        <w:t>8ot;��#I/�A��?x���&gt;V�U5#�@#�#4#��#P�ii�LDN�O��R����A+#T2=��9l��fu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c�z��&gt;�##�tv#|�~]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D���|����## �#\�#���SfL�#@z��2,#��o���?���}�&gt;�/ȿ�U�?�6�x�~��ow�.����w�o##���~L��#c%��~�7ɿI�?�}�$��y</w:t>
      </w:r>
      <w:r>
        <w:rPr>
          <w:rtl w:val="true"/>
        </w:rPr>
        <w:t>ܕ��</w:t>
      </w:r>
      <w:r>
        <w:rPr>
          <w:rtl w:val="true"/>
        </w:rPr>
        <w:t>��</w:t>
      </w:r>
      <w:r>
        <w:rPr/>
        <w:t>2</w:t>
      </w:r>
      <w:r>
        <w:rPr>
          <w:rtl w:val="true"/>
        </w:rPr>
        <w:t>�@#�#</w:t>
      </w:r>
      <w:r>
        <w:rPr/>
        <w:t>4</w:t>
      </w:r>
      <w:r>
        <w:rPr/>
        <w:t>#�@#�.#�@�&gt;�F�D*W��D�#�.�#�x��I#CDD�1L���#��Q��t�q#dzg#��#&gt;</w:t>
      </w:r>
      <w:r>
        <w:rPr>
          <w:rtl w:val="true"/>
        </w:rPr>
        <w:t>ڮ</w:t>
      </w:r>
      <w:r>
        <w:rPr/>
        <w:t>�</w:t>
      </w:r>
      <w:r>
        <w:rPr/>
        <w:t>#I�#&gt;��?c4��#a}���T�a�# ���h���/</w:t>
        <w:tab/>
        <w:t>�#��#����</w:t>
      </w:r>
      <w:r>
        <w:rPr>
          <w:rtl w:val="true"/>
        </w:rPr>
        <w:t>ߕ</w:t>
      </w:r>
      <w:r>
        <w:rPr/>
        <w:t>�B�^9��;����k��|�m�o��A#?���#��;�g��/�o�o�v~�?+�jI��;�J#����ȿ����l##�F�#h#N;# T�U#�##%�'�N9&lt;o#{�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�9</w:t>
      </w:r>
      <w:r>
        <w:rPr>
          <w:rtl w:val="true"/>
        </w:rPr>
        <w:t>ۊ</w:t>
      </w:r>
      <w:r>
        <w:rPr/>
        <w:t>�</w:t>
      </w:r>
      <w:r>
        <w:rPr/>
        <w:t>#�RB�̠�RS�5]#�O/��B#j��).��Cdr�WSg{�C|˨Q�##</w:t>
        <w:br/>
        <w:t>���,�����j�N�C=3V�aN#��`�{�G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=��l�,�Gn!����.�#4#�@#�#4#��#$q�7�#f\}c�#�1�e����A�`#ն���f1B.��#�#�L#�%#�I#KtI�?�xO���#�#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?k�H�#*y�M�mW�#�#G���^���#���</w:t>
      </w:r>
    </w:p>
    <w:p>
      <w:pPr>
        <w:pStyle w:val="PreformattedText"/>
        <w:bidi w:val="0"/>
        <w:jc w:val="left"/>
        <w:rPr/>
      </w:pPr>
      <w:r>
        <w:rPr/>
        <w:t>1�x���</w:t>
      </w:r>
      <w:r>
        <w:rPr/>
        <w:t>뵿���</w:t>
      </w:r>
      <w:r>
        <w:rPr/>
        <w:t>&amp;�r�����#��#&lt;u�[bȃ5ʕ���o�{#~���/�3/�#~�1- �?�?��D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͙��������#G���#�WT�#��_���u�@#CB���{��'##���x�</w:t>
      </w:r>
      <w:r>
        <w:rPr/>
        <w:t>߷</w:t>
      </w:r>
      <w:r>
        <w:rPr/>
        <w:t>[��#CR�=3��T2�#@����_��]~Nt�o��O�#?���#O��~�x#��#Fv��q40#rtv#�b!��</w:t>
      </w:r>
      <w:r>
        <w:rPr>
          <w:rtl w:val="true"/>
        </w:rPr>
        <w:t>״</w:t>
      </w:r>
      <w:r>
        <w:rPr>
          <w:rtl w:val="true"/>
        </w:rPr>
        <w:t>*�#��!~�*��</w:t>
      </w:r>
      <w:r>
        <w:rPr/>
        <w:t>##3#%3#</w:t>
      </w:r>
      <w:r>
        <w:rPr/>
        <w:t>�#�##e��+K�E��R`���`�;��t��|X#��KfiA�##Sfъ�6#</w:t>
      </w:r>
      <w:r>
        <w:rPr>
          <w:rtl w:val="true"/>
        </w:rPr>
        <w:t>ݺ</w:t>
      </w:r>
      <w:r>
        <w:rPr/>
        <w:t>3</w:t>
      </w:r>
      <w:r>
        <w:rPr>
          <w:rtl w:val="true"/>
        </w:rPr>
        <w:t>,/^</w:t>
      </w:r>
      <w:r>
        <w:rPr/>
        <w:t>6</w:t>
      </w:r>
      <w:r>
        <w:rPr/>
        <w:t>a��Ξ�#Gf�C�`w^=�</w:t>
      </w:r>
      <w:r>
        <w:rPr>
          <w:rtl w:val="true"/>
        </w:rPr>
        <w:t>ؿ</w:t>
      </w:r>
      <w:r>
        <w:rPr/>
        <w:t>��</w:t>
      </w:r>
      <w:r>
        <w:rPr/>
        <w:t>v</w:t>
      </w:r>
      <w:r>
        <w:rPr>
          <w:rtl w:val="true"/>
        </w:rPr>
        <w:t>޸</w:t>
      </w:r>
      <w:r>
        <w:rPr/>
        <w:t>M`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�0;3���</w:t>
      </w:r>
      <w:r>
        <w:rPr/>
        <w:t>߯</w:t>
      </w:r>
      <w:r>
        <w:rPr/>
        <w:t>_?q��@���������h;r##�h"#�����#�z�#df$ �#�ȑ#�g�</w:t>
      </w:r>
    </w:p>
    <w:p>
      <w:pPr>
        <w:pStyle w:val="PreformattedText"/>
        <w:bidi w:val="0"/>
        <w:jc w:val="left"/>
        <w:rPr/>
      </w:pPr>
      <w:r>
        <w:rPr/>
        <w:t>4##�2,Q���#�y�D�h�xj��"#'�\E�a#)�R�#�#�)y��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�pG�'����o�##���#�</w:t>
      </w:r>
      <w:r>
        <w:rPr/>
        <w:t>݅�</w:t>
      </w:r>
      <w:r>
        <w:rPr/>
        <w:t>k</w:t>
      </w:r>
      <w:r>
        <w:rPr/>
        <w:t>ֿ</w:t>
      </w:r>
      <w:r>
        <w:rPr/>
        <w:t>E1a���?e��Cf#</w:t>
        <w:tab/>
        <w:t>#</w:t>
        <w:tab/>
        <w:t>I��9��&amp;�#w�O!��+��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u�Q#�:�</w:t>
      </w:r>
      <w:r>
        <w:rPr/>
        <w:t>젒�</w:t>
      </w:r>
      <w:r>
        <w:rPr/>
        <w:t>V�&gt;#w�?�r���I(�#i��#4#�@#�#4#S#�MG"j�?��`���(Y��2��.#4i"�w�x�#�&amp;3�V�d���#��RadQv�-���l"���ю�=�mRV#��=�WU�P��R�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��BN��9$�H�s�8�Gx�*#�#YF</w:t>
      </w:r>
      <w:r>
        <w:rPr/>
        <w:t>֚� �����</w:t>
      </w:r>
      <w:r>
        <w:rPr/>
        <w:t>~3#�;�la#)��I}!����&amp;�</w:t>
      </w:r>
      <w:r>
        <w:rPr>
          <w:rtl w:val="true"/>
        </w:rPr>
        <w:t>ؿ</w:t>
      </w:r>
      <w:r>
        <w:rPr/>
        <w:t>�</w:t>
      </w:r>
      <w:r>
        <w:rPr/>
        <w:t>?��h##�F�#h##��#�#��U�[�ͰV�_�?��~#'��$�o��}�</w:t>
        <w:br/>
        <w:t>�#)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ul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��xPF�d�.^L�#}N�(�l"�#�#�&amp;2�A2</w:t>
      </w:r>
      <w:r>
        <w:rPr>
          <w:rtl w:val="true"/>
        </w:rPr>
        <w:t>޸</w:t>
      </w:r>
      <w:r>
        <w:rPr/>
        <w:t>\�</w:t>
      </w:r>
      <w:r>
        <w:rPr/>
        <w:t>䇦����</w:t>
      </w:r>
      <w:r>
        <w:rPr/>
        <w:t>5�;L,��#՚�#�kc##��#I��+�;���G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l�#�F�#h##�F�#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��#�"Զ#(&amp;wL�_zUK�#�&amp;��#�#Mwt��c0Q�n~3�P���s�</w:t>
        <w:tab/>
        <w:t>s�?5xP��I</w:t>
      </w:r>
      <w:r>
        <w:rPr/>
        <w:t>檒</w:t>
      </w:r>
      <w:r>
        <w:rPr/>
        <w:t>H��#-2��S#I'nF��|R{.�l��#W��vI�#^?#4 ##O�#��#����#r[#yz#�6#�@#�#4#7##Qa�|��EaJ##B�#</w:t>
        <w:br/>
        <w:t>e�_�[#e��O#ҥ#��ȸ�Ŷ��@�-k��o���h��0`</w:t>
      </w:r>
      <w:r>
        <w:rPr/>
        <w:t>䵈��</w:t>
      </w:r>
      <w:r>
        <w:rPr/>
        <w:t>Q#�</w:t>
        <w:br/>
        <w:t>)��Q����Y��`#</w:t>
        <w:tab/>
        <w:t>-�sUu�FJo&lt;</w:t>
      </w:r>
      <w:r>
        <w:rPr>
          <w:rtl w:val="true"/>
        </w:rPr>
        <w:t>ޝ</w:t>
      </w:r>
      <w:r>
        <w:rPr/>
        <w:t>��</w:t>
      </w:r>
      <w:r>
        <w:rPr/>
        <w:t>R#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Q##</w:t>
      </w:r>
      <w:r>
        <w:rPr>
          <w:rtl w:val="true"/>
        </w:rPr>
        <w:t>ٴ</w:t>
      </w:r>
      <w:r>
        <w:rPr/>
        <w:t>w.�t</w:t>
      </w:r>
      <w:r>
        <w:rPr>
          <w:rtl w:val="true"/>
        </w:rPr>
        <w:t>ߚ</w:t>
      </w:r>
      <w:r>
        <w:rPr/>
        <w:t>��</w:t>
      </w:r>
      <w:r>
        <w:rPr/>
        <w:t>l���'�e�0H�#j�KM̒�R�8u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Bz�Hq�Y5#�^�#��e�����ix�o�O5�#0#��p��:�#x�#�!��nu�#��@#�#4#��~! $J�9�#�~�3"�tjq�#2&lt;��5��Я�0�3��/��AӞ#6�nԘaz�����&lt;.c#��Rm�2�M�Ά��G�)�#�A�_�@�]��y���;\�4_��yӗ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.U+&lt;�</w:t>
      </w:r>
      <w:r>
        <w:rPr/>
        <w:t>肷���</w:t>
      </w:r>
      <w:r>
        <w:rPr/>
        <w:t>#�:��z#�CSW:u�&amp;�Z�ȉw6���!s-���˳n��8#��</w:t>
      </w:r>
      <w:r>
        <w:rPr>
          <w:rtl w:val="true"/>
        </w:rPr>
        <w:t>ڟ</w:t>
      </w:r>
      <w:r>
        <w:rPr/>
        <w:t>u�:�{k��e��?n���oW</w:t>
      </w:r>
      <w:r>
        <w:rPr/>
        <w:t>ܹ���</w:t>
      </w:r>
      <w:r>
        <w:rPr/>
        <w:t>¨#X�J��K���a1N3_��X#��(��#p�Q[�9}�lJ��1wȕK#Sw�Q�M����f��v%`�Tk�</w:t>
      </w:r>
      <w:r>
        <w:rPr/>
        <w:t>ֳ</w:t>
      </w:r>
      <w:r>
        <w:rPr/>
        <w:t>y�#���_n����t�/���ƅ</w:t>
        <w:tab/>
        <w:t>�##[#YY�[4|#���]՜U���r�Q����f����dx�</w:t>
      </w:r>
      <w:r>
        <w:rPr/>
        <w:t>ꩱ�</w:t>
      </w:r>
      <w:r>
        <w:rPr/>
        <w:t>%3�e�6����#�c#�#��#[�/#l��~Wn1.c#�X���37��a(�g,M�U�6�$~a��E�#�ë��~�</w:t>
      </w:r>
      <w:r>
        <w:rPr/>
        <w:t>棺</w:t>
      </w:r>
      <w:r>
        <w:rPr/>
        <w:t>g��|���N�$�&amp;�ӡ�va</w:t>
      </w:r>
      <w:r>
        <w:rPr>
          <w:rtl w:val="true"/>
        </w:rPr>
        <w:t>ܦ</w:t>
      </w:r>
      <w:r>
        <w:rPr/>
        <w:t>h�-�6#y�#M!�K#)��t�Ֆ�!�\���[��*�S�M��V1���O|�#�H~�$Ҟ�#�q�|-���</w:t>
        <w:br/>
        <w:t>#H���L#��#[�I�E�#k���H�Xq&gt;ɿ�w��#I��&gt;�'#��[#�#4#�@#�#�#�~yp�v~5D��EO`##t�##u���#Q�c�ϑP�q��L1U�.zL�W��TT�gA�j��#�:;b=�2��r�;E��N6#o*5#G�M�&amp;�##Z|�E�#;Wg#�Y'�l�#?� ��8v�#�F�#h##��G�m#Ggj#�M#�###�.�#</w:t>
      </w:r>
    </w:p>
    <w:p>
      <w:pPr>
        <w:pStyle w:val="PreformattedText"/>
        <w:bidi w:val="0"/>
        <w:jc w:val="left"/>
        <w:rPr/>
      </w:pPr>
      <w:r>
        <w:rPr/>
        <w:t>#�#V#n��֍ ].�4Z�v�`wtwv}r�@###�bS�L�aA��`�n�(�5j�)#4�M����c�</w:t>
      </w:r>
      <w:r>
        <w:rPr>
          <w:rtl w:val="true"/>
        </w:rPr>
        <w:t>ڧ</w:t>
      </w:r>
      <w:r>
        <w:rPr/>
        <w:t>�</w:t>
      </w:r>
      <w:r>
        <w:rPr/>
        <w:t>E��g?�{��ͯ|��#��#�����&gt;�h�#��G��#4#�@#�#4#��@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N)�5���%|#�n�#��%�</w:t>
      </w:r>
      <w:r>
        <w:rPr/>
        <w:t>؁</w:t>
      </w:r>
      <w:r>
        <w:rPr/>
        <w:t>ee:�*&gt;�&amp;#�"o��:����$eT�a8�#v���#�}#Zp��;����&gt;�����[���#������*�^��N��#[[�N��Gխ##�4#�@#�#4#�@#p�#H�#8.##p�f#B#ɥ�#�#K&gt;u�^�)f,q�"���0��Xğ�#5�</w:t>
      </w:r>
      <w:r>
        <w:rPr>
          <w:rtl w:val="true"/>
        </w:rPr>
        <w:t>ߛ</w:t>
      </w:r>
      <w:r>
        <w:rPr/>
        <w:t>&gt;@�q��#�P^�&lt;###��)��4Uι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}�7�[��o&gt;</w:t>
      </w:r>
      <w:r>
        <w:rPr>
          <w:rtl w:val="true"/>
        </w:rPr>
        <w:t></w:t>
      </w:r>
      <w:r>
        <w:rPr>
          <w:rtl w:val="true"/>
        </w:rPr>
        <w:t>ނ</w:t>
      </w:r>
      <w:r>
        <w:rPr/>
        <w:t>����</w:t>
      </w:r>
      <w:r>
        <w:rPr/>
        <w:t>A%rj�#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3��F�#h##�F�#h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ѕ�`rN�LL����`�7��'���.�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��#I�#���s�#R�)O9#D8#+}pr��#r��#���a^2�Y#</w:t>
      </w:r>
      <w:r>
        <w:rPr>
          <w:rtl w:val="true"/>
        </w:rPr>
        <w:t>ߦ</w:t>
      </w:r>
      <w:r>
        <w:rPr/>
        <w:t>#7</w:t>
      </w:r>
      <w:r>
        <w:rPr/>
        <w:t>�ad�W4</w:t>
      </w:r>
      <w:r>
        <w:rPr>
          <w:rtl w:val="true"/>
        </w:rPr>
        <w:t>ݻ</w:t>
      </w:r>
      <w:r>
        <w:rPr/>
        <w:t>#��#�#h##�F�#h##�#�#�@2O�2�#��]#���#��</w:t>
      </w:r>
    </w:p>
    <w:p>
      <w:pPr>
        <w:pStyle w:val="PreformattedText"/>
        <w:bidi w:val="0"/>
        <w:jc w:val="left"/>
        <w:rPr/>
      </w:pPr>
      <w:r>
        <w:rPr/>
        <w:br/>
        <w:t>H##�R���3�řT7�3�@�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"��9L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x[G�H�Uc}�#�Y��F##���r��L��</w:t>
        <w:tab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ݥ</w:t>
      </w:r>
      <w:r>
        <w:rPr/>
        <w:t>F�#h##�F�#h#�@�20J⪺Y(Zq��</w:t>
      </w:r>
      <w:r>
        <w:rPr>
          <w:rtl w:val="true"/>
        </w:rPr>
        <w:t>؍</w:t>
      </w:r>
      <w:r>
        <w:rPr/>
        <w:t>pV�$ң��B?f��P^�����#�h��YNa�#U��#@n�#�:#'�F#wj#�}����g���?��#��[��K&amp;hL�sUb3��#�</w:t>
      </w:r>
      <w:r>
        <w:rPr/>
        <w:t>፷��</w:t>
      </w:r>
      <w:r>
        <w:rPr/>
        <w:t>酛��</w:t>
      </w:r>
      <w:r>
        <w:rPr/>
        <w:t>K�d</w:t>
      </w:r>
    </w:p>
    <w:p>
      <w:pPr>
        <w:pStyle w:val="PreformattedText"/>
        <w:bidi w:val="0"/>
        <w:jc w:val="left"/>
        <w:rPr/>
      </w:pPr>
      <w:r>
        <w:rPr/>
        <w:t>x�H#�#4#�@#�#4#'#�##|��</w:t>
      </w:r>
    </w:p>
    <w:p>
      <w:pPr>
        <w:pStyle w:val="PreformattedText"/>
        <w:bidi w:val="0"/>
        <w:jc w:val="left"/>
        <w:rPr/>
      </w:pPr>
      <w:r>
        <w:rPr/>
        <w:t>#��T��#�lqR��#��#�_ �#���p�1��#��o��#7j��|�W26&amp;�D��0�3k���3</w:t>
      </w:r>
      <w:r>
        <w:rPr>
          <w:rtl w:val="true"/>
        </w:rPr>
        <w:t>ׯ</w:t>
      </w:r>
      <w:r>
        <w:rPr/>
        <w:t>kF�|�#�d��l�*���s_��P#�=��:�]�#�P#��-0f1ᔶ��7�D��m�=�Ӱ��##"#_��3��c��m���#��#&lt;�</w:t>
      </w:r>
      <w:r>
        <w:rPr/>
        <w:t>㳃�</w:t>
      </w:r>
      <w:r>
        <w:rPr/>
        <w:tab/>
        <w:t>���'փ#�#�#��#�O�.󃙖�+#�#�sR��</w:t>
      </w:r>
      <w:r>
        <w:rPr>
          <w:rtl w:val="true"/>
        </w:rPr>
        <w:t>ښ</w:t>
      </w:r>
      <w:r>
        <w:rPr/>
        <w:t>Pf���fq�Q2z��U{UxLs�#��jjpR�_��#�x�?���;��"#</w:t>
      </w:r>
      <w:r>
        <w:rPr/>
        <w:t>̦ٞ</w:t>
      </w:r>
      <w:r>
        <w:rPr/>
        <w:t>Ԑj�[7oz�}�D�f��9�E#�CA��z�9���#Y#�S��օ�ȗSI�cwO�^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x&amp;P�d���#��L��\�H(I�R�8�D~��DG1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Ќ!5N$4�#S�X�r#{�M</w:t>
      </w:r>
      <w:r>
        <w:rPr/>
        <w:t>俳��</w:t>
      </w:r>
      <w:r>
        <w:rPr/>
        <w:t>#Yj#�Ǹ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3</w:t>
      </w:r>
      <w:r>
        <w:rPr>
          <w:rtl w:val="true"/>
        </w:rPr>
        <w:t>ڥ</w:t>
      </w:r>
      <w:r>
        <w:rPr/>
        <w:t>M��</w:t>
      </w:r>
      <w:r>
        <w:rPr>
          <w:rtl w:val="true"/>
        </w:rPr>
        <w:t>׋���</w:t>
      </w:r>
      <w:r>
        <w:rPr>
          <w:rtl w:val="true"/>
        </w:rPr>
        <w:t>&lt;�</w:t>
      </w:r>
      <w:r>
        <w:rPr/>
        <w:t>#6#</w:t>
      </w:r>
      <w:r>
        <w:rPr/>
        <w:t>�#�U��X��y�N</w:t>
      </w:r>
      <w:r>
        <w:rPr>
          <w:rtl w:val="true"/>
        </w:rPr>
        <w:t>ݸ</w:t>
      </w:r>
      <w:r>
        <w:rPr/>
        <w:t>v��6#=E���,�n�+C�@���.հNd$���hEC���#</w:t>
      </w:r>
      <w:r>
        <w:rPr>
          <w:rtl w:val="true"/>
        </w:rPr>
        <w:t>ݨ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/>
        <w:t>#�c��6GLF��4_##����7�����y�'���$#N��#�&gt;��!�E</w:t>
      </w:r>
      <w:r>
        <w:rPr/>
        <w:t>媛��</w:t>
      </w:r>
      <w:r>
        <w:rPr/>
        <w:t>*��"���u#v22��V���#k�D��˦�h�quu��##�0��GymG�SGmRu{v�@��#�u�#�&amp;�%�H��jh'�t,A��p\V�vR�#C.J(k��4a����A�#Ƈ�*6̟^�g��r4��#�H�##L!#�2{u�W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I�`t9��/��^#Gy�w�#��"p|W��-o���Y��##���#</w:t>
        <w:br/>
        <w:t>�W#uv5��j{�Efn</w:t>
      </w:r>
    </w:p>
    <w:p>
      <w:pPr>
        <w:pStyle w:val="PreformattedText"/>
        <w:bidi w:val="0"/>
        <w:jc w:val="left"/>
        <w:rPr/>
      </w:pPr>
      <w:r>
        <w:rPr/>
        <w:t>92���%m#ùef�X�^�#fT;�#z�p��lyx##%���-�#��#f��ͨ</w:t>
      </w:r>
      <w:r>
        <w:rPr/>
        <w:t>㷅</w:t>
      </w:r>
      <w:r>
        <w:rPr/>
        <w:t>#��Tg#A"�#e J#}d�#��"���B����~��o�#�@#�##&gt;#�^���</w:t>
        <w:tab/>
        <w:t>��)&lt;zU��#�{#��F`/#�?Eo�*�K#O�5!M�v</w:t>
      </w:r>
      <w:r>
        <w:rPr>
          <w:rtl w:val="true"/>
        </w:rPr>
        <w:t>ݴ</w:t>
      </w:r>
      <w:r>
        <w:rPr/>
        <w:t>�</w:t>
      </w:r>
      <w:r>
        <w:rPr/>
        <w:t>#F�E�~d���fa��#т&amp;�j�A�Y��d�!�i���#+R�#��#�##C�X�q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-#:r�kC#��q�w[-��&lt;c`�,4#Q&amp;�T~i�Z��n;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Vu�#�����K{�]b#AZE#kk��qG������G�=</w:t>
      </w:r>
      <w:r>
        <w:rPr>
          <w:rtl w:val="true"/>
        </w:rPr>
        <w:t>ݘ</w:t>
      </w:r>
      <w:r>
        <w:rPr/>
        <w:t>}D`�</w:t>
        <w:tab/>
        <w:t>���i#[�U-#�.)C�H���#.�</w:t>
      </w:r>
      <w:r>
        <w:rPr/>
        <w:t>ؔ�</w:t>
      </w:r>
      <w:r>
        <w:rPr/>
        <w:t>9�#}���p]�ѭ�#�4D4�#1#�X�d��=i�p�W�</w:t>
      </w:r>
      <w:r>
        <w:rPr/>
        <w:t>褉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3w���c�Ǳ�=U���n��vm�</w:t>
      </w:r>
      <w:r>
        <w:rPr/>
        <w:t>ﾙ�</w:t>
      </w:r>
      <w:r>
        <w:rPr/>
        <w:tab/>
        <w:t>�#F?g�r�A��/����Ur#�m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!�#�&lt;#�]�#�[�&lt;�t#h#�mD#��/#D7�Σ��#��@��Q��h��</w:t>
      </w:r>
      <w:r>
        <w:rPr/>
        <w:t>ܑ</w:t>
      </w:r>
      <w:r>
        <w:rPr/>
        <w:t>U&lt;g�#Y#�o��'tW##� ##�Y!��t�!=KѦ���LS\s�|C�#�k�#�|#���#�ǐ�S,��XZo�#;%]��.�|��q�'v48#i=�t��#��'���![[|p�#w��o</w:t>
      </w:r>
      <w:r>
        <w:rPr>
          <w:rtl w:val="true"/>
        </w:rPr>
        <w:t>ߢ</w:t>
      </w:r>
      <w:r>
        <w:rPr/>
        <w:t>�</w:t>
      </w:r>
      <w:r>
        <w:rPr/>
        <w:t>춫��</w:t>
      </w:r>
      <w:r>
        <w:rPr/>
        <w:t>__�</w:t>
      </w:r>
      <w:r>
        <w:rPr/>
        <w:t>딙 �</w:t>
      </w:r>
      <w:r>
        <w:rPr/>
        <w:t>6#'#�-#���^��3�S��;_x^�a�9��g�m$Z��&gt;3���J3���I*��M#�#;I�#H_T�kJZ�#�^�B�#�&amp;#��C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B�jH}�̦H#&amp;�#��##:#�A�#jgoy�#?K5t�#���=ɺ�3�}���#�#����%�?��##o4+�:a��ǋ���-&gt;���2Ɠs����{j�����]I#pD#�o#���Y���,��J[w�3�t�Dgwz�#�#</w:t>
      </w:r>
      <w:r>
        <w:rPr>
          <w:rtl w:val="true"/>
        </w:rPr>
        <w:t>݌</w:t>
      </w:r>
      <w:r>
        <w:rPr/>
        <w:t>}A`����</w:t>
      </w:r>
      <w:r>
        <w:rPr>
          <w:rtl w:val="true"/>
        </w:rPr>
        <w:t>ߕ</w:t>
      </w:r>
      <w:r>
        <w:rPr/>
        <w:t>���</w:t>
      </w:r>
      <w:r>
        <w:rPr/>
        <w:t>G�!�+v��#:�r</w:t>
      </w:r>
      <w:r>
        <w:rPr>
          <w:rtl w:val="true"/>
        </w:rPr>
        <w:t>ߗ</w:t>
      </w:r>
      <w:r>
        <w:rPr/>
        <w:t>#�A����r&lt;t�)�s��&amp;�A#G�b�I&gt;b$r`����&lt;������TI[pKV�#�</w:t>
      </w:r>
      <w:r>
        <w:rPr>
          <w:rtl w:val="true"/>
        </w:rPr>
        <w:t>׾</w:t>
      </w:r>
      <w:r>
        <w:rPr/>
        <w:t>�</w:t>
      </w:r>
      <w:r>
        <w:rPr/>
        <w:t>U#�</w:t>
      </w:r>
      <w:r>
        <w:rPr/>
        <w:t>ؗ</w:t>
      </w:r>
      <w:r>
        <w:rPr/>
        <w:t>}�}��&gt;�?��o�A;�r��@%��o|�#�ȫq#��Z#��B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#�#z�M#�bS#t�</w:t>
      </w:r>
      <w:r>
        <w:rPr/>
        <w:t>٢</w:t>
      </w:r>
      <w:r>
        <w:rPr/>
        <w:t>�</w:t>
      </w:r>
      <w:r>
        <w:rPr/>
        <w:t>#}n�#O9�g�5�]�#!P_��{N�A#:V�uQ#ș�Ɣ �U���B�#�%#vE�Y��)h��:�#3���$rh��.:��R�����#c�Ϫ��;C�</w:t>
      </w:r>
      <w:r>
        <w:rPr/>
        <w:t>밣�</w:t>
      </w:r>
      <w:r>
        <w:rPr/>
        <w:t>h�Z 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#���V5�Զ�򞔙&lt;tr˪J�]UB�u�mro������54#���#X�@�/;#Z���#_M</w:t>
        <w:br/>
        <w:t>��U��|��&lt;qR��� �##k��c</w:t>
      </w:r>
      <w:r>
        <w:rPr>
          <w:rtl w:val="true"/>
        </w:rPr>
        <w:t>ׯ</w:t>
      </w:r>
      <w:r>
        <w:rPr/>
        <w:t>c��0=#�"_4��#(FL�у�</w:t>
        <w:br/>
        <w:t>/�B1�</w:t>
      </w:r>
      <w:r>
        <w:rPr/>
        <w:t>뚁</w:t>
      </w:r>
      <w:r>
        <w:rPr/>
        <w:t>##�#�&lt;��h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xU�c_��'}��bҞ�P#6��#�R#�#��З#j#jL��k���=��"�|�����7�9����#�#��"&amp;�U�L-#OYuKmƼL&lt;���</w:t>
      </w:r>
      <w:r>
        <w:rPr>
          <w:rtl w:val="true"/>
        </w:rPr>
        <w:t>ߣ</w:t>
      </w:r>
      <w:r>
        <w:rPr/>
        <w:t>1</w:t>
      </w:r>
      <w:r>
        <w:rPr/>
        <w:t>�ͨ!�L#�ų�|��9 }�#h#��7����C�}��\�p</w:t>
      </w:r>
      <w:r>
        <w:rPr/>
        <w:t>ᥗ</w:t>
      </w:r>
      <w:r>
        <w:rPr/>
        <w:t>^��c��</w:t>
        <w:br/>
        <w:t>o��S��ŭfq�[��Dmkn���S��]h�u�J�n��&lt;##�G�H#4�=t{�J��SeHH�#d�Cmm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ʄ��$�w�$�#n#�Gm��$�9�w{�qϝ=��wz��##�0��t`B"#��h�v?�[Ql��`�3'���&gt;�#5GK&amp;�.���D�j�#�z��^v@s��m#N##_��[Ћ/��skv���#_$��yj�#���#�!�;����*+�xJ�BkN�#Yl#K�D�p#�Z</w:t>
      </w:r>
      <w:r>
        <w:rPr>
          <w:rtl w:val="true"/>
        </w:rPr>
        <w:t>܋</w:t>
      </w:r>
      <w:r>
        <w:rPr/>
        <w:t>�</w:t>
      </w:r>
      <w:r>
        <w:rPr/>
        <w:t>A5</w:t>
      </w:r>
      <w:r>
        <w:rPr>
          <w:rtl w:val="true"/>
        </w:rPr>
        <w:t>ظ</w:t>
      </w:r>
      <w:r>
        <w:rPr/>
        <w:t>�</w:t>
      </w:r>
      <w:r>
        <w:rPr/>
        <w:t>#��#</w:t>
        <w:tab/>
        <w:t>�##!��D��#eT�'##ˍƾ�_Є��#�+K�4k��'��EP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(�T(GI��N�(�$҆#�#����ͷ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�###�Dn�Dkc#</w:t>
        <w:tab/>
        <w:t>hL��%�[�N�&amp;� #m�y�##S���n"W[E"�5.Vx�;�|���Ĺ:e[]���xĶ��</w:t>
        <w:tab/>
        <w:t>�-</w:t>
      </w:r>
      <w:r>
        <w:rPr>
          <w:rtl w:val="true"/>
        </w:rPr>
        <w:t>ݝ</w:t>
      </w:r>
      <w:r>
        <w:rPr/>
        <w:t>] ��%�����[#�"�Ȼ#��p�#+NR##�</w:t>
      </w:r>
      <w:r>
        <w:rPr>
          <w:rtl w:val="true"/>
        </w:rPr>
        <w:t>މ</w:t>
      </w:r>
      <w:r>
        <w:rPr/>
        <w:t>�</w:t>
      </w:r>
      <w:r>
        <w:rPr/>
        <w:t>#���s#[���x�'Z,��\��##]��Q##ʴ��#��#�459�M��##�ny���"�#M/~e��</w:t>
      </w:r>
      <w:r>
        <w:rPr/>
        <w:t>۸�</w:t>
      </w:r>
      <w:r>
        <w:rPr/>
        <w:t>y��0�P��b#UI�.n?�[���0��g5##��&gt;�&lt;ug��@�#N9�&gt;v����7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^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ny�qD���0�#}���</w:t>
      </w:r>
    </w:p>
    <w:p>
      <w:pPr>
        <w:pStyle w:val="PreformattedText"/>
        <w:bidi w:val="0"/>
        <w:jc w:val="left"/>
        <w:rPr/>
      </w:pPr>
      <w:r>
        <w:rPr/>
        <w:t>3�8^S7� xC�H��H�gƑ�#ә#^;�#�L6-Nd��=�wEi"�t���</w:t>
        <w:br/>
        <w:t>�o��Ea��#(cf&gt;&lt;w��9#��v@#c��z���</w:t>
      </w:r>
      <w:r>
        <w:rPr/>
        <w:t>֔��</w:t>
      </w:r>
      <w:r>
        <w:rPr/>
        <w:t>o�W#gg�k&gt;n##��N����4#�#���y#���0</w:t>
      </w:r>
      <w:r>
        <w:rPr/>
        <w:t>߲�</w:t>
      </w:r>
      <w:r>
        <w:rPr/>
        <w:t>x#]g</w:t>
      </w:r>
      <w:r>
        <w:rPr/>
        <w:t>片���</w:t>
      </w:r>
      <w:r>
        <w:rPr/>
        <w:t>#����6#�###TdU#g1�C�[�#��v�~#�n'f#W��#�.#�q�#Y�x&lt;;"CT�]�7No�#�zs/&lt;�#�'R#ɸ&lt;��+5�bZ��W/+��*���F�</w:t>
        <w:tab/>
        <w:t>e&lt;w��K#�5�</w:t>
        <w:tab/>
      </w:r>
      <w:r>
        <w:rPr>
          <w:rtl w:val="true"/>
        </w:rPr>
        <w:t>ߢ</w:t>
      </w:r>
      <w:r>
        <w:rPr/>
        <w:t>�� �</w:t>
      </w:r>
      <w:r>
        <w:rPr/>
        <w:t>I|�Q�=.&gt;���u+D�-�L��T������=*���=�7o�#����B�#5#��� pp;�:�}�-���##�]e�U�6�wA�km##��#�#ͣ9#a��#:#�04��xSX�4#�#��0��</w:t>
      </w:r>
      <w:r>
        <w:rPr>
          <w:rtl w:val="true"/>
        </w:rPr>
        <w:t>׋</w:t>
      </w:r>
      <w:r>
        <w:rPr/>
        <w:t>q2�Q��G��|���m�,�K</w:t>
        <w:br/>
        <w:t>DǧK�h��0�#!U��U�&gt;[/����t��w^�(|�΋��/�R�#�W.�l��AM#H+�X�T��6��@#p�#�</w:t>
      </w:r>
      <w:r>
        <w:rPr>
          <w:rtl w:val="true"/>
        </w:rPr>
        <w:t>ݦ</w:t>
      </w:r>
      <w:r>
        <w:rPr/>
        <w:t>q�#��#�nj#pz##���#�T4��1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R��p�@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$q#���&amp;x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</w:t>
        <w:tab/>
        <w:t>#�"���m�##�#�?�6#�&lt;#- !�r�WP�)�ջG��"���6/����+�#_�+*���лPx#��#N�U��#U�/���]�#h#�5#��4vw</w:t>
      </w:r>
      <w:r>
        <w:rPr>
          <w:rtl w:val="true"/>
        </w:rPr>
        <w:t>ױ</w:t>
      </w:r>
      <w:r>
        <w:rPr>
          <w:rtl w:val="true"/>
        </w:rPr>
        <w:t>#�#�</w:t>
      </w:r>
      <w:r>
        <w:rPr/>
        <w:t>#4#</w:t>
      </w:r>
      <w:r>
        <w:rPr/>
        <w:t>�#�yX(A�#�F� �K��b7Yh�&lt;*d�L4�G^8�]Z��#�</w:t>
      </w:r>
      <w:r>
        <w:rPr>
          <w:rtl w:val="true"/>
        </w:rPr>
        <w:t>ܚ��</w:t>
      </w:r>
      <w:r>
        <w:rPr>
          <w:rtl w:val="true"/>
        </w:rPr>
        <w:t>#�</w:t>
      </w:r>
      <w:r>
        <w:rPr/>
        <w:t>5</w:t>
      </w:r>
      <w:r>
        <w:rPr/>
        <w:t>m"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+��3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F�B��J#��p�#��7���"kt����bh��6�og��q�@#�#4#�@#�#�h# b�J�XcH"�7E2#0(�#,�¸����j���F=H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0���Ԝ~#�J�Y�s�l�f�p�#���#�#��Ec��7tQ�ֈF�E���Ŀ�4#�@#�#4#�@#�###�C</w:t>
      </w:r>
    </w:p>
    <w:p>
      <w:pPr>
        <w:pStyle w:val="PreformattedText"/>
        <w:bidi w:val="0"/>
        <w:jc w:val="left"/>
        <w:rPr/>
      </w:pPr>
      <w:r>
        <w:rPr/>
        <w:t>#��</w:t>
        <w:br/>
        <w:t>m�#�Ȉm�#�k�&amp;;��#�՗��E|��@�v#l�����l"�##�b��m#�#M���Ǝ�o�2*j�,!M</w:t>
        <w:br/>
        <w:t>#�d�z�ύ��8�4�I�y����s�${�4#�@#�#4#�@#@#\(��#�*���e�*�TM/��*�4�Y$�F#�#Md��ICy��iG���-#!�*�!�</w:t>
        <w:tab/>
        <w:t>a�8e��-_��5#��FSe��-\�1f�n�/�6�G{C=��w1�#CɃ�����#4#�@#�#4#��1C �#</w:t>
        <w:tab/>
        <w:t>�#</w:t>
      </w:r>
      <w:r>
        <w:rPr/>
        <w:t>۞</w:t>
      </w:r>
      <w:r>
        <w:rPr/>
        <w:t>##2���#�Ʉn��#�#/##Z�</w:t>
      </w:r>
      <w:r>
        <w:rPr>
          <w:rtl w:val="true"/>
        </w:rPr>
        <w:t>ݺ</w:t>
      </w:r>
      <w:r>
        <w:rPr/>
        <w:t>#�GkVW��#�ˊK#�wFd#�I�,0(i�T#n#�{�#$d��#YD���Lǭ�?�7�����~�0ȖD#����m##�F�#h##�#D`��&amp;�#�Cp���#E#\�$��&lt;��D�5�u�R��#�L���8R���</w:t>
      </w:r>
      <w:r>
        <w:rPr/>
        <w:t>؃</w:t>
      </w:r>
      <w:r>
        <w:rPr/>
        <w:t>�</w:t>
      </w:r>
      <w:r>
        <w:rPr/>
        <w:t>z�%��F��y�U��#��#:*;�T&lt;�n#:n����E �#6��lH Ie�-�&lt;�y�U7#�@#�#4#��1C T�#*�J^�G���������a1#]��v�k�F��g#2M�##P��#�*I���:�&amp;�-K15e�#?��T�k#�#��d�����?#���#��#</w:t>
      </w:r>
      <w:r>
        <w:rPr/>
        <w:t>۷���</w:t>
      </w:r>
      <w:r>
        <w:rPr/>
        <w:t>nn#�#4#�@#�##(#a#I#!$�`��`d&gt;#���8�8R��E$I!��Ǆ�!�d��v�vF�!}t�</w:t>
        <w:br/>
        <w:t>q4#����Y�pf���ic�;�*��B##�'y$��!�TkH����f�#��i'z��ѕ7#�@#�#4#�@#p\#`##on��1�l#G</w:t>
      </w:r>
      <w:r>
        <w:rPr>
          <w:rtl w:val="true"/>
        </w:rPr>
        <w:t>ڷ��</w:t>
      </w:r>
      <w:r>
        <w:rPr/>
        <w:t>6</w:t>
      </w:r>
      <w:r>
        <w:rPr/>
        <w:t>n#n�S�8�lԁz�/R�m|,�A#M#9w�!�#R�� �)�4�̥'.����#G�5#�JK]gO��P�*�##�#��#��#�o|�#=���#.\x</w:t>
      </w:r>
      <w:r>
        <w:rPr/>
        <w:t>饗�</w:t>
      </w:r>
      <w:r>
        <w:rPr/>
        <w:t>2ҿgωj���#h###�_�t��</w:t>
      </w:r>
      <w:r>
        <w:rPr>
          <w:rtl w:val="true"/>
        </w:rPr>
        <w:t>߼</w:t>
      </w:r>
      <w:r>
        <w:rPr/>
        <w:t>�x�#=�̚#}��'�L\�E�k&gt;�#�}���A#���5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{#</w:t>
      </w:r>
      <w:r>
        <w:rPr/>
        <w:t>胮</w:t>
      </w:r>
      <w:r>
        <w:rPr/>
        <w:t>aq/��&gt;��=v7�(*/&lt;#�###$�c�eA�##E:�#q��as�e��#�0�</w:t>
      </w:r>
      <w:r>
        <w:rPr/>
        <w:t>֠�</w:t>
      </w:r>
      <w:r>
        <w:rPr/>
        <w:t>xPaq4S</w:t>
      </w:r>
      <w:r>
        <w:rPr>
          <w:rtl w:val="true"/>
        </w:rPr>
        <w:t>ܪ</w:t>
      </w:r>
      <w:r>
        <w:rPr/>
        <w:t>d4il#���c�</w:t>
      </w:r>
      <w:r>
        <w:rPr>
          <w:rtl w:val="true"/>
        </w:rPr>
        <w:t>چ</w:t>
      </w:r>
      <w:r>
        <w:rPr/>
        <w:t>�</w:t>
      </w:r>
      <w:r>
        <w:rPr/>
        <w:t>ȋ�X�f�4���4#�r�fD�HRn;@#��~��o##��G�8s�I�"��l��7#�ßT;}��z��m�o#���~�-H��o�[Iap�#?#�#.8�m#�#���j'|��¡���U�� �$��Ŷ��#4�c��Xè��#K���T�#�y&amp;#�k��ui�#u��5�O�.�#�D#D����#?�#t�#�F�###�T�C�#��d:l#̙#Y)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e.t4W�#l</w:t>
      </w:r>
      <w:r>
        <w:rPr>
          <w:rtl w:val="true"/>
        </w:rPr>
        <w:t>ܘ</w:t>
      </w:r>
      <w:r>
        <w:rPr/>
        <w:t>\ƛ��&lt;�Y��WR�</w:t>
        <w:tab/>
        <w:t>��&amp;��#�</w:t>
      </w:r>
      <w:r>
        <w:rPr/>
        <w:t>֯��</w:t>
      </w:r>
      <w:r>
        <w:rPr/>
        <w:t>;#!�M�Z�#:#�9�e�$�#��J#I#тz#5#�@#�#4#���F��;_+"L�{�q�;s#Z?1CT#@�(nn4fqh�����;�#G"�N#=�#C�o�j,&amp;��#��M����#6Qƅ���1&gt;�</w:t>
      </w:r>
      <w:r>
        <w:rPr/>
        <w:t>ޫ��</w:t>
      </w:r>
      <w:r>
        <w:rPr/>
        <w:t>Z��/�`��tc�!}$��#���*#?�iH%A4Q�P?O�s��=OM#������ɟ����ak6L{uFz���#�I˗��#�)K�m�}�q/��</w:t>
        <w:tab/>
        <w:t>#]�#�)#?s��_~��ls�g�u_��.#��W}�Ӷ�]~�W��O�qA�G#��n#�U��&gt;FP�xl&amp;7���oz�o=Y.&gt;�</w:t>
      </w:r>
      <w:r>
        <w:rPr>
          <w:rtl w:val="true"/>
        </w:rPr>
        <w:t>߼</w:t>
      </w:r>
      <w:r>
        <w:rPr/>
        <w:t>��ma�#\�)�]jԵY�#U##�d'[V�&lt;�f������#�1�j�;��i���#�p?�)�=�#Gr�*#����#%�j�h�A#��1����3�n��|k�Z�HZU�#</w:t>
      </w:r>
      <w:r>
        <w:rPr>
          <w:rtl w:val="true"/>
        </w:rPr>
        <w:t>ݵ</w:t>
      </w:r>
      <w:r>
        <w:rPr/>
        <w:t>##��#���/=�ȳ�-�q��&amp;#�6#�Y�ѧ�_qQ</w:t>
      </w:r>
      <w:r>
        <w:rPr/>
        <w:t>۰</w:t>
      </w:r>
      <w:r>
        <w:rPr/>
        <w:t>f�u[&amp;ս���?w�##&gt;���</w:t>
      </w:r>
      <w:r>
        <w:rPr/>
        <w:t>럸��</w:t>
      </w:r>
      <w:r>
        <w:rPr/>
        <w:t>-�\��m���^�</w:t>
      </w:r>
      <w:r>
        <w:rPr>
          <w:rtl w:val="true"/>
        </w:rPr>
        <w:t>ﶏ</w:t>
      </w:r>
      <w:r>
        <w:rPr/>
        <w:t>\�t�Ɔ1V�L��S����#?�q</w:t>
      </w:r>
      <w:r>
        <w:rPr>
          <w:rtl w:val="true"/>
        </w:rPr>
        <w:t>כ�</w:t>
      </w:r>
      <w:r>
        <w:rPr/>
        <w:t>1</w:t>
      </w:r>
      <w:r>
        <w:rPr/>
        <w:t>k�w�bҽ��v</w:t>
      </w:r>
      <w:r>
        <w:rPr>
          <w:rtl w:val="true"/>
        </w:rPr>
        <w:t>߅</w:t>
      </w:r>
      <w:r>
        <w:rPr/>
        <w:t>}#�u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1�#�������2C</w:t>
      </w:r>
      <w:r>
        <w:rPr>
          <w:rtl w:val="true"/>
        </w:rPr>
        <w:t>܂</w:t>
      </w:r>
      <w:r>
        <w:rPr/>
        <w:t>Ͱ�Ͼ��k��O��_��p��f�B���#��#�����N�Jd+�����</w:t>
      </w:r>
      <w:r>
        <w:rPr/>
        <w:t>ܸ��</w:t>
      </w:r>
      <w:r>
        <w:rPr/>
        <w:t>#��#��^|��G�v#�n#�#�#0��G#�}�hcU���[W���g�#_7�w�?`��o�&lt;rG�����􁦗F�TU+����j#w���)bD##R4#�</w:t>
        <w:tab/>
        <w:t>#�{OG�p�*��#]2�'9bt'�</w:t>
      </w:r>
      <w:r>
        <w:rPr/>
        <w:t>酿���</w:t>
      </w:r>
      <w:r>
        <w:rPr/>
        <w:t>б�#��$�n#�##z�A���';#}�4W�"##hG���u�&lt;���^��s�[������,Y�s��#�g5y�Tx�#w�Y�</w:t>
      </w:r>
      <w:r>
        <w:rPr/>
        <w:t>໮</w:t>
      </w:r>
      <w:r>
        <w:rPr/>
        <w:t>}�M��C#�,���#��*P��0a�O=t��###��w�###A����#�����#���#r��Yl��##</w:t>
      </w:r>
      <w:r>
        <w:rPr>
          <w:rtl w:val="true"/>
        </w:rPr>
        <w:t>ٸ</w:t>
      </w:r>
      <w:r>
        <w:rPr/>
        <w:t></w:t>
      </w:r>
      <w:r>
        <w:rPr/>
        <w:t xml:space="preserve">(y�}�##��" ,���=�~�?��^t��o��`�?s�Τ����6��7Y��kV�c���xh##��_�� </w:t>
      </w:r>
      <w:r>
        <w:rPr>
          <w:rtl w:val="true"/>
        </w:rPr>
        <w:t>߻</w:t>
      </w:r>
      <w:r>
        <w:rPr/>
        <w:t>q�u��d��Q}�~�#�H�#��##���^#��hO��#�h�Q�z�0.�K#O�|��w��/�|ˏ�G&gt;�#F�#r��,#$Őr��g�</w:t>
        <w:br/>
        <w:t>� �&amp;�</w:t>
        <w:tab/>
        <w:t>�nsA�#��#A��Ȍ#�</w:t>
        <w:tab/>
        <w:t>���A�M��#7�#�f�(��(��#��#[x��##��n�^#��#F��Ս#�^#C2xdB�����}��rL�</w:t>
      </w:r>
      <w:r>
        <w:rPr/>
        <w:t>徍</w:t>
      </w:r>
      <w:r>
        <w:rPr/>
        <w:t>[o�=#�����G���9#�#�z&lt;��7�{iQ"�f�}j</w:t>
      </w:r>
      <w:r>
        <w:rPr>
          <w:rtl w:val="true"/>
        </w:rPr>
        <w:t>ش</w:t>
      </w:r>
      <w:r>
        <w:rPr/>
        <w:t>�</w:t>
      </w:r>
      <w:r>
        <w:rPr/>
        <w:t>*O��'�E:y�=��T�x�S�#�yǳ&amp;D��'/�#�o#</w:t>
      </w:r>
      <w:r>
        <w:rPr/>
        <w:t>߬</w:t>
      </w:r>
      <w:r>
        <w:rPr/>
        <w:t>dr��7��g?</w:t>
      </w:r>
    </w:p>
    <w:p>
      <w:pPr>
        <w:pStyle w:val="PreformattedText"/>
        <w:bidi w:val="0"/>
        <w:jc w:val="left"/>
        <w:rPr/>
      </w:pPr>
      <w:r>
        <w:rPr/>
        <w:t>##��ʕ�VK��^s��]��</w:t>
      </w:r>
      <w:r>
        <w:rPr/>
        <w:t>䱇</w:t>
      </w:r>
      <w:r>
        <w:rPr/>
        <w:t>9u�Y��</w:t>
        <w:br/>
        <w:t>#�</w:t>
      </w:r>
      <w:r>
        <w:rPr/>
        <w:t>苲�</w:t>
      </w:r>
      <w:r>
        <w:rPr/>
        <w:t>;�}�#]����</w:t>
      </w:r>
      <w:r>
        <w:rPr>
          <w:rtl w:val="true"/>
        </w:rPr>
        <w:t></w:t>
      </w:r>
      <w:r>
        <w:rPr>
          <w:rtl w:val="true"/>
        </w:rPr>
        <w:t>ۃ</w:t>
      </w:r>
      <w:r>
        <w:rPr/>
        <w:t>��</w:t>
      </w:r>
      <w:r>
        <w:rPr/>
        <w:t>##�#��~�/J##U��~��-�7#�V���2�#��z�J�:���5kkYV�jgT��[n�5��#�</w:t>
        <w:br/>
        <w:t>�###�a�0���&amp;F�!��#6�ӭo</w:t>
        <w:br/>
        <w:t>&amp;�u���ϕ�K#���`���̟�ɕ�|�</w:t>
        <w:tab/>
        <w:t>�#LN#o.GD�Bu��.{��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��#R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`�?)#��)�C#���F=#Ʊ&lt;#�:V��D�%%%�`��C�G������z�-N��C�#B�(*4�`2&gt;&gt;[6E��}�^!����</w:t>
      </w:r>
      <w:r>
        <w:rPr>
          <w:rtl w:val="true"/>
        </w:rPr>
        <w:t>ڛ</w:t>
      </w:r>
      <w:r>
        <w:rPr/>
        <w:t>q8�x</w:t>
      </w:r>
      <w:r>
        <w:rPr>
          <w:rtl w:val="true"/>
        </w:rPr>
        <w:t>ٴߺ</w:t>
      </w:r>
      <w:r>
        <w:rPr/>
        <w:t>Y�q}.</w:t>
        <w:br/>
        <w:t>{��ϒfm</w:t>
      </w:r>
      <w:r>
        <w:rPr/>
        <w:t>ّ</w:t>
      </w:r>
      <w:r>
        <w:rPr/>
        <w:t>5�M��KÆ�n��q�Eu�g#�</w:t>
      </w:r>
    </w:p>
    <w:p>
      <w:pPr>
        <w:pStyle w:val="PreformattedText"/>
        <w:bidi w:val="0"/>
        <w:jc w:val="left"/>
        <w:rPr/>
      </w:pPr>
      <w:r>
        <w:rPr/>
        <w:t>#%Mv[��˭��5�}���#�Dk�w�b�#{#Ө#q@#L����u�՚,�h�_���b˟�K��##�EUȾ��o�a�~#Y���ʭ#~���i����&lt;x�hs!#�K���I��5�#J&lt;b�b�=����[��</w:t>
      </w:r>
      <w:r>
        <w:rPr/>
        <w:t>촥�</w:t>
      </w:r>
      <w:r>
        <w:rPr/>
        <w:t>M�m��W�|�/��g6���# #�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</w:t>
      </w:r>
      <w:r>
        <w:rPr/>
        <w:t>֑</w:t>
      </w:r>
      <w:r>
        <w:rPr/>
        <w:t>A��y���Ь]��9�-�o����X�=ǵ`�#P4r5#�H��h�X�_#�#�v�6x�($%�M�C@#:��Q�M*9ћ{.#*�=;b##�]t�q�lz��RS��O#�F&lt;�u��#�T�1^d��T?�A.�Z�h#O|8=i�#"����;��O?����#��K�"Em�#���{�m#\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6�x#c0�6���#�D\�#�#Й��P##�0y��ʡ4� #�G��/��տ�t0�lw��Ƶ�!M�|��kq%���sO6��#��=b�3;Y��B6S�4Μ�Ŕ#����Y)�#�ѣt��đBY���#D�F</w:t>
      </w:r>
      <w:r>
        <w:rPr/>
        <w:t>송</w:t>
      </w:r>
      <w:r>
        <w:rPr/>
        <w:t>=�y#�&gt;�)&gt;��&gt;+��3��ky��S\#�L��#����%�j}��Ȝ�H�,�]�u�p�.��3�!E�I=��#r��D&lt;T#`��^m</w:t>
      </w:r>
      <w:r>
        <w:rPr/>
        <w:t>休</w:t>
      </w:r>
      <w:r>
        <w:rPr/>
        <w:t>[�&amp;�)#��#�u'#RW{��n�R#�q��m(���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G��</w:t>
      </w:r>
      <w:r>
        <w:rPr>
          <w:rtl w:val="true"/>
        </w:rPr>
        <w:t>ߴ</w:t>
      </w:r>
      <w:r>
        <w:rPr>
          <w:rtl w:val="true"/>
        </w:rPr>
        <w:t>`</w:t>
      </w:r>
      <w:r>
        <w:rPr/>
        <w:t>5</w:t>
      </w:r>
      <w:r>
        <w:rPr/>
        <w:t>ٛ</w:t>
      </w:r>
      <w:r>
        <w:rPr/>
        <w:t>�</w:t>
      </w:r>
      <w:r>
        <w:rPr/>
        <w:t>m��#�AKMd�Xf�b��{l���v�%U|�`#`��w##�s�&gt;iZ���&lt;#*k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`� ��#�#ƕ������_</w:t>
      </w:r>
      <w:r>
        <w:rPr>
          <w:rtl w:val="true"/>
        </w:rPr>
        <w:t>د��</w:t>
      </w:r>
      <w:r>
        <w:rPr/>
        <w:t>5</w:t>
      </w:r>
      <w:r>
        <w:rPr/>
        <w:t>;Y�j�(��</w:t>
        <w:tab/>
        <w:t>��5��#�|�L#�U���_-����´�W��@##�#0�#��5��3?�q�/���|Ɖ�{#'2�doZ.@O�]�̆�;Ę���#�M]3�#�\������4m����ά*�c��,&amp;�h��!�#��0�5[l"G{Gxj��6}�j#IH2��`��R##7�i#�Gŏ���s��r�'&gt;�q��#�k��</w:t>
      </w:r>
      <w:r>
        <w:rPr>
          <w:rtl w:val="true"/>
        </w:rPr>
        <w:t>ޅ</w:t>
      </w:r>
      <w:r>
        <w:rPr/>
        <w:t>6</w:t>
      </w:r>
      <w:r>
        <w:rPr/>
        <w:t>�����k###�</w:t>
      </w:r>
      <w:r>
        <w:rPr/>
        <w:t>ㆹ�</w:t>
      </w:r>
      <w:r>
        <w:rPr/>
        <w:t>y���:�-oI*�q�/^~��Z#1d�S�f�,f�</w:t>
      </w:r>
      <w:r>
        <w:rPr/>
        <w:t>݂�</w:t>
      </w:r>
      <w:r>
        <w:rPr/>
        <w:t>#�\�####�ǌAB&lt;&amp;��#\&amp;|^`#�?J�ɕ�~</w:t>
      </w:r>
      <w:r>
        <w:rPr/>
        <w:t>훾�</w:t>
      </w:r>
      <w:r>
        <w:rPr/>
        <w:t>#&gt;��Id�-m"ǧ,�</w:t>
      </w:r>
      <w:r>
        <w:rPr/>
        <w:t>٪</w:t>
      </w:r>
      <w:r>
        <w:rPr/>
        <w:t>lU�e���#�#�X</w:t>
        <w:tab/>
      </w:r>
      <w:r>
        <w:rPr>
          <w:rtl w:val="true"/>
        </w:rPr>
        <w:t>߃</w:t>
      </w:r>
      <w:r>
        <w:rPr/>
        <w:t>�</w:t>
      </w:r>
      <w:r>
        <w:rPr/>
        <w:t>&gt;��R�6���&gt;�#�=#3#���G#�ua�U���?�#�~o�!w�#�V�2e#�*b��2#�Q�����tVQ����R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�)~��###.\j#�G?�P�K��ԏ���Tk�H��^5#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�Rx���2#$��[��8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Z#&gt;{�i`�6rf</w:t>
        <w:br/>
        <w:t>(͸��'���#�h���S���6#�</w:t>
      </w:r>
      <w:r>
        <w:rPr>
          <w:rtl w:val="true"/>
        </w:rPr>
        <w:t>ݶ</w:t>
      </w:r>
      <w:r>
        <w:rPr/>
        <w:t>�</w:t>
      </w:r>
      <w:r>
        <w:rPr/>
        <w:t>(gs���2��At��g�b�#wа��RS�##/##C#�����k�rV�h##J�#�P�Fh�,�O}C���5�m�]#k"�s##�c� _��#|#���.�,z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#|�˗���_�K���s��~�#�kv�z*�j#�f�Y�k�bWE`#�=U#�I#-z#��k#�&lt;\��[�#̣#��g�7������#��3��#�;��k�##5%WJ�##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h�P+#�#c�k##-�</w:t>
        <w:br/>
        <w:t>��p�#ya�V�qT�S9�#�=-</w:t>
      </w:r>
    </w:p>
    <w:p>
      <w:pPr>
        <w:pStyle w:val="PreformattedText"/>
        <w:bidi w:val="0"/>
        <w:jc w:val="left"/>
        <w:rPr/>
      </w:pPr>
      <w:r>
        <w:rPr/>
        <w:t>i\��G��#*�̥w_2�#�#w��5˃#i{��</w:t>
      </w:r>
      <w:r>
        <w:rPr/>
        <w:t>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v�Wp�~�;&gt;�</w:t>
        <w:tab/>
        <w:t>�#��GO?��#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IJl�##��^��#�ѭ+#uΓo#��}m�</w:t>
        <w:br/>
        <w:t>�</w:t>
      </w:r>
      <w:r>
        <w:rPr>
          <w:rtl w:val="true"/>
        </w:rPr>
        <w:t>۾</w:t>
      </w:r>
      <w:r>
        <w:rPr/>
        <w:t>&gt;�+;&lt;#v��%��w|˷����#k["%.itw��#�</w:t>
        <w:br/>
        <w:t>����6}�Ϋ</w:t>
      </w:r>
      <w:r>
        <w:rPr>
          <w:rtl w:val="true"/>
        </w:rPr>
        <w:t>ܧ</w:t>
      </w:r>
      <w:r>
        <w:rPr/>
        <w:t>;V�}|���-�{ɝ}��z}</w:t>
      </w:r>
      <w:r>
        <w:rPr/>
        <w:t>㯝</w:t>
      </w:r>
      <w:r>
        <w:rPr/>
        <w:t>]�j�O�t|��"w�c�</w:t>
      </w:r>
      <w:r>
        <w:rPr>
          <w:rtl w:val="true"/>
        </w:rPr>
        <w:t>ݭ</w:t>
      </w:r>
      <w:r>
        <w:rPr>
          <w:rtl w:val="true"/>
        </w:rPr>
        <w:t>\�</w:t>
      </w:r>
      <w:r>
        <w:rPr>
          <w:rtl w:val="true"/>
        </w:rPr>
        <w:t>ݫ</w:t>
      </w:r>
      <w:r>
        <w:rPr/>
        <w:t>A��Q9�#;\U#�u��#!HT�N�@F%�Mf�&amp;1E*A�F�;8}.sj#he#��+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՝#R��</w:t>
      </w:r>
    </w:p>
    <w:p>
      <w:pPr>
        <w:pStyle w:val="PreformattedText"/>
        <w:bidi w:val="0"/>
        <w:jc w:val="left"/>
        <w:rPr/>
      </w:pPr>
      <w:r>
        <w:rPr/>
        <w:t>gm#4��#�7(�2t��#���o�#ZsO0ɫ�g�^��T{W�##Q#,M�}$��#l#�{#�B�(~;k</w:t>
      </w:r>
      <w:r>
        <w:rPr>
          <w:rtl w:val="true"/>
        </w:rPr>
        <w:t>־</w:t>
      </w:r>
      <w:r>
        <w:rPr/>
        <w:t>�</w:t>
      </w:r>
      <w:r>
        <w:rPr/>
        <w:t>}z�##�[�_l#���#��he##���v]�&lt;I��LQ</w:t>
      </w:r>
      <w:r>
        <w:rPr/>
        <w:t>陫</w:t>
      </w:r>
      <w:r>
        <w:rPr/>
        <w:t>|�#��}#���#�qX^~�P��g|��Qz�#'r#Hn�F4�i��t�##l&lt;2#J��3#jo�jW�&lt;�*O�TZ)2�P##ǚ]#���L�l#f#�~i�r;�N*�&amp;!ώ��##����#���&gt;PH5�9�#z�\����i��[#�#��Y#�.��#�UX#2*�#�p%�#�V�E�Tw#�2�z)�C�F�j��AY�X�(9�@7y,f�T���U#</w:t>
      </w:r>
      <w:r>
        <w:rPr>
          <w:rtl w:val="true"/>
        </w:rPr>
        <w:t>ז</w:t>
      </w:r>
      <w:r>
        <w:rPr/>
        <w:t>t�!y5BɈ� �b#</w:t>
        <w:tab/>
        <w:t>#��#�Ӷ*�t���ɘ�.�4E�D#i#FQIϢF�#h##�F�#8##�w��c�:;a������7�NZ���R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"C�7�d.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#��</w:t>
        <w:br/>
        <w:t>Q�#A�m�Zj�#���p�#�x��u�&gt;Yi�Ԏ�Л�</w:t>
      </w:r>
      <w:r>
        <w:rPr/>
        <w:t>ׇ</w:t>
      </w:r>
      <w:r>
        <w:rPr/>
        <w:t>D��xs��gd�j�i�2�ņ{9]���7]6�#f�_#�5{�</w:t>
      </w:r>
      <w:r>
        <w:rPr/>
        <w:t>뒍</w:t>
      </w:r>
      <w:r>
        <w:rPr/>
        <w:t>@#pX#�U���jT?�#h#v��0���ɍ��[��V�)�</w:t>
      </w:r>
      <w:r>
        <w:rPr>
          <w:rtl w:val="true"/>
        </w:rPr>
        <w:t>ߟ</w:t>
      </w:r>
      <w:r>
        <w:rPr/>
        <w:t>��</w:t>
      </w:r>
      <w:r>
        <w:rPr/>
        <w:t>##�#P�|"6��#�{Մ���ZC�#%�J#�#�#�(</w:t>
      </w:r>
      <w:r>
        <w:rPr/>
        <w:t>݈�</w:t>
      </w:r>
      <w:r>
        <w:rPr/>
        <w:t>Cv�o��~}�J�p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B�S[K·&amp;hb���g.=q��v#E�</w:t>
      </w:r>
      <w:r>
        <w:rPr/>
        <w:t>݆���</w:t>
      </w:r>
      <w:r>
        <w:rPr/>
        <w:t>4ƌv3�!��)JՇ����##���X���</w:t>
      </w:r>
      <w:r>
        <w:rPr/>
        <w:t>겍</w:t>
      </w:r>
      <w:r>
        <w:rPr/>
        <w:t>@#p�#8Վ5�#J�=��(�m�cz�{q���û5�;r�Q;ȇ��#�S5���#�Ch�#�5w?v7��##6\��a###��/N#a�#�#�Vm+��F2n7�T��p&lt;3��#U�;�B�JmH(�6C</w:t>
      </w:r>
      <w:r>
        <w:rPr>
          <w:rtl w:val="true"/>
        </w:rPr>
        <w:t>ښ��</w:t>
      </w:r>
      <w:r>
        <w:rPr/>
        <w:t>7</w:t>
      </w:r>
      <w:r>
        <w:rPr>
          <w:rtl w:val="true"/>
        </w:rPr>
        <w:t>#��'�#�#�\</w:t>
      </w:r>
      <w:r>
        <w:rPr/>
        <w:t>1</w:t>
      </w:r>
      <w:r>
        <w:rPr/>
        <w:t>�v�n�1^�����m5�;�&lt;���G4#��Q@`Go84xq</w:t>
      </w:r>
      <w:r>
        <w:rPr/>
        <w:t>㎋���</w:t>
      </w:r>
      <w:r>
        <w:rPr/>
        <w:t>(��mh###�^###</w:t>
      </w:r>
      <w:r>
        <w:rPr/>
        <w:t>쪽</w:t>
      </w:r>
      <w:r>
        <w:rPr/>
        <w:t>H�?���m,K%�#6�D��Ň�i#XZ#D#4&amp;Y4#j�</w:t>
      </w:r>
      <w:r>
        <w:rPr/>
        <w:t>֘</w:t>
      </w:r>
      <w:r>
        <w:rPr/>
        <w:t>(�tg#�n#���w���.PU�`�#͝�#���=w��#��!�bH#�Φ#�</w:t>
        <w:br/>
        <w:t>&amp;�CCi*#d�#n�v͍@#�#4#�@#p�#0</w:t>
        <w:br/>
        <w:t>�N�do��z�#�R���f�#9�##Ȣ�"�ʨ@d^NI]s]#��M�k1����,��Yg"Lxư�M�6��Ϛ#�H=�T�</w:t>
      </w:r>
    </w:p>
    <w:p>
      <w:pPr>
        <w:pStyle w:val="PreformattedText"/>
        <w:bidi w:val="0"/>
        <w:jc w:val="left"/>
        <w:rPr/>
      </w:pPr>
      <w:r>
        <w:rPr/>
        <w:t>W !�heX���#��#�#�2���n���@#�#4#�@#�#�;#"�3�5Æ�/��#�}f�#����/Z</w:t>
      </w:r>
      <w:r>
        <w:rPr/>
        <w:t>旰��</w:t>
      </w:r>
      <w:r>
        <w:rPr/>
        <w:t>#A �%Ƹ�{{��d%|#��{ɐ�ѽ�Y�}�~/#�T�FG?{�����.�7#�I�Ў!�O��#H҄�.�#��/I��#�#h##�F�#h##�c���</w:t>
      </w:r>
      <w:r>
        <w:rPr>
          <w:rtl w:val="true"/>
        </w:rPr>
        <w:t>נ</w:t>
      </w:r>
      <w:r>
        <w:rPr/>
        <w:t>t6�6d���n��M�#(�gͦ���</w:t>
      </w:r>
      <w:r>
        <w:rPr/>
        <w:t>쐡</w:t>
      </w:r>
      <w:r>
        <w:rPr/>
        <w:t>:�D�o�#��#�#@�SB&gt;XCW¿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'�#%#u6�|6Ή2���9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k&lt;;��Y�m�Q%�.�$�t7m#���U�w7�#h###���:�G�##�F�#88#�#��</w:t>
      </w:r>
      <w:r>
        <w:rPr/>
        <w:t>֘</w:t>
      </w:r>
      <w:r>
        <w:rPr>
          <w:rtl w:val="true"/>
        </w:rPr>
        <w:t>ߘ</w:t>
      </w:r>
      <w:r>
        <w:rPr/>
        <w:t>��</w:t>
      </w:r>
      <w:r>
        <w:rPr/>
        <w:t>qL#������N�"��|�g��w4��#�_�|�&amp;�NM#�t҃�#�M$"�Cb�J(.</w:t>
      </w:r>
    </w:p>
    <w:p>
      <w:pPr>
        <w:pStyle w:val="PreformattedText"/>
        <w:bidi w:val="0"/>
        <w:jc w:val="left"/>
        <w:rPr/>
      </w:pPr>
      <w:r>
        <w:rPr/>
        <w:t>cE#&gt;QL��3�0��##�D�J^T�92#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sYӃ</w:t>
      </w:r>
      <w:r>
        <w:rPr/>
        <w:t>۷</w:t>
      </w:r>
      <w:r>
        <w:rPr/>
        <w:t>YL;����@��7��_��[#n`��F�#8## n�</w:t>
        <w:tab/>
        <w:t>�Hw�#h##�9##6�ӵP�\�v�</w:t>
      </w:r>
    </w:p>
    <w:p>
      <w:pPr>
        <w:pStyle w:val="PreformattedText"/>
        <w:bidi w:val="0"/>
        <w:jc w:val="left"/>
        <w:rPr/>
      </w:pPr>
      <w:r>
        <w:rPr/>
        <w:t>##Z#C�</w:t>
      </w:r>
      <w:r>
        <w:rPr/>
        <w:t>ۘ�݅�</w:t>
      </w:r>
      <w:r>
        <w:rPr/>
        <w:t>6�m#g#�a�#ez��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I#I�7�y2r��Ns��]�#�Q�#�$#e#7#��BW�6�!!�D#-���w#đ�4��k�����_H#)Gd��[�@#�###�v�/z�F�#h##�����B##i�l�,V���#E��,N$��#CcxH��F.��###��###V��\�� &gt;x����*�|�&lt;u�SGsg{��p�##9)���;MeN#m��tW#�</w:t>
      </w:r>
      <w:r>
        <w:rPr>
          <w:rtl w:val="true"/>
        </w:rPr>
        <w:t>ݸ</w:t>
      </w:r>
      <w:r>
        <w:rPr/>
        <w:t>F#�Vy���R���6�'��N#����</w:t>
        <w:tab/>
        <w:t>}l#�#8�l#�####�##D�</w:t>
        <w:tab/>
        <w:t>_i(�S}l\���Pd�$�*f�Q��+#^;��4.��Lq�1v#�#�&gt;v�k��Y�.#��-�\7�#�t��p/7{O����(��#��)c&gt;4ht��e��6%�����U�;ľoM�qX#��F`##��қ&gt;�#</w:t>
      </w:r>
      <w:r>
        <w:rPr>
          <w:rtl w:val="true"/>
        </w:rPr>
        <w:t>۾</w:t>
      </w:r>
      <w:r>
        <w:rPr/>
        <w:t>�</w:t>
      </w:r>
      <w:r>
        <w:rPr/>
        <w:t>#h#�##��#I�Z7�yb�##�3�fɬ� #b�Ȏ��V�#��6W=[�</w:t>
        <w:tab/>
        <w:t>�c&lt;HK�bș��[e�ѩ ���_�</w:t>
      </w:r>
      <w:r>
        <w:rPr>
          <w:rtl w:val="true"/>
        </w:rPr>
        <w:t>ە</w:t>
      </w:r>
      <w:r>
        <w:rPr/>
        <w:t>$�&amp;"Uuv�#�\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#�G�Sg�Q#��5#H�8ř#_����y=L�4-�&lt;##�#�#T#�x</w:t>
      </w:r>
      <w:r>
        <w:rPr>
          <w:rtl w:val="true"/>
        </w:rPr>
        <w:t>ۅ</w:t>
      </w:r>
      <w:r>
        <w:rPr/>
        <w:t>�͡��</w:t>
      </w:r>
      <w:r>
        <w:rPr/>
        <w:t>=�#�F�D#���#�k�����#D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#��t</w:t>
      </w:r>
      <w:r>
        <w:rPr/>
        <w:t>趯</w:t>
      </w:r>
      <w:r>
        <w:rPr/>
        <w:t>"�$���D~E�F��h����.RLG�����#����$=����yvQsg3@�#&gt;�w�1De�U&lt;D��E���j��'�f0K��,�"�#k�0#_H[��N�#��5#7#��W����V�f�[#</w:t>
      </w:r>
      <w:r>
        <w:rPr/>
        <w:t>ۖ���</w:t>
      </w:r>
      <w:r>
        <w:rPr/>
        <w:t>S��F�#h#�# ķ��(3#�#o#|ȸ#�</w:t>
      </w:r>
      <w:r>
        <w:rPr/>
        <w:t>撰</w:t>
      </w:r>
      <w:r>
        <w:rPr/>
        <w:t>#tf�#�J�#��Ŏƺ#z7#�)�$�qȗ�ϕ��#h#~V�e�n�f\;��&lt;s��l</w:t>
        <w:br/>
        <w:t>���E</w:t>
      </w:r>
      <w:r>
        <w:rPr/>
        <w:t>攍</w:t>
      </w:r>
      <w:r>
        <w:rPr/>
        <w:t>#\��t��9˷c�P#��U#@#�Y�D��#��#_�W�~��##.���K���j#N-#k�#w���i#��J##�%�k��####�###�-rg?��M��\+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# zf��zdh.��</w:t>
      </w:r>
      <w:r>
        <w:rPr/>
        <w:t>홟�</w:t>
      </w:r>
      <w:r>
        <w:rPr/>
        <w:t>l+�#�}�*Tnʌ�###�#�L\d�E��1�k3�v�)_�(SI�Y�z)�.�i(#��R0H3���\d�t�}4#��y�bHԼ</w:t>
      </w:r>
      <w:r>
        <w:rPr/>
        <w:t>ާ</w:t>
      </w:r>
      <w:r>
        <w:rPr/>
        <w:t>J&amp;n��b�fv�F�#�</w:t>
        <w:br/>
        <w:t>����[#�3�t"0��է�C�#��!�c$��ɩ�å�1b=�#$�c��qW�A�X,#��#InL�H��w#�����</w:t>
      </w:r>
      <w:r>
        <w:rPr/>
        <w:t>衅</w:t>
      </w:r>
      <w:r>
        <w:rPr/>
        <w:t>\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K2.$BWZ�q#^B|����'RRz�%���#�$�R</w:t>
      </w:r>
      <w:r>
        <w:rPr>
          <w:rtl w:val="true"/>
        </w:rPr>
        <w:t>ڃ</w:t>
      </w:r>
      <w:r>
        <w:rPr/>
        <w:t>Y#�=���#i�;����m��#�#����}-M#�#�v:�]�X#0#�zd���y�Ƨ{�g#�xO�v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6�N=��y�m8�#Y�</w:t>
      </w:r>
    </w:p>
    <w:p>
      <w:pPr>
        <w:pStyle w:val="PreformattedText"/>
        <w:bidi w:val="0"/>
        <w:jc w:val="left"/>
        <w:rPr/>
      </w:pPr>
      <w:r>
        <w:rPr/>
        <w:t>ee{�BO#��{!V4g##MpMH(�#�#d��R�����c9#u��#1}66�X�]�m��fP�-Zo-PU</w:t>
      </w:r>
      <w:r>
        <w:rPr>
          <w:rtl w:val="true"/>
        </w:rPr>
        <w:t>ۮ</w:t>
      </w:r>
      <w:r>
        <w:rPr/>
        <w:t>Ȧ:{</w:t>
      </w:r>
      <w:r>
        <w:rPr/>
        <w:t>㎯�</w:t>
      </w:r>
      <w:r>
        <w:rPr/>
        <w:t>C��'xZt�#�F�( 0��#�Ҽa��`��[#�8</w:t>
        <w:br/>
        <w:t>��64#;E`�T�zz��#�#�_��{��##{��#���</w:t>
      </w:r>
      <w:r>
        <w:rPr/>
        <w:t>舡</w:t>
      </w:r>
      <w:r>
        <w:rPr/>
        <w:t>#.��`rF�(��~#*i#J"%w#</w:t>
        <w:tab/>
        <w:t>raa(��#/��Z</w:t>
        <w:tab/>
        <w:t>%���,��PdO�ӂQ�f#=s��3#u�k�7._���EM�h�#E#)���,R9�9%������9�#@</w:t>
        <w:br/>
        <w:t>�;��#�xŪ#�L6;��]�#��#H��#��u#=1�~��^�����ws#(�̩E`��j��C�#s'#%�o�{b�(�)F��^�</w:t>
        <w:br/>
        <w:t>k�Z�#w�Hҭ�#��F</w:t>
        <w:br/>
        <w:t>����β</w:t>
      </w:r>
      <w:r>
        <w:rPr>
          <w:rtl w:val="true"/>
        </w:rPr>
        <w:t>ڤ</w:t>
      </w:r>
      <w:r>
        <w:rPr/>
        <w:t>S������)`XC�"##3n#Yr�P�</w:t>
      </w:r>
      <w:r>
        <w:rPr>
          <w:rtl w:val="true"/>
        </w:rPr>
        <w:t>ܔ</w:t>
      </w:r>
      <w:r>
        <w:rPr/>
        <w:t>bG!�</w:t>
      </w:r>
      <w:r>
        <w:rPr>
          <w:rtl w:val="true"/>
        </w:rPr>
        <w:t>ן</w:t>
      </w:r>
      <w:r>
        <w:rPr/>
        <w:t>q[N#^#4�W�����5F��G#</w:t>
        <w:tab/>
        <w:t>|</w:t>
        <w:br/>
        <w:t>���#Q��ձ�K��K&amp;#�6I�6��A��#pb#a�lD'��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O�#2#[7#$�.,#�8r����#�Ӄ`��#V_#/i|1��y��WE����#4!+$���N4ɽvfbHmu�#B�`��i����1��[7�#�&gt;#�&gt;4�#�D^���D4r�4#*,�vz�c1</w:t>
      </w:r>
      <w:r>
        <w:rPr>
          <w:rtl w:val="true"/>
        </w:rPr>
        <w:t>ݻ</w:t>
      </w:r>
      <w:r>
        <w:rPr/>
        <w:t>���</w:t>
      </w:r>
      <w:r>
        <w:rPr/>
        <w:t>##��U�N|�]�����####;�����#jjW��#) ����lϤu�0��&gt;�#�##�#�s#�Ȣ¶�A&amp;q��&lt;V1�Y�w&lt;Ko,#6z���C,�RF�|##k�</w:t>
      </w:r>
      <w:r>
        <w:rPr/>
        <w:t>֓</w:t>
      </w:r>
      <w:r>
        <w:rPr/>
        <w:t>٨</w:t>
      </w:r>
      <w:r>
        <w:rPr/>
        <w:t>K�&lt;"��AQ��n^�#~�##O#��R�)�7��G#r�(�#���J@�&amp;#����R��{�5#�#�S��</w:t>
      </w:r>
      <w:r>
        <w:rPr>
          <w:rtl w:val="true"/>
        </w:rPr>
        <w:t>ב</w:t>
      </w:r>
      <w:r>
        <w:rPr/>
        <w:t>�</w:t>
      </w:r>
      <w:r>
        <w:rPr/>
        <w:t>#�!�v�B#�z4#�H"K�#F#/#��z7�##���q�I��!#d&gt;##</w:t>
        <w:tab/>
        <w:br/>
        <w:t>)�LU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ٓ�</w:t>
      </w:r>
      <w:r>
        <w:rPr/>
        <w:t>#�4#���=f��#kN##7��� 5�!��k�tQU��R�pM�h#HH#E�</w:t>
      </w:r>
    </w:p>
    <w:p>
      <w:pPr>
        <w:pStyle w:val="PreformattedText"/>
        <w:bidi w:val="0"/>
        <w:jc w:val="left"/>
        <w:rPr/>
      </w:pPr>
      <w:r>
        <w:rPr/>
        <w:t>#�Æ��E$i_L��##�^���eN���</w:t>
      </w:r>
      <w:r>
        <w:rPr/>
        <w:t>쥒��</w:t>
      </w:r>
      <w:r>
        <w:rPr/>
        <w:t>#h##�!�&lt;�5q?�qo#�8#=c��#M���</w:t>
      </w:r>
      <w:r>
        <w:rPr>
          <w:rtl w:val="true"/>
        </w:rPr>
        <w:t>؈</w:t>
      </w:r>
      <w:r>
        <w:rPr/>
        <w:t>4</w:t>
      </w:r>
      <w:r>
        <w:rPr/>
        <w:t>#�#A�]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9�e�'#e���J�\*�*c�����4j���(#bȈ#��L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h�H�Cz�3#%�/��D�#�S�#*_&lt;��k�N���Z#-�A$3�@#;g��#���#_|q���r�#k�����F�!0��'�G�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t�ƴ�s\#��x\Fj��###L�$�A�F%�� </w:t>
      </w:r>
      <w:r>
        <w:rPr/>
        <w:t>۵�</w:t>
      </w:r>
      <w:r>
        <w:rPr/>
        <w:t>d��z��o;)4V&amp;&lt;�%�#���1���$�,��#�c6�#�ҩgIl�#��zL�M�`���ͫ�-#��#�?\���#�������6�g*����w&lt;#h.��+M�Pƽ3H&lt;z��9�ӷ#�#�;#��b�!�</w:t>
        <w:br/>
        <w:t>#�F�D"�#?p�Y�w�`�P�#���##L�%#F�õsG#U�3#�f��IG#�m.n��K8�#�#_��d�#zm�hAgC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#�#&amp;)E�F�yY� a�y�~ZZm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-��se�A�#���'r]u��5#�Xx���z���@#pD#p#��N</w:t>
        <w:tab/>
        <w:t>���!ts#�)jL!l��V�3#��#�-"�CR� �T�#���agH#�#�#B#B#��~V7m���|#j�Pj#15u6�+=��ӥF�#%5�f�#S��p����J�$�#D�k##n[S</w:t>
      </w:r>
      <w:r>
        <w:rPr/>
        <w:t>߹�</w:t>
      </w:r>
      <w:r>
        <w:rPr/>
        <w:t>#:�}�D�K%Gd</w:t>
        <w:br/>
        <w:t>v3#�#��K�H��#�#4#��</w:t>
      </w:r>
    </w:p>
    <w:p>
      <w:pPr>
        <w:pStyle w:val="PreformattedText"/>
        <w:bidi w:val="0"/>
        <w:jc w:val="left"/>
        <w:rPr/>
      </w:pPr>
      <w:r>
        <w:rPr/>
        <w:t>C��ɯ�Bun�Q#f�%#{B�5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5-#�%�L��оM#�#�5�a[Y�#'Md�</w:t>
        <w:tab/>
        <w:t>B��ͧ�</w:t>
        <w:br/>
        <w:t>L��ȵ��</w:t>
      </w:r>
      <w:r>
        <w:rPr/>
        <w:t>郜</w:t>
      </w:r>
      <w:r>
        <w:rPr/>
        <w:t>9!�4##</w:t>
      </w:r>
      <w:r>
        <w:rPr>
          <w:rtl w:val="true"/>
        </w:rPr>
        <w:t>ر</w:t>
      </w:r>
      <w:r>
        <w:rPr/>
        <w:t>rGo���+�#�T�#��$��#�#R���-���#1sad��W�@#a�c�</w:t>
      </w:r>
    </w:p>
    <w:p>
      <w:pPr>
        <w:pStyle w:val="PreformattedText"/>
        <w:bidi w:val="0"/>
        <w:jc w:val="left"/>
        <w:rPr/>
      </w:pPr>
      <w:r>
        <w:rPr/>
        <w:t>[3��ӄ@##O�hw_#�F`g##�s#�#2S#�Zb�f�##��T^�ya�X�D0Ӿ(s�7�^�5�m��(�d�!��#���Ł#�|�MR&gt;*O?���g�)/*�</w:t>
      </w:r>
    </w:p>
    <w:p>
      <w:pPr>
        <w:pStyle w:val="PreformattedText"/>
        <w:bidi w:val="0"/>
        <w:jc w:val="left"/>
        <w:rPr/>
      </w:pPr>
      <w:r>
        <w:rPr/>
        <w:t>KxH2�f�##)Y�%�#�#ғH��B.-H&amp;~#�\̰��7�#�#</w:t>
      </w:r>
      <w:r>
        <w:rPr/>
        <w:t>ۛ</w:t>
      </w:r>
      <w:r>
        <w:rPr/>
        <w:t>##</w:t>
      </w:r>
      <w:r>
        <w:rPr/>
        <w:t>熒</w:t>
      </w:r>
      <w:r>
        <w:rPr/>
        <w:t>s��u�-�/&amp;C��\�ҍ@#P#�#k�N��E#�#�Z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</w:t>
      </w:r>
      <w:r>
        <w:rPr/>
        <w:t>ۣ</w:t>
      </w:r>
      <w:r>
        <w:rPr/>
        <w:t>y#��r�Hoh�@�#O#$�A]yoI-��##3�q�T#X##��e</w:t>
      </w:r>
    </w:p>
    <w:p>
      <w:pPr>
        <w:pStyle w:val="PreformattedText"/>
        <w:bidi w:val="0"/>
        <w:jc w:val="left"/>
        <w:rPr/>
      </w:pPr>
      <w:r>
        <w:rPr/>
        <w:t>{&gt;m�U8�H�H��X3#I���!a�Ʀ$B�#yƚ�[/^~�i�M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ɝ-�NfU$##</w:t>
      </w:r>
      <w:r>
        <w:rPr/>
        <w:t>ۛ</w:t>
      </w:r>
      <w:r>
        <w:rPr/>
        <w:t>#D���#`�A=�ķU&lt;��[$C;�S�;�#�#�H�</w:t>
      </w:r>
      <w:r>
        <w:rPr/>
        <w:t>֩��</w:t>
      </w:r>
      <w:r>
        <w:rPr/>
        <w:t>d��#4#�#��#|##Y�#:���Kf#t��#�</w:t>
      </w:r>
      <w:r>
        <w:rPr/>
        <w:t>ዣ</w:t>
      </w:r>
      <w:r>
        <w:rPr>
          <w:rtl w:val="true"/>
        </w:rPr>
        <w:t>׊</w:t>
      </w:r>
      <w:r>
        <w:rPr/>
        <w:t>���</w:t>
      </w:r>
      <w:r>
        <w:rPr/>
        <w:t>#��#(f���n�(c&amp;�I</w:t>
      </w:r>
      <w:r>
        <w:rPr/>
        <w:t>٤</w:t>
      </w:r>
      <w:r>
        <w:rPr/>
        <w:t>{�</w:t>
      </w:r>
    </w:p>
    <w:p>
      <w:pPr>
        <w:pStyle w:val="PreformattedText"/>
        <w:bidi w:val="0"/>
        <w:jc w:val="left"/>
        <w:rPr/>
      </w:pPr>
      <w:r>
        <w:rPr/>
        <w:t>=�=~$���R�EI�l����p�6R�6�V�u���2R�z��˦�#���D�SIb�T�7!�u#�N#9'��qjv�#���@��J��#V��#h#�##Qr�/�t�r7zR�J��az&amp;$m��0���#��:J(#�4~��#3�a�#���/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Ѝ��uopU_���#�HM��#W�"�l�D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N��7"z�.{7�#q���]�e��</w:t>
      </w:r>
      <w:r>
        <w:rPr>
          <w:rtl w:val="true"/>
        </w:rPr>
        <w:t>ݴ</w:t>
      </w:r>
      <w:r>
        <w:rPr/>
        <w:t>��</w:t>
      </w:r>
      <w:r>
        <w:rPr/>
        <w:t>i##�F�#h##�F`</w:t>
      </w:r>
    </w:p>
    <w:p>
      <w:pPr>
        <w:pStyle w:val="PreformattedText"/>
        <w:bidi w:val="0"/>
        <w:jc w:val="left"/>
        <w:rPr/>
      </w:pPr>
      <w:r>
        <w:rPr/>
        <w:t>#`��@�``�@¬.�6}4�q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#�0�"���%w�Q�f!�@�,##���</w:t>
      </w:r>
      <w:r>
        <w:rPr>
          <w:rtl w:val="true"/>
        </w:rPr>
        <w:t>׊</w:t>
      </w:r>
      <w:r>
        <w:rPr/>
        <w:tab/>
      </w:r>
      <w:r>
        <w:rPr/>
        <w:t>8</w:t>
      </w:r>
      <w:r>
        <w:rPr/>
        <w:t>=�a�@4/o0�4�t7�e�l��llj�l+�F��U�O&lt;�y</w:t>
      </w:r>
    </w:p>
    <w:p>
      <w:pPr>
        <w:pStyle w:val="PreformattedText"/>
        <w:bidi w:val="0"/>
        <w:jc w:val="left"/>
        <w:rPr/>
      </w:pPr>
      <w:r>
        <w:rPr/>
        <w:t>'~N��"q� �r��4]����Ψw�V#�@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f���#�pӞP�Z#Uĕ�h���=]�#h#�D #��^�&amp;b]�#h#N##t�&gt;��ɟ#B�Q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ٜ�</w:t>
      </w:r>
      <w:r>
        <w:rPr/>
        <w:t>C���#vz0S�#+�##Ҙ�)�=�#c</w:t>
        <w:tab/>
        <w:t>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S</w:t>
      </w:r>
      <w:r>
        <w:rPr/>
        <w:t>愗��</w:t>
      </w:r>
      <w:r>
        <w:rPr/>
        <w:t>։���B��#�+!~���w##)͐�=�$u����#</w:t>
        <w:tab/>
        <w:t>#��=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  <w:tab/>
        <w:t>�[~&amp;.5��M���#�@�#��</w:t>
      </w:r>
      <w:r>
        <w:rPr>
          <w:rtl w:val="true"/>
        </w:rPr>
        <w:t>߾</w:t>
      </w:r>
      <w:r>
        <w:rPr/>
        <w:t>]���F�#h##�F�#h#�##(i]�#vhZiPAJ#=f��u=S����M�qT�T�r$j]����Tr��#��H{S�hJ�I�vźi��Q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崕��</w:t>
      </w:r>
      <w:r>
        <w:rPr/>
        <w:t>z� ��V����#W��@�#kh���#4#�@#�#4#��)F �jJ��OcbH##�:##y@###HS#2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L�M���Κ#���NQ����#/�n7C��#�#�T+)�W���#'��.F#�S�2:��j�h�#�ԟ���</w:t>
      </w:r>
      <w:r>
        <w:rPr>
          <w:rtl w:val="true"/>
        </w:rPr>
        <w:t>ߊ</w:t>
      </w:r>
      <w:r>
        <w:rPr/>
        <w:t>w��P����e�#[=</w:t>
      </w:r>
      <w:r>
        <w:rPr/>
        <w:t>؉�</w:t>
      </w:r>
      <w:r>
        <w:rPr/>
        <w:t>Rƃŷko##�F�#h##�= P��F#�Rc�CsM��Y�/"9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D��#vG)#M-U�]TզL#N�����#ɲ�!#��/B{#�Э���Q�-_�M$t�&amp;b��#�#�D�q�##��</w:t>
        <w:br/>
        <w:t>[��MR#ζZ��4#�@#�#4#�@#�###�#�</w:t>
        <w:br/>
        <w:t>e#mʝ��Q�$#��.�#����1.w��#�N�X###�##�M�#2�Ԟ�#\�&lt;r�3H4�l�&gt;�#�Z�k��6���xx</w:t>
      </w:r>
      <w:r>
        <w:rPr/>
        <w:t>؄</w:t>
      </w:r>
      <w:r>
        <w:rPr/>
        <w:t>�</w:t>
      </w:r>
      <w:r>
        <w:rPr/>
        <w:t>Z�"�:;��l���j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H�Ǟ��@#�#4#�@#�####`�H*#��J#!#D�@�#�)[�r�j�#�#�r8#</w:t>
        <w:tab/>
        <w:t>�!�k���q##�L�*��28#M#� ����u#'���um���d��V�bZ�</w:t>
      </w:r>
      <w:r>
        <w:rPr/>
        <w:t>֑�</w:t>
      </w:r>
      <w:r>
        <w:rPr/>
        <w:t>F��E�&gt;�"��{��yQp�_j����UCg�ͷ�����;�#���q"��c4���F�#�#����#�����j##�F�!���#oѣ��D��#Ҳ�o͘�F�!3�d�##}t'#*�]�i-�� �G0�YaZ�Ha�&amp;1#��!ʍ�Bo�49#�(##y�F�r�</w:t>
      </w:r>
      <w:r>
        <w:rPr/>
        <w:t>뗪���</w:t>
      </w:r>
      <w:r>
        <w:rPr/>
        <w:t>+#���.9</w:t>
      </w:r>
      <w:r>
        <w:rPr>
          <w:rtl w:val="true"/>
        </w:rPr>
        <w:t>ل</w:t>
      </w:r>
      <w:r>
        <w:rPr/>
        <w:t>����</w:t>
      </w:r>
      <w:r>
        <w:rPr/>
        <w:t>+���T�w0k���$�����&gt;�n�⳿�ok</w:t>
      </w:r>
      <w:r>
        <w:rPr/>
        <w:t>߫</w:t>
      </w:r>
      <w:r>
        <w:rPr/>
        <w:t>E�#Z�#���m###����_�#�_���&lt;��қŔ</w:t>
      </w:r>
      <w:r>
        <w:rPr>
          <w:rtl w:val="true"/>
        </w:rPr>
        <w:t>ޜ</w:t>
      </w:r>
      <w:r>
        <w:rPr/>
        <w:t>w�#N3h��#��W�bM�$#��?��ȷ�]���B�&lt;1�</w:t>
      </w:r>
    </w:p>
    <w:p>
      <w:pPr>
        <w:pStyle w:val="PreformattedText"/>
        <w:bidi w:val="0"/>
        <w:jc w:val="left"/>
        <w:rPr/>
      </w:pPr>
      <w:r>
        <w:rPr/>
        <w:t>#{B�'i:#���x�tʡ�#�d#�#�p����#g�C#�N4G�#�|\2��n�wϪ@�?fJ)~3��#���d\q3�4�H�###�\"_�3</w:t>
      </w:r>
      <w:r>
        <w:rPr>
          <w:rtl w:val="true"/>
        </w:rPr>
        <w:t>ܨ</w:t>
      </w:r>
      <w:r>
        <w:rPr/>
        <w:t>m���b�@#�#4#�@#�##.#�#]�?��{</w:t>
        <w:br/>
        <w:t>#��B�#�`P��h$+�\��P�#a�./�&gt;A,I�#ͭ�&gt;�0�l��#_D#�1*�D�#�Fez�R"JZ#���##�#��Z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1}L��,S�D#KT�#��U�?��ki##�F�#h##���#</w:t>
        <w:tab/>
        <w:t>��i4G#�#dL�#0^S�#�gQ$A�2�8��#Z�"X���#�ͥ# a��@�����z��e(͕��Ǎ)3���#HŊfJi#�j##^�!��@?z]#��0��,�8�#OΜ�4#�@#�#4#��&gt; #ѣg��cJ�/�9ӀVQ@#?#�#�#�x�</w:t>
        <w:tab/>
        <w:t>�����h��$";VϘ�p##</w:t>
        <w:br/>
        <w:t>�G^q#�����0H'�#�:[Œ�7&lt;#4R%��&amp;64#P�����iQ$C�����P��#�w#�@#�#4#�@#�##[#�JY#F#$</w:t>
      </w:r>
    </w:p>
    <w:p>
      <w:pPr>
        <w:pStyle w:val="PreformattedText"/>
        <w:bidi w:val="0"/>
        <w:jc w:val="left"/>
        <w:rPr/>
      </w:pPr>
      <w:r>
        <w:rPr/>
        <w:t>#�H�I�LI��iC��� ^ W##�#��#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'd�#���^^qkH�öi</w:t>
      </w:r>
      <w:r>
        <w:rPr>
          <w:rtl w:val="true"/>
        </w:rPr>
        <w:t>ݼ</w:t>
      </w:r>
      <w:r>
        <w:rPr/>
        <w:t>},##�</w:t>
      </w:r>
      <w:r>
        <w:rPr/>
        <w:t>𭨳�</w:t>
      </w:r>
      <w:r>
        <w:rPr/>
        <w:t>i�43��#I"��J#�#WCu�(G##Ⱥ#�T�?�@#�#4#�@#�####^��#P3#}T�o#�M$</w:t>
      </w:r>
      <w:r>
        <w:rPr>
          <w:rtl w:val="true"/>
        </w:rPr>
        <w:t>ؤ</w:t>
      </w:r>
      <w:r>
        <w:rPr>
          <w:rtl w:val="true"/>
        </w:rPr>
        <w:t>&gt;���</w:t>
      </w:r>
      <w:r>
        <w:rPr/>
        <w:t>5</w:t>
      </w:r>
      <w:r>
        <w:rPr/>
        <w:t>K��##�r�3�Ĥ���#\Ӥ�|�~?���:#&gt;����s#�BFF��%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]����#�8~j�#�#OB�m-�hq��S�nJ"EHy@���6#�@#�#4#�@#��#�A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&lt;�N6"X�Ԑ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l��&gt;�a��S"A��5n1�#�/{^D�`z�#�C�#�#y%��P�TU{�J�X�B`�#U�h##�kh��J�j#BT'�#�&lt;��#�P#����8���F�#h##�F�#8 #*w&lt;##�&lt;O</w:t>
        <w:tab/>
        <w:t>�Q7�74j�&amp;�@�D�F���b\K?)��0�#ȍP���5�</w:t>
      </w:r>
      <w:r>
        <w:rPr>
          <w:rtl w:val="true"/>
        </w:rPr>
        <w:t>ߘ</w:t>
      </w:r>
      <w:r>
        <w:rPr/>
        <w:t>�</w:t>
      </w:r>
      <w:r>
        <w:rPr/>
        <w:t>j֌�8�9]j�Z�#�L�K#�g���&gt;��7'�#��ƞ�#O{X#$nWw#�P����s##h���F�#h##�F�#h#�#�9k�w#iN̢�#e$�s7m�i�YH]#"#�#2Y��(�kKy!J�#�#"Cϔ#*#��5���ib�#Y��!</w:t>
        <w:br/>
        <w:t>ź�TQg+#</w:t>
      </w:r>
      <w:r>
        <w:rPr/>
        <w:t>֞</w:t>
      </w:r>
      <w:r>
        <w:rPr/>
        <w:t>X�G6Z</w:t>
      </w:r>
    </w:p>
    <w:p>
      <w:pPr>
        <w:pStyle w:val="PreformattedText"/>
        <w:bidi w:val="0"/>
        <w:jc w:val="left"/>
        <w:rPr/>
      </w:pPr>
      <w:r>
        <w:rPr/>
        <w:t>#-3</w:t>
      </w:r>
    </w:p>
    <w:p>
      <w:pPr>
        <w:pStyle w:val="PreformattedText"/>
        <w:bidi w:val="0"/>
        <w:jc w:val="left"/>
        <w:rPr/>
      </w:pPr>
      <w:r>
        <w:rPr/>
        <w:t>(�K"S�m�lk��K"���$�-"�}�w��@#�#4#�@#��#�����G�#Z�j�񘑖z�Q#�#��#J�#�#��eq�Q*�#A�đ�O���m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h�3�IF3̤��ձ��#�^�#� B��#H</w:t>
        <w:tab/>
        <w:t>#</w:t>
        <w:tab/>
        <w:t>B#�#i#</w:t>
        <w:tab/>
        <w:t>�d|+}�r#�w��@#�#4#�@#�##[#�|m����"���</w:t>
      </w:r>
    </w:p>
    <w:p>
      <w:pPr>
        <w:pStyle w:val="PreformattedText"/>
        <w:bidi w:val="0"/>
        <w:jc w:val="left"/>
        <w:rPr/>
      </w:pPr>
      <w:r>
        <w:rPr/>
        <w:t>"~�0Ң�4Qe��|`x%F#�R�r1hh-#bj��@#K̈́#*rp�|P�h��.�KW�w6E��&amp;u�&amp;</w:t>
        <w:tab/>
        <w:t>��A�&lt;2y*�</w:t>
      </w:r>
      <w:r>
        <w:rPr>
          <w:rtl w:val="true"/>
        </w:rPr>
        <w:t>ڄ</w:t>
      </w:r>
      <w:r>
        <w:rPr/>
        <w:t>�</w:t>
      </w:r>
      <w:r>
        <w:rPr/>
        <w:t>U�n�##5�ȧ��m���q����nx#�#4#�@#�##I#�|m�F8�#m#��8��/�;R�]#D�#B�\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a#-C��G�h2Ȥ��+#�j~</w:t>
      </w:r>
      <w:r>
        <w:rPr>
          <w:rtl w:val="true"/>
        </w:rPr>
        <w:t>ܡ</w:t>
      </w:r>
      <w:r>
        <w:rPr/>
        <w:t>�</w:t>
      </w:r>
      <w:r>
        <w:rPr/>
        <w:t>GNa��2#�U����#.�#� ���F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%EM��&amp;��o��E�9ʟ����7��(7���#4#�@#�#4#�##X�q�A ��(�c#��+C�`#}�#�&amp;#f��Y�pqSh(�#��ǅ#��xX{�4��I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Y&amp;���l:l�##Y�]����b�R�M�cF�#�4�y�?���#�w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g��#�Y��g#}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~���&amp;�o�O�##�#7##�Q�3p</w:t>
      </w:r>
      <w:r>
        <w:rPr/>
        <w:t>ֲ���</w:t>
      </w:r>
      <w:r>
        <w:rPr/>
        <w:t>f�</w:t>
        <w:br/>
        <w:t>K3P^��g.�a�(�#��j�#W.P�E�#�w</w:t>
      </w:r>
      <w:r>
        <w:rPr>
          <w:rtl w:val="true"/>
        </w:rPr>
        <w:t>ڋ</w:t>
      </w:r>
      <w:r>
        <w:rPr/>
        <w:t>����</w:t>
      </w:r>
      <w:r>
        <w:rPr/>
        <w:t>g�h#WW���xv��`�a/=�ӽ��#c#eLw���Ts�{:#[2+�&gt;B#����v���#�ș</w:t>
      </w:r>
      <w:r>
        <w:rPr>
          <w:rtl w:val="true"/>
        </w:rPr>
        <w:t>ܞ</w:t>
      </w:r>
      <w:r>
        <w:rPr/>
        <w:t>�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J��##-�n���#��q#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,Y69�\3�G�J�Oxp��xg�#�e�(��~0��M?����O^��u�M�M^��&gt;o(w�Lk�w#�I�i��d�a��M�o�#{�w|���W=�W��e���</w:t>
        <w:br/>
        <w:t>ɯ��V��=V</w:t>
      </w:r>
      <w:r>
        <w:rPr>
          <w:rtl w:val="true"/>
        </w:rPr>
        <w:t>ݷ</w:t>
      </w:r>
      <w:r>
        <w:rPr/>
        <w:t>#G#�L&amp;k�d��k#��#8��8]?���ʧ^�</w:t>
      </w:r>
      <w:r>
        <w:rPr>
          <w:rtl w:val="true"/>
        </w:rPr>
        <w:t>ן</w:t>
      </w:r>
      <w:r>
        <w:rPr/>
        <w:t>��</w:t>
      </w:r>
      <w:r>
        <w:rPr/>
        <w:t>w�z�#Lg�#j����}�i�;��</w:t>
      </w:r>
    </w:p>
    <w:p>
      <w:pPr>
        <w:pStyle w:val="PreformattedText"/>
        <w:bidi w:val="0"/>
        <w:jc w:val="left"/>
        <w:rPr/>
      </w:pPr>
      <w:r>
        <w:rPr/>
        <w:t>?�O�</w:t>
      </w:r>
      <w:r>
        <w:rPr/>
        <w:t>֯</w:t>
      </w:r>
      <w:r>
        <w:rPr/>
        <w:t>=}�+wp��(#3����c�Z%|�+��#����o�7���k&gt;�o����[vn;$e@���x�#���F5J���]�v�#�&gt;|�}�_�7~΁��^7�Z��#��'���#�z�#G�z��2�^#�TB�~</w:t>
      </w:r>
      <w:r>
        <w:rPr>
          <w:rtl w:val="true"/>
        </w:rPr>
        <w:t>ٴ</w:t>
      </w:r>
      <w:r>
        <w:rPr/>
        <w:t>P�A$#��Y,֊�n�͒��#I��"V�h��N�K</w:t>
      </w:r>
      <w:r>
        <w:rPr>
          <w:rtl w:val="true"/>
        </w:rPr>
        <w:t>׭</w:t>
      </w:r>
      <w:r>
        <w:rPr/>
        <w:t>S��rP2���DIU�</w:t>
        <w:tab/>
        <w:t>g!\�����#�4#�</w:t>
        <w:br/>
        <w:t xml:space="preserve"> �</w:t>
        <w:br/>
        <w:t>nWe{#���^�rJ�b&amp;hB7</w:t>
      </w:r>
      <w:r>
        <w:rPr/>
        <w:t>ׅ��</w:t>
      </w:r>
      <w:r>
        <w:rPr/>
        <w:t>x�[?�k���</w:t>
      </w:r>
      <w:r>
        <w:rPr>
          <w:rtl w:val="true"/>
        </w:rPr>
        <w:t>߇��އ</w:t>
      </w:r>
      <w:r>
        <w:rPr/>
        <w:t>�</w:t>
      </w:r>
      <w:r>
        <w:rPr/>
        <w:t>#y�J%����?��mzq�;�F3�u��˭��#D��</w:t>
      </w:r>
      <w:r>
        <w:rPr>
          <w:rtl w:val="true"/>
        </w:rPr>
        <w:t>ۼ</w:t>
      </w:r>
      <w:r>
        <w:rPr/>
        <w:t>q��'.�</w:t>
      </w:r>
      <w:r>
        <w:rPr/>
        <w:t>⽼</w:t>
      </w:r>
      <w:r>
        <w:rPr/>
        <w:t>e#�|�#��"'##</w:t>
      </w:r>
      <w:r>
        <w:rPr/>
        <w:t>を</w:t>
      </w:r>
      <w:r>
        <w:rPr/>
        <w:t>#��</w:t>
      </w:r>
      <w:r>
        <w:rPr>
          <w:rtl w:val="true"/>
        </w:rPr>
        <w:t>ۿ�</w:t>
      </w:r>
      <w:r>
        <w:rPr/>
        <w:t>5</w:t>
      </w:r>
      <w:r>
        <w:rPr/>
        <w:t>�Ўuf��]w��`i�~��{��}��h��K�#�&gt;�U_�7�E&amp;#aM</w:t>
      </w:r>
      <w:r>
        <w:rPr>
          <w:rtl w:val="true"/>
        </w:rPr>
        <w:t>چ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v��##!Ĵ���r���^�b�Ām���hm[B=WL_����du�Q{DUR�/z�#+�#9RF#��##''��κ�²�5`�#�5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(�_]��B�[E#</w:t>
        <w:tab/>
        <w:t>#��#���,�#�ǌ4w#g��1��v+I�]$�#$(�\_#������?�mGa_</w:t>
        <w:br/>
        <w:t>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_ =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G%#�#B#��sSOϤ�#�o�#���uyd��?�#�#��G#��</w:t>
        <w:tab/>
        <w:t>aɵ��q����O��t#�C�ӗ/~�3##o�##S</w:t>
      </w:r>
    </w:p>
    <w:p>
      <w:pPr>
        <w:pStyle w:val="PreformattedText"/>
        <w:bidi w:val="0"/>
        <w:jc w:val="left"/>
        <w:rPr/>
      </w:pPr>
      <w:r>
        <w:rPr/>
        <w:t>��U</w:t>
        <w:br/>
        <w:t>#��#��5�3#��#�2������g�~3)\�#&amp;&lt;�gU7�Sy�vp,|������#p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չ��m#[�7��W7��w�'��a�w��#l����^�b�.n�ҟW��y��w1�&amp;�x##�S4?#�T#x</w:t>
      </w:r>
      <w:r>
        <w:rPr>
          <w:rtl w:val="true"/>
        </w:rPr>
        <w:t>ܘ</w:t>
      </w:r>
      <w:r>
        <w:rPr>
          <w:rtl w:val="true"/>
        </w:rPr>
        <w:t>%�[�#�</w:t>
      </w:r>
      <w:r>
        <w:rPr/>
        <w:t>3</w:t>
      </w:r>
      <w:r>
        <w:rPr/>
        <w:t>���##�ʩ�#�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#)���.��N&lt;��#�6,&amp;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8Q��S(�T9$�gR�8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鬑</w:t>
      </w:r>
      <w:r>
        <w:rPr/>
        <w:t>#"=c�rJ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@��$��!�</w:t>
      </w:r>
      <w:r>
        <w:rPr/>
        <w:t>癿</w:t>
      </w:r>
      <w:r>
        <w:rPr/>
        <w:t>r#��kZ��eP�#�A^�~}/��'#�����#A�</w:t>
        <w:tab/>
        <w:t>����\�W�#�Mv���r��ӳ����#�M/�#��#Y�</w:t>
      </w:r>
      <w:r>
        <w:rPr>
          <w:rtl w:val="true"/>
        </w:rPr>
        <w:t>޵</w:t>
      </w:r>
      <w:r>
        <w:rPr/>
        <w:t>��</w:t>
      </w:r>
      <w:r>
        <w:rPr/>
        <w:t>U��#�?�m�6�y��o��7~�;`���#n��#}�_�9�K&amp;�z��</w:t>
      </w:r>
      <w:r>
        <w:rPr>
          <w:rtl w:val="true"/>
        </w:rPr>
        <w:t>ﺸ</w:t>
      </w:r>
      <w:r>
        <w:rPr/>
        <w:t>����</w:t>
      </w:r>
      <w:r>
        <w:rPr/>
        <w:t>~Pr�])��N�i��$䷋#7VT�\xx�Ћo�L#�#/ʄ�#�#�A��k�#��#H&gt;�v��-}#��j���n�##</w:t>
      </w:r>
    </w:p>
    <w:p>
      <w:pPr>
        <w:pStyle w:val="PreformattedText"/>
        <w:bidi w:val="0"/>
        <w:jc w:val="left"/>
        <w:rPr/>
      </w:pPr>
      <w:r>
        <w:rPr/>
        <w:t>5���(�e�#�]</w:t>
      </w:r>
      <w:r>
        <w:rPr/>
        <w:t>ܺ�</w:t>
      </w:r>
      <w:r>
        <w:rPr/>
        <w:t>s/���#�u</w:t>
        <w:br/>
        <w:t>@X����,Ү�Fu��%C�8�mmzc|U8"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B+��#�*rV⩴)n�?)#t�H0�1��^A1�D�o��#��#�l�/���Ug���#q#Af#��z]#i�#�h�lr�V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3�5@�"D�c#���m</w:t>
      </w:r>
      <w:r>
        <w:rPr>
          <w:rtl w:val="true"/>
        </w:rPr>
        <w:t>ߠ</w:t>
      </w:r>
      <w:r>
        <w:rPr/>
        <w:t>vK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;#��_|�����^�F�5&gt;�#?5��z(#@Z�</w:t>
      </w:r>
      <w:r>
        <w:rPr/>
        <w:t>؄</w:t>
      </w:r>
      <w:r>
        <w:rPr/>
        <w:t>���</w:t>
      </w:r>
      <w:r>
        <w:rPr/>
        <w:t>뵱</w:t>
      </w:r>
      <w:r>
        <w:rPr/>
        <w:t>K�D#~�'h��uZ7[��3?�#T�}��"��$\��[�X�x#�-�</w:t>
        <w:br/>
        <w:t>Ɠ��&gt;�!</w:t>
      </w:r>
      <w:r>
        <w:rPr>
          <w:rtl w:val="true"/>
        </w:rPr>
        <w:t>ٷ</w:t>
      </w:r>
      <w:r>
        <w:rPr/>
        <w:t>V#���?�q.=XhVԾo�i�#$�(�e�#�]�u#&gt;f�ǴF�TW#���A�#&gt;�^7�c��PL�'C�S��Q�=�6�x�#T#§RB</w:t>
      </w:r>
      <w:r>
        <w:rPr>
          <w:rtl w:val="true"/>
        </w:rPr>
        <w:t>ט</w:t>
      </w:r>
      <w:r>
        <w:rPr/>
        <w:t>��</w:t>
      </w:r>
      <w:r>
        <w:rPr/>
        <w:t>q��I@J�1��Fh%��CI�</w:t>
      </w:r>
      <w:r>
        <w:rPr/>
        <w:t>֥��</w:t>
      </w:r>
      <w:r>
        <w:rPr/>
        <w:t>$��"oMXC2֏y#�`�rmW!e�M*��#.�_�u���Ӄw�Z5�[��#[#�.j]n��p8#OB^�#�}�#%#!�#�#|�&gt;v��:</w:t>
        <w:br/>
        <w:t>#|�m~^��&lt;��#jk~�#�!9�v�5�</w:t>
      </w:r>
    </w:p>
    <w:p>
      <w:pPr>
        <w:pStyle w:val="PreformattedText"/>
        <w:bidi w:val="0"/>
        <w:jc w:val="left"/>
        <w:rPr/>
      </w:pPr>
      <w:r>
        <w:rPr/>
        <w:t>o8%�#����{�M�#s�~�#</w:t>
      </w:r>
      <w:r>
        <w:rPr>
          <w:rtl w:val="true"/>
        </w:rPr>
        <w:t>ܛ</w:t>
      </w:r>
      <w:r>
        <w:rPr/>
        <w:t>�</w:t>
      </w:r>
      <w:r>
        <w:rPr/>
        <w:t>ў�X�����</w:t>
        <w:tab/>
        <w:t>��#�#f�B(M�h�#.��#=�v#.:#4e�[F�##</w:t>
      </w:r>
      <w:r>
        <w:rPr>
          <w:rtl w:val="true"/>
        </w:rPr>
        <w:t>ء</w:t>
      </w:r>
      <w:r>
        <w:rPr/>
        <w:t>3</w:t>
      </w:r>
      <w:r>
        <w:rPr/>
        <w:t>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9��M�z�#�#��F#�R�pb</w:t>
        <w:br/>
        <w:t>�{���4T��#']�#N|�����VKG�#</w:t>
        <w:br/>
        <w:t>xXq�Tr�3��k�!Ǚ���A�B��</w:t>
      </w:r>
      <w:r>
        <w:rPr/>
        <w:t>뺥�</w:t>
      </w:r>
      <w:r>
        <w:rPr/>
        <w:t>#�A��</w:t>
      </w:r>
      <w:r>
        <w:rPr>
          <w:rtl w:val="true"/>
        </w:rPr>
        <w:t>ש</w:t>
      </w:r>
      <w:r>
        <w:rPr/>
        <w:t>/W��q��</w:t>
      </w:r>
      <w:r>
        <w:rPr/>
        <w:t>ܿ</w:t>
      </w:r>
      <w:r>
        <w:rPr/>
        <w:t>#)#&gt;�y����*UA#���ʻ��e=M�R��cv�����%N"#ԇ���+��.�]?�C"�[aMq� �R#7pz(###rs�]�j�+wwғW����m�F`�#Ĭ�U^8o�^�ŭ�F@#�i#�-8hÿ��</w:t>
      </w:r>
      <w:r>
        <w:rPr/>
        <w:t>ۖ</w:t>
      </w:r>
      <w:r>
        <w:rPr/>
        <w:t>b�#6�#�*#�ʵ�9e#y^��a��y##�zi���r�##"LF���</w:t>
      </w:r>
      <w:r>
        <w:rPr>
          <w:rtl w:val="true"/>
        </w:rPr>
        <w:t>چ</w:t>
      </w:r>
      <w:r>
        <w:rPr/>
        <w:t>ZPҨJ3��G:`��F��5�%��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R��U�E</w:t>
      </w:r>
      <w:r>
        <w:rPr/>
        <w:t>詳�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0�9�sg3��#</w:t>
      </w:r>
      <w:r>
        <w:rPr/>
        <w:t>攗��</w:t>
      </w:r>
      <w:r>
        <w:rPr/>
        <w:t>#��b�u[�v</w:t>
      </w:r>
      <w:r>
        <w:rPr/>
        <w:t>슘</w:t>
      </w:r>
      <w:r>
        <w:rPr/>
        <w:t>*�##�2��M���~b+�(�cMV�J�}p�����[*.��_���#��~�)#��&gt;#�$��o����{�2d����Y��q��</w:t>
        <w:tab/>
        <w:t>�5��#�2���+me�5�E;$C�{i��V��#�M["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:�7�k�b�i����=�uK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.</w:t>
      </w:r>
      <w:r>
        <w:rPr/>
        <w:t>ؐ</w:t>
      </w:r>
      <w:r>
        <w:rPr/>
        <w:t>8��5��п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���F�G#)</w:t>
      </w:r>
      <w:r>
        <w:rPr/>
        <w:t>֤</w:t>
      </w:r>
      <w:r>
        <w:rPr/>
        <w:t>5�eV7�&amp;a</w:t>
        <w:br/>
        <w:t>�RF��&amp;��V��G^�o�)��</w:t>
      </w:r>
      <w:r>
        <w:rPr/>
        <w:t>֪</w:t>
      </w:r>
      <w:r>
        <w:rPr/>
        <w:t>2�uh�]N���y��3#W�&gt;����H�B+#B��#�:#���V�l7�t�� ��7&gt;�#����#n#��##.���d������Q�^#X���X�Ar#n��F�����X�d�E�{is��#�##~��gt���#l�v#�</w:t>
      </w:r>
      <w:r>
        <w:rPr>
          <w:rtl w:val="true"/>
        </w:rPr>
        <w:t>ڿ</w:t>
      </w:r>
      <w:r>
        <w:rPr/>
        <w:t>.�vS##m�a�7(�ul�5�#�#&gt;�d#�����#��g����}�f��G���#y�ϙ��#K4ɏ��#?��#�/e#�#ny��#�~�</w:t>
      </w:r>
      <w:r>
        <w:rPr>
          <w:rtl w:val="true"/>
        </w:rPr>
        <w:t>ݑ�</w:t>
      </w:r>
      <w:r>
        <w:rPr>
          <w:rtl w:val="true"/>
        </w:rPr>
        <w:t>%</w:t>
      </w:r>
      <w:r>
        <w:rPr/>
        <w:t>9</w:t>
      </w:r>
      <w:r>
        <w:rPr/>
        <w:t>"�Cz�#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i�u�J#�##��h�q&lt;cVFi\�Y[�LOX�&amp;ƽԳ##�;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i��#d�8�3E%�`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sd÷��}�]#g:�#�U'#��G��il7�� ����ǦO�Г��g~�'�z�t#��#��|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!]�����+3���A%\R4}v�9#�D#��QV*�wk�*}L#�#O��&amp;�u�G#s�5�Ŝ&amp;�������Ƣ�V���&amp;</w:t>
      </w:r>
      <w:r>
        <w:rPr/>
        <w:t>鈭�</w:t>
      </w:r>
      <w:r>
        <w:rPr/>
        <w:t>ѣ#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�����#J#1���p#�O91#� ���sw�#��T�/#:�u��#�Ü��g���}�ǺU!�!=i�G</w:t>
      </w:r>
      <w:r>
        <w:rPr>
          <w:rtl w:val="true"/>
        </w:rPr>
        <w:t>ۼ�</w:t>
      </w:r>
      <w:r>
        <w:rPr/>
        <w:t>3</w:t>
      </w:r>
      <w:r>
        <w:rPr/>
        <w:t>� �n�3��V#����2�&amp;A�`#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S|���j(���J�j��ԃ����T���o�+��&amp;)k4:h���"S��T'���I"�#�.�#4#�@#�#4#��!`#Ԉ�c���##ᾍHy�b��򈧓�#56� ��{�h�4t#��AyJ�#6��X�;9+h.�jp�#d�</w:t>
      </w:r>
      <w:r>
        <w:rPr>
          <w:rtl w:val="true"/>
        </w:rPr>
        <w:t>ݼ</w:t>
      </w:r>
      <w:r>
        <w:rPr/>
        <w:t>BF�#�5�*w�j_�_���+����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>
          <w:rtl w:val="true"/>
        </w:rPr>
        <w:t>ڴ</w:t>
      </w:r>
      <w:r>
        <w:rPr>
          <w:rtl w:val="true"/>
        </w:rPr>
        <w:t>#�</w:t>
      </w:r>
      <w:r>
        <w:rPr/>
        <w:t>55</w:t>
      </w:r>
      <w:r>
        <w:rPr>
          <w:rtl w:val="true"/>
        </w:rPr>
        <w:t>#�@#�#</w:t>
      </w:r>
      <w:r>
        <w:rPr/>
        <w:t>4</w:t>
      </w:r>
      <w:r>
        <w:rPr/>
        <w:t>#�@#p##Pu6��5�</w:t>
      </w:r>
      <w:r>
        <w:rPr>
          <w:rtl w:val="true"/>
        </w:rPr>
        <w:t>ݫ</w:t>
      </w:r>
      <w:r>
        <w:rPr/>
        <w:t>���</w:t>
      </w:r>
      <w:r>
        <w:rPr/>
        <w:t>#�#�Q)�;Ӑ�#��I9�</w:t>
        <w:br/>
        <w:t>&amp;%�"%�a(Igp�`�ƃ}�sgQ'A#��#\���L��J��&lt;K</w:t>
        <w:tab/>
        <w:t>�z�X#��#n!�ŕ#��#�/3#B�H#im�#�z#��Q&lt;���mn##�F�#h##�F`�#@�#�n�G�p1���!�</w:t>
      </w:r>
      <w:r>
        <w:rPr>
          <w:rtl w:val="true"/>
        </w:rPr>
        <w:t>ץ</w:t>
      </w:r>
      <w:r>
        <w:rPr/>
        <w:t>�</w:t>
      </w:r>
      <w:r>
        <w:rPr/>
        <w:t>M�-&amp;�##dpn4+}t��!��E#4���2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&gt;�z�AF4]�H�I\�zΫ:�j�&amp;�bH�#_������+Ұt͞�D�&gt;�~��[0�}#���#h##�F�#h##�</w:t>
      </w:r>
      <w:r>
        <w:rPr/>
        <w:t>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>
          <w:rtl w:val="true"/>
        </w:rPr>
        <w:t>޸</w:t>
      </w:r>
      <w:r>
        <w:rPr/>
        <w:t>ѯp|voh��#}7��.�Ǝ�</w:t>
        <w:br/>
        <w:t>D_l%o�~8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w��</w:t>
      </w:r>
      <w:r>
        <w:rPr>
          <w:rtl w:val="true"/>
        </w:rPr>
        <w:t>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Y,�#�1(i�(��[3�`,��##��&gt;#_8�_��#x��[#r</w:t>
      </w:r>
      <w:r>
        <w:rPr>
          <w:rtl w:val="true"/>
        </w:rPr>
        <w:t>ܤ</w:t>
      </w:r>
      <w:r>
        <w:rPr/>
        <w:t>����</w:t>
      </w:r>
      <w:r>
        <w:rPr/>
        <w:t>+EĊ���#4#�@#�#4#��iG#i`#�ф�#�G�w.��*���#�4~Ơ�)�K�#�O�$�ACa�X\mP�D)ϋC###r��mb</w:t>
      </w:r>
    </w:p>
    <w:p>
      <w:pPr>
        <w:pStyle w:val="PreformattedText"/>
        <w:bidi w:val="0"/>
        <w:jc w:val="left"/>
        <w:rPr/>
      </w:pPr>
      <w:r>
        <w:rPr/>
        <w:t>Y#I��\H$[�RPɎ���</w:t>
      </w:r>
      <w:r>
        <w:rPr/>
        <w:t>菒</w:t>
      </w:r>
      <w:r>
        <w:rPr/>
        <w:t>,��~�7����/��V�W�i�#�h#��̮L��#��&gt;�3���#4#�@#�#4#7</w:t>
        <w:br/>
        <w:t>#�z�:b!ǋ_6ӻ0#c#J#�,�#�Y# �*S�g�Խv�q#2##�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zg{�C��#6�f#�#����&amp;</w:t>
        <w:tab/>
        <w:t>V�H&amp;�V��9�k���?������7&gt;�$�}��#2�#"ÍZ������:�FM�~n#�#4#�@#�##-#2R�RI#/#C�$2#��n��#&amp;*�t��17ƞ�3�[X��љ�#</w:t>
      </w:r>
      <w:r>
        <w:rPr/>
        <w:t>끊</w:t>
      </w:r>
      <w:r>
        <w:rPr/>
        <w:t>&lt;d�%)b�NLM�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��ux��#$w�����Z���s#���#n�s��\���i�~���ύ1P7�d�#�v�Jb�Z�}��o��#h##�F�#h#n##�[#�@��#��</w:t>
      </w:r>
      <w:r>
        <w:rPr/>
        <w:t>챋</w:t>
      </w:r>
      <w:r>
        <w:rPr/>
        <w:t>#�Q}q�`��\��,�J�P�j#�I��m�RJ#5z�w#d�#�#6�Am=U#H#���#��-�8��4]����k�#�&amp;b�$��Y��##\��</w:t>
      </w:r>
      <w:r>
        <w:rPr/>
        <w:t>٣</w:t>
      </w:r>
      <w:r>
        <w:rPr/>
        <w:t>��</w:t>
      </w:r>
      <w:r>
        <w:rPr/>
        <w:t>j�K�O��o�L��6#�@#�#4#��B ��x�jr)�O�O��C�Њ#:�t2~�</w:t>
        <w:tab/>
        <w:t>2�v;�du����Q~�##B9#�q��Զ��</w:t>
      </w:r>
      <w:r>
        <w:rPr>
          <w:rtl w:val="true"/>
        </w:rPr>
        <w:t>ڨ</w:t>
      </w:r>
      <w:r>
        <w:rPr/>
        <w:t>����</w:t>
      </w:r>
      <w:r>
        <w:rPr/>
        <w:t>$��##���g���~��</w:t>
      </w:r>
      <w:r>
        <w:rPr>
          <w:rtl w:val="true"/>
        </w:rPr>
        <w:t>׾</w:t>
      </w:r>
      <w:r>
        <w:rPr/>
        <w:t>�</w:t>
      </w:r>
      <w:r>
        <w:rPr/>
        <w:t>揰���</w:t>
      </w:r>
      <w:r>
        <w:rPr/>
        <w:t>b���Y��M��qZ=Qh#����4#�@#�#4#�@#p##P#j$vq�#�#�aH#�qP^#KGk�</w:t>
        <w:br/>
        <w:t>#��EDq%�U���.t�Fpr#LZ{���(�Q[�b2J#�����`��J^#���u�e?��#��^�'#Z\�Eu6h�\����</w:t>
      </w:r>
      <w:r>
        <w:rPr/>
        <w:t>ࠞ���</w:t>
      </w:r>
    </w:p>
    <w:p>
      <w:pPr>
        <w:pStyle w:val="PreformattedText"/>
        <w:bidi w:val="0"/>
        <w:jc w:val="left"/>
        <w:rPr/>
      </w:pPr>
      <w:r>
        <w:rPr/>
        <w:t>#�~d#�#4#�@#�#4#G##�D{�#m$#�P{;xd</w:t>
      </w:r>
      <w:r>
        <w:rPr/>
        <w:t>۷��</w:t>
      </w:r>
      <w:r>
        <w:rPr/>
        <w:t>NKGO�m#}��!��R�1��;};��#�/:o��3Ҹ�Bu�38��!�T�W���x��̥w_2.,�rs�S�</w:t>
      </w:r>
      <w:r>
        <w:rPr/>
        <w:t>鍟��</w:t>
      </w:r>
      <w:r>
        <w:rPr/>
        <w:t>m</w:t>
      </w:r>
      <w:r>
        <w:rPr>
          <w:rtl w:val="true"/>
        </w:rPr>
        <w:t>ߤ</w:t>
      </w:r>
      <w:r>
        <w:rPr/>
        <w:t>�</w:t>
      </w:r>
      <w:r>
        <w:rPr/>
        <w:t>l3|����#�6^���?�τ8�Gv#D�#Gʷ_x�C#��}��n�қ�~��##.���K������?�##���f5#��##�</w:t>
      </w:r>
      <w:r>
        <w:rPr>
          <w:rtl w:val="true"/>
        </w:rPr>
        <w:t>ׯ</w:t>
      </w:r>
      <w:r>
        <w:rPr/>
        <w:t>�</w:t>
      </w:r>
      <w:r>
        <w:rPr/>
        <w:t>#w��#���]�#h##�CE���+^�93YlēO&gt;����#</w:t>
      </w:r>
      <w:r>
        <w:rPr>
          <w:rtl w:val="true"/>
        </w:rPr>
        <w:t>ޢ</w:t>
      </w:r>
      <w:r>
        <w:rPr/>
        <w:t>�</w:t>
      </w:r>
      <w:r>
        <w:rPr/>
        <w:t>Rf���##|����8�#�щ�{UG�j#DH"-ď�E��c^��#*Ҟ���]���5�a�##��z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0�Tɨ�Df�ʗ���%/�#_�</w:t>
        <w:tab/>
        <w:t>#|�##�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/|�%��h;#Y,"���#��#��#@���@+?�fw͍�! #+�#�Տ##zS##��.#�i#�P#�=����</w:t>
        <w:br/>
        <w:t>M��Lx#���T#iiB���5#W�%�*�#c�</w:t>
      </w:r>
      <w:r>
        <w:rPr/>
        <w:t>胜</w:t>
      </w:r>
      <w:r>
        <w:rPr/>
        <w:t>Vz0H�+9M�����#�w��TҮ�'P�t�##'R���̵��n��������&lt;�}#|����&gt;����s�~u˫�#|�G�</w:t>
      </w:r>
      <w:r>
        <w:rPr/>
        <w:t>ܿ</w:t>
      </w:r>
      <w:r>
        <w:rPr/>
        <w:t>#s�D� �Mj{�/'&gt;�c��G���#4#�@#�#4#��#A#��#$��#=B84��#m��t��?3��#J��ј��F##1Y?x�W#1z�#�#�$���3Տ�x������#-$�r</w:t>
      </w:r>
      <w:r>
        <w:rPr/>
        <w:t>僧</w:t>
      </w:r>
      <w:r>
        <w:rPr/>
        <w:t>'#��{##��}�w#��$�)�&amp;�om��G:���k|��l�f4#�@#�#4#��A#a#���#�r�-�:]�:d5#�3�DD��đ##S��G��u</w:t>
        <w:br/>
        <w:t>8ñFJ��Ҭ!��sUrm4^�D��O##��=b"ye���ͱ</w:t>
      </w:r>
      <w:r>
        <w:rPr/>
        <w:t>淓�</w:t>
      </w:r>
      <w:r>
        <w:rPr/>
        <w:t>nXJ#�K�j�#y%r'r��jt�&gt;?���</w:t>
      </w:r>
    </w:p>
    <w:p>
      <w:pPr>
        <w:pStyle w:val="PreformattedText"/>
        <w:bidi w:val="0"/>
        <w:jc w:val="left"/>
        <w:rPr/>
      </w:pPr>
      <w:r>
        <w:rPr/>
        <w:t>ox�^Z��=g���Դ��#}��#M#�ɟ{y�#�]�a</w:t>
      </w:r>
      <w:r>
        <w:rPr>
          <w:rtl w:val="true"/>
        </w:rPr>
        <w:t>ګ</w:t>
      </w:r>
      <w:r>
        <w:rPr/>
        <w:t>3</w:t>
      </w:r>
      <w:r>
        <w:rPr/>
        <w:t>�#�o��N���L� MY�n�G�;�{��N�</w:t>
      </w:r>
      <w:r>
        <w:rPr/>
        <w:t>貍</w:t>
      </w:r>
      <w:r>
        <w:rPr/>
        <w:t>@#�#4#�##���s##;!�%iM��Hy\�e��.*i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</w:t>
      </w:r>
      <w:r>
        <w:rPr/>
        <w:t>݃</w:t>
      </w:r>
      <w:r>
        <w:rPr/>
        <w:t>g#m��V�H#����Rc�/i1i��̎h&gt;��c�</w:t>
      </w:r>
      <w:r>
        <w:rPr/>
        <w:t>ٚ�</w:t>
      </w:r>
      <w:r>
        <w:rPr/>
        <w:t>Pk36i</w:t>
        <w:tab/>
        <w:t>�U*I��_���տcR��w�_H�</w:t>
      </w:r>
    </w:p>
    <w:p>
      <w:pPr>
        <w:pStyle w:val="PreformattedText"/>
        <w:bidi w:val="0"/>
        <w:jc w:val="left"/>
        <w:rPr/>
      </w:pPr>
      <w:r>
        <w:rPr/>
        <w:t>5�aq��f�Q�X�#�C��S�</w:t>
      </w:r>
      <w:r>
        <w:rPr/>
        <w:t>얣�</w:t>
      </w:r>
      <w:r>
        <w:rPr/>
        <w:t>h:&gt;��~=«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&lt;��B#</w:t>
      </w:r>
      <w:r>
        <w:rPr>
          <w:rtl w:val="true"/>
        </w:rPr>
        <w:t>ׯ</w:t>
      </w:r>
      <w:r>
        <w:rPr/>
        <w:t>o,�Đ�g���G�*�EmÚ��m�T��[����]O\��#</w:t>
      </w:r>
      <w:r>
        <w:rPr>
          <w:rtl w:val="true"/>
        </w:rPr>
        <w:t>ׯ</w:t>
      </w:r>
      <w:r>
        <w:rPr/>
        <w:t>�^�N,</w:t>
      </w:r>
      <w:r>
        <w:rPr>
          <w:rtl w:val="true"/>
        </w:rPr>
        <w:t>޿</w:t>
      </w:r>
      <w:r>
        <w:rPr/>
        <w:t>��</w:t>
      </w:r>
      <w:r>
        <w:rPr/>
        <w:t>m���^�</w:t>
      </w:r>
      <w:r>
        <w:rPr>
          <w:rtl w:val="true"/>
        </w:rPr>
        <w:t>ﶏ</w:t>
      </w:r>
      <w:r>
        <w:rPr/>
        <w:t>\�t�Ɔ1V�L��tn&lt;��'6�z�4f�n_L���#��.�]�#8�#��#��p���jk=N}8�mE�pJ�p1�#T�%�f�#�#9#␛S�(�L�G�g�r&amp;�</w:t>
        <w:tab/>
        <w:t>�ʒ��M</w:t>
        <w:br/>
        <w:t>q�hyi4��&amp;���\�</w:t>
      </w:r>
    </w:p>
    <w:p>
      <w:pPr>
        <w:pStyle w:val="PreformattedText"/>
        <w:bidi w:val="0"/>
        <w:jc w:val="left"/>
        <w:rPr/>
      </w:pPr>
      <w:r>
        <w:rPr/>
        <w:t>v�#!84OmKcc-��s#��#~��</w:t>
      </w:r>
      <w:r>
        <w:rPr/>
        <w:t>ۧ�</w:t>
      </w:r>
      <w:r>
        <w:rPr/>
        <w:t>#S���!!���I�m��##��g]#i��;.</w:t>
      </w:r>
      <w:r>
        <w:rPr/>
        <w:t>߸</w:t>
      </w:r>
      <w:r>
        <w:rPr/>
        <w:t>9"�eG#W#��#y��#yΌ��\�|�'�W��\"���YM�!#���]x�&lt;�k�~�'��І5��%�#�</w:t>
        <w:br/>
        <w:t>#�5L#�S#</w:t>
      </w:r>
      <w:r>
        <w:rPr>
          <w:rtl w:val="true"/>
        </w:rPr>
        <w:t>ݷ</w:t>
      </w:r>
      <w:r>
        <w:rPr/>
        <w:t>��</w:t>
      </w:r>
      <w:r>
        <w:rPr/>
        <w:t>#� �B</w:t>
      </w:r>
      <w:r>
        <w:rPr>
          <w:rtl w:val="true"/>
        </w:rPr>
        <w:t>ޱ</w:t>
      </w:r>
      <w:r>
        <w:rPr/>
        <w:t>�</w:t>
      </w:r>
      <w:r>
        <w:rPr/>
        <w:t>#t��;#�Ź��5�k�w�b#�?���}#�D�;�k��##c#��\f#&lt;��#��=#�b</w:t>
      </w:r>
      <w:r>
        <w:rPr/>
        <w:t>߽</w:t>
      </w:r>
      <w:r>
        <w:rPr/>
        <w:t>f�#�{�����</w:t>
      </w:r>
      <w:r>
        <w:rPr>
          <w:rtl w:val="true"/>
        </w:rPr>
        <w:t>ޠ</w:t>
      </w:r>
      <w:r>
        <w:rPr/>
        <w:t>���</w:t>
      </w:r>
      <w:r>
        <w:rPr/>
        <w:t>Ǌ���##��43z��+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6�GZ��`#v�#�'�#I%)�L�J##F#��5���#�+�P�*�U�%h���=N��@�&lt;��!���#��be��#�����P</w:t>
        <w:tab/>
        <w:t>#�I1d#�!{͖3G(��#4�v� ��Y��[�</w:t>
      </w:r>
      <w:r>
        <w:rPr/>
        <w:t>۸�</w:t>
      </w:r>
      <w:r>
        <w:rPr/>
        <w:t>Y)����#�#��n&lt;=�#�z&lt;��7�{iQ"�f�}j</w:t>
      </w:r>
      <w:r>
        <w:rPr>
          <w:rtl w:val="true"/>
        </w:rPr>
        <w:t>ش</w:t>
      </w:r>
      <w:r>
        <w:rPr/>
        <w:t>�</w:t>
      </w:r>
      <w:r>
        <w:rPr/>
        <w:t>*O��'�E:y�=��T�x�S�#�yǳ&amp;D��'/�#�o#</w:t>
      </w:r>
      <w:r>
        <w:rPr/>
        <w:t>߬</w:t>
      </w:r>
      <w:r>
        <w:rPr/>
        <w:t>dr��7��g?</w:t>
      </w:r>
    </w:p>
    <w:p>
      <w:pPr>
        <w:pStyle w:val="PreformattedText"/>
        <w:bidi w:val="0"/>
        <w:jc w:val="left"/>
        <w:rPr/>
      </w:pPr>
      <w:r>
        <w:rPr/>
        <w:t>#���!%o{��k�w�b��</w:t>
      </w:r>
      <w:r>
        <w:rPr>
          <w:rtl w:val="true"/>
        </w:rPr>
        <w:t>ޠ</w:t>
      </w:r>
      <w:r>
        <w:rPr/>
        <w:t>�؏</w:t>
      </w:r>
      <w:r>
        <w:rPr/>
        <w:t>m#n##�#�*�#��s�D`#���?#�^�</w:t>
      </w:r>
      <w:r>
        <w:rPr>
          <w:rtl w:val="true"/>
        </w:rPr>
        <w:t>ލ�</w:t>
      </w:r>
      <w:r>
        <w:rPr/>
        <w:t>7</w:t>
      </w:r>
      <w:r>
        <w:rPr/>
        <w:t>jÿq#</w:t>
      </w:r>
      <w:r>
        <w:rPr>
          <w:rtl w:val="true"/>
        </w:rPr>
        <w:t>ߨ</w:t>
      </w:r>
      <w:r>
        <w:rPr/>
        <w:t>'/o�7�5��*����#[</w:t>
        <w:br/>
        <w:t>#k�k�#+�L##S1��:e7^�eck#Hr�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D�#K(=o2*PXm�d9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 �#vR�#N�#@F#�#5�9��� {�#C#vr�azT#</w:t>
      </w:r>
      <w:r>
        <w:rPr/>
        <w:t>葚</w:t>
      </w:r>
      <w:r>
        <w:rPr/>
        <w:t>7�5�#�#��#�</w:t>
        <w:br/>
        <w:t>M8���#��Y�l��W��'��f�#/��[yR��sQ��~�4kK#�,6�c/</w:t>
      </w:r>
    </w:p>
    <w:p>
      <w:pPr>
        <w:pStyle w:val="PreformattedText"/>
        <w:bidi w:val="0"/>
        <w:jc w:val="left"/>
        <w:rPr/>
      </w:pPr>
      <w:r>
        <w:rPr/>
        <w:t>#�����)#��#�z#UE=|Lv[��˭��5�}���#��5�f1{�֏=Rs�#�#�;#�m#��#N�w|y�r���u#����]�?��@�q���?#���l�{##S�-��#��7�pB�Vc=z��</w:t>
      </w:r>
      <w:r>
        <w:rPr>
          <w:rtl w:val="true"/>
        </w:rPr>
        <w:t>מ</w:t>
      </w:r>
      <w:r>
        <w:rPr/>
        <w:t>�</w:t>
      </w:r>
      <w:r>
        <w:rPr/>
        <w:t>r�̚��l#E�L9C2GY!��</w:t>
      </w:r>
      <w:r>
        <w:rPr>
          <w:rtl w:val="true"/>
        </w:rPr>
        <w:t>ڲ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w6��4gt�H#�n.</w:t>
        <w:tab/>
        <w:t>~�#0N���#GPu/#Ŏ�.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v�</w:t>
        <w:tab/>
        <w:t>#=��m&lt;��!</w:t>
      </w:r>
      <w:r>
        <w:rPr>
          <w:rtl w:val="true"/>
        </w:rPr>
        <w:t>ڲ</w:t>
      </w:r>
      <w:r>
        <w:rPr/>
        <w:t>��</w:t>
      </w:r>
      <w:r>
        <w:rPr/>
        <w:t>n��N3���</w:t>
      </w:r>
      <w:r>
        <w:rPr/>
        <w:t>렼��</w:t>
      </w:r>
      <w:r>
        <w:rPr/>
        <w:t>I���'D���w</w:t>
        <w:tab/>
        <w:t>�Rc��6ƣk#S: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6�{LW</w:t>
      </w:r>
      <w:r>
        <w:rPr>
          <w:rtl w:val="true"/>
        </w:rPr>
        <w:t>ޙ</w:t>
      </w:r>
      <w:r>
        <w:rPr/>
        <w:t>/+#Y��k#�#�</w:t>
        <w:br/>
        <w:t>�#�LW�##}#*�-����+���,�##�om\}���#6#�@ 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D#�#=.�K���6��#��D�Tv��;�\�T(7���#�</w:t>
      </w:r>
      <w:r>
        <w:rPr>
          <w:rtl w:val="true"/>
        </w:rPr>
        <w:t>ۥ</w:t>
      </w:r>
      <w:r>
        <w:rPr/>
        <w:t>��</w:t>
      </w:r>
      <w:r>
        <w:rPr/>
        <w:t>,ZO�#'���E�?�k����Ի�##�#"MS^�,#6��##�����7��f#N�F#��0g#p#�-�� �m��#�H1�#�&amp;{�:}</w:t>
      </w:r>
      <w:r>
        <w:rPr>
          <w:rtl w:val="true"/>
        </w:rPr>
        <w:t>ݑ</w:t>
      </w:r>
      <w:r>
        <w:rPr/>
        <w:t>AKMd�J�f���=6l</w:t>
      </w:r>
      <w:r>
        <w:rPr>
          <w:rtl w:val="true"/>
        </w:rPr>
        <w:t>ێﺀ</w:t>
      </w:r>
      <w:r>
        <w:rPr/>
        <w:t>�</w:t>
      </w:r>
      <w:r>
        <w:rPr/>
        <w:t>##,#�&gt;�n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}��'M�ҟF�#XD`�!��G�g��#�</w:t>
        <w:tab/>
      </w:r>
      <w:r>
        <w:rPr>
          <w:rtl w:val="true"/>
        </w:rPr>
        <w:t>߄�˙</w:t>
      </w:r>
      <w:r>
        <w:rPr/>
        <w:t>3</w:t>
      </w:r>
      <w:r>
        <w:rPr/>
        <w:t>���ˡ8S�P&amp;#[m���a @��*���KxC��?Lu#�?#?��?�#F##�*#kJ2n�jN*#�J�nVB#Ȍ%#8�5����M�i$R��PO��*lJ\#���-�&gt;�</w:t>
      </w:r>
      <w:r>
        <w:rPr/>
        <w:t>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&gt;�8���1:�&gt;��#�*��3U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gD�{?�;Vn����{#:a##�;#�Ylx�#�Z��.꠷�%9���o�x�I�kYĐ�N�ǚ�]��=w#����r��C #�d��q����6�+#RZ��)�e��1Y��Z#�%��#�#�#�L��#=��#�##�##�#E#</w:t>
        <w:br/>
        <w:t>*�r#Kh��#�#�</w:t>
        <w:br/>
        <w:t>�]\�[%�'�+��.�-#CsM#N#;OxXsj#��=�#&gt;�# ���4��#X#k����{��ug�*#q0�a��u#0+#i�v]�x�Z#&gt;{�#��6rf</w:t>
        <w:br/>
        <w:t>(�o�$�</w:t>
      </w:r>
      <w:r>
        <w:rPr/>
        <w:t>緼���</w:t>
      </w:r>
      <w:r>
        <w:rPr/>
        <w:t>+�*n���#��p�Ecs�z%�#�#P�n3��Ylr�##��\j�t��e�`�_\�;��(gU�6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s������Ŷ��4O��F� ��&lt;��ӕY#d3��;��[��m�</w:t>
        <w:tab/>
        <w:t>m#&lt;����</w:t>
      </w:r>
      <w:r>
        <w:rPr>
          <w:rtl w:val="true"/>
        </w:rPr>
        <w:t>ع</w:t>
      </w:r>
      <w:r>
        <w:rPr/>
        <w:t>9</w:t>
      </w:r>
      <w:r>
        <w:rPr/>
        <w:t>cDd��3&amp;btF#�d#�b#CNĊ��!P#��I#�}VO���8#L�P(�u#l:��V�\z�"#�0a#��L</w:t>
      </w:r>
      <w:r>
        <w:rPr>
          <w:rtl w:val="true"/>
        </w:rPr>
        <w:t>ۑ</w:t>
      </w:r>
      <w:r>
        <w:rPr/>
        <w:t>c#4�c�##$</w:t>
      </w:r>
      <w:r>
        <w:rPr/>
        <w:t>٥</w:t>
      </w:r>
      <w:r>
        <w:rPr/>
        <w:t>+�y�[��##,##��;�~��Ŭ����#��#��l#</w:t>
        <w:br/>
        <w:t>�J�(</w:t>
        <w:tab/>
        <w:t>k$</w:t>
      </w:r>
      <w:r>
        <w:rPr/>
        <w:t>ָ��</w:t>
      </w:r>
      <w:r>
        <w:rPr/>
        <w:t>\��#^xA2�oѤ-*��</w:t>
        <w:br/>
        <w:t>U�_LF�&gt;�|s���+H+�*��\�#��!</w:t>
        <w:tab/>
        <w:t>���+}�Nr�oP��qSҕx#u!#5r�,</w:t>
        <w:tab/>
        <w:t>D^���x;,#ka)!.s���Iy�&gt;��a�o��}��#��</w:t>
      </w:r>
    </w:p>
    <w:p>
      <w:pPr>
        <w:pStyle w:val="PreformattedText"/>
        <w:bidi w:val="0"/>
        <w:jc w:val="left"/>
        <w:rPr/>
      </w:pPr>
      <w:r>
        <w:rPr/>
        <w:t>x�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zi#</w:t>
      </w:r>
      <w:r>
        <w:rPr>
          <w:rtl w:val="true"/>
        </w:rPr>
        <w:t>ܟ</w:t>
      </w:r>
      <w:r>
        <w:rPr/>
        <w:t>|�ɏ��#?��#���"��-#&gt;��co�[=�a��4d� T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Bp-7�4IapJӃg�o��lm���Q��������R##&gt;�T��i#�#�#o�D#&gt;</w:t>
      </w:r>
      <w:r>
        <w:rPr>
          <w:rtl w:val="true"/>
        </w:rPr>
        <w:t>ڠ</w:t>
      </w:r>
      <w:r>
        <w:rPr/>
        <w:t>�</w:t>
      </w:r>
      <w:r>
        <w:rPr/>
        <w:t>n4i��5#��e�h��G������2uV}�v�Ol�(�\+��</w:t>
      </w:r>
      <w:r>
        <w:rPr>
          <w:rtl w:val="true"/>
        </w:rPr>
        <w:t>ܪ</w:t>
      </w:r>
      <w:r>
        <w:rPr/>
        <w:t>�`���s��}���i#�##E</w:t>
      </w:r>
      <w:r>
        <w:rPr/>
        <w:t>ٌ</w:t>
      </w:r>
      <w:r>
        <w:rPr/>
        <w:t>s��#6�z�j3\#{��iy�bV�����#�nb#P##B��:E</w:t>
      </w:r>
      <w:r>
        <w:rPr/>
        <w:t>֨��</w:t>
      </w:r>
      <w:r>
        <w:rPr/>
        <w:t>#�U�##Y�e#q�\�F���=#�K#7�h��:%��[#�'D�VeM�CnW[n�S#kT|</w:t>
        <w:br/>
        <w:t>#��@sa</w:t>
      </w:r>
      <w:r>
        <w:rPr>
          <w:rtl w:val="true"/>
        </w:rPr>
        <w:t>׼</w:t>
      </w:r>
      <w:r>
        <w:rPr/>
        <w:t>5</w:t>
      </w:r>
      <w:r>
        <w:rPr/>
        <w:t>z����qwlPI��/�Ieu�9j�GN</w:t>
        <w:tab/>
        <w:t>r���s��|:�c/�%#�Y��-�V�#</w:t>
      </w:r>
      <w:r>
        <w:rPr/>
        <w:t>㦯����</w:t>
      </w:r>
      <w:r>
        <w:rPr/>
        <w:t>1l}�iB��p�</w:t>
        <w:tab/>
        <w:t>���E@�d@�B�#sCsb6qcFjLo�#�#�k½�p��##������K4##|�G��#M��TkK�W#,���R#�k���զ��]���Z;l�DS��?</w:t>
      </w:r>
    </w:p>
    <w:p>
      <w:pPr>
        <w:pStyle w:val="PreformattedText"/>
        <w:bidi w:val="0"/>
        <w:jc w:val="left"/>
        <w:rPr/>
      </w:pPr>
      <w:r>
        <w:rPr/>
        <w:t>/#q��S;}��@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�Y}w#pL#��6Ʃ��Q~7�ǔ�J�(St�#��̂4#�d��</w:t>
        <w:tab/>
        <w:t>bq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;U�#�0nq#Ŭă\�#Ҧ#�ҳ</w:t>
      </w:r>
      <w:r>
        <w:rPr/>
        <w:t>䕐���</w:t>
      </w:r>
      <w:r>
        <w:rPr/>
        <w:t>Td��###�kw��Ť�G�O�?��Ia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7�#h##�F�#h##�#G��΂/#���5*�C�H#U�#%F#x#���a.�tg��J=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|z�~&gt;Z[�5G�I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:k�p##M\&lt;k�p�'�#ih#$Ȯ#v��1�"�_�X+�f�#�Hx#��G���#��#��kv��####�##³�#�@oJ��q�Ţ8͠#8e�=@m#+�*�?��#�H�U�ǜ�w\�\2\#{���nR#���MKJ��9#)&amp;u�Bj!+-.ԪgF6�d�#�##�;�#\���R</w:t>
      </w:r>
      <w:r>
        <w:rPr>
          <w:rtl w:val="true"/>
        </w:rPr>
        <w:t>ڤ</w:t>
      </w:r>
      <w:r>
        <w:rPr/>
        <w:t>���</w:t>
      </w:r>
      <w:r>
        <w:rPr/>
        <w:t>##�n</w:t>
      </w:r>
      <w:r>
        <w:rPr>
          <w:rtl w:val="true"/>
        </w:rPr>
        <w:t>ڙ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(=F�6�T#)�7��#��}�#7m�}�#xg�v�̳K�gp}�3lU�?#��QC�r��w{g#���#�#�]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���MU��4�qN/l##�/E</w:t>
        <w:tab/>
        <w:t>X�#}�F�</w:t>
        <w:tab/>
        <w:t>�iS�3BN)Y�����A�3#�]���"#����=8e�#��#9Tu6��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b4[Kc�.��_�#��e���H*��#��-�T�/��)�</w:t>
      </w:r>
      <w:r>
        <w:rPr>
          <w:rtl w:val="true"/>
        </w:rPr>
        <w:t>ׯ</w:t>
      </w:r>
      <w:r>
        <w:rPr/>
        <w:t>�</w:t>
      </w:r>
      <w:r>
        <w:rPr/>
        <w:t>K6#�@#�#4#�@#�##a�8#�#v���#��.</w:t>
      </w:r>
      <w:r>
        <w:rPr/>
        <w:t>锫�</w:t>
      </w:r>
      <w:r>
        <w:rPr/>
        <w:t>'���;3��=��Im2t�%&amp;yq#�s��Q</w:t>
      </w:r>
      <w:r>
        <w:rPr>
          <w:rtl w:val="true"/>
        </w:rPr>
        <w:t>٭</w:t>
      </w:r>
      <w:r>
        <w:rPr/>
        <w:t>w&amp;�</w:t>
      </w:r>
      <w:r>
        <w:rPr>
          <w:rtl w:val="true"/>
        </w:rPr>
        <w:t>ݐ</w:t>
      </w:r>
      <w:r>
        <w:rPr/>
        <w:t>b�#&lt;y�f�9�#�#�'��t�1�###7#�$��4����I��#O-��g#|����(˼�}��7#�@#�#4#��1E #ո�P�f#i�q�D�/J�AG�#:Ǆ�##�řԐ�#��Mu�v�5Y&amp;bC#�tMz����###������w</w:t>
      </w:r>
      <w:r>
        <w:rPr/>
        <w:t>笈</w:t>
      </w:r>
      <w:r>
        <w:rPr/>
        <w:t>!�"�\kd �</w:t>
      </w:r>
      <w:r>
        <w:rPr/>
        <w:t>벘</w:t>
      </w:r>
      <w:r>
        <w:rPr/>
        <w:t>E�S��I;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a����=R�H4K��o�y�#</w:t>
      </w:r>
      <w:r>
        <w:rPr>
          <w:rtl w:val="true"/>
        </w:rPr>
        <w:t>ހ</w:t>
      </w:r>
      <w:r>
        <w:rPr/>
        <w:t>b��D��=gn�#;|�ѷ���_#T&amp;��ŰfÞ�G�x��k�jGv��ed�����K�m�}�Q���#�#��i##�F�#h#�#�Y�ks�Q�#�A�FQbd&gt;d���#������&gt;kx��</w:t>
      </w:r>
      <w:r>
        <w:rPr>
          <w:rtl w:val="true"/>
        </w:rPr>
        <w:t>ߌ</w:t>
      </w:r>
      <w:r>
        <w:rPr/>
        <w:t>#�$e,^2�LU�� �T�R�800z&lt;��9'&lt;Ҫ##yn�#���=�D��#�U#��Y��#�#2</w:t>
      </w:r>
      <w:r>
        <w:rPr>
          <w:rtl w:val="true"/>
        </w:rPr>
        <w:t>؝</w:t>
      </w:r>
      <w:r>
        <w:rPr/>
        <w:t>a/���#a* +;�w��U�(#kV}��m%�hm�C��������##YbH������R</w:t>
      </w:r>
      <w:r>
        <w:rPr/>
        <w:t>ֵ</w:t>
      </w:r>
      <w:r>
        <w:rPr/>
        <w:t>Ԇ5��#���x�{o������ą���g?q�������nkd~��#�{�G���O�����g�#=��򇟐</w:t>
      </w:r>
      <w:r>
        <w:rPr>
          <w:rtl w:val="true"/>
        </w:rPr>
        <w:t>܏</w:t>
      </w:r>
      <w:r>
        <w:rPr/>
        <w:t>Ҙ5�}�O?��Gn��#�Q�k#N##�~�;e�</w:t>
      </w:r>
      <w:r>
        <w:rPr/>
        <w:t>݈��</w:t>
      </w:r>
      <w:r>
        <w:rPr/>
        <w:t>ZoD[N�3�$2ć����UzF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C#��"�8���#���4�V�s#�##Ӹ#ŷ�=�C���p</w:t>
      </w:r>
      <w:r>
        <w:rPr/>
        <w:t>֡��</w:t>
      </w:r>
      <w:r>
        <w:rPr/>
        <w:t>H"�#A��Wϟ7#�</w:t>
      </w:r>
      <w:r>
        <w:rPr/>
        <w:t>塉��</w:t>
      </w:r>
      <w:r>
        <w:rPr/>
        <w:t>&amp;p�h�|nL#���9�</w:t>
      </w:r>
      <w:r>
        <w:rPr/>
        <w:t>瑫��</w:t>
      </w:r>
      <w:r>
        <w:rPr/>
        <w:t>u��s�n��u�m�^��-�]�##6{</w:t>
      </w:r>
      <w:r>
        <w:rPr/>
        <w:t>趒</w:t>
      </w:r>
      <w:r>
        <w:rPr/>
        <w:t>E8��g�����#��=�#m��#�#��o~�'&gt;񶛕</w:t>
      </w:r>
      <w:r>
        <w:rPr>
          <w:rtl w:val="true"/>
        </w:rPr>
        <w:t>ټ</w:t>
      </w:r>
      <w:r>
        <w:rPr/>
        <w:t>�</w:t>
      </w:r>
      <w:r>
        <w:rPr/>
        <w:t>uz������H</w:t>
      </w:r>
      <w:r>
        <w:rPr>
          <w:rtl w:val="true"/>
        </w:rPr>
        <w:t>פ</w:t>
      </w:r>
      <w:r>
        <w:rPr/>
        <w:t>�</w:t>
      </w:r>
      <w:r>
        <w:rPr/>
        <w:t>;��#�zV(</w:t>
      </w:r>
      <w:r>
        <w:rPr>
          <w:rtl w:val="true"/>
        </w:rPr>
        <w:t>ݵ</w:t>
      </w:r>
      <w:r>
        <w:rPr/>
        <w:t>O�'��</w:t>
      </w:r>
    </w:p>
    <w:p>
      <w:pPr>
        <w:pStyle w:val="PreformattedText"/>
        <w:bidi w:val="0"/>
        <w:jc w:val="left"/>
        <w:rPr/>
      </w:pPr>
      <w:r>
        <w:rPr/>
        <w:t>k#�A��#�k#7N��#&amp;��{��w=��1~�;6l&amp;|�g��e���2V�K�6������6n�6��{#�=#Է6#G#��M�v�G�����@[��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+#���ԁ����jN(��##�#&amp;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Y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[##�8q�P��J�1"��oj��{�P�m�-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ԏ��3k�U�#?�J��6�(���[##��2H.Đ�~D</w:t>
      </w:r>
    </w:p>
    <w:p>
      <w:pPr>
        <w:pStyle w:val="PreformattedText"/>
        <w:bidi w:val="0"/>
        <w:jc w:val="left"/>
        <w:rPr/>
      </w:pPr>
      <w:r>
        <w:rPr/>
        <w:t>;#��/�K)�|ny��v~�#wl-Y�0H�o[I��3˖z�}#�b#�R#</w:t>
        <w:br/>
        <w:t>S�*�Od#5�#�f���Fuz�7��xH#o~</w:t>
      </w:r>
      <w:r>
        <w:rPr>
          <w:rtl w:val="true"/>
        </w:rPr>
        <w:t>ۥ</w:t>
      </w:r>
      <w:r>
        <w:rPr/>
        <w:t>E���fm�]æ�|�G.���&gt;y�#"N��#����񞟭�#�#ϙ#�����򺻾ZI�S#�|�kl&amp;��7��#�~#6#���O(W#Z-%o�o^��k#�#���w��O#�,|�I�E#�#�����#ncv�_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Q�</w:t>
      </w:r>
      <w:r>
        <w:rPr/>
        <w:t>ྟ��</w:t>
      </w:r>
      <w:r>
        <w:rPr/>
        <w:t>/o�'��G�s#m�E�&amp;�s��"�-Z9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AD�EF���ӱ�0H���A�F'�^��aH</w:t>
        <w:tab/>
        <w:t>#�'�Gf�H�#�&amp;</w:t>
        <w:br/>
        <w:t>�ǂ�[�#�T"�]�&lt;�)�-�E����#[�Omh(��#��t#���G7�'��3�,V�8g���m%���</w:t>
        <w:tab/>
        <w:t>�z��A��x�q�G##�Owl���'�&amp;���}��&amp;G���+�U��$H#E���L#��#��#�5�M��KÆ�n~��#��#�z#/����Lv�[��?��WTN��7��O^�U�#�y��|��Y̞�{_s�?�f4�?���C`~`[}�������C�#�K�&gt;��D##�����oϩzb�+��#am�aE�Q�g�Ɓ��:�0�"E�b��Qcl%�#�?c�D�#A</w:t>
      </w:r>
      <w:r>
        <w:rPr>
          <w:rtl w:val="true"/>
        </w:rPr>
        <w:t>ت</w:t>
      </w:r>
      <w:r>
        <w:rPr/>
        <w:t>����</w:t>
      </w:r>
      <w:r>
        <w:rPr/>
        <w:t>L���J#����mC�KI���E�</w:t>
      </w:r>
    </w:p>
    <w:p>
      <w:pPr>
        <w:pStyle w:val="PreformattedText"/>
        <w:bidi w:val="0"/>
        <w:jc w:val="left"/>
        <w:rPr/>
      </w:pPr>
      <w:r>
        <w:rPr/>
        <w:t>&gt;{~�</w:t>
        <w:br/>
        <w:t>B��#���r�6�p?L�#�~��x�w0E�z�-O�1�m;�s</w:t>
      </w:r>
      <w:r>
        <w:rPr/>
        <w:t>ۢ</w:t>
      </w:r>
      <w:r>
        <w:rPr/>
        <w:t>s�b#�Ž��В;�D#�+R��'&gt;��4R���n�v�ugT�{��C�z˭_�Ǉ#��#.�[�9��#s##�5��c�f��&gt;n;6;/�O^��͔]#�}�EFd+�w�</w:t>
      </w:r>
      <w:r>
        <w:rPr>
          <w:rtl w:val="true"/>
        </w:rPr>
        <w:t>־�</w:t>
      </w:r>
      <w:r>
        <w:rPr/>
        <w:t>#8</w:t>
      </w:r>
      <w:r>
        <w:rPr/>
        <w:t>a#�#W;5?�f*� �{��z�&lt;a�tw#�U#�ӈ��I�#��J#�`�r&gt;�</w:t>
        <w:br/>
        <w:t>�'$�#��y#�r�`r��D)/�-.�Yj</w:t>
      </w:r>
      <w:r>
        <w:rPr/>
        <w:t>쁨��</w:t>
      </w:r>
      <w:r>
        <w:rPr/>
        <w:t>#��h�i��k.�D�DĨ9#�,�g�z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5ʇ�1##%�;�D�1�{_�###�gQ�#2�</w:t>
        <w:tab/>
        <w:t>��#�\#�e�_���</w:t>
      </w:r>
      <w:r>
        <w:rPr>
          <w:rtl w:val="true"/>
        </w:rPr>
        <w:t>ߴ�</w:t>
      </w:r>
      <w:r>
        <w:rPr/>
        <w:t>0</w:t>
      </w:r>
      <w:r>
        <w:rPr/>
        <w:t>Ha�&amp;Ŝ�m����O�#ղ�e�2�#���c�#b�P��#o�}��?���}�Z###,�]�g��f+</w:t>
      </w:r>
      <w:r>
        <w:rPr/>
        <w:t>硃�</w:t>
      </w:r>
      <w:r>
        <w:rPr/>
        <w:t>r��####fG�##���'O|��w���o1��#|8#P#�6n��#�#��F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-ʨ#�</w:t>
      </w:r>
      <w:r>
        <w:rPr>
          <w:rtl w:val="true"/>
        </w:rPr>
        <w:t>ۺ</w:t>
      </w:r>
      <w:r>
        <w:rPr/>
        <w:t>�</w:t>
      </w:r>
      <w:r>
        <w:rPr/>
        <w:t>B�T=#�C#%f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ꊍ</w:t>
      </w:r>
      <w:r>
        <w:rPr/>
        <w:t>h:�d##���V##��d�C��&amp;^�#@adi6�a&gt;I�m�U��12�#�6|s,��#f#�$���#�##��g"Y��q� �����oz��d����{?��;V�Z�]x�����5#��,6&lt;`�</w:t>
      </w:r>
    </w:p>
    <w:p>
      <w:pPr>
        <w:pStyle w:val="PreformattedText"/>
        <w:bidi w:val="0"/>
        <w:jc w:val="left"/>
        <w:rPr/>
      </w:pPr>
      <w:r>
        <w:rPr/>
        <w:t>s-�rS#u�[</w:t>
      </w:r>
      <w:r>
        <w:rPr>
          <w:rtl w:val="true"/>
        </w:rPr>
        <w:t>ޢ</w:t>
      </w:r>
      <w:r>
        <w:rPr/>
        <w:t>#d</w:t>
        <w:br/>
        <w:t>no����?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��5��sE�~�</w:t>
      </w:r>
      <w:r>
        <w:rPr>
          <w:rtl w:val="true"/>
        </w:rPr>
        <w:t>ܚ</w:t>
      </w:r>
      <w:r>
        <w:rPr/>
        <w:t>u���#���@�p���J�b�`���)p�#�#Ӄ��z[����@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ң�^��#H�&lt;fd�n�0�BJ#4��Ҙ�9�Py���#}�n#���1"�#��=#Y��zg{���Z�F�Qvȴ6�0Rk#K5##�ŁL2#��L�.E[�#�#���[#0��\�#�� ���%�j#��#�#u��h5��#�$�</w:t>
      </w:r>
      <w:r>
        <w:rPr/>
        <w:t>緼�⾎</w:t>
      </w:r>
      <w:r>
        <w:rPr/>
        <w:t>"7�{�m�"�~�</w:t>
      </w:r>
      <w:r>
        <w:rPr>
          <w:rtl w:val="true"/>
        </w:rPr>
        <w:t>۾</w:t>
      </w:r>
      <w:r>
        <w:rPr/>
        <w:t>b</w:t>
        <w:tab/>
        <w:t>)�L��]O����#�f�Y����#4��{�'"�UM��\�,�#}�+{w�</w:t>
      </w:r>
      <w:r>
        <w:rPr/>
        <w:t>卵</w:t>
      </w:r>
      <w:r>
        <w:rPr/>
        <w:t>Ub$}d##�w��#C5����"���b��YL�"&amp;�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##T�����L��#���zt�{r[�X9f�X�#�/[�]��Թ�</w:t>
      </w:r>
      <w:r>
        <w:rPr>
          <w:rtl w:val="true"/>
        </w:rPr>
        <w:t>۽</w:t>
      </w:r>
      <w:r>
        <w:rPr/>
        <w:t>�</w:t>
      </w:r>
      <w:r>
        <w:rPr/>
        <w:t>'.���%���P��y�K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Ȩ4�XF�Ug�������#d�7Z��&lt;s��#Yu��Q�#�##���8��&lt;��-���T{��oy�C���&gt;�c/�p��O?}��^zi21���̝-O�t5#i\�D���/X2ʹ#��;͙F#n]k#�k�8��į�co��#�</w:t>
      </w:r>
      <w:r>
        <w:rPr/>
        <w:t>ۗ�</w:t>
      </w:r>
      <w:r>
        <w:rPr/>
        <w:t>A</w:t>
        <w:tab/>
        <w:t>�R���-#�#dC�Ν�[��t�&gt;nJ�#��$Zs�Gt�M���O�Ec�J��#���Ͻ�Ѹ.��M��u���A/l�o���&gt;Ⱗ�8V7�f�#?w�co���#e�8�B�l�M�#Pg#cC�� �d�O�</w:t>
      </w:r>
      <w:r>
        <w:rPr>
          <w:rtl w:val="true"/>
        </w:rPr>
        <w:t>פ</w:t>
      </w:r>
      <w:r>
        <w:rPr/>
        <w:t>x#��##v��S##�J�n"B���0]���y=��## #v#r�]��M�i�S(��|m&amp;��AJC#G�#�ƍw*</w:t>
      </w:r>
      <w:r>
        <w:rPr>
          <w:rtl w:val="true"/>
        </w:rPr>
        <w:t>״</w:t>
      </w:r>
      <w:r>
        <w:rPr/>
        <w:t>k�G�"�</w:t>
        <w:tab/>
        <w:t>�n��</w:t>
        <w:br/>
        <w:t>��w�w#S\���\#y�zv#��{�}�c!��B��#t�{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#�}���k#�&gt;##&amp;�:�i�+�t-E��+��{�#�6�2��$#�h�G#�na#�##"����#��#�$��f�H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%�##���x#%}%�O�?k1��%#�y����#9#[�VyО{��#�=��#�Z�#��N��9�^cLr��t�����T��#�b#�sdb8�&amp;R#�"h����;{/3����Z�HyK��#�#��_zV#0�*{_��JN&amp;##v�;�pu�#�##WX{##�#5�`#�1#�B��#S\�)�+*l������#�#Za�#�Ƿ#"BU���|6^ -&amp;�22��W��J"U%</w:t>
      </w:r>
    </w:p>
    <w:p>
      <w:pPr>
        <w:pStyle w:val="PreformattedText"/>
        <w:bidi w:val="0"/>
        <w:jc w:val="left"/>
        <w:rPr/>
      </w:pPr>
      <w:r>
        <w:rPr/>
        <w:t>a))-��d��#�_��d��#�;ŧ[�q</w:t>
        <w:br/>
        <w:t>&lt;Z�#�E�S��OJ�$�h�_��#h#n&lt;##v���]�#4#��@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=��i�#&gt;f���1���t�+S#�#O3� ##�#ZdB�Y�h0�zј^zv�#sHWc�S#��f#i�z�#d</w:t>
        <w:br/>
        <w:t>�s�/�HR�*��w�%i#G�r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.?�68�#$�E��5�$�#Y7�#h##�F�#89#��$�-jB#�2�@�a�##��L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X��)�t&gt;�#L�)�����ȁv��R}�|\�#�oiƙ�W/#3I�[M8����"�Z��#ʌ#B���oF+�u���#&gt;pr�G�#8�#��W�#�w�Щ#O�T��7#G#����b�6w�]l�O&gt;����#</w:t>
      </w:r>
      <w:r>
        <w:rPr>
          <w:rtl w:val="true"/>
        </w:rPr>
        <w:t>ޢ</w:t>
      </w:r>
      <w:r>
        <w:rPr/>
        <w:t>[Rfч#�&lt;��w��+$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>
          <w:rtl w:val="true"/>
        </w:rPr>
        <w:t>ܩ</w:t>
      </w:r>
      <w:r>
        <w:rPr/>
        <w:t>�</w:t>
      </w:r>
      <w:r>
        <w:rPr/>
        <w:t>#k�#0�##n1�4�2t�v��#*&gt;4v�zBO�\#�</w:t>
      </w:r>
      <w:r>
        <w:rPr>
          <w:rtl w:val="true"/>
        </w:rPr>
        <w:t>ܞ</w:t>
      </w:r>
      <w:r>
        <w:rPr/>
        <w:t>Y#</w:t>
      </w:r>
      <w:r>
        <w:rPr>
          <w:rtl w:val="true"/>
        </w:rPr>
        <w:t>ݵ</w:t>
      </w:r>
      <w:r>
        <w:rPr/>
        <w:t>:j�WQ��8��#t���gP�=Ҽ�4�'</w:t>
      </w:r>
      <w:r>
        <w:rPr>
          <w:rtl w:val="true"/>
        </w:rPr>
        <w:t>ہ</w:t>
      </w:r>
      <w:r>
        <w:rPr>
          <w:rtl w:val="true"/>
        </w:rPr>
        <w:t>@�</w:t>
      </w:r>
      <w:r>
        <w:rPr/>
        <w:t>5</w:t>
      </w:r>
      <w:r>
        <w:rPr/>
        <w:t>�A#�A��|�I��&gt;�c7m��</w:t>
      </w:r>
      <w:r>
        <w:rPr/>
        <w:t>ַ���</w:t>
      </w:r>
      <w:r>
        <w:rPr/>
        <w:t>ϴn`#�#���#z�_@��}8\#�.�#4#7</w:t>
        <w:br/>
        <w:t>�W��ՇL"�;{B�4�</w:t>
      </w:r>
    </w:p>
    <w:p>
      <w:pPr>
        <w:pStyle w:val="PreformattedText"/>
        <w:bidi w:val="0"/>
        <w:jc w:val="left"/>
        <w:rPr/>
      </w:pPr>
      <w:r>
        <w:rPr/>
        <w:t>|Q\�h����f�tS*</w:t>
        <w:tab/>
        <w:t>j��� �#�A[�����</w:t>
      </w:r>
      <w:r>
        <w:rPr/>
        <w:t>잻</w:t>
      </w:r>
      <w:r>
        <w:rPr/>
        <w:t>o��fc##</w:t>
      </w:r>
      <w:r>
        <w:rPr/>
        <w:t>퉹</w:t>
      </w:r>
      <w:r>
        <w:rPr/>
        <w:t>cT~v�ġY�0H�x#���m��q�)���#k�K~u�&amp;H?�#h##�F�#h##�#�����y��#��=��Y�#��p��0��I�����9��1]qzvúqb#9</w:t>
      </w:r>
    </w:p>
    <w:p>
      <w:pPr>
        <w:pStyle w:val="PreformattedText"/>
        <w:bidi w:val="0"/>
        <w:jc w:val="left"/>
        <w:rPr/>
      </w:pPr>
      <w:r>
        <w:rPr/>
        <w:tab/>
        <w:t>�z� {"}d�##'y</w:t>
      </w:r>
      <w:r>
        <w:rPr/>
        <w:t>֔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-����_F�!#G��5(eh�c��w�#�B</w:t>
      </w:r>
      <w:r>
        <w:rPr>
          <w:rtl w:val="true"/>
        </w:rPr>
        <w:t>݌</w:t>
      </w:r>
      <w:r>
        <w:rPr/>
        <w:t>F�#h##�F�#8�#h#�©,�b#�</w:t>
      </w:r>
    </w:p>
    <w:p>
      <w:pPr>
        <w:pStyle w:val="PreformattedText"/>
        <w:bidi w:val="0"/>
        <w:jc w:val="left"/>
        <w:rPr/>
      </w:pPr>
      <w:r>
        <w:rPr/>
        <w:t>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#�X�� 2�3�I�#Ռ�A�����f�Q0�����h��XTǈR�#½g��#%(\u�?#jIw!�#�l#Ќ$����ĉ&lt;���#4#�@#�#4#G##�\G�i��=r;��c��I�jb#�N*��_�#�M�:�#%������X��</w:t>
        <w:tab/>
        <w:t>&amp;�ep9op�#�#�`�#l#t88�*���#�1�#2T�#���</w:t>
        <w:tab/>
        <w:t>|r�Z#yD&amp;o7�#h##�F�#h#n ##���#�#=�F\�#�#qv�hy0H*�I7+�#��L#�L�r�K�#3�t�\��$�&amp;</w:t>
      </w:r>
      <w:r>
        <w:rPr>
          <w:rtl w:val="true"/>
        </w:rPr>
        <w:t>ڦ�</w:t>
      </w:r>
      <w:r>
        <w:rPr>
          <w:rtl w:val="true"/>
        </w:rPr>
        <w:t>^</w:t>
      </w:r>
      <w:r>
        <w:rPr/>
        <w:t>5</w:t>
      </w:r>
      <w:r>
        <w:rPr/>
        <w:t>Z�Y��;��B*��R�&lt;�VF��#�(���fC$</w:t>
      </w:r>
      <w:r>
        <w:rPr/>
        <w:t>ٟ</w:t>
      </w:r>
      <w:r>
        <w:rPr/>
        <w:t xml:space="preserve">F�#h##�F�#h##�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#_#3�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μ����d���Ό2tk</w:t>
        <w:tab/>
        <w:t>*Iy�#�&lt;��E��"�!&gt;�$ʏ'�9�#��#ҩ$�l���/7H��##m�A��#Y�i�#j##���@�f��nv�#�F�#�%#%$��.��*�s#�#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Ѫ!��]#���"#%#`#�D-��N��#PS#��#�;#zj��lT�y#A+�mȢc�#�hрC#</w:t>
      </w:r>
      <w:r>
        <w:rPr/>
        <w:t>۟</w:t>
      </w:r>
      <w:r>
        <w:rPr/>
        <w:t>F�#8�#t|�S8���F�#�##P&amp;�</w:t>
      </w:r>
      <w:r>
        <w:rPr>
          <w:rtl w:val="true"/>
        </w:rPr>
        <w:t>ר</w:t>
      </w:r>
      <w:r>
        <w:rPr>
          <w:rtl w:val="true"/>
        </w:rPr>
        <w:t>#</w:t>
      </w:r>
      <w:r>
        <w:rPr>
          <w:rtl w:val="true"/>
        </w:rPr>
        <w:t>ص</w:t>
      </w:r>
      <w:r>
        <w:rPr/>
        <w:t>�</w:t>
      </w:r>
      <w:r>
        <w:rPr/>
        <w:t>A�Y����#:�}cH�"##�#��M#*��a�##����N�q�x��dO�w6�����M#��#�%qL##m#��IK�#�#=�b�##�F�#h##�F�#8�#��Q�#�#SZ#�C����#</w:t>
        <w:tab/>
        <w:t>���Q��Ô�#�#Ǭ�����#-8� ��1�Е3�7J�#��2:#Nkˈ#�D�Ύ)�D�"</w:t>
      </w:r>
    </w:p>
    <w:p>
      <w:pPr>
        <w:pStyle w:val="PreformattedText"/>
        <w:bidi w:val="0"/>
        <w:jc w:val="left"/>
        <w:rPr/>
      </w:pPr>
      <w:r>
        <w:rPr/>
        <w:t>}��͢��'�HS���=</w:t>
      </w:r>
      <w:r>
        <w:rPr/>
        <w:t>ܻ</w:t>
      </w:r>
      <w:r>
        <w:rPr/>
        <w:t>7~�W��#?3����)G�Ì��</w:t>
        <w:tab/>
        <w:t>��o##�m#p���E�eI��5eP�F#@xaS�G</w:t>
      </w:r>
      <w:r>
        <w:rPr>
          <w:rtl w:val="true"/>
        </w:rPr>
        <w:t>ݴ</w:t>
      </w:r>
      <w:r>
        <w:rPr/>
        <w:t>�</w:t>
      </w:r>
      <w:r>
        <w:rPr/>
        <w:t>N���Z ��X;�#'r���&amp;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</w:t>
        <w:br/>
        <w:t>K#]��i#��f�Hh��eAW��#H=t��w#�j+��5Mx�-�]�#h##�F�#h##�Ӏ��L�`:U�#�I�k#"�e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#�*[ƪ��</w:t>
        <w:br/>
        <w:t>�/�4�#*#�G�&lt;#Ux��TѪBjC��6�k���]d#ւG�#��F#�#/RI��h�}�&lt;�#����0?�����D�Ő�s</w:t>
      </w:r>
      <w:r>
        <w:rPr/>
        <w:t>ܻ</w:t>
      </w:r>
      <w:r>
        <w:rPr>
          <w:rtl w:val="true"/>
        </w:rPr>
        <w:t>׍</w:t>
      </w:r>
      <w:r>
        <w:rPr>
          <w:rtl w:val="true"/>
        </w:rPr>
        <w:t>@#�</w:t>
      </w:r>
      <w:r>
        <w:rPr/>
        <w:t>3#</w:t>
      </w:r>
      <w:r>
        <w:rPr/>
        <w:t>J&amp;�##"&lt;��n�l�5��Q:�_\#N�U#�*�#�V#��#��##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)%D#��-���Da���Cd#</w:t>
      </w:r>
      <w:r>
        <w:rPr>
          <w:rtl w:val="true"/>
        </w:rPr>
        <w:t>ڄ</w:t>
      </w:r>
      <w:r>
        <w:rPr/>
        <w:t>�</w:t>
      </w:r>
      <w:r>
        <w:rPr/>
        <w:t>#&lt;�</w:t>
      </w:r>
      <w:r>
        <w:rPr/>
        <w:t>奸�</w:t>
      </w:r>
      <w:r>
        <w:rPr/>
        <w:t>#���~��o�#�]�#h#�##�}#F���#4#G##�6��B[#�t��3���@1SNW�i#7mu�#7�����#�L#Id"��#ig��fU5Yb!�`��DB=���L!]����4��#9�#���#C#)���m�=#c�Mh##�}C�2�v��7X��F�#8�#h�#�󅟉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.�?#��19���&amp;�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'�*�sg#�#¾�.1�L�#&amp;�Z҄��ĹtS�r�)$�����#</w:t>
      </w:r>
      <w:r>
        <w:rPr/>
        <w:t>畟��</w:t>
      </w:r>
      <w:r>
        <w:rPr/>
        <w:t>#4#����;��Qig��7&gt;�b24�&lt;���tJ#h#yJ#���#4#�B���`�����K��#�5�</w:t>
      </w:r>
    </w:p>
    <w:p>
      <w:pPr>
        <w:pStyle w:val="PreformattedText"/>
        <w:bidi w:val="0"/>
        <w:jc w:val="left"/>
        <w:rPr/>
      </w:pPr>
      <w:r>
        <w:rPr/>
        <w:t>V#h�wL�#G�0p,�#I�\�#CL%l��H��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3�%��#&gt;###'���#;�/���b�h�s�#�#e#[&gt;��.}��&lt;��</w:t>
      </w:r>
      <w:r>
        <w:rPr/>
        <w:t>䮦</w:t>
      </w:r>
      <w:r>
        <w:rPr/>
        <w:t>_��####�&gt;6�&lt;*���h##�c�@�ˎp9.�#�#B�XRTS#�#�tqN�%</w:t>
      </w:r>
      <w:r>
        <w:rPr>
          <w:rtl w:val="true"/>
        </w:rPr>
        <w:t>ݴ</w:t>
      </w:r>
      <w:r>
        <w:rPr/>
        <w:t>��</w:t>
      </w:r>
      <w:r>
        <w:rPr/>
        <w:t>ѽ�##��##��!#�dUj�#��#C��T�A��;�##=���#e��#��gG(� 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F��#g���(#��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7�#h#6�#'F�����#4#���##R�(%S�UT�r#��ʻ�</w:t>
      </w:r>
      <w:r>
        <w:rPr>
          <w:rtl w:val="true"/>
        </w:rPr>
        <w:t>ۍ</w:t>
      </w:r>
      <w:r>
        <w:rPr/>
        <w:t>#-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q�o#�d�a�L1#_#����D�!0ˌ����#����Ϩ���#</w:t>
        <w:tab/>
        <w:t>W�0�n�h�Vl%�G��9#��y��V+</w:t>
        <w:tab/>
        <w:t>�:h�M/����O_�p</w:t>
      </w:r>
      <w:r>
        <w:rPr/>
        <w:t>ᥗ</w:t>
      </w:r>
      <w:r>
        <w:rPr/>
        <w:t>^�g�#rgS�K7#G#���Gud�]�@#�=#�~�_�W��l�y��'?��?���[��2Au��#|����#ʝ`eȟ�t#]��r#}�X� �a��</w:t>
      </w:r>
      <w:r>
        <w:rPr/>
        <w:t>뮡��</w:t>
      </w:r>
      <w:r>
        <w:rPr/>
        <w:t>#H#D�#=3�#�B��</w:t>
        <w:b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"#��qҤŶ�5�</w:t>
        <w:br/>
        <w:t>�M</w:t>
      </w:r>
      <w:r>
        <w:rPr/>
        <w:t>㪈�</w:t>
      </w:r>
      <w:r>
        <w:rPr/>
        <w:t>#6�f</w:t>
        <w:br/>
        <w:t>#���`+,��`ӽ�(��Jƀ�#�#=�̶��##�F�(# �#�Q#�n[#�##E#BH#</w:t>
        <w:br/>
        <w:t>��1�#�)�</w:t>
      </w:r>
      <w:r>
        <w:rPr/>
        <w:t>ٔ</w:t>
      </w:r>
      <w:r>
        <w:rPr/>
        <w:t>_"�L�(d#�#⇱#I�&lt;#a�d�65�#M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_��w!x�����6QgG�p��@�iı#;�&lt;�*�#�#a�f</w:t>
      </w:r>
      <w:r>
        <w:rPr/>
        <w:t>֓�</w:t>
      </w:r>
      <w:r>
        <w:rPr/>
        <w:t>`v#M��w#Ǹ��#4#+##wl��#�#h##�� 0</w:t>
        <w:tab/>
        <w:t>h��8�y���#���Otq�!q��)</w:t>
        <w:br/>
        <w:t>M�"C�2h9��;�x��EM9 �"]p��w�!�,N�pk\pg���#��"</w:t>
      </w:r>
      <w:r>
        <w:rPr>
          <w:rtl w:val="true"/>
        </w:rPr>
        <w:t>ߩ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X*=l��t"/���#p�Q�]q������</w:t>
      </w:r>
      <w:r>
        <w:rPr/>
        <w:t>ַ�</w:t>
      </w:r>
      <w:r>
        <w:rPr/>
        <w:t>f$�F�#h##�F�#h#v��</w:t>
      </w:r>
    </w:p>
    <w:p>
      <w:pPr>
        <w:pStyle w:val="PreformattedText"/>
        <w:bidi w:val="0"/>
        <w:jc w:val="left"/>
        <w:rPr/>
      </w:pPr>
      <w:r>
        <w:rPr/>
        <w:t>Pg?v7�f3�"�\�&amp;�#Z-#Ca=�M�#�P��</w:t>
      </w:r>
      <w:r>
        <w:rPr/>
        <w:t>ۨ</w:t>
      </w:r>
      <w:r>
        <w:rPr/>
        <w:t>gՆ��&lt;t�</w:t>
      </w:r>
      <w:r>
        <w:rPr>
          <w:rtl w:val="true"/>
        </w:rPr>
        <w:t>מ</w:t>
      </w:r>
      <w:r>
        <w:rPr/>
        <w:t>Զ��vVZ24Rb#�Ҵ� �Jc�e�#���̚=�$m�R��#�a##����?�@#�#4#�@#�#�z#��</w:t>
        <w:tab/>
        <w:t>��t�C#Fd#��KJ(=Rc�Ӏ�UW##���m#K�d3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</w:t>
      </w:r>
      <w:r>
        <w:rPr/>
        <w:t>計����</w:t>
      </w:r>
      <w:r>
        <w:rPr/>
        <w:t>1�L�rSB�Py�*�#2�&gt;</w:t>
      </w:r>
      <w:r>
        <w:rPr/>
        <w:t>֦</w:t>
      </w:r>
      <w:r>
        <w:rPr/>
        <w:t>#g�G</w:t>
      </w:r>
    </w:p>
    <w:p>
      <w:pPr>
        <w:pStyle w:val="PreformattedText"/>
        <w:bidi w:val="0"/>
        <w:jc w:val="left"/>
        <w:rPr/>
      </w:pPr>
      <w:r>
        <w:rPr/>
        <w:t>&gt;Y���/��xf#?�Ӧ#h##�F�#h##�Ӎ#���!</w:t>
      </w:r>
      <w:r>
        <w:rPr>
          <w:rtl w:val="true"/>
        </w:rPr>
        <w:t>ڙ</w:t>
      </w:r>
      <w:r>
        <w:rPr/>
        <w:t>�</w:t>
      </w:r>
      <w:r>
        <w:rPr/>
        <w:t>K#CA��$�t�+�=f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N$-#)�tzZ�%A#=�Oh��x�4�t#�#d#=Vo6U�x�#�#��&amp;�{�*��</w:t>
        <w:br/>
        <w:t>W��#4#�@#�#4#��G #�I#�p^!����xI��#Ar�OD�v"��?3�c�-ӗz�)�'����#�o"����.=&lt;k�J#6#v</w:t>
        <w:br/>
        <w:t>��T4#�#�0�#�n�#��%�ѩ�9</w:t>
      </w:r>
    </w:p>
    <w:p>
      <w:pPr>
        <w:pStyle w:val="PreformattedText"/>
        <w:bidi w:val="0"/>
        <w:jc w:val="left"/>
        <w:rPr/>
      </w:pPr>
      <w:r>
        <w:rPr/>
        <w:t>@#�#4#�@#�#�j#\#h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</w:t>
      </w:r>
      <w:r>
        <w:rPr>
          <w:rtl w:val="true"/>
        </w:rPr>
        <w:t>ٸ</w:t>
      </w:r>
      <w:r>
        <w:rPr>
          <w:rtl w:val="true"/>
        </w:rPr>
        <w:t>^#��&amp;��}��\</w:t>
      </w:r>
      <w:r>
        <w:rPr/>
        <w:t>9</w:t>
      </w:r>
      <w:r>
        <w:rPr/>
        <w:t>�P���#��ƒ##���N</w:t>
      </w:r>
      <w:r>
        <w:rPr/>
        <w:t>䗞��</w:t>
      </w:r>
      <w:r>
        <w:rPr/>
        <w:t>J#S�#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#k��j##�=�=�I�#tT�'KE��</w:t>
        <w:tab/>
        <w:t>�0��ͩ�3��F�#h##�F�#8�##�̄�)�#��d&amp;kJ��8!�#MH</w:t>
        <w:br/>
        <w:t>ӆ2����Fy���5��7U�#N</w:t>
      </w:r>
      <w:r>
        <w:rPr>
          <w:rtl w:val="true"/>
        </w:rPr>
        <w:t>ܣ</w:t>
      </w:r>
      <w:r>
        <w:rPr/>
        <w:t>�</w:t>
      </w:r>
      <w:r>
        <w:rPr/>
        <w:t>G��q�Q��n</w:t>
      </w:r>
      <w:r>
        <w:rPr>
          <w:rtl w:val="true"/>
        </w:rPr>
        <w:t>ܨ</w:t>
      </w:r>
      <w:r>
        <w:rPr/>
        <w:t>i#�3&amp;��I���#����V#�#��3��,39���#4#�@#�#4#��iG���m��ь��2##�D�#�#�����@�te�n�X�d�#�BL�Y]bJ�!��C�N�h�?A#�;</w:t>
      </w:r>
      <w:r>
        <w:rPr/>
        <w:t>ۣ�</w:t>
      </w:r>
      <w:r>
        <w:rPr/>
        <w:t>(</w:t>
        <w:tab/>
        <w:t>��#��C�a�R$aDP�чh��x</w:t>
      </w:r>
      <w:r>
        <w:rPr>
          <w:rtl w:val="true"/>
        </w:rPr>
        <w:t>ڧ</w:t>
      </w:r>
      <w:r>
        <w:rPr/>
        <w:t>L�#h##�F�#h###f�q�U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Ѭ#�C}w��M##�I����J</w:t>
      </w:r>
      <w:r>
        <w:rPr>
          <w:rtl w:val="true"/>
        </w:rPr>
        <w:t>ܛ</w:t>
      </w:r>
      <w:r>
        <w:rPr/>
        <w:t>v�LZh#���|��&gt;#��#h|9&lt;��4</w:t>
      </w:r>
      <w:r>
        <w:rPr/>
        <w:t>㏱</w:t>
      </w:r>
      <w:r>
        <w:rPr/>
        <w:t>4�v���=#�##�R#M�#��BrY#�{�4#�@#�#4#�@#p�#Pa�*���/�##[�I��#��i1�v�aLYŐ��L�#F�#�</w:t>
      </w:r>
      <w:r>
        <w:rPr>
          <w:rtl w:val="true"/>
        </w:rPr>
        <w:t>܃</w:t>
      </w:r>
      <w:r>
        <w:rPr/>
        <w:t>����</w:t>
      </w:r>
      <w:r>
        <w:rPr/>
        <w:t>;��z�w#��YsJ�Gу�: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o~?��!q��S-&lt;�U�z��Kw�#h##�F�#h###�B�#԰�)�+�#G�</w:t>
      </w:r>
      <w:r>
        <w:rPr/>
        <w:t>牳</w:t>
      </w:r>
      <w:r>
        <w:rPr/>
        <w:t>v*�C�G�g�z��5/Z���;C.2</w:t>
      </w:r>
      <w:r>
        <w:rPr/>
        <w:t>ٌ</w:t>
      </w:r>
      <w:r>
        <w:rPr/>
        <w:t>7i���.��E#Ŋ�#x0���y#6^#��3#O#ad�#ӫȪ��#�{yO�F�#h##�F�#h###�q?� N �J�</w:t>
      </w:r>
      <w:r>
        <w:rPr/>
        <w:t>ܱ���</w:t>
      </w:r>
      <w:r>
        <w:rPr/>
        <w:t>$�6f#k�&gt;'�.8�-"M*��K#a�Y!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Xb�H��d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ɣU�#��%;vdT�#2+"��*v0k#U�#E{�4#�@#�#4#�@#p�#P�l$}###W#�</w:t>
        <w:tab/>
        <w:t>����c#�1�q��8#N�d�i�X�y`�#</w:t>
        <w:tab/>
        <w:t>r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#g�I�M#:��&lt;FX��Z��$2"��1-</w:t>
      </w:r>
    </w:p>
    <w:p>
      <w:pPr>
        <w:pStyle w:val="PreformattedText"/>
        <w:bidi w:val="0"/>
        <w:jc w:val="left"/>
        <w:rPr/>
      </w:pPr>
      <w:r>
        <w:rPr/>
        <w:t>l?��#�k��/fZ#3�$��}�t�#�F�#h##�F�# G�#�N#�v��E��#L2#u�5�w�#�h���oȈH����#q#�#�Fw�#&amp;��E��M�`�!###WF,��"</w:t>
        <w:tab/>
        <w:t>�#���C�+�#�Ϟ&lt;�@#�#4#�@#�#�f##Y �b</w:t>
        <w:br/>
        <w:t>&amp;�</w:t>
      </w:r>
      <w:r>
        <w:rPr>
          <w:rtl w:val="true"/>
        </w:rPr>
        <w:t>؈</w:t>
      </w:r>
      <w:r>
        <w:rPr/>
        <w:t>�</w:t>
      </w:r>
      <w:r>
        <w:rPr/>
        <w:t>l#�#�#�+��^C�#4��]t˙�%m#C�����QE�%�OI�#w����D"FOih*�)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d�)�</w:t>
      </w:r>
      <w:r>
        <w:rPr>
          <w:rtl w:val="true"/>
        </w:rPr>
        <w:t>ݧ</w:t>
      </w:r>
      <w:r>
        <w:rPr/>
        <w:t>y�t�#�F�#h##�F�#(R���\0�i��ͥ##�a #��#�#� M#�Ȱ�0s�6&lt;X�5i�\�d�V�BG#�X#�a��q"C��C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։�M</w:t>
      </w:r>
      <w:r>
        <w:rPr/>
        <w:t>ܱ</w:t>
      </w:r>
      <w:r>
        <w:rPr/>
        <w:t>K#�iT #�O#�#4#�@#�#4#�#�"�s��P#�a:�#�ˀ�#����&gt;</w:t>
      </w:r>
      <w:r>
        <w:rPr>
          <w:rtl w:val="true"/>
        </w:rPr>
        <w:t>׃</w:t>
      </w:r>
      <w:r>
        <w:rPr/>
        <w:t>Qc52�|6##�F�#Zm5U!c8��#�Q#]#Å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Q#��`�#&lt;� )U#[�#�{aCy�gN�#h##�F�#h#N7#�##�2�P��</w:t>
      </w:r>
      <w:r>
        <w:rPr>
          <w:rtl w:val="true"/>
        </w:rPr>
        <w:t>ك</w:t>
      </w:r>
      <w:r>
        <w:rPr/>
        <w:t>���</w:t>
      </w:r>
      <w:r>
        <w:rPr/>
        <w:t>M#Շ�X"</w:t>
      </w:r>
      <w:r>
        <w:rPr/>
        <w:t>֨</w:t>
      </w:r>
      <w:r>
        <w:rPr/>
        <w:t>8r#�#�S�#3���M{j�t�#</w:t>
      </w:r>
      <w:r>
        <w:rPr/>
        <w:t>ܱ</w:t>
      </w:r>
      <w:r>
        <w:rPr/>
        <w:t>}|h</w:t>
      </w:r>
      <w:r>
        <w:rPr>
          <w:rtl w:val="true"/>
        </w:rPr>
        <w:t>܈</w:t>
      </w:r>
      <w:r>
        <w:rPr/>
        <w:t>jG/����gKbCFE�#E$��ĵR`2E�����%#9��N����7#�@#�#4#��iG �kH�=#2�Gr:bî�T�4�4</w:t>
        <w:tab/>
        <w:t>bz0+�dk#��b�;u�Օ��`�tZ�iVnm^:U�g����gS�</w:t>
        <w:tab/>
        <w:t>7o�T�w#=�����u&gt;�#���@?���&gt;q���@#�#4#�@#p�#�5d</w:t>
        <w:br/>
        <w:t>#�3�;�$�S�"U̠k �A�R�8#</w:t>
        <w:tab/>
        <w:t>Y�X��=��G#�h�F�2$#$��U��&amp;�,�#�ѳ��#e�#��&lt;9#!��#Ɉ#��gF(�#c��3��F�#h##�F�#8�#0#��A�`�jh����C#g#k$p�V�]�,$�#���TUGͦ�NcJ#A�gp�6}2���P�c&amp;Ƕ��</w:t>
        <w:br/>
        <w:t>�$2��i</w:t>
      </w:r>
      <w:r>
        <w:rPr>
          <w:rtl w:val="true"/>
        </w:rPr>
        <w:t>ܭ</w:t>
      </w:r>
      <w:r>
        <w:rPr/>
        <w:t>�</w:t>
      </w:r>
      <w:r>
        <w:rPr/>
        <w:t>|�g���-�#Ǣh##w#�F�#h##�F�#8�#,��Q�5</w:t>
        <w:tab/>
        <w:t>�X�TJ�##�x=�lT�&amp;�QJ�#.�[��2�u�Ӹ#�#�bp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߅</w:t>
      </w:r>
      <w:r>
        <w:rPr/>
        <w:t>q�q��(���#Tf\u�Y��)#�#��F@��'�=</w:t>
      </w:r>
      <w:r>
        <w:rPr/>
        <w:t>峦��</w:t>
      </w:r>
      <w:r>
        <w:rPr/>
        <w:t>#4#�@#�#4#���6�7IZ#�&lt;�#�#3�c:�D�I�z��#�� �$��LAax�΍#�dt%���@���?�##)�4&amp;#�5�#Ô�F?��</w:t>
        <w:tab/>
        <w:t>9]'N#~�</w:t>
      </w:r>
      <w:r>
        <w:rPr>
          <w:rtl w:val="true"/>
        </w:rPr>
        <w:t>؞</w:t>
      </w:r>
      <w:r>
        <w:rPr/>
        <w:t>9</w:t>
      </w:r>
      <w:r>
        <w:rPr>
          <w:rtl w:val="true"/>
        </w:rPr>
        <w:t>�@#�#</w:t>
      </w:r>
      <w:r>
        <w:rPr/>
        <w:t>4</w:t>
      </w:r>
      <w:r>
        <w:rPr/>
        <w:t>#�@#�#�j#��PiU###�e�+#I����:#�ɹ�t��$ct#�#&lt;E�&lt;w�#</w:t>
      </w:r>
      <w:r>
        <w:rPr/>
        <w:t>峟</w:t>
      </w:r>
      <w:r>
        <w:rPr/>
        <w:t>U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M3Q�xg�C#��#�K��ѷȉ�,�b�#=Փ�;�#4#�@#�#4#���Lћ#J�J��.R</w:t>
      </w:r>
      <w:r>
        <w:rPr>
          <w:rtl w:val="true"/>
        </w:rPr>
        <w:t>ڸ���</w:t>
      </w:r>
      <w:r>
        <w:rPr/>
        <w:t>1</w:t>
      </w:r>
      <w:r>
        <w:rPr/>
        <w:t>�p#�#��#6�</w:t>
        <w:br/>
        <w:t>�tnɒ��</w:t>
      </w:r>
      <w:r>
        <w:rPr/>
        <w:t>䋒�</w:t>
      </w:r>
      <w:r>
        <w:rPr/>
        <w:t>F%��#BZVI�U�w�&lt;�cĉt'���#�j��᚞Dd��.���#�i�#4#�@#�#4#��iG#���#��#��#?����DuE##��#!���Ё����N##���~m#oҼjj&gt;#��4����#v��❝a CUm�#�7�ϙ#</w:t>
      </w:r>
      <w:r>
        <w:rPr/>
        <w:t>ۭ</w:t>
      </w:r>
      <w:r>
        <w:rPr/>
        <w:t>$�J�#��y#J�</w:t>
      </w:r>
      <w:r>
        <w:rPr>
          <w:rtl w:val="true"/>
        </w:rPr>
        <w:t>ޟ</w:t>
      </w:r>
      <w:r>
        <w:rPr/>
        <w:t>F�#h##�F�#h#N=#�#]#�Ho##2#�#S�`bUE###r�Y#5�Uj#Us0=��-��-񺰼tvK�L���#�rw5�d�&amp;}</w:t>
      </w:r>
    </w:p>
    <w:p>
      <w:pPr>
        <w:pStyle w:val="PreformattedText"/>
        <w:bidi w:val="0"/>
        <w:jc w:val="left"/>
        <w:rPr/>
      </w:pPr>
      <w:r>
        <w:rPr/>
        <w:t>#;Ć��r@#�:#R��h{g��5�#4#�@#�#4#��#!2�!ws�0#u�b@nRN�8#�����l/N</w:t>
      </w:r>
    </w:p>
    <w:p>
      <w:pPr>
        <w:pStyle w:val="PreformattedText"/>
        <w:bidi w:val="0"/>
        <w:jc w:val="left"/>
        <w:rPr/>
      </w:pPr>
      <w:r>
        <w:rPr/>
        <w:t>KF##�##`��A%r#�GM#���#���J�D#M,�k#mR�)��ԑW��TCoL�� J#�=�@#�#4#�@#�#�^#H#��#�#���&amp;GL�pQR###��I�g/_�#a�8$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:t���#�1σ}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���m:�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ң</w:t>
      </w:r>
      <w:r>
        <w:rPr/>
        <w:t>߸</w:t>
      </w:r>
      <w:r>
        <w:rPr/>
        <w:t>#��c��J�O��7#�@#�#4#�@# #�#2�~##'��#�*^,d\c�H�iOb�P�\��#�4�6�}�$]�����Ϝ�#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4�,n�Sv�ϴ���+#͠��E�OJb����yO�F�#h##�F�#h#N=#L��ր����)#��,�Ćt��iJ#w��az����##N</w:t>
      </w:r>
      <w:r>
        <w:rPr>
          <w:rtl w:val="true"/>
        </w:rPr>
        <w:t>ݮ�</w:t>
      </w:r>
      <w:r>
        <w:rPr>
          <w:rtl w:val="true"/>
        </w:rPr>
        <w:t>,</w:t>
      </w:r>
      <w:r>
        <w:rPr/>
        <w:t>3</w:t>
      </w:r>
      <w:r>
        <w:rPr/>
        <w:t>#�##�zfV[�-+��J"a5�E��r�!h�P&gt;��֌5���,#�P��9�#4#�@#�#4#�@#���#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��ZS��ΩZ</w:t>
        <w:tab/>
        <w:t>�#��O$���)2t�#�j+#�Ô����j�I��bw��\�Z�#$r��MI{H��l�S#"�e��$�z-s�X</w:t>
      </w:r>
      <w:r>
        <w:rPr>
          <w:rtl w:val="true"/>
        </w:rPr>
        <w:t>ۊ</w:t>
      </w:r>
      <w:r>
        <w:rPr/>
        <w:t>�</w:t>
      </w:r>
      <w:r>
        <w:rPr/>
        <w:t>g#��`O�F�#h##�F�#h#N'##�U;�$v�A�6X��P�W</w:t>
        <w:tab/>
        <w:t>K� �55vf�#</w:t>
      </w:r>
      <w:r>
        <w:rPr/>
        <w:t>ܷ�</w:t>
      </w:r>
      <w:r>
        <w:rPr/>
        <w:t>&amp;]���хh&lt;�#�H�v�Bƚ[ϋM��U7p,</w:t>
      </w:r>
      <w:r>
        <w:rPr>
          <w:rtl w:val="true"/>
        </w:rPr>
        <w:t>ٴ</w:t>
      </w:r>
      <w:r>
        <w:rPr/>
        <w:t>M�#�##�eƒdHt</w:t>
      </w:r>
    </w:p>
    <w:p>
      <w:pPr>
        <w:pStyle w:val="PreformattedText"/>
        <w:bidi w:val="0"/>
        <w:jc w:val="left"/>
        <w:rPr/>
      </w:pPr>
      <w:r>
        <w:rPr/>
        <w:t>'�g#�ͿN��^7#�@#�#4#�@##&gt;�q��)y&amp;#O`=#:�#.&lt;]�#�Q#�æ�##Ù9.�$k�&gt;�� ��5Է58�z#�*}&lt;q�i#�L3��M</w:t>
      </w:r>
      <w:r>
        <w:rPr>
          <w:rtl w:val="true"/>
        </w:rPr>
        <w:t>ܨ�</w:t>
      </w:r>
      <w:r>
        <w:rPr/>
        <w:t>5</w:t>
      </w:r>
      <w:r>
        <w:rPr>
          <w:rtl w:val="true"/>
        </w:rPr>
        <w:t>#�</w:t>
      </w:r>
      <w:r>
        <w:rPr/>
        <w:t>5</w:t>
      </w:r>
      <w:r>
        <w:rPr/>
        <w:t>�O�ƈx��hwǉ��#4#�@#�#4#���+�G�1��W����ʹԙ�f�&lt;Q�p�#,�M�w�@���C&amp;gs��T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 ��IO���mM#I��E#�:wt�K8{ϸ*��5z��|dϛF�#h##�F�#h#N;#��:#����&lt;��q*sS##r�x��_#8"</w:t>
      </w:r>
    </w:p>
    <w:p>
      <w:pPr>
        <w:pStyle w:val="PreformattedText"/>
        <w:bidi w:val="0"/>
        <w:jc w:val="left"/>
        <w:rPr/>
      </w:pPr>
      <w:r>
        <w:rPr/>
        <w:t>wT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D��$uQ###7�L�</w:t>
      </w:r>
      <w:r>
        <w:rPr>
          <w:rtl w:val="true"/>
        </w:rPr>
        <w:t>ٷ</w:t>
      </w:r>
      <w:r>
        <w:rPr>
          <w:rtl w:val="true"/>
        </w:rPr>
        <w:t>#</w:t>
      </w:r>
      <w:r>
        <w:rPr>
          <w:rtl w:val="true"/>
        </w:rPr>
        <w:t>ߝ</w:t>
      </w:r>
      <w:r>
        <w:rPr/>
        <w:t>H@%</w:t>
      </w:r>
      <w:r>
        <w:rPr>
          <w:rtl w:val="true"/>
        </w:rPr>
        <w:t>ظ</w:t>
      </w:r>
      <w:r>
        <w:rPr/>
        <w:t>E�</w:t>
        <w:tab/>
        <w:t>�L�##TcL���$i��4�#M�H����&gt;_���@#�#4#�@#�###7@�����#�f���2V�`RIƩ79���k�n*��</w:t>
      </w:r>
      <w:r>
        <w:rPr/>
        <w:t>ׁ�</w:t>
      </w:r>
      <w:r>
        <w:rPr/>
        <w:t>#��V��;��R����</w:t>
        <w:br/>
        <w:t>�Dӄ�����iR=#wlvո�#F/�np�t�aDJ��'1�z�4#�@#�#4#�@#p�#H��J�#{&lt;����J�2#N###�&lt;�����#02</w:t>
      </w:r>
      <w:r>
        <w:rPr/>
        <w:t>ؚ</w:t>
      </w:r>
      <w:r>
        <w:rPr/>
        <w:t>k�)k�X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�z�X3��o#'#���#in��H</w:t>
      </w:r>
      <w:r>
        <w:rPr/>
        <w:t>厸</w:t>
      </w:r>
      <w:r>
        <w:rPr/>
        <w:t>h#����"T�#�9d�#�f#�F�#h##�F�#8�#Ё�T�#c�#����#��Ҫ�#C��Q{*=�#q �#Їi�'OI#f0�B#gA�)Cd�mc��;�I#C7��F���u##J#O�q�C�S�###�&amp;�9�3���#4#�@#�#4#�##��*A�abF᱋#</w:t>
      </w:r>
      <w:r>
        <w:rPr>
          <w:rtl w:val="true"/>
        </w:rPr>
        <w:t>ޑ</w:t>
      </w:r>
      <w:r>
        <w:rPr>
          <w:rtl w:val="true"/>
        </w:rPr>
        <w:t>_#</w:t>
      </w:r>
      <w:r>
        <w:rPr/>
        <w:t>1</w:t>
      </w:r>
      <w:r>
        <w:rPr>
          <w:rtl w:val="true"/>
        </w:rPr>
        <w:t>�^</w:t>
      </w:r>
      <w:r>
        <w:rPr/>
        <w:t>1</w:t>
      </w:r>
      <w:r>
        <w:rPr/>
        <w:t>�G����]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g�#�#�))M,�#ӓ��6��D�!#)Z#�S�D���</w:t>
      </w:r>
      <w:r>
        <w:rPr/>
        <w:t>戭�</w:t>
      </w:r>
      <w:r>
        <w:rPr/>
        <w:t>PR�</w:t>
        <w:br/>
        <w:t>n�q#C����O��&amp;�R�΅��#ӝo##�F�#h##�F�#�YZ�#�[�f#?##J�{0�d#nd��&amp;�E�iO�9t��JX�;C��)���</w:t>
        <w:tab/>
        <w:t>��(�[E���:##^t�(����</w:t>
        <w:tab/>
        <w:t>R</w:t>
      </w:r>
      <w:r>
        <w:rPr/>
        <w:t>֘</w:t>
      </w:r>
      <w:r>
        <w:rPr/>
        <w:t>&gt;�y#���#�&lt;r\�jz�Q#�Ӧ#h##�F�#h##�F#��SL8�#F|��e��'#�M�#C'.���h��&lt;�#�˻�q#�#3q#SL�Hb��Li�Ɗ�X�rNKec^5�e#NiB#iOu#�Pg�Wn������gM#�#4#�@#�#4#�##:D��������</w:t>
      </w:r>
      <w:r>
        <w:rPr>
          <w:rtl w:val="true"/>
        </w:rPr>
        <w:t>ף</w:t>
      </w:r>
      <w:r>
        <w:rPr/>
        <w:t>EZ�HW#��n&amp;w4#����#��q</w:t>
      </w:r>
      <w:r>
        <w:rPr>
          <w:rtl w:val="true"/>
        </w:rPr>
        <w:t>ۆ</w:t>
      </w:r>
      <w:r>
        <w:rPr/>
        <w:t>��</w:t>
      </w:r>
      <w:r>
        <w:rPr/>
        <w:t>T;�#�N#�!�da�c�###���M�HY��Ue�ȍhQ~��:��SЈ��#���H�����5�#4#�@#�#4#�@p�j�#��p�ά0A(͊qn��#r�dpSr3%y�#</w:t>
      </w:r>
    </w:p>
    <w:p>
      <w:pPr>
        <w:pStyle w:val="PreformattedText"/>
        <w:bidi w:val="0"/>
        <w:jc w:val="left"/>
        <w:rPr/>
      </w:pPr>
      <w:r>
        <w:rPr/>
        <w:t>R��]#y��#�f�</w:t>
        <w:br/>
        <w:t>C��F</w:t>
      </w:r>
      <w:r>
        <w:rPr>
          <w:rtl w:val="true"/>
        </w:rPr>
        <w:t>ڈ�</w:t>
      </w:r>
      <w:r>
        <w:rPr>
          <w:rtl w:val="true"/>
        </w:rPr>
        <w:t>;�|�\���#.</w:t>
      </w:r>
      <w:r>
        <w:rPr/>
        <w:t>5</w:t>
      </w:r>
      <w:r>
        <w:rPr/>
        <w:t>��&amp;#��Yt���'�v+Ik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4#�@#�#4#�@#p�#�#���=�</w:t>
        <w:br/>
        <w:t>"���##���8EXh�^�#]%���i8�!�7]«�c%�.L#�#ӕ#�!G�H�#%�</w:t>
        <w:tab/>
        <w:t>K�#\�S��8�"�4�d#x�#�#�l9FWSk~�gOw�#h##�F�#h#N5#�##.ҙ##�;#��,ɵ̻�#�T!��&gt;�ˊ�P| &amp;4Us�#�</w:t>
      </w:r>
      <w:r>
        <w:rPr/>
        <w:t>롤</w:t>
      </w:r>
      <w:r>
        <w:rPr/>
        <w:t>.%��</w:t>
      </w:r>
      <w:r>
        <w:rPr>
          <w:rtl w:val="true"/>
        </w:rPr>
        <w:t>ڕ</w:t>
      </w:r>
      <w:r>
        <w:rPr/>
        <w:t>�</w:t>
      </w:r>
      <w:r>
        <w:rPr/>
        <w:t>nYM$G#�5�EN#�~���%�q</w:t>
        <w:br/>
        <w:t>h��##L#�Iw�6�d��#^�d?�Ӧ;�#4#�@#�#4#�#�jz#�E�����5"���̩���#�#'Și���;�#1��;� �P8�#-#K$ �##��w'=�5N�1H�Qa##D</w:t>
      </w:r>
      <w:r>
        <w:rPr/>
        <w:t>֮���</w:t>
      </w:r>
      <w:r>
        <w:rPr/>
        <w:t>#�x��3#&lt;o��E�~�gL�#h##�F�#h###�Ff�#��\��[��K&amp;#4�Y����#/��wn���fR�#��7�����j##�</w:t>
      </w:r>
    </w:p>
    <w:p>
      <w:pPr>
        <w:pStyle w:val="PreformattedText"/>
        <w:bidi w:val="0"/>
        <w:jc w:val="left"/>
        <w:rPr/>
      </w:pPr>
      <w:r>
        <w:rPr/>
        <w:t>Z�z�TG�l#�W��#��#�;�#]�#�Gz8h�5fD"T�D�!V�</w:t>
        <w:tab/>
        <w:t>�#4#�@#�#4#��)F�W�</w:t>
        <w:tab/>
        <w:t>6f��,�#�_�g�.#�t����n#�5�</w:t>
        <w:br/>
        <w:t>#g#�#��!$��Q</w:t>
      </w:r>
    </w:p>
    <w:p>
      <w:pPr>
        <w:pStyle w:val="PreformattedText"/>
        <w:bidi w:val="0"/>
        <w:jc w:val="left"/>
        <w:rPr/>
      </w:pPr>
      <w:r>
        <w:rPr/>
        <w:t>#}T�]�#a###�$���v%:\gX#z#&gt;�и�h2�j�yj�)OO��)�/��F�#h##�F�#h#�*#��tĮ#�c#@��A�GƵ�M;tͣN#zs&gt;�#�%�8##�!3</w:t>
      </w:r>
      <w:r>
        <w:rPr>
          <w:rtl w:val="true"/>
        </w:rPr>
        <w:t>ڣ</w:t>
      </w:r>
      <w:r>
        <w:rPr/>
        <w:t>[X�{5�e���G��BQg{`H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2�P2J#��#�Fo#��O#�#4#�@#�#4#�###$C $tP</w:t>
      </w:r>
      <w:r>
        <w:rPr/>
        <w:t>؆</w:t>
      </w:r>
      <w:r>
        <w:rPr/>
        <w:t>R��\�j�Æ�.�V�#&amp;F`�i�H#�#</w:t>
      </w:r>
      <w:r>
        <w:rPr>
          <w:rtl w:val="true"/>
        </w:rPr>
        <w:t>ܬ</w:t>
      </w:r>
      <w:r>
        <w:rPr/>
        <w:t>#���#�@</w:t>
      </w:r>
    </w:p>
    <w:p>
      <w:pPr>
        <w:pStyle w:val="PreformattedText"/>
        <w:bidi w:val="0"/>
        <w:jc w:val="left"/>
        <w:rPr/>
      </w:pPr>
      <w:r>
        <w:rPr/>
        <w:t>3Y#��#{�D#��7�ǣ#Tm"�#�ˆz#�Q�;�#[=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O��7#�@#�#4#�@#@��t���SF�8��ζ��Ƹ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k#B2x�sQ�-��"&gt;#��#KҢ:���e�%�K4#�SIs����h�A=�b#4";F4���ѕPzJ����3�#h##�F�#h##�ӊ#�#M�*f�#�%.ћ�MG��#�#��#3��\�TP��ǌ�O:h��Lp����^1�.�����</w:t>
      </w:r>
    </w:p>
    <w:p>
      <w:pPr>
        <w:pStyle w:val="PreformattedText"/>
        <w:bidi w:val="0"/>
        <w:jc w:val="left"/>
        <w:rPr/>
      </w:pPr>
      <w:r>
        <w:rPr/>
        <w:t>#k����a\q��̍�</w:t>
        <w:tab/>
        <w:t>v�qȳ�VH�###</w:t>
        <w:br/>
        <w:t>�v�9�����#4#�@#�#4###�O���f�Ӱ��L#Y]�_�^2#�###��:#���e"#�s�D#4��2�L�..�#l#��GGH�0��F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÷F���#*��G�vf�#O����j���Q#m9{#5#�@#�#4#�@#p�##v�"=�&amp;�#�#~�a7�ẃSѤPk��#��k�C��j�!���[#�&gt;���1t#�-4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J��#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�O�#$';T���B��c�'�Y�f��z�t�#�F�#h##�F�#P#K40N#}t��";T�D:��bf�Ȱ9I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�ep�#�#��</w:t>
      </w:r>
      <w:r>
        <w:rPr/>
        <w:t>ؘ���</w:t>
      </w:r>
      <w:r>
        <w:rPr/>
        <w:t>FA�</w:t>
      </w:r>
      <w:r>
        <w:rPr/>
        <w:t>ּ</w:t>
      </w:r>
      <w:r>
        <w:rPr/>
        <w:t>y#ɲ#|O���X?�^�(��j#���##</w:t>
      </w:r>
      <w:r>
        <w:rPr/>
        <w:t>ᅬ�</w:t>
      </w:r>
      <w:r>
        <w:rPr/>
        <w:t>##�ϙ�~#�#4#�@#�#4#T1#A6T�ş$</w:t>
      </w:r>
      <w:r>
        <w:rPr/>
        <w:t>蝱</w:t>
      </w:r>
      <w:r>
        <w:rPr/>
        <w:t>C�k#Y</w:t>
      </w:r>
    </w:p>
    <w:p>
      <w:pPr>
        <w:pStyle w:val="PreformattedText"/>
        <w:bidi w:val="0"/>
        <w:jc w:val="left"/>
        <w:rPr/>
      </w:pPr>
      <w:r>
        <w:rPr/>
        <w:tab/>
        <w:t>#as&amp;Qʋ4pp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ς(���`�#�&lt;�N+,�&lt;�v�</w:t>
        <w:br/>
        <w:t>#F����G�l�Z�E4KF*�nf���#��M#�#4#�@#�#4#�####��{��3�#n�</w:t>
        <w:br/>
        <w:t>R#���'�K�.�#^#�@r</w:t>
        <w:tab/>
        <w:t>#8�Ci�</w:t>
      </w:r>
      <w:r>
        <w:rPr>
          <w:rtl w:val="true"/>
        </w:rPr>
        <w:t>ؤ</w:t>
      </w:r>
      <w:r>
        <w:rPr/>
        <w:t>���</w:t>
      </w:r>
      <w:r>
        <w:rPr/>
        <w:t>$/..�¶#N���)�l|X#���x�Z_�#y{j</w:t>
        <w:br/>
        <w:t>��ū(#i��)ӝo##�F�#h##�F�]�C�h��M!Ӯ��'�h$</w:t>
      </w:r>
      <w:r>
        <w:rPr>
          <w:rtl w:val="true"/>
        </w:rPr>
        <w:t>݌</w:t>
      </w:r>
      <w:r>
        <w:rPr>
          <w:rtl w:val="true"/>
        </w:rPr>
        <w:t>&lt;�</w:t>
      </w:r>
      <w:r>
        <w:rPr/>
        <w:t>5</w:t>
      </w:r>
      <w:r>
        <w:rPr/>
        <w:t>��#Gr;�</w:t>
      </w:r>
    </w:p>
    <w:p>
      <w:pPr>
        <w:pStyle w:val="PreformattedText"/>
        <w:bidi w:val="0"/>
        <w:jc w:val="left"/>
        <w:rPr/>
      </w:pPr>
      <w:r>
        <w:rPr/>
        <w:t>4q�6�&amp;�U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</w:t>
        <w:br/>
        <w:t>&gt;#�"�0bT#Z���#=[�:</w:t>
      </w:r>
      <w:r>
        <w:rPr>
          <w:rtl w:val="true"/>
        </w:rPr>
        <w:t>֐</w:t>
      </w:r>
      <w:r>
        <w:rPr/>
        <w:t>]�#��c"9M�!�#d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%</w:t>
        <w:br/>
        <w:t>#v#B�{ϜF�#h##�F�#h#N9#P#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���Q#{�F����"`�^+�f�k���.#�e�#��##:�w�J2�c�y�;�#��f[��⣒H#�#xz&lt;!h���#�{H2��p�.�z��6K�z�ϙ�~#�#4#�@#�#4##z� 6ʦ\</w:t>
      </w:r>
    </w:p>
    <w:p>
      <w:pPr>
        <w:pStyle w:val="PreformattedText"/>
        <w:bidi w:val="0"/>
        <w:jc w:val="left"/>
        <w:rPr/>
      </w:pPr>
      <w:r>
        <w:rPr/>
        <w:t>L##�œ�e�F�/�#�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</w:t>
      </w:r>
    </w:p>
    <w:p>
      <w:pPr>
        <w:pStyle w:val="PreformattedText"/>
        <w:bidi w:val="0"/>
        <w:jc w:val="left"/>
        <w:rPr/>
      </w:pPr>
      <w:r>
        <w:rPr/>
        <w:t>.�.�b�]PgψfU�S\��e,!*�~�D#�4�k��!;��TLA�%d#L#��#��0��&lt;8/#r#�F�#h##�F�#8�#d�F��I�h#�#U8��O�$w�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~</w:t>
      </w:r>
      <w:r>
        <w:rPr/>
        <w:t>֙</w:t>
      </w:r>
      <w:r>
        <w:rPr/>
        <w:t>r��`���.;��#��*w</w:t>
      </w:r>
    </w:p>
    <w:p>
      <w:pPr>
        <w:pStyle w:val="PreformattedText"/>
        <w:bidi w:val="0"/>
        <w:jc w:val="left"/>
        <w:rPr/>
      </w:pPr>
      <w:r>
        <w:rPr/>
        <w:t>{f&gt;,�Org{�G#�Z�5B�����&amp;#���Z�K���Sj#=w#�S&gt;m��@#�#4#�@#p�#��6�\5a#���#�#E҃JfdGch�G����k{#o1hb�/I7)��&lt;4��3F�!�</w:t>
      </w:r>
    </w:p>
    <w:p>
      <w:pPr>
        <w:pStyle w:val="PreformattedText"/>
        <w:bidi w:val="0"/>
        <w:jc w:val="left"/>
        <w:rPr/>
      </w:pPr>
      <w:r>
        <w:rPr/>
        <w:t>#K�#u�9\��Z/�'���H#�1��vSL,�T3�#�#�Ϛ�#�#4#�@#�#4#d��:Sdm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o#i�#0�f�K##˘AC���w��&amp;[�aqE��Aw��b�W���)��F��t#�E'�9�&amp;�qqeΦ!q�#wa�=i#�F�#h##�F�#h#�]]j\�7#z##b\��&gt;4J(#��#��i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w{"�t��aq��jm��b�#x�1��#���3�Xg#D�</w:t>
        <w:br/>
        <w:t>��%###�'6��#�#���7D/�O#�#4#�@#�#4#�##�G���#\#�pVf�H��x8�#�#?k7����^��#����eX#�#�x��#~�#</w:t>
      </w:r>
      <w:r>
        <w:rPr/>
        <w:t>맆��</w:t>
      </w:r>
      <w:r>
        <w:rPr/>
        <w:t>8st#W��</w:t>
      </w:r>
      <w:r>
        <w:rPr/>
        <w:t>֓</w:t>
      </w:r>
      <w:r>
        <w:rPr/>
        <w:t>A�#w�i��c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�G�B�o�0@��#����i�:�F�#h##�F�#8�#�)��####�A$�#��%�$8eJ#Sr��=O�2#L2�NXXj��_#OL�:Ig#��.R�tS����Y���4���#�#�-�$�</w:t>
      </w:r>
      <w:r>
        <w:rPr>
          <w:rtl w:val="true"/>
        </w:rPr>
        <w:t>ط</w:t>
      </w:r>
      <w:r>
        <w:rPr/>
        <w:t>F4#M&lt;Ȳ#�v@�</w:t>
      </w:r>
      <w:r>
        <w:rPr/>
        <w:t>ٟ</w:t>
      </w:r>
      <w:r>
        <w:rPr/>
        <w:t>F�#h##�F�#h#N=#�k��#GQ�Q�#�&amp;��#˴"��U��e�4#��##</w:t>
        <w:tab/>
        <w:t>�</w:t>
      </w:r>
      <w:r>
        <w:rPr/>
        <w:t>涒�</w:t>
      </w:r>
      <w:r>
        <w:rPr/>
        <w:t>Sv��.�O#Kd#�I�#����4�4�*�#</w:t>
      </w:r>
      <w:r>
        <w:rPr/>
        <w:t>ᝍ������</w:t>
      </w:r>
      <w:r>
        <w:rPr/>
        <w:t>2{H�#&amp;�#�&lt;�3�#h##�F�#h##�S�#�Y�H#q%#�8�K�a$#���!�$�t���#cƇxb�#g�#'�^</w:t>
        <w:tab/>
        <w:t>E�a�8�P#A�##\�#2&lt;�#C���)�M�MN�ɵM�^B����#Q��ѩ�/��F�#h##�F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&gt;#&lt;���BDO~mW&amp;Y��|�S�##�=</w:t>
      </w:r>
      <w:r>
        <w:rPr>
          <w:rtl w:val="true"/>
        </w:rPr>
        <w:t>ڷ</w:t>
      </w:r>
      <w:r>
        <w:rPr/>
        <w:t>�</w:t>
      </w:r>
      <w:r>
        <w:rPr/>
        <w:t>I#�&lt;#u�5O9##�UDJs�##9#\���#</w:t>
        <w:tab/>
        <w:t>6�^As�-�w#8%|��ep��|�U��I#8"�PϜF�#h##�F�#h##�1�Q��#+:��#�3#��3�#�]#�r�B�J�̱F��#�b�#3#tfi�'*xf�1Bh#k�#ȷ��V�rJ�,#F҉#�#o-�&gt;#��</w:t>
      </w:r>
      <w:r>
        <w:rPr>
          <w:rtl w:val="true"/>
        </w:rPr>
        <w:t>؟</w:t>
      </w:r>
      <w:r>
        <w:rPr/>
        <w:t>F�#h##�F�#h###P��5dV?�����h��\#���e*#$g�Њ�=Iu��@u_#m�ġ#</w:t>
      </w:r>
    </w:p>
    <w:p>
      <w:pPr>
        <w:pStyle w:val="PreformattedText"/>
        <w:bidi w:val="0"/>
        <w:jc w:val="left"/>
        <w:rPr/>
      </w:pPr>
      <w:r>
        <w:rPr/>
        <w:t>uYa�KZ�&lt;'��#�ұ</w:t>
      </w:r>
      <w:r>
        <w:rPr>
          <w:rtl w:val="true"/>
        </w:rPr>
        <w:t>܊�</w:t>
      </w:r>
      <w:r>
        <w:rPr>
          <w:rtl w:val="true"/>
        </w:rPr>
        <w:t>#</w:t>
      </w:r>
      <w:r>
        <w:rPr/>
        <w:t>8</w:t>
      </w:r>
      <w:r>
        <w:rPr/>
        <w:t>Scg`��j�|��</w:t>
      </w:r>
      <w:r>
        <w:rPr>
          <w:rtl w:val="true"/>
        </w:rPr>
        <w:t>ػ</w:t>
      </w:r>
      <w:r>
        <w:rPr/>
        <w:br/>
        <w:t>W��G&gt;�X�˦#h##�F�#h###x�8�Ќ�l��Đ�e��6�U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��!U#g�1##</w:t>
        <w:tab/>
        <w:t>e�6:e3�;[W~���#6�##Һ����ã��</w:t>
      </w:r>
      <w:r>
        <w:rPr>
          <w:rtl w:val="true"/>
        </w:rPr>
        <w:t>ڌ</w:t>
      </w:r>
      <w:r>
        <w:rPr>
          <w:rtl w:val="true"/>
        </w:rPr>
        <w:t>(�</w:t>
      </w:r>
      <w:r>
        <w:rPr/>
        <w:t>8</w:t>
      </w:r>
      <w:r>
        <w:rPr/>
        <w:t>�n(v��5���i##�F�#h##�F��#��##</w:t>
        <w:br/>
        <w:t>#R4��!###\#�U�j</w:t>
        <w:br/>
        <w:t>�</w:t>
        <w:br/>
        <w:t>��+�A�#�Z2j�#5�S��2T���#$��##O5�</w:t>
        <w:br/>
        <w:t>uvF</w:t>
        <w:tab/>
        <w:t>BxH��_w�##L�1�S/�Tүd��S?g#�F�#h##�F�#h#B#Y�{� 0#nj.lex��f#U�#v���QF8#8##d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#V�I#�1]t���&lt;�a��6��hk6b&gt;�c��A�x###�\�h#u�AXs���Y�.Wj�#��luv��F�#h##�F�#h#�,�xo�i&amp;�#</w:t>
      </w:r>
    </w:p>
    <w:p>
      <w:pPr>
        <w:pStyle w:val="PreformattedText"/>
        <w:bidi w:val="0"/>
        <w:jc w:val="left"/>
        <w:rPr/>
      </w:pPr>
      <w:r>
        <w:rPr/>
        <w:t>)#y#��&gt;'��M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#��bj#%��Ы���"7Lc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^:��_�:�xx�H�#�3�H�@��#"Iw�#il�#Ʈ��[��#h##�F�#h###�s</w:t>
        <w:tab/>
        <w:t>��y��P�q�3=L��i|����j�#�V�.�Tj#�I/##6�^��##T#���8���#�R��M$n�X�##a}B�</w:t>
      </w:r>
      <w:r>
        <w:rPr/>
        <w:t>輐</w:t>
      </w:r>
      <w:r>
        <w:rPr/>
        <w:t>"�JcK*#��(�'M#�#4#�@#�#4#����'�u�#ϙ6yHEC��C���5�5D�#�</w:t>
      </w:r>
      <w:r>
        <w:rPr/>
        <w:t>۝</w:t>
      </w:r>
      <w:r>
        <w:rPr/>
        <w:t>�</w:t>
      </w:r>
      <w:r>
        <w:rPr/>
        <w:t>#� �#3�XmÍvEI`</w:t>
        <w:tab/>
        <w:t>##�</w:t>
      </w:r>
      <w:r>
        <w:rPr>
          <w:rtl w:val="true"/>
        </w:rPr>
        <w:t>ۓ</w:t>
      </w:r>
      <w:r>
        <w:rPr/>
        <w:t>�</w:t>
      </w:r>
      <w:r>
        <w:rPr/>
        <w:t>:^&amp;e���6)#Ę�h�##9�#�'�m�b#Jj�ѦY��N{</w:t>
      </w:r>
      <w:r>
        <w:rPr>
          <w:rtl w:val="true"/>
        </w:rPr>
        <w:t>ث</w:t>
      </w:r>
      <w:r>
        <w:rPr/>
        <w:t>�</w:t>
      </w:r>
      <w:r>
        <w:rPr/>
        <w:t>#h##�F�#h###en�i#�jj�X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q###B��`�V�$�imHa</w:t>
      </w:r>
      <w:r>
        <w:rPr>
          <w:rtl w:val="true"/>
        </w:rPr>
        <w:t>ߠ</w:t>
      </w:r>
      <w:r>
        <w:rPr/>
        <w:t>�</w:t>
      </w:r>
      <w:r>
        <w:rPr/>
        <w:t>v����)&gt;�ń�L8��Ue$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#[�l��^#��#�$#d��l��^0�@#�#4#�@#�##�#�#�3�6JL#;B�W�&amp;�c�#�j��X</w:t>
      </w:r>
    </w:p>
    <w:p>
      <w:pPr>
        <w:pStyle w:val="PreformattedText"/>
        <w:bidi w:val="0"/>
        <w:jc w:val="left"/>
        <w:rPr/>
      </w:pPr>
      <w:r>
        <w:rPr/>
        <w:t>̲�</w:t>
      </w:r>
      <w:r>
        <w:rPr/>
        <w:t>V�|8���4�eF#P��#� e�n#Q�j�#T}�</w:t>
        <w:tab/>
        <w:t>#��.�4[Kk�1�4��#N��S#���%&amp;X���#4#�@#�#4#��)G�D#glpFW##���B�g�KŁi��#�5���j����$�`��&amp;i�#,�X\ɔC�i�}#��Y%��m#�</w:t>
      </w:r>
      <w:r>
        <w:rPr>
          <w:rtl w:val="true"/>
        </w:rPr>
        <w:t>ܝ</w:t>
      </w:r>
      <w:r>
        <w:rPr/>
        <w:t>�</w:t>
      </w:r>
      <w:r>
        <w:rPr/>
        <w:t>%f��1�&gt;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:�E���y���)�4��F�#h##�F�#h##�#�/�</w:t>
        <w:br/>
        <w:t>i�)��##3*Ũ�.#��3�tV#��FϘ�����#��#��d��J�X��))k,#K��Ub��3�E��T��#���M</w:t>
        <w:br/>
        <w:t>0=�M(ȣ�</w:t>
      </w:r>
      <w:r>
        <w:rPr>
          <w:rtl w:val="true"/>
        </w:rPr>
        <w:t>י</w:t>
      </w:r>
      <w:r>
        <w:rPr/>
        <w:t>%�}����#h##�F�#h##�S��#����#K�#F�F#���fT�1���*�b�]v#��d#�[K�n#&lt;I���c��!;�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</w:r>
      <w:r>
        <w:rPr>
          <w:rtl w:val="true"/>
        </w:rPr>
        <w:t>޹</w:t>
      </w:r>
      <w:r>
        <w:rPr/>
        <w:t>i��-b�� g#m�I����X'��h�#��#�:�i##�F�#h##�F�#�!�3.O:��n#"F�Ԧ�ң��`.�#�o���12gU#F##=�#�#�yx��#���D#Z#����#$�:�y�#��:�#2Rd;��4�L#NL</w:t>
      </w:r>
    </w:p>
    <w:p>
      <w:pPr>
        <w:pStyle w:val="PreformattedText"/>
        <w:bidi w:val="0"/>
        <w:jc w:val="left"/>
        <w:rPr/>
      </w:pPr>
      <w:r>
        <w:rPr/>
        <w:t>W�{���}��M�#h##�F�#h#N9#%K5Y�##��1�V#��#M0Ǹ�#ъ�</w:t>
      </w:r>
      <w:r>
        <w:rPr/>
        <w:t>؃</w:t>
      </w:r>
      <w:r>
        <w:rPr/>
        <w:t>B�Sl�#a###g��=#�Q+O9(Yh� ��#�D")�IY���h�#[J#=�vz#�#�v΃���Z�}�#Mw�#h##�F�#h##k��&gt;rt|��8��2�Oh@V#�P�#��&gt;�t��B�#N�t���wƳ��1sv��</w:t>
      </w:r>
      <w:r>
        <w:rPr>
          <w:rtl w:val="true"/>
        </w:rPr>
        <w:t>ٸ�</w:t>
      </w:r>
      <w:r>
        <w:rPr/>
        <w:t>1</w:t>
      </w:r>
      <w:r>
        <w:rPr/>
        <w:t>P��c-@Fm�Dz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^ĖsP�S�#h##�F�#h##�#���?��z�}k8#*�#�����#����##1S�#?�_V#2�ɯ�3p��##uG�H�#��g�����</w:t>
      </w:r>
      <w:r>
        <w:rPr/>
        <w:t>ఉ</w:t>
      </w:r>
      <w:r>
        <w:rPr/>
        <w:t>47#</w:t>
      </w:r>
      <w:r>
        <w:rPr/>
        <w:t>ꬕ��</w:t>
      </w:r>
      <w:r>
        <w:rPr/>
        <w:t>w�+�</w:t>
      </w:r>
      <w:r>
        <w:rPr/>
        <w:t>߭</w:t>
      </w:r>
      <w:r>
        <w:rPr/>
        <w:t>#�=g�gv#��4#�@#�#4#�@#p�#x�����;���e0#$#4�/br[�F#=�O:�T�#z�D�=I�iƉ�#*G̠:�##�#gt��wd��n���]��*���&lt;���K�.S}g##�F�/�#;�#�)#�� �#���7=���#.\x</w:t>
      </w:r>
      <w:r>
        <w:rPr/>
        <w:t>饗</w:t>
      </w:r>
      <w:r>
        <w:rPr/>
        <w:t>&amp;cp����o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#4#�@#�#���W�W#-y��^��Oa,#?��#�Ls���##|���##�L�MfI���#|,X���ͺ�?�F���b�P8�El��)#L�</w:t>
      </w:r>
      <w:r>
        <w:rPr/>
        <w:t>險</w:t>
      </w:r>
      <w:r>
        <w:rPr/>
        <w:t>;bOf�1#y�������_ı��</w:t>
      </w:r>
      <w:r>
        <w:rPr/>
        <w:t>֢����</w:t>
      </w:r>
      <w:r>
        <w:rPr/>
        <w:t>X0��� �$�%����9#�UҟF�#�e�`##��IDATh##�F�#h#�##/��¯��s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n.5�#e��_���p�</w:t>
      </w:r>
      <w:r>
        <w:rPr>
          <w:rtl w:val="true"/>
        </w:rPr>
        <w:t>߃</w:t>
      </w:r>
      <w:r>
        <w:rPr/>
        <w:t>A2�c�N�?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5T3�Z!</w:t>
      </w:r>
      <w:r>
        <w:rPr/>
        <w:t>ٝ</w:t>
      </w:r>
      <w:r>
        <w:rPr/>
        <w:t>ǳ��SRh��3�5ϒ�ZÊ�Չm(�#�</w:t>
      </w:r>
      <w:r>
        <w:rPr>
          <w:rtl w:val="true"/>
        </w:rPr>
        <w:t>܅��</w:t>
      </w:r>
      <w:r>
        <w:rPr/>
        <w:t>8</w:t>
      </w:r>
      <w:r>
        <w:rPr/>
        <w:t>##&amp;��NF�:C#�#�#h##�F�#h##��E�#kD���G��#�J</w:t>
        <w:br/>
        <w:t>�</w:t>
        <w:br/>
        <w:t>�#��#''��+�K�q�.#f9F#b�E/��'N</w:t>
      </w:r>
      <w:r>
        <w:rPr>
          <w:rtl w:val="true"/>
        </w:rPr>
        <w:t>ߣ</w:t>
      </w:r>
      <w:r>
        <w:rPr/>
        <w:t>�</w:t>
      </w:r>
      <w:r>
        <w:rPr/>
        <w:t>#]b�&gt;W�G�#i�s*�}"�8U���##�h�K�p##I��JwV#�����;�]C#�#4#�@#�#4#������3�K&amp;)��!��%���9%i���J�k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^�!#�`%xU��#O�k�i#��#</w:t>
      </w:r>
      <w:r>
        <w:rPr/>
        <w:t>ꑽ</w:t>
      </w:r>
      <w:r>
        <w:rPr/>
        <w:t>#!�[p���M�#�Ë������$��#&gt;i�Y�#�#�]K#�#4#�@#�#4#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#�MW�f#|#���'�b�Őny��#�����E��#�f󶱇T���]�</w:t>
      </w:r>
      <w:r>
        <w:rPr>
          <w:rtl w:val="true"/>
        </w:rPr>
        <w:t>ܜ</w:t>
      </w:r>
      <w:r>
        <w:rPr/>
        <w:t>E�j�XE����4��Xt�#nR#�9��3�w���@#�#4#�@#�#�###�#0J��</w:t>
      </w:r>
      <w:r>
        <w:rPr/>
        <w:t>碖</w:t>
      </w:r>
      <w:r>
        <w:rPr/>
        <w:t>#��5'Mj��X�BJ���Z#� Os^��ͥ�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47</w:t>
      </w:r>
      <w:r>
        <w:rPr/>
        <w:t>ٜ�</w:t>
      </w:r>
      <w:r>
        <w:rPr/>
        <w:t>9[c�{�#tϘ����#{ʝQ#D�]</w:t>
      </w:r>
      <w:r>
        <w:rPr/>
        <w:t>ܻ���</w:t>
      </w:r>
      <w:r>
        <w:rPr/>
        <w:tab/>
        <w:t>�#h##�F�#h##�</w:t>
      </w:r>
      <w:r>
        <w:rPr/>
        <w:t>㊀�</w:t>
      </w:r>
      <w:r>
        <w:rPr/>
        <w:t>)�K�Gz$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&gt;#��D�~�`u���m#�A2F��#5��</w:t>
      </w:r>
      <w:r>
        <w:rPr>
          <w:rtl w:val="true"/>
        </w:rPr>
        <w:t>ۊ</w:t>
      </w:r>
      <w:r>
        <w:rPr/>
        <w:t>�</w:t>
      </w:r>
      <w:r>
        <w:rPr/>
        <w:t>M$[#U��s}7X��M</w:t>
      </w:r>
      <w:r>
        <w:rPr/>
        <w:t>ٝ�</w:t>
      </w:r>
      <w:r>
        <w:rPr/>
        <w:t>_�:#�U�</w:t>
      </w:r>
      <w:r>
        <w:rPr/>
        <w:t>١</w:t>
      </w:r>
      <w:r>
        <w:rPr/>
        <w:t>#O�LK�#_#:</w:t>
      </w:r>
      <w:r>
        <w:rPr/>
        <w:t>쉳</w:t>
      </w:r>
      <w:r>
        <w:rPr/>
        <w:t>]�9�=!�A@D��w�#�F�#h##�F�#�##�':�#�E�����#�\��#'R��L88�$CuB�</w:t>
      </w:r>
      <w:r>
        <w:rPr/>
        <w:t>炒</w:t>
      </w:r>
      <w:r>
        <w:rPr/>
        <w:t>&amp;O%�4���pZ,�#$#Zk�=�3�D�f�5$�!�#�kpR�z�T�p���#�]K#�#4#�@#�#4#��˗&gt;��###�#}�#�#!_�)�p��B�##�j�H��pk�Cw��-�Ρ=�jg�A�ZC�\T�Ty�Œ,���hU�ήy#�l��4Z��#{��|��#,f�x����k##�F�#h##�F`�#x��#'�ͯ��i�A�H�#��P��#B���c�Y�!#TnfF��q�k#U#�x8tW</w:t>
        <w:br/>
        <w:t>#��3��V�#</w:t>
      </w:r>
    </w:p>
    <w:p>
      <w:pPr>
        <w:pStyle w:val="PreformattedText"/>
        <w:bidi w:val="0"/>
        <w:jc w:val="left"/>
        <w:rPr/>
      </w:pPr>
      <w:r>
        <w:rPr/>
        <w:t>6�9i�##��!i�9</w:t>
        <w:tab/>
        <w:t>#)�HW��U�;Ӥ�}����#���4��TҺW��F�#h##�F�#h###��#�AJ�%#�7��#SJ#a�K++�</w:t>
      </w:r>
      <w:r>
        <w:rPr>
          <w:rtl w:val="true"/>
        </w:rPr>
        <w:t>܌</w:t>
      </w:r>
      <w:r>
        <w:rPr/>
        <w:t>1</w:t>
      </w:r>
      <w:r>
        <w:rPr/>
        <w:t>i��C(�#��?�#�Ԏ@�xtɸmf�I��(3#yG3�]�).</w:t>
      </w:r>
      <w:r>
        <w:rPr/>
        <w:t>ܴ��</w:t>
      </w:r>
      <w:r>
        <w:rPr/>
        <w:t>U�H�J�v</w:t>
        <w:br/>
        <w:t xml:space="preserve">####��SZ�/#�`ʁ�##xW�#4#�@#�#4#��&gt;!#�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l��M#G2+��C�t��Ӕ#�[t(�+�#�#��_���)\�!��:)��7##��3Uw�ͳ`��:�$#���</w:t>
        <w:tab/>
        <w:t>��#�U�#�#A���5�4�]M#�#4#�@#�#4##��#1H%R�t�:D#/�j����KW[��1</w:t>
      </w:r>
      <w:r>
        <w:rPr/>
        <w:t>ؗ��</w:t>
      </w:r>
      <w:r>
        <w:rPr/>
        <w:t>Q2�V�*�U�#�#"���#�&gt;n¤�#�O����Q#do��#����.�Ր��.</w:t>
      </w:r>
      <w:r>
        <w:rPr>
          <w:rtl w:val="true"/>
        </w:rPr>
        <w:t>ߦ</w:t>
      </w:r>
      <w:r>
        <w:rPr/>
        <w:t>�</w:t>
      </w:r>
      <w:r>
        <w:rPr/>
        <w:t>#c#�V�}��Շ</w:t>
      </w:r>
      <w:r>
        <w:rPr/>
        <w:t>蠇��</w:t>
      </w:r>
      <w:r>
        <w:rPr/>
        <w:t>o##�F�#h##�F�(#P�`#o#ot�#T���q&lt;*$Xf%4�tM2��4�+�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g&gt;�t���t���n�i#Kx!���@Z�K(k�#��#o���s;��Q��</w:t>
      </w:r>
      <w:r>
        <w:rPr>
          <w:rtl w:val="true"/>
        </w:rPr>
        <w:t>ݶ</w:t>
      </w:r>
      <w:r>
        <w:rPr/>
        <w:t>F�#h##�F�#84#��Ͻ�ò0��d#HkV:�#�+</w:t>
      </w:r>
      <w:r>
        <w:rPr/>
        <w:t>٫</w:t>
      </w:r>
      <w:r>
        <w:rPr>
          <w:rtl w:val="true"/>
        </w:rPr>
        <w:t>�</w:t>
      </w:r>
      <w:r>
        <w:rPr>
          <w:rtl w:val="true"/>
        </w:rPr>
        <w:t>/����</w:t>
      </w:r>
      <w:r>
        <w:rPr>
          <w:rtl w:val="true"/>
        </w:rPr>
        <w:t>׃</w:t>
      </w:r>
      <w:r>
        <w:rPr/>
        <w:t>U�$#�@.Kpr�1�Ue�E���P�ӌ2T���XS��"#�#1�&gt;��: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W�TR�A!��O#�#4#�@#�#4#�###N#C�#�Q�#a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&lt;#�!jcM#� �D=�#1�lƜ��˥#y�TrF+]�J�F�WB�gy##�</w:t>
        <w:tab/>
        <w:t>�#�#�Ɔ��#�Y�#�W���O#�#4#�@#�#4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��&gt;��rsv/d�gƯ�YRr�,-I��h�_�#MN�Y�T�#�##�̧�h[F����I#=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)#/bA��~�#H#���'(�#u�_�#[1- �U���.Ŕ�7�p��O?}��^zi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���}�{�w�w�_�K6#�@#�#4#��#! /����y��^&amp;��#��#^�Q7��;*�#��|�</w:t>
      </w:r>
      <w:r>
        <w:rPr/>
        <w:t>ᇷ�</w:t>
      </w:r>
      <w:r>
        <w:rPr/>
        <w:t>E��"��-#&gt;��c�</w:t>
      </w:r>
      <w:r>
        <w:rPr>
          <w:rtl w:val="true"/>
        </w:rPr>
        <w:t>ݭ</w:t>
      </w:r>
      <w:r>
        <w:rPr/>
        <w:t>��</w:t>
      </w:r>
      <w:r>
        <w:rPr/>
        <w:t>H�S&amp;!p�,/s0�W�f��</w:t>
      </w:r>
      <w:r>
        <w:rPr/>
        <w:t>藲����̙�</w:t>
      </w:r>
      <w:r>
        <w:rPr/>
        <w:t>D���#��P�</w:t>
        <w:tab/>
        <w:t>g#.;�5y��'�#Z</w:t>
      </w:r>
      <w:r>
        <w:rPr/>
        <w:t>憒�</w:t>
      </w:r>
      <w:r>
        <w:rPr/>
        <w:t>,#Ds��;</w:t>
      </w:r>
    </w:p>
    <w:p>
      <w:pPr>
        <w:pStyle w:val="PreformattedText"/>
        <w:bidi w:val="0"/>
        <w:jc w:val="left"/>
        <w:rPr/>
      </w:pPr>
      <w:r>
        <w:rPr/>
        <w:t>#g���#[��#��#\s#����?��B"_�W�yK#k##�F�#h##��@#/��#{�(0Hiï��O#�x�|�#�#|`�$r²&amp;&lt;</w:t>
        <w:br/>
        <w:t>�ɕ�%#���vf�&lt;�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!�[x</w:t>
      </w:r>
      <w:r>
        <w:rPr>
          <w:rtl w:val="true"/>
        </w:rPr>
        <w:t>ܔ</w:t>
      </w:r>
      <w:r>
        <w:rPr/>
        <w:t>łtzx �Nq�#�#�h6o��J"G�*Zl#T#K��S�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0R#�$r.�\#T��A"</w:t>
      </w:r>
      <w:r>
        <w:rPr>
          <w:rtl w:val="true"/>
        </w:rPr>
        <w:t>׼</w:t>
      </w:r>
      <w:r>
        <w:rPr/>
        <w:t>e���%#�F�#h##�F`}#�R&gt;R�H!�k�#4��I����FeV��=�`Yr&amp;P��9gh�#Ll��n)��q#ut��&lt;2CL�#�</w:t>
      </w:r>
      <w:r>
        <w:rPr/>
        <w:t>֙</w:t>
      </w:r>
      <w:r>
        <w:rPr/>
        <w:t>j#�$</w:t>
      </w:r>
      <w:r>
        <w:rPr>
          <w:rtl w:val="true"/>
        </w:rPr>
        <w:t>ם</w:t>
      </w:r>
      <w:r>
        <w:rPr/>
        <w:t>�������</w:t>
      </w:r>
      <w:r>
        <w:rPr/>
        <w:t>T*q�k#ˌO�#�R�m�c�y�%#�F�#h##�F�X põ�!#=#p#5Rn#?��&lt;�{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6�C\Egn����-_�'�5#�#b�D�A�%Ҹ#h#� ��X�^5�w�a��'\g�$&lt;��6cL�B�Y(�#��#�q�v6#�@#�#4#��#8"�l�;j�</w:t>
      </w:r>
    </w:p>
    <w:p>
      <w:pPr>
        <w:pStyle w:val="PreformattedText"/>
        <w:bidi w:val="0"/>
        <w:jc w:val="left"/>
        <w:rPr/>
      </w:pPr>
      <w:r>
        <w:rPr/>
        <w:t>)\�#��Q=�lv�rЪ��=�G�MO��`n�#�#�c&amp;��^</w:t>
      </w:r>
      <w:r>
        <w:rPr/>
        <w:t>ؒ�</w:t>
      </w:r>
      <w:r>
        <w:rPr/>
        <w:t>#�#����#�##,u#m�</w:t>
        <w:br/>
        <w:t>�#ʳΪ�&lt;�Z</w:t>
      </w:r>
      <w:r>
        <w:rPr/>
        <w:t>ܱ�</w:t>
      </w:r>
      <w:r>
        <w:rPr/>
        <w:t>F��ē)ZC�mn�M��t#��;#�����;���7#�@#�#4#��!#p�%�G�N##6#w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��q�#���_0�</w:t>
      </w:r>
      <w:r>
        <w:rPr>
          <w:rtl w:val="true"/>
        </w:rPr>
        <w:t>ݪ</w:t>
      </w:r>
      <w:r>
        <w:rPr/>
        <w:t>x�b�h���Vie�0&lt;ψ�Jf��:cO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-#�͖�&gt;#C����=�</w:t>
      </w:r>
      <w:r>
        <w:rPr>
          <w:rtl w:val="true"/>
        </w:rPr>
        <w:t>ސ</w:t>
      </w:r>
      <w:r>
        <w:rPr/>
        <w:t>��</w:t>
      </w:r>
      <w:r>
        <w:rPr/>
        <w:t>.#C���A�w�9RC���w�F�#h##�F�� p�%�G�TL�|.b̬.��H#�i�i�f��FY#</w:t>
      </w:r>
      <w:r>
        <w:rPr/>
        <w:t>薻</w:t>
      </w:r>
      <w:r>
        <w:rPr/>
        <w:t>A;�c�B�����z��F�[&amp;�&amp;#tQ�#�(9�լ��P�#XQPWOE#�7�##��(�U�i�kD�T��0���#�ӳ#tO#�F�#h##��!p�%���#�#�Sdh###���*�##�8�ʼ�n.I#C�#�X�!��#�;�</w:t>
      </w:r>
      <w:r>
        <w:rPr/>
        <w:t>甪</w:t>
      </w:r>
      <w:r>
        <w:rPr/>
        <w:t>y�G##"�_��#4�#�AhhD#zlJ"UM^�</w:t>
      </w:r>
      <w:r>
        <w:rPr>
          <w:rtl w:val="true"/>
        </w:rPr>
        <w:t>׼</w:t>
      </w:r>
      <w:r>
        <w:rPr/>
        <w:t>9</w:t>
      </w:r>
      <w:r>
        <w:rPr/>
        <w:t>��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gt;8Ri�#M�j���#�z��##�5[��#�F�#h##�S��їDb��#�#�~3^O���RԹ#N�(�h#I��&gt;:j�X#�##�Դ�T##4��#�+&amp;O#ft%��q��#W�(]Пj#I�y���4�F#V�q/Ao�#���%'��-�#_|q��]�#h##�F�#h#n&lt;#�B#)0##�#�H�F�S�#u�&amp;q���9n{lp+�#6zKek�P�(fJ(#��#OS</w:t>
        <w:tab/>
        <w:t>��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2#V�Š��#U��Nc�o^�l�G~�$Ҥ�#�j��&lt;WY����#@�`#</w:t>
      </w:r>
    </w:p>
    <w:p>
      <w:pPr>
        <w:pStyle w:val="PreformattedText"/>
        <w:bidi w:val="0"/>
        <w:jc w:val="left"/>
        <w:rPr/>
      </w:pPr>
      <w:r>
        <w:rPr/>
        <w:br/>
        <w:t>D���+\�#�a^��]�#h#n##�y�k��#�[?�#�_#��$��P�T�:�#M���I+�M��&gt;A.�:$�#�X#�X�&amp;��[&lt;�`5M��L�?#��]�#�VRE�&amp;X##y��_���&amp;Ҹ��_�&gt;:]�</w:t>
        <w:br/>
        <w:t>��2�"�����L#r�v�|�#���y��F�#8X#�8#�c#��#ӑ����p�#8��#D*��ѫ$�K</w:t>
      </w:r>
      <w:r>
        <w:rPr>
          <w:rtl w:val="true"/>
        </w:rPr>
        <w:t>ܨ</w:t>
      </w:r>
      <w:r>
        <w:rPr/>
        <w:t>1</w:t>
      </w:r>
      <w:r>
        <w:rPr/>
        <w:t>#NL4��</w:t>
        <w:br/>
        <w:t>a����C�#R2�]�J��#��2� ���</w:t>
      </w:r>
      <w:r>
        <w:rPr/>
        <w:t>読��</w:t>
      </w:r>
      <w:r>
        <w:rPr/>
        <w:t>cq�1ZȚ�9#C�#��h�����IM�h�+��fQ$��#�#�U�#����##�#�x�q��)B#���u����#�Sգ#.�&lt;jt��!�#P�Y�#�#B��X�S#!���Z�2�</w:t>
      </w:r>
      <w:r>
        <w:rPr>
          <w:rtl w:val="true"/>
        </w:rPr>
        <w:t>ߍ</w:t>
      </w:r>
      <w:r>
        <w:rPr/>
        <w:t>�</w:t>
      </w:r>
      <w:r>
        <w:rPr/>
        <w:t>#r�J·�X`�#)#�����Qau�1Z��R�E���(</w:t>
      </w:r>
      <w:r>
        <w:rPr>
          <w:rtl w:val="true"/>
        </w:rPr>
        <w:t>ڃ</w:t>
      </w:r>
      <w:r>
        <w:rPr/>
        <w:t>�</w:t>
      </w:r>
      <w:r>
        <w:rPr/>
        <w:t>m�y��3�##�ЎG#�ʦa�Y�X&amp;#O�xm�/��</w:t>
      </w:r>
      <w:r>
        <w:rPr/>
        <w:t>駟</w:t>
      </w:r>
      <w:r>
        <w:rPr/>
        <w:t>^�J~���K��#%)B��5o9U+�;�#�T##��#=�̱���ԡ��</w:t>
        <w:tab/>
        <w:t>8N#�</w:t>
        <w:tab/>
        <w:t>,c�́G-w���F�=�l��/�f#!#�Κf�#B'����I�lW##���AI�7*��{��O����#�AC{^kSId5��VB0#Q�(��+t�#-]P�#Mx#4?���#�#4#'#�</w:t>
        <w:tab/>
        <w:t>]�W/�#�^.v�#p��#�j#{pO9��OLw��$��#t�#U�Gx-Sy</w:t>
      </w:r>
      <w:r>
        <w:rPr/>
        <w:t>댰</w:t>
      </w:r>
      <w:r>
        <w:rPr/>
        <w:t>r'J#��9���9+Y�� �L��Z�#A&lt;��#]#�#Q�#TS{</w:t>
      </w:r>
      <w:r>
        <w:rPr>
          <w:rtl w:val="true"/>
        </w:rPr>
        <w:t>ۍ</w:t>
      </w:r>
      <w:r>
        <w:rPr/>
        <w:t>U�#͖�g�_}&amp;�%=���F#o�����(�LO�#�#o�Z#���#[#z)&amp;�#�D�\s�[�d#�##_#������&lt;�#</w:t>
      </w:r>
      <w:r>
        <w:rPr>
          <w:rtl w:val="true"/>
        </w:rPr>
        <w:t>ٶ</w:t>
      </w:r>
      <w:r>
        <w:rPr/>
        <w:t>姧��</w:t>
      </w:r>
      <w:r>
        <w:rPr/>
        <w:t>B1/P�������8Ï�$rG�@#/:���#&gt;�#~x��"�\T��##|���v#��5��</w:t>
      </w:r>
      <w:r>
        <w:rPr>
          <w:rtl w:val="true"/>
        </w:rPr>
        <w:t>ژ</w:t>
      </w:r>
      <w:r>
        <w:rPr/>
        <w:t>##y���\�.�)kd�#9�D#\ț��6�V#�#</w:t>
        <w:br/>
        <w:t>��D8���#�q$~AC��F#o�l�&amp;r�:�_V�/�&lt;�/a&amp;S*��ӛ�Tg�?~]�#h#N##��S�8��]_�'N|�O[�#ЊI-#��</w:t>
        <w:tab/>
        <w:t>��:#{L��D��#O�sF�T</w:t>
      </w:r>
      <w:r>
        <w:rPr>
          <w:rtl w:val="true"/>
        </w:rPr>
        <w:t>׼</w:t>
      </w:r>
      <w:r>
        <w:rPr/>
        <w:t>@�V*�M7#V�+�#�##�g��&amp;^t�YKN��X��</w:t>
      </w:r>
      <w:r>
        <w:rPr>
          <w:rtl w:val="true"/>
        </w:rPr>
        <w:t>ן</w:t>
      </w:r>
      <w:r>
        <w:rPr/>
        <w:t>��</w:t>
      </w:r>
      <w:r>
        <w:rPr/>
        <w:t>$X�Rc*�Ǧ���#G~9PO#�/���&amp;�N�nv#�####��=#��5������U�̕�'#�S��5��.��$��wC6Wm</w:t>
      </w:r>
    </w:p>
    <w:p>
      <w:pPr>
        <w:pStyle w:val="PreformattedText"/>
        <w:bidi w:val="0"/>
        <w:jc w:val="left"/>
        <w:rPr/>
      </w:pPr>
      <w:r>
        <w:rPr/>
        <w:t>+�� NȘ�C�%�Z�##���#�B%x.</w:t>
      </w:r>
      <w:r>
        <w:rPr/>
        <w:t>朘</w:t>
      </w:r>
      <w:r>
        <w:rPr/>
        <w:t>N#�͹Ef#/2#���"gd���#�#Oh��m#�</w:t>
      </w:r>
      <w:r>
        <w:rPr>
          <w:rtl w:val="true"/>
        </w:rPr>
        <w:t>ڞ</w:t>
      </w:r>
      <w:r>
        <w:rPr/>
        <w:t>��</w:t>
      </w:r>
      <w:r>
        <w:rPr/>
        <w:t>S�#S��#�:O��c=5��@#p�#�B#)#�H�����h#�����]s#�6�=�C����</w:t>
      </w:r>
      <w:r>
        <w:rPr/>
        <w:t>ؐ�</w:t>
      </w:r>
      <w:r>
        <w:rPr/>
        <w:t>4�@��7��ȇP��Æ#��]RԀ_2�7##�'&lt;^#�����##A�B��#���6��x##��шLy6</w:t>
      </w:r>
    </w:p>
    <w:p>
      <w:pPr>
        <w:pStyle w:val="PreformattedText"/>
        <w:bidi w:val="0"/>
        <w:jc w:val="left"/>
        <w:rPr/>
      </w:pPr>
      <w:r>
        <w:rPr/>
        <w:t>9##]���X�����</w:t>
      </w:r>
      <w:r>
        <w:rPr>
          <w:rtl w:val="true"/>
        </w:rPr>
        <w:t>إ</w:t>
      </w:r>
      <w:r>
        <w:rPr/>
        <w:t>��</w:t>
      </w:r>
      <w:r>
        <w:rPr/>
        <w:t>D���P��[=ѓ</w:t>
      </w:r>
      <w:r>
        <w:rPr/>
        <w:t>݃�</w:t>
      </w:r>
      <w:r>
        <w:rPr/>
        <w:t>w6#�@#�#�b#N#�&gt;#�b�x���u�M</w:t>
        <w:tab/>
        <w:t>�g�Y�#</w:t>
      </w:r>
      <w:r>
        <w:rPr/>
        <w:t>皑</w:t>
      </w:r>
      <w:r>
        <w:rPr/>
        <w:t>/P�����j#r�#�,���1�</w:t>
      </w:r>
      <w:r>
        <w:rPr/>
        <w:t>㼞</w:t>
      </w:r>
      <w:r>
        <w:rPr/>
        <w:t>BRM��\�5Σ</w:t>
        <w:br/>
        <w:t>#���#�UJ#�f����#a�*i�#iy�cZ�űqI.Cĺ#�]�#h##�F�#h�~##O�*p���N#</w:t>
      </w:r>
      <w:r>
        <w:rPr>
          <w:rtl w:val="true"/>
        </w:rPr>
        <w:t>ߛ</w:t>
      </w:r>
      <w:r>
        <w:rPr/>
        <w:t>"I�9$5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1��4#νV\|�:t�pV�O�;x�#�g%Vf#�1�$���g�*G#�0�c##��k�#'x��#</w:t>
        <w:tab/>
        <w:t>#�2��#4#�@#�#�#�� �������|F#�;,��23S.{o���##3�#&gt;�#wd� �[Y��#�[</w:t>
        <w:br/>
        <w:t>�B����ͳ��t;j�sP##g` kC�o#I�4JPƢd�F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*���@</w:t>
      </w:r>
      <w:r>
        <w:rPr/>
        <w:t>鸏</w:t>
      </w:r>
      <w:r>
        <w:rPr/>
        <w:t>}��#h##�F�#h##�]#0�ȎX</w:t>
      </w:r>
      <w:r>
        <w:rPr>
          <w:rtl w:val="true"/>
        </w:rPr>
        <w:t>ڃ</w:t>
      </w:r>
      <w:r>
        <w:rPr/>
        <w:t>�</w:t>
      </w:r>
      <w:r>
        <w:rPr/>
        <w:t>pF�"�O��4��\�,2UN9ZXF�#�wTU38#�gV#Wa{J#��4�F�^)w�;[B</w:t>
        <w:br/>
        <w:t>!pQ��3</w:t>
        <w:tab/>
        <w:t>e�#$��8#�s�#�</w:t>
      </w:r>
      <w:r>
        <w:rPr>
          <w:rtl w:val="true"/>
        </w:rPr>
        <w:t>ٻ</w:t>
      </w:r>
      <w:r>
        <w:rPr/>
        <w:t>��</w:t>
      </w:r>
      <w:r>
        <w:rPr/>
        <w:t>ol##�S�@�#&lt;����2^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^#�#�w�8�C�#m�$�N^��v�3͌1#]�+���\�� Z�#O�#T�Y#Q&lt;�</w:t>
      </w:r>
      <w:r>
        <w:rPr>
          <w:rtl w:val="true"/>
        </w:rPr>
        <w:t>ݣڭ</w:t>
      </w:r>
      <w:r>
        <w:rPr/>
        <w:t>''�o�D�=���M�vKv#v�m+#�� H�(#I#CP#O�df9#b#��!�48#c�#d{#�#"=p@I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Ġ�#;�Aq04�3P##�ABý���A��F�I#&lt;#F�|�k��o���?��~�w�g��9��o�U��z</w:t>
      </w:r>
      <w:r>
        <w:rPr/>
        <w:t>ֳ</w:t>
      </w:r>
      <w:r>
        <w:rPr/>
        <w:t>VU�-#�</w:t>
        <w:tab/>
        <w:t>��Ä�����?yv�q��qQ�[2�w7n</w:t>
        <w:tab/>
        <w:t>�#x##��#������7�D�#���v�)��,��&lt;��ZDo����]���#��Y��h��.�&lt;����y��#�Д_�����Ơ3#�8���.��#�v�}��#[#u�8uc�3D#�8��K:#����7;���o</w:t>
        <w:tab/>
        <w:t>�#xZ#x�G�#s�l#������l�g���|�_m�9j%���h�</w:t>
        <w:br/>
        <w:t>��#�#�'��+#7lvN/�#��#��5&lt;###'6</w:t>
      </w:r>
      <w:r>
        <w:rPr/>
        <w:t>֬</w:t>
      </w:r>
      <w:r>
        <w:rPr/>
        <w:t>#�Tp�#�]7���"���Y�zTR�#?�/�#"?�����#�%pK��-�[#�#:�̑5vB���%�#fT=���#�&lt;u�#[!H�0��G}�#Ia9�8r?������Sz�Dpo�9 o�]bcM�`"1r&lt;�0r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q[#�c����wQ#�1�#�%pK��-�[#�#&gt;�#t�Mo&gt;9��;##_�#v��#q���#q��#�?l@��+f��-X#���###���ź;;v�4��#s���Xs�#���*:��v��j�#��`_{x��?��</w:t>
      </w:r>
      <w:r>
        <w:rPr>
          <w:rtl w:val="true"/>
        </w:rPr>
        <w:t>ݏ</w:t>
      </w:r>
      <w:r>
        <w:rPr/>
        <w:t>�</w:t>
      </w:r>
      <w:r>
        <w:rPr/>
        <w:t>#�%#Y�gU#�?�?��_��?N{��W��tA##+��Lf���}�k=��y�</w:t>
      </w:r>
      <w:r>
        <w:rPr>
          <w:rtl w:val="true"/>
        </w:rPr>
        <w:t>ﶶ</w:t>
      </w:r>
      <w:r>
        <w:rPr/>
        <w:t>#���?�-)y56�ҹ�#�#jˋK$GE�Ge��</w:t>
      </w:r>
    </w:p>
    <w:p>
      <w:pPr>
        <w:pStyle w:val="PreformattedText"/>
        <w:bidi w:val="0"/>
        <w:jc w:val="left"/>
        <w:rPr/>
      </w:pPr>
      <w:r>
        <w:rPr/>
        <w:t>ɲ��#0�s���ϫ�W]}��o}x�ɱa�a2�2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#��w{a</w:t>
      </w:r>
      <w:r>
        <w:rPr>
          <w:rtl w:val="true"/>
        </w:rPr>
        <w:t>ܣ</w:t>
      </w:r>
      <w:r>
        <w:rPr/>
        <w:t>�</w:t>
      </w:r>
      <w:r>
        <w:rPr/>
        <w:t>%�*$���;��Ϋx����q��7���</w:t>
      </w:r>
    </w:p>
    <w:p>
      <w:pPr>
        <w:pStyle w:val="PreformattedText"/>
        <w:bidi w:val="0"/>
        <w:jc w:val="left"/>
        <w:rPr/>
      </w:pPr>
      <w:r>
        <w:rPr/>
        <w:t>D��/�����Wџ#E����#D����*^�V���~#��p�oռ&lt;zgVM$��#�^t\#���D�pkrv##�H:/0�˵�Q�x���Np�n}���</w:t>
        <w:tab/>
        <w:t>#M.#I #[o�U8y�iF�yG����#D&gt;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%�������</w:t>
      </w:r>
      <w:r>
        <w:rPr>
          <w:rtl w:val="true"/>
        </w:rPr>
        <w:t>׿</w:t>
      </w:r>
      <w:r>
        <w:rPr/>
        <w:t>~</w:t>
        <w:tab/>
        <w:t>"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D&gt;�÷{�� �#���6k</w:t>
      </w:r>
      <w:r>
        <w:rPr>
          <w:rtl w:val="true"/>
        </w:rPr>
        <w:t>؝</w:t>
      </w:r>
      <w:r>
        <w:rPr/>
        <w:t>��</w:t>
      </w:r>
      <w:r>
        <w:rPr/>
        <w:t>B��R�i�����#L��|��À�#0�#���U=�#±&gt;YR�r�</w:t>
      </w:r>
      <w:r>
        <w:rPr>
          <w:rtl w:val="true"/>
        </w:rPr>
        <w:t>܈</w:t>
      </w:r>
      <w:r>
        <w:rPr/>
        <w:t>���</w:t>
      </w:r>
      <w:r>
        <w:rPr/>
        <w:t>G������ã��}_���W��R�&lt;�җyg#���4�5</w:t>
      </w:r>
      <w:r>
        <w:rPr>
          <w:rtl w:val="true"/>
        </w:rPr>
        <w:t>ܫ</w:t>
      </w:r>
      <w:r>
        <w:rPr/>
        <w:t>���</w:t>
      </w:r>
      <w:r>
        <w:rPr/>
        <w:t>-�[#�#n</w:t>
        <w:tab/>
        <w:t>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#��</w:t>
      </w:r>
      <w:r>
        <w:rPr/>
        <w:t>߽</w:t>
      </w:r>
      <w:r>
        <w:rPr/>
        <w:t>%�$�s��k\]#���y�`#E�_K��m:qEa�N�A#vB#Im��q�+/��Ed�n��}2]g�����#��z</w:t>
      </w:r>
      <w:r>
        <w:rPr/>
        <w:t>ܱ���</w:t>
      </w:r>
      <w:r>
        <w:rPr/>
        <w:t>z##��w�X�'�W��7s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L}��%pK��-�[#�#n</w:t>
        <w:tab/>
        <w:t>&lt;s</w:t>
        <w:tab/>
        <w:t>��+��U�Co#&gt;��#�6t#+</w:t>
      </w:r>
      <w:r>
        <w:rPr/>
        <w:t>֮�</w:t>
      </w:r>
      <w:r>
        <w:rPr/>
        <w:t>#�\а�W��#&lt;96k#��N�j#��_�#l�##6E</w:t>
      </w:r>
      <w:r>
        <w:rPr>
          <w:rtl w:val="true"/>
        </w:rPr>
        <w:t>ܙ</w:t>
      </w:r>
      <w:r>
        <w:rPr/>
        <w:t>W�l��#�~P;z�q\����#��!�b&gt;�k#9��Ü7Bz@�\o���#x##��_:�����_�'�c��(o</w:t>
        <w:tab/>
        <w:t>�#�%�i%�#��#�X�3#WN����#������t#BK�#����#�;�#�#�n��&amp;���0�2r�x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P��#��&lt;##�-��#D</w:t>
      </w:r>
      <w:r>
        <w:rPr>
          <w:rtl w:val="true"/>
        </w:rPr>
        <w:t>څ</w:t>
      </w:r>
      <w:r>
        <w:rPr/>
        <w:t>�</w:t>
      </w:r>
      <w:r>
        <w:rPr/>
        <w:t>#</w:t>
      </w:r>
      <w:r>
        <w:rPr/>
        <w:t>湇�</w:t>
      </w:r>
      <w:r>
        <w:rPr/>
        <w:t>O+��[#�#��#���������?��;���-���=si�#�%�XK�+ Q�</w:t>
      </w:r>
      <w:r>
        <w:rPr>
          <w:rtl w:val="true"/>
        </w:rPr>
        <w:t>؍</w:t>
      </w:r>
      <w:r>
        <w:rPr/>
        <w:t>�</w:t>
      </w:r>
      <w:r>
        <w:rPr/>
        <w:t>S#}r</w:t>
      </w:r>
      <w:r>
        <w:rPr/>
        <w:t>䉶�</w:t>
      </w:r>
      <w:r>
        <w:rPr/>
        <w:t>q����/�o��#� ##�#͹m�)�Pi�yL8{[ #$(#ku�j"ujQ&amp;��8W�ơ�g�u&amp;ģ+�%�[#�#�f</w:t>
        <w:tab/>
        <w:t>|�����}l#���W���</w:t>
      </w:r>
      <w:r>
        <w:rPr>
          <w:rtl w:val="true"/>
        </w:rPr>
        <w:t>ۯ��</w:t>
      </w:r>
      <w:r>
        <w:rPr>
          <w:rtl w:val="true"/>
        </w:rPr>
        <w:t>#��</w:t>
      </w:r>
      <w:r>
        <w:rPr/>
        <w:t>7</w:t>
      </w:r>
      <w:r>
        <w:rPr/>
        <w:t>��A��(#zg|�y �'��</w:t>
      </w:r>
      <w:r>
        <w:rPr>
          <w:rtl w:val="true"/>
        </w:rPr>
        <w:t>ۿ</w:t>
      </w:r>
      <w:r>
        <w:rPr/>
        <w:t>�</w:t>
      </w:r>
      <w:r>
        <w:rPr/>
        <w:t>(#{{#��!o]=��B�\#�^��#</w:t>
        <w:tab/>
        <w:t>�=</w:t>
      </w:r>
      <w:r>
        <w:rPr/>
        <w:t>ꇔ</w:t>
      </w:r>
      <w:r>
        <w:rPr/>
        <w:t>qm#�n##Ǹ#X#~�w�H##�Hҙ¦x�GE.�WPUY�`"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</w:t>
      </w:r>
      <w:r>
        <w:rPr>
          <w:rtl w:val="true"/>
        </w:rPr>
        <w:t>ݍ</w:t>
      </w:r>
      <w:r>
        <w:rPr/>
        <w:t>��</w:t>
      </w:r>
      <w:r>
        <w:rPr/>
        <w:t>#R#4v����#�1�̾�t#��</w:t>
      </w:r>
      <w:r>
        <w:rPr>
          <w:rtl w:val="true"/>
        </w:rPr>
        <w:t>ޑ</w:t>
      </w:r>
      <w:r>
        <w:rPr/>
        <w:t>��</w:t>
      </w:r>
      <w:r>
        <w:rPr/>
        <w:t>#�a�&lt;u#'R�ESww��-�W&amp;�����O�Z�O�#��+{�gl�@#</w:t>
      </w:r>
    </w:p>
    <w:p>
      <w:pPr>
        <w:pStyle w:val="PreformattedText"/>
        <w:bidi w:val="0"/>
        <w:jc w:val="left"/>
        <w:rPr/>
      </w:pPr>
      <w:r>
        <w:rPr/>
        <w:t>#��gl`�Y��g5</w:t>
      </w:r>
      <w:r>
        <w:rPr>
          <w:rtl w:val="true"/>
        </w:rPr>
        <w:t>س</w:t>
      </w:r>
      <w:r>
        <w:rPr/>
        <w:t>b�#��%�I��Cϗ\e���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!#�#��F���,�4.��#GA8~���*��#Jc�&gt;�\%�Gj;�$�&lt;�z�o�ы�|�##���e�7�!�6�#�W�nxlȜ�-0�9���-�[#�@#��#����?��#���#/�n8�#�yD��`;�</w:t>
      </w:r>
      <w:r>
        <w:rPr/>
        <w:t>؆�</w:t>
      </w:r>
      <w:r>
        <w:rPr/>
        <w:t>#��s�/��n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ȼ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3ћ��#e�.#�.�֎#Ѝ#�#�(p</w:t>
      </w:r>
      <w:r>
        <w:rPr>
          <w:rtl w:val="true"/>
        </w:rPr>
        <w:t>܎</w:t>
      </w:r>
      <w:r>
        <w:rPr/>
        <w:t>#�_c;�od�?#�y�6�-C(#��#�#0ӝ�2G#f�u:�3#��&gt;�#��}��#N���-�[#OA#�����?����v6K�^���t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|�~=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kyH8�L��b#}yW% 1�x�#x7b�</w:t>
      </w:r>
      <w:r>
        <w:rPr>
          <w:rtl w:val="true"/>
        </w:rPr>
        <w:t>ע</w:t>
      </w:r>
      <w:r>
        <w:rPr/>
        <w:t>h�K�V�"#</w:t>
        <w:tab/>
        <w:t>�t��^�#7#</w:t>
      </w:r>
      <w:r>
        <w:rPr/>
        <w:t>浄</w:t>
      </w:r>
      <w:r>
        <w:rPr/>
        <w:t>#~��o#&gt;]TH�f�IH�\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"'8N�i�2!</w:t>
      </w:r>
      <w:r>
        <w:rPr/>
        <w:t>߯</w:t>
      </w:r>
      <w:r>
        <w:rPr/>
        <w:t>�s"s��j���8�\�#���#S{ԏo�#od���#�%�$��_��~�'����/��#�%#���}#A�#�?�)</w:t>
      </w:r>
      <w:r>
        <w:rPr>
          <w:rtl w:val="true"/>
        </w:rPr>
        <w:t>پ</w:t>
      </w:r>
      <w:r>
        <w:rPr/>
        <w:t>��</w:t>
      </w:r>
      <w:r>
        <w:rPr/>
        <w:t>#Q����Q'�v9��#R�##~J</w:t>
        <w:tab/>
        <w:t>����^�+�||#�"�`��bd�Wň�&gt;#����.�4�#[dX�#���;�F��b{��=�ȅ#k ��awv}��֎�#;!s�3IdY��o��4#�����[#�#��#��_\����?|</w:t>
      </w:r>
      <w:r>
        <w:rPr/>
        <w:t>ｿ�</w:t>
      </w:r>
      <w:r>
        <w:rPr/>
        <w:t>/�#�����a�.#����`#0}"��it�ih�U/?͜��#x�s�La�#�'#;�#&lt;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>
          <w:rtl w:val="true"/>
        </w:rPr>
        <w:t>ڑ</w:t>
      </w:r>
      <w:r>
        <w:rPr/>
        <w:t>��</w:t>
      </w:r>
      <w:r>
        <w:rPr/>
        <w:t>(��#�D#��t���r#G^Ս�#Dǋ</w:t>
        <w:tab/>
        <w:t>A��'"MY#Y����X0�#�'#��WC�&lt;3�5}B�</w:t>
      </w:r>
      <w:r>
        <w:rPr/>
        <w:t>랥�</w:t>
      </w:r>
      <w:r>
        <w:rPr/>
        <w:t>}�#n</w:t>
        <w:tab/>
        <w:t>�!</w:t>
        <w:tab/>
        <w:t>�ѿX���Rs�#��'�#�}yCR{�=�ro�O��#� _�#o</w:t>
      </w:r>
      <w:r>
        <w:rPr>
          <w:rtl w:val="true"/>
        </w:rPr>
        <w:t>ݸ</w:t>
      </w:r>
      <w:r>
        <w:rPr/>
        <w:t>%��jX(�</w:t>
        <w:tab/>
        <w:t>k�K�6g#�`+#�#�����7=</w:t>
        <w:tab/>
        <w:t>�|���#�#�9=o��X}C��G�T��&gt;�#���a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Q#tn��M�ΝQ�y�D&gt;�����#x*#��#����#�#9*r��.#�O�������</w:t>
      </w:r>
      <w:r>
        <w:rPr/>
        <w:t>ܲ</w:t>
      </w:r>
      <w:r>
        <w:rPr>
          <w:rtl w:val="true"/>
        </w:rPr>
        <w:t>؟</w:t>
      </w:r>
      <w:r>
        <w:rPr/>
        <w:t>��</w:t>
      </w:r>
      <w:r>
        <w:rPr/>
        <w:t>|�#r��I �#}�#��#/#�R^��#�</w:t>
      </w:r>
      <w:r>
        <w:rPr/>
        <w:t>㱑���</w:t>
      </w:r>
      <w:r>
        <w:rPr/>
        <w:t>O��:�#���.��#Y|</w:t>
      </w:r>
      <w:r>
        <w:rPr/>
        <w:t>脳�</w:t>
      </w:r>
      <w:r>
        <w:rPr/>
        <w:t>F�#īU@�#k�#c�d#G��#</w:t>
      </w:r>
      <w:r>
        <w:rPr/>
        <w:t>٫</w:t>
      </w:r>
      <w:r>
        <w:rPr/>
        <w:t>g�|�v#�3��##</w:t>
      </w:r>
      <w:r>
        <w:rPr/>
        <w:t>ِ�</w:t>
      </w:r>
      <w:r>
        <w:rPr/>
        <w:t>6�,����������[#�#</w:t>
      </w:r>
      <w:r>
        <w:rPr>
          <w:rtl w:val="true"/>
        </w:rPr>
        <w:t>޼</w:t>
      </w:r>
      <w:r>
        <w:rPr/>
        <w:t>#~����Ջ���#��μ�#�!��#��S'��I�#/?|�#}ѻsf�&lt;�'7����#L�3</w:t>
        <w:tab/>
        <w:t>#&gt;�#n��j{xGG��#f�Xy]�0 +${#tuN��]�a�</w:t>
      </w:r>
    </w:p>
    <w:p>
      <w:pPr>
        <w:pStyle w:val="PreformattedText"/>
        <w:bidi w:val="0"/>
        <w:jc w:val="left"/>
        <w:rPr/>
      </w:pPr>
      <w:r>
        <w:rPr/>
        <w:t>:��E,f�C�.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G#�v^Z?t#|�z#�����y�T!�ƹ5#</w:t>
      </w:r>
      <w:r>
        <w:rPr>
          <w:rtl w:val="true"/>
        </w:rPr>
        <w:t>ۂ</w:t>
      </w:r>
      <w:r>
        <w:rPr/>
        <w:t>��</w:t>
      </w:r>
      <w:r>
        <w:rPr/>
        <w:t>/t\g#�O,�|#��</w:t>
      </w:r>
      <w:r>
        <w:rPr/>
        <w:t>߽</w:t>
      </w:r>
      <w:r>
        <w:rPr/>
        <w:t>%pK�J����C?�l��@҆#�b#����#�#���I��%v���i*��`��/#�Cӭ�}B�&lt;w��K@��#+����&gt;��9-"#[�#�b�Mo\��4������w3����J�G�Y���'3�#Q���)���#�&gt;x��՛o�</w:t>
      </w:r>
      <w:r>
        <w:rPr/>
        <w:t>쪉�</w:t>
      </w:r>
      <w:r>
        <w:rPr/>
        <w:t>'</w:t>
        <w:tab/>
        <w:t>U�yp�O#oȹz����#��Ԙ��#�:c�Ψ���#�%�%��su~�S����wxc�y���`�t��~</w:t>
        <w:br/>
        <w:t>*�9�����9��Z��G�qU"�##$�+#�i��[�̱�Y��4##��g�W#\�0�i�{�]7+#ց#$��</w:t>
      </w:r>
    </w:p>
    <w:p>
      <w:pPr>
        <w:pStyle w:val="PreformattedText"/>
        <w:bidi w:val="0"/>
        <w:jc w:val="left"/>
        <w:rPr/>
      </w:pPr>
      <w:r>
        <w:rPr/>
        <w:t>@:�|1��-��##wj#H#�#��:��v��[�er��#�%�VI���</w:t>
      </w:r>
      <w:r>
        <w:rPr>
          <w:rtl w:val="true"/>
        </w:rPr>
        <w:t>ݏ</w:t>
      </w:r>
      <w:r>
        <w:rPr/>
        <w:t>�����</w:t>
      </w:r>
      <w:r>
        <w:rPr/>
        <w:t>#���w�</w:t>
      </w:r>
      <w:r>
        <w:rPr/>
        <w:t>ؙ</w:t>
      </w:r>
      <w:r>
        <w:rPr/>
        <w:t>$`�</w:t>
      </w:r>
    </w:p>
    <w:p>
      <w:pPr>
        <w:pStyle w:val="PreformattedText"/>
        <w:bidi w:val="0"/>
        <w:jc w:val="left"/>
        <w:rPr/>
      </w:pPr>
      <w:r>
        <w:rPr/>
        <w:t>"�&lt;��##bd?Q\O��Q?��</w:t>
      </w:r>
      <w:r>
        <w:rPr/>
        <w:t>֮</w:t>
      </w:r>
      <w:r>
        <w:rPr/>
        <w:t>&gt;��~V���</w:t>
      </w:r>
      <w:r>
        <w:rPr/>
        <w:t>؎</w:t>
      </w:r>
      <w:r>
        <w:rPr/>
        <w:t>W&amp;_�[�}�_A���k$V#\��#u�K#6�#J�U�A#���^$)�#��/��+��T�&gt;0΍��C##�#h��#.�I2R���9C�n</w:t>
        <w:tab/>
        <w:t>�#x##��ǁ&gt;�p#��s���g��#���~T</w:t>
      </w:r>
      <w:r>
        <w:rPr/>
        <w:t>䛐���</w:t>
      </w:r>
      <w:r>
        <w:rPr/>
        <w:t>[#�#��#��Y#K�#�#t1b</w:t>
        <w:tab/>
        <w:t>I'�kÉ�#�R@1��,�&amp;Q</w:t>
      </w:r>
      <w:r>
        <w:rPr>
          <w:rtl w:val="true"/>
        </w:rPr>
        <w:t>ڈ</w:t>
      </w:r>
      <w:r>
        <w:rPr/>
        <w:t>�</w:t>
      </w:r>
      <w:r>
        <w:rPr/>
        <w:t>xCՂ�#�;����Sz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ٷ</w:t>
      </w:r>
      <w:r>
        <w:rPr/>
        <w:t>cw��#U��v��BӰ</w:t>
      </w:r>
      <w:r>
        <w:rPr>
          <w:rtl w:val="true"/>
        </w:rPr>
        <w:t>ݏ</w:t>
      </w:r>
      <w:r>
        <w:rPr/>
        <w:t>�</w:t>
      </w:r>
      <w:r>
        <w:rPr/>
        <w:t>ʃ#�)��ԟ����%�l$����5��L�#J���k�#��o����F#�@o</w:t>
        <w:tab/>
        <w:t>�#�%�#�=1[}a#��+�}3J�6����#h�`l</w:t>
      </w:r>
      <w:r>
        <w:rPr>
          <w:rtl w:val="true"/>
        </w:rPr>
        <w:t>ۂ��</w:t>
      </w:r>
      <w:r>
        <w:rPr/>
        <w:t>6</w:t>
      </w:r>
      <w:r>
        <w:rPr/>
        <w:t>*���b�[���ao�93�#@</w:t>
      </w:r>
      <w:r>
        <w:rPr/>
        <w:t>ꥄ�</w:t>
      </w:r>
      <w:r>
        <w:rPr/>
        <w:t>uN�Ѣ��J���#�#_⯪�#��</w:t>
      </w:r>
      <w:r>
        <w:rPr>
          <w:rtl w:val="true"/>
        </w:rPr>
        <w:t>ߝ</w:t>
      </w:r>
      <w:r>
        <w:rPr/>
        <w:t>�</w:t>
      </w:r>
      <w:r>
        <w:rPr/>
        <w:t>.~�l�#n</w:t>
        <w:tab/>
        <w:t>�#x�#x���!���?</w:t>
      </w:r>
      <w:r>
        <w:rPr>
          <w:rtl w:val="true"/>
        </w:rPr>
        <w:t>ݱ</w:t>
      </w:r>
      <w:r>
        <w:rPr/>
        <w:t>�</w:t>
      </w:r>
      <w:r>
        <w:rPr/>
        <w:t>=�%pK���@\#hX�:�J=�1�����</w:t>
      </w:r>
      <w:r>
        <w:rPr/>
        <w:t>㾽�</w:t>
      </w:r>
      <w:r>
        <w:rPr/>
        <w:t>6�8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��O���x�8G�G�{��?��0�!�#q����#F�=��/�</w:t>
        <w:softHyphen/>
        <w:t>�uiM1����#���W5#w��#n</w:t>
        <w:tab/>
        <w:t>��#8��#���7���&lt;##���������z�#(��W��˿����wq�ǘ������/��/��C#���{</w:t>
      </w:r>
      <w:r>
        <w:rPr>
          <w:rtl w:val="true"/>
        </w:rPr>
        <w:t>޿</w:t>
      </w:r>
      <w:r>
        <w:rPr/>
        <w:t>��</w:t>
      </w:r>
      <w:r>
        <w:rPr/>
        <w:t>c����~���_��#W��=f</w:t>
        <w:br/>
        <w:t>#�|f"!#7+�,EA�Bx}</w:t>
      </w:r>
      <w:r>
        <w:rPr/>
        <w:t>쎮��</w:t>
      </w:r>
      <w:r>
        <w:rPr/>
        <w:t>#����0t#x�+�'�#��m#�#���z�������Ŀ��Q�Y�#�0�</w:t>
        <w:tab/>
        <w:t>_��=��n#�n��{t�#^�##D&gt;##�B&lt;�����y%�}�#�#����}=}�#]��g8�Ǘ����#��A+��9��#QGf��J�^����6q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3K������##j&gt;i�l\�ʗ.&amp;R[��g�#��X�w]���2�R�:&gt;�#7#�6��</w:t>
      </w:r>
      <w:r>
        <w:rPr>
          <w:rtl w:val="true"/>
        </w:rPr>
        <w:t>ݗ</w:t>
      </w:r>
      <w:r>
        <w:rPr/>
        <w:t>[#OB##�_��It�:�1����h��D&gt;��?3��p�OBK?w'</w:t>
      </w:r>
    </w:p>
    <w:p>
      <w:pPr>
        <w:pStyle w:val="PreformattedText"/>
        <w:bidi w:val="0"/>
        <w:jc w:val="left"/>
        <w:rPr/>
      </w:pPr>
      <w:r>
        <w:rPr/>
        <w:t>"��z@&amp;o��!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��R��J.&lt;J&lt;6#�6w</w:t>
      </w:r>
      <w:r>
        <w:rPr/>
        <w:t>뾘</w:t>
      </w:r>
      <w:r>
        <w:rPr/>
        <w:t>@�I#�3�7�Y_�tv#D&gt;�MB#���wC��ucVo&amp;�sk���[#�X#�*����l#~#�%p+�j����#y����#[G#���9��o_`�C�Yy�џ�R#�� A��A#{c|/#���X��zTV�Á��f�gIơA�X~}#Q#f�n</w:t>
        <w:tab/>
        <w:t>�#�%pK��-�[#�Y#u#K��&gt;j���#_ť��[</w:t>
      </w:r>
      <w:r>
        <w:rPr/>
        <w:t>㱺䆟</w:t>
      </w:r>
      <w:r>
        <w:rPr/>
        <w:t>T##����###L�#</w:t>
        <w:br/>
        <w:t>�q���#N�Y_��7�M��,;V��7�Z#u)#����#~��u#�;�;�@Ib�L��Kquk#�&amp;��</w:t>
      </w:r>
      <w:r>
        <w:rPr/>
        <w:t>ٟ��</w:t>
      </w:r>
      <w:r>
        <w:rPr/>
        <w:t>Yg��#�%�9$����I</w:t>
      </w:r>
      <w:r>
        <w:rPr/>
        <w:t>굔���</w:t>
      </w:r>
      <w:r>
        <w:rPr/>
        <w:t>SI��#���?��xZ_AM���[g#������E�������J#��Nyƶ��</w:t>
        <w:br/>
        <w:t>�</w:t>
      </w:r>
      <w:r>
        <w:rPr/>
        <w:t>ܻ</w:t>
      </w:r>
      <w:r>
        <w:rPr/>
        <w:t>#@�#�t�/�</w:t>
      </w:r>
      <w:r>
        <w:rPr/>
        <w:t>쟼��</w:t>
      </w:r>
      <w:r>
        <w:rPr/>
        <w:t>[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en�k=#_�ʛ�����pt#�̪/D��b���#4#�-E��#Ɲ�x#f�&amp;�����4�#��@�&lt;�C�.jC��M��f]����.H�#sn�$jW��}~B�i8���J��o#����Kn�:�#��[#�&lt; #�#?JC��\��#�</w:t>
      </w:r>
      <w:r>
        <w:rPr/>
        <w:t>ۣ��</w:t>
      </w:r>
      <w:r>
        <w:rPr/>
        <w:t>B#�MsJb�#�</w:t>
      </w:r>
    </w:p>
    <w:p>
      <w:pPr>
        <w:pStyle w:val="PreformattedText"/>
        <w:bidi w:val="0"/>
        <w:jc w:val="left"/>
        <w:rPr/>
      </w:pPr>
      <w:r>
        <w:rPr/>
        <w:t>k#��)���j��P#.�M8���{#z#n��(1�\xa}�iqy��P</w:t>
      </w:r>
      <w:r>
        <w:rPr>
          <w:rtl w:val="true"/>
        </w:rPr>
        <w:t>׈</w:t>
      </w:r>
      <w:r>
        <w:rPr/>
        <w:t>Bϋ�j8X����/�����\K�ѯ���</w:t>
      </w:r>
      <w:r>
        <w:rPr>
          <w:rtl w:val="true"/>
        </w:rPr>
        <w:t>ݞ</w:t>
      </w:r>
      <w:r>
        <w:rPr/>
        <w:t>��</w:t>
      </w:r>
      <w:r>
        <w:rPr/>
        <w:t>i���(f�P��L�Р��xuT#�b#$�K�#�#�</w:t>
      </w:r>
    </w:p>
    <w:p>
      <w:pPr>
        <w:pStyle w:val="PreformattedText"/>
        <w:bidi w:val="0"/>
        <w:jc w:val="left"/>
        <w:rPr/>
      </w:pPr>
      <w:r>
        <w:rPr/>
        <w:t>˖���~#�o~�W�#0�#~#����(O��&gt;n*�#�5���f-j�.K</w:t>
      </w:r>
      <w:r>
        <w:rPr>
          <w:rtl w:val="true"/>
        </w:rPr>
        <w:t>޷</w:t>
      </w:r>
      <w:r>
        <w:rPr/>
        <w:t>��</w:t>
      </w:r>
      <w:r>
        <w:rPr/>
        <w:t>E�5��J��pH�V��#~$f#s=���|��|[q�R����#��#�w��4��w</w:t>
      </w:r>
      <w:r>
        <w:rPr>
          <w:rtl w:val="true"/>
        </w:rPr>
        <w:t>ڞ</w:t>
      </w:r>
      <w:r>
        <w:rPr/>
        <w:t>�</w:t>
      </w:r>
      <w:r>
        <w:rPr/>
        <w:t>C����Z�X���_W#��h���Y�x~�#XJ(2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D��#��O%��ylk#[y&gt;��&lt;���W}�##��"##)�h��z+#T$���;��&amp;B�h]�QS"f�I9�ny��~-Zu]��G�����U#</w:t>
      </w:r>
      <w:r>
        <w:rPr>
          <w:rtl w:val="true"/>
        </w:rPr>
        <w:t>݌</w:t>
      </w:r>
      <w:r>
        <w:rPr>
          <w:rtl w:val="true"/>
        </w:rPr>
        <w:t>#</w:t>
      </w:r>
      <w:r>
        <w:rPr>
          <w:rtl w:val="true"/>
        </w:rPr>
        <w:t>ڃ</w:t>
      </w:r>
      <w:r>
        <w:rPr/>
        <w:t>�</w:t>
      </w:r>
      <w:r>
        <w:rPr/>
        <w:t>u��sur��:�i���W�#��I�#�Wd</w:t>
      </w:r>
      <w:r>
        <w:rPr/>
        <w:t>ֹ�</w:t>
      </w:r>
      <w:r>
        <w:rPr/>
        <w:t>.##�m#�IQ��ϋ�/#5¿���W7b��#��#_i�N#�#�]���</w:t>
      </w:r>
      <w:r>
        <w:rPr>
          <w:rtl w:val="true"/>
        </w:rPr>
        <w:t>ߚ</w:t>
      </w:r>
      <w:r>
        <w:rPr/>
        <w:t>��</w:t>
      </w:r>
      <w:r>
        <w:rPr/>
        <w:t>#y#|�#a�Q_�#��{</w:t>
      </w:r>
      <w:r>
        <w:rPr/>
        <w:t>ؗ</w:t>
      </w:r>
      <w:r>
        <w:rPr/>
        <w:t>x�Tz:�_[���g�C�~��]H#s:O���#�&lt;sk��#��;��t*��0#�'L# +Q��mή#��#(</w:t>
      </w:r>
      <w:r>
        <w:rPr/>
        <w:t>۪</w:t>
      </w:r>
      <w:r>
        <w:rPr/>
        <w:t>V���D##�*�u�#n;</w:t>
      </w:r>
      <w:r>
        <w:rPr>
          <w:rtl w:val="true"/>
        </w:rPr>
        <w:t>ݺ</w:t>
      </w:r>
      <w:r>
        <w:rPr/>
        <w:t>�</w:t>
      </w:r>
      <w:r>
        <w:rPr/>
        <w:t>#d%X)NJ</w:t>
      </w:r>
      <w:r>
        <w:rPr/>
        <w:t>߲</w:t>
      </w:r>
      <w:r>
        <w:rPr/>
        <w:t>U</w:t>
      </w:r>
      <w:r>
        <w:rPr>
          <w:rtl w:val="true"/>
        </w:rPr>
        <w:t>آ</w:t>
      </w:r>
      <w:r>
        <w:rPr>
          <w:rtl w:val="true"/>
        </w:rPr>
        <w:t>~</w:t>
      </w:r>
      <w:r>
        <w:rPr/>
        <w:t>8</w:t>
      </w:r>
      <w:r>
        <w:rPr/>
        <w:t>`DMDh�V�W�i�k��~#Q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ﹸ</w:t>
      </w:r>
      <w:r>
        <w:rPr/>
        <w:t>x#Bu��W�Bk�?�Q���ym'�����t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V�#��&amp;E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2�|�So##�#���l�z{Ƿ</w:t>
        <w:br/>
        <w:t>Mљ\�^,##�-���b#U��@�_L"ԯ#c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#�A�#�b�+�u�E-+��Z#�lui�z#�#I��-`�)�!����; 5�#��k�e�&amp;�</w:t>
      </w:r>
      <w:r>
        <w:rPr>
          <w:rtl w:val="true"/>
        </w:rPr>
        <w:t>߈</w:t>
      </w:r>
      <w:r>
        <w:rPr>
          <w:rtl w:val="true"/>
        </w:rPr>
        <w:t>#��-</w:t>
      </w:r>
      <w:r>
        <w:rPr/>
        <w:t>9</w:t>
      </w:r>
      <w:r>
        <w:rPr/>
        <w:t>K7�R=&lt;�T*���wB�V�#c</w:t>
      </w:r>
      <w:r>
        <w:rPr/>
        <w:t>ٖ��</w:t>
      </w:r>
      <w:r>
        <w:rPr/>
        <w:t>ɼ|Z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7��M#O9��#�#�</w:t>
      </w:r>
      <w:r>
        <w:rPr/>
        <w:t>呭�</w:t>
      </w:r>
      <w:r>
        <w:rPr/>
        <w:t>W�M�h��u?���&lt;ɻ�r��rF�2/�#�#�@i�+���;</w:t>
      </w:r>
      <w:r>
        <w:rPr>
          <w:rtl w:val="true"/>
        </w:rPr>
        <w:t>۾</w:t>
      </w:r>
      <w:r>
        <w:rPr/>
        <w:t>s��);~:ŵ�W�x�c�`�0�)t�#���b�Z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\r</w:t>
        <w:br/>
        <w:tab/>
        <w:t>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#</w:t>
      </w:r>
      <w:r>
        <w:rPr>
          <w:rtl w:val="true"/>
        </w:rPr>
        <w:t>ة</w:t>
      </w:r>
      <w:r>
        <w:rPr/>
        <w:t>W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#0q</w:t>
        <w:tab/>
        <w:t>��9��k�C2h6�]u{����Å���V�Nh�q�g�sBF���</w:t>
        <w:br/>
        <w:t>:�}#а�G�7+�\H(�m#F#A##_L���##W#�##|Y#hD#%����iXr�r�V�8&lt;�F#�V�##��!^���{Us��{6��D #�#\�0�p</w:t>
      </w:r>
      <w:r>
        <w:rPr>
          <w:rtl w:val="true"/>
        </w:rPr>
        <w:t>ݟ</w:t>
      </w:r>
      <w:r>
        <w:rPr/>
        <w:t>p���*�#��_�#��[#��5}�{#2�,��MX##�Ђ#�I��#l)-#�@gk��b�#0#�S�#�&gt;{��Ȼ��#���##���#�GD#C0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�^���#1�Y#�#</w:t>
      </w:r>
      <w:r>
        <w:rPr/>
        <w:t>߲</w:t>
      </w:r>
      <w:r>
        <w:rPr/>
        <w:t>A���v##�q</w:t>
      </w:r>
      <w:r>
        <w:rPr/>
        <w:t>䏉��</w:t>
      </w:r>
      <w:r>
        <w:rPr/>
        <w:t>m�1##�P�e�#���T�D#zB=Jg�~C�@&lt;i�s����k�6�#��"#hj��_&gt;u{�#0L�(l�al3R##���*�ym�N��1�C#5���1#�#�n('u#8#�A���Æ#���(#X</w:t>
      </w:r>
      <w:r>
        <w:rPr/>
        <w:t>ꯏ</w:t>
      </w:r>
      <w:r>
        <w:rPr/>
        <w:t>l-#�����</w:t>
      </w:r>
      <w:r>
        <w:rPr>
          <w:rtl w:val="true"/>
        </w:rPr>
        <w:t>ڋ</w:t>
      </w:r>
      <w:r>
        <w:rPr/>
        <w:t>b��N#]l��#K#�#k��#��&amp;#lGL���#0�#�M�^�#�5##���#u�k�9p�#�m&gt;h0�?�h5�b�L�D�C���#�##x�_��H0d�#�+@�#�r������C�X#</w:t>
      </w:r>
      <w:r>
        <w:rPr>
          <w:rtl w:val="true"/>
        </w:rPr>
        <w:t>ߝ</w:t>
      </w:r>
      <w:r>
        <w:rPr/>
        <w:t>w�8��'_Հ8#0����ՠ</w:t>
      </w:r>
      <w:r>
        <w:rPr>
          <w:rtl w:val="true"/>
        </w:rPr>
        <w:t>ܢ</w:t>
      </w:r>
      <w:r>
        <w:rPr/>
        <w:t>���</w:t>
      </w:r>
      <w:r>
        <w:rPr/>
        <w:t>'��z���#{@ɣw�</w:t>
      </w:r>
      <w:r>
        <w:rPr>
          <w:rtl w:val="true"/>
        </w:rPr>
        <w:t>׈</w:t>
      </w:r>
      <w:r>
        <w:rPr/>
        <w:t>"z6###ax}�/�#�(j��#���X#��Li##(M�#�����v�pr�###ud�#y��J����##����vƠKI8#�#:�4�G4�#7:#P8b</w:t>
      </w:r>
      <w:r>
        <w:rPr>
          <w:rtl w:val="true"/>
        </w:rPr>
        <w:t>ل</w:t>
      </w:r>
      <w:r>
        <w:rPr/>
        <w:t>_kZ[#j�#�'���#�'��#</w:t>
      </w:r>
      <w:r>
        <w:rPr/>
        <w:t>ׄ</w:t>
      </w:r>
      <w:r>
        <w:rPr/>
        <w:t>#mg�+#͉$�ƥ����)#sHշ�f2#��#�a��T����##IS!�a���R����5��5Ŝ�#�~.����h�����t�&amp;�[O��]���,#{��ʮ�#�LPf{6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K&gt;�7#G�ė#y#�E��\��H�A�X���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1���</w:t>
      </w:r>
    </w:p>
    <w:p>
      <w:pPr>
        <w:pStyle w:val="PreformattedText"/>
        <w:bidi w:val="0"/>
        <w:jc w:val="left"/>
        <w:rPr/>
      </w:pPr>
      <w:r>
        <w:rPr/>
        <w:t>&gt;���gS�v�J����##�#wnS�|H2�#����4S#��Ѭe##L.���[D#�4�='</w:t>
        <w:br/>
        <w:t>fJ3�1#�1��#;}#-#[r"�#�#�#####�#�z@�]##��#k`p��#��D��</w:t>
      </w:r>
      <w:r>
        <w:rPr>
          <w:rtl w:val="true"/>
        </w:rPr>
        <w:t>ގ</w:t>
      </w:r>
      <w:r>
        <w:rPr/>
        <w:t>ε�##��;8HPe�</w:t>
      </w:r>
    </w:p>
    <w:p>
      <w:pPr>
        <w:pStyle w:val="PreformattedText"/>
        <w:bidi w:val="0"/>
        <w:jc w:val="left"/>
        <w:rPr/>
      </w:pPr>
      <w:r>
        <w:rPr/>
        <w:t>jD95C����&lt;z����CJ���y��#�#�#C#�DY� Q��F`GU�#3��#H#t��</w:t>
      </w:r>
    </w:p>
    <w:p>
      <w:pPr>
        <w:pStyle w:val="PreformattedText"/>
        <w:bidi w:val="0"/>
        <w:jc w:val="left"/>
        <w:rPr/>
      </w:pPr>
      <w:r>
        <w:rPr/>
        <w:t>&amp;��#aAȍ�#+J4��̖F*B�#�������I#j$�#&gt;�zH</w:t>
        <w:br/>
        <w:t>#��gv#tfevӁit�#����C�Bg���</w:t>
      </w:r>
      <w:r>
        <w:rPr/>
        <w:t>ؖ</w:t>
      </w:r>
      <w:r>
        <w:rPr/>
        <w:t>8��t���*�#'�.��tN#�T�Ruf#����Is�$�E��`��O#J�</w:t>
      </w:r>
      <w:r>
        <w:rPr>
          <w:rtl w:val="true"/>
        </w:rPr>
        <w:t>ޢ</w:t>
      </w:r>
      <w:r>
        <w:rPr/>
        <w:t>�</w:t>
      </w:r>
      <w:r>
        <w:rPr/>
        <w:t>ip�JFkI��#;#����##�0y��|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ؽ</w:t>
      </w:r>
      <w:r>
        <w:rPr/>
        <w:t>'.��� �</w:t>
        <w:br/>
        <w:t>~�J!�/</w:t>
      </w:r>
      <w:r>
        <w:rPr/>
        <w:t>㓔�</w:t>
      </w:r>
      <w:r>
        <w:rPr/>
        <w:t>zE�D#uT��)Ύ#��</w:t>
        <w:tab/>
        <w:t>й/��oP��W#�R#кϋ�~$��w_#�5</w:t>
        <w:br/>
        <w:t>�:�#�]&lt;�#a#��5�3#d��q�#�A�b</w:t>
      </w:r>
    </w:p>
    <w:p>
      <w:pPr>
        <w:pStyle w:val="PreformattedText"/>
        <w:bidi w:val="0"/>
        <w:jc w:val="left"/>
        <w:rPr/>
      </w:pPr>
      <w:r>
        <w:rPr/>
        <w:t>r��$u �6�{���Æm�R�##�9`��#Հ7�0�%�h'��##y����#2�\(���53�##���0GȤ�N&gt;</w:t>
      </w:r>
      <w:r>
        <w:rPr/>
        <w:t>݃�</w:t>
      </w:r>
      <w:r>
        <w:rPr/>
        <w:t>#�1puL#I�R��##&amp;��yu�EANO�#\�+7d�y�f�R#i��@�##ii��)</w:t>
      </w:r>
      <w:r>
        <w:rPr/>
        <w:t>֠��</w:t>
      </w:r>
      <w:r>
        <w:rPr/>
        <w:t>=w���#���t�mp�W�dd#��m#8�p|��+�I*���dV#�B���T�3�#(�i���#��A)#H�</w:t>
      </w:r>
      <w:r>
        <w:rPr/>
        <w:t>۬��</w:t>
      </w:r>
      <w:r>
        <w:rPr/>
        <w:t>-��n*=#</w:t>
      </w:r>
      <w:r>
        <w:rPr>
          <w:rtl w:val="true"/>
        </w:rPr>
        <w:t>ص</w:t>
      </w:r>
      <w:r>
        <w:rPr/>
        <w:t>�</w:t>
      </w:r>
      <w:r>
        <w:rPr/>
        <w:t>dWI��o#��#kv�</w:t>
      </w:r>
      <w:r>
        <w:rPr>
          <w:rtl w:val="true"/>
        </w:rPr>
        <w:t>ޜ</w:t>
      </w:r>
      <w:r>
        <w:rPr/>
        <w:t>C0X�J���=�~j�[7�՞��#</w:t>
      </w:r>
      <w:r>
        <w:rPr/>
        <w:t>煎</w:t>
      </w:r>
      <w:r>
        <w:rPr/>
        <w:t>!|��#�'</w:t>
      </w:r>
    </w:p>
    <w:p>
      <w:pPr>
        <w:pStyle w:val="PreformattedText"/>
        <w:bidi w:val="0"/>
        <w:jc w:val="left"/>
        <w:rPr/>
      </w:pPr>
      <w:r>
        <w:rPr/>
        <w:t>#6Z=���[��|���z</w:t>
      </w:r>
    </w:p>
    <w:p>
      <w:pPr>
        <w:pStyle w:val="PreformattedText"/>
        <w:bidi w:val="0"/>
        <w:jc w:val="left"/>
        <w:rPr/>
      </w:pPr>
      <w:r>
        <w:rPr/>
        <w:t>#�8�b��:D8#��I}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�i�#OE��4D��#�����;���#p�����eC%��#=Q�##K2#��*��ZO�;_���f#��5��`F��{�to�pP2�Խlx4T�"����#�0e</w:t>
        <w:tab/>
        <w:t>A��#0#K"�V�#�6uW#�#Ec���(����#`����̅w��P�Iya\`�BN��0u1</w:t>
        <w:br/>
        <w:t>V#�L�'��f�=ԆjRԸ?�̘�Ј�К4'�H&amp;�##�6�</w:t>
        <w:tab/>
        <w:t>C��8HS#&lt;/CZ</w:t>
      </w:r>
      <w:r>
        <w:rPr>
          <w:rtl w:val="true"/>
        </w:rPr>
        <w:t>޸</w:t>
      </w:r>
      <w:r>
        <w:rPr>
          <w:rtl w:val="true"/>
        </w:rPr>
        <w:t>_</w:t>
      </w:r>
      <w:r>
        <w:rPr/>
        <w:t>5</w:t>
      </w:r>
      <w:r>
        <w:rPr/>
        <w:t>�{g�#���AL</w:t>
      </w:r>
      <w:r>
        <w:rPr>
          <w:rtl w:val="true"/>
        </w:rPr>
        <w:t>ڗ</w:t>
      </w:r>
      <w:r>
        <w:rPr/>
        <w:t>S�kHQ��#?U�#��H�Dh�rC���&amp;�{��̇����V�Cd%�V������B�\�'!6/X�</w:t>
      </w:r>
      <w:r>
        <w:rPr/>
        <w:t>ꣁ�</w:t>
      </w:r>
      <w:r>
        <w:rPr/>
        <w:t>P#�^#rC�,�!]��`�+c@#�j#\lY����t�##��]�Q��,</w:t>
      </w:r>
      <w:r>
        <w:rPr>
          <w:rtl w:val="true"/>
        </w:rPr>
        <w:t>߼</w:t>
      </w:r>
      <w:r>
        <w:rPr/>
        <w:t>z�K^�lX�%j�2W^�p��{�%#</w:t>
        <w:tab/>
        <w:t>e��/#�pd~��</w:t>
        <w:br/>
        <w:t>V��Y��rl�#��hSKc#���C'�g�#�Q�#!k[3�(U?���9;�#�=�#&gt;�N�#�#[��ZC�N�Y�6#i�č�F;-�9#-a���#�#�##V�#��"�&amp;X</w:t>
      </w:r>
      <w:r>
        <w:rPr>
          <w:rtl w:val="true"/>
        </w:rPr>
        <w:t>ܝ</w:t>
      </w:r>
      <w:r>
        <w:rPr/>
        <w:t>~O�c���;.�Ϯ��_��FVYv�}��r�\�M��h�ct/R~#P</w:t>
      </w:r>
      <w:r>
        <w:rPr/>
        <w:t>谢</w:t>
      </w:r>
      <w:r>
        <w:rPr/>
        <w:t>S</w:t>
        <w:br/>
        <w:t>��#</w:t>
      </w:r>
      <w:r>
        <w:rPr/>
        <w:t>ׂ��</w:t>
      </w:r>
      <w:r>
        <w:rPr/>
        <w:tab/>
        <w:t>'T\Q�NZ</w:t>
        <w:br/>
      </w:r>
      <w:r>
        <w:rPr>
          <w:rtl w:val="true"/>
        </w:rPr>
        <w:t>ޅ</w:t>
      </w:r>
      <w:r>
        <w:rPr/>
        <w:t>�</w:t>
      </w:r>
      <w:r>
        <w:rPr/>
        <w:t>&amp;hG�^1���_&amp;r�:</w:t>
      </w:r>
      <w:r>
        <w:rPr/>
        <w:t>胘</w:t>
      </w:r>
      <w:r>
        <w:rPr/>
        <w:t>&lt;�U��</w:t>
      </w:r>
      <w:r>
        <w:rPr>
          <w:rtl w:val="true"/>
        </w:rPr>
        <w:t>ܬ</w:t>
      </w:r>
      <w:r>
        <w:rPr/>
        <w:t>�</w:t>
      </w:r>
      <w:r>
        <w:rPr/>
        <w:t>ҫ##ZO����1n��</w:t>
      </w:r>
      <w:r>
        <w:rPr>
          <w:rtl w:val="true"/>
        </w:rPr>
        <w:t>ع</w:t>
      </w:r>
      <w:r>
        <w:rPr/>
        <w:t>#��o�k�O��h�Ր�Z;-}�'#&lt;w�h</w:t>
      </w:r>
      <w:r>
        <w:rPr>
          <w:rtl w:val="true"/>
        </w:rPr>
        <w:t>ޢ</w:t>
      </w:r>
      <w:r>
        <w:rPr/>
        <w:t>'`C������,P#:&amp;C#g����dMǬ�</w:t>
      </w:r>
    </w:p>
    <w:p>
      <w:pPr>
        <w:pStyle w:val="PreformattedText"/>
        <w:bidi w:val="0"/>
        <w:jc w:val="left"/>
        <w:rPr/>
      </w:pPr>
      <w:r>
        <w:rPr/>
        <w:t>#J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�mRGa_��-</w:t>
      </w:r>
      <w:r>
        <w:rPr>
          <w:rtl w:val="true"/>
        </w:rPr>
        <w:t>י</w:t>
      </w:r>
      <w:r>
        <w:rPr/>
        <w:t>�</w:t>
      </w:r>
      <w:r>
        <w:rPr/>
        <w:t>"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ʪ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#��=#&gt;�~�V*���KO�#՜DH#�լmrk��j����M���/#]�q#vQbX~�#�.��#9K#�?"�b</w:t>
      </w:r>
      <w:r>
        <w:rPr>
          <w:rtl w:val="true"/>
        </w:rPr>
        <w:t>צ</w:t>
      </w:r>
      <w:r>
        <w:rPr/>
        <w:t>vm�m���x#���9��Am�I��EUj�#�ob�\��E</w:t>
      </w:r>
      <w:r>
        <w:rPr>
          <w:rtl w:val="true"/>
        </w:rPr>
        <w:t>׆</w:t>
      </w:r>
      <w:r>
        <w:rPr/>
        <w:t>��</w:t>
      </w:r>
      <w:r>
        <w:rPr/>
        <w:t>#�Q�#��##c##n��d#R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,65��ua�]�պ&gt;��#��#g�j�c_3�d�!|#�4g��#��0��^l#4q#`Ĳժ�y���Ԝ�.���k+ta��R��q#�W�,��\�3</w:t>
      </w:r>
      <w:r>
        <w:rPr>
          <w:rtl w:val="true"/>
        </w:rPr>
        <w:t>ݱ</w:t>
      </w:r>
      <w:r>
        <w:rPr/>
        <w:t>=�;��;��b#���Z��wp�ӹh#�xFո���r�#�#k#��-�#�ws���s�#��S�#���#�e��&amp;Y�aR#c�/=W#s)�%#��&gt;���m�t�y</w:t>
      </w:r>
      <w:r>
        <w:rPr>
          <w:rtl w:val="true"/>
        </w:rPr>
        <w:t>ځ�ۋ�ۃ</w:t>
      </w:r>
      <w:r>
        <w:rPr/>
        <w:t>_x�k�#`�#�ċ�/q</w:t>
      </w:r>
      <w:r>
        <w:rPr>
          <w:rtl w:val="true"/>
        </w:rPr>
        <w:t>ڕ</w:t>
      </w:r>
      <w:r>
        <w:rPr/>
        <w:t>�</w:t>
      </w:r>
      <w:r>
        <w:rPr/>
        <w:t>I7</w:t>
      </w:r>
      <w:r>
        <w:rPr>
          <w:rtl w:val="true"/>
        </w:rPr>
        <w:t>ڮ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}�D2X�-�#+����8�"�#Z</w:t>
        <w:br/>
        <w:t>�g##�#��#1(#=��u#��G���8#��#��''��h)��#^�#�&amp;�f��R�%-�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|{Ɋ�v�#�</w:t>
      </w:r>
      <w:r>
        <w:rPr>
          <w:rtl w:val="true"/>
        </w:rPr>
        <w:t>߃</w:t>
      </w:r>
      <w:r>
        <w:rPr/>
        <w:t>��</w:t>
      </w:r>
      <w:r>
        <w:rPr/>
        <w:t>s�Ub�H���7{a���n�&lt;��=#�_#Q�#$#&gt;��mB�Ter'�|�='</w:t>
      </w:r>
    </w:p>
    <w:p>
      <w:pPr>
        <w:pStyle w:val="PreformattedText"/>
        <w:bidi w:val="0"/>
        <w:jc w:val="left"/>
        <w:rPr/>
      </w:pPr>
      <w:r>
        <w:rPr/>
        <w:t>!".Zt`u�</w:t>
      </w:r>
      <w:r>
        <w:rPr>
          <w:rtl w:val="true"/>
        </w:rPr>
        <w:t>ހ�</w:t>
      </w:r>
      <w:r>
        <w:rPr/>
        <w:t>1</w:t>
      </w:r>
      <w:r>
        <w:rPr/>
        <w:t>s�5)�Q�#h~M\h�</w:t>
      </w:r>
      <w:r>
        <w:rPr>
          <w:rtl w:val="true"/>
        </w:rPr>
        <w:t>܀</w:t>
      </w:r>
      <w:r>
        <w:rPr/>
        <w:t>#~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�(z�l[�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g�5r$#�]`�%�</w:t>
      </w:r>
      <w:r>
        <w:rPr>
          <w:rtl w:val="true"/>
        </w:rPr>
        <w:t>ނ</w:t>
      </w:r>
      <w:r>
        <w:rPr/>
        <w:t>�</w:t>
      </w:r>
      <w:r>
        <w:rPr/>
        <w:t>#)#Z3Gό���#q##���L##ɩP#-.##Xa</w:t>
      </w:r>
      <w:r>
        <w:rPr>
          <w:rtl w:val="true"/>
        </w:rPr>
        <w:t>ݟ</w:t>
      </w:r>
      <w:r>
        <w:rPr/>
        <w:t>�</w:t>
      </w:r>
      <w:r>
        <w:rPr/>
        <w:t>D�#8�|�GkD&lt;Φ[m0#�x�� b��|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և�##G�$C�i#z��$�y��h��#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cƏх"���,Y#��3####��_7/��A�pl+��@�#�?(g(��aTo3qg�'Ѹ&amp;zT���#�1o�T��C?���#��)�5'��a�#�\����#n=S��#-J�z{+��z��]ɍ��Yo5;#�M�ՔE�</w:t>
      </w:r>
      <w:r>
        <w:rPr/>
        <w:t>݁�</w:t>
      </w:r>
      <w:r>
        <w:rPr/>
        <w:t>?#v�^{X���m#w4��##�#�#�#�Y�xQv��v�,�Y��##��##r�#S#�Z#b�An����#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%�Q8�#%��V ��z��K�1R/CO�K6##C�4f��?�e�#҆�&lt;L�~�Y󭛝�����!#� W�9�tI#!)ѥem�D!�:v8V�</w:t>
        <w:tab/>
        <w:t>:C��y�#�/��3Sc���#��iȹ�O�</w:t>
      </w:r>
    </w:p>
    <w:p>
      <w:pPr>
        <w:pStyle w:val="PreformattedText"/>
        <w:bidi w:val="0"/>
        <w:jc w:val="left"/>
        <w:rPr/>
      </w:pPr>
      <w:r>
        <w:rPr/>
        <w:t>Xm�#</w:t>
      </w:r>
      <w:r>
        <w:rPr>
          <w:rtl w:val="true"/>
        </w:rPr>
        <w:t>ݵ</w:t>
      </w:r>
      <w:r>
        <w:rPr/>
        <w:t>6</w:t>
      </w:r>
      <w:r>
        <w:rPr/>
        <w:t>ʀ.����#��#�8#H���&gt;�Jt#�#2�a�cp#�#"#�Yg�#fq</w:t>
      </w:r>
      <w:r>
        <w:rPr/>
        <w:t>ᜡ</w:t>
      </w:r>
      <w:r>
        <w:rPr/>
        <w:t>C#/�4</w:t>
      </w:r>
      <w:r>
        <w:rPr>
          <w:rtl w:val="true"/>
        </w:rPr>
        <w:t>מ</w:t>
      </w:r>
      <w:r>
        <w:rPr/>
        <w:t>ֈ`m#��0 i4z����#e��c��Ղ���Ƃ����#�w#���#�nV�*�9k!�o�"�ϣ�#F#�(6��##-##[�-</w:t>
      </w:r>
      <w:r>
        <w:rPr>
          <w:rtl w:val="true"/>
        </w:rPr>
        <w:t>ޒ</w:t>
      </w:r>
      <w:r>
        <w:rPr/>
        <w:t>�</w:t>
      </w:r>
      <w:r>
        <w:rPr/>
        <w:t>T���_�;'</w:t>
      </w:r>
    </w:p>
    <w:p>
      <w:pPr>
        <w:pStyle w:val="PreformattedText"/>
        <w:bidi w:val="0"/>
        <w:jc w:val="left"/>
        <w:rPr/>
      </w:pPr>
      <w:r>
        <w:rPr/>
        <w:t>2��Þ#xSV��&gt;#7��q�O##�#��&amp;#?��#�G�{�P��d�6�ztx���y����@S�@��ĥ#Ɠ�V��9w=#�#ͷ����J�K��#�X��#5��X�qD�#�2#]:V#@#�x.Ȧ��;Q#P�ϲ�*�]#���2�nGQ�^�##o#SAE��b��7#D#)IP�-6�z#,:��K!�f</w:t>
      </w:r>
      <w:r>
        <w:rPr>
          <w:rtl w:val="true"/>
        </w:rPr>
        <w:t>߼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ԯ#��#y��ca�(-��u�;���.��#�{[(��~�</w:t>
        <w:tab/>
        <w:t>��6�DA8·}�w2�M��12c�$���</w:t>
      </w:r>
      <w:r>
        <w:rPr/>
        <w:t>㥁�</w:t>
      </w:r>
      <w:r>
        <w:rPr/>
        <w:t>/�\#�#`�5��l�8�6H�yY�#ũ#kz�UHA�#m#z&lt;�e�Xtx�d�-#8��WI���9��I�g�R�H#n�#�#�Ǝ)�:gQ##^(#s��!Ǹe.�ƽc#�l�\��5#c��&gt;SR�0�2;&gt;S("�8Z#��n�?���</w:t>
        <w:tab/>
        <w:t>M�|VO���F�#�</w:t>
      </w:r>
      <w:r>
        <w:rPr/>
        <w:t>֫�</w:t>
      </w:r>
      <w:r>
        <w:rPr/>
        <w:t>d�#h�&lt;�&gt;v�=��#sR�F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.�k�;�R</w:t>
      </w:r>
      <w:r>
        <w:rPr>
          <w:rtl w:val="true"/>
        </w:rPr>
        <w:t>ߍ</w:t>
      </w:r>
      <w:r>
        <w:rPr>
          <w:rtl w:val="true"/>
        </w:rPr>
        <w:t>+��]#�\@�</w:t>
      </w:r>
      <w:r>
        <w:rPr/>
        <w:t>6</w:t>
      </w:r>
      <w:r>
        <w:rPr>
          <w:rtl w:val="true"/>
        </w:rPr>
        <w:t>���</w:t>
      </w:r>
      <w:r>
        <w:rPr>
          <w:rtl w:val="true"/>
        </w:rPr>
        <w:t>ו</w:t>
      </w:r>
      <w:r>
        <w:rPr/>
        <w:t>pR�]B�##�a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0��!����Y��PXS2z�o��T�#�°��&amp;&lt;��\�</w:t>
      </w:r>
      <w:r>
        <w:rPr>
          <w:rtl w:val="true"/>
        </w:rPr>
        <w:t>ۺ</w:t>
      </w:r>
      <w:r>
        <w:rPr/>
        <w:t>�</w:t>
      </w:r>
      <w:r>
        <w:rPr/>
        <w:t>#sɷuM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ͅ�</w:t>
      </w:r>
      <w:r>
        <w:rPr/>
        <w:t>6��</w:t>
      </w:r>
      <w:r>
        <w:rPr>
          <w:rtl w:val="true"/>
        </w:rPr>
        <w:t>׈</w:t>
      </w:r>
      <w:r>
        <w:rPr/>
        <w:t>�</w:t>
      </w:r>
      <w:r>
        <w:rPr/>
        <w:t>x#��+��Ƥ�D?\lf{�g�Eb���Gu�#</w:t>
      </w:r>
    </w:p>
    <w:p>
      <w:pPr>
        <w:pStyle w:val="PreformattedText"/>
        <w:bidi w:val="0"/>
        <w:jc w:val="left"/>
        <w:rPr/>
      </w:pPr>
      <w:r>
        <w:rPr/>
        <w:t>`X�4#�#Ϧi:��Vǈ�j1��-</w:t>
      </w:r>
      <w:r>
        <w:rPr>
          <w:rtl w:val="true"/>
        </w:rPr>
        <w:t>ޞ</w:t>
      </w:r>
      <w:r>
        <w:rPr/>
        <w:t>��</w:t>
      </w:r>
      <w:r>
        <w:rPr/>
        <w:t>#x�</w:t>
      </w:r>
    </w:p>
    <w:p>
      <w:pPr>
        <w:pStyle w:val="PreformattedText"/>
        <w:bidi w:val="0"/>
        <w:jc w:val="left"/>
        <w:rPr/>
      </w:pPr>
      <w:r>
        <w:rPr/>
        <w:t>!���&lt;��A;�)w8#��N�3�i�͋</w:t>
      </w:r>
      <w:r>
        <w:rPr/>
        <w:t>鶔��</w:t>
      </w:r>
      <w:r>
        <w:rPr/>
        <w:t>E��##�#Ecb� fВ�m�4�op�j�</w:t>
        <w:tab/>
        <w:t>������?(��rW��X�`�,� ]r3�w�###$�Z�0�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jE$̤R=��V�9#X��#՞~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##�1�h#�-{��EL��s�]!�</w:t>
      </w:r>
      <w:r>
        <w:rPr/>
        <w:t>ؑ</w:t>
      </w:r>
      <w:r>
        <w:rPr/>
        <w:t>z#3�#e#�#PNᴍ##-#�9�5�#a�63�$��</w:t>
        <w:tab/>
        <w:t>*%�|��e##ν#k)*�&gt;#�v0��``bt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��o�j5L#K�:)</w:t>
        <w:br/>
        <w:t>�T�+��k�3#�$�q� �#|�#S�)v\�%�##�O�y�!��##�o�#K��3ʼ���[#E��#,�F�#5�|I���#���ɕmiG��-�0##��Q#�"#M�'ͦl���+�x�u0#�#�գ�$��+@�qc��Q4����x�����G�h���F#�r��:k�)�^L�r�%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'G�:�`</w:t>
        <w:tab/>
        <w:t>�X�{[##�h�gk�"k#��#2Dq1#�Q�tpT#��4#�##r�օ��6:�EHi���K�.P�ǥ�K#&gt;�&amp;Cn#�V�|��w#���</w:t>
      </w:r>
      <w:r>
        <w:rPr/>
        <w:t>ܽ���</w:t>
      </w:r>
      <w:r>
        <w:rPr/>
        <w:t>2?�# [#���,�#�J#`�PB</w:t>
      </w:r>
      <w:r>
        <w:rPr>
          <w:rtl w:val="true"/>
        </w:rPr>
        <w:t>ޘ</w:t>
      </w:r>
      <w:r>
        <w:rPr/>
        <w:t>��</w:t>
      </w:r>
      <w:r>
        <w:rPr/>
        <w:tab/>
        <w:t>���w###����g[n�o0=�#ZY���O#��ǌ���l�</w:t>
      </w:r>
      <w:r>
        <w:rPr/>
        <w:t>푈</w:t>
      </w:r>
      <w:r>
        <w:rPr/>
        <w:tab/>
        <w:t>#4l#�#�#.�~�]J#�^'��'#mXM-8����9�!t#�8np�i#8��!)C�I#=T�B#�����3�M��8��&lt;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}Kh��j#�?�f�8</w:t>
        <w:tab/>
        <w:t>v�#�)�0��L#�jp�2Ѐb~</w:t>
      </w:r>
      <w:r>
        <w:rPr>
          <w:rtl w:val="true"/>
        </w:rPr>
        <w:t>פ</w:t>
      </w:r>
      <w:r>
        <w:rPr/>
        <w:t>�</w:t>
      </w:r>
      <w:r>
        <w:rPr/>
        <w:t>~E�2�_#�#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hu���#4���I�s�B$���]�_)��AT#3�O��3)'p��[��P#�w~d��#-�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$#��'���.��9�H�#C��Z�|��Bx�#�U���&lt;#|@.@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ˋ�$�H�����-L�4#!x���#�#J </w:t>
        <w:br/>
        <w:t>�fV���/8O����i���~��9�[�5S�~u&gt;#��˰T��̺�#�{T;'H%�1#0e��2n�T#��J/32#��p�#/##�</w:t>
      </w:r>
      <w:r>
        <w:rPr/>
        <w:t>ּ</w:t>
      </w:r>
      <w:r>
        <w:rPr/>
        <w:t>쎪</w:t>
      </w:r>
      <w:r>
        <w:rPr/>
        <w:t>:��&gt;��A</w:t>
      </w:r>
      <w:r>
        <w:rPr>
          <w:rtl w:val="true"/>
        </w:rPr>
        <w:t>ݹ</w:t>
      </w:r>
      <w:r>
        <w:rPr/>
        <w:t>��</w:t>
      </w:r>
      <w:r>
        <w:rPr/>
        <w:t>R!�#(�#�.��@�ί��R�tɑ��~J����n�[�#d�u#]�#���G4Y!%�##:�Z�EiMi8�#�ҳ#I�E�H[�p�tC##��~� �W�ՍJ�f�[�T{��D�B�t��#��U�{�#�4�#ONG�3,�#)##�;O��~j��lvɖ�j,��P��9</w:t>
      </w:r>
      <w:r>
        <w:rPr>
          <w:rtl w:val="true"/>
        </w:rPr>
        <w:t>؈</w:t>
      </w:r>
      <w:r>
        <w:rPr/>
        <w:t>�</w:t>
      </w:r>
      <w:r>
        <w:rPr/>
        <w:t>C��#˖�4�"��X_#Q-�#�T��B�g�Mdu4�0t�#�i��8�6�E</w:t>
      </w:r>
      <w:r>
        <w:rPr>
          <w:rtl w:val="true"/>
        </w:rPr>
        <w:t>ݯ</w:t>
      </w:r>
      <w:r>
        <w:rPr/>
        <w:t>��</w:t>
      </w:r>
      <w:r>
        <w:rPr/>
        <w:t>l�h#*m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�#�g</w:t>
      </w:r>
      <w:r>
        <w:rPr>
          <w:rtl w:val="true"/>
        </w:rPr>
        <w:t>ٷ</w:t>
      </w:r>
      <w:r>
        <w:rPr/>
        <w:t>D#���|�k#�]u�fY��yPB�mp5ǂl�ȉl�Q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m|�#���##�#� �`";�5#��$9βa���#J�#�$�}�M0h</w:t>
      </w:r>
    </w:p>
    <w:p>
      <w:pPr>
        <w:pStyle w:val="PreformattedText"/>
        <w:bidi w:val="0"/>
        <w:jc w:val="left"/>
        <w:rPr/>
      </w:pPr>
      <w:r>
        <w:rPr/>
        <w:t>h�Gq�</w:t>
        <w:tab/>
        <w:t>���</w:t>
      </w:r>
      <w:r>
        <w:rPr>
          <w:rtl w:val="true"/>
        </w:rPr>
        <w:t>ހ</w:t>
      </w:r>
      <w:r>
        <w:rPr/>
        <w:t>E##Ll�W��</w:t>
      </w:r>
      <w:r>
        <w:rPr>
          <w:rtl w:val="true"/>
        </w:rPr>
        <w:t>޴</w:t>
      </w:r>
      <w:r>
        <w:rPr/>
        <w:t>��</w:t>
      </w:r>
      <w:r>
        <w:rPr/>
        <w:t>#�^�#��</w:t>
      </w:r>
    </w:p>
    <w:p>
      <w:pPr>
        <w:pStyle w:val="PreformattedText"/>
        <w:bidi w:val="0"/>
        <w:jc w:val="left"/>
        <w:rPr/>
      </w:pPr>
      <w:r>
        <w:rPr/>
        <w:t>Xr��pZ5mA�p�Ǹg#Zsda�#�n3?###F�#�W#�#�Ks�,�-�@0�csi����B��#�0,#-u����&lt;�j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br/>
        <w:t>�v8##)��!#���.���A(@��%#����D�#�7p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^##?(�#f3�#�#!#Տ</w:t>
      </w:r>
      <w:r>
        <w:rPr/>
        <w:t>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#�#e#�D�#</w:t>
      </w:r>
      <w:r>
        <w:rPr/>
        <w:t>٫</w:t>
      </w:r>
      <w:r>
        <w:rPr/>
        <w:t>xa</w:t>
      </w:r>
      <w:r>
        <w:rPr>
          <w:rtl w:val="true"/>
        </w:rPr>
        <w:t>ܤ</w:t>
      </w:r>
      <w:r>
        <w:rPr/>
        <w:t>��</w:t>
      </w:r>
      <w:r>
        <w:rPr/>
        <w:t>#��</w:t>
        <w:br/>
        <w:t>##��#</w:t>
      </w:r>
      <w:r>
        <w:rPr/>
        <w:t>ٌ���</w:t>
      </w:r>
      <w:r>
        <w:rPr/>
        <w:t>c�@�#�c</w:t>
      </w:r>
      <w:r>
        <w:rPr>
          <w:rtl w:val="true"/>
        </w:rPr>
        <w:t>׈</w:t>
      </w:r>
      <w:r>
        <w:rPr/>
        <w:t>T1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  <w:tab/>
        <w:t>�6g���</w:t>
      </w:r>
      <w:r>
        <w:rPr/>
        <w:t>쟘����</w:t>
      </w:r>
      <w:r>
        <w:rPr/>
        <w:t>\�x,NJ�����#@�Z;�q�&lt;;�#��q���@��$�</w:t>
      </w:r>
      <w:r>
        <w:rPr/>
        <w:t>ַ</w:t>
      </w:r>
      <w:r>
        <w:rPr/>
        <w:t>'h�!��e��j(��ɐ�t�?&lt;�OL#z���^�LF�ś#�&gt;YI#V*Dq�oL%ˏ#�q�</w:t>
      </w:r>
      <w:r>
        <w:rPr>
          <w:rtl w:val="true"/>
        </w:rPr>
        <w:t>܌</w:t>
      </w:r>
      <w:r>
        <w:rPr/>
        <w:t>#^P</w:t>
      </w:r>
      <w:r>
        <w:rPr>
          <w:rtl w:val="true"/>
        </w:rPr>
        <w:t>ژ</w:t>
      </w:r>
      <w:r>
        <w:rPr/>
        <w:t>Z�b�4cN�v�L#���)�1~ �E`�HeS����#g,�;#�#5"#�-$�5�̲]]�B�\mm#N9@�-�B#A�^���7+?��EM�Ԛ���u)k̈́l�z#RD�r�$���-x##���I%�I#sh�h�{���s��##C#t��4A9�{##$�d#D�E��eB��M#�"#;�#\��+��#�?��#��^�p;}9p�</w:t>
      </w:r>
      <w:r>
        <w:rPr>
          <w:rtl w:val="true"/>
        </w:rPr>
        <w:t>ܯ</w:t>
      </w:r>
      <w:r>
        <w:rPr/>
        <w:t>㐷��</w:t>
      </w:r>
      <w:r>
        <w:rPr/>
        <w:t>z��ZF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,u#=0#����K^~B#���`&gt;(0##O�#</w:t>
      </w:r>
      <w:r>
        <w:rPr/>
        <w:t>۪�</w:t>
      </w:r>
      <w:r>
        <w:rPr/>
        <w:t>L</w:t>
        <w:tab/>
        <w:t>�#CV�r��./X�#�*�˖�hQȕ&amp;0</w:t>
        <w:br/>
        <w:t>2f#�#R�#`����#f/��#e��7�~#+�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׮</w:t>
      </w:r>
      <w:r>
        <w:rPr/>
        <w:t>=��#);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,H��#&lt;H��i#��#�x�#��O�#Vc�|è���&gt;#go=�]#�B��h�7?�#j���T�b��6Z⭈#�|�87m#�#:s��ǥ�3##�</w:t>
      </w:r>
      <w:r>
        <w:rPr/>
        <w:t>䋵</w:t>
      </w:r>
      <w:r>
        <w:rPr/>
        <w:t>#�M�Ӗ�°���11D1�</w:t>
      </w:r>
      <w:r>
        <w:rPr/>
        <w:t>ަ</w:t>
      </w:r>
      <w:r>
        <w:rPr/>
        <w:t>xp��#��-b�&lt;�m�g��#���a{#$W��҃</w:t>
        <w:tab/>
        <w:t>��#zb5��OB�BEǵ��J9��\�#�4#�#(�1�8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%@�#��#����#{�0###�\��</w:t>
        <w:br/>
        <w:t>�#a�</w:t>
      </w:r>
      <w:r>
        <w:rPr/>
        <w:t>ׂ</w:t>
      </w:r>
      <w:r>
        <w:rPr/>
        <w:t>t�RC�#J�F&lt;�1ah#�Ʉ�h[���</w:t>
        <w:br/>
        <w:t>�</w:t>
        <w:tab/>
        <w:t>&amp;�V#��UJҨ*�"�</w:t>
      </w:r>
      <w:r>
        <w:rPr/>
        <w:t>٘</w:t>
      </w:r>
      <w:r>
        <w:rPr/>
        <w:t>cZ:�#W�ν��!�m#Ab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Fj��#��̔I��dg�/��;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q</w:t>
        <w:br/>
        <w:t>g'T�</w:t>
      </w:r>
      <w:r>
        <w:rPr>
          <w:rtl w:val="true"/>
        </w:rPr>
        <w:t>ܭ</w:t>
      </w:r>
      <w:r>
        <w:rPr/>
        <w:t>Ɇ�JB��Lj�E�#r��x"�W#JcD:?�#o�Q#�~�X��</w:t>
      </w:r>
      <w:r>
        <w:rPr/>
        <w:t>휒��</w:t>
      </w:r>
      <w:r>
        <w:rPr/>
        <w:t>=��K@���#K¥��N����</w:t>
      </w:r>
      <w:r>
        <w:rPr>
          <w:rtl w:val="true"/>
        </w:rPr>
        <w:t>׷</w:t>
      </w:r>
      <w:r>
        <w:rPr/>
        <w:t>�</w:t>
      </w:r>
      <w:r>
        <w:rPr/>
        <w:t>-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\te��~��k��z</w:t>
      </w:r>
      <w:r>
        <w:rPr/>
        <w:t>髥</w:t>
      </w:r>
      <w:r>
        <w:rPr/>
        <w:t>#}��#�##��i���-�&gt;�+5#ϐ�A&lt;�.��</w:t>
      </w:r>
      <w:r>
        <w:rPr>
          <w:rtl w:val="true"/>
        </w:rPr>
        <w:t>ؼ</w:t>
      </w:r>
      <w:r>
        <w:rPr/>
        <w:t>���</w:t>
      </w:r>
      <w:r>
        <w:rPr/>
        <w:t>@�q#��k�|�9�9eb</w:t>
      </w:r>
      <w:r>
        <w:rPr/>
        <w:t>볾��</w:t>
      </w:r>
      <w:r>
        <w:rPr/>
        <w:t>#Č�)�y.��#0N��YW#ᐗMLI��.�#p`�/^��D�91:|ks#i�g#j�MsM</w:t>
        <w:br/>
        <w:t>MP��B����^���&lt;��H`��K7p�T������|�)�zДQ#�3����0����,��#�Ոf{�#_J�I�J�g</w:t>
      </w:r>
      <w:r>
        <w:rPr>
          <w:rtl w:val="true"/>
        </w:rPr>
        <w:t>ܖ</w:t>
      </w:r>
      <w:r>
        <w:rPr/>
        <w:t>�</w:t>
      </w:r>
      <w:r>
        <w:rPr/>
        <w:t>x��U��Y�</w:t>
      </w:r>
      <w:r>
        <w:rPr>
          <w:rtl w:val="true"/>
        </w:rPr>
        <w:t>ܧ</w:t>
      </w:r>
      <w:r>
        <w:rPr/>
        <w:t>N�###����#J+¡O#!����#�#���</w:t>
      </w:r>
      <w:r>
        <w:rPr>
          <w:rtl w:val="true"/>
        </w:rPr>
        <w:t>ة</w:t>
      </w:r>
      <w:r>
        <w:rPr/>
        <w:t>H�5�m)�iȕ���b��#q��fn�c#;�'#�^�]��yyԚI##0�\MR�����ds=�##�$�Q%&amp;�~�Ml�G�N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ȝT��H,�AU��#�'��=�#'#�3p��</w:t>
        <w:tab/>
        <w:t>��)%�#&amp;3#{dc#c�x��##P##�</w:t>
      </w:r>
      <w:r>
        <w:rPr>
          <w:rtl w:val="true"/>
        </w:rPr>
        <w:t>ހ</w:t>
      </w:r>
      <w:r>
        <w:rPr/>
        <w:t>��</w:t>
      </w:r>
      <w:r>
        <w:rPr/>
        <w:t>h</w:t>
        <w:tab/>
        <w:t>�1tM��Ӛ�^/��7%$7�##+�#�b�]���#er5: i#ri���t#�&lt;%�</w:t>
        <w:br/>
        <w:t>]����Z#��|RҨ���{�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W��</w:t>
        <w:tab/>
        <w:t>#m[#b.p�����oc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֓</w:t>
      </w:r>
      <w:r>
        <w:rPr/>
        <w:br/>
        <w:t>�)@�o4#���,�&lt;ʽ�!#4Q�Ys:��f��</w:t>
        <w:tab/>
        <w:t>�ɽ#��#s�qB�p#Y2���P!��#wiY��O�#�Ii�ԁ+q�#:�J�uw#�l���#���J�BQsT#A[Q=��e�#N���%�R�&gt;��*Yy��#�#xо#p*#_�8%*�c��M�Y@F��AA]�T.#C�i#3y��[[�T�w2������b�7B0?��b'�</w:t>
      </w:r>
      <w:r>
        <w:rPr>
          <w:rtl w:val="true"/>
        </w:rPr>
        <w:t>گ</w:t>
      </w:r>
      <w:r>
        <w:rPr/>
        <w:t>v��##��S �v�h'�I{##�B##Rr#��/�q�3�"�u�Ց�#��5</w:t>
      </w:r>
      <w:r>
        <w:rPr/>
        <w:t>쨴</w:t>
      </w:r>
      <w:r>
        <w:rPr/>
        <w:t>#�K���###A�p#_��</w:t>
      </w:r>
      <w:r>
        <w:rPr>
          <w:rtl w:val="true"/>
        </w:rPr>
        <w:t>ޓ</w:t>
      </w:r>
      <w:r>
        <w:rPr>
          <w:rtl w:val="true"/>
        </w:rPr>
        <w:t>#��/�#</w:t>
      </w:r>
      <w:r>
        <w:rPr/>
        <w:t>1</w:t>
      </w:r>
      <w:r>
        <w:rPr/>
        <w:t>#�m�#�X6A^v��l#.9Q{��=l��R##=��`�-�#���#ug�TU�LZ�nre{{</w:t>
        <w:br/>
        <w:t>�9'</w:t>
      </w:r>
    </w:p>
    <w:p>
      <w:pPr>
        <w:pStyle w:val="PreformattedText"/>
        <w:bidi w:val="0"/>
        <w:jc w:val="left"/>
        <w:rPr/>
      </w:pPr>
      <w:r>
        <w:rPr/>
        <w:t>j��V͐ak#Uv�Ձ����ka��##D�"~(�Q����n^�+�#w�9�E�5ɺ{-�z���~w�:#�</w:t>
      </w:r>
      <w:r>
        <w:rPr/>
        <w:t>颅</w:t>
      </w:r>
      <w:r>
        <w:rPr/>
        <w:t>z�#�Tk2[###09�#'�7�#���+x}M���</w:t>
      </w:r>
      <w:r>
        <w:rPr/>
        <w:t>֥</w:t>
      </w:r>
      <w:r>
        <w:rPr/>
        <w:t>#I#��ϭ#�#���E&lt;#[�"-#�e+]ƾ-���/���</w:t>
      </w:r>
      <w:r>
        <w:rPr/>
        <w:t>䖦 ��</w:t>
      </w:r>
      <w:r>
        <w:rPr/>
        <w:t>x�#�#�4z#�A��3##�Jlb#�)3�l�#��##�nj�#�8#i�#o�U��6</w:t>
        <w:br/>
        <w:t>#���#��#</w:t>
      </w:r>
      <w:r>
        <w:rPr>
          <w:rtl w:val="true"/>
        </w:rPr>
        <w:t>ڜ</w:t>
      </w:r>
      <w:r>
        <w:rPr/>
        <w:t>�</w:t>
      </w:r>
      <w:r>
        <w:rPr/>
        <w:t>#�@E�(j��w�C��m�E�����gL\�_-#l��</w:t>
      </w:r>
      <w:r>
        <w:rPr>
          <w:rtl w:val="true"/>
        </w:rPr>
        <w:t>ז</w:t>
      </w:r>
      <w:r>
        <w:rPr/>
        <w:t>ZI�</w:t>
      </w:r>
      <w:r>
        <w:rPr/>
        <w:t>ۢ</w:t>
      </w:r>
      <w:r>
        <w:rPr/>
        <w:t>@��3�#(�T�</w:t>
        <w:tab/>
        <w:t>��*��N�u#�#����`�T"�_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(Vo7A8)�q��N�#$5V���%#+��FǼ�6;3</w:t>
      </w:r>
      <w:r>
        <w:rPr>
          <w:rtl w:val="true"/>
        </w:rPr>
        <w:t>ذ</w:t>
      </w:r>
      <w:r>
        <w:rPr/>
        <w:t>#�M�=��)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 γL#,��77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e����z���b��E�2��8|c=D��#*H��##n�S�Y8w9�#6�#�+a�i#�#a�u���,H#�n���o�l�{}#Z(4/�sy#��5B</w:t>
        <w:br/>
        <w:t>�7�# ���w]L�}P�7#t�#�E��r�OuP����M�z@#�#ɥ���$�ro�z�7��#��G#���`4#�3z��&gt;�Q#trm��8l#��aN��#'~���$s w�#*�\2a���#�p��0��B4(D&gt;#%</w:t>
        <w:tab/>
        <w:t>�8L�k�##��A��k�#1�1�6A#�#�#*��oWG#���</w:t>
        <w:tab/>
        <w:t>�&lt;��iǴE�##�P#o�E�K`#қV`.h�M�F&lt;Y�#nK��G7[#-'�!</w:t>
      </w:r>
      <w:r>
        <w:rPr/>
        <w:t>֝�</w:t>
      </w:r>
      <w:r>
        <w:rPr/>
        <w:t>#&amp;��^�F#�##�&gt;*�և�#2#3�Z#J��U�@�&gt;�#�3#�&gt;���t</w:t>
        <w:br/>
        <w:t>����ϲ"�Po�#-�#�V6�##��#to#�F</w:t>
        <w:br/>
        <w:t>��KLZy��#���;#���#8[���s�}#�wi�ӌ1"$;7##2�#��6��#��V�#�0#"C�,h�~��Ml�vg���U*H��2V�%�}#�`J�#��6e?�B</w:t>
        <w:tab/>
        <w:t>#���i�#%�kh�#�&amp;���fgm�{a#ʪ�0�##</w:t>
      </w:r>
      <w:r>
        <w:rPr>
          <w:rtl w:val="true"/>
        </w:rPr>
        <w:t>ܟ</w:t>
      </w:r>
      <w:r>
        <w:rPr/>
        <w:t>�</w:t>
      </w:r>
      <w:r>
        <w:rPr/>
        <w:t>J�#G�C�3��(�</w:t>
      </w:r>
      <w:r>
        <w:rPr>
          <w:rtl w:val="true"/>
        </w:rPr>
        <w:t>ހ�</w:t>
      </w:r>
      <w:r>
        <w:rPr>
          <w:rtl w:val="true"/>
        </w:rPr>
        <w:t>#�</w:t>
      </w:r>
      <w:r>
        <w:rPr>
          <w:rtl w:val="true"/>
        </w:rPr>
        <w:t>۽</w:t>
      </w:r>
      <w:r>
        <w:rPr/>
        <w:t>#Ka#M̛9�#n)}^#N�g�m0�Z}�72 4��);80</w:t>
        <w:br/>
        <w:t>�#�no.�Z8m�o#&gt;���V�z�Iä#�E�q�"#���[��5S�#��g##�_~I��=�3,��#�#�#��#�#�O#��Ҙ�#�#��#f�Iǩ��Tp�%m$�CO������##�#�����um��#���?J�ҳ#I0��#�&amp;;��Y�̗,�#�</w:t>
      </w:r>
      <w:r>
        <w:rPr>
          <w:rtl w:val="true"/>
        </w:rPr>
        <w:t>ڤ</w:t>
      </w:r>
      <w:r>
        <w:rPr/>
        <w:t>K�R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`�`��)��uq5�J+��F��r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zr�y�\~#�0$�#8��'��5g�z��-#�t+���*�:�#zc��C�*3c�t�u#�c��##z*#E�#/j#��8�ǎ1,�#</w:t>
      </w:r>
    </w:p>
    <w:p>
      <w:pPr>
        <w:pStyle w:val="PreformattedText"/>
        <w:bidi w:val="0"/>
        <w:jc w:val="left"/>
        <w:rPr/>
      </w:pPr>
      <w:r>
        <w:rPr/>
        <w:t>n#4##e�=�6�-#Mk1��a|�#?*�f�#E##��Q��ln#�4X#�d&lt;�</w:t>
        <w:tab/>
        <w:t>s����O�A</w:t>
        <w:tab/>
        <w:t>��</w:t>
      </w:r>
      <w:r>
        <w:rPr>
          <w:rtl w:val="true"/>
        </w:rPr>
        <w:t>ފ�</w:t>
      </w:r>
      <w:r>
        <w:rPr>
          <w:rtl w:val="true"/>
        </w:rPr>
        <w:t>#�</w:t>
      </w:r>
      <w:r>
        <w:rPr/>
        <w:t>7</w:t>
      </w:r>
      <w:r>
        <w:rPr/>
        <w:t>F�Ұ2#�W*#u#yo�Z�8U���Ì2f�*]_y{o�U^f�G��_�Q#P5#�S�</w:t>
      </w:r>
      <w:r>
        <w:rPr>
          <w:rtl w:val="true"/>
        </w:rPr>
        <w:t>׸</w:t>
      </w:r>
      <w:r>
        <w:rPr/>
        <w:t>#v#D���Y�c#yk#D�z ]r�&lt;����h�Ձ_�8�</w:t>
        <w:tab/>
        <w:t>B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F*D�#�G�#�##�FZ�&lt;B!��(͔b�%�?%$2#���</w:t>
      </w:r>
      <w:r>
        <w:rPr>
          <w:rtl w:val="true"/>
        </w:rPr>
        <w:t>ػ</w:t>
      </w:r>
      <w:r>
        <w:rPr/>
        <w:t>�</w:t>
      </w:r>
      <w:r>
        <w:rPr/>
        <w:t>Id</w:t>
      </w:r>
      <w:r>
        <w:rPr/>
        <w:t>읜</w:t>
      </w:r>
      <w:r>
        <w:rPr/>
        <w:t>eMg�of#�##_�X2�#�JE�#�jJ�A#�󊵺c?���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�{�y^p�#`��^DL�%-E�#��a�x���g�#e9�*#CA)�#���F#&lt;�#�ʲ��f�k(�je ���EN�2�Z_�9�12*�6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�#�=y��=�c� �W��##�#|g��#�&amp;.����e$��E�[Ǔ�Ҡ#t �#U</w:t>
      </w:r>
      <w:r>
        <w:rPr/>
        <w:t>熇</w:t>
      </w:r>
      <w:r>
        <w:rPr/>
        <w:t>#���V���s�x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=#�z!D��s"#��#%x���p�;mK!��A</w:t>
        <w:tab/>
        <w:t>c#$�iX�#���ѩ#U#�?#�V##��#�Jy��:�X{#Y.���</w:t>
      </w:r>
      <w:r>
        <w:rPr/>
        <w:t>݀</w:t>
      </w:r>
      <w:r>
        <w:rPr/>
        <w:t>50����#�Y���&gt;�b�</w:t>
        <w:tab/>
        <w:t>���$#U�ù�,�L#&gt;&gt;xz�</w:t>
      </w:r>
    </w:p>
    <w:p>
      <w:pPr>
        <w:pStyle w:val="PreformattedText"/>
        <w:bidi w:val="0"/>
        <w:jc w:val="left"/>
        <w:rPr/>
      </w:pPr>
      <w:r>
        <w:rPr/>
        <w:t>M�Dr�U�N9��/�#��x�Q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Yf�#�Y��Z_P��A�[��#R�QN�#&amp;C�#�h,�E�L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L�e#IUr#dU.1V��~#�&lt;Ȳl1g��Mn,�Au�`�q(@l��j&lt;�:|�#�#���#�#��#L�%�q�#ɞD�:u�##����#��##!�##Y�w</w:t>
        <w:tab/>
        <w:t>�'��։#��Ǝ�IY�#8##$#�#|s��._#˄�#@�z�3V����#���g�N]x1J�jg�E12��RH��-�#^=�~R�+7��#^�Ek,'U#�6$�*��4�Qx�G�##�H#�s�L�1X��-#�e�##�Y#k$#?*&amp;RZ&gt;��#%�Wh)?�##[^S�]&gt;J#��hU�z</w:t>
        <w:tab/>
        <w:t>##�z���q�V�</w:t>
      </w:r>
    </w:p>
    <w:p>
      <w:pPr>
        <w:pStyle w:val="PreformattedText"/>
        <w:bidi w:val="0"/>
        <w:jc w:val="left"/>
        <w:rPr/>
      </w:pPr>
      <w:r>
        <w:rPr/>
        <w:t>XY#Θ�l��x##��$u��՜9�%#_Ϯ�#��#B��8j.#���4</w:t>
        <w:br/>
        <w:t>�!��Mb��]���y:VK����r:��3�#�&amp;k�#�G##o�##�7�#�####�aӓ3z���#�#|1�t</w:t>
        <w:br/>
        <w:t>�6</w:t>
        <w:br/>
        <w:t>���wW�##Q̚NZ�b*(��I��fBSXp=#⊈��^��!�&lt;Q�~0�#�m�&l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�֏�ց#7�F��6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q��*��#�&lt;q�ͤ�x#!i�#E�$��|���w�##�)���1.P�8W\��#�U��#/fx�j�#r�+#</w:t>
      </w:r>
      <w:r>
        <w:rPr/>
        <w:t>ܴ</w:t>
      </w:r>
      <w:r>
        <w:rPr/>
        <w:t>`�#####&amp;�a�6O,J��)��5#�##5</w:t>
        <w:tab/>
        <w:t>�2��1U1�/Ӡ�F|nw#%</w:t>
      </w:r>
      <w:r>
        <w:rPr>
          <w:rtl w:val="true"/>
        </w:rPr>
        <w:t>ٱ</w:t>
      </w:r>
      <w:r>
        <w:rPr/>
        <w:t>��</w:t>
      </w:r>
      <w:r>
        <w:rPr/>
        <w:t>yr�y~</w:t>
      </w:r>
      <w:r>
        <w:rPr/>
        <w:t>丷</w:t>
      </w:r>
      <w:r>
        <w:rPr/>
        <w:t>#�\��@�Y#�#�c�v#U��c�D��</w:t>
      </w:r>
    </w:p>
    <w:p>
      <w:pPr>
        <w:pStyle w:val="PreformattedText"/>
        <w:bidi w:val="0"/>
        <w:jc w:val="left"/>
        <w:rPr/>
      </w:pPr>
      <w:r>
        <w:rPr/>
        <w:t>## ����#�g�oL#�P�##�H##_ ���{</w:t>
        <w:tab/>
        <w:t>��r�d�#%�#�7�z�Z/0�7�Y�TkC�#s�3�|��#J�JH��t&lt;�Q#�#F}�-�t&lt;kŕ���1#�i��1:u�#���#</w:t>
      </w:r>
      <w:r>
        <w:rPr/>
        <w:t>먋</w:t>
      </w:r>
      <w:r>
        <w:rPr/>
        <w:t>t`�</w:t>
      </w:r>
      <w:r>
        <w:rPr>
          <w:rtl w:val="true"/>
        </w:rPr>
        <w:t>ܪ</w:t>
      </w:r>
      <w:r>
        <w:rPr/>
        <w:t>|f8</w:t>
      </w:r>
      <w:r>
        <w:rPr>
          <w:rtl w:val="true"/>
        </w:rPr>
        <w:t>ڵ</w:t>
      </w:r>
      <w:r>
        <w:rPr/>
        <w:t>�</w:t>
      </w:r>
      <w:r>
        <w:rPr/>
        <w:t>nl##'�y-� w��1��#�#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Z�^�X3%&amp; ��##�#�y#���R��F��(k#��#-8�3#1S3�z����#��������_����S��$"�~Xᙢ�#A�E�|X�#�Q#�J+;ƛ�#Vud�</w:t>
      </w:r>
      <w:r>
        <w:rPr>
          <w:rtl w:val="true"/>
        </w:rPr>
        <w:t>ۿ</w:t>
      </w:r>
      <w:r>
        <w:rPr/>
        <w:t>k�X&gt;�#j</w:t>
      </w:r>
      <w:r>
        <w:rPr/>
        <w:t>૏</w:t>
      </w:r>
      <w:r>
        <w:rPr/>
        <w:t>Q̺�##��V#W</w:t>
      </w:r>
      <w:r>
        <w:rPr>
          <w:rtl w:val="true"/>
        </w:rPr>
        <w:t>׎̭</w:t>
      </w:r>
      <w:r>
        <w:rPr/>
        <w:t>Г�#e#�</w:t>
      </w:r>
    </w:p>
    <w:p>
      <w:pPr>
        <w:pStyle w:val="PreformattedText"/>
        <w:bidi w:val="0"/>
        <w:jc w:val="left"/>
        <w:rPr/>
      </w:pPr>
      <w:r>
        <w:rPr/>
        <w:t>'aX�#�###���</w:t>
      </w:r>
    </w:p>
    <w:p>
      <w:pPr>
        <w:pStyle w:val="PreformattedText"/>
        <w:bidi w:val="0"/>
        <w:jc w:val="left"/>
        <w:rPr/>
      </w:pPr>
      <w:r>
        <w:rPr/>
        <w:t>t��#-(#</w:t>
      </w:r>
      <w:r>
        <w:rPr>
          <w:rtl w:val="true"/>
        </w:rPr>
        <w:t>ך</w:t>
      </w:r>
      <w:r>
        <w:rPr/>
        <w:t>9</w:t>
      </w:r>
      <w:r>
        <w:rPr/>
        <w:t>���A##�#p#х</w:t>
        <w:tab/>
        <w:t>�&gt;k�.;�����&gt;-�~�K68�@$###8�#E�/�(#�8�^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~�~A�M����g�$#Z�y�#�#J�X��#�#�</w:t>
      </w:r>
      <w:r>
        <w:rPr/>
        <w:t>얝��</w:t>
      </w:r>
      <w:r>
        <w:rPr/>
        <w:t>##�N</w:t>
        <w:tab/>
        <w:t>���Q�#}�#F�ú�#�7�#�#��K�##��U=J�g�O�^#��M��J��0�i�f�ja N14#�j�����#</w:t>
      </w:r>
      <w:r>
        <w:rPr/>
        <w:t>᱃�</w:t>
      </w:r>
      <w:r>
        <w:rPr/>
        <w:t>i�\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9�$J�}��z��##�le��� ��)!����t��euE{�gWO^/5x����D(#F#i</w:t>
        <w:tab/>
        <w:t>Fh#k[��##���#IM�#a(2I��~ hc��3���#\n���t�5/��# ��#�$���#��_�M�����#%��</w:t>
      </w:r>
    </w:p>
    <w:p>
      <w:pPr>
        <w:pStyle w:val="PreformattedText"/>
        <w:bidi w:val="0"/>
        <w:jc w:val="left"/>
        <w:rPr/>
      </w:pPr>
      <w:r>
        <w:rPr/>
        <w:t>`DeeZ�=�J�#�y#�#Y����S#Q#�5j��</w:t>
        <w:br/>
        <w:t>h}n#k��#�xiDe��%aNʚ�AVM##4</w:t>
        <w:br/>
        <w:t>5��#[�Q�Z�\����������W#���2���#2G�Tu�ҽ��aF�#�4�&gt;g&lt;b�xE����|�#�� sh��.�Z\C&gt;t�x�#^,&amp;#�@�k���E����),����ZEI��&amp;2)�^$Q"}#�С���</w:t>
      </w:r>
      <w:r>
        <w:rPr>
          <w:rtl w:val="true"/>
        </w:rPr>
        <w:t>׷</w:t>
      </w:r>
      <w:r>
        <w:rPr/>
        <w:t>�</w:t>
      </w:r>
      <w:r>
        <w:rPr/>
        <w:t>#C1�^i��</w:t>
        <w:tab/>
        <w:t>F�B�w�T{��w����k%/50�</w:t>
      </w:r>
      <w:r>
        <w:rPr/>
        <w:t>𪎺 ��</w:t>
      </w:r>
      <w:r>
        <w:rPr/>
        <w:br/>
        <w:t>62���"�e�#</w:t>
        <w:tab/>
        <w:t>#gQʋ##��##��#��##����&lt;#|˼n)˄#4��&lt;.,�d��������,##E�Z��#���g�#�#N,�`@~.sͰ6����Z;#��A�X�#1#S�_W�#7_qQ�f���=��-#r=#�9�OY?���o���#������W_}��~��@pW#����t E##�#�t���6�-ě2\�����#m+*��c�{#�I�#�1�S��d#B</w:t>
      </w:r>
    </w:p>
    <w:p>
      <w:pPr>
        <w:pStyle w:val="PreformattedText"/>
        <w:bidi w:val="0"/>
        <w:jc w:val="left"/>
        <w:rPr/>
      </w:pPr>
      <w:r>
        <w:rPr/>
        <w:t>X�Z�</w:t>
      </w:r>
      <w:r>
        <w:rPr>
          <w:rtl w:val="true"/>
        </w:rPr>
        <w:t>ظ</w:t>
      </w:r>
      <w:r>
        <w:rPr/>
        <w:t>^��O�mr��F��RJ"/��UF@T��J�~z###r�#n$t��V�w�L0��cq�BC��+�l^��K$</w:t>
      </w:r>
      <w:r>
        <w:rPr>
          <w:rtl w:val="true"/>
        </w:rPr>
        <w:t>װ</w:t>
      </w:r>
      <w:r>
        <w:rPr/>
        <w:t>oYo�=����&amp;#�@�s#+�'1V���6�Z� ���d"����W|PB�X##5��A</w:t>
        <w:tab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=4(`8]�[j1��#��GB7�</w:t>
      </w:r>
    </w:p>
    <w:p>
      <w:pPr>
        <w:pStyle w:val="PreformattedText"/>
        <w:bidi w:val="0"/>
        <w:jc w:val="left"/>
        <w:rPr/>
      </w:pPr>
      <w:r>
        <w:rPr/>
        <w:t>X�IJ$Oo#���$Z:@{�&gt;�C�</w:t>
        <w:tab/>
        <w:t>�&gt;��##{�(�N\Br+�s�$���#�K�5mQU2�</w:t>
      </w:r>
      <w:r>
        <w:rPr/>
        <w:t>㲹</w:t>
      </w:r>
      <w:r>
        <w:rPr/>
        <w:t>5q�2�.##��T�Ȅ��^{#���O�##I�#+�����&amp;ke�fjp��Y#��##\d�1</w:t>
        <w:br/>
        <w:t>&lt;���X,L�2#�</w:t>
      </w:r>
      <w:r>
        <w:rPr/>
        <w:t>饠</w:t>
      </w:r>
      <w:r>
        <w:rPr/>
        <w:t>l�</w:t>
      </w:r>
      <w:r>
        <w:rPr/>
        <w:t>؆���</w:t>
      </w:r>
      <w:r>
        <w:rPr/>
        <w:t>J�'H;�#���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Ʃ7#@ty�1/�#�p�j��S��ʿ��#Y/��_���"��exf�#-)�#</w:t>
        <w:tab/>
        <w:t>#����##/�])��(#"@</w:t>
      </w:r>
      <w:r>
        <w:rPr>
          <w:rtl w:val="true"/>
        </w:rPr>
        <w:t>؍</w:t>
      </w:r>
      <w:r>
        <w:rPr/>
        <w:t>Y#$_#ET��a#zNb#x!�#�#����#՘:P��WJ╁���H���#�L�v���Nv�j#�;#uʧ!#��X"�#O��P#�i�F�#�=J�</w:t>
      </w:r>
      <w:r>
        <w:rPr>
          <w:rtl w:val="true"/>
        </w:rPr>
        <w:t>ޞ</w:t>
      </w:r>
      <w:r>
        <w:rPr/>
        <w:t>1</w:t>
      </w:r>
      <w:r>
        <w:rPr/>
        <w:t>��Ƥ&amp;�aL�!�#�p��8V�f#��nnS+β)OG2#D#l�&gt;&amp;Lm\Q��#J�^�oA��A</w:t>
        <w:tab/>
        <w:t>�##�#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M,�ƴG�}�T;ӎ�y�@#�^z���x�#����K)�ȯI�V��(\�j�*a�#�#V/L�</w:t>
        <w:br/>
        <w:t>�!�#�!V�F�Ab�U�#�E�+0�����#u�</w:t>
      </w:r>
    </w:p>
    <w:p>
      <w:pPr>
        <w:pStyle w:val="PreformattedText"/>
        <w:bidi w:val="0"/>
        <w:jc w:val="left"/>
        <w:rPr/>
      </w:pPr>
      <w:r>
        <w:rPr/>
        <w:t>#�Er��^X��70;_��'#����T#�#'dP{-U�(��.��\W�Xk�#�#�tW'(</w:t>
      </w:r>
      <w:r>
        <w:rPr/>
        <w:t>灒���</w:t>
      </w:r>
      <w:r>
        <w:rPr/>
        <w:t>Vw�Pb#�B�L�@�8}`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���</w:t>
      </w:r>
      <w:r>
        <w:rPr/>
        <w:t>鹤��</w:t>
      </w:r>
      <w:r>
        <w:rPr/>
        <w:t>۹�</w:t>
      </w:r>
      <w:r>
        <w:rPr/>
        <w:t>{}�|�q����{�=k#*S�</w:t>
      </w:r>
      <w:r>
        <w:rPr>
          <w:rtl w:val="true"/>
        </w:rPr>
        <w:t>܎</w:t>
      </w:r>
      <w:r>
        <w:rPr/>
        <w:t>)F���#�#�#!��1a��&lt;#Oce�"S}8wI���#�v#���5�#�##p�#��v��z�&gt;���H��=�qvD���k����#WE�'F��J�&gt;��&amp;C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xR����`#G89��ѠB�Dr#�#�9i6H}�?J&gt;�/,:�2�BY{�=A��3"|���X����v��</w:t>
      </w:r>
      <w:r>
        <w:rPr>
          <w:rtl w:val="true"/>
        </w:rPr>
        <w:t>׃�</w:t>
      </w:r>
      <w:r>
        <w:rPr/>
        <w:t>2</w:t>
      </w:r>
      <w:r>
        <w:rPr/>
        <w:t>��z�,��Z��?��D0�#�Ӓ�m�4����#%D�ыӓ��#5W#%7 ���#��ZL��M��)I</w:t>
        <w:tab/>
        <w:t>$nH�"�R�#"3Q��3#u��7#��:�Bn#��Gu��#��#�t�L��zQ&lt;����H�E#��VY��0��pH�Ĳ��k�#�&gt;h#A�#�M�ij��Ɯs��</w:t>
      </w:r>
      <w:r>
        <w:rPr/>
        <w:t>ଉ</w:t>
      </w:r>
      <w:r>
        <w:rPr/>
        <w:t>\+GC #���$H�E��$9�</w:t>
      </w:r>
      <w:r>
        <w:rPr/>
        <w:t>馱�</w:t>
      </w:r>
      <w:r>
        <w:rPr/>
        <w:t>#��G���ZO��##</w:t>
        <w:tab/>
        <w:t>#,@[K����c#�#��G��o�����o�^�b</w:t>
      </w:r>
      <w:r>
        <w:rPr>
          <w:rtl w:val="true"/>
        </w:rPr>
        <w:t>ޟ</w:t>
      </w:r>
      <w:r>
        <w:rPr/>
        <w:t>^�c?�#��#�a���E�-�3#�d#�#��f</w:t>
      </w:r>
      <w:r>
        <w:rPr/>
        <w:t>獺</w:t>
      </w:r>
      <w:r>
        <w:rPr/>
        <w:t>#T)�\��p�/��C�#i��Ӂ�`�</w:t>
      </w:r>
      <w:r>
        <w:rPr/>
        <w:t>ꫪ�</w:t>
      </w:r>
      <w:r>
        <w:rPr/>
        <w:t>#���# ���Dl�|�#���#u#fL�#h5#P�K�N��P]~v��#QՈ��#��#B�_�V�0-��h�#��t�)k3�G-��Z&gt;G,�p9J�7�P5�ú9�O�!�!��r#%0�#���F,#���#a�x�,M[�n#��:aJ�d-��R|�#J�`�d���&lt;Z%L�bC�aa�G�k{�aC�|�T�by�6`�R##����.T�t�O�S�+(�Z�</w:t>
      </w:r>
      <w:r>
        <w:rPr/>
        <w:t>۳��</w:t>
      </w:r>
      <w:r>
        <w:rPr/>
        <w:tab/>
        <w:t>T(#϶�~�o[�`ĖgU�#���G]\�#�E��iTe�kq���O�@�R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;����?��#L�$]� ?�\��#K#��h#</w:t>
        <w:br/>
        <w:tab/>
        <w:t>� |�ZI#~�|e��(]##Zh�^�</w:t>
      </w:r>
      <w:r>
        <w:rPr>
          <w:rtl w:val="true"/>
        </w:rPr>
        <w:t>ޘ</w:t>
      </w:r>
      <w:r>
        <w:rPr/>
        <w:t>���</w:t>
      </w:r>
      <w:r>
        <w:rPr/>
        <w:t>a��Qʏ��#��Ԗ����|r��</w:t>
      </w:r>
      <w:r>
        <w:rPr/>
        <w:t>듹�</w:t>
      </w:r>
      <w:r>
        <w:rPr/>
        <w:t>k/��P��Ѱ��k&gt;8�#oiQ�L#cd��nAp@��]($f&lt;s�q�K�C�#�Q4{J�</w:t>
        <w:br/>
        <w:t>\�W�}T��#�*� #o�R�</w:t>
      </w:r>
    </w:p>
    <w:p>
      <w:pPr>
        <w:pStyle w:val="PreformattedText"/>
        <w:bidi w:val="0"/>
        <w:jc w:val="left"/>
        <w:rPr/>
      </w:pPr>
      <w:r>
        <w:rPr/>
        <w:t>ź�ts.�Q���I��nq]V��Eӵa�N�q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</w:r>
      <w:r>
        <w:rPr>
          <w:rtl w:val="true"/>
        </w:rPr>
        <w:t>گ</w:t>
      </w:r>
      <w:r>
        <w:rPr/>
        <w:t>d#H##�j ��Y#y��ϡ���-&amp;�/#+M��W�C���g&gt;(a�6�#�4��`�)�ş</w:t>
      </w:r>
      <w:r>
        <w:rPr/>
        <w:t>ꠄ</w:t>
      </w:r>
      <w:r>
        <w:rPr/>
        <w:t>Na�!@6�#x��(�#m�o�</w:t>
      </w:r>
    </w:p>
    <w:p>
      <w:pPr>
        <w:pStyle w:val="PreformattedText"/>
        <w:bidi w:val="0"/>
        <w:jc w:val="left"/>
        <w:rPr/>
      </w:pPr>
      <w:r>
        <w:rPr/>
        <w:t>3#{#)�^�;{4#�b#���Tko�yz�|�ky��.�ā-fuZP,�i��\F5��#�F�_D�&amp;1M\#%�#R3��1�ʍ(��G]#�tS�%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�#��uQ�T�Q��##vmv#�`�� #��cN�D�s�K��U</w:t>
      </w:r>
    </w:p>
    <w:p>
      <w:pPr>
        <w:pStyle w:val="PreformattedText"/>
        <w:bidi w:val="0"/>
        <w:jc w:val="left"/>
        <w:rPr/>
      </w:pPr>
      <w:r>
        <w:rPr/>
        <w:t>(�/#T��</w:t>
      </w:r>
      <w:r>
        <w:rPr/>
        <w:t>韱</w:t>
      </w:r>
      <w:r>
        <w:rPr/>
        <w:t>߶���</w:t>
      </w:r>
      <w:r>
        <w:rPr/>
        <w:t>%j�?�###�W#W�#tj###R:#u�g#�#g�������?�6&amp;+6�6�Ch]#��Ù��</w:t>
      </w:r>
      <w:r>
        <w:rPr/>
        <w:t>ꉷ</w:t>
      </w:r>
      <w:r>
        <w:rPr/>
        <w:t>i</w:t>
      </w:r>
      <w:r>
        <w:rPr/>
        <w:t>֯</w:t>
      </w:r>
      <w:r>
        <w:rPr/>
        <w:t>`7#Q##��#�0��</w:t>
      </w:r>
      <w:r>
        <w:rPr>
          <w:rtl w:val="true"/>
        </w:rPr>
        <w:t>ܐ</w:t>
      </w:r>
      <w:r>
        <w:rPr/>
        <w:t>���</w:t>
      </w:r>
      <w:r>
        <w:rPr/>
        <w:t>y&amp;eP�V�B��U�#���L#�����^}��&lt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P��R���z��!1�PѰ3X��Y�2�M&amp;�qW##vz����~���ˍ��l0Q~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q��0��#q�/��#h#�#I� k:�#�Db��\�V�^�֏G9(�d#"�cP�/��-Ep|�r</w:t>
      </w:r>
      <w:r>
        <w:rPr/>
        <w:t>異�</w:t>
      </w:r>
      <w:r>
        <w:rPr/>
        <w:t>o������ùH��|##J�:�I�%e#M#�z8 �7`�##%P��4&lt;��ji7�#|�G]#]#�bVH##.�Eo��2��H|�#D���H��.</w:t>
      </w:r>
      <w:r>
        <w:rPr/>
        <w:t>왐</w:t>
      </w:r>
      <w:r>
        <w:rPr>
          <w:rtl w:val="true"/>
        </w:rPr>
        <w:t>ޱ</w:t>
      </w:r>
      <w:r>
        <w:rPr/>
        <w:t>�</w:t>
      </w:r>
      <w:r>
        <w:rPr/>
        <w:t>b"e#{��4Պ�,##�E���ΧG�#q�=</w:t>
      </w:r>
      <w:r>
        <w:rPr>
          <w:rtl w:val="true"/>
        </w:rPr>
        <w:t>ޛ</w:t>
      </w:r>
      <w:r>
        <w:rPr>
          <w:rtl w:val="true"/>
        </w:rPr>
        <w:t>{</w:t>
      </w:r>
      <w:r>
        <w:rPr/>
        <w:t>6</w:t>
      </w:r>
      <w:r>
        <w:rPr/>
        <w:t>�v��mhp]t�j0�����#h1v1���o#��(/�#�=7Vc;p�/f0#��B)��H��#�R�c#H�g�g���7����?�#��F0S#�+���#��#�C:��u#���a���e��#�xс �N�w��#�&amp;���RB:e*D��##��ҲVM_q��\#z8#�</w:t>
      </w:r>
      <w:r>
        <w:rPr>
          <w:rtl w:val="true"/>
        </w:rPr>
        <w:t>ډ</w:t>
      </w:r>
      <w:r>
        <w:rPr/>
        <w:t>�</w:t>
      </w:r>
      <w:r>
        <w:rPr/>
        <w:t>#���?�Ȓ⒉;CŨ���1�L�#)�#�`�9��YQ�Q#�&amp;"K#�!�m%�#?��#^��Ajf#8��]KI"#��51</w:t>
        <w:br/>
        <w:t>�4�:�lu,�1</w:t>
      </w:r>
      <w:r>
        <w:rPr>
          <w:rtl w:val="true"/>
        </w:rPr>
        <w:t>ڤ</w:t>
      </w:r>
      <w:r>
        <w:rPr/>
        <w:t>���</w:t>
      </w:r>
      <w:r>
        <w:rPr/>
        <w:t>X8�P��</w:t>
      </w:r>
      <w:r>
        <w:rPr>
          <w:rtl w:val="true"/>
        </w:rPr>
        <w:t>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��#%@�Ƶ�X�\��C#b�#� �#�x�*�U'���O�q&lt;\#�#&amp;�#�2r�7`Eq��D#��DY?��#[�HԹ��U��ӂ�#��d}`�h#b_!#�</w:t>
      </w:r>
      <w:r>
        <w:rPr>
          <w:rtl w:val="true"/>
        </w:rPr>
        <w:t>ܪ</w:t>
      </w:r>
      <w:r>
        <w:rPr/>
        <w:t>b#d�Ԁ�#��#bH��#C#�8�bi�81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H/��#f#</w:t>
      </w:r>
    </w:p>
    <w:p>
      <w:pPr>
        <w:pStyle w:val="PreformattedText"/>
        <w:bidi w:val="0"/>
        <w:jc w:val="left"/>
        <w:rPr/>
      </w:pPr>
      <w:r>
        <w:rPr/>
        <w:t>X�W~ԅ�S ?Sn,�#�J#e��8`��4:�,��1���</w:t>
      </w:r>
      <w:r>
        <w:rPr/>
        <w:t>ྷ</w:t>
      </w:r>
      <w:r>
        <w:rPr/>
        <w:t>#&gt;7�uo���̪Ǯ��x#�#�#�OYu�`�#��#</w:t>
        <w:br/>
        <w:t>g$#���#g�E�N3]c�6v�4I&lt;F�-#��q#K���G��7��O����#h�c����9##t�b�#)�2�B�jkv##��d&amp;�$�E!�2�'��X�+#</w:t>
      </w:r>
      <w:r>
        <w:rPr>
          <w:rtl w:val="true"/>
        </w:rPr>
        <w:t>׻</w:t>
      </w:r>
      <w:r>
        <w:rPr/>
        <w:t>��</w:t>
      </w:r>
      <w:r>
        <w:rPr/>
        <w:t>UJI�a�D{#Z&lt;󬃷##F���[E</w:t>
      </w:r>
    </w:p>
    <w:p>
      <w:pPr>
        <w:pStyle w:val="PreformattedText"/>
        <w:bidi w:val="0"/>
        <w:jc w:val="left"/>
        <w:rPr/>
      </w:pPr>
      <w:r>
        <w:rPr/>
        <w:t>(���=x�#�8,]f6B}]B�2��z�9�q#�:��# �&lt;m�#�[�|�.���q#8�35��q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-��.�B�#�o�6��(v#��e#��6�j�L$�#�Ƃ�#�İ��K#���i���y�}A��#�|�Q��#6%�\��mP��A</w:t>
        <w:tab/>
        <w:t>k�hd��M�m4e����+�7Ղ���С�e�#��6##�6�</w:t>
      </w:r>
    </w:p>
    <w:p>
      <w:pPr>
        <w:pStyle w:val="PreformattedText"/>
        <w:bidi w:val="0"/>
        <w:jc w:val="left"/>
        <w:rPr/>
      </w:pPr>
      <w:r>
        <w:rPr/>
        <w:t>#�##7��u�ew{0#H�̕^k�#3��j��.�#�#</w:t>
        <w:tab/>
        <w:t>&lt;�|#!Z!�6�0���¼Ƞ���#=�Q#�Z]�l]}��m#��oa{Gd*��Nb�`⥩A-1#�%�8�Q��T</w:t>
      </w:r>
      <w:r>
        <w:rPr/>
        <w:t>樣�</w:t>
      </w:r>
      <w:r>
        <w:rPr/>
        <w:t>xe $rH#Q[$��j��b�8���k�WT</w:t>
      </w:r>
      <w:r>
        <w:rPr/>
        <w:t>㹃</w:t>
      </w:r>
      <w:r>
        <w:rPr/>
        <w:t>#JT��FP\;�b�i!�}r6;n9�;��?�#_�g��oa,��#�����u��`�#�8��7�y�w#���1����(,���^��#g8v:#!�#e�Hr��uL�Y=f���Y��#�#8 �###b��tS�0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R�</w:t>
        <w:tab/>
        <w:t>��#x,�eU&lt;�{`÷#_�##5#\L�°9�dUY`�C,���Τ�?_�0n##e���4�ph�I�#�r#�g��#ɻpb#�`�b#���K�q#��LM'k�h#%##���&gt;(��#���2ʇQ-L�J z�(�#��#��'z}�#a��"��M��#�</w:t>
      </w:r>
    </w:p>
    <w:p>
      <w:pPr>
        <w:pStyle w:val="PreformattedText"/>
        <w:bidi w:val="0"/>
        <w:jc w:val="left"/>
        <w:rPr/>
      </w:pPr>
      <w:r>
        <w:rPr/>
        <w:t>#�C��M��</w:t>
      </w:r>
      <w:r>
        <w:rPr>
          <w:rtl w:val="true"/>
        </w:rPr>
        <w:t>ڎ��</w:t>
      </w:r>
      <w:r>
        <w:rPr>
          <w:rtl w:val="true"/>
        </w:rPr>
        <w:t>&gt;</w:t>
      </w:r>
      <w:r>
        <w:rPr/>
        <w:t>5</w:t>
      </w:r>
      <w:r>
        <w:rPr/>
        <w:t>��7!h#Xp~��#=#�{�#Ͱs ��ʛ8�9���FȞ�g��v�,</w:t>
      </w:r>
      <w:r>
        <w:rPr>
          <w:rtl w:val="true"/>
        </w:rPr>
        <w:t>׫</w:t>
      </w:r>
      <w:r>
        <w:rPr/>
        <w:t>#�xi+o</w:t>
        <w:br/>
        <w:t>��1��6 '��:�Q�0�#~��-���G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D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bJ�#h�O#</w:t>
        <w:tab/>
        <w:t>{ER��#��;c4b0*#��5��3���C�4�@���Xg�����_}��'�������#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VYe�4��</w:t>
      </w:r>
      <w:r>
        <w:rPr/>
        <w:t>䂗</w:t>
      </w:r>
      <w:r>
        <w:rPr/>
        <w:t>%#,�4�#�4#$62�΢�ӸX��#��&amp;�#�Ǉ���</w:t>
      </w:r>
      <w:r>
        <w:rPr>
          <w:rtl w:val="true"/>
        </w:rPr>
        <w:t>מ</w:t>
      </w:r>
      <w:r>
        <w:rPr>
          <w:rtl w:val="true"/>
        </w:rPr>
        <w:t>_��</w:t>
      </w:r>
      <w:r>
        <w:rPr/>
        <w:t>9</w:t>
      </w:r>
      <w:r>
        <w:rPr>
          <w:rtl w:val="true"/>
        </w:rPr>
        <w:t>���#�</w:t>
      </w:r>
      <w:r>
        <w:rPr/>
        <w:t>0</w:t>
      </w:r>
      <w:r>
        <w:rPr/>
        <w:t>�*�c�`���U</w:t>
      </w:r>
      <w:r>
        <w:rPr/>
        <w:t>߬</w:t>
      </w:r>
      <w:r>
        <w:rPr/>
        <w:t>]#�Uȩ#`z��0���e�d7���g��w;TX#���Y�q?S�Zo</w:t>
        <w:tab/>
        <w:t>W�f\,�Z�y�?#�"�##�dn#��`.`�=�"�~&lt;��j�#�.{~��n��#�#�ee�d#tN�#&gt;(�B=(�s��A</w:t>
        <w:tab/>
        <w:t>-#.BS#ʪDD.��`k�W2��JFh&gt;�~-`##o�Z8f/u��$#�</w:t>
        <w:br/>
        <w:t>�0��e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[f���V�=wGN�⥏�P�#HB�3��Q�:#,Ԅ;N���&gt;3.Ó�l�u7"�#(P~�EG],##��# �i��#@�B'����i##N.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_#U.#�W�J�P�Z�</w:t>
      </w:r>
      <w:r>
        <w:rPr>
          <w:rtl w:val="true"/>
        </w:rPr>
        <w:t>ز</w:t>
      </w:r>
      <w:r>
        <w:rPr/>
        <w:t>N'��-DB�F:C###</w:t>
      </w:r>
    </w:p>
    <w:p>
      <w:pPr>
        <w:pStyle w:val="PreformattedText"/>
        <w:bidi w:val="0"/>
        <w:jc w:val="left"/>
        <w:rPr/>
      </w:pPr>
      <w:r>
        <w:rPr/>
        <w:t>ȕ##�Gw��#G4#��#�,&amp;�x/`��K�H�u��q]ͯ</w:t>
      </w:r>
      <w:r>
        <w:rPr/>
        <w:t>֥</w:t>
      </w:r>
      <w:r>
        <w:rPr/>
        <w:t>5��+��w�</w:t>
      </w:r>
      <w:r>
        <w:rPr>
          <w:rtl w:val="true"/>
        </w:rPr>
        <w:t>ߣ</w:t>
      </w:r>
      <w:r>
        <w:rPr/>
        <w:t>/�#��T�n0�#�k~)#�x���1�� ��$ѓ�Ё##9q���9,ժ4c#����|k�3#`q��Mn+dύoj</w:t>
        <w:tab/>
        <w:t>�#FLu���^���</w:t>
        <w:tab/>
        <w:t>A���H#�C�-�\��#Q�&gt;"������F;N��%�#��K$�9o#e�5�M3�#�Jnk�'�i#</w:t>
        <w:br/>
        <w:t>8�#�c�#�u�"�#-%��w�C�#{��N���Y?h�</w:t>
      </w:r>
      <w:r>
        <w:rPr/>
        <w:t>ׁ��</w:t>
      </w:r>
      <w:r>
        <w:rPr/>
        <w:t>Z�Yc�k8���#J@�M8I</w:t>
      </w:r>
      <w:r>
        <w:rPr/>
        <w:t>ֳ</w:t>
      </w:r>
      <w:r>
        <w:rPr/>
        <w:t>M#��}P#�����A</w:t>
        <w:tab/>
        <w:br/>
        <w:t>[Y��P�.\</w:t>
      </w:r>
    </w:p>
    <w:p>
      <w:pPr>
        <w:pStyle w:val="PreformattedText"/>
        <w:bidi w:val="0"/>
        <w:jc w:val="left"/>
        <w:rPr/>
      </w:pPr>
      <w:r>
        <w:rPr/>
        <w:t>2��,�y/##Y��m���#��#?��jk���)##k##���O�ϰ��^7;Hn</w:t>
        <w:tab/>
        <w:t>t��#^��J�sDVN�NTgF#�c#���</w:t>
      </w:r>
      <w:r>
        <w:rPr>
          <w:rtl w:val="true"/>
        </w:rPr>
        <w:t>ډ</w:t>
      </w:r>
      <w:r>
        <w:rPr/>
        <w:t>�</w:t>
      </w:r>
      <w:r>
        <w:rPr/>
        <w:t>M�MDQ�#�v�=�t#D�Y�W3</w:t>
        <w:br/>
        <w:t>�#nl��m&lt;i#��R�z�a#a,ec7�#�^#5(#$ky;�&lt;</w:t>
        <w:tab/>
        <w:t>�[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���.#�#��$P�y�?���?�g�#MV2+�</w:t>
      </w:r>
    </w:p>
    <w:p>
      <w:pPr>
        <w:pStyle w:val="PreformattedText"/>
        <w:bidi w:val="0"/>
        <w:jc w:val="left"/>
        <w:rPr/>
      </w:pPr>
      <w:r>
        <w:rPr/>
        <w:t>#�+�)L�2�5)��#���</w:t>
      </w:r>
      <w:r>
        <w:rPr/>
        <w:t>䆁潙</w:t>
      </w:r>
      <w:r>
        <w:rPr/>
        <w:t>#�:��D@�F�#�Ҭ��dl��A%G[͞`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-�(&lt;?#C##rɏ�</w:t>
      </w:r>
      <w:r>
        <w:rPr>
          <w:rtl w:val="true"/>
        </w:rPr>
        <w:t>ݑ</w:t>
      </w:r>
      <w:r>
        <w:rPr/>
        <w:t>G6#&lt;W��#�~��g��,�t(���!#�Fў���O�lR��&lt;v"K#\d�M3\��µ&lt;�9�O��</w:t>
      </w:r>
    </w:p>
    <w:p>
      <w:pPr>
        <w:pStyle w:val="PreformattedText"/>
        <w:bidi w:val="0"/>
        <w:jc w:val="left"/>
        <w:rPr/>
      </w:pPr>
      <w:r>
        <w:rPr/>
        <w:t xml:space="preserve">:�0��Z� </w:t>
      </w:r>
      <w:r>
        <w:rPr>
          <w:rtl w:val="true"/>
        </w:rPr>
        <w:t>޳</w:t>
      </w:r>
      <w:r>
        <w:rPr/>
        <w:t>��</w:t>
      </w:r>
      <w:r>
        <w:rPr/>
        <w:t>&gt;�#�X�YX���l��V̪���RE��b�#���zg%�##�r�20À��6}%�##K���Hd�gb###��l�0��Ӛwr#��#���*ɖ���'�,diN�&gt;(ad"Z�$:�</w:t>
      </w:r>
      <w:r>
        <w:rPr>
          <w:rtl w:val="true"/>
        </w:rPr>
        <w:t>܀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!��#�ie4|o��#��5��z�o�U�#�#�&gt;&gt;</w:t>
        <w:tab/>
        <w:t>O_ӟXp�/�]�EG]�db?�Cq#"F</w:t>
      </w:r>
      <w:r>
        <w:rPr>
          <w:rtl w:val="true"/>
        </w:rPr>
        <w:t>׹</w:t>
      </w:r>
      <w:r>
        <w:rPr/>
        <w:t>�</w:t>
      </w:r>
      <w:r>
        <w:rPr/>
        <w:t>#S</w:t>
      </w:r>
      <w:r>
        <w:rPr>
          <w:rtl w:val="true"/>
        </w:rPr>
        <w:t>ڸ</w:t>
      </w:r>
      <w:r>
        <w:rPr/>
        <w:t>V�(�#'�m��=��ԕώ}��.`(I64#L#�`����;##0G�{�#��|djpc</w:t>
        <w:br/>
        <w:t>6î�����#,v�^#S�#�ΩA�Zp�</w:t>
      </w:r>
      <w:r>
        <w:rPr>
          <w:rtl w:val="true"/>
        </w:rPr>
        <w:t>ڎ</w:t>
      </w:r>
      <w:r>
        <w:rPr/>
        <w:t>��</w:t>
      </w:r>
      <w:r>
        <w:rPr/>
        <w:t>#�W#z}�c#��n�lĢ:"�</w:t>
      </w:r>
      <w:r>
        <w:rPr>
          <w:rtl w:val="true"/>
        </w:rPr>
        <w:t>ޛ</w:t>
      </w:r>
      <w:r>
        <w:rPr/>
        <w:t>���</w:t>
      </w:r>
      <w:r>
        <w:rPr/>
        <w:t>#����#=�?�~S�#-�Vxc^{�l#7�|�Q�#�#6Z5l�)#b��~y$��X?</w:t>
      </w:r>
      <w:r>
        <w:rPr>
          <w:rtl w:val="true"/>
        </w:rPr>
        <w:t>ڑ</w:t>
      </w:r>
      <w:r>
        <w:rPr/>
        <w:t>@��\_#:@B-�A#�ś3up��#pS7"am�Z�D:#�j��=�v�#/���Ļ��X�&amp;�1#�`#�m#�M�{[�</w:t>
        <w:br/>
        <w:t>�#O#Y;"�I�[# d��p�</w:t>
      </w:r>
      <w:r>
        <w:rPr>
          <w:rtl w:val="true"/>
        </w:rPr>
        <w:t>ޣ</w:t>
      </w:r>
      <w:r>
        <w:rPr/>
        <w:t>�</w:t>
      </w:r>
      <w:r>
        <w:rPr/>
        <w:t>!#\A#�N[�6k3�</w:t>
        <w:br/>
        <w:t>f#�n��=�#��(#N�|����9�7rP�#y_c#�u#�P�?���&lt;(A�"�Y#�:�0�"</w:t>
        <w:tab/>
        <w:t>?#?�E��m#�</w:t>
      </w:r>
    </w:p>
    <w:p>
      <w:pPr>
        <w:pStyle w:val="PreformattedText"/>
        <w:bidi w:val="0"/>
        <w:jc w:val="left"/>
        <w:rPr/>
      </w:pPr>
      <w:r>
        <w:rPr/>
        <w:t>X)O£k��6�#�#��r�2#�#v#%"</w:t>
      </w:r>
      <w:r>
        <w:rPr>
          <w:rtl w:val="true"/>
        </w:rPr>
        <w:t>ݍ</w:t>
      </w:r>
      <w:r>
        <w:rPr/>
        <w:t>5</w:t>
      </w:r>
      <w:r>
        <w:rPr/>
        <w:t>٨</w:t>
      </w:r>
      <w:r>
        <w:rPr/>
        <w:t>##�#�g1��</w:t>
        <w:tab/>
        <w:t>�-v�έ�L8�6n�OQ'`���Q#��6Z�#C</w:t>
        <w:br/>
        <w:t>��#��%#@cĶ��p�#s����</w:t>
      </w:r>
      <w:r>
        <w:rPr/>
        <w:t>爰</w:t>
      </w:r>
      <w:r>
        <w:rPr/>
        <w:t>˝��.����x�QHl8��3Q#��#$&gt;#A�Cm:��#�J�6��F�#�$t�R##B�28t�;3��#p���#��l��W�����,N#�L7.s�#�d�#+�*</w:t>
        <w:tab/>
        <w:t>#�w��,0K���$f�3`�&gt;/4 #��B��Y�</w:t>
      </w:r>
    </w:p>
    <w:p>
      <w:pPr>
        <w:pStyle w:val="PreformattedText"/>
        <w:bidi w:val="0"/>
        <w:jc w:val="left"/>
        <w:rPr/>
      </w:pPr>
      <w:r>
        <w:rPr/>
        <w:t>n�n#���f��*1##]}�'�=�;#]�t?[P1</w:t>
        <w:br/>
        <w:t>�##��%vEM�����~&gt;wg��y#��OH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9@g#�;�`�)� �H9w=�F]`d�T��Ŗ�#�Q��9V�_��ah��`���a=����#��0f_}Q����ҹ4�u�D#g�#�ao̟W ��zRJ9H��#Hht^xP���^H#N�#J#aY�f�S\Zz^����+�0�J\</w:t>
      </w:r>
      <w:r>
        <w:rPr/>
        <w:t>ꔯ�</w:t>
      </w:r>
      <w:r>
        <w:rPr/>
        <w:t>#</w:t>
      </w:r>
      <w:r>
        <w:rPr>
          <w:rtl w:val="true"/>
        </w:rPr>
        <w:t>ޖ</w:t>
      </w:r>
      <w:r>
        <w:rPr/>
        <w:t>�</w:t>
      </w:r>
      <w:r>
        <w:rPr/>
        <w:t>j#̨U�rX�h�b��ŗ��0���o�}�#�#�K[f�����Z�X#F�}���8�,��:�Bj~#�8f|+�j##��$#�#y#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)#C`�)��aɇ4ϼm�#S��#H�w:r{�̨&gt;p�e�ʀ��z�#pT#z#�_��#Ta��\U��L�z���LH��˗���c#</w:t>
      </w:r>
      <w:r>
        <w:rPr/>
        <w:t>۶</w:t>
      </w:r>
      <w:r>
        <w:rPr/>
        <w:t>3�##B�+�dd�:�"Y'9`P}�)3�:a#��ejZ yŨ��</w:t>
        <w:tab/>
        <w:t>#��v񀁬�</w:t>
        <w:tab/>
        <w:t>@�d�P���57X�# t����mN]���=��4��U�B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yhm��#_���U(#W�d��#�S��:��\###m� JpPj</w:t>
      </w:r>
      <w:r>
        <w:rPr>
          <w:rtl w:val="true"/>
        </w:rPr>
        <w:t>܊�</w:t>
      </w:r>
      <w:r>
        <w:rPr>
          <w:rtl w:val="true"/>
        </w:rPr>
        <w:t>#</w:t>
      </w:r>
      <w:r>
        <w:rPr/>
        <w:t>4</w:t>
      </w:r>
      <w:r>
        <w:rPr/>
        <w:t>C#���#2��x�#b#�0��-e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׋</w:t>
      </w:r>
      <w:r>
        <w:rPr/>
        <w:t>��</w:t>
      </w:r>
      <w:r>
        <w:rPr/>
        <w:t>x</w:t>
      </w:r>
      <w:r>
        <w:rPr>
          <w:rtl w:val="true"/>
        </w:rPr>
        <w:t>آ</w:t>
      </w:r>
      <w:r>
        <w:rPr/>
        <w:t>��</w:t>
      </w:r>
      <w:r>
        <w:rPr/>
        <w:t>|#@��c\�(bZ#��f%�ɯ��</w:t>
      </w:r>
      <w:r>
        <w:rPr/>
        <w:t>ׂ�</w:t>
      </w:r>
      <w:r>
        <w:rPr/>
        <w:t>klq���9(AÀ#�p��#�1�\r�A</w:t>
        <w:tab/>
        <w:t>&gt;5T#�H�ї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k#�͕��#�p#4��Ĳ�N#���z��P�n^�_�7���ս#k</w:t>
      </w:r>
      <w:r>
        <w:rPr/>
        <w:t>٦</w:t>
      </w:r>
      <w:r>
        <w:rPr/>
        <w:t>Ǹ��3�fc�(�#NC�#d~Σ.�zs�'����4#L��[9��̵�m#�#cE�)��2Ԇ�]5�o#)���jI����wd�#лc;�#$��J_15H0#</w:t>
      </w:r>
      <w:r>
        <w:rPr>
          <w:rtl w:val="true"/>
        </w:rPr>
        <w:t>ی</w:t>
      </w:r>
      <w:r>
        <w:rPr/>
        <w:t>��</w:t>
      </w:r>
      <w:r>
        <w:rPr/>
        <w:t>{#�H��`c��#,��H�#5R���#�(G�g&amp;</w:t>
      </w:r>
      <w:r>
        <w:rPr>
          <w:rtl w:val="true"/>
        </w:rPr>
        <w:t>ߓ</w:t>
      </w:r>
      <w:r>
        <w:rPr/>
        <w:t>#I�%�(�H#�K!G`#!�#�z�v#Muf`#6</w:t>
      </w:r>
      <w:r>
        <w:rPr>
          <w:rtl w:val="true"/>
        </w:rPr>
        <w:t>ێ</w:t>
      </w:r>
      <w:r>
        <w:rPr/>
        <w:t>�</w:t>
      </w:r>
      <w:r>
        <w:rPr/>
        <w:t>yj&amp;#1�?�_K��;k����4^���#�#a[�ӈGKC�#�S�m���d�##����%dc;#�)�)L��j#W'��##�#,��2�NOV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5���]1�=#�.�U�#P�(l!A�$�f��@��#S��##\#</w:t>
      </w:r>
    </w:p>
    <w:p>
      <w:pPr>
        <w:pStyle w:val="PreformattedText"/>
        <w:bidi w:val="0"/>
        <w:jc w:val="left"/>
        <w:rPr/>
      </w:pPr>
      <w:r>
        <w:rPr/>
        <w:t>#��E�=#��]J~*5�,�&gt;�z�#3���&gt;+#b�@�</w:t>
        <w:br/>
        <w:t>�+r�po�##J2���`����Ö#��H�9##s��q�h.��Z}ryP�2Oz�</w:t>
      </w:r>
      <w:r>
        <w:rPr/>
        <w:t>ᝃ</w:t>
      </w:r>
      <w:r>
        <w:rPr/>
        <w:t>Nq�#�.���W��͕Ë5F��'HV�.#�1�H�r�&gt;�#��B����y(#�#�3�o`k�</w:t>
      </w:r>
    </w:p>
    <w:p>
      <w:pPr>
        <w:pStyle w:val="PreformattedText"/>
        <w:bidi w:val="0"/>
        <w:jc w:val="left"/>
        <w:rPr/>
      </w:pPr>
      <w:r>
        <w:rPr/>
        <w:t>X�[K�#�l�#zD�</w:t>
      </w:r>
      <w:r>
        <w:rPr>
          <w:rtl w:val="true"/>
        </w:rPr>
        <w:t>ܨ</w:t>
      </w:r>
      <w:r>
        <w:rPr/>
        <w:t>X�"3#�w</w:t>
      </w:r>
      <w:r>
        <w:rPr>
          <w:rtl w:val="true"/>
        </w:rPr>
        <w:t>ׯ</w:t>
      </w:r>
      <w:r>
        <w:rPr/>
        <w:t>�</w:t>
      </w:r>
      <w:r>
        <w:rPr/>
        <w:t>q_�M�$l^�Q##!��#��#c���#�W#Ϧ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Ƅ5CI##&lt;���E���#�G��cp!#�|###,[z#�Z��Xm</w:t>
      </w:r>
      <w:r>
        <w:rPr>
          <w:rtl w:val="true"/>
        </w:rPr>
        <w:t>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~=� b��(�!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2#��y�7��y6�4S��M�÷P#�#)Ýb�2##��$K���dNP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ր�=4�n#���,��2�^�����s���#</w:t>
      </w:r>
      <w:r>
        <w:rPr/>
        <w:t>۵</w:t>
      </w:r>
      <w:r>
        <w:rPr/>
        <w:t>4���|'����*��#���X9Y4"(#kS�3�##��&lt;H͠��-�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G#H���8|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3��Nl��̑#�R��1M�#�:E�����@#�+x�#++��5��ֈ#8���#O#�.Qc#!�j�9Ah���#����:l�QH���#�#o�r*�;�#EkRE��Y��j2��#�.�.��</w:t>
      </w:r>
      <w:r>
        <w:rPr>
          <w:rtl w:val="true"/>
        </w:rPr>
        <w:t>֐</w:t>
      </w:r>
      <w:r>
        <w:rPr/>
        <w:t>�</w:t>
      </w:r>
      <w:r>
        <w:rPr/>
        <w:t>:*�vPB#2��'}S�#+��^#tr��&gt;�M��pI�,s��c# #�g</w:t>
      </w:r>
      <w:r>
        <w:rPr/>
        <w:t>۷�</w:t>
      </w:r>
      <w:r>
        <w:rPr/>
        <w:t>a�3H#�&gt;#5�w��QD.�ʛ��m󬆓#jU###q��#h2�q��?�B#� �EWu�^�u##G#���5S�#�m�����'N\�#G�`��#���WȢ�q���w��p�##��K��8f���-�e�#�4IG#P�&amp;8[</w:t>
        <w:br/>
        <w:t>�[Ӛ�I#�t2���##�f|=���U#qdA�B�t͂@mY�Z�E����d_�#��#Yr�Q+H�y�</w:t>
        <w:br/>
        <w:t>��5�V#�C�&lt;�#�kPl&amp;�,F���jV��|#kn$*3e~�##��#4#ӓ�VɀB[�3�X�h[#d[#`1�p�#^\J^�#�6s6H�4eN���#�#�@��Z�ʂ#�#�s9;rK��v�K&amp;�Г����@s�#��#���B#&lt;��{P##�#��f-��c!�B�Q�*C|o��D@�r#��c#�3pǩ###o�Zx�0#�s�Ay�G]$�#��#S,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`#($5��z#�"#I#E�12�Y���i��Bt&gt;�B</w:t>
      </w:r>
      <w:r>
        <w:rPr>
          <w:rtl w:val="true"/>
        </w:rPr>
        <w:t>ٱ</w:t>
      </w:r>
      <w:r>
        <w:rPr/>
        <w:t>zE#w5��#�'�*D"G.��n���J�A�#n�L</w:t>
      </w:r>
      <w:r>
        <w:rPr>
          <w:rtl w:val="true"/>
        </w:rPr>
        <w:t>׵</w:t>
      </w:r>
      <w:r>
        <w:rPr/>
        <w:t>��</w:t>
      </w:r>
      <w:r>
        <w:rPr/>
        <w:t>j�m4�l6�d#��</w:t>
      </w:r>
    </w:p>
    <w:p>
      <w:pPr>
        <w:pStyle w:val="PreformattedText"/>
        <w:bidi w:val="0"/>
        <w:jc w:val="left"/>
        <w:rPr/>
      </w:pPr>
      <w:r>
        <w:rPr/>
        <w:t>#��#�G�#XA���#=j��#��jze&gt;#�P�Ħ��y�d#�-,��b}h&gt;�'�R8Z��##�#���6#ih�#y�m</w:t>
      </w:r>
      <w:r>
        <w:rPr>
          <w:rtl w:val="true"/>
        </w:rPr>
        <w:t>߿</w:t>
      </w:r>
      <w:r>
        <w:rPr/>
        <w:t>,�Xb�1�0#+#�#�4�</w:t>
        <w:tab/>
        <w:t>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$��)Ƙ��1�$6��O##���#:'��(�j�����{p��#�L{"ZN�i��e��#�39P�##^OD������ḱb�m��ɬ�</w:t>
      </w:r>
      <w:r>
        <w:rPr/>
        <w:t>ٚ��</w:t>
      </w:r>
      <w:r>
        <w:rPr/>
        <w:t>8���Yo#�OZș#[#���1#���H#�C��j�S�1*�&lt;:X�����\�.��$��@��Ĕ�~#��#�H</w:t>
        <w:br/>
        <w:t>l�=����X�$`Z�� ��O���{#V[#�</w:t>
      </w:r>
      <w:r>
        <w:rPr/>
        <w:t>ٗ��</w:t>
      </w:r>
      <w:r>
        <w:rPr/>
        <w:t>6�'�I��egi��c�.�ʭ�"�z�#</w:t>
      </w:r>
      <w:r>
        <w:rPr>
          <w:rtl w:val="true"/>
        </w:rPr>
        <w:t>ش</w:t>
      </w:r>
      <w:r>
        <w:rPr/>
        <w:t>q��nW'#A�!|��~��`;*8#vL</w:t>
      </w:r>
      <w:r>
        <w:rPr>
          <w:rtl w:val="true"/>
        </w:rPr>
        <w:t>޴</w:t>
      </w:r>
      <w:r>
        <w:rPr/>
        <w:t>�</w:t>
      </w:r>
      <w:r>
        <w:rPr/>
        <w:t>j#�###�__�GӸ�v�����VkMҌs�D�� 2</w:t>
      </w:r>
      <w:r>
        <w:rPr/>
        <w:t>ۢ</w:t>
      </w:r>
      <w:r>
        <w:rPr/>
        <w:t>*#Ə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��t�h$�%�,#�##֏c#�s�#�#�</w:t>
        <w:br/>
        <w:t>_�#�n#�#</w:t>
        <w:br/>
        <w:t>�6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D#��Z?4&amp;#�N�A��^W#,�#j</w:t>
        <w:br/>
        <w:t>��2�A#}�#X+t^�3�05�bl�p=�</w:t>
        <w:tab/>
        <w:t>�#��|m���;m#�#��%�YcfR?�Vw#BV�n�x#��</w:t>
      </w:r>
    </w:p>
    <w:p>
      <w:pPr>
        <w:pStyle w:val="PreformattedText"/>
        <w:bidi w:val="0"/>
        <w:jc w:val="left"/>
        <w:rPr/>
      </w:pPr>
      <w:r>
        <w:rPr/>
        <w:t>4K�#</w:t>
        <w:tab/>
        <w:t>J#</w:t>
      </w:r>
      <w:r>
        <w:rPr>
          <w:rtl w:val="true"/>
        </w:rPr>
        <w:t>ڣ</w:t>
      </w:r>
      <w:r>
        <w:rPr/>
        <w:t>���</w:t>
      </w:r>
      <w:r>
        <w:rPr/>
        <w:t>O�fK��Ռ##�#�H�V��h.�~K�M`k��u�C##���##1L�(��շ=�#z?/\k�\�p/L</w:t>
      </w:r>
      <w:r>
        <w:rPr>
          <w:rtl w:val="true"/>
        </w:rPr>
        <w:t>ڨ</w:t>
      </w:r>
      <w:r>
        <w:rPr/>
        <w:t>�</w:t>
      </w:r>
      <w:r>
        <w:rPr/>
        <w:t>#)���/VM$�##�)?��|1#��M�#N��#�'3�#,�b�v#�&gt;�__���F#1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3e��n��ծЪ</w:t>
      </w:r>
      <w:r>
        <w:rPr>
          <w:rtl w:val="true"/>
        </w:rPr>
        <w:t>و</w:t>
      </w:r>
      <w:r>
        <w:rPr/>
        <w:t>q#����#��3��������o��`</w:t>
      </w:r>
      <w:r>
        <w:rPr>
          <w:rtl w:val="true"/>
        </w:rPr>
        <w:t>ۦ</w:t>
      </w:r>
      <w:r>
        <w:rPr/>
        <w:t>#�ɴ��cp#�9�66��[�[�I#��L�a#h�.</w:t>
        <w:tab/>
        <w:t>�#Uӽմ�]G]�wD�K&amp;&gt;�n##):��.���#ojpVF�#�� �5�*G#!��{#2�mL`�)��e&gt;�#���@�l��B</w:t>
      </w:r>
    </w:p>
    <w:p>
      <w:pPr>
        <w:pStyle w:val="PreformattedText"/>
        <w:bidi w:val="0"/>
        <w:jc w:val="left"/>
        <w:rPr/>
      </w:pPr>
      <w:r>
        <w:rPr/>
        <w:t>*u��w��@</w:t>
      </w:r>
      <w:r>
        <w:rPr>
          <w:rtl w:val="true"/>
        </w:rPr>
        <w:t>ئ</w:t>
      </w:r>
      <w:r>
        <w:rPr/>
        <w:t>0</w:t>
      </w:r>
      <w:r>
        <w:rPr/>
        <w:t>#q��#b.�#��V����)Tt��X\#����W�Ɣ�2��#J(# ��#p��V#��##��(�9��t��*%$wo��t#.&lt;�</w:t>
      </w:r>
    </w:p>
    <w:p>
      <w:pPr>
        <w:pStyle w:val="PreformattedText"/>
        <w:bidi w:val="0"/>
        <w:jc w:val="left"/>
        <w:rPr/>
      </w:pPr>
      <w:r>
        <w:rPr/>
        <w:t>X�</w:t>
      </w:r>
      <w:r>
        <w:rPr>
          <w:rtl w:val="true"/>
        </w:rPr>
        <w:t>٭</w:t>
      </w:r>
      <w:r>
        <w:rPr/>
        <w:t>9</w:t>
      </w:r>
      <w:r>
        <w:rPr/>
        <w:t>�h�y�$Ɣ`mh�e�Q�</w:t>
      </w:r>
      <w:r>
        <w:rPr>
          <w:rtl w:val="true"/>
        </w:rPr>
        <w:t>ށ</w:t>
      </w:r>
      <w:r>
        <w:rPr/>
        <w:t>~.</w:t>
        <w:br/>
        <w:t>�~�</w:t>
      </w:r>
      <w:r>
        <w:rPr/>
        <w:t>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#o0sg�0Y�#^�</w:t>
        <w:br/>
        <w:t>�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v'8�@'�+�`?��L��# ��r�?'#k��+TRҳ�4����L���EJ&gt;h��øzXԋ�~��#�#LN���_��Ql�^�{=�H�4h^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W�</w:t>
      </w:r>
      <w:r>
        <w:rPr>
          <w:rtl w:val="true"/>
        </w:rPr>
        <w:t>޷</w:t>
      </w:r>
      <w:r>
        <w:rPr/>
        <w:t>�</w:t>
      </w:r>
      <w:r>
        <w:rPr/>
        <w:t>E#����w�+��#8�S�#��]��!��������[[�'#����,�`:/�S�t#a0�UPh%O�#��#</w:t>
      </w:r>
      <w:r>
        <w:rPr/>
        <w:t>톪</w:t>
      </w:r>
      <w:r>
        <w:rPr/>
        <w:t>#J-F7z##�q�2#A##Kli�#[�;###�'�DO��#W"�Wg8�,T#</w:t>
        <w:br/>
        <w:t>��d�@�1��Z#�Վf�&gt;�S\��#���I���(##��#��#5y'}�=��K�#u.#�#ӌЬEA�a�m�!l���*M�q��#�ѠZ�Kc�vҟ#��#!�����V��&gt;(a,�T#��T5��-J�MI&lt;L##�'�i�����?�#���</w:t>
      </w:r>
      <w:r>
        <w:rPr>
          <w:rtl w:val="true"/>
        </w:rPr>
        <w:t>ߊ</w:t>
      </w:r>
      <w:r>
        <w:rPr/>
        <w:t>Ւ.|#�e�վp��R���I,5\���#�z</w:t>
      </w:r>
      <w:r>
        <w:rPr>
          <w:rtl w:val="true"/>
        </w:rPr>
        <w:t>ޟ</w:t>
      </w:r>
      <w:r>
        <w:rPr/>
        <w:t>�</w:t>
      </w:r>
      <w:r>
        <w:rPr/>
        <w:t>M�as�9��D���R#�#Y_��##)v��9m���CG]��='�{��x��$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 ?j�K�?�#Q��#�q��T�</w:t>
        <w:tab/>
        <w:t>�C?�#�W�#�zC�IIz\���#�:#ď=#�s���#0*�Z�C�~|xU¨�#[#�(��2E�#�v#l�##�#M�!�`Ʈ��#��Ӯ#D���#�p��@#HB�[|DA���q3�b&lt;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ɞ��#�,�</w:t>
      </w:r>
      <w:r>
        <w:rPr>
          <w:rtl w:val="true"/>
        </w:rPr>
        <w:t>ߋ</w:t>
      </w:r>
      <w:r>
        <w:rPr/>
        <w:t>&gt;�P�#�#�;��#�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jk����#[L�%d����#�+)Gȱ�N���x|W��r;E�S�dʰ�h#o�@˓�5F#-7i�Y����</w:t>
        <w:tab/>
        <w:t>#�-�Q�v�j�.B�y���q</w:t>
      </w:r>
      <w:r>
        <w:rPr/>
        <w:t>ֳ</w:t>
      </w:r>
      <w:r>
        <w:rPr/>
        <w:t>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##47</w:t>
        <w:tab/>
        <w:t>e#��vgӬ3�X�7�0�#J��/�I�#�_#�:(a#���`:B��#�fR�H�#B�z��rw�#ol;x+6`ɣ�#'##!S�`*����""N���')P�#3��w</w:t>
      </w:r>
      <w:r>
        <w:rPr/>
        <w:t>訋�</w:t>
      </w:r>
      <w:r>
        <w:rPr/>
        <w:t>##�#-4@w�#{&gt;��#(X�%��#�#J�K�-R9$R/��#�</w:t>
      </w:r>
      <w:r>
        <w:rPr>
          <w:rtl w:val="true"/>
        </w:rPr>
        <w:t>׬</w:t>
      </w:r>
      <w:r>
        <w:rPr/>
        <w:t>��</w:t>
      </w:r>
      <w:r>
        <w:rPr/>
        <w:t>[�#�&lt;���(������</w:t>
      </w:r>
      <w:r>
        <w:rPr/>
        <w:t>6</w:t>
      </w:r>
      <w:r>
        <w:rPr/>
        <w:t>RA3�#;�q��#5����K�|��d�#m�H��/\.�L`��#IH-���\5"ʇ#�&gt;#�]��#���Ʀ�d�M�&gt;R�U&amp;d�#�%�#���H0#V�#w�e#E</w:t>
      </w:r>
      <w:r>
        <w:rPr>
          <w:rtl w:val="true"/>
        </w:rPr>
        <w:t>ޏ</w:t>
      </w:r>
      <w:r>
        <w:rPr/>
        <w:t>j���70��oY#��Ā���.Oq�((#��gD</w:t>
        <w:br/>
        <w:t>#���##�j����y</w:t>
      </w:r>
      <w:r>
        <w:rPr/>
        <w:t>꿾</w:t>
      </w:r>
      <w:r>
        <w:rPr/>
        <w:t>K���o#��'�#��t��{#s�#�s#�F�~EзR@��##��%C$g,k�6�M͐�V�r !#f-����*����V��M&gt;,I#{�y#VOA3�����Jz6&amp;G����##�</w:t>
        <w:tab/>
        <w:t>�#Jx�#JH�(Y#�{z&amp;���B��`�rR�ƪ�7`=�</w:t>
      </w:r>
    </w:p>
    <w:p>
      <w:pPr>
        <w:pStyle w:val="PreformattedText"/>
        <w:bidi w:val="0"/>
        <w:jc w:val="left"/>
        <w:rPr/>
      </w:pPr>
      <w:r>
        <w:rPr/>
        <w:t>Xe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#��̑��ʥ(���#y##W,#I#</w:t>
        <w:tab/>
        <w:t>#-#�###�?�O�#�S#�k~Eg/#Ge�h�N�-#'#�0&gt;��##9ӈ��5�##�C�K</w:t>
      </w:r>
    </w:p>
    <w:p>
      <w:pPr>
        <w:pStyle w:val="PreformattedText"/>
        <w:bidi w:val="0"/>
        <w:jc w:val="left"/>
        <w:rPr/>
      </w:pPr>
      <w:r>
        <w:rPr/>
        <w:t>#y�u��#����J#Ro���J�#�w#��#��#(#S_�����S##�x,xVL�Xa���ď�#��#�4y#�������S��#;��y���Ӿ.#(e</w:t>
      </w:r>
      <w:r>
        <w:rPr>
          <w:rtl w:val="true"/>
        </w:rPr>
        <w:t>۔</w:t>
      </w:r>
      <w:r>
        <w:rPr/>
        <w:t>�</w:t>
      </w:r>
      <w:r>
        <w:rPr/>
        <w:t>'�Ÿ8���AH#�D�#�H7�o�o&gt;�"����,":�[#��(����=�^#�*�#�A�</w:t>
      </w:r>
      <w:r>
        <w:rPr>
          <w:rtl w:val="true"/>
        </w:rPr>
        <w:t>߼</w:t>
      </w:r>
      <w:r>
        <w:rPr/>
        <w:t>�#{##���/}��/#�z�U�r��x����~]�ʣ�#��#FxC��#�����([�##��$/.�?J#�d#��##���^��&gt;�A�(����=����hPL�rh��@�#�T��#L��g��j�5F# ��"Lj�$�#�#��;&gt;#j���#d�1���#G� #��#p�4�#�</w:t>
        <w:tab/>
        <w:t>��</w:t>
      </w:r>
      <w:r>
        <w:rPr>
          <w:rtl w:val="true"/>
        </w:rPr>
        <w:t>ހ</w:t>
      </w:r>
      <w:r>
        <w:rPr/>
        <w:t>%o��n��)�*�Sx�g$ʈ�G]�u</w:t>
        <w:br/>
        <w:t>&amp;#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Kc#~�m8#�_I����##��4�#6Nk��#l�Z0�m�#\�5�#EZ#�"ɓ��#i#�����}��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��r&amp;j��)\v��K�#g��f�Y�9;�k#mL�#Ji#i�����'��J8`��</w:t>
      </w:r>
      <w:r>
        <w:rPr/>
        <w:t>皲</w:t>
      </w:r>
      <w:r>
        <w:rPr/>
        <w:t>q�^�&gt;τ�#l##��M</w:t>
        <w:br/>
        <w:t>�\����=#+VC#&l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!˖�#���Q#K8��U��#(�ZS�һ�P</w:t>
        <w:tab/>
        <w:t>�Cg�</w:t>
      </w:r>
      <w:r>
        <w:rPr>
          <w:rtl w:val="true"/>
        </w:rPr>
        <w:t>ۑ</w:t>
      </w:r>
      <w:r>
        <w:rPr/>
        <w:t>##Q�B��u�#���T�3�@��53Wk��"P#�}�g</w:t>
        <w:br/>
        <w:t>�}�K_,DX��?�s#���Z ##����#�~�o�B^�#�1##�y�����j!�:���:</w:t>
      </w:r>
    </w:p>
    <w:p>
      <w:pPr>
        <w:pStyle w:val="PreformattedText"/>
        <w:bidi w:val="0"/>
        <w:jc w:val="left"/>
        <w:rPr/>
      </w:pPr>
      <w:r>
        <w:rPr/>
        <w:t>8yqv���(��$#h��G=�~��y�h�]]�@'kB</w:t>
      </w:r>
      <w:r>
        <w:rPr/>
        <w:t>ꥨ�</w:t>
      </w:r>
      <w:r>
        <w:rPr/>
        <w:t>L#"#��2Y�i��#��y*�(H*�w��J5�]�B��f�+�%�#u?�#ZWN�q@�(�`�&gt;�g#��*�ρ�#��CE��##:z�leCh?#���Q�x��J���h���r%�O%#r��</w:t>
      </w:r>
      <w:r>
        <w:rPr/>
        <w:t>۩�</w:t>
      </w:r>
      <w:r>
        <w:rPr/>
        <w:t>#��Z#���\��M�C�u�-#I1����</w:t>
      </w:r>
      <w:r>
        <w:rPr/>
        <w:t>֬</w:t>
      </w:r>
      <w:r>
        <w:rPr/>
        <w:t>g��#Ɣ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K�T#.#zN#�P(�`bq-M��ȅ9��J����i��҂�mQ�A9a</w:t>
      </w:r>
      <w:r>
        <w:rPr>
          <w:rtl w:val="true"/>
        </w:rPr>
        <w:t>ݱ</w:t>
      </w:r>
      <w:r>
        <w:rPr/>
        <w:t>i�̥j#��`�C��Ì,!##x#Q�G##���)P�e-�:�</w:t>
        <w:tab/>
        <w:t>:#T��`��l��E�}7�G�AO#�B�Ag�#</w:t>
      </w:r>
      <w:r>
        <w:rPr/>
        <w:t>ַ</w:t>
      </w:r>
      <w:r>
        <w:rPr/>
        <w:t>6#Mа</w:t>
      </w:r>
    </w:p>
    <w:p>
      <w:pPr>
        <w:pStyle w:val="PreformattedText"/>
        <w:bidi w:val="0"/>
        <w:jc w:val="left"/>
        <w:rPr/>
      </w:pPr>
      <w:r>
        <w:rPr/>
        <w:t>&lt;=e0F}R#�#5�&amp;�����</w:t>
      </w:r>
      <w:r>
        <w:rPr/>
        <w:t>혪��</w:t>
      </w:r>
      <w:r>
        <w:rPr/>
        <w:t>#�k�#&gt;���#�#���0*���#=��&gt;X#�?3�gq�#</w:t>
        <w:tab/>
        <w:t>�&gt;�B#�{�Ul�Iq��]���#�#2��I�EU�</w:t>
        <w:br/>
        <w:t>Xk'FQ#M</w:t>
      </w:r>
      <w:r>
        <w:rPr/>
        <w:t>ܰ</w:t>
      </w:r>
      <w:r>
        <w:rPr/>
        <w:t>��FQ�|#̂</w:t>
      </w:r>
      <w:r>
        <w:rPr/>
        <w:t>ֵ</w:t>
      </w:r>
      <w:r>
        <w:rPr/>
        <w:t>#��JI&amp;�#�,�#�p�U~���###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8�ILz{{�=#Q���#js 9 �&amp; �?!#&lt;S��g}Q#��2.#U!�j��3�����j�gh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#�~�-��ZM�_���=�XS��#�_�g#�d�(����[#r�5�r</w:t>
        <w:br/>
        <w:t>�X�#���V�Fc��ge#��#Y#�</w:t>
        <w:br/>
        <w:t>GƑ�j��t#&gt;��R/�</w:t>
      </w:r>
      <w:r>
        <w:rPr/>
        <w:t>؄</w:t>
      </w:r>
      <w:r>
        <w:rPr/>
        <w:t>�</w:t>
      </w:r>
      <w:r>
        <w:rPr/>
        <w:t>#�lp�#��I�#�D)�Wc/�_�t�G���##rG�#S!]#�#zS�#�##�_�#��r</w:t>
      </w:r>
      <w:r>
        <w:rPr/>
        <w:t>߬��</w:t>
      </w:r>
      <w:r>
        <w:rPr/>
        <w:t>!�cY</w:t>
      </w:r>
      <w:r>
        <w:rPr>
          <w:rtl w:val="true"/>
        </w:rPr>
        <w:t>ق</w:t>
      </w:r>
      <w:r>
        <w:rPr/>
        <w:t>#lZ</w:t>
      </w:r>
      <w:r>
        <w:rPr/>
        <w:t>䥯</w:t>
      </w:r>
      <w:r>
        <w:rPr/>
        <w:t>5�0aÈ�գr�#�L#X�</w:t>
      </w:r>
      <w:r>
        <w:rPr>
          <w:rtl w:val="true"/>
        </w:rPr>
        <w:t>ڦ</w:t>
      </w:r>
      <w:r>
        <w:rPr/>
        <w:t>L�#R��</w:t>
      </w:r>
      <w:r>
        <w:rPr>
          <w:rtl w:val="true"/>
        </w:rPr>
        <w:t>ߚ</w:t>
      </w:r>
    </w:p>
    <w:p>
      <w:pPr>
        <w:pStyle w:val="PreformattedText"/>
        <w:bidi w:val="0"/>
        <w:jc w:val="left"/>
        <w:rPr/>
      </w:pPr>
      <w:r>
        <w:rPr/>
        <w:t>X�Y��7�X���a�#5IMKg?8-��&lt;G##=�J#*�#�i�#�ki�H�I{�#c��#h��}+�OK��i��@��(�&lt;�9 ����]#Y#C�iR</w:t>
      </w:r>
      <w:r>
        <w:rPr/>
        <w:t>걨�</w:t>
      </w:r>
      <w:r>
        <w:rPr/>
        <w:t>5#</w:t>
      </w:r>
      <w:r>
        <w:rPr/>
        <w:t>떑</w:t>
      </w:r>
      <w:r>
        <w:rPr/>
        <w:t>8S7�#�}##/�/��#�0�ehM3#����l�#�#'=��##{#2��5��2E#�K</w:t>
        <w:tab/>
        <w:t>�#�i9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-��UFS�)��o�X�&lt;��</w:t>
      </w:r>
      <w:r>
        <w:rPr/>
        <w:t>텱</w:t>
      </w:r>
      <w:r>
        <w:rPr/>
        <w:t>HEj�#c�!�$�2"��+�?�:v;#��fJ'O���#):&lt;R�Q��BO�@�\#��3</w:t>
      </w:r>
      <w:r>
        <w:rPr>
          <w:rtl w:val="true"/>
        </w:rPr>
        <w:t>޸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#�##�#</w:t>
      </w:r>
      <w:r>
        <w:rPr/>
        <w:t>1</w:t>
      </w:r>
      <w:r>
        <w:rPr/>
        <w:t>#k)q�#�u�����V��H ��#��&lt;w</w:t>
        <w:tab/>
        <w:t>�����H=3&lt;</w:t>
      </w:r>
      <w:r>
        <w:rPr/>
        <w:t>賓�</w:t>
      </w:r>
      <w:r>
        <w:rPr/>
        <w:t>2������[�Is��[2��u��O��2T#M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</w:t>
      </w:r>
      <w:r>
        <w:rPr>
          <w:rtl w:val="true"/>
        </w:rPr>
        <w:t>؟���צ</w:t>
      </w:r>
      <w:r>
        <w:rPr/>
        <w:t>H[z��~��x#�#���#��#��#��</w:t>
        <w:tab/>
        <w:t>]#_f�]?͘�##�G1#2�m\��O�w����X#cw�p?,�h���pb#�&amp;sx49�ą��#�Yq9�N'�4��#�RA��B�#X"#bW��KB��Bi*##�##���#��x�Rg##K���b(�#�)^�8Fy�p���5�=/#�4[#�7`#o��Z2#�#C##9�#A9�M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k�#Ĉ��#e�kr��=VQ#�n�b�P����}��A#��#x</w:t>
      </w:r>
    </w:p>
    <w:p>
      <w:pPr>
        <w:pStyle w:val="PreformattedText"/>
        <w:bidi w:val="0"/>
        <w:jc w:val="left"/>
        <w:rPr/>
      </w:pPr>
      <w:r>
        <w:rPr/>
        <w:t>#H��</w:t>
        <w:tab/>
        <w:t>#�</w:t>
      </w:r>
      <w:r>
        <w:rPr>
          <w:rtl w:val="true"/>
        </w:rPr>
        <w:t>ڃ</w:t>
      </w:r>
      <w:r>
        <w:rPr/>
        <w:t>i���}���O�5�#�#��#�-������b��%��~�#rfI��f�#��^0�#��x���</w:t>
      </w:r>
      <w:r>
        <w:rPr>
          <w:rtl w:val="true"/>
        </w:rPr>
        <w:t>؍</w:t>
      </w:r>
      <w:r>
        <w:rPr/>
        <w:tab/>
      </w:r>
      <w:r>
        <w:rPr>
          <w:rtl w:val="true"/>
        </w:rPr>
        <w:t>���</w:t>
      </w:r>
      <w:r>
        <w:rPr/>
        <w:t>4</w:t>
      </w:r>
      <w:r>
        <w:rPr/>
        <w:t>��i#V�!r5�l�H^@#</w:t>
        <w:tab/>
        <w:t>�"Q8��ǸĈ�X�x˾�#\c��J��H[�n�6�0'#f#b���K</w:t>
      </w:r>
      <w:r>
        <w:rPr>
          <w:rtl w:val="true"/>
        </w:rPr>
        <w:t>ܦ</w:t>
      </w:r>
      <w:r>
        <w:rPr/>
        <w:t>-�#ϓD�T�#B�A'�%��S�.,#�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DS��TC�z?;��.R##]�4�~w[���~tIy�G�$�#Q{���Zn�X�;zp8#B=�С{Kt�`�h��#Ex��vM#����z69�Ԣ��</w:t>
      </w:r>
      <w:r>
        <w:rPr/>
        <w:t>㰊�</w:t>
      </w:r>
      <w:r>
        <w:rPr/>
        <w:t>v#��=�-S</w:t>
      </w:r>
      <w:r>
        <w:rPr>
          <w:rtl w:val="true"/>
        </w:rPr>
        <w:t>ލ</w:t>
      </w:r>
      <w:r>
        <w:rPr/>
        <w:t>D[����C#�Tg#��g#ѓ���_;</w:t>
        <w:tab/>
        <w:t>~�-j9#l%�OD�</w:t>
        <w:br/>
      </w:r>
      <w:r>
        <w:rPr/>
        <w:t>،</w:t>
      </w:r>
      <w:r>
        <w:rPr/>
        <w:t>#�I��5(���I��V##Ӧ9#��#�</w:t>
      </w:r>
      <w:r>
        <w:rPr/>
        <w:t>٬</w:t>
      </w:r>
      <w:r>
        <w:rPr/>
        <w:t>�</w:t>
      </w:r>
      <w:r>
        <w:rPr/>
        <w:t>##5�:l�~#�}-#G�</w:t>
        <w:br/>
        <w:t>�#�#+u�M#�+��p�#</w:t>
      </w:r>
      <w:r>
        <w:rPr>
          <w:rtl w:val="true"/>
        </w:rPr>
        <w:t>ת</w:t>
      </w:r>
      <w:r>
        <w:rPr/>
        <w:t>p�W�6P[-���A�k�=��OCXa,�##�_��2����+��%�-#</w:t>
        <w:tab/>
        <w:t>x����z�umv�?�1���#�</w:t>
        <w:br/>
        <w:t>#_`Z#A��#{�Y�,����)�X�^�D</w:t>
      </w:r>
      <w:r>
        <w:rPr/>
        <w:t>۝</w:t>
      </w:r>
      <w:r>
        <w:rPr/>
        <w:t>!C&gt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zw6`�z�ȁ# �#�}�</w:t>
      </w:r>
    </w:p>
    <w:p>
      <w:pPr>
        <w:pStyle w:val="PreformattedText"/>
        <w:bidi w:val="0"/>
        <w:jc w:val="left"/>
        <w:rPr/>
      </w:pPr>
      <w:r>
        <w:rPr/>
        <w:t>%g�#��YE�b��3�ѶR0��v5#�</w:t>
      </w:r>
      <w:r>
        <w:rPr/>
        <w:t>亖</w:t>
      </w:r>
      <w:r>
        <w:rPr/>
        <w:t>*=��#�oE�#��^CBGŽ�#�Y�p#�N7.C�ͮ#�Y-.��#�0�#����ox�mt2v</w:t>
      </w:r>
      <w:r>
        <w:rPr/>
        <w:t>鱦�</w:t>
      </w:r>
      <w:r>
        <w:rPr/>
        <w:t>bo��</w:t>
      </w:r>
      <w:r>
        <w:rPr/>
        <w:t>؀</w:t>
      </w:r>
      <w:r>
        <w:rPr/>
        <w:t>�</w:t>
      </w:r>
      <w:r>
        <w:rPr/>
        <w:t>#�#� 8?��28!�-#��$1�#$F�J4qf�#��#�����Θ��`I[#C��#�8όlZ]�\ҽ����e]�1(B��dk# �#�##��\#���j#�j3^�Fv�9#&lt;Y?[#�kS�`��[</w:t>
        <w:br/>
        <w:t>��#�^#��j�eЈ��FMm��d�Y�A!�#�lB#�.�}g�A��t�+e��##9�V�</w:t>
      </w:r>
      <w:r>
        <w:rPr>
          <w:rtl w:val="true"/>
        </w:rPr>
        <w:t>؋</w:t>
      </w:r>
      <w:r>
        <w:rPr/>
        <w:t>����</w:t>
      </w:r>
      <w:r>
        <w:rPr/>
        <w:t>$�</w:t>
        <w:br/>
        <w:t>��##g$�#c����M#�+��E�e-�#=��#��#�#_a�#�𯭊*^�#)�ѿ�)#��s�w</w:t>
        <w:tab/>
        <w:t>P##�#�����{#~�2A_���</w:t>
        <w:tab/>
        <w:t>�_�###5�P�a�&amp;#x�#��і"�d#2��#�U}�a��</w:t>
      </w:r>
      <w:r>
        <w:rPr/>
        <w:t>ꐀ�</w:t>
      </w:r>
      <w:r>
        <w:rPr/>
        <w:t>`#̗�#�wcW]5�ch@�#���</w:t>
        <w:br/>
        <w:t>��9�#��m��#�%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.\�</w:t>
        <w:tab/>
        <w:tab/>
        <w:t>##\3��g��</w:t>
      </w:r>
      <w:r>
        <w:rPr/>
        <w:t>᧩</w:t>
      </w:r>
      <w:r>
        <w:rPr/>
        <w:t>U&gt;���[#�ti���p,�##�|�Ÿ_�z���C,v�xO�#�</w:t>
      </w:r>
      <w:r>
        <w:rPr>
          <w:rtl w:val="true"/>
        </w:rPr>
        <w:t>ܔ</w:t>
      </w:r>
      <w:r>
        <w:rPr/>
        <w:t>�</w:t>
      </w:r>
      <w:r>
        <w:rPr/>
        <w:t>#^�#X����M�C�D&lt;#�w�#(�#\x���=J��z#</w:t>
        <w:tab/>
        <w:t>#&lt;���#�b���y��F�_#��[p�mn#�aj�#Y�T_;N-��UD;#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q�|��ɻ����0��v��f�U�Ī?��9�ɴ9$�#CF#��#%�#Q#�8�&gt;1|�!�^Z﬇#4X</w:t>
        <w:tab/>
        <w:t>�J��g#w�$&lt;:#����2�8]_�</w:t>
      </w:r>
      <w:r>
        <w:rPr/>
        <w:t>٪�</w:t>
      </w:r>
      <w:r>
        <w:rPr/>
        <w:t>6$j�#&gt;)�o�</w:t>
        <w:br/>
        <w:t>�#bR���&lt;.�X�/H</w:t>
      </w:r>
      <w:r>
        <w:rPr/>
        <w:t>ֲ</w:t>
      </w:r>
      <w:r>
        <w:rPr/>
        <w:t>K1���W7�Eax����#:��*���+#&amp;a��(��#�#�'�Q��Y�Z��#k�)��{</w:t>
      </w:r>
      <w:r>
        <w:rPr>
          <w:rtl w:val="true"/>
        </w:rPr>
        <w:t>ޒ</w:t>
      </w:r>
      <w:r>
        <w:rPr>
          <w:rtl w:val="true"/>
        </w:rPr>
        <w:t>*�</w:t>
      </w:r>
      <w:r>
        <w:rPr/>
        <w:t>9</w:t>
      </w:r>
      <w:r>
        <w:rPr/>
        <w:t>��T{4�@�K��cp��T�#�Ҍ1�[ʑ�#&lt;�T</w:t>
        <w:tab/>
        <w:t>##M�#\{a��#�Q#�#er*��a�#�b##/P^��`#</w:t>
        <w:tab/>
        <w:t>��)MS&lt;x��]�%�R#F$p�k����#�#�#,Á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ȑ��l#:��K#�</w:t>
        <w:br/>
        <w:t>��X#1Y�z#/#|#���P#91}��/@�#�l;�"n�4#�#P��M</w:t>
        <w:tab/>
        <w:t>�xN�YC��#�jP�&gt;k\�o#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z�#�X��c"S�\@ws�#�wWSR\���BXq����������GTW�#�l##mc�V�q�Ht�#���P��&amp;�t��\e�&lt;0g#";�po��0,r^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$��\�a���`�[S�2��j���"&amp;X�⚒I��#q.�#</w:t>
      </w:r>
      <w:r>
        <w:rPr>
          <w:rtl w:val="true"/>
        </w:rPr>
        <w:t>ٳ��</w:t>
      </w:r>
      <w:r>
        <w:rPr>
          <w:rtl w:val="true"/>
        </w:rPr>
        <w:t>:�=�#�</w:t>
      </w:r>
      <w:r>
        <w:rPr/>
        <w:t>2</w:t>
      </w:r>
      <w:r>
        <w:rPr/>
        <w:t>tϽ���#�7/�+�Ck�� ���%�</w:t>
      </w:r>
      <w:r>
        <w:rPr>
          <w:rtl w:val="true"/>
        </w:rPr>
        <w:t>ޱ</w:t>
      </w:r>
      <w:r>
        <w:rPr/>
        <w:t>��</w:t>
      </w:r>
      <w:r>
        <w:rPr/>
        <w:t>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\o</w:t>
        <w:tab/>
        <w:t>#,�#"�P2���5�z</w:t>
      </w:r>
      <w:r>
        <w:rPr/>
        <w:t>ؓ</w:t>
      </w:r>
      <w:r>
        <w:rPr/>
        <w:t>3T%�8#���#.��d�S#�K#��#@#jA�#�\�2#�lNА</w:t>
        <w:tab/>
        <w:t>�DB���J��8��f�2)��&amp;��-h��v\##��l�8�H���(O�[]6|�!U_�#?��̶E�=�#T�#�</w:t>
      </w:r>
      <w:r>
        <w:rPr>
          <w:rtl w:val="true"/>
        </w:rPr>
        <w:t>״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2D#y��#����#��/С�+#WT#U�#)��M</w:t>
        <w:br/>
        <w:t>�D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.�j#=�#�)t4E�T�ћ�#&lt;"x#</w:t>
        <w:tab/>
        <w:t>��"���/#�͊</w:t>
      </w:r>
      <w:r>
        <w:rPr>
          <w:rtl w:val="true"/>
        </w:rPr>
        <w:t>۔</w:t>
      </w:r>
      <w:r>
        <w:rPr/>
        <w:t>vY&lt;�(Po��x]�%#�,��#}#�f�,�Ќ#�+D��C</w:t>
      </w:r>
    </w:p>
    <w:p>
      <w:pPr>
        <w:pStyle w:val="PreformattedText"/>
        <w:bidi w:val="0"/>
        <w:jc w:val="left"/>
        <w:rPr/>
      </w:pPr>
      <w:r>
        <w:rPr/>
        <w:t>2ȹ|�#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��O��!N#'�\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{ƴG:;j#"�`k°���, �s*�K�#�$37c84#)#��#�c#z�3��1#a�#˅�͢</w:t>
        <w:br/>
        <w:t>��z��#�;��&amp;#��stY��o#�#�Q�1#�F#R#��B��|�Y#sC�4�#�nG#���%U�=��E�#Q#���#sY�7`��/cZ�8}�[�#��Jod3�##�#�a,X?p�Ą�&amp;�07�&amp;8_�U�Pl�D##"�3##��^0\�#�&amp;W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·�1��âk0#�)h#�D$���n�l�w��St�Y}#^����H�ņ=�Q��ɛu&lt;�P�s""8��K��[#�J��և�X</w:t>
      </w:r>
      <w:r>
        <w:rPr>
          <w:rtl w:val="true"/>
        </w:rPr>
        <w:t>؍</w:t>
      </w:r>
      <w:r>
        <w:rPr/>
        <w:t>++#�Q#�CS���qN�����M�� u/+���̘�#���f.�ze�%�E0L,;�R�(���</w:t>
      </w:r>
      <w:r>
        <w:rPr>
          <w:rtl w:val="true"/>
        </w:rPr>
        <w:t>ߨ</w:t>
      </w:r>
      <w:r>
        <w:rPr/>
        <w:t>�</w:t>
      </w:r>
      <w:r>
        <w:rPr/>
        <w:t>#</w:t>
        <w:tab/>
        <w:t>�F�#�8�4&lt;��#�##$|�b�m}i��#l�p�&gt;�mis#K�4Ǥs���#8�#�#�</w:t>
        <w:br/>
        <w:t>��|�`k"`Z�E�l�#q�F�#��5g�m��:��##�tf##H</w:t>
      </w:r>
    </w:p>
    <w:p>
      <w:pPr>
        <w:pStyle w:val="PreformattedText"/>
        <w:bidi w:val="0"/>
        <w:jc w:val="left"/>
        <w:rPr/>
      </w:pPr>
      <w:r>
        <w:rPr/>
        <w:t>��̏��</w:t>
      </w:r>
      <w:r>
        <w:rPr/>
        <w:t>&gt;;�T�X�i�-�#������v������43�EF7_�ʣ��z���d�&gt;�����&amp;�ypp�#w�[�#�&lt;#5j#�a�'Z�/##w�##���#�##�</w:t>
      </w:r>
      <w:r>
        <w:rPr>
          <w:rtl w:val="true"/>
        </w:rPr>
        <w:t>׷</w:t>
      </w:r>
      <w:r>
        <w:rPr/>
        <w:t>�</w:t>
      </w:r>
      <w:r>
        <w:rPr/>
        <w:t>a##�W�##o�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ԀPQ�!�#��`PFT���#�`,l�#�#�##X=:#����p�n�Gs��&gt;T�l�</w:t>
        <w:tab/>
        <w:t>�4}#�o�Ьhg���</w:t>
        <w:tab/>
        <w:t>��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���&amp;�!��%</w:t>
        <w:br/>
        <w:t>����^�.S��iO�#C#�K�#����-#"�K/�#�w#3����</w:t>
      </w:r>
    </w:p>
    <w:p>
      <w:pPr>
        <w:pStyle w:val="PreformattedText"/>
        <w:bidi w:val="0"/>
        <w:jc w:val="left"/>
        <w:rPr/>
      </w:pPr>
      <w:r>
        <w:rPr/>
        <w:t>X�k�4'!Z��v#R#�Bt����E#���Y0#%��qY���v�$0�#ЎBI,qSVk5�#%��g�5@#p*Xe�ծ�#%e��џ6#�#�����P</w:t>
      </w:r>
      <w:r>
        <w:rPr/>
        <w:t>ٜ</w:t>
      </w:r>
      <w:r>
        <w:rPr/>
        <w:t>#�$E#����;�#k</w:t>
      </w:r>
      <w:r>
        <w:rPr/>
        <w:t>݅</w:t>
      </w:r>
      <w:r>
        <w:rPr/>
        <w:t>5�K8�L#BB:�}#����g+å</w:t>
        <w:tab/>
        <w:t>]���_ɖ�d�F��#}7�8�?de���H,I ��)��7�T\#�*###c�y��8,��$�3�f�?�o�Ԍ��S4���^#�fL#*�#�&gt;�P�%l�eC</w:t>
      </w:r>
      <w:r>
        <w:rPr>
          <w:rtl w:val="true"/>
        </w:rPr>
        <w:t>׫</w:t>
      </w:r>
      <w:r>
        <w:rPr/>
        <w:t>f�]�ov0##���#��/�jY#4�%</w:t>
        <w:tab/>
        <w:t>�#2?��ªT#�N0�ȅ#��q!�U��m���#zSQ��gQ�h�D8&lt;�#�A̪_[mpPN�f���#�O�NjC�</w:t>
        <w:br/>
        <w:t>#�#&amp;�#��x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;#�Z�և�6#�K# ��Z;���</w:t>
      </w:r>
      <w:r>
        <w:rPr>
          <w:rtl w:val="true"/>
        </w:rPr>
        <w:t>ڴ</w:t>
      </w:r>
      <w:r>
        <w:rPr/>
        <w:t>��</w:t>
      </w:r>
      <w:r>
        <w:rPr/>
        <w:t>kZ�w�?��#8����8##w@LET�a�O�ϵJ0c�9&amp;ͮ��Ϭ~\#I]�#��9^��,-#'#y)FM#TG��#�a��M�m���</w:t>
        <w:br/>
        <w:t>*d��2��yV��#����;/�+_1</w:t>
        <w:br/>
        <w:t>�V=�6g-##��hD�?##��Y���h##V�R�5�</w:t>
      </w:r>
      <w:r>
        <w:rPr>
          <w:rtl w:val="true"/>
        </w:rPr>
        <w:t>ݽ</w:t>
      </w:r>
      <w:r>
        <w:rPr/>
        <w:t>#kI�~�)o����#+�"5�s)0�u�&amp;��\/T`�#�g}ηH��P$��E�*#8�y�;C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w�#�#</w:t>
      </w:r>
      <w:r>
        <w:rPr>
          <w:rtl w:val="true"/>
        </w:rPr>
        <w:t>ޗ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WD�</w:t>
        <w:tab/>
        <w:t># ��Z#�Ʈ#�R�q#��!bW5#��A� L���~É�-&gt;{;</w:t>
      </w:r>
      <w:r>
        <w:rPr>
          <w:rtl w:val="true"/>
        </w:rPr>
        <w:t>ݍ</w:t>
      </w:r>
      <w:r>
        <w:rPr>
          <w:rtl w:val="true"/>
        </w:rPr>
        <w:t>*)</w:t>
      </w:r>
      <w:r>
        <w:rPr/>
        <w:t>3</w:t>
      </w:r>
      <w:r>
        <w:rPr>
          <w:rtl w:val="true"/>
        </w:rPr>
        <w:t>:�#�������</w:t>
      </w:r>
      <w:r>
        <w:rPr/>
        <w:t>4</w:t>
      </w:r>
      <w:r>
        <w:rPr/>
        <w:t>\��&gt;F�rZ�ai}�!��2}m*��S��\#��$iW#4�#���H</w:t>
        <w:br/>
        <w:t>�*m#�#!���#0�#�8Ǯ!AO�S��VDuo��9#�,��&gt;�#��</w:t>
      </w:r>
      <w:r>
        <w:rPr/>
        <w:t>鈷</w:t>
      </w:r>
      <w:r>
        <w:rPr/>
        <w:t>#U%C�#?��m#0`�zl҄�����R&lt;S�h�#�I,����դdHSb�w�e5�$)[!Z��(��%�6�3�M��@YX{�Of�ϭ#�&gt;#%p��LPQ-���#</w:t>
        <w:tab/>
        <w:t>���}�/�#�H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d�n#��� �Lp#��" ��n�Ҡ��#j����.:�#N�V_R#�z�C�!ǈ�#X����#Dd�#�kR#%�T?\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x�eD�#��5�ɘ�H#!����%�M�N�&amp;d�#�#L�#��)�}�E!K�$���&gt;��#&amp;}[#k</w:t>
      </w:r>
      <w:r>
        <w:rPr/>
        <w:t>ٌ</w:t>
      </w:r>
      <w:r>
        <w:rPr/>
        <w:t>3J`�C��</w:t>
      </w:r>
    </w:p>
    <w:p>
      <w:pPr>
        <w:pStyle w:val="PreformattedText"/>
        <w:bidi w:val="0"/>
        <w:jc w:val="left"/>
        <w:rPr/>
      </w:pPr>
      <w:r>
        <w:rPr/>
        <w:t>X^�p�vL�F��###��#ԩoQ�#@T��#+W��#H�M�#�Κ6�����</w:t>
      </w:r>
      <w:r>
        <w:rPr>
          <w:rtl w:val="true"/>
        </w:rPr>
        <w:t>ݦ</w:t>
      </w:r>
      <w:r>
        <w:rPr/>
        <w:t>���</w:t>
      </w:r>
      <w:r>
        <w:rPr/>
        <w:t>#Ъ��j���#~�5!�:��[���##</w:t>
        <w:br/>
        <w:t>B���#� ���c }�#P�K#,�##M#�Y����X�q�B��#�4#%�!Ģ�",8|#%3q��#���x``E�5O�#��ox��S�a�p���F�#�#����#/�#6#</w:t>
      </w:r>
      <w:r>
        <w:rPr/>
        <w:t>낫�</w:t>
      </w:r>
      <w:r>
        <w:rPr/>
        <w:br/>
        <w:t>�o(#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�M#���#Сi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fV#&lt;ɿ##"�:#/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Q���tE���\u�#v:�#H��hL����XEM�2u#n</w:t>
      </w:r>
      <w:r>
        <w:rPr>
          <w:rtl w:val="true"/>
        </w:rPr>
        <w:t>ݾ�</w:t>
      </w:r>
      <w:r>
        <w:rPr>
          <w:rtl w:val="true"/>
        </w:rPr>
        <w:t>#</w:t>
      </w:r>
      <w:r>
        <w:rPr/>
        <w:t>9</w:t>
      </w:r>
      <w:r>
        <w:rPr/>
        <w:t>�&amp;���</w:t>
        <w:br/>
        <w:t>#�##��&amp;`</w:t>
        <w:tab/>
        <w:t>��qf��'Ca*w���#Z����#w���d�#��P��y�o����#�"�{</w:t>
      </w:r>
      <w:r>
        <w:rPr>
          <w:rtl w:val="true"/>
        </w:rPr>
        <w:t>ڷ</w:t>
      </w:r>
      <w:r>
        <w:rPr/>
        <w:t>=R�|r���XD+&lt;#O��7�}�#i�I</w:t>
      </w:r>
      <w:r>
        <w:rPr/>
        <w:t>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�y�������� �#�#K�#�# # #_��#�/i��&amp;�L�#&lt;F��cL#���Z6U�i�Ln�g�hԭ����=#��L/EE�c�Ԇ��%�8�w}2de3#@-&gt;t-T�#v(�tM#]�%�#7���#{I8uW��2#&gt;@�cVAs���</w:t>
        <w:tab/>
      </w:r>
      <w:r>
        <w:rPr/>
        <w:t>֡</w:t>
      </w:r>
      <w:r>
        <w:rPr/>
        <w:t>#��?|#B�{#���n�2�Q�</w:t>
      </w:r>
      <w:r>
        <w:rPr>
          <w:rtl w:val="true"/>
        </w:rPr>
        <w:t>ݩ</w:t>
      </w:r>
      <w:r>
        <w:rPr/>
        <w:t>��</w:t>
      </w:r>
      <w:r>
        <w:rPr/>
        <w:t>[�����l�%�#��##��L#D����#¦b</w:t>
      </w:r>
      <w:r>
        <w:rPr/>
        <w:t>箸</w:t>
      </w:r>
      <w:r>
        <w:rPr/>
        <w:t>q�T�?</w:t>
        <w:br/>
        <w:t>OKca(aLF\j���k��iI�2&lt;�U'��8��v�d�ʿt��#��[ �q</w:t>
        <w:tab/>
        <w:t>���0 ��j�b#��H�T"�#��#�x</w:t>
      </w:r>
      <w:r>
        <w:rPr/>
        <w:t>뙱��</w:t>
      </w:r>
      <w:r>
        <w:rPr/>
        <w:t>ca�e'���Ii��lU@p#���e#�,m"</w:t>
        <w:tab/>
        <w:t>c�tc��L��</w:t>
        <w:br/>
        <w:t>�������D#2`�d#p�%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���5p��9;#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5�͋K��Ƽ�#</w:t>
        <w:br/>
        <w:t>m�#M!���#)U��(#7#��#5#)S�O�z���#+#���##�������#u�K3�#��</w:t>
        <w:tab/>
        <w:t>�#�l#m#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Y#�E)���A��ϋNR�^t�d�4#:�</w:t>
      </w:r>
      <w:r>
        <w:rPr>
          <w:rtl w:val="true"/>
        </w:rPr>
        <w:t>ڏ</w:t>
      </w:r>
      <w:r>
        <w:rPr/>
        <w:t>�</w:t>
      </w:r>
      <w:r>
        <w:rPr/>
        <w:t>#c����~�;�a}�s�#6�k�4l#,v�l7Z#?.#!I�3I�����B&gt;:4���.��n�#�U(A�3#�d�#�_�2��#�.�7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1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W�`#v�#�1$nl�</w:t>
        <w:tab/>
        <w:t>��</w:t>
        <w:tab/>
        <w:t>?IY�~#���#Q#8T0��#|=��g��{\f�����Gj���#@#O[##�I�P#���</w:t>
      </w:r>
    </w:p>
    <w:p>
      <w:pPr>
        <w:pStyle w:val="PreformattedText"/>
        <w:bidi w:val="0"/>
        <w:jc w:val="left"/>
        <w:rPr/>
      </w:pPr>
      <w:r>
        <w:rPr/>
        <w:t>K�F����O;XfG�A+</w:t>
        <w:tab/>
        <w:t>�o���</w:t>
      </w:r>
      <w:r>
        <w:rPr/>
        <w:t>ާ</w:t>
      </w:r>
      <w:r>
        <w:rPr/>
        <w:t>I�Y�{#֎`���B��#�V_ց��Yr�g.?M</w:t>
      </w:r>
      <w:r>
        <w:rPr/>
        <w:t>؆</w:t>
      </w:r>
      <w:r>
        <w:rPr/>
        <w:t>;��\)�;��k5�_�E4</w:t>
      </w:r>
      <w:r>
        <w:rPr/>
        <w:t>ܶ�</w:t>
      </w:r>
      <w:r>
        <w:rPr/>
        <w:t>R��I#eA����#d#����cuK�</w:t>
      </w:r>
      <w:r>
        <w:rPr/>
        <w:t>麒</w:t>
      </w:r>
      <w:r>
        <w:rPr/>
        <w:t>H�!#���ɼ�*wu�]�#X��/�F�W�|4��F#�F�e��#qqEG##&lt;�%̈����F����+�#)�D!���#��E�wWm:��H}oY</w:t>
      </w:r>
      <w:r>
        <w:rPr/>
        <w:t>ާ���</w:t>
      </w:r>
      <w:r>
        <w:rPr/>
        <w:t>+�M##��՘����Q-#zEǡ�1#��yHOt]����9)s�#</w:t>
      </w:r>
    </w:p>
    <w:p>
      <w:pPr>
        <w:pStyle w:val="PreformattedText"/>
        <w:bidi w:val="0"/>
        <w:jc w:val="left"/>
        <w:rPr/>
      </w:pPr>
      <w:r>
        <w:rPr/>
        <w:t>J��~}e#���k6&gt;�|]�A�H~1C���@EX�[$3�#:}��#k�#�`�N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32�v�#��O���#*��gͱ�v"�#�TKr�#�\#cy��Q3�"���5�1�&lt;T�^�^Q�#$��d�x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|�?#;Rds�vr�##��#����MN#�}�"�Z</w:t>
        <w:br/>
        <w:t>#�բ;���Q�X~#�Wc�</w:t>
      </w:r>
      <w:r>
        <w:rPr>
          <w:rtl w:val="true"/>
        </w:rPr>
        <w:t>۽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#Cl</w:t>
      </w:r>
      <w:r>
        <w:rPr>
          <w:rtl w:val="true"/>
        </w:rPr>
        <w:t>ک</w:t>
      </w:r>
      <w:r>
        <w:rPr/>
        <w:t>��</w:t>
      </w:r>
      <w:r>
        <w:rPr/>
        <w:t>C1�,�@# \�dŭ7��#���h^,��12�c�ɨ�ou�_I�#9r^M�A�#[��</w:t>
      </w:r>
      <w:r>
        <w:rPr/>
        <w:t>݃��</w:t>
      </w:r>
      <w:r>
        <w:rPr/>
        <w:t>;!Q���]L#�,�h#��g�řΓ�Y�|��#r�</w:t>
        <w:tab/>
        <w:t>�</w:t>
        <w:tab/>
        <w:t>�~�l#�#�ù��#�po�Rd��#</w:t>
        <w:br/>
        <w:t>~�`�4##B��&amp;� 2{C#�b%�#dT��#˒'#9P4�v�.P�5U#ys11�</w:t>
        <w:br/>
        <w:t>8Y[S/�#U�#��a�`�</w:t>
      </w:r>
      <w:r>
        <w:rPr>
          <w:rtl w:val="true"/>
        </w:rPr>
        <w:t>ע</w:t>
      </w:r>
      <w:r>
        <w:rPr/>
        <w:t>#��#[bn��4j�t� �{#�9}��&lt;�bQ#Oa���#�#/9� ����+#b��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o��R��8m#3&gt;#��L_#6al�BD#��F���R�"6Pb�y#u�g'�V�KC���#Tl�KX�DY����^</w:t>
      </w:r>
      <w:r>
        <w:rPr>
          <w:rtl w:val="true"/>
        </w:rPr>
        <w:t>ݴ</w:t>
      </w:r>
      <w:r>
        <w:rPr>
          <w:rtl w:val="true"/>
        </w:rPr>
        <w:t>|�#�#�?�</w:t>
      </w:r>
      <w:r>
        <w:rPr/>
        <w:t>52</w:t>
      </w:r>
      <w:r>
        <w:rPr/>
        <w:t>N;</w:t>
      </w:r>
      <w:r>
        <w:rPr/>
        <w:t>鵟�</w:t>
      </w:r>
      <w:r>
        <w:rPr/>
        <w:t xml:space="preserve">g�{�I)� </w:t>
      </w:r>
      <w:r>
        <w:rPr>
          <w:rtl w:val="true"/>
        </w:rPr>
        <w:t>޺</w:t>
      </w:r>
      <w:r>
        <w:rPr/>
        <w:t>c�/����@�Go�q^6�wXP</w:t>
        <w:tab/>
        <w:t>��6�</w:t>
      </w:r>
      <w:r>
        <w:rPr>
          <w:rtl w:val="true"/>
        </w:rPr>
        <w:t>ڊ</w:t>
      </w:r>
      <w:r>
        <w:rPr/>
        <w:t>d�82�A�-�*��uFĘ�*��iQ</w:t>
        <w:tab/>
        <w:t>#��x&amp;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$��p�#�0��ȟM�Nk$fjl��^</w:t>
        <w:tab/>
        <w:t>wF�#��~r�X#�5�</w:t>
        <w:tab/>
        <w:t>W|j�A�9�:�h�.@~�f�r</w:t>
        <w:tab/>
        <w:t>��Q�f�#|�</w:t>
        <w:tab/>
        <w:t>�#G#=�1#"�e�J1�#8��[��6s#��i��#�%�#�;Q�+]�r#</w:t>
      </w:r>
      <w:r>
        <w:rPr>
          <w:rtl w:val="true"/>
        </w:rPr>
        <w:t>ܚ</w:t>
      </w:r>
      <w:r>
        <w:rPr/>
        <w:t>#u-�Ӱb#:�iL��B[s\�:Ɯ�xD#��#�q�O�i�q��#/�B-�=� &amp;�0#Tr~�E r���#S#l�D�rQ�-�YO6#�i���{���#rK�#z�@|�I#Ĵ}��&lt;�2�{�7=.O��΄��+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��j�L�#nO�l#�#����n��xki#�/�hӼ�#�I�c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s��=��϶#+</w:t>
      </w:r>
      <w:r>
        <w:rPr>
          <w:rtl w:val="true"/>
        </w:rPr>
        <w:t>݌</w:t>
      </w:r>
      <w:r>
        <w:rPr/>
        <w:t>�</w:t>
      </w:r>
      <w:r>
        <w:rPr/>
        <w:t>g#0��#9�W&lt;��#�i.J��R1#}� �#�9��F37^����)-P!C#��4���&amp;n�{#ǅ$y�kJ+�'4��u~i�##!:��9(���j9��I#%#+g#M��|��)k�b���^�D##��=7��t�</w:t>
        <w:tab/>
        <w:t>�9Y$?�K�K�0#S�P�Z�%bT����v|�#?k�6#��⨹�L��Y#����la#�t#%cCa_#&amp;h��#fG�V&gt;x#SkK��n*W��ic�P##[#h�#��Ta�#Ve</w:t>
        <w:tab/>
        <w:t>#�#g-��KF�ǻF�#���(����:Ѽ�#�]#A#^#��o2�-#�#�%#�##i#hJ �###�#&lt;#�</w:t>
      </w:r>
      <w:r>
        <w:rPr>
          <w:rtl w:val="true"/>
        </w:rPr>
        <w:t>ز</w:t>
      </w:r>
      <w:r>
        <w:rPr/>
        <w:t>�</w:t>
      </w:r>
      <w:r>
        <w:rPr/>
        <w:t>P</w:t>
        <w:tab/>
        <w:t>�(�#Vk.�Bcq�###��f�z#-�y</w:t>
      </w:r>
      <w:r>
        <w:rPr>
          <w:rtl w:val="true"/>
        </w:rPr>
        <w:t>ߒ</w:t>
      </w:r>
      <w:r>
        <w:rPr/>
        <w:t>�</w:t>
      </w:r>
      <w:r>
        <w:rPr/>
        <w:t>i�#*#�d�g�G;\U#&amp;�j�X�=�m</w:t>
      </w:r>
      <w:r>
        <w:rPr>
          <w:rtl w:val="true"/>
        </w:rPr>
        <w:t>و</w:t>
      </w:r>
      <w:r>
        <w:rPr/>
        <w:t>�</w:t>
      </w:r>
      <w:r>
        <w:rPr/>
        <w:t>&amp;C�j#r#�u�8�g����V</w:t>
        <w:tab/>
        <w:t>��[���D9.#h1</w:t>
      </w:r>
      <w:r>
        <w:rPr/>
        <w:t>폱�</w:t>
      </w:r>
      <w:r>
        <w:rPr/>
        <w:t>%�#�1�� EF|Sv�e9�U����#��=CKd&gt;����(#�#�#8�Ɏ#��#��</w:t>
      </w:r>
    </w:p>
    <w:p>
      <w:pPr>
        <w:pStyle w:val="PreformattedText"/>
        <w:bidi w:val="0"/>
        <w:jc w:val="left"/>
        <w:rPr/>
      </w:pPr>
      <w:r>
        <w:rPr/>
        <w:t>͜</w:t>
      </w:r>
      <w:r>
        <w:rPr/>
        <w:t>vcU���</w:t>
      </w:r>
      <w:r>
        <w:rPr>
          <w:rtl w:val="true"/>
        </w:rPr>
        <w:t>ہ</w:t>
      </w:r>
      <w:r>
        <w:rPr/>
        <w:t>##;�^u#F�%�q#8�##�,ӞR���A�Swu |�I�k�}Y#�q�#�r�#�Զ���#�9�;UI�9��D-t#X#�#�3��+�##dǔ#2)�F#�u���24X�6d�F��</w:t>
        <w:br/>
        <w:t>F����#a[-Gȱ�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o�D���h#+%�[#�����dG�?f����#��8�##)FZ</w:t>
      </w:r>
      <w:r>
        <w:rPr/>
        <w:t>߲</w:t>
      </w:r>
      <w:r>
        <w:rPr/>
        <w:t>ŷ�w#�D|?#DT��~��</w:t>
      </w:r>
    </w:p>
    <w:p>
      <w:pPr>
        <w:pStyle w:val="PreformattedText"/>
        <w:bidi w:val="0"/>
        <w:jc w:val="left"/>
        <w:rPr/>
      </w:pPr>
      <w:r>
        <w:rPr/>
        <w:t>=4m&amp;���l��##i�cv#Y#�A�d���#�#�#����#�x�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#��-�4</w:t>
      </w:r>
    </w:p>
    <w:p>
      <w:pPr>
        <w:pStyle w:val="PreformattedText"/>
        <w:bidi w:val="0"/>
        <w:jc w:val="left"/>
        <w:rPr/>
      </w:pPr>
      <w:r>
        <w:rPr/>
        <w:t>)�[�qd��</w:t>
      </w:r>
      <w:r>
        <w:rPr>
          <w:rtl w:val="true"/>
        </w:rPr>
        <w:t>ڜ</w:t>
      </w:r>
      <w:r>
        <w:rPr/>
        <w:t>�</w:t>
      </w:r>
      <w:r>
        <w:rPr/>
        <w:t>#.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(�:#;4A�I##��k##�Jz@���1�e�#2#�%����+b����#qNzy��#cɻ?]7r�R��#�#�c�G�#�z#�#d��FS�</w:t>
        <w:tab/>
        <w:t>�7���#V�*�7s#6;�e���f#&amp;�m(v���(�=�&lt;���&amp;�Ɠ�?�-U&gt;cs��LZ!Z~��il��"�j��_}"˖�w�#��##��2#�7~�1#~#</w:t>
      </w:r>
      <w:r>
        <w:rPr>
          <w:rtl w:val="true"/>
        </w:rPr>
        <w:t>ڳ</w:t>
      </w:r>
      <w:r>
        <w:rPr/>
        <w:t>���</w:t>
      </w:r>
      <w:r>
        <w:rPr/>
        <w:t>.��e���.�'t�&lt;La�w</w:t>
      </w:r>
      <w:r>
        <w:rPr>
          <w:rtl w:val="true"/>
        </w:rPr>
        <w:t>ם</w:t>
      </w:r>
      <w:r>
        <w:rPr/>
        <w:t>#^v�C'�&amp;����E�##�&amp;/_4ŧ��EN��@KQU��X #�~�a��X��������#�#�!a&amp;#��cY�ư?���QfГk���Y$�#�e��1�:/#���#�#&gt;9q6�</w:t>
        <w:tab/>
        <w:t>#z��o�#�rK:#_ ���R�[���(��M�,�XD#�1�jG�4�Xkp#{�a�&gt;��'#qdH��z$�@#�#��#�Ɓ/% #�����p#��v��#��##���d�K�=#</w:t>
      </w:r>
      <w:r>
        <w:rPr>
          <w:rtl w:val="true"/>
        </w:rPr>
        <w:t>ܮ</w:t>
      </w:r>
      <w:r>
        <w:rPr/>
        <w:t>#s��(#��U��6{#�tե��u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�I��b#���#Nam$#�#7�ý�###n�d]j8.��,�#� ����'##�9#��,��</w:t>
      </w:r>
      <w:r>
        <w:rPr>
          <w:rtl w:val="true"/>
        </w:rPr>
        <w:t>ە</w:t>
      </w:r>
      <w:r>
        <w:rPr/>
        <w:t>Z����&gt;HaC#�@����k#��#�o�p�Z{&lt;#�##]Ex���1[i���w��De�</w:t>
      </w:r>
      <w:r>
        <w:rPr>
          <w:rtl w:val="true"/>
        </w:rPr>
        <w:t>޶</w:t>
      </w:r>
      <w:r>
        <w:rPr/>
        <w:t>�</w:t>
      </w:r>
      <w:r>
        <w:rPr/>
        <w:t>#K�</w:t>
      </w:r>
      <w:r>
        <w:rPr>
          <w:rtl w:val="true"/>
        </w:rPr>
        <w:t>ھ</w:t>
      </w:r>
      <w:r>
        <w:rPr/>
        <w:t>���</w:t>
      </w:r>
      <w:r>
        <w:rPr/>
        <w:t>S#j�h1Ȱvǚ����dQ�V`�[�#]7Ĕ#'t��r�&lt;4�^?�Z7��0�#dTPJR��#�c��####|�#f#���l�c�#֋ǽh5w�#~�#��#_�b���#"##|��A��##�,�PP�#h�#o#cH#�D3h@p���5�#</w:t>
      </w:r>
    </w:p>
    <w:p>
      <w:pPr>
        <w:pStyle w:val="PreformattedText"/>
        <w:bidi w:val="0"/>
        <w:jc w:val="left"/>
        <w:rPr/>
      </w:pPr>
      <w:r>
        <w:rPr/>
        <w:t>D#Q�1#A�#�voc�I(���X</w:t>
      </w:r>
      <w:r>
        <w:rPr>
          <w:rtl w:val="true"/>
        </w:rPr>
        <w:t>߂</w:t>
      </w:r>
      <w:r>
        <w:rPr/>
        <w:t>1</w:t>
      </w:r>
      <w:r>
        <w:rPr/>
        <w:t>����$�k�#�_�#��P�#�#</w:t>
      </w:r>
      <w:r>
        <w:rPr/>
        <w:t>ؒ��</w:t>
      </w:r>
      <w:r>
        <w:rPr>
          <w:rtl w:val="true"/>
        </w:rPr>
        <w:t>ږ</w:t>
      </w:r>
      <w:r>
        <w:rPr/>
        <w:t>#�f�9j#&lt;���ɥ�xW}�"l�W�]�,6h�!�(�Z�e8�</w:t>
      </w:r>
      <w:r>
        <w:rPr>
          <w:rtl w:val="true"/>
        </w:rPr>
        <w:t>ݔ</w:t>
      </w:r>
      <w:r>
        <w:rPr/>
        <w:t>@[.�ҽ#�&amp;�Im�J�J�5�g�#��;#��/&gt;�\&lt;��@</w:t>
        <w:tab/>
        <w:t>#�rO1�F$eX7�-��u5��,m�&amp;d�#��#K/"aqN��{�#łS#�q�m%,�H:�Ԧ#�#l�0�=�</w:t>
      </w:r>
      <w:r>
        <w:rPr>
          <w:rtl w:val="true"/>
        </w:rPr>
        <w:t>܋</w:t>
      </w:r>
      <w:r>
        <w:rPr/>
        <w:t>L�Mt.��</w:t>
      </w:r>
      <w:r>
        <w:rPr/>
        <w:t>٨</w:t>
      </w:r>
      <w:r>
        <w:rPr/>
        <w:t>_��q�M##</w:t>
        <w:br/>
        <w:t>b�eQ#~!���@3��,@\�T�;?!�-v[x�9"�4\�#2�����aM�####~���nu�8#</w:t>
      </w:r>
      <w:r>
        <w:rPr>
          <w:rtl w:val="true"/>
        </w:rPr>
        <w:t>ލ</w:t>
      </w:r>
      <w:r>
        <w:rPr/>
        <w:t>�</w:t>
      </w:r>
      <w:r>
        <w:rPr/>
        <w:t>fW�3�6���e�&gt;�l����&amp;</w:t>
      </w:r>
      <w:r>
        <w:rPr>
          <w:rtl w:val="true"/>
        </w:rPr>
        <w:t>ۂ</w:t>
      </w:r>
      <w:r>
        <w:rPr/>
        <w:t>�</w:t>
      </w:r>
      <w:r>
        <w:rPr/>
        <w:t>##ɩ�4��6#k��0�#��#K!&lt;/�K��,#�t�b^kP�$</w:t>
      </w:r>
      <w:r>
        <w:rPr>
          <w:rtl w:val="true"/>
        </w:rPr>
        <w:t>ڑ</w:t>
      </w:r>
      <w:r>
        <w:rPr/>
        <w:t>��</w:t>
      </w:r>
      <w:r>
        <w:rPr/>
        <w:t>ɦ�;�pC��#��#�H</w:t>
        <w:tab/>
        <w:t>*T����u$</w:t>
        <w:br/>
        <w:t>�(�|��1#.</w:t>
      </w:r>
      <w:r>
        <w:rPr/>
        <w:t>ۘ���</w:t>
      </w:r>
      <w:r>
        <w:rPr/>
        <w:t>I#Ҋ��,�Y#��1[��#�Ԍxgu.#�J</w:t>
      </w:r>
      <w:r>
        <w:rPr/>
        <w:t>ؘ����</w:t>
      </w:r>
      <w:r>
        <w:rPr/>
        <w:t>&amp;b��W�N��#Lkw�#I��</w:t>
      </w:r>
      <w:r>
        <w:rPr>
          <w:rtl w:val="true"/>
        </w:rPr>
        <w:t>޸</w:t>
      </w:r>
      <w:r>
        <w:rPr/>
        <w:t>Lt�Ԅn�Y)�w��5���,�'[�#���#�H�#K��^G�2n�Π�g��M&gt;�a��&gt;#��</w:t>
      </w:r>
      <w:r>
        <w:rPr>
          <w:rtl w:val="true"/>
        </w:rPr>
        <w:t>ޚ</w:t>
      </w:r>
      <w:r>
        <w:rPr/>
        <w:t>���</w:t>
      </w:r>
      <w:r>
        <w:rPr/>
        <w:t>юѳ�"b}#J#��TC+�5#gO@-o�7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*&amp;��##�V��.����.��2�cW-�w�</w:t>
      </w:r>
      <w:r>
        <w:rPr/>
        <w:t>䫻</w:t>
      </w:r>
      <w:r>
        <w:rPr/>
        <w:t>f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ρ�L/�#�#).�Z#�Z/##�f��P���"u#��-^]#B��WM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 ˪��qi'-</w:t>
      </w:r>
      <w:r>
        <w:rPr>
          <w:rtl w:val="true"/>
        </w:rPr>
        <w:t>׫</w:t>
      </w:r>
      <w:r>
        <w:rPr/>
        <w:t>@#̲&gt;��$�#~�</w:t>
      </w:r>
    </w:p>
    <w:p>
      <w:pPr>
        <w:pStyle w:val="PreformattedText"/>
        <w:bidi w:val="0"/>
        <w:jc w:val="left"/>
        <w:rPr/>
      </w:pPr>
      <w:r>
        <w:rPr/>
        <w:t>R��</w:t>
      </w:r>
      <w:r>
        <w:rPr/>
        <w:t>٥</w:t>
      </w:r>
      <w:r>
        <w:rPr/>
        <w:t>#�8�gI 8#-�#�o�v</w:t>
      </w:r>
    </w:p>
    <w:p>
      <w:pPr>
        <w:pStyle w:val="PreformattedText"/>
        <w:bidi w:val="0"/>
        <w:jc w:val="left"/>
        <w:rPr/>
      </w:pPr>
      <w:r>
        <w:rPr/>
        <w:t>%My��~#?���##��:˜��m4F��̲���j�#�d�����</w:t>
      </w:r>
      <w:r>
        <w:rPr>
          <w:rtl w:val="true"/>
        </w:rPr>
        <w:t>ڃ</w:t>
      </w:r>
      <w:r>
        <w:rPr>
          <w:rtl w:val="true"/>
        </w:rPr>
        <w:t>=</w:t>
      </w:r>
      <w:r>
        <w:rPr>
          <w:rtl w:val="true"/>
        </w:rPr>
        <w:t>ל</w:t>
      </w:r>
      <w:r>
        <w:rPr/>
        <w:t>x�</w:t>
        <w:tab/>
        <w:t>###b;��#)��.���_�Ww�</w:t>
      </w:r>
      <w:r>
        <w:rPr/>
        <w:t>ٕ</w:t>
      </w:r>
      <w:r>
        <w:rPr/>
        <w:t>#X�#��#���$u���#g!G���#I�#6�B\�"?`#��#X|R�&gt;V�)���(�#�e�;=N�#t�I�o)�pƼf#</w:t>
      </w:r>
      <w:r>
        <w:rPr/>
        <w:t>폻</w:t>
      </w:r>
      <w:r>
        <w:rPr/>
        <w:t>dA#�#���2�|#X@&lt;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#�[*'�#�`�h#I�{����`s�#-#H;#�Q�0w��\"�1��+!C�</w:t>
      </w:r>
      <w:r>
        <w:rPr/>
        <w:t>۫</w:t>
      </w:r>
    </w:p>
    <w:p>
      <w:pPr>
        <w:pStyle w:val="PreformattedText"/>
        <w:bidi w:val="0"/>
        <w:jc w:val="left"/>
        <w:rPr/>
      </w:pPr>
      <w:r>
        <w:rPr/>
        <w:t>#�r���j=Z#�ծ��X�d`iP</w:t>
      </w:r>
      <w:r>
        <w:rPr>
          <w:rtl w:val="true"/>
        </w:rPr>
        <w:t>ߌ</w:t>
      </w:r>
      <w:r>
        <w:rPr/>
        <w:t>��</w:t>
      </w:r>
      <w:r>
        <w:rPr/>
        <w:t>r�C+Ѝ0�3=��M�#��+1��#�#�&gt;#�!ԘPx.�</w:t>
      </w:r>
      <w:r>
        <w:rPr>
          <w:rtl w:val="true"/>
        </w:rPr>
        <w:t>ز</w:t>
      </w:r>
      <w:r>
        <w:rPr/>
        <w:t>�</w:t>
      </w:r>
      <w:r>
        <w:rPr/>
        <w:t>Z#ˡ#į��C�x��?F&amp;Q�#��hA6�[h��Ήl��\�Y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8f0#�tT#�Ƨ###�:�0���f�e��#գa�ɵ��s4���9��g��� ��p</w:t>
        <w:br/>
        <w:t>#�w!49�#N�?�:8�#</w:t>
      </w:r>
      <w:r>
        <w:rPr/>
        <w:t>֒�</w:t>
      </w:r>
      <w:r>
        <w:rPr/>
        <w:t>Jd�"&lt;4r#A#ʨ�jg#`q&lt;_#</w:t>
      </w:r>
      <w:r>
        <w:rPr/>
        <w:t>𥖔</w:t>
      </w:r>
      <w:r>
        <w:rPr/>
        <w:t>#3bKC/p�4�=��j#*[�S@r#��#�</w:t>
      </w:r>
      <w:r>
        <w:rPr>
          <w:rtl w:val="true"/>
        </w:rPr>
        <w:t>ހ</w:t>
      </w:r>
      <w:r>
        <w:rPr>
          <w:rtl w:val="true"/>
        </w:rPr>
        <w:t>#�</w:t>
      </w:r>
      <w:r>
        <w:rPr/>
        <w:t>7</w:t>
      </w:r>
      <w:r>
        <w:rPr/>
        <w:t>.#�j��</w:t>
      </w:r>
      <w:r>
        <w:rPr>
          <w:rtl w:val="true"/>
        </w:rPr>
        <w:t>ڹ</w:t>
      </w:r>
      <w:r>
        <w:rPr/>
        <w:t>)#p��gT��;��#n�j�-=�AS�"�I�2��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��#���</w:t>
      </w:r>
      <w:r>
        <w:rPr/>
        <w:t>콱</w:t>
      </w:r>
      <w:r>
        <w:rPr/>
        <w:t>N#L?�c�U��(I[��$#w��Gxwko���\��#</w:t>
        <w:br/>
        <w:t>�B^��J�#��</w:t>
      </w:r>
      <w:r>
        <w:rPr>
          <w:rtl w:val="true"/>
        </w:rPr>
        <w:t>ݺ</w:t>
      </w:r>
      <w:r>
        <w:rPr/>
        <w:t>A1#J����-��#����o��##k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ʐ�"�#cĦ#uGy#���E�?p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[��B���f#�,{��}}�~=m�թg�</w:t>
        <w:tab/>
        <w:t>�VYo�$�#�^��</w:t>
      </w:r>
      <w:r>
        <w:rPr>
          <w:rtl w:val="true"/>
        </w:rPr>
        <w:t>޵</w:t>
      </w:r>
      <w:r>
        <w:rPr/>
        <w:t>�</w:t>
      </w:r>
      <w:r>
        <w:rPr/>
        <w:t>[�Q=���Kr;Hu09E�*�b��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_#%�#ƺ#)һ�#���2IH)]%#�Ɂ��R��Q#^�9�y���×Q�f#��Vl�#�&gt;��#\z#^�#��_�S�#����"(^|w�B�=�uƕ�5M�R�Xws��n7#p�#ͣN�iS#�c�s�'l�</w:t>
      </w:r>
      <w:r>
        <w:rPr>
          <w:rtl w:val="true"/>
        </w:rPr>
        <w:t>ک</w:t>
      </w:r>
      <w:r>
        <w:rPr>
          <w:rtl w:val="true"/>
        </w:rPr>
        <w:t>%#����</w:t>
      </w:r>
      <w:r>
        <w:rPr/>
        <w:t>3</w:t>
      </w:r>
      <w:r>
        <w:rPr/>
        <w:t>##Kej�F#W��n5�#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##IEND�B`�#############################################################################################################################################################################################�###D#d#######</w:t>
        <w:br/>
        <w:t>###############�#�#�####################################�6###�#</w:t>
        <w:br/>
        <w:t>�#########</w:t>
        <w:br/>
        <w:t>##3##�#####A##########�########�#######�b##��#####v�~#9��-#m��d</w:t>
        <w:br/>
        <w:t>�#�#######D########n#��###v�~#9��-#m��d</w:t>
        <w:br/>
        <w:t>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F###�#####-�&lt;####sRGB#��#�###</w:t>
        <w:tab/>
        <w:t>pHYs###�###�#�j��###^IDATx^�{p#U#��</w:t>
      </w:r>
      <w:r>
        <w:rPr>
          <w:rtl w:val="true"/>
        </w:rPr>
        <w:t>ޛ</w:t>
      </w:r>
      <w:r>
        <w:rPr/>
        <w:t>�</w:t>
      </w:r>
      <w:r>
        <w:rPr/>
        <w:t>H��i�PK�#���#E#-( #�],��k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u�##�a�?�R�###� ###</w:t>
        <w:br/>
        <w:t>#K#�P�@#Ŗ##T��#JӤIHr�{�g�I6�</w:t>
      </w:r>
      <w:r>
        <w:rPr>
          <w:rtl w:val="true"/>
        </w:rPr>
        <w:t>ݽ</w:t>
      </w:r>
      <w:r>
        <w:rPr/>
        <w:t>�</w:t>
      </w:r>
      <w:r>
        <w:rPr/>
        <w:t>&lt;�g��</w:t>
      </w:r>
      <w:r>
        <w:rPr>
          <w:rtl w:val="true"/>
        </w:rPr>
        <w:t>ݹ</w:t>
      </w:r>
      <w:r>
        <w:rPr/>
        <w:t>s��9�����|�����[�����####�#n����v�J���m�####��&amp;��ѱm</w:t>
      </w:r>
      <w:r>
        <w:rPr/>
        <w:t>۶</w:t>
      </w:r>
      <w:r>
        <w:rPr/>
        <w:t>QI��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�u���%��%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ÿ#~Y�Ě#?#�</w:t>
      </w:r>
    </w:p>
    <w:p>
      <w:pPr>
        <w:pStyle w:val="PreformattedText"/>
        <w:bidi w:val="0"/>
        <w:jc w:val="left"/>
        <w:rPr/>
      </w:pPr>
      <w:r>
        <w:rPr/>
        <w:t>}U#UO#W�ʰ9�6�aO#Q���G�y��#</w:t>
      </w:r>
    </w:p>
    <w:p>
      <w:pPr>
        <w:pStyle w:val="PreformattedText"/>
        <w:bidi w:val="0"/>
        <w:jc w:val="left"/>
        <w:rPr/>
      </w:pPr>
      <w:r>
        <w:rPr/>
        <w:t>|tx</w:t>
      </w:r>
      <w:r>
        <w:rPr>
          <w:rtl w:val="true"/>
        </w:rPr>
        <w:t>ڰ����׆</w:t>
      </w:r>
      <w:r>
        <w:rPr/>
        <w:t>16</w:t>
      </w:r>
      <w:r>
        <w:rPr/>
        <w:t>J���5f�##0#&gt;&amp;��L�&gt;BH#�$r</w:t>
      </w:r>
      <w:r>
        <w:rPr/>
        <w:t>혵�</w:t>
      </w:r>
      <w:r>
        <w:rPr/>
        <w:t>-�&amp;D�����j&amp;�9d#B����&amp;�#�j</w:t>
      </w:r>
      <w:r>
        <w:rPr/>
        <w:t>畞���</w:t>
      </w:r>
      <w:r>
        <w:rPr/>
        <w:t>#;���dͬ��Tm�L�~��F���d�Sbl��~F_�1�j�z$#C��#��VUұq�</w:t>
      </w:r>
      <w:r>
        <w:rPr>
          <w:rtl w:val="true"/>
        </w:rPr>
        <w:t>ބ</w:t>
      </w:r>
      <w:r>
        <w:rPr/>
        <w:t>�</w:t>
      </w:r>
      <w:r>
        <w:rPr/>
        <w:t>A##�#��1!@`B##7�^{��1��c0 ####Io\���.��.}0�#���;�c#Ó��^�m��=z�7�����U1�#k|�@w#��#L$����{���ѽ�aM��</w:t>
      </w:r>
      <w:r>
        <w:rPr>
          <w:rtl w:val="true"/>
        </w:rPr>
        <w:t>ۇ</w:t>
      </w:r>
      <w:r>
        <w:rPr/>
        <w:t>ż��[A��</w:t>
        <w:br/>
        <w:t>�#�#���#K�`�}#*��#���_��� ,�&amp;#L&lt;#�jB�K�nbѵ7�����Ӆ�v�_���</w:t>
      </w:r>
      <w:r>
        <w:rPr/>
        <w:t>݆</w:t>
      </w:r>
      <w:r>
        <w:rPr/>
        <w:t>P�4=WT-��#S�/��~��$=��j��K�Z{3��?�Yu/��?�NDzx��%��ox�YX��+TSW���7-l��&amp;��#�U�6�WF�TS���X�gv�#7��#k���E�L���u5�3���D��*��r��\��%?�#}h��;���##]���#W�_�*�.������e#.^����?,�0�_�@]#p��fzvr\��jq�}�ki��v�o�0P##\K:d*lխV</w:t>
      </w:r>
      <w:r>
        <w:rPr/>
        <w:t>鐽�</w:t>
      </w:r>
      <w:r>
        <w:rPr/>
        <w:t>##�;#Q��#��A@,#�����t#�}i�M�Џ���&gt;,�LoM?r�r#Ͷ�.��r</w:t>
        <w:tab/>
        <w:t>�[x�M���_��r�*Z�=&amp;#&amp;���x#5w�#��#S�n�{�#&gt;��</w:t>
      </w:r>
      <w:r>
        <w:rPr/>
        <w:t>٩</w:t>
      </w:r>
      <w:r>
        <w:rPr/>
        <w:t>��</w:t>
      </w:r>
      <w:r>
        <w:rPr/>
        <w:t>6</w:t>
      </w:r>
      <w:r>
        <w:rPr>
          <w:rtl w:val="true"/>
        </w:rPr>
        <w:t>ؾ</w:t>
      </w:r>
      <w:r>
        <w:rPr>
          <w:rtl w:val="true"/>
        </w:rPr>
        <w:t>:=�~</w:t>
      </w:r>
      <w:r>
        <w:rPr/>
        <w:t>4</w:t>
      </w:r>
      <w:r>
        <w:rPr/>
        <w:t>���#?��qa���6�|��;</w:t>
      </w:r>
      <w:r>
        <w:rPr/>
        <w:t>ެ</w:t>
      </w:r>
      <w:r>
        <w:rPr/>
        <w:t>D3=_B�`�###�M����y&lt;t���`)#��98�##7#����##@�##H�#8t#�h#����#D###</w:t>
        <w:tab/>
        <w:t>@�#�##D�#$#ͼ *#�H`�G#�## ###�:�#$#!�@##��##*L��8#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</w:t>
        <w:br/>
        <w:t>�  �#$-�=&lt;�@## �#��$#�##I�c#� ###H:#�0</w:t>
        <w:tab/>
        <w:t>#�#@����3##@#�##*L��8#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</w:t>
        <w:br/>
        <w:t>�  �#$-�=&lt;�@## �#��$#�#P��nmm#�#�'##:��#�Qկ����#�A@f]M�(��*`���9.:���p#A7#��V�#�</w:t>
        <w:tab/>
        <w:t>V�,�s�~�'</w:t>
      </w:r>
    </w:p>
    <w:p>
      <w:pPr>
        <w:pStyle w:val="PreformattedText"/>
        <w:bidi w:val="0"/>
        <w:jc w:val="left"/>
        <w:rPr/>
      </w:pPr>
      <w:r>
        <w:rPr/>
        <w:t>#�-�,L#��q-_#��#�m&lt;A4p�U�o�#�:#�#�</w:t>
      </w:r>
      <w:r>
        <w:rPr>
          <w:rtl w:val="true"/>
        </w:rPr>
        <w:t>ܝ</w:t>
      </w:r>
      <w:r>
        <w:rPr/>
        <w:t>:#��#��fjd�##=gS�Z9��#�</w:t>
      </w:r>
      <w:r>
        <w:rPr/>
        <w:t>ֺ</w:t>
      </w:r>
      <w:r>
        <w:rPr/>
        <w:t>Ղ</w:t>
      </w:r>
      <w:r>
        <w:rPr/>
        <w:t>ֵ�</w:t>
      </w:r>
      <w:r>
        <w:rPr/>
        <w:t>(�5�w+�</w:t>
      </w:r>
      <w:r>
        <w:rPr>
          <w:rtl w:val="true"/>
        </w:rPr>
        <w:t>ޝ</w:t>
      </w:r>
      <w:r>
        <w:rPr/>
        <w:t>0</w:t>
      </w:r>
      <w:r>
        <w:rPr/>
        <w:t>q5�#6V#</w:t>
      </w:r>
      <w:r>
        <w:rPr/>
        <w:t>礽��</w:t>
      </w:r>
      <w:r>
        <w:rPr/>
        <w:t>91#P#���3^%�#^�`�RU{-@j3.#���/#���#R�1�m�-*W��#R#�.?Q)mr��ccuMn���K</w:t>
      </w:r>
      <w:r>
        <w:rPr>
          <w:rtl w:val="true"/>
        </w:rPr>
        <w:t>׆</w:t>
      </w:r>
      <w:r>
        <w:rPr/>
        <w:t>����</w:t>
      </w:r>
      <w:r>
        <w:rPr/>
        <w:t>u#�{�#j�#��:�</w:t>
      </w:r>
      <w:r>
        <w:rPr/>
        <w:t>뼛</w:t>
      </w:r>
      <w:r>
        <w:rPr/>
        <w:t>FXkQ�o�6��3��Np�mL</w:t>
      </w:r>
    </w:p>
    <w:p>
      <w:pPr>
        <w:pStyle w:val="PreformattedText"/>
        <w:bidi w:val="0"/>
        <w:jc w:val="left"/>
        <w:rPr/>
      </w:pPr>
      <w:r>
        <w:rPr/>
        <w:t>j-�VU�%���1/��X�u#��dD�v�q9a�qV�2�Y���uSZ��:�#�����#�Bq��Z��#rfY]�#</w:t>
      </w:r>
      <w:r>
        <w:rPr/>
        <w:t>۰���</w:t>
      </w:r>
      <w:r>
        <w:rPr/>
        <w:t>N}�lk��6�}S7zw��9]</w:t>
      </w:r>
      <w:r>
        <w:rPr/>
        <w:t>䶣</w:t>
      </w:r>
      <w:r>
        <w:rPr/>
        <w:t>S��##�x��pt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͸���#1#�E��</w:t>
      </w:r>
      <w:r>
        <w:rPr/>
        <w:t>餱</w:t>
      </w:r>
      <w:r>
        <w:rPr/>
        <w:t>m�l��</w:t>
      </w:r>
      <w:r>
        <w:rPr/>
        <w:t>؀</w:t>
      </w:r>
      <w:r>
        <w:rPr/>
        <w:t>����</w:t>
      </w:r>
      <w:r>
        <w:rPr/>
        <w:t>oey�,#��+Wn</w:t>
      </w:r>
      <w:r>
        <w:rPr>
          <w:rtl w:val="true"/>
        </w:rPr>
        <w:t>ټ��</w:t>
      </w:r>
      <w:r>
        <w:rPr>
          <w:rtl w:val="true"/>
        </w:rPr>
        <w:t>#</w:t>
      </w:r>
      <w:r>
        <w:rPr/>
        <w:t>6</w:t>
      </w:r>
      <w:r>
        <w:rPr/>
        <w:t>��#�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Ѹ�</w:t>
        <w:br/>
        <w:t>i��d���2���IcԼ�#��h��#��ѹJ#w�~F�*r��'"'�=Dū#?I��(#�Ӱ�</w:t>
      </w:r>
    </w:p>
    <w:p>
      <w:pPr>
        <w:pStyle w:val="PreformattedText"/>
        <w:bidi w:val="0"/>
        <w:jc w:val="left"/>
        <w:rPr/>
      </w:pPr>
      <w:r>
        <w:rPr/>
        <w:t>s#9�</w:t>
      </w:r>
      <w:r>
        <w:rPr/>
        <w:t>裳�</w:t>
      </w:r>
      <w:r>
        <w:rPr/>
        <w:t>ҳ�</w:t>
      </w:r>
      <w:r>
        <w:rPr>
          <w:rtl w:val="true"/>
        </w:rPr>
        <w:t>޹</w:t>
      </w:r>
      <w:r>
        <w:rPr/>
        <w:t>a���b���&amp;X��h�t-�u�Ǘ���x�7�2:.Fx�+#��$-˯J�;�#�#dN,F.X�NӔ�o_�^#q�6�E/Pw\�</w:t>
      </w:r>
      <w:r>
        <w:rPr/>
        <w:t>۪����</w:t>
      </w:r>
      <w:r>
        <w:rPr/>
        <w:t>#Q�~#</w:t>
      </w:r>
    </w:p>
    <w:p>
      <w:pPr>
        <w:pStyle w:val="PreformattedText"/>
        <w:bidi w:val="0"/>
        <w:jc w:val="left"/>
        <w:rPr/>
      </w:pPr>
      <w:r>
        <w:rPr/>
        <w:t>oy��7�|&lt;��G�t?���T&lt;IH��L�q�|�������A,�յ�v#�&amp;X�.*#UE�6�#H�^���</w:t>
      </w:r>
      <w:r>
        <w:rPr>
          <w:rtl w:val="true"/>
        </w:rPr>
        <w:t>ڷ</w:t>
      </w:r>
      <w:r>
        <w:rPr/>
        <w:t>P��(�k?}��#{�e'�l�k}�#�m.,"��5�^7Ul���k:Ӵm�#�U�#��o#���</w:t>
        <w:br/>
        <w:t>�#�Mr��%#/�J��^:��[�7���R</w:t>
      </w:r>
      <w:r>
        <w:rPr/>
        <w:t>᧷��</w:t>
      </w:r>
      <w:r>
        <w:rPr/>
        <w:t>t�#�Y�#��F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c#X�</w:t>
      </w:r>
    </w:p>
    <w:p>
      <w:pPr>
        <w:pStyle w:val="PreformattedText"/>
        <w:bidi w:val="0"/>
        <w:jc w:val="left"/>
        <w:rPr/>
      </w:pPr>
      <w:r>
        <w:rPr/>
        <w:t>x�o#�D��#�r"��I#B�D�#R#)7Ϟ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s�e#~`�&lt;�e��#�#��Vӡ[�9D11Ri:X##�R�r�͍�Dsj�V��_�n�u~�y"��S�#���v&lt;��!���</w:t>
      </w:r>
      <w:r>
        <w:rPr>
          <w:rtl w:val="true"/>
        </w:rPr>
        <w:t>܌</w:t>
      </w:r>
      <w:r>
        <w:rPr/>
        <w:t>�</w:t>
      </w:r>
      <w:r>
        <w:rPr/>
        <w:t>#'��(#�-_ՃK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�1�~%].�HKt�d��%��#��/���y2}</w:t>
      </w:r>
      <w:r>
        <w:rPr/>
        <w:t>ܽ��</w:t>
      </w:r>
      <w:r>
        <w:rPr/>
        <w:t>C#L"����</w:t>
      </w:r>
      <w:r>
        <w:rPr>
          <w:rtl w:val="true"/>
        </w:rPr>
        <w:t>ٳ</w:t>
      </w:r>
      <w:r>
        <w:rPr/>
        <w:t>��</w:t>
      </w:r>
      <w:r>
        <w:rPr/>
        <w:t>k</w:t>
      </w:r>
      <w:r>
        <w:rPr>
          <w:rtl w:val="true"/>
        </w:rPr>
        <w:t>׮</w:t>
      </w:r>
      <w:r>
        <w:rPr/>
        <w:t>�</w:t>
      </w:r>
      <w:r>
        <w:rPr/>
        <w:t>A\Qs����#��xYvn'</w:t>
        <w:br/>
        <w:t>18�#-� �W�r�YZ�#�H��</w:t>
      </w:r>
      <w:r>
        <w:rPr>
          <w:rtl w:val="true"/>
        </w:rPr>
        <w:t>ڱ</w:t>
      </w:r>
      <w:r>
        <w:rPr/>
        <w:t>}�#�#C�d��{���%"56M%��#x��9��w�hi�ke�gc��Z�,^wUU���6T4�##_�����##/�#�t,.#9"#�Hǖ�&gt;B��C�##</w:t>
      </w:r>
      <w:r>
        <w:rPr/>
        <w:t>喹</w:t>
      </w:r>
      <w:r>
        <w:rPr/>
        <w:t>s�_���</w:t>
      </w:r>
      <w:r>
        <w:rPr>
          <w:rtl w:val="true"/>
        </w:rPr>
        <w:t>ݻ</w:t>
      </w:r>
      <w:r>
        <w:rPr/>
        <w:t>�</w:t>
      </w:r>
      <w:r>
        <w:rPr/>
        <w:t>#�#u@�u�ѩ�l#�������6*4�8#_�&amp;�͕�=Mi)</w:t>
      </w:r>
      <w:r>
        <w:rPr/>
        <w:t>ٜ</w:t>
      </w:r>
      <w:r>
        <w:rPr/>
        <w:t>"�8mZ��9%��t�'�,}tVQ#�&lt;�����ŽGM}u�3##��Wx�#@��&amp;�8�N�#�KZ)��</w:t>
      </w:r>
    </w:p>
    <w:p>
      <w:pPr>
        <w:pStyle w:val="PreformattedText"/>
        <w:bidi w:val="0"/>
        <w:jc w:val="left"/>
        <w:rPr/>
      </w:pPr>
      <w:r>
        <w:rPr/>
        <w:t>1i(1%Q�;�pA��#Z�g46ϟ_�řH2�#�4i���#�</w:t>
      </w:r>
      <w:r>
        <w:rPr>
          <w:rtl w:val="true"/>
        </w:rPr>
        <w:t>޹</w:t>
      </w:r>
      <w:r>
        <w:rPr/>
        <w:t>�</w:t>
      </w:r>
      <w:r>
        <w:rPr/>
        <w:t>yn�Z�e�"�mc��0�You#͚#�9e?��d��n#6�e#���j��ßj�###%��}3�,'SI)_��~b~n��#=��c?3'�DW�CY�#'������3:'�^�R��"�#j=T_T�k��t�3k4���ʣiH���#u#��#�ҺS�o;Xm���-x#B��Y���\*U-х"�H)2uZ��sgΝ^i�@y��X�#U#�&gt;��#��`�</w:t>
      </w:r>
      <w:r>
        <w:rPr/>
        <w:t>֭��</w:t>
      </w:r>
      <w:r>
        <w:rPr/>
        <w:t>V#�NV�N�#uh]�M�ftd��5m�З��##+d</w:t>
        <w:br/>
        <w:t>�)_##%�Jt:VN��RY&amp;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_���#�|���)�oN�ԉ��)'Ҥ�d�#��#�B͗B-k#+��~8��Ǘ��ᐄ��#x��r/:��nt'[</w:t>
      </w:r>
      <w:r>
        <w:rPr/>
        <w:t>㉆�</w:t>
      </w:r>
      <w:r>
        <w:rPr/>
        <w:t>R�Ke�^zP%#e�g�^�Լ,Q#�t�]P</w:t>
        <w:br/>
        <w:t>u2M</w:t>
      </w:r>
      <w:r>
        <w:rPr/>
        <w:t>䆓�</w:t>
      </w:r>
      <w:r>
        <w:rPr/>
        <w:t>##�=���5��7�&lt;Gn�jϖ�uD#��-</w:t>
      </w:r>
      <w:r>
        <w:rPr/>
        <w:t>⽼</w:t>
      </w:r>
      <w:r>
        <w:rPr/>
        <w:t>H�2�by�dBN7���#ˊz�JM&gt;�c�y�##3�W���!��%"e�[�ɖ�r��oǊ�=���,�z0m��</w:t>
      </w:r>
      <w:r>
        <w:rPr/>
        <w:t>ּ</w:t>
      </w:r>
      <w:r>
        <w:rPr/>
        <w:t>t�F���E�i��J#��P�s_�Hl��.�6�����L��~�?��\E�J����#�tL#)#� �#�J���f���l�\���</w:t>
        <w:tab/>
        <w:t>�-U5=#��#�J��9���;�9y�#W���#g�p|="��-�</w:t>
        <w:br/>
        <w:t>###B�B���6r���i�NMQ���d</w:t>
        <w:br/>
        <w:t>���A�����Ň.Z</w:t>
      </w:r>
      <w:r>
        <w:rPr>
          <w:rtl w:val="true"/>
        </w:rPr>
        <w:t>إ</w:t>
      </w:r>
      <w:r>
        <w:rPr/>
        <w:t>���</w:t>
      </w:r>
      <w:r>
        <w:rPr/>
        <w:t>E�r�d2��w�*��M�R�K�]�o9�%p�}#�6Y[�b�e��k�`a�͟od,�[x�#]&gt;���ͧ҉�t\�sAV$�T�&amp;��</w:t>
      </w:r>
      <w:r>
        <w:rPr>
          <w:rtl w:val="true"/>
        </w:rPr>
        <w:t>ا</w:t>
      </w:r>
      <w:r>
        <w:rPr/>
        <w:t>&gt;�}���</w:t>
        <w:tab/>
        <w:t>�#���S#�y0[##�Z&amp;�xj�q�K#����#��'h#�֎O/\���w�.� �����#��4�����K%+M-i�#:�'�o@�A/��HF�</w:t>
      </w:r>
      <w:r>
        <w:rPr/>
        <w:t>֮</w:t>
      </w:r>
      <w:r>
        <w:rPr/>
        <w:t>M����~</w:t>
      </w:r>
      <w:r>
        <w:rPr>
          <w:rtl w:val="true"/>
        </w:rPr>
        <w:t>װ</w:t>
      </w:r>
      <w:r>
        <w:rPr/>
        <w:t>���</w:t>
      </w:r>
      <w:r>
        <w:rPr/>
        <w:br/>
        <w:t>]�7T/��#ei�J���L��9гs�3�~�Ip�`##"K�����h��I�Tk�^t6���V`�j�|4ynKˍ7UV��p�#V�zb�Fr��g�4���#�W��o9�&lt;�\v��k</w:t>
      </w:r>
      <w:r>
        <w:rPr/>
        <w:t>ּ</w:t>
      </w:r>
      <w:r>
        <w:rPr/>
        <w:t>#B��,z###A#p!�Xa7+ѩx\�ŗ</w:t>
      </w:r>
      <w:r>
        <w:rPr>
          <w:rtl w:val="true"/>
        </w:rPr>
        <w:t>޻</w:t>
      </w:r>
      <w:r>
        <w:rPr/>
        <w:t>�</w:t>
      </w:r>
      <w:r>
        <w:rPr/>
        <w:t>Be#�I#y���=]</w:t>
      </w:r>
      <w:r>
        <w:rPr/>
        <w:t>٤</w:t>
      </w:r>
      <w:r>
        <w:rPr/>
        <w:t>�</w:t>
      </w:r>
      <w:r>
        <w:rPr/>
        <w:t>Ԕ�</w:t>
        <w:br/>
        <w:t>�O���Fwˆ��De_V�#h</w:t>
      </w:r>
      <w:r>
        <w:rPr>
          <w:rtl w:val="true"/>
        </w:rPr>
        <w:t>ۆ</w:t>
      </w:r>
      <w:r>
        <w:rPr/>
        <w:t>TsA��W����έ/�P#�V</w:t>
      </w:r>
      <w:r>
        <w:rPr>
          <w:rtl w:val="true"/>
        </w:rPr>
        <w:t>ج</w:t>
      </w:r>
      <w:r>
        <w:rPr/>
        <w:t>_#.$]�Y[�W��;@%z#��L�L�1B#[ �f�gL�D?�q�9�\�ymS#+}յ7m#���#+�ʗ{�92eV��3�u</w:t>
      </w:r>
      <w:r>
        <w:rPr/>
        <w:t>ܿ�</w:t>
      </w:r>
      <w:r>
        <w:rPr/>
        <w:t>~�c� ####����J�b9#���}r&gt;#</w:t>
      </w:r>
    </w:p>
    <w:p>
      <w:pPr>
        <w:pStyle w:val="PreformattedText"/>
        <w:bidi w:val="0"/>
        <w:jc w:val="left"/>
        <w:rPr/>
      </w:pPr>
      <w:r>
        <w:rPr/>
        <w:t>?��|N�vЫ#f��T����is�9��Νv����_�i�A�M&gt;S)##�w#e�$-�/��w��#�</w:t>
      </w:r>
      <w:r>
        <w:rPr>
          <w:rtl w:val="true"/>
        </w:rPr>
        <w:t>޾</w:t>
      </w:r>
      <w:r>
        <w:rPr/>
        <w:t>+�q�$#�)##��7���b#�Jo�HO���8�=|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�:n~�sV����]��.�Z���</w:t>
      </w:r>
      <w:r>
        <w:rPr>
          <w:rtl w:val="true"/>
        </w:rPr>
        <w:t>ݕ</w:t>
      </w:r>
      <w:r>
        <w:rPr/>
        <w:t>�</w:t>
      </w:r>
      <w:r>
        <w:rPr/>
        <w:t>#e&lt;_���-�ʿ�#�/��$c��D��#'&gt;�2mV&gt;��s$q�/�ӟ�'���H��7��ab�ľ��</w:t>
      </w:r>
      <w:r>
        <w:rPr>
          <w:rtl w:val="true"/>
        </w:rPr>
        <w:t>ݽ</w:t>
      </w:r>
      <w:r>
        <w:rPr/>
        <w:t>���</w:t>
      </w:r>
      <w:r>
        <w:rPr/>
        <w:t>xWw���8}�5�'J�&gt;�14��0���#ǭ</w:t>
      </w:r>
      <w:r>
        <w:rPr>
          <w:rtl w:val="true"/>
        </w:rPr>
        <w:t>޸</w:t>
      </w:r>
      <w:r>
        <w:rPr/>
        <w:t>��</w:t>
      </w:r>
      <w:r>
        <w:rPr/>
        <w:t>N&amp;\�PO��XA�##�=����_�5�-'�E���~Tc�A/��#���l�I���#9�ԶG�^�%p�###�#P�z̵��#z���.z�@?��4[U��</w:t>
        <w:tab/>
        <w:t>�G#2ӸY��,76�#-:#y###�O���####�#|�7�@`</w:t>
      </w:r>
    </w:p>
    <w:p>
      <w:pPr>
        <w:pStyle w:val="PreformattedText"/>
        <w:bidi w:val="0"/>
        <w:jc w:val="left"/>
        <w:rPr/>
      </w:pPr>
      <w:r>
        <w:rPr/>
        <w:t>#@�+#lMq�</w:t>
        <w:tab/>
        <w:t>c  �#$-:#�##\</w:t>
        <w:tab/>
        <w:t>@�\q�##�&amp;#I��#�#W#�4W�0##�</w:t>
        <w:tab/>
        <w:t>@Ң3#� �#$�#'���h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p%#Is�</w:t>
        <w:tab/>
        <w:t>c  �#$-:#�##\</w:t>
        <w:tab/>
        <w:t>@�\q�##�&amp;#I��#�#W#�4W�0##�</w:t>
        <w:tab/>
        <w:t>@Ң3#� �#$�#'���h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p%#Is�</w:t>
        <w:tab/>
        <w:t>c  �#$-:#�##\</w:t>
        <w:tab/>
        <w:t>@�\q�##�&amp;#I��#�#W#�4W�0##�</w:t>
        <w:tab/>
        <w:t>@Ң3#� �#$�#'���h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p%#Is�</w:t>
        <w:tab/>
        <w:t>c  �#$-:#�##\</w:t>
        <w:tab/>
        <w:t>@�\q�##�&amp;#I��#�#W#�4W�0##�</w:t>
        <w:tab/>
        <w:t>@Ң3#� �#$�#'���h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p%#Is�</w:t>
        <w:tab/>
        <w:t>c  �#$-:#�##\</w:t>
        <w:tab/>
        <w:t>@�\q�##�&amp;#I��#�#W#�4W�0##�</w:t>
        <w:tab/>
        <w:t>@Ң3#� �������������,��#X�l#�,_�##�#X�n</w:t>
      </w:r>
      <w:r>
        <w:rPr>
          <w:rtl w:val="true"/>
        </w:rPr>
        <w:t>ݶ</w:t>
      </w:r>
      <w:r>
        <w:rPr/>
        <w:t>m����!i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�Z�*T�Qr�t��b�#I#�#H:#��6��##8`�tµ</w:t>
      </w:r>
      <w:r>
        <w:rPr>
          <w:rtl w:val="true"/>
        </w:rPr>
        <w:t>ش</w:t>
      </w:r>
      <w:r>
        <w:rPr/>
        <w:t>i#-#�t@���##kcV�tKK��#�yes#�#(#���=##aGf[[[i�zxv�#�x#��yP�d�*����v����=#G8# �p8�xaJ���~F#�lB�²�vQ��a:*�##�#��ax#�#$-,�A�.j�#F#����##�H�#�x�#I#�T��˨j��</w:t>
        <w:br/>
        <w:t>t���#Uǐ��̄�1</w:t>
      </w:r>
      <w:r>
        <w:rPr/>
        <w:t>݂</w:t>
      </w:r>
      <w:r>
        <w:rPr/>
        <w:t>\�c</w:t>
      </w:r>
      <w:r>
        <w:rPr>
          <w:rtl w:val="true"/>
        </w:rPr>
        <w:t>׊</w:t>
      </w:r>
      <w:r>
        <w:rPr/>
        <w:t>�</w:t>
      </w:r>
      <w:r>
        <w:rPr/>
        <w:t>v��T�#�#��#I#K%��e�R66���-��#Վj#�D�{x#� $-,�|k�z'̡Y�͸�</w:t>
        <w:tab/>
        <w:t>�#��ǵ#HZX��v��H�M&amp;�cHZX##�]#�@##���E�1$-,3A�.u�K�"��͎Z�Ҷ�N$��r#r�#�����{�R�u[_:�3#�m�q#����#ǐ��,E�vi�`qW`�F*,�a9���"m��]9~FbQ��U�#��#$�##�f�S��g��g�{���{f�z�#)jl�?Gj=�){�5#I�̍��!lwj#?��\g��u��&amp;�}QQGGG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#\*��c���L%�H$��W|�X@y�w�##��,���|�#B##����#�A ##P���#D##�</w:t>
        <w:tab/>
        <w:t>`Ǜ7Q�##�# i���##x#��y#�=##J#�#�#�A�7#H�7Q�##�# i���##x#P�K�%��Y�####���#�dɒ�=�##�@0#���#_0�1�######IEND�B`�#$##D#d#######</w:t>
        <w:br/>
        <w:t>#############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6###�#</w:t>
        <w:br/>
        <w:t>�#########</w:t>
        <w:br/>
        <w:t>##3##�#####A##########�########�#######�b##�#####��N&gt;#�#[Y^~�]�##�#`#######�########n#�X###��N&gt;#�#[Y^~�]�#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9###�#####��M####sRGB#��#�###</w:t>
        <w:tab/>
        <w:t>pHYs###�###�#�j��##"�IDATx^�]#p#�y�'D�##����#�#�#5�,%�Ij#�jC��H0N�(#j�Vca�R�4)0�adR</w:t>
        <w:tab/>
        <w:t>ԡQ3�</w:t>
        <w:tab/>
        <w:t>u'&amp;J�:#�#P#i##=UvF(###�QJl��1`���oo�</w:t>
      </w:r>
      <w:r>
        <w:rPr>
          <w:rtl w:val="true"/>
        </w:rPr>
        <w:t>ݻ</w:t>
      </w:r>
      <w:r>
        <w:rPr/>
        <w:t>w�</w:t>
      </w:r>
      <w:r>
        <w:rPr>
          <w:rtl w:val="true"/>
        </w:rPr>
        <w:t>޻ݽ</w:t>
      </w:r>
      <w:r>
        <w:rPr/>
        <w:t>{�</w:t>
      </w:r>
      <w:r>
        <w:rPr>
          <w:rtl w:val="true"/>
        </w:rPr>
        <w:t>ݽ</w:t>
      </w:r>
      <w:r>
        <w:rPr/>
        <w:t>�</w:t>
      </w:r>
      <w:r>
        <w:rPr/>
        <w:t>nn��i��o������.�j�5�#ǣ##G"��C�H(</w:t>
      </w:r>
      <w:r>
        <w:rPr/>
        <w:t>֟</w:t>
      </w:r>
      <w:r>
        <w:rPr/>
        <w:t>H��}}o��#���roѓO�����</w:t>
      </w:r>
      <w:r>
        <w:rPr>
          <w:rtl w:val="true"/>
        </w:rPr>
        <w:t>ݟ</w:t>
      </w:r>
      <w:r>
        <w:rPr/>
        <w:t>�⯯</w:t>
      </w:r>
      <w:r>
        <w:rPr/>
        <w:t>|�#^#Z�.��}�y</w:t>
      </w:r>
      <w:r>
        <w:rPr>
          <w:rtl w:val="true"/>
        </w:rPr>
        <w:t>׿</w:t>
      </w:r>
      <w:r>
        <w:rPr/>
        <w:t>p#����ϭh���]��#��5r��#/��^$��F�_��_�'zr�si</w:t>
      </w:r>
      <w:r>
        <w:rPr/>
        <w:t>隣</w:t>
      </w:r>
      <w:r>
        <w:rPr/>
        <w:t xml:space="preserve">##z#5#���m�����m��^y`yE�#R�#� </w:t>
      </w:r>
      <w:r>
        <w:rPr>
          <w:rtl w:val="true"/>
        </w:rPr>
        <w:t>ڗ</w:t>
      </w:r>
      <w:r>
        <w:rPr/>
        <w:t>�</w:t>
      </w:r>
      <w:r>
        <w:rPr/>
        <w:t>-C�#�X�$5=c��%�=�sNY[#�t�#�@f�#nkz3���##�Mk^��յ+#�W�2��#�_h�#</w:t>
        <w:tab/>
        <w:t>��N�Q�H��e</w:t>
      </w:r>
      <w:r>
        <w:rPr>
          <w:rtl w:val="true"/>
        </w:rPr>
        <w:t>ۍ</w:t>
      </w:r>
      <w:r>
        <w:rPr/>
        <w:t>.x�w#g��###V�X/��e2 pF[�by�#�6'�#{h#U���#Ǎ��\~?t�j�</w:t>
      </w:r>
      <w:r>
        <w:rPr>
          <w:rtl w:val="true"/>
        </w:rPr>
        <w:t>ڕ</w:t>
      </w:r>
      <w:r>
        <w:rPr>
          <w:rtl w:val="true"/>
        </w:rPr>
        <w:t>#�#</w:t>
      </w:r>
      <w:r>
        <w:rPr/>
        <w:t>7</w:t>
      </w:r>
      <w:r>
        <w:rPr/>
        <w:t>~b</w:t>
      </w:r>
      <w:r>
        <w:rPr>
          <w:rtl w:val="true"/>
        </w:rPr>
        <w:t>ޤ</w:t>
      </w:r>
      <w:r>
        <w:rPr/>
        <w:t>�</w:t>
      </w:r>
      <w:r>
        <w:rPr/>
        <w:t>BS��&gt;&amp;d*�pՒ�rB#�J���</w:t>
      </w:r>
      <w:r>
        <w:rPr>
          <w:rtl w:val="true"/>
        </w:rPr>
        <w:t>׏</w:t>
      </w:r>
      <w:r>
        <w:rPr/>
        <w:t>�</w:t>
      </w:r>
      <w:r>
        <w:rPr/>
        <w:t>՗#[*Ho�Ԋ��9�sԦ���]#f#rte��#�#T�#�#;��##�#Ud^�zB�kj'O]�����ū��u</w:t>
      </w:r>
    </w:p>
    <w:p>
      <w:pPr>
        <w:pStyle w:val="PreformattedText"/>
        <w:bidi w:val="0"/>
        <w:jc w:val="left"/>
        <w:rPr/>
      </w:pPr>
      <w:r>
        <w:rPr/>
        <w:t>@T8��T&gt;O}c]H�D���#���#M#�d�7����y~\#J�0��#I8Y1Nη��e���"`�V$DB�&gt;��Gy�ȹ�"#��R##�@r#��tT#M��[���##u��)Re�(�L�#j���#��Ui�I��</w:t>
      </w:r>
      <w:r>
        <w:rPr>
          <w:rtl w:val="true"/>
        </w:rPr>
        <w:t>ۑ</w:t>
      </w:r>
      <w:r>
        <w:rPr/>
        <w:t>Ck�!�#wJs�##9i�I�\�C,�#�#���####u�*�W�1��e�!�.W����I�8�Uo=#�w#ʹ��#�##u�*M9i��#��Ʒ#��(t</w:t>
      </w:r>
      <w:r>
        <w:rPr/>
        <w:t>紛</w:t>
      </w:r>
      <w:r>
        <w:rPr/>
        <w:t>#�y�#��X�k��n� �.W�)'Gr`)��f~��Ь;��Ȼg|��|�^89��-��_�#��`aM�Γf[�4#�\~��~�b)L�6��$,�#��#���,}�0��E��#</w:t>
      </w:r>
      <w:r>
        <w:rPr/>
        <w:t>堰</w:t>
      </w:r>
      <w:r>
        <w:rPr/>
        <w:t>qB@X��#"7��8np'��=#�m����</w:t>
      </w:r>
      <w:r>
        <w:rPr>
          <w:rtl w:val="true"/>
        </w:rPr>
        <w:t>ߚ</w:t>
      </w:r>
      <w:r>
        <w:rPr/>
        <w:t>4.29</w:t>
      </w:r>
      <w:r>
        <w:rPr/>
        <w:t>����k�o�f����@}i[4p�#����[O#B#�d�#�C�e�</w:t>
        <w:br/>
        <w:t>��������#g/,'�+##񷫱�-�</w:t>
      </w:r>
      <w:r>
        <w:rPr/>
        <w:t>ܾ</w:t>
      </w:r>
      <w:r>
        <w:rPr/>
        <w:t>h�V�� m�o}wO+i+E�� U��By�</w:t>
      </w:r>
      <w:r>
        <w:rPr/>
        <w:t>ֵ��</w:t>
      </w:r>
      <w:r>
        <w:rPr/>
        <w:t>.&lt;�x�#g�Վ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&amp;�˟#ɻc��+G_�</w:t>
      </w:r>
      <w:r>
        <w:rPr/>
        <w:t>붻</w:t>
      </w:r>
      <w:r>
        <w:rPr/>
        <w:t>-v:���t-.��p���:#������wo#�lX�$ l��i#�</w:t>
        <w:br/>
        <w:t>##�by,</w:t>
      </w:r>
      <w:r>
        <w:rPr>
          <w:rtl w:val="true"/>
        </w:rPr>
        <w:t>ܣ</w:t>
      </w:r>
      <w:r>
        <w:rPr/>
        <w:t>�</w:t>
      </w:r>
      <w:r>
        <w:rPr/>
        <w:t>#��^�dn]�UG#�i�Z�r�#U��By�##��F"#&amp;DH�5X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j���</w:t>
      </w:r>
      <w:r>
        <w:rPr>
          <w:rtl w:val="true"/>
        </w:rPr>
        <w:t>ߜ����</w:t>
      </w:r>
      <w:r>
        <w:rPr>
          <w:rtl w:val="true"/>
        </w:rPr>
        <w:t>?�</w:t>
      </w:r>
      <w:r>
        <w:rPr/>
        <w:t>6</w:t>
      </w:r>
      <w:r>
        <w:rPr/>
        <w:t>���"rm#9</w:t>
      </w:r>
      <w:r>
        <w:rPr/>
        <w:t>ٰ�</w:t>
      </w:r>
      <w:r>
        <w:rPr/>
        <w:t>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X��Ǻ��</w:t>
      </w:r>
      <w:r>
        <w:rPr/>
        <w:t>ؘ</w:t>
      </w:r>
      <w:r>
        <w:rPr/>
        <w:t>U�)�eY�#��r��#G��y�)S��vtk5#_J3?#v�c�#��#���g���xi\/8!ˡb�rU(��#��#</w:t>
      </w:r>
      <w:r>
        <w:rPr/>
        <w:t>䣼�</w:t>
      </w:r>
      <w:r>
        <w:rPr/>
        <w:t>`���#��w���ϴ�U�</w:t>
      </w:r>
      <w:r>
        <w:rPr>
          <w:rtl w:val="true"/>
        </w:rPr>
        <w:t>מ</w:t>
      </w:r>
      <w:r>
        <w:rPr/>
        <w:t>~�kso�~#��E��#�{kȬ���^9�ѷ�r#�ES1!s�X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iy���g�</w:t>
        <w:tab/>
        <w:t>f�V#Bw�AIco]�)��#�V�н;#�"����)!nz#</w:t>
      </w:r>
      <w:r>
        <w:rPr/>
        <w:t>녞</w:t>
      </w:r>
      <w:r>
        <w:rPr/>
        <w:t>W�l#�#��S��#p�!�Cȱi.#�[H]�J�U�sUK��#6��T�OsX�̿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{ar�u��</w:t>
      </w:r>
    </w:p>
    <w:p>
      <w:pPr>
        <w:pStyle w:val="PreformattedText"/>
        <w:bidi w:val="0"/>
        <w:jc w:val="left"/>
        <w:rPr/>
      </w:pPr>
      <w:r>
        <w:rPr/>
        <w:t>6��/��7�~{:#�Y9�#{z�T��JB</w:t>
        <w:br/>
        <w:t>���{�v�O��v��mgm�b�c��+�hf�</w:t>
      </w:r>
      <w:r>
        <w:rPr>
          <w:rtl w:val="true"/>
        </w:rPr>
        <w:t>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_�8%��#��</w:t>
      </w:r>
      <w:r>
        <w:rPr>
          <w:rtl w:val="true"/>
        </w:rPr>
        <w:t>ޣ</w:t>
      </w:r>
      <w:r>
        <w:rPr/>
        <w:t>��</w:t>
      </w:r>
      <w:r>
        <w:rPr/>
        <w:t>#�</w:t>
      </w:r>
      <w:r>
        <w:rPr/>
        <w:t>鱩</w:t>
      </w:r>
      <w:r>
        <w:rPr/>
        <w:t>#6U#��</w:t>
      </w:r>
    </w:p>
    <w:p>
      <w:pPr>
        <w:pStyle w:val="PreformattedText"/>
        <w:bidi w:val="0"/>
        <w:jc w:val="left"/>
        <w:rPr/>
      </w:pPr>
      <w:r>
        <w:rPr/>
        <w:t>w#t_.|&gt;qF/�Ӵ`o�U\]�J�U</w:t>
      </w:r>
      <w:r>
        <w:rPr>
          <w:rtl w:val="true"/>
        </w:rPr>
        <w:t>ع�</w:t>
      </w:r>
      <w:r>
        <w:rPr/>
        <w:t>6</w:t>
      </w:r>
      <w:r>
        <w:rPr>
          <w:rtl w:val="true"/>
        </w:rPr>
        <w:t>�##�`</w:t>
      </w:r>
      <w:r>
        <w:rPr/>
        <w:t>3</w:t>
      </w:r>
      <w:r>
        <w:rPr/>
        <w:t>S�?͡�Q�&lt;��̪��Z�}��[�~#</w:t>
        <w:tab/>
        <w:t>�����+��\��Y�#��td�mla7�#=k]7��#</w:t>
      </w:r>
      <w:r>
        <w:rPr>
          <w:rtl w:val="true"/>
        </w:rPr>
        <w:t>ݽ</w:t>
      </w:r>
      <w:r>
        <w:rPr/>
        <w:t>�</w:t>
      </w:r>
      <w:r>
        <w:rPr/>
        <w:t>%�[P�d���Q=���o��</w:t>
      </w:r>
      <w:r>
        <w:rPr/>
        <w:t>㵣��</w:t>
      </w:r>
      <w:r>
        <w:rPr/>
        <w:t>.W%򪛡��+r�"�BD.�G&gt;&lt;�w�</w:t>
      </w:r>
      <w:r>
        <w:rPr/>
        <w:t>歫</w:t>
      </w:r>
      <w:r>
        <w:rPr/>
        <w:t>#A#"r�=N����</w:t>
      </w:r>
      <w:r>
        <w:rPr>
          <w:rtl w:val="true"/>
        </w:rPr>
        <w:t>ܒ</w:t>
      </w:r>
      <w:r>
        <w:rPr/>
        <w:t>l�#sK������s�:a�yҙ-X#9#u�1�c���,v�t</w:t>
      </w:r>
      <w:r>
        <w:rPr>
          <w:rtl w:val="true"/>
        </w:rPr>
        <w:t>܃</w:t>
      </w:r>
      <w:r>
        <w:rPr/>
        <w:t>"B���#�w@b�:Y&lt;��0�zas###÷�5/��}�����P��#y�</w:t>
      </w:r>
    </w:p>
    <w:p>
      <w:pPr>
        <w:pStyle w:val="PreformattedText"/>
        <w:bidi w:val="0"/>
        <w:jc w:val="left"/>
        <w:rPr/>
      </w:pPr>
      <w:r>
        <w:rPr/>
        <w:t>s�t!b*</w:t>
      </w:r>
    </w:p>
    <w:p>
      <w:pPr>
        <w:pStyle w:val="PreformattedText"/>
        <w:bidi w:val="0"/>
        <w:jc w:val="left"/>
        <w:rPr/>
      </w:pPr>
      <w:r>
        <w:rPr/>
        <w:t>t�Z</w:t>
      </w:r>
      <w:r>
        <w:rPr>
          <w:rtl w:val="true"/>
        </w:rPr>
        <w:t>ߝ</w:t>
      </w:r>
      <w:r>
        <w:rPr/>
        <w:t>�</w:t>
      </w:r>
      <w:r>
        <w:rPr/>
        <w:t>n���#����2#`��#a0��q=�</w:t>
      </w:r>
      <w:r>
        <w:rPr/>
        <w:t>؎</w:t>
      </w:r>
      <w:r>
        <w:rPr/>
        <w:t>jMX�éh#\¹�&lt;��#�[z�i�[B]#�#����#��#�f�*�.W��#u!��3��b�+�J��.�T�ʪ;#��^��&lt;#(,</w:t>
      </w:r>
      <w:r>
        <w:rPr/>
        <w:t>ܺ�</w:t>
      </w:r>
      <w:r>
        <w:rPr/>
        <w:t>##�#U�B����{��W��Ҕ�&amp;�OC#�</w:t>
        <w:br/>
        <w:t>##�rU�r�$#HH��&gt;E@]�"�|#��V##��t^�XB#����\�Ϋ�I��#Y��7�.W�)'Mr�#ԅ#:a��?p#^</w:t>
      </w:r>
      <w:r>
        <w:rPr>
          <w:rtl w:val="true"/>
        </w:rPr>
        <w:t>ې</w:t>
      </w:r>
      <w:r>
        <w:rPr/>
        <w:t>#�#�Ҕ�#y�u!�~�9ՠJA7��K�9�&amp;D#+R</w:t>
        <w:tab/>
        <w:t>_�</w:t>
      </w:r>
    </w:p>
    <w:p>
      <w:pPr>
        <w:pStyle w:val="PreformattedText"/>
        <w:bidi w:val="0"/>
        <w:jc w:val="left"/>
        <w:rPr/>
      </w:pPr>
      <w:r>
        <w:rPr/>
        <w:t>o#�Ƽ�5�J�BX�)YA�����tMq�</w:t>
      </w:r>
      <w:r>
        <w:rPr/>
        <w:t>ؖ</w:t>
      </w:r>
      <w:r>
        <w:rPr/>
        <w:t>zX'�IW.��f�#�{�8k)SL]�</w:t>
        <w:br/>
        <w:t>�Uԅ0#1��mg���#�n�і@�jS�&gt;e���T#"B#]#</w:t>
      </w:r>
      <w:r>
        <w:rPr/>
        <w:t>詮</w:t>
      </w:r>
      <w:r>
        <w:rPr/>
        <w:t>/a~[���DR�3�J#�##*��"s��P^u?�Ӆ�W3��#Qa$</w:t>
        <w:br/>
        <w:t>#���=\��#�Q�i#�rU"�*�#�L�AVS�K�"���s�rU"��.���#�`��X����rU"��</w:t>
        <w:tab/>
        <w:t>���B0#��8I�T�#</w:t>
        <w:tab/>
        <w:t>�#qpq#V��W���rU"���PD#�</w:t>
        <w:tab/>
        <w:t>80�2C#�^S�j</w:t>
        <w:tab/>
        <w:t>�z#h+5</w:t>
      </w:r>
      <w:r>
        <w:rPr>
          <w:rtl w:val="true"/>
        </w:rPr>
        <w:t>߅</w:t>
      </w:r>
      <w:r>
        <w:rPr/>
        <w:t>Jd��`�</w:t>
        <w:br/>
        <w:t>|s�G�k&gt;</w:t>
      </w:r>
      <w:r>
        <w:rPr/>
        <w:t>覾</w:t>
      </w:r>
      <w:r>
        <w:rPr/>
        <w:t>�&gt;�</w:t>
      </w:r>
      <w:r>
        <w:rPr>
          <w:rtl w:val="true"/>
        </w:rPr>
        <w:t>ٲ</w:t>
      </w:r>
      <w:r>
        <w:rPr/>
        <w:t>H$rp�#1��ëeϾ�����#�Z\#�2��#�#he=Q���C.Dr�V�""`A@�9�����#�##p���\���4�</w:t>
      </w:r>
      <w:r>
        <w:rPr>
          <w:rtl w:val="true"/>
        </w:rPr>
        <w:t>݌</w:t>
      </w:r>
      <w:r>
        <w:rPr/>
        <w:t>#�E#��4�I�ц#�A@]�"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rU:�f~��ED##P���y�=�Q##�'���\���4�axP#B"F�</w:t>
        <w:br/>
        <w:t>C@]�JSN���B�E��#᝖�&gt;�G���f.�#&gt;%��T#�R</w:t>
      </w:r>
      <w:r>
        <w:rPr>
          <w:rtl w:val="true"/>
        </w:rPr>
        <w:t>ދ</w:t>
      </w:r>
      <w:r>
        <w:rPr/>
        <w:t>.#WzB]�</w:t>
        <w:br/>
        <w:t>Q.ú#�#-�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,���i%m��|tM�����H3}���L���S#.s���T�#��r�#�W(�fX#B�#}�y�}�E� �#�M���k�</w:t>
        <w:br/>
        <w:t>��x#E#�8ˢ8�/�)#�I�9�r</w:t>
      </w:r>
      <w:r>
        <w:rPr>
          <w:rtl w:val="true"/>
        </w:rPr>
        <w:t>ߩ</w:t>
      </w:r>
      <w:r>
        <w:rPr/>
        <w:t>4</w:t>
      </w:r>
      <w:r>
        <w:rPr/>
        <w:t>X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u!�+Rg͘N�d�$�̉��U}~�t#͇#��%['a##ǁ�˶�{k���XW�q�#�F#"��8��I5#�]6J{</w:t>
      </w:r>
      <w:r>
        <w:rPr>
          <w:rtl w:val="true"/>
        </w:rPr>
        <w:t>ޖ</w:t>
      </w:r>
      <w:r>
        <w:rPr/>
        <w:t>pPd���\#ʫ�BF#�����#��54#�\��\ԫ��&amp;�-�s�L���m&gt;a#�����#�rqPWb������[���C#f�9�h'U����j��`�ǂ�\#�^e�gZ#B�#_#6�+#��0L_�Mw��U+8#&gt;qF#���#9#���#!#�m#��V.��N�.�#u</w:t>
      </w:r>
      <w:r>
        <w:rPr>
          <w:rtl w:val="true"/>
        </w:rPr>
        <w:t>ߖ</w:t>
      </w:r>
      <w:r>
        <w:rPr/>
        <w:t>#~Y�\�ȫ�х�^X#ᑰ�[ϫ4�</w:t>
        <w:tab/>
        <w:t>�</w:t>
        <w:tab/>
        <w:t>�#;d-D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{</w:t>
      </w:r>
      <w:r>
        <w:rPr/>
        <w:t>ズ</w:t>
      </w:r>
      <w:r>
        <w:rPr/>
        <w:t>\�ȫn �օ`)��f��0�Ա�%�����#</w:t>
      </w:r>
      <w:r>
        <w:rPr/>
        <w:t>亗</w:t>
      </w:r>
      <w:r>
        <w:rPr/>
        <w:t>Z#B��L���`�'C�]�mK��Y��.W%�&gt;#���#�����NG.�#�q5t�J��#?1o�]�)��C#�7H�WA8�()o�j,���;��-#�#M#�3Ni%�{��#6#*���L˽%K1#9#C,�nKG�#l'GF�.Zks�M9�.��%1�Y�#z�##օx�KOg#At�[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_� �y*k#ý%�7�#7��</w:t>
        <w:br/>
        <w:t>�̫@Qvf#0l2�#\+�</w:t>
        <w:br/>
        <w:t>;m</w:t>
      </w:r>
      <w:r>
        <w:rPr>
          <w:rtl w:val="true"/>
        </w:rPr>
        <w:t>ڱ</w:t>
      </w:r>
      <w:r>
        <w:rPr>
          <w:rtl w:val="true"/>
        </w:rPr>
        <w:t>}</w:t>
      </w:r>
      <w:r>
        <w:rPr/>
        <w:t>5</w:t>
      </w:r>
      <w:r>
        <w:rPr/>
        <w:t>N�����U�B'3�Ȥ��x��V#�U[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NL#M#j�[�����mFE�#t�#[�</w:t>
        <w:br/>
        <w:t>#e'��'+#}#X�#oթ#�Ld��X#P��#���D�d��r��&amp;#��E��f��ϥ�#��w����&lt;9:1#�#�ia��t�5W-D�6paC�{��o�</w:t>
      </w:r>
      <w:r>
        <w:rPr>
          <w:rtl w:val="true"/>
        </w:rPr>
        <w:t>ڹ</w:t>
      </w:r>
      <w:r>
        <w:rPr/>
        <w:t>s�}�#y�#��Ђ-#�)��t�5W��syij###~�#Qn���^����{~�&gt;8/^-�|��}��WRRr�=�Z���#�%__����h^</w:t>
      </w:r>
      <w:r>
        <w:rPr>
          <w:rtl w:val="true"/>
        </w:rPr>
        <w:t>ݴ</w:t>
      </w:r>
      <w:r>
        <w:rPr/>
        <w:t>e�����o�#�#o��# ##����Ϟ=�#y</w:t>
      </w:r>
      <w:r>
        <w:rPr/>
        <w:t>֒</w:t>
      </w:r>
      <w:r>
        <w:rPr/>
        <w:t>Br#���HMeSk#�I�</w:t>
        <w:tab/>
        <w:t>��#"���Ա|�v�X�b</w:t>
        <w:tab/>
        <w:t>yyy�Ǐ###�v��#O&lt;��/�N�V�p0���i�D�N��Ɂ#�#S�O��#I���&lt;�W������Ā}`�?;N�w�&lt;��#o���;###������</w:t>
      </w:r>
      <w:r>
        <w:rPr>
          <w:rtl w:val="true"/>
        </w:rPr>
        <w:t>څ</w:t>
      </w:r>
      <w:r>
        <w:rPr/>
        <w:t>##�}��iӦ���p�</w:t>
      </w:r>
      <w:r>
        <w:rPr>
          <w:rtl w:val="true"/>
        </w:rPr>
        <w:t>߉</w:t>
      </w:r>
      <w:r>
        <w:rPr/>
        <w:t>#@T��=�up[�fT�j�{3#FRU��#ȫ&gt;</w:t>
        <w:tab/>
      </w:r>
      <w:r>
        <w:rPr/>
        <w:t>ֺ</w:t>
      </w:r>
      <w:r>
        <w:rPr/>
        <w:t>g�#x�m9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̂</w:t>
      </w:r>
      <w:r>
        <w:rPr/>
        <w:t>_~��#������C^�3g���';�@i�b�z#Q��IMK�(&lt;0�#�l�o�"��Z���],�?#��#c���2(��SOM�4����՜&lt;eJuM��#�#��</w:t>
      </w:r>
      <w:r>
        <w:rPr>
          <w:rtl w:val="true"/>
        </w:rPr>
        <w:t>ش</w:t>
      </w:r>
      <w:r>
        <w:rPr/>
        <w:t>]#�</w:t>
      </w:r>
      <w:r>
        <w:rPr/>
        <w:t>߷�</w:t>
      </w:r>
      <w:r>
        <w:rPr/>
        <w:t>n���*��q##�E#�6җ�#</w:t>
        <w:br/>
        <w:t>L��4�0</w:t>
      </w:r>
      <w:r>
        <w:rPr/>
        <w:t>؎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Zg:��#���#�*1###��;#�Q</w:t>
      </w:r>
      <w:r>
        <w:rPr>
          <w:rtl w:val="true"/>
        </w:rPr>
        <w:t>׸</w:t>
      </w:r>
      <w:r>
        <w:rPr/>
        <w:t>��</w:t>
      </w:r>
      <w:r>
        <w:rPr/>
        <w:t>o̟-���͛�L�2�}?i��k�#0</w:t>
        <w:br/>
        <w:t>�7[ΛO</w:t>
        <w:tab/>
        <w:t>�}O�7^�!�L�+#k{\#��</w:t>
      </w:r>
      <w:r>
        <w:rPr>
          <w:rtl w:val="true"/>
        </w:rPr>
        <w:t>ه</w:t>
      </w:r>
      <w:r>
        <w:rPr/>
        <w:t>#&lt;����w����t�#�w0N�9vɚ���Ϸ����D��(�Ξ��7�����?�v͊�n#π�dx�w�i�A@�C#�#��i�(�[��##=�|�[�f�#</w:t>
      </w:r>
      <w:r>
        <w:rPr>
          <w:rtl w:val="true"/>
        </w:rPr>
        <w:t>ڻ</w:t>
      </w:r>
      <w:r>
        <w:rPr/>
        <w:t>x�?�</w:t>
        <w:br/>
        <w:t>}~��n���#���k�n=#+hΥ�3gj��v61��ѭˣ��#�</w:t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y�5h`��q���MB&gt;�#T��ʎ1##&lt;����̦j5����#�r#􄒉'#5�o-���</w:t>
      </w:r>
      <w:r>
        <w:rPr/>
        <w:t>腫�</w:t>
      </w:r>
      <w:r>
        <w:rPr/>
        <w:t>#�#Mа��|�]</w:t>
        <w:tab/>
        <w:t>2�&lt;�</w:t>
      </w:r>
    </w:p>
    <w:p>
      <w:pPr>
        <w:pStyle w:val="PreformattedText"/>
        <w:bidi w:val="0"/>
        <w:jc w:val="left"/>
        <w:rPr/>
      </w:pPr>
      <w:r>
        <w:rPr/>
        <w:t>N#��}�#&lt;��__9#�&lt;��̥�?������=#�D##�#�X%�)?�����M/&lt;#</w:t>
      </w:r>
      <w:r>
        <w:rPr>
          <w:rtl w:val="true"/>
        </w:rPr>
        <w:t>ߦ</w:t>
      </w:r>
      <w:r>
        <w:rPr/>
        <w:t>X�����0��#U��6�3'�ǻ^=q��S�_�"�# 'G�@#)#���j#"#5PC</w:t>
        <w:br/>
        <w:t>4#��</w:t>
        <w:tab/>
        <w:t>e#</w:t>
      </w:r>
      <w:r>
        <w:rPr/>
        <w:t>ۨ�</w:t>
      </w:r>
      <w:r>
        <w:rPr/>
        <w:t>W���</w:t>
        <w:tab/>
        <w:t>�g����#c#####��#ի���##E�S���A�O��P�3a��?~���</w:t>
        <w:tab/>
        <w:t>��m��9b`</w:t>
        <w:br/>
        <w:t>�ɋғ{5��^�K�vjciv#�{���\#]#l@_^�XW#�~�.</w:t>
      </w:r>
      <w:r>
        <w:rPr/>
        <w:t>֟���</w:t>
      </w:r>
      <w:r>
        <w:rPr/>
        <w:t>)�k��{���O=##4�#�#P���y�{�mfax������Ќ</w:t>
        <w:tab/>
        <w:t>#��0�#�t#�.WӍ,�G#�E@]�J�-IW�v�Кj#��Ui�%</w:t>
      </w:r>
      <w:r>
        <w:rPr/>
        <w:t>銪�</w:t>
      </w:r>
      <w:r>
        <w:rPr/>
        <w:t>#��[#��tz����ȡ5�#P����Q��}l�#P�ư�ͺ��1#A����T�~�y1c��d�#��/��*#p���\�N��#�</w:t>
      </w:r>
      <w:r>
        <w:rPr>
          <w:rtl w:val="true"/>
        </w:rPr>
        <w:t>޽</w:t>
      </w:r>
      <w:r>
        <w:rPr/>
        <w:t>m"#,#$tm`�����9�#:�J����r#�b�F@]�J�G����K�sw�#Y��i�����&amp;�k#;��-</w:t>
      </w:r>
      <w:r>
        <w:rPr>
          <w:rtl w:val="true"/>
        </w:rPr>
        <w:t>ہ</w:t>
      </w:r>
      <w:r>
        <w:rPr/>
        <w:t>��</w:t>
      </w:r>
      <w:r>
        <w:rPr/>
        <w:t>##�.W%�#!�#c�S���`˰�-Ƥ#�%[m</w:t>
      </w:r>
      <w:r>
        <w:rPr>
          <w:rtl w:val="true"/>
        </w:rPr>
        <w:t>ڹ</w:t>
      </w:r>
      <w:r>
        <w:rPr/>
        <w:t>5</w:t>
      </w:r>
      <w:r>
        <w:rPr/>
        <w:t>*#�ϊ�9�v�K�#BuX*l�</w:t>
        <w:tab/>
        <w:t>�5���`�#�RMs��iB�Y�a</w:t>
      </w:r>
      <w:r>
        <w:rPr>
          <w:rtl w:val="true"/>
        </w:rPr>
        <w:t>ݠ</w:t>
      </w:r>
      <w:r>
        <w:rPr/>
        <w:t>~nl���#��h��#�m���sLhJx�/#�9[A]�J�G����#�#�I�#�_2p</w:t>
        <w:br/>
        <w:t>�7ZԸM_9�]��C��@</w:t>
      </w:r>
      <w:r>
        <w:rPr>
          <w:rtl w:val="true"/>
        </w:rPr>
        <w:t>ۉ</w:t>
      </w:r>
      <w:r>
        <w:rPr/>
        <w:t>�</w:t>
      </w:r>
      <w:r>
        <w:rPr/>
        <w:t>Z���N�|#�tk��</w:t>
      </w:r>
      <w:r>
        <w:rPr>
          <w:rtl w:val="true"/>
        </w:rPr>
        <w:t>׮</w:t>
      </w:r>
      <w:r>
        <w:rPr/>
        <w:t>&amp;#@�E��.&lt;,hZQ��V�;����#cc���DgL�#���Ԝ\���#�&lt;����e��?�</w:t>
        <w:tab/>
        <w:t>_�O��\�N�r#;�fLcŲ:�Hw �¶��G/\�#Rf�:=l|�8���S��=7U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  <w:r>
        <w:rPr>
          <w:rtl w:val="true"/>
        </w:rPr>
        <w:t>ݰ</w:t>
      </w:r>
      <w:r>
        <w:rPr/>
        <w:t>��</w:t>
      </w:r>
      <w:r>
        <w:rPr/>
        <w:t>Mˀm�86��</w:t>
      </w:r>
      <w:r>
        <w:rPr>
          <w:rtl w:val="true"/>
        </w:rPr>
        <w:t>ف</w:t>
      </w:r>
      <w:r>
        <w:rPr/>
        <w:t>�</w:t>
      </w:r>
      <w:r>
        <w:rPr/>
        <w:t>O#�2��</w:t>
        <w:br/>
        <w:t>�m#�ze#��R\&gt;҃_S]�ʥG#q�q�B�SXL_�{p�`�</w:t>
        <w:tab/>
        <w:t>u�&lt;�j�]yKφ�Z���Q���ww</w:t>
      </w:r>
      <w:r>
        <w:rPr>
          <w:rtl w:val="true"/>
        </w:rPr>
        <w:t>ߑ</w:t>
      </w:r>
      <w:r>
        <w:rPr/>
        <w:t>�</w:t>
      </w:r>
      <w:r>
        <w:rPr/>
        <w:t>;j#��S��t��;�z�.W��#��t�X�h��.a�H,)�����T9pp�IM�#ō�zȲ9��:̼��Eˆ7,�g.G�</w:t>
      </w:r>
      <w:r>
        <w:rPr/>
        <w:t>ܺ�</w:t>
      </w:r>
      <w:r>
        <w:rPr/>
        <w:t>XC�M�E�6���p�BҶ</w:t>
      </w:r>
      <w:r>
        <w:rPr/>
        <w:t>٢</w:t>
      </w:r>
      <w:r>
        <w:rPr/>
        <w:t>�</w:t>
      </w:r>
      <w:r>
        <w:rPr/>
        <w:t>(gY�Z�rU:=BEF�d?�F���P1Y˥�Vm��U3��CEÉb�kQ-Uv�,S���#�41�}KɚZ����Y#��##MF􆸚#'G��.��q=*h�?#�##�[#�T���.�#&amp;�W#KW�#�XE�</w:t>
      </w:r>
      <w:r>
        <w:rPr>
          <w:rtl w:val="true"/>
        </w:rPr>
        <w:t>߻</w:t>
      </w:r>
      <w:r>
        <w:rPr/>
        <w:t>�q��PfS�wO�&lt;p�S#�#�)�A0�&amp;�f�1#o���q��U��G3</w:t>
      </w:r>
      <w:r>
        <w:rPr/>
        <w:t>즹��</w:t>
      </w:r>
      <w:r>
        <w:rPr/>
        <w:t>'FY�%W�Vw#,}�)]Q:f`mCT#�Y��##!@�##NI#�}�&lt;P#��ix*�(0#ʫ�]��9�#�U�a�|^#v#+�"#��9�;�љ_�5G��P@s��Κ�^���/h�.3�n�{K&lt;c�Se��##���)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6�ԝ#;^�#���#�m</w:t>
      </w:r>
      <w:r>
        <w:rPr/>
        <w:t>㈡���</w:t>
      </w:r>
      <w:r>
        <w:rPr/>
        <w:t>#8�c�Գ��L�&lt;#�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8#��h�#y�#s�L��n�ɕ�@�E�˱Rw#�s�ʂ�#1OE���3�m#̙�e�#�r��z5�HHW�ph�6q�M�Nm�%P�M9��#]%�Yr�1+�W����Q�"]yo:�m12�~jgC�\�#��ě���z�+�l#�7�g~�&lt;*�.W�ӣ\E]Ձm7###j��##O���-�?�,�`A</w:t>
      </w:r>
      <w:r>
        <w:rPr>
          <w:rtl w:val="true"/>
        </w:rPr>
        <w:t>މ</w:t>
      </w:r>
      <w:r>
        <w:rPr/>
        <w:t>�����</w:t>
      </w:r>
      <w:r>
        <w:rPr/>
        <w:t>j�K�#"�cYY#��\z#��+ƍQLWi#�8X��⊚Ċ:M"���ò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F];�fr�nS�#2czB�0</w:t>
      </w:r>
      <w:r>
        <w:rPr>
          <w:rtl w:val="true"/>
        </w:rPr>
        <w:t>ݦ</w:t>
      </w:r>
      <w:r>
        <w:rPr/>
        <w:t>7</w:t>
      </w:r>
      <w:r>
        <w:rPr/>
        <w:t>��#�%[q&amp;]WI6�##�rU.=#��#�#��*���6�Gz�x���x#Z�&gt;Ԭ�U�?��Q�#s��lm�5(�e�##</w:t>
      </w:r>
      <w:r>
        <w:rPr/>
        <w:t>֛</w:t>
      </w:r>
      <w:r>
        <w:rPr/>
        <w:t>Ԙ�ʆn#p</w:t>
      </w:r>
      <w:r>
        <w:rPr>
          <w:rtl w:val="true"/>
        </w:rPr>
        <w:t>ت</w:t>
      </w:r>
      <w:r>
        <w:rPr/>
        <w:t>��</w:t>
      </w:r>
      <w:r>
        <w:rPr/>
        <w:t>C�x���#��U��(]�:Jf#�D�#V�C�"jJ</w:t>
      </w:r>
      <w:r>
        <w:rPr>
          <w:rtl w:val="true"/>
        </w:rPr>
        <w:t>נ</w:t>
      </w:r>
      <w:r>
        <w:rPr/>
        <w:t>(��Kz_�ˊ#�&amp;��#c2��6t��#k� �.W�ӣtŤ��#�#�nS��~�P&amp;�s���\�N��#S#N2�D�"��#3j��#��#�\�y?U{2##</w:t>
      </w:r>
      <w:r>
        <w:rPr>
          <w:rtl w:val="true"/>
        </w:rPr>
        <w:t>ݦ</w:t>
      </w:r>
      <w:r>
        <w:rPr/>
        <w:t>�</w:t>
      </w:r>
      <w:r>
        <w:rPr/>
        <w:t>Y��.TN��Q����Q^o)Y#��&gt;�#+zs��x5#*</w:t>
      </w:r>
      <w:r>
        <w:rPr>
          <w:rtl w:val="true"/>
        </w:rPr>
        <w:t>ڔ</w:t>
      </w:r>
      <w:r>
        <w:rPr/>
        <w:t xml:space="preserve"> </w:t>
      </w:r>
      <w:r>
        <w:rPr/>
        <w:t>qdj</w:t>
        <w:tab/>
        <w:t>�kU�t#C�##���K�M#</w:t>
        <w:tab/>
        <w:t>Bli#g�##��#�#�#��+N�����@J</w:t>
      </w:r>
      <w:r>
        <w:rPr/>
        <w:t>噷</w:t>
      </w:r>
      <w:r>
        <w:rPr/>
        <w:t>+x��# D1�</w:t>
        <w:br/>
        <w:t>#�tB#n</w:t>
        <w:tab/>
        <w:t>+ #&amp;#���e�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D�</w:t>
      </w:r>
    </w:p>
    <w:p>
      <w:pPr>
        <w:pStyle w:val="PreformattedText"/>
        <w:bidi w:val="0"/>
        <w:jc w:val="left"/>
        <w:rPr/>
      </w:pPr>
      <w:r>
        <w:rPr/>
        <w:t>#�Ո�N�GB��� �#�+��#�x#0�</w:t>
        <w:br/>
        <w:t>G#�UaȰ�##��U��h+k�Sы�</w:t>
        <w:tab/>
        <w:t>�</w:t>
      </w:r>
    </w:p>
    <w:p>
      <w:pPr>
        <w:pStyle w:val="PreformattedText"/>
        <w:bidi w:val="0"/>
        <w:jc w:val="left"/>
        <w:rPr/>
      </w:pPr>
      <w:r>
        <w:rPr/>
        <w:t>#��v#��j��g#��#��#"#�p�0u#xf3�҄��g~�#f��#_�7����H$rp�#</w:t>
        <w:tab/>
        <w:t>�*���������oz�Y~S�$�#�"������&lt;}�"#��;</w:t>
      </w:r>
      <w:r>
        <w:rPr/>
        <w:t>৛�</w:t>
      </w:r>
      <w:r>
        <w:rPr/>
        <w:t>s?~/k�C�n��X]u���#I+G�4%R|�*7##��</w:t>
      </w:r>
      <w:r>
        <w:rPr/>
        <w:t>ٙ</w:t>
      </w:r>
      <w:r>
        <w:rPr/>
        <w:t>(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*U��#�0��</w:t>
        <w:tab/>
        <w:t>#L�vW��#���#*`^��hd�#��jqG�"�&lt;s{�#L1,���Lr�H�Ex)�#��+�#�=��1#�&gt;�p4H&gt;_5i2d1�#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'O]F�W�t&gt;��#��</w:t>
        <w:br/>
        <w:t>ɱ�#���^�#�</w:t>
        <w:br/>
        <w:t>�#��U��h#O�"�I#G��.s�Ռ[JN��(#EŖȼv*��^#I_�#��"�##R��2R�</w:t>
        <w:br/>
        <w:t>�$�#�lF]�J�Gy���O�Z+�#�~4#��X�"L��&lt;G�#[2�9��������q#Y�21g�R�CK]1A� S�7���U��(�W���#l</w:t>
      </w:r>
      <w:r>
        <w:rPr>
          <w:rtl w:val="true"/>
        </w:rPr>
        <w:t>ߩ�</w:t>
      </w:r>
      <w:r>
        <w:rPr/>
        <w:t>#1</w:t>
      </w:r>
      <w:r>
        <w:rPr/>
        <w:t>Ac�HsY[I7�xC#Fj#U|-A�,�#3xi��"1�t#&amp;[EE�{j�&amp;�xip�Ɲ(��uΪ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#Go�$(#�:=#U9#=��#�mR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գ��.�7�O��#՝#��#�C@]�f&amp;�#</w:t>
      </w:r>
      <w:r>
        <w:rPr>
          <w:rtl w:val="true"/>
        </w:rPr>
        <w:t>׫</w:t>
      </w:r>
      <w:r>
        <w:rPr/>
        <w:t>�</w:t>
      </w:r>
      <w:r>
        <w:rPr/>
        <w:t>U����z�#��R��56�p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Ɯ����b#v��R��%#m��h&lt;P=���m�!$�D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ܧ</w:t>
      </w:r>
      <w:r>
        <w:rPr/>
        <w:t>�</w:t>
      </w:r>
      <w:r>
        <w:rPr/>
        <w:t>P�,�R+3#�hr&amp;#��u�#ѹ</w:t>
      </w:r>
      <w:r>
        <w:rPr>
          <w:rtl w:val="true"/>
        </w:rPr>
        <w:t>ۺ</w:t>
      </w:r>
      <w:r>
        <w:rPr/>
        <w:t>�</w:t>
      </w:r>
      <w:r>
        <w:rPr/>
        <w:t>\u�W#ϓ�4G�q���#&lt;&amp;�4;�p��"##�ʎ��E�L��D=��r##h8Q�_�#[���.^Y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-�#w�#�3�IJ�</w:t>
      </w:r>
      <w:r>
        <w:rPr/>
        <w:t>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</w:t>
      </w:r>
      <w:r>
        <w:rPr>
          <w:rtl w:val="true"/>
        </w:rPr>
        <w:t>ݒ</w:t>
      </w:r>
      <w:r>
        <w:rPr/>
        <w:t>�</w:t>
      </w:r>
      <w:r>
        <w:rPr/>
        <w:t>X#�[��/.��O���</w:t>
        <w:br/>
        <w:t>�#�uK�E����#��z���/J��9�#6x�##u��#�^��XK�#�!��</w:t>
        <w:tab/>
        <w:t>&lt;�\�L^�f=�#"#}�6#�r#�j�c#�#C@]�f&amp;�#�zU,��tZ#�#�#��F��##�</w:t>
        <w:tab/>
        <w:t>�(bX&gt;�#���U���"]o�W�#zK_x�c�%O##�</w:t>
      </w:r>
      <w:r>
        <w:rPr>
          <w:rtl w:val="true"/>
        </w:rPr>
        <w:t>ـ</w:t>
      </w:r>
      <w:r>
        <w:rPr/>
        <w:t>#NI#�Z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mK]�%e�*���[|d��_1i#�|U#��V��^ŵ</w:t>
      </w:r>
    </w:p>
    <w:p>
      <w:pPr>
        <w:pStyle w:val="PreformattedText"/>
        <w:bidi w:val="0"/>
        <w:jc w:val="left"/>
        <w:rPr/>
      </w:pPr>
      <w:r>
        <w:rPr/>
        <w:t>A#���%��U6��##�0#�r5�yՍ�RB�#˵%���H���a�yԜ�\�p^��#���N���p�ͱ���l�G��[��K�P�tmu���jl#�&amp;�i#@��G��&amp;%</w:t>
      </w:r>
    </w:p>
    <w:p>
      <w:pPr>
        <w:pStyle w:val="PreformattedText"/>
        <w:bidi w:val="0"/>
        <w:jc w:val="left"/>
        <w:rPr/>
      </w:pPr>
      <w:r>
        <w:rPr/>
        <w:t>)�^�4�</w:t>
      </w:r>
      <w:r>
        <w:rPr/>
        <w:t>ܵ�</w:t>
      </w:r>
      <w:r>
        <w:rPr/>
        <w:t>.W3�Wc�T�x}t#�&gt;��jɖ</w:t>
        <w:br/>
        <w:t>#�##��yS#�`�Յ�-ZM�y�(��K�8����r�M^�E#p$��#œ�]��^�#�5A���l#�F�V/#�#STv0</w:t>
      </w:r>
      <w:r>
        <w:rPr>
          <w:rtl w:val="true"/>
        </w:rPr>
        <w:t>ڂ</w:t>
      </w:r>
      <w:r>
        <w:rPr/>
        <w:t>���</w:t>
      </w:r>
      <w:r>
        <w:rPr/>
        <w:t>V#j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˨�U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u�x��Tː��s��/�ҁQu%2��F����Wv���2h�a��Մ�K��!�s�r�M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eM��ѫq�ʈ#�#��|0^�rU:��q�,�F��##]�ɡQG�&amp;�^J�eȴ�\�Ϋ�###A���N]�I����m'�&amp;��K�#���Uw��z�</w:t>
      </w:r>
    </w:p>
    <w:p>
      <w:pPr>
        <w:pStyle w:val="PreformattedText"/>
        <w:bidi w:val="0"/>
        <w:jc w:val="left"/>
        <w:rPr/>
      </w:pPr>
      <w:r>
        <w:rPr/>
        <w:t>6d�#�#V.0|�W�#�đo#S%t՝#��z�F�o%�|�#r5�#�k^�u</w:t>
      </w:r>
      <w:r>
        <w:rPr/>
        <w:t>ܱ</w:t>
      </w:r>
      <w:r>
        <w:rPr/>
        <w:t>�#`^�E#�!#�E#�</w:t>
        <w:br/>
        <w:t>kp�v###9&amp;�#�U1��t�#���#��##&gt;#��*�U�#�R~A@]��e#�#D�##u����O�����j�7�p�R��[#�</w:t>
      </w:r>
      <w:r>
        <w:rPr/>
        <w:t>媛</w:t>
      </w:r>
      <w:r>
        <w:rPr/>
        <w:t>90#u�;�L%=�"c�� ��C@]�J�U��#�&gt;c��==-�#|1��҃�Z\#~#'�i�/#�f����c'������CTu��NT��A��d�R08�s�p���e�a#[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k</w:t>
      </w:r>
      <w:r>
        <w:rPr>
          <w:rtl w:val="true"/>
        </w:rPr>
        <w:t>׏</w:t>
      </w:r>
      <w:r>
        <w:rPr/>
        <w:t>]x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rPr/>
        <w:t>ׇ��</w:t>
      </w:r>
      <w:r>
        <w:rPr/>
        <w:tab/>
        <w:t>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ӡ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e*6�P�#/�TԸ</w:t>
      </w:r>
    </w:p>
    <w:p>
      <w:pPr>
        <w:pStyle w:val="PreformattedText"/>
        <w:bidi w:val="0"/>
        <w:jc w:val="left"/>
        <w:rPr/>
      </w:pPr>
      <w:r>
        <w:rPr/>
        <w:t>L#j,0��t�#�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#W�#�N�#�a��R��ӓ*c,#�#�AZ�i �r�4��&lt;��emdÒy&amp;�T[4����4i:���#�} �#�5�L�qb,6:&gt;+�.W�#"�#��~</w:t>
      </w:r>
      <w:r>
        <w:rPr>
          <w:rtl w:val="true"/>
        </w:rPr>
        <w:t>ג</w:t>
      </w:r>
      <w:r>
        <w:rPr/>
        <w:t>�</w:t>
      </w:r>
      <w:r>
        <w:rPr/>
        <w:t>뉙�</w:t>
      </w:r>
      <w:r>
        <w:rPr/>
        <w:t>#&amp;�$|#lX�K+�m,]s��m�4��Z#����:�0᷵;���pO�H#��#M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ٲ</w:t>
      </w:r>
      <w:r>
        <w:rPr/>
        <w:t>�</w:t>
      </w:r>
      <w:r>
        <w:rPr/>
        <w:tab/>
        <w:t>,�}#T�*dT�T�#l#�</w:t>
      </w:r>
      <w:r>
        <w:rPr>
          <w:rtl w:val="true"/>
        </w:rPr>
        <w:t>ݦ</w:t>
      </w:r>
      <w:r>
        <w:rPr/>
        <w:t>ğ@�?�N&lt;9</w:t>
      </w:r>
      <w:r>
        <w:rPr/>
        <w:t>֭�</w:t>
      </w:r>
      <w:r>
        <w:rPr/>
        <w:t>Y�.�Qe�</w:t>
        <w:br/>
        <w:t>"i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�C#[?����'k`�|t�~Ӆh�2qSTL���'��T�:&gt;@@I�F</w:t>
      </w:r>
      <w:r>
        <w:rPr/>
        <w:t>֭�</w:t>
      </w:r>
      <w:r>
        <w:rPr/>
        <w:t>n#�O�#�)N�O���W�</w:t>
        <w:tab/>
        <w:t>n��y��{��u���2YC&lt;#��#��U��X�v-%$c,�S����o��##��#��ͯ����#!dt_�Q�#�x#�/5&lt;#˴6</w:t>
      </w:r>
    </w:p>
    <w:p>
      <w:pPr>
        <w:pStyle w:val="PreformattedText"/>
        <w:bidi w:val="0"/>
        <w:jc w:val="left"/>
        <w:rPr/>
      </w:pPr>
      <w:r>
        <w:rPr/>
        <w:t>#;}2I�#</w:t>
      </w:r>
      <w:r>
        <w:rPr>
          <w:rtl w:val="true"/>
        </w:rPr>
        <w:t>ܥ</w:t>
      </w:r>
      <w:r>
        <w:rPr/>
        <w:t>e�NaE�#P����f��#�a�#�|͌�n&amp;##�%Q�#U��U�e��</w:t>
      </w:r>
      <w:r>
        <w:rPr/>
        <w:t>֮</w:t>
      </w:r>
      <w:r>
        <w:rPr/>
        <w:t># ��</w:t>
      </w:r>
      <w:r>
        <w:rPr/>
        <w:t>ۚ</w:t>
      </w:r>
      <w:r>
        <w:rPr/>
        <w:br/>
        <w:t>c�#5�����Z�oD/\-G�#z��)�Zk|Y���V�Ա�X�##��R�#nĹ��E_a��U���}�£#@��C�H(V</w:t>
        <w:tab/>
        <w:t>#�������oz�Y�6��#�eL��#��#;���#`���#��w���7���gl��.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�#"%�E���N�N}��n��W</w:t>
      </w:r>
      <w:r>
        <w:rPr/>
        <w:t>ׇ��</w:t>
      </w:r>
      <w:r>
        <w:rPr/>
        <w:t>z�e�&lt;&amp;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A'�:v</w:t>
        <w:tab/>
        <w:t>##</w:t>
        <w:br/>
        <w:t>#��WCcα##�+#s�#���#�4��ȱH�4��&amp;�#P�</w:t>
      </w:r>
      <w:r>
        <w:rPr>
          <w:rtl w:val="true"/>
        </w:rPr>
        <w:t>ޒ</w:t>
      </w:r>
      <w:r>
        <w:rPr/>
        <w:t>�</w:t>
      </w:r>
      <w:r>
        <w:rPr/>
        <w:t>#ƺ����#��##�U��#;#`#��##&lt;t])#��J</w:t>
      </w:r>
    </w:p>
    <w:p>
      <w:pPr>
        <w:pStyle w:val="PreformattedText"/>
        <w:bidi w:val="0"/>
        <w:jc w:val="left"/>
        <w:rPr/>
      </w:pPr>
      <w:r>
        <w:rPr/>
        <w:t>7v6�#��#H��#�B�#x#�uD�##̫# a#D�## W}0#�#"�#r�#$,�#�##�###]@#8#�#W��/�/yZ_���#,�##�#C%z#�I?rU�a�.�"0aH`#��q�G��s\�+D��</w:t>
      </w:r>
      <w:r>
        <w:rPr/>
        <w:t>߹��</w:t>
      </w:r>
      <w:r>
        <w:rPr/>
        <w:t>`�Y##ew�0#|�U�####@#|�Up#�0a��#P&lt;��7�Z�#g�V�</w:t>
      </w:r>
      <w:r>
        <w:rPr>
          <w:rtl w:val="true"/>
        </w:rPr>
        <w:t>ۿ</w:t>
      </w:r>
      <w:r>
        <w:rPr/>
        <w:t>���</w:t>
      </w:r>
      <w:r>
        <w:rPr/>
        <w:t>t#��3τ�����LT#o�#��HWe�x?</w:t>
        <w:tab/>
        <w:t>�Q���#[�+&amp;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y�}=#6#��##��S��U�����#T�3*#���~�;}�#���T��8�</w:t>
      </w:r>
    </w:p>
    <w:p>
      <w:pPr>
        <w:pStyle w:val="PreformattedText"/>
        <w:bidi w:val="0"/>
        <w:jc w:val="left"/>
        <w:rPr/>
      </w:pPr>
      <w:r>
        <w:rPr/>
        <w:t>^^M�`U#\��#�#өy�#�Wͮc��I�"?�</w:t>
      </w:r>
    </w:p>
    <w:p>
      <w:pPr>
        <w:pStyle w:val="PreformattedText"/>
        <w:bidi w:val="0"/>
        <w:jc w:val="left"/>
        <w:rPr/>
      </w:pPr>
      <w:r>
        <w:rPr/>
        <w:t>k��j��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"#�%x�o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SQ#�q#X���n##&amp;#��##�@0#@�#c��KD#��1�####�j0�</w:t>
        <w:tab/>
        <w:t>�D#��##�@0#@�#c��KD#��1�####�j0�</w:t>
        <w:tab/>
        <w:t>�D#��##�@0#@�#c��KD#��1�####�j0�</w:t>
        <w:tab/>
        <w:t>�D#��##�@0#@�#c��KD#��1�####�j0�</w:t>
        <w:tab/>
        <w:t>�D#��##�@0#@�#c��KD#��1�####�j0�</w:t>
        <w:tab/>
        <w:t>�D#��##�@0#@�#c��KD#��1�####�j0�</w:t>
        <w:tab/>
        <w:t>�D#�"#�#'�%"��#`^������##���#K�In#�\������##���#K�In#�.�^i�##\####IEND�B`��###D#d#######</w:t>
        <w:br/>
        <w:t>#############z8P</w:t>
        <w:br/>
        <w:t>s#s####################################�6###�#</w:t>
        <w:br/>
        <w:t>�#########</w:t>
        <w:br/>
        <w:t>##3##�#####A##########�########�#######�b##�######p�#</w:t>
      </w:r>
      <w:r>
        <w:rPr>
          <w:rtl w:val="true"/>
        </w:rPr>
        <w:t>ڴ</w:t>
      </w:r>
      <w:r>
        <w:rPr/>
        <w:t>]�SD�y#��ȡ�#�#######�8#######n#��###p�#</w:t>
      </w:r>
      <w:r>
        <w:rPr>
          <w:rtl w:val="true"/>
        </w:rPr>
        <w:t>ڴ</w:t>
      </w:r>
      <w:r>
        <w:rPr/>
        <w:t>]�SD�y#��ȡ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F�0�####sRGB#��#�###</w:t>
        <w:tab/>
        <w:t>pHYs###�###�#�j��##��IDATx^�]#�#E՞��[^Io#�#��Ai�#:#z#�`EQ)���T#QA#�Tz�#! #z���JB#R_���[�Μ</w:t>
      </w:r>
      <w:r>
        <w:rPr>
          <w:rtl w:val="true"/>
        </w:rPr>
        <w:t>ݽ</w:t>
      </w:r>
      <w:r>
        <w:rPr/>
        <w:t>{�/�#d��ew��̙33g�9s��x�-�+�@́�#1#b#�#�9#s �@́�s@~��#�tcRv�Ԏ�0�������0�0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ה�</w:t>
      </w:r>
      <w:r>
        <w:rPr/>
        <w:t>4#</w:t>
      </w:r>
      <w:r>
        <w:rPr/>
        <w:t>C�P��􄥤�*��+��#�:J���^�#-�##nH�#&gt;�#�_�7#�4#u</w:t>
      </w:r>
      <w:r>
        <w:rPr/>
        <w:t>៚</w:t>
      </w:r>
      <w:r>
        <w:rPr/>
        <w:t>[3��o�sĄ</w:t>
      </w:r>
      <w:r>
        <w:rPr>
          <w:rtl w:val="true"/>
        </w:rPr>
        <w:t>ݷ</w:t>
      </w:r>
      <w:r>
        <w:rPr/>
        <w:t>�</w:t>
      </w:r>
      <w:r>
        <w:rPr/>
        <w:t>ҩ�3�J#����ue��c#�#�9#s���#��W#L'5����0�#9W�9B,T�#��</w:t>
        <w:br/>
        <w:t>�n�v#�</w:t>
        <w:tab/>
        <w:t>#-e�Ri��</w:t>
        <w:tab/>
        <w:t>5D�a�#$�`���</w:t>
        <w:br/>
        <w:t>#��#�����!���#���s�#�f���#�����o�#�#9#'��@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s �@́�#U9�5`�[j-hd#RB��#��X���|S��!�UJ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M��G/����#?v#j�P[J�</w:t>
      </w:r>
    </w:p>
    <w:p>
      <w:pPr>
        <w:pStyle w:val="PreformattedText"/>
        <w:bidi w:val="0"/>
        <w:jc w:val="left"/>
        <w:rPr/>
      </w:pPr>
      <w:r>
        <w:rPr/>
        <w:t>Cl/�1�����u�5���#i�</w:t>
      </w:r>
      <w:r>
        <w:rPr>
          <w:rtl w:val="true"/>
        </w:rPr>
        <w:t>׍</w:t>
      </w:r>
      <w:r>
        <w:rPr/>
        <w:t>�</w:t>
      </w:r>
      <w:r>
        <w:rPr/>
        <w:t>~�)_�)����W�8r</w:t>
      </w:r>
      <w:r>
        <w:rPr/>
        <w:t>ٰ</w:t>
      </w:r>
      <w:r>
        <w:rPr/>
        <w:t>_��z¦�#��#���C#�v�t�#�#�#s �@́�#1#�8 �/�#3�nk#"��&amp;#m,���|�#/*�#��0���##�c��P�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'���0�H*�r���A7��2�"&amp;,&lt;\h��0E?)v4�</w:t>
      </w:r>
      <w:r>
        <w:rPr/>
        <w:t>ᆷ��</w:t>
      </w:r>
      <w:r>
        <w:rPr/>
        <w:t>#�</w:t>
        <w:tab/>
        <w:t>a#�#�^���#��u0��x��Sssh�����#��#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</w:r>
      <w:r>
        <w:rPr>
          <w:rtl w:val="true"/>
        </w:rPr>
        <w:t>׀</w:t>
      </w:r>
      <w:r>
        <w:rPr/>
        <w:t>����</w:t>
      </w:r>
      <w:r>
        <w:rPr/>
        <w:t>_����/�#&amp;}�%gĊ�u����c]p5N3�@́�#1#�d#t#�^]�tB�6z�0##�~%&gt;��#@�4�Y�-M�Y</w:t>
        <w:tab/>
        <w:t>��Չ/��Ȓ-PR+�#Fΐ�!#&lt;3m���@�#�$#g��Jl�1�;@�0�</w:t>
        <w:br/>
        <w:t>�y�TG</w:t>
        <w:br/>
        <w:t>�#��#�ԫo�ѡfz#</w:t>
      </w:r>
      <w:r>
        <w:rPr/>
        <w:t>َ</w:t>
      </w:r>
      <w:r>
        <w:rPr/>
        <w:t>�m�Jv@̧��f��0#��</w:t>
      </w:r>
    </w:p>
    <w:p>
      <w:pPr>
        <w:pStyle w:val="PreformattedText"/>
        <w:bidi w:val="0"/>
        <w:jc w:val="left"/>
        <w:rPr/>
      </w:pPr>
      <w:r>
        <w:rPr/>
        <w:t>?=�##��C$</w:t>
      </w:r>
    </w:p>
    <w:p>
      <w:pPr>
        <w:pStyle w:val="PreformattedText"/>
        <w:bidi w:val="0"/>
        <w:jc w:val="left"/>
        <w:rPr/>
      </w:pPr>
      <w:r>
        <w:rPr/>
        <w:t>#}�_#�#</w:t>
        <w:br/>
        <w:t>D�v�#��|���#��z�q�1#b#�#�9#s`�s@��#�t��)DJ#�##�w)�b&amp;��#��M5'�#�5�,���Y#�9ϓ��Lʖ#����#F�f�&amp;��#�ͩ���r&lt;��Ne#U</w:t>
      </w:r>
      <w:r>
        <w:rPr>
          <w:rtl w:val="true"/>
        </w:rPr>
        <w:t>ޖ</w:t>
      </w:r>
      <w:r>
        <w:rPr/>
        <w:t>Nb�6c#G�˒�#t�bC�#c�3�7&amp;+&lt;#�"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#�q�F�z=��4����w��_�#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Ƕ#�Y�3#�|�%�#��`�:�##�</w:t>
      </w:r>
      <w:r>
        <w:rPr/>
        <w:t>댵</w:t>
      </w:r>
      <w:r>
        <w:rPr/>
        <w:t>q�1#b#�#�9��q@�\�%f##µ^���</w:t>
        <w:br/>
        <w:t>�ҼG��=�#&lt;u#�P�#�z��z3i,#r��,K#F�%r6�y�^�b�*#�#�&gt;�#&gt;</w:t>
      </w:r>
      <w:r>
        <w:rPr>
          <w:rtl w:val="true"/>
        </w:rPr>
        <w:t>۾</w:t>
      </w:r>
      <w:r>
        <w:rPr/>
        <w:t>�</w:t>
      </w:r>
      <w:r>
        <w:rPr/>
        <w:t>%)�U�6��\a</w:t>
      </w:r>
      <w:r>
        <w:rPr/>
        <w:t>缔��</w:t>
      </w:r>
      <w:r>
        <w:rPr/>
        <w:t>v3���ɪ�P#��kV��fn�#��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w�-z�d�U�͹#L�#��</w:t>
      </w:r>
      <w:r>
        <w:rPr>
          <w:rtl w:val="true"/>
        </w:rPr>
        <w:t>ܥ</w:t>
      </w:r>
      <w:r>
        <w:rPr/>
        <w:t>V#vQ��^��k��̡</w:t>
      </w:r>
      <w:r>
        <w:rPr>
          <w:rtl w:val="true"/>
        </w:rPr>
        <w:t>ٽ��</w:t>
      </w:r>
      <w:r>
        <w:rPr/>
        <w:t>3</w:t>
      </w:r>
      <w:r>
        <w:rPr>
          <w:rtl w:val="true"/>
        </w:rPr>
        <w:t>#���#��</w:t>
      </w:r>
      <w:r>
        <w:rPr/>
        <w:t>8</w:t>
      </w:r>
      <w:r>
        <w:rPr/>
        <w:t>�/&lt;�.��b��4#�3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�}�o����co��</w:t>
        <w:tab/>
        <w:t>�#�_izb��t����#�9#s �#s@��#0��#L##L�-�</w:t>
      </w:r>
    </w:p>
    <w:p>
      <w:pPr>
        <w:pStyle w:val="PreformattedText"/>
        <w:bidi w:val="0"/>
        <w:jc w:val="left"/>
        <w:rPr/>
      </w:pPr>
      <w:r>
        <w:rPr/>
        <w:t>a]�G$�Ɩ#M</w:t>
        <w:tab/>
        <w:t>��#��![��#�:�#$ն��+�w�#!�Y�&gt;</w:t>
      </w:r>
      <w:r>
        <w:rPr/>
        <w:t>嵮</w:t>
      </w:r>
      <w:r>
        <w:rPr/>
        <w:t>2�z�c�#�2?~@.J�:�p�L����#���̗��2���W�3#��#���m�f�d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^����ұ�(�</w:t>
      </w:r>
      <w:r>
        <w:rPr/>
        <w:t>֫</w:t>
      </w:r>
      <w:r>
        <w:rPr/>
        <w:t>9�#��I7�#t�t�#@��#6}�}'#���f�#��g_#�#]5{#��7���#���#��`�#&amp;�Qb#�#�9#s`}�@</w:t>
      </w:r>
      <w:r>
        <w:rPr>
          <w:rtl w:val="true"/>
        </w:rPr>
        <w:t>׀</w:t>
      </w:r>
      <w:r>
        <w:rPr/>
        <w:t>�</w:t>
      </w:r>
      <w:r>
        <w:rPr/>
        <w:t>i2�P#i=���#j#9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  <w:r>
        <w:rPr/>
        <w:t>֔</w:t>
      </w:r>
      <w:r>
        <w:rPr/>
        <w:t>x�4�#�S��P9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}#8Kf�#sF�N�#�}�#��8o���#���.'�`��#��b�Q���##�g�#�f#�#E#��</w:t>
      </w:r>
      <w:r>
        <w:rPr/>
        <w:t>ؓ��</w:t>
      </w:r>
      <w:r>
        <w:rPr/>
        <w:t>F�8�]#����a��R}-�ka�d����#5]�:#�+W�������</w:t>
        <w:br/>
        <w:t>#m��#~#;��Vl��n</w:t>
      </w:r>
    </w:p>
    <w:p>
      <w:pPr>
        <w:pStyle w:val="PreformattedText"/>
        <w:bidi w:val="0"/>
        <w:jc w:val="left"/>
        <w:rPr/>
      </w:pPr>
      <w:r>
        <w:rPr/>
        <w:t>uc*x�X՚�x΂h2�#</w:t>
      </w:r>
      <w:r>
        <w:rPr/>
        <w:t>۰</w:t>
      </w:r>
      <w:r>
        <w:rPr/>
        <w:t>{���E#V�#���#�Q�^�XW���Sg#�##��'�Y�e,J�(</w:t>
      </w:r>
      <w:r>
        <w:rPr>
          <w:rtl w:val="true"/>
        </w:rPr>
        <w:t>ߢ</w:t>
      </w:r>
      <w:r>
        <w:rPr/>
        <w:t>#U�#N�SŌ&amp;��"��J�#�P���U�TU�##*}#m?E#+˜�������jt��#1#b#�#�9�%s@�n�#3�Z��DR.��q�</w:t>
        <w:tab/>
        <w:t>GѦpg�;��������#[#�*+D.#_wp�##��&lt;�Q�4#��#-K#mƞ}��6�6#�{�#��y&amp;��m����_���Z���S+</w:t>
        <w:tab/>
        <w:t>O R#O#EK�J�:!�,�p�Ml��o��vp�4�m</w:t>
      </w:r>
      <w:r>
        <w:rPr>
          <w:rtl w:val="true"/>
        </w:rPr>
        <w:t>ڿ</w:t>
      </w:r>
      <w:r>
        <w:rPr/>
        <w:t>u�F9`�#�|t#�o{��#�}n5���/�N���(L#0���g�M#�#9�#b�@��E</w:t>
        <w:tab/>
        <w:t>V��O�&gt;W{�~p���?z�J#(�#�#��#*�#��?�#�8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ŏ�#��h.E�fT�R�o�*f4����fQ6�hME�*�\�������M)�t�_~##^���m�#���#��#���{W�c��d##�J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)�@́�#k�##������ҿ��s�4_��Wv-��#����#�t҂�_*.|����#9�{</w:t>
        <w:tab/>
        <w:t>�#3��C�|��tʘ+�ӕq�#���=�3{n_uG�\ix���#</w:t>
      </w:r>
      <w:r>
        <w:rPr/>
        <w:t>ַ��</w:t>
      </w:r>
      <w:r>
        <w:rPr/>
        <w:t>\#g#z(#�Ŧ4d�x��{</w:t>
      </w:r>
      <w:r>
        <w:rPr>
          <w:rtl w:val="true"/>
        </w:rPr>
        <w:t>ۑ</w:t>
      </w:r>
      <w:r>
        <w:rPr/>
        <w:t>t</w:t>
        <w:br/>
        <w:t>�+�#r�'r˼�#</w:t>
      </w:r>
      <w:r>
        <w:rPr>
          <w:rtl w:val="true"/>
        </w:rPr>
        <w:t>ޠ</w:t>
      </w:r>
      <w:r>
        <w:rPr/>
        <w:t>�</w:t>
      </w:r>
      <w:r>
        <w:rPr/>
        <w:t>*##Ӧ�EL�a,m�&amp;E���fJ��"}�#b#@�-�[�#-���^</w:t>
      </w:r>
      <w:r>
        <w:rPr>
          <w:rtl w:val="true"/>
        </w:rPr>
        <w:t>ܐ</w:t>
      </w:r>
      <w:r>
        <w:rPr/>
        <w:t>���</w:t>
      </w:r>
      <w:r>
        <w:rPr/>
        <w:t>\��</w:t>
      </w:r>
      <w:r>
        <w:rPr/>
        <w:t>቞</w:t>
      </w:r>
      <w:r>
        <w:rPr/>
        <w:t>w�c#kz�#p�Qñ�#r�C&gt;T�#M9#�J�e�</w:t>
        <w:br/>
        <w:t>�W��4�*�v�PUh#��1E��#�R|XcG�4&gt;#ԫR�t:Ev</w:t>
      </w:r>
    </w:p>
    <w:p>
      <w:pPr>
        <w:pStyle w:val="PreformattedText"/>
        <w:bidi w:val="0"/>
        <w:jc w:val="left"/>
        <w:rPr/>
      </w:pPr>
      <w:r>
        <w:rPr/>
        <w:t xml:space="preserve">3���Uo#e?�����~U#�J��?��� </w:t>
        <w:tab/>
        <w:t>#b;i�#Q#e��;�#b#�#�9#s`�8#�|�=�|P7����#�yO��#���#ť#_��=`��_��p#��#�t��x���#y𙳶�#P\��w(�2ļ&lt;��}O=l�0�v�U�F��{��7����_�YP�%�"�#&gt;P#�#��;����</w:t>
        <w:tab/>
        <w:t>#�N��</w:t>
      </w:r>
      <w:r>
        <w:rPr/>
        <w:t>ꑫ�</w:t>
      </w:r>
      <w:r>
        <w:rPr/>
        <w:t>##I'�'�8K�G��ў�o�P����Д#[��</w:t>
        <w:tab/>
        <w:t>rx##Ҷlk3H��2R�W#�#x�e##9�#&gt;</w:t>
      </w:r>
      <w:r>
        <w:rPr>
          <w:rtl w:val="true"/>
        </w:rPr>
        <w:t>ޠ</w:t>
      </w:r>
      <w:r>
        <w:rPr/>
        <w:t>�</w:t>
      </w:r>
      <w:r>
        <w:rPr/>
        <w:t>ӻ�uW��R��i��6���E#X8�v�m��[IǺ�Y�d��*�]�9##�+#զ��4�I�?�#o�#�#bN���#��DV��iWez�##�</w:t>
      </w:r>
      <w:r>
        <w:rPr>
          <w:rtl w:val="true"/>
        </w:rPr>
        <w:t>ث</w:t>
      </w:r>
      <w:r>
        <w:rPr/>
        <w:t>u�*]�2p*�)�S)rQ���J?�=���T%#��#Ŋ�I#p#</w:t>
        <w:br/>
        <w:t>ȮB�#��</w:t>
        <w:br/>
        <w:t>��^�#Zoe��R��E.[��$&lt;���e?��X%e#�^��#V��Ib���</w:t>
      </w:r>
      <w:r>
        <w:rPr/>
        <w:t>뵩��</w:t>
      </w:r>
      <w:r>
        <w:rPr/>
        <w:t>~XZ#�k��Zx#ǉ9#s �@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7#����\�ĵ^##�#����#�lP�7~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ֲ</w:t>
      </w:r>
      <w:r>
        <w:rPr/>
        <w:t>*p��Y#&gt;s�C�^yҨ!'�#7�&gt;x�6A��\��C�o�5�]�Z</w:t>
        <w:tab/>
        <w:t>�#$���</w:t>
      </w:r>
      <w:r>
        <w:rPr>
          <w:rtl w:val="true"/>
        </w:rPr>
        <w:t>ݟ</w:t>
      </w:r>
      <w:r>
        <w:rPr/>
        <w:t>{��y��^����^�B������#�-)�_k�#�hW\&gt;#,#��Nz�2��ĳ�k(W�rW��0-v</w:t>
      </w:r>
    </w:p>
    <w:p>
      <w:pPr>
        <w:pStyle w:val="PreformattedText"/>
        <w:bidi w:val="0"/>
        <w:jc w:val="left"/>
        <w:rPr/>
      </w:pPr>
      <w:r>
        <w:rPr/>
        <w:t>#�#m�0,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>
          <w:rtl w:val="true"/>
        </w:rPr>
        <w:t>ڂ</w:t>
      </w:r>
      <w:r>
        <w:rPr/>
        <w:t>_#���+y�I��OK\r�uᾉ��b�5V#�ab</w:t>
      </w:r>
      <w:r>
        <w:rPr>
          <w:rtl w:val="true"/>
        </w:rPr>
        <w:t>ߜ</w:t>
      </w:r>
      <w:r>
        <w:rPr/>
        <w:t>�</w:t>
      </w:r>
      <w:r>
        <w:rPr/>
        <w:t>w�a/��/#���#</w:t>
      </w:r>
      <w:r>
        <w:rPr/>
        <w:t>驎</w:t>
      </w:r>
      <w:r>
        <w:rPr/>
        <w:t>#$O�T���u΁ƅ�[##!�$���`�#�#Xtx�aAK�V�r��vN�m��6�O6����}�8��&gt;Ld#��U�H#�������`~0fx��#�^##</w:t>
      </w:r>
      <w:r>
        <w:rPr>
          <w:rtl w:val="true"/>
        </w:rPr>
        <w:t>޲</w:t>
      </w:r>
      <w:r>
        <w:rPr/>
        <w:t>�</w:t>
      </w:r>
      <w:r>
        <w:rPr/>
        <w:t>(҆��c�</w:t>
        <w:br/>
        <w:t>F#_Ev����*#���&lt;[ht#����</w:t>
      </w:r>
      <w:r>
        <w:rPr>
          <w:rtl w:val="true"/>
        </w:rPr>
        <w:t>צ</w:t>
      </w:r>
      <w:r>
        <w:rPr/>
        <w:t>Ϊ�r�Mx4/�sTGi�T�##���î�&lt;q�1#b#�#���#K�|��</w:t>
      </w:r>
      <w:r>
        <w:rPr/>
        <w:t>珟��</w:t>
      </w:r>
      <w:r>
        <w:rPr/>
        <w:t>)��#~�;�2����#��K��_�)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\#�x̿����*�9�;�/�p��~��</w:t>
      </w:r>
      <w:r>
        <w:rPr/>
        <w:t>羺��</w:t>
      </w:r>
      <w:r>
        <w:rPr/>
        <w:t>#z.�r��yh��{Đ��7�k�h{���</w:t>
      </w:r>
      <w:r>
        <w:rPr/>
        <w:t>쉯�</w:t>
      </w:r>
      <w:r>
        <w:rPr/>
        <w:t>c#1r�#u��5��~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;�&lt;��N��b</w:t>
      </w:r>
      <w:r>
        <w:rPr/>
        <w:t>۝</w:t>
      </w:r>
      <w:r>
        <w:rPr/>
        <w:t>�</w:t>
      </w:r>
      <w:r>
        <w:rPr/>
        <w:t>7���h#]c�QI�#;</w:t>
      </w:r>
      <w:r>
        <w:rPr/>
        <w:t>锘��</w:t>
      </w:r>
      <w:r>
        <w:rPr/>
        <w:t>s�|#F�bA:s�#�H�l�e�#u����##^6#Xv��B�Yi:F[���Lan�8�#�#�Y�o�8p��##��72-�d�({�</w:t>
      </w:r>
      <w:r>
        <w:rPr>
          <w:rtl w:val="true"/>
        </w:rPr>
        <w:t>۾</w:t>
      </w:r>
      <w:r>
        <w:rPr/>
        <w:t>(�}</w:t>
      </w:r>
      <w:r>
        <w:rPr>
          <w:rtl w:val="true"/>
        </w:rPr>
        <w:t>߆</w:t>
      </w:r>
      <w:r>
        <w:rPr/>
        <w:t>��</w:t>
      </w:r>
      <w:r>
        <w:rPr/>
        <w:t>#�i�#Rg}���o[{}��s�0#</w:t>
      </w:r>
      <w:r>
        <w:rPr/>
        <w:t>뤲</w:t>
      </w:r>
      <w:r>
        <w:rPr/>
        <w:t>p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#a�m#a���#�l#�g�wI�}�Τ#�?q�S</w:t>
      </w:r>
    </w:p>
    <w:p>
      <w:pPr>
        <w:pStyle w:val="PreformattedText"/>
        <w:bidi w:val="0"/>
        <w:jc w:val="left"/>
        <w:rPr/>
      </w:pPr>
      <w:r>
        <w:rPr/>
        <w:t>w����(s�#��7g#�"trĞe��n�#��(��v#U</w:t>
        <w:br/>
        <w:t>U����ȥe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#չ�#E�U2K#(��#��NU�_���&lt;v</w:t>
      </w:r>
      <w:r>
        <w:rPr/>
        <w:t>؆�</w:t>
      </w:r>
      <w:r>
        <w:rPr/>
        <w:t>v��l�+!c���#�R��H�V##F#t#Կ�#�#Vή��G#�N##%9##��s#a�{J�á�#1#b#�ā9�\x��oS8�94(|���^���w&lt;&lt;��?</w:t>
      </w:r>
    </w:p>
    <w:p>
      <w:pPr>
        <w:pStyle w:val="PreformattedText"/>
        <w:bidi w:val="0"/>
        <w:jc w:val="left"/>
        <w:rPr/>
      </w:pPr>
      <w:r>
        <w:rPr/>
        <w:t>{�:</w:t>
      </w:r>
      <w:r>
        <w:rPr/>
        <w:t>߮</w:t>
      </w:r>
      <w:r>
        <w:rPr/>
        <w:t>C��Ͼpo��on��� ��#���;#��(������9##�O#���##�G�$�#ů9Ώv�0�#S�#sn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Z�F�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;�s#�#�q�#����w)��o~v�!;��������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�%#ip�UF�*�f����K�</w:t>
        <w:tab/>
        <w:t>�9!�{�#�{�J��&gt;���cI�vE#F��hQ�#v��N#�����z#�x��T�#���_�9s�K��Y���y��&amp;��#c#�5e�b�m���X&lt;l4�/#�#���?���o�C/������B�R:���#Uʀ���5�#D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{8e@.�q�#Y�RӦ���ǫ�#z��P�]#}J��#��ëJm�`�#���Z�l�!�E��$UJ�##</w:t>
      </w:r>
      <w:r>
        <w:rPr/>
        <w:t>謥���</w:t>
      </w:r>
      <w:r>
        <w:rPr/>
        <w:t>f�~#8X�^%0#!����*+*Q�*4�h�a�b��|�+C��#�#/##_#W~�v#;��</w:t>
        <w:br/>
        <w:t>y�͇#D?�b&lt;C�#�26�V@(���j�hLNc�I�Ú�#1#b#��#���_�Ȥ;)�z�p</w:t>
      </w:r>
    </w:p>
    <w:p>
      <w:pPr>
        <w:pStyle w:val="PreformattedText"/>
        <w:bidi w:val="0"/>
        <w:jc w:val="left"/>
        <w:rPr/>
      </w:pPr>
      <w:r>
        <w:rPr/>
        <w:t>@�����SO&gt;t��</w:t>
      </w:r>
      <w:r>
        <w:rPr>
          <w:rtl w:val="true"/>
        </w:rPr>
        <w:t>߻</w:t>
      </w:r>
      <w:r>
        <w:rPr/>
        <w:t>y�</w:t>
      </w:r>
      <w:r>
        <w:rPr/>
        <w:t>ܹ</w:t>
      </w:r>
      <w:r>
        <w:rPr/>
        <w:t>_#�����}7h��#��P���#�O#�7�l�q;���H4�2�#%�Dы��|��Wj�#~#}#���7�hw&lt;|ӷ#E�#�]�#s��_�|�qPwQ"�����g�:i΃##��CtxZ���k4ӥ�#L���</w:t>
      </w:r>
      <w:r>
        <w:rPr>
          <w:rtl w:val="true"/>
        </w:rPr>
        <w:t>ټ</w:t>
      </w:r>
      <w:r>
        <w:rPr/>
        <w:t>B�{���#I�����D#�˲��mm�vZ�����0��NC8</w:t>
      </w:r>
      <w:r>
        <w:rPr>
          <w:rtl w:val="true"/>
        </w:rPr>
        <w:t>נ</w:t>
      </w:r>
      <w:r>
        <w:rPr/>
        <w:t>m��m��(#���&amp;�)���rg��V��-#�_��gJeXf�_*5�h#j�#!#����f�7w��#u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ˍ#�y�n�:0�0�w�#cf�#Q#^{</w:t>
        <w:br/>
        <w:t>v&amp;+=�\�</w:t>
      </w:r>
      <w:r>
        <w:rPr>
          <w:rtl w:val="true"/>
        </w:rPr>
        <w:t>פ</w:t>
      </w:r>
      <w:r>
        <w:rPr/>
        <w:t>�</w:t>
      </w:r>
      <w:r>
        <w:rPr/>
        <w:t>g#�BW��y��˘ny�5M"K#{e�S%�B,]Q7Y#���V��4�*�v���\#</w:t>
      </w:r>
      <w:r>
        <w:rPr/>
        <w:t>ܿ</w:t>
      </w:r>
      <w:r>
        <w:rPr/>
        <w:t>W#&amp;{�2�Px���#3#�[GS#�X��#s�I#�#L#��l#nR:U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;�##5�eY#f###�&lt;j&lt;3m6&lt;3#</w:t>
      </w:r>
      <w:r>
        <w:rPr/>
        <w:t>蛁��</w:t>
      </w:r>
      <w:r>
        <w:rPr/>
        <w:t>ȥf6##?�#s �@́�#k�##%+#7#2r��O��##���</w:t>
      </w:r>
    </w:p>
    <w:p>
      <w:pPr>
        <w:pStyle w:val="PreformattedText"/>
        <w:bidi w:val="0"/>
        <w:jc w:val="left"/>
        <w:rPr/>
      </w:pPr>
      <w:r>
        <w:rPr/>
        <w:t>##p��+#��d�˾#��^#CHg\#g�</w:t>
      </w:r>
      <w:r>
        <w:rPr/>
        <w:t>礱</w:t>
      </w:r>
      <w:r>
        <w:rPr/>
        <w:t>##.E�S��8Et#��a�~�ʷCz</w:t>
        <w:br/>
        <w:t>�T�ɆG�,����GD��B,�;Sg��_#=���� w��v;���}�����v6t�#��I#�¦|P��#�JǴo��T���</w:t>
      </w:r>
      <w:r>
        <w:rPr/>
        <w:t>犝</w:t>
      </w:r>
      <w:r>
        <w:rPr/>
        <w:t>]:8e?/q�2s��:���&lt;�v]x���#��mv��a�1�#����x�</w:t>
      </w:r>
      <w:r>
        <w:rPr>
          <w:rtl w:val="true"/>
        </w:rPr>
        <w:t>ܟ</w:t>
      </w:r>
      <w:r>
        <w:rPr/>
        <w:t>?t^�F6!</w:t>
      </w:r>
      <w:r>
        <w:rPr>
          <w:rtl w:val="true"/>
        </w:rPr>
        <w:t>ܬ</w:t>
      </w:r>
      <w:r>
        <w:rPr/>
        <w:t>�</w:t>
      </w:r>
      <w:r>
        <w:rPr/>
        <w:t>&lt;�#�##�w�R�</w:t>
      </w:r>
      <w:r>
        <w:rPr>
          <w:rtl w:val="true"/>
        </w:rPr>
        <w:t>؟</w:t>
      </w:r>
      <w:r>
        <w:rPr/>
        <w:t>�</w:t>
      </w:r>
      <w:r>
        <w:rPr/>
        <w:t>}��&amp;���QVR�4�k����;�#��S^{�U9O)#�i##s��x^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#N:�rI��r.�.&gt;H�$,�ou���e#)Ņ*�P#@[��R�W#N�j�_=�j�C��Hu]�V����#��#</w:t>
        <w:tab/>
        <w:t>#SbC^�'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@pG#</w:t>
      </w:r>
      <w:r>
        <w:rPr>
          <w:rtl w:val="true"/>
        </w:rPr>
        <w:t>ٲ</w:t>
      </w:r>
      <w:r>
        <w:rPr/>
        <w:t>4</w:t>
      </w:r>
      <w:r>
        <w:rPr/>
        <w:t>���*E�&amp;##�����.*{��</w:t>
        <w:tab/>
        <w:t>#E#.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%l3*����#�\�v�#}�L#��X��t�_�#1#b#�#�9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���</w:t>
        <w:tab/>
        <w:t>�#N�����#</w:t>
      </w:r>
    </w:p>
    <w:p>
      <w:pPr>
        <w:pStyle w:val="PreformattedText"/>
        <w:bidi w:val="0"/>
        <w:jc w:val="left"/>
        <w:rPr/>
      </w:pPr>
      <w:r>
        <w:rPr/>
        <w:t>#�KN:�ʷJR#x�M?#��'</w:t>
      </w:r>
      <w:r>
        <w:rPr/>
        <w:t>翴��</w:t>
      </w:r>
      <w:r>
        <w:rPr/>
        <w:t>#\���#N#|�i#�t��r�w����\#���M�|v��[�#���</w:t>
        <w:br/>
        <w:t>0�#���=���o:�{f��.#�#���;�p�\*�u��k-����N���"?�0;Nx#:�D)</w:t>
      </w:r>
      <w:r>
        <w:rPr>
          <w:rtl w:val="true"/>
        </w:rPr>
        <w:t>އ�ٹ</w:t>
      </w:r>
      <w:r>
        <w:rPr/>
        <w:t>��</w:t>
      </w:r>
      <w:r>
        <w:rPr/>
        <w:t>}M#/��vOl�f]�&lt;wa��M��[��#�#���ШK�W�a-.#��</w:t>
        <w:tab/>
        <w:t>ս[bk�̈́##W�E��)</w:t>
      </w:r>
    </w:p>
    <w:p>
      <w:pPr>
        <w:pStyle w:val="PreformattedText"/>
        <w:bidi w:val="0"/>
        <w:jc w:val="left"/>
        <w:rPr/>
      </w:pPr>
      <w:r>
        <w:rPr/>
        <w:t>V#�I��L$�Mհ��=͘&gt;5{�|9�#Ʉ10�-o#+�i#�4a�#�#</w:t>
      </w:r>
      <w:r>
        <w:rPr>
          <w:rtl w:val="true"/>
        </w:rPr>
        <w:t>ڃ</w:t>
      </w:r>
      <w:r>
        <w:rPr/>
        <w:t>h��##=�yV��0�$�G��&amp;�\�͚�##M#˓o��</w:t>
      </w:r>
      <w:r>
        <w:rPr>
          <w:rtl w:val="true"/>
        </w:rPr>
        <w:t>״</w:t>
      </w:r>
      <w:r>
        <w:rPr/>
        <w:t>��</w:t>
      </w:r>
      <w:r>
        <w:rPr/>
        <w:t>r�#�t�5#��R�</w:t>
        <w:tab/>
        <w:t>�fh�~�#�#'&gt;�#��?:v�s����_���y[a�λ~[��4�!r��#3ĩ�-j#�3���</w:t>
      </w:r>
      <w:r>
        <w:rPr/>
        <w:t>箻��</w:t>
      </w:r>
      <w:r>
        <w:rPr/>
        <w:t>y��|�</w:t>
      </w:r>
      <w:r>
        <w:rPr>
          <w:rtl w:val="true"/>
        </w:rPr>
        <w:t>ث</w:t>
      </w:r>
      <w:r>
        <w:rPr/>
        <w:t>�̠�</w:t>
      </w:r>
      <w:r>
        <w:rPr/>
        <w:t>&lt;�#��#����M��}M4�_/&lt;�#�U�j�l�^�N�]</w:t>
      </w:r>
      <w:r>
        <w:rPr/>
        <w:t>٤</w:t>
      </w:r>
      <w:r>
        <w:rPr/>
        <w:t>���</w:t>
      </w:r>
      <w:r>
        <w:rPr/>
        <w:t>:z�����*.�\��lu�oB##`��A��Ͼ�#Q�{�^�^�#˒T�#�f4���V�##1$��WK���V���_�#�9#s ���y���w�dz񵽺��#�?#z#:�</w:t>
      </w:r>
      <w:r>
        <w:rPr/>
        <w:t>륜</w:t>
      </w:r>
      <w:r>
        <w:rPr/>
        <w:t>&amp;ql�;</w:t>
      </w:r>
      <w:r>
        <w:rPr>
          <w:rtl w:val="true"/>
        </w:rPr>
        <w:t>ݝ</w:t>
      </w:r>
      <w:r>
        <w:rPr/>
        <w:t>�</w:t>
      </w:r>
      <w:r>
        <w:rPr/>
        <w:t>zI�r�o���#��U#�{�H��i7azV#�����Wh�h�Qc�hi���]</w:t>
        <w:tab/>
        <w:t>��#</w:t>
      </w:r>
      <w:r>
        <w:rPr>
          <w:rtl w:val="true"/>
        </w:rPr>
        <w:t>׆</w:t>
      </w:r>
      <w:r>
        <w:rPr/>
        <w:t>�</w:t>
      </w:r>
      <w:r>
        <w:rPr/>
        <w:t>q��g��~��#�0���5-�f?�WF#�)�t]Ǟ��[�ue#~�\�#���3R�LÐąw��ʾ@����ў#�,R��=wi����#</w:t>
        <w:tab/>
        <w:t>�z8�s��</w:t>
      </w:r>
      <w:r>
        <w:rPr>
          <w:rtl w:val="true"/>
        </w:rPr>
        <w:t>ڌ</w:t>
      </w:r>
      <w:r>
        <w:rPr/>
        <w:t>K�\;#vg�#�j?K�b5�mQd�#���#I���Ν��.H�xJ!#��#j�n6|C#�GK</w:t>
        <w:br/>
        <w:t>##�����#�9#`�~;l</w:t>
      </w:r>
      <w:r>
        <w:rPr/>
        <w:t>֑</w:t>
      </w:r>
      <w:r>
        <w:rPr/>
        <w:t>!w#W��8m�J#���p�\�F:Uw#j?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^�c�G�E#���l����e##s��������N�X#���P�i�p�#�</w:t>
      </w:r>
      <w:r>
        <w:rPr>
          <w:rtl w:val="true"/>
        </w:rPr>
        <w:t>׫</w:t>
      </w:r>
      <w:r>
        <w:rPr/>
        <w:t>#1</w:t>
      </w:r>
      <w:r>
        <w:rPr/>
        <w:t>x�����J�-Z0�|����[�É�#1#��##�=����a�p��&gt;a�###�!����Ň����#�3�t�#�(ˡ�V�#�|�N#_�R��5#�]�</w:t>
      </w:r>
      <w:r>
        <w:rPr>
          <w:rtl w:val="true"/>
        </w:rPr>
        <w:t>ܥ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k�&amp;#������,#G��:�#~��#�jh_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B�*�#�#ian�]��^��n��&amp;̞�\ᶛF�#�5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Q��TIm���L�s�\�M�*�</w:t>
      </w:r>
      <w:r>
        <w:rPr>
          <w:rtl w:val="true"/>
        </w:rPr>
        <w:t>ٹ���ݶ</w:t>
      </w:r>
      <w:r>
        <w:rPr/>
        <w:t>u���Srr�\�8�#�f�#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NW$k�0��yC</w:t>
        <w:tab/>
        <w:t>��f8�&amp;��N#B#l,��#K~#��#jd�~�#��T�-#~[d�AH�#�V�jѯ@��#F�5Zh��J��#�2�</w:t>
        <w:br/>
        <w:t>�t&lt;j/^���p~�F�}��|k�#0;m���F#(2</w:t>
      </w:r>
      <w:r>
        <w:rPr>
          <w:rtl w:val="true"/>
        </w:rPr>
        <w:t>ܡ</w:t>
      </w:r>
      <w:r>
        <w:rPr/>
        <w:t>�</w:t>
      </w:r>
      <w:r>
        <w:rPr/>
        <w:t>-##���##�"�#�#Z�D#I8�"#�#�;�#s �@́�#k�#�'\ӄ�#��h�##{</w:t>
      </w:r>
      <w:r>
        <w:rPr/>
        <w:t>忟���</w:t>
      </w:r>
      <w:r>
        <w:rPr/>
        <w:t>I#W#��V\�4�UjkQ</w:t>
      </w:r>
      <w:r>
        <w:rPr>
          <w:rtl w:val="true"/>
        </w:rPr>
        <w:t>ݭ</w:t>
      </w:r>
      <w:r>
        <w:rPr/>
        <w:t>A�.�L###�#��V*�#.�G{)���g:h�#\j#</w:t>
      </w:r>
      <w:r>
        <w:rPr/>
        <w:t>߬�</w:t>
      </w:r>
      <w:r>
        <w:rPr/>
        <w:t>H��z�x}���#$��#�=:�;�s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6#��#��)eO#�#U�+6�)�n��mkl0�]!���</w:t>
      </w:r>
      <w:r>
        <w:rPr/>
        <w:t>ܵ</w:t>
      </w:r>
      <w:r>
        <w:rPr/>
        <w:t>L4�d}��# G4�^</w:t>
      </w:r>
      <w:r>
        <w:rPr>
          <w:rtl w:val="true"/>
        </w:rPr>
        <w:t>غ</w:t>
      </w:r>
      <w:r>
        <w:rPr/>
        <w:t>�</w:t>
      </w:r>
      <w:r>
        <w:rPr/>
        <w:t>}�J5&amp;�:(���#��X#�#Y&lt;`����0���$��J�8g�8c#��S���b��</w:t>
      </w:r>
      <w:r>
        <w:rPr>
          <w:rtl w:val="true"/>
        </w:rPr>
        <w:t>ݘ</w:t>
      </w:r>
      <w:r>
        <w:rPr/>
        <w:t>2</w:t>
      </w:r>
      <w:r>
        <w:rPr/>
        <w:t>&gt;����#D�s��#ff����m��t�6�2���D�#]#��#=5�J�,D��#�-�6���S���R�-SX�u�dw�.j,`#�l���#;#���'�U��-W(�y%b#�(;�ʎ���#��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@��Q:�.�v#3����8P���#�-:�#��1#b#�#�9�U�##+w��#�Iv��B�B��=��#%N#��#�HJc����vuN�</w:t>
      </w:r>
      <w:r>
        <w:rPr/>
        <w:t>诌</w:t>
      </w:r>
      <w:r>
        <w:rPr/>
        <w:t>?v3?L�#�&gt;L���B�#@W����</w:t>
      </w:r>
      <w:r>
        <w:rPr>
          <w:rtl w:val="true"/>
        </w:rPr>
        <w:t>ݎ</w:t>
      </w:r>
      <w:r>
        <w:rPr/>
        <w:t>����</w:t>
      </w:r>
      <w:r>
        <w:rPr/>
        <w:t>+�R[J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P9l{�</w:t>
      </w:r>
      <w:r>
        <w:rPr>
          <w:rtl w:val="true"/>
        </w:rPr>
        <w:t>ߖٷ</w:t>
      </w:r>
      <w:r>
        <w:rPr/>
        <w:t>g�����#{ʬ���I���cs�Q?9#��#j��jc˞��</w:t>
        <w:tab/>
        <w:t>#�H�"</w:t>
        <w:br/>
        <w:t>�u#T#�&amp;�#͞�Ee�#�B)��ўy����</w:t>
        <w:br/>
        <w:t>~�Z��]9��#��L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c#W���C</w:t>
      </w:r>
      <w:r>
        <w:rPr>
          <w:rtl w:val="true"/>
        </w:rPr>
        <w:t>ڲ</w:t>
      </w:r>
      <w:r>
        <w:rPr/>
        <w:t>x�FT�!���0:��MC�L�a���#;#u�#]U��ǎc�p�:Wk'��oQ�;Uw�8\2S##���#��ka�.Š�=#2,Ip꜅Q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X��&amp;N�%��PEZ�W��[#�vdԽ1]</w:t>
        <w:br/>
        <w:t>����#8q�1#b#�#�9#s`�q�k4�\#�g���c���#�#�s�°�F�kx�_��#tK�rE�Y+� l#�d*A��C�L�gx�###խ[��qb�^��"+#�"��;��#���]�f.</w:t>
      </w:r>
      <w:r>
        <w:rPr>
          <w:rtl w:val="true"/>
        </w:rPr>
        <w:t></w:t>
      </w:r>
      <w:r>
        <w:rPr>
          <w:rtl w:val="true"/>
        </w:rPr>
        <w:t>ژ</w:t>
      </w:r>
      <w:r>
        <w:rPr/>
        <w:t>�</w:t>
      </w:r>
      <w:r>
        <w:rPr/>
        <w:t>#K������~}gf�=�</w:t>
      </w:r>
      <w:r>
        <w:rPr/>
        <w:t>퐑</w:t>
      </w:r>
      <w:r>
        <w:rPr/>
        <w:t>C#��{��ɭ����y8q�&lt;</w:t>
      </w:r>
      <w:r>
        <w:rPr>
          <w:rtl w:val="true"/>
        </w:rPr>
        <w:t>ޑ</w:t>
      </w:r>
      <w:r>
        <w:rPr/>
        <w:t>3</w:t>
      </w:r>
      <w:r>
        <w:rPr/>
        <w:t>jB��V{��Ѫ���I'���</w:t>
      </w:r>
      <w:r>
        <w:rPr/>
        <w:t>߸�</w:t>
      </w:r>
      <w:r>
        <w:rPr/>
        <w:t>S��Kp#�xF���#�~S|#OzPe?��@�am�#l�#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%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b�J$�}�,*#p�|�k���j�oG_!Z�r��t56�#X�,���U#����J��Ͻ##�*K#���#������+��#|#�KF,Uu�a�E-=�΢�^�x'�J#�St�je�x##s �@́�#1#�[##X�@#-YK��z�ʅ3�#��#\�ɜH��R�</w:t>
      </w:r>
      <w:r>
        <w:rPr>
          <w:rtl w:val="true"/>
        </w:rPr>
        <w:t>ߪ</w:t>
      </w:r>
      <w:r>
        <w:rPr/>
        <w:t>�</w:t>
      </w:r>
      <w:r>
        <w:rPr/>
        <w:t>L#O&amp;��gN�j�#���=�s8.t��JH`��^�&gt;</w:t>
      </w:r>
      <w:r>
        <w:rPr>
          <w:rtl w:val="true"/>
        </w:rPr>
        <w:t>ނ</w:t>
      </w:r>
      <w:r>
        <w:rPr/>
        <w:t>9</w:t>
      </w:r>
      <w:r>
        <w:rPr/>
        <w:t>�#�Yx�h#m�bӱ���_����1s�J��M���6�#G���#���fib�M�P��b�l_�&lt;�4��#�^��:�</w:t>
      </w:r>
      <w:r>
        <w:rPr>
          <w:rtl w:val="true"/>
        </w:rPr>
        <w:t>ي</w:t>
      </w:r>
      <w:r>
        <w:rPr/>
        <w:t>@�D �D�e��/3��</w:t>
        <w:tab/>
        <w:t>�#�]�zwyr�y�#-��#�|0e�##�SǼϳI�#�w���X��)M(����3ˆK�8�S��v�XDa���#Ix_{�</w:t>
      </w:r>
      <w:r>
        <w:rPr>
          <w:rtl w:val="true"/>
        </w:rPr>
        <w:t>د</w:t>
      </w:r>
      <w:r>
        <w:rPr/>
        <w:t>p�#�##&gt;#���h�hW��\���#�</w:t>
      </w:r>
      <w:r>
        <w:rPr>
          <w:rtl w:val="true"/>
        </w:rPr>
        <w:t>ڜ��������</w:t>
      </w:r>
      <w:r>
        <w:rPr/>
        <w:t>8︂</w:t>
      </w:r>
      <w:r>
        <w:rPr/>
        <w:t>���M~�#�#eQĜ�_�v��#���[#+ʮ�ң��#�[Ԋ#q�m��HE</w:t>
      </w:r>
      <w:r>
        <w:rPr/>
        <w:t>쿣</w:t>
      </w:r>
      <w:r>
        <w:rPr/>
        <w:t>_##�at�A�#1#b#�#�9#s`}�@�l@�!�L*p#�#����#�)�[��#��#C</w:t>
      </w:r>
      <w:r>
        <w:rPr>
          <w:rtl w:val="true"/>
        </w:rPr>
        <w:t>ۓ</w:t>
      </w:r>
      <w:r>
        <w:rPr/>
        <w:t>��</w:t>
      </w:r>
      <w:r>
        <w:rPr/>
        <w:t>y0���</w:t>
        <w:tab/>
        <w:t>�#!s#�#�</w:t>
      </w:r>
      <w:r>
        <w:rPr>
          <w:rtl w:val="true"/>
        </w:rPr>
        <w:t>ن</w:t>
      </w:r>
      <w:r>
        <w:rPr/>
        <w:t>rMx|�Y���@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3�</w:t>
      </w:r>
      <w:r>
        <w:rPr>
          <w:rtl w:val="true"/>
        </w:rPr>
        <w:t>ݷ</w:t>
      </w:r>
      <w:r>
        <w:rPr>
          <w:rtl w:val="true"/>
        </w:rPr>
        <w:t>?</w:t>
      </w:r>
      <w:r>
        <w:rPr/>
        <w:t>7</w:t>
      </w:r>
      <w:r>
        <w:rPr/>
        <w:t>H[m#l#t�</w:t>
      </w:r>
      <w:r>
        <w:rPr>
          <w:rtl w:val="true"/>
        </w:rPr>
        <w:t>޼</w:t>
      </w:r>
      <w:r>
        <w:rPr/>
        <w:t>E�#�Q&lt;��QoY#S�EG;l�#���u�q���C����d����a###�y�����#FǖD2�#$#�</w:t>
      </w:r>
      <w:r>
        <w:rPr/>
        <w:t>،</w:t>
      </w:r>
      <w:r>
        <w:rPr/>
        <w:t>#|�p��~��.r�6e��K�զ�`�����{�Θ�s�#�#��##�m�YM����t#��#Ћ��</w:t>
      </w:r>
      <w:r>
        <w:rPr>
          <w:rtl w:val="true"/>
        </w:rPr>
        <w:t>و</w:t>
      </w:r>
      <w:r>
        <w:rPr/>
        <w:t>�</w:t>
      </w:r>
      <w:r>
        <w:rPr/>
        <w:t>##@�*��##,�`##�##�z�,��4��52��W�e�F�t##�V���u��#�Rl�a�U�#3IA�3###�#��ʇ#G�D#�yK���)���7O�6��{�`: �h����oQ��#�#��âU�í�ұ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Ob#�#�9#s�+ǁ.3�#�&lt;�-i��{Q�|�N%��#�</w:t>
        <w:br/>
        <w:t>����}�2�$�#��2�'̘a�L6###M1,�#��#|o�(��&amp;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�l�'���=s�G�G/s��^[#G���t7#C��Vy</w:t>
      </w:r>
      <w:r>
        <w:rPr/>
        <w:t>֖</w:t>
      </w:r>
      <w:r>
        <w:rPr/>
        <w:t>#�!��p�9#:d�#</w:t>
      </w:r>
    </w:p>
    <w:p>
      <w:pPr>
        <w:pStyle w:val="PreformattedText"/>
        <w:bidi w:val="0"/>
        <w:jc w:val="left"/>
        <w:rPr/>
      </w:pPr>
      <w:r>
        <w:rPr/>
        <w:t>##�ր�3���A::i�#w#���.#Db`���</w:t>
      </w:r>
      <w:r>
        <w:rPr>
          <w:rtl w:val="true"/>
        </w:rPr>
        <w:t>ۼ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m��82#�#��J#�#Q�+�r|K�##XQ����</w:t>
      </w:r>
      <w:r>
        <w:rPr/>
        <w:t>ꑫ��</w:t>
      </w:r>
      <w:r>
        <w:rPr/>
        <w:t>*)�hH#�]���@W!l�O`ͼ&amp;E��K��Y�HPX�yE�J�U�������ZH��A#�py#.�L#���#@G��`����P�P�##�r˿����=�#*�k��8f́�#1#b#�#Xo9�e�i�d��K���{��1˴</w:t>
      </w:r>
      <w:r>
        <w:rPr>
          <w:rtl w:val="true"/>
        </w:rPr>
        <w:t>ڕ</w:t>
      </w:r>
      <w:r>
        <w:rPr/>
        <w:t>�</w:t>
      </w:r>
      <w:r>
        <w:rPr/>
        <w:t>#�#g����#�%���W{</w:t>
      </w:r>
      <w:r>
        <w:rPr/>
        <w:t>۷</w:t>
      </w:r>
      <w:r>
        <w:rPr/>
        <w:t>[b�!#���#�#4��A#�q#KRX�4-�Z�l�Z���A�mx��ZGl�L[���X#a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H�w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=�hC#b�=��piM#�`9��#���&lt;��kmS#��G��Í��I�#C�K8�#���Go�e,�Q/�k&gt;#u6�{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(�V;#��*����F</w:t>
      </w:r>
      <w:r>
        <w:rPr>
          <w:rtl w:val="true"/>
        </w:rPr>
        <w:t>ع</w:t>
      </w:r>
      <w:r>
        <w:rPr/>
        <w:t>p;�S�N-:)�#��\�##Nd\��sg</w:t>
      </w:r>
      <w:r>
        <w:rPr/>
        <w:t>鯽</w:t>
      </w:r>
      <w:r>
        <w:rPr/>
        <w:t>o�_� o��#Q�#�##jA��e/�}���&amp;s���T��1{o#{�0�S%p9�f��#h�Q�E�V#</w:t>
        <w:br/>
        <w:t>/@�#�4G8 2��ί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^PP�#;H#!�@́�#1#b#��#�����e�x#H#�#����##x{�.�:k��$��Um��</w:t>
      </w:r>
      <w:r>
        <w:rPr>
          <w:rtl w:val="true"/>
        </w:rPr>
        <w:t>ۿ</w:t>
      </w:r>
      <w:r>
        <w:rPr/>
        <w:t>K#S-R���</w:t>
        <w:tab/>
        <w:t>�s��'�3���`3</w:t>
      </w:r>
    </w:p>
    <w:p>
      <w:pPr>
        <w:pStyle w:val="PreformattedText"/>
        <w:bidi w:val="0"/>
        <w:jc w:val="left"/>
        <w:rPr/>
      </w:pPr>
      <w:r>
        <w:rPr/>
        <w:t>K##�#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q#tK#:�y�=c�*��@�f��э��F�lZ`?��</w:t>
      </w:r>
      <w:r>
        <w:rPr>
          <w:rtl w:val="true"/>
        </w:rPr>
        <w:t>ڶ</w:t>
      </w:r>
      <w:r>
        <w:rPr/>
        <w:t>�</w:t>
      </w:r>
      <w:r>
        <w:rPr/>
        <w:t>##W"�O#�</w:t>
      </w:r>
      <w:r>
        <w:rPr>
          <w:rtl w:val="true"/>
        </w:rPr>
        <w:t>ݑ</w:t>
      </w:r>
      <w:r>
        <w:rPr/>
        <w:t>#h&amp;�ht��#����$ȹG�����s�p.P�=s#Ǻ�#����ӄ�&amp;�P���#P�#���#ւ��#�NA</w:t>
      </w:r>
      <w:r>
        <w:rPr>
          <w:rtl w:val="true"/>
        </w:rPr>
        <w:t>ת</w:t>
      </w:r>
      <w:r>
        <w:rPr/>
        <w:t>��</w:t>
      </w:r>
      <w:r>
        <w:rPr/>
        <w:t>"_�p&lt;|�͏#��a60��/E�!#k##�&lt;JK����C2�\P�&gt;#���f��!I�bc��T�p��-U�G���9�Es##�#A�#7����,</w:t>
        <w:br/>
        <w:t>��b0]�ӣ�P$jҳ�#�K�V�=D"��1#���w��ḿ�#1#b#�#XO9�Ef#��n���J+�Ϻy�#�#hU�L�5�no�W7%��l}# 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X���l���#:e#-S#Bİ�Ǝ@i#N8�y˘�X#�#}�s��h�#���E�2�#8lEk���#��~#~��u#�ʁ��I1K��</w:t>
        <w:tab/>
        <w:t>d#ɛ�#/u�g#,�Ô#�3�##k$+��#��4#�=�#��Hd����N�N���)#;~�"��{�{�ȟO��#�##��#~���qzH��</w:t>
      </w:r>
      <w:r>
        <w:rPr>
          <w:rtl w:val="true"/>
        </w:rPr>
        <w:t>߆</w:t>
      </w:r>
      <w:r>
        <w:rPr/>
        <w:t>*#</w:t>
        <w:tab/>
        <w:t>#V</w:t>
        <w:tab/>
        <w:t>��#v�#���#���F�E�����</w:t>
        <w:br/>
        <w:t>��&gt;G&gt;��|#TK"�q�i�rYq#�����8�4�!�##*�_�`VtE#��D���P#&amp;�#K���(�N��N5�8ŕ�#1#b#�#X#8�5f#@�J�!�b8�pf%U#�#�bs�^%r��3�Y�6��)`P��#sJ9��(YG�r��#^V��±=�#g~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0�.AX��V9#� 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MXz�#4�#erR�t�Lh�</w:t>
      </w:r>
      <w:r>
        <w:rPr>
          <w:rtl w:val="true"/>
        </w:rPr>
        <w:t>ٴ</w:t>
      </w:r>
      <w:r>
        <w:rPr/>
        <w:t>�</w:t>
      </w:r>
      <w:r>
        <w:rPr/>
        <w:t>QuB�$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lt;#�B�#0#�+k#�#B8��!�</w:t>
        <w:tab/>
        <w:t>�N�#D</w:t>
      </w:r>
      <w:r>
        <w:rPr>
          <w:rtl w:val="true"/>
        </w:rPr>
        <w:t>ݭ</w:t>
      </w:r>
      <w:r>
        <w:rPr/>
        <w:t>��</w:t>
      </w:r>
      <w:r>
        <w:rPr/>
        <w:t>Q¾���.ľ0$IIx0�#�#�kD#&gt;�pab��&lt;�"��I�Y#v)J#�����y��'"�_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z����##ćUB���#�`:Jm�A�#��#��#-T!���ȍ�j�RKIk���++��,^�`o"*#�U��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ƬB#�8�,�#5��=��*���##G�9#s �@́�#�=#�H3Mf#o+x�S��(i�&amp;�mXc</w:t>
      </w:r>
      <w:r>
        <w:rPr>
          <w:rtl w:val="true"/>
        </w:rPr>
        <w:t>ۓ</w:t>
      </w:r>
      <w:r>
        <w:rPr/>
        <w:t>�</w:t>
      </w:r>
      <w:r>
        <w:rPr/>
        <w:t>j62��w���n�_</w:t>
      </w:r>
    </w:p>
    <w:p>
      <w:pPr>
        <w:pStyle w:val="PreformattedText"/>
        <w:bidi w:val="0"/>
        <w:jc w:val="left"/>
        <w:rPr/>
      </w:pPr>
      <w:r>
        <w:rPr/>
        <w:t>l.�%���#�=</w:t>
      </w:r>
      <w:r>
        <w:rPr>
          <w:rtl w:val="true"/>
        </w:rPr>
        <w:t>ہ</w:t>
      </w:r>
      <w:r>
        <w:rPr/>
        <w:t>#�tq�!Կ#��</w:t>
      </w:r>
      <w:r>
        <w:rPr>
          <w:rtl w:val="true"/>
        </w:rPr>
        <w:t>ם</w:t>
      </w:r>
      <w:r>
        <w:rPr/>
        <w:t>#���p�##�#�a�#[#��#O0#I�#��#�nơ��9#��6��</w:t>
        <w:tab/>
        <w:t>��#���5#v��\+��-�#[C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#���i</w:t>
      </w:r>
      <w:r>
        <w:rPr>
          <w:rtl w:val="true"/>
        </w:rPr>
        <w:t>מ</w:t>
      </w:r>
      <w:r>
        <w:rPr/>
        <w:t>�</w:t>
      </w:r>
      <w:r>
        <w:rPr/>
        <w:t>r�O�[=�Ƒ;b#"�������D,O��ym�#H#�</w:t>
      </w:r>
      <w:r>
        <w:rPr/>
        <w:t>鵀�</w:t>
      </w:r>
      <w:r>
        <w:rPr/>
        <w:t>j#_��Q</w:t>
        <w:tab/>
        <w:t>}?=~�JZ��|�Ϯ��Qe�PVkZ�e�l�D���=�a� �J~&lt;���Z[4w�:V#��W###ʓ#�Y��&amp;�U��х�� Y�#�#MKQ�Z��BU�t��Ws�'�"�@́�#1#b#�k#t�fZ�f�f��we��8E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v�#����</w:t>
      </w:r>
      <w:r>
        <w:rPr>
          <w:rtl w:val="true"/>
        </w:rPr>
        <w:t>ړ</w:t>
      </w:r>
      <w:r>
        <w:rPr/>
        <w:t>�</w:t>
      </w:r>
      <w:r>
        <w:rPr/>
        <w:t>;�r��##��M</w:t>
      </w:r>
      <w:r>
        <w:rPr/>
        <w:t>艡</w:t>
      </w:r>
      <w:r>
        <w:rPr/>
        <w:t>N#xN</w:t>
        <w:br/>
        <w:t>3-%���p#�U�&amp;�&lt;�#�0��?��u�7</w:t>
      </w:r>
      <w:r>
        <w:rPr>
          <w:rtl w:val="true"/>
        </w:rPr>
        <w:t>ܬ</w:t>
      </w:r>
      <w:r>
        <w:rPr/>
        <w:t>�</w:t>
      </w:r>
      <w:r>
        <w:rPr/>
        <w:t>#sEN��R#y��#�#(#���?�&gt;E\�#��=#w�W�#6'�?l��&lt;W8�#��u����#</w:t>
        <w:tab/>
        <w:t>�yd�����-#�r�%&gt;�`�"�4W-��5h��D)�#�#TL�#V�5r�d#��R�ti.@Q����-FlX.��!�NM8{6�E�9#�#l&lt;��:W;Gq�#�T�U � �J���3#��E�</w:t>
      </w:r>
      <w:r>
        <w:rPr/>
        <w:t>젖</w:t>
      </w:r>
      <w:r>
        <w:rPr/>
        <w:t>^</w:t>
        <w:tab/>
        <w:t>��ȥ#���J,J�I</w:t>
      </w:r>
      <w:r>
        <w:rPr>
          <w:rtl w:val="true"/>
        </w:rPr>
        <w:t>ڃ</w:t>
      </w:r>
      <w:r>
        <w:rPr/>
        <w:t>�</w:t>
      </w:r>
      <w:r>
        <w:rPr/>
        <w:t>G�az4�"z��\-#Ј��#2:U�q�#1#b#�#�9�^r�k6 *�D�/#�6��#�V���g9�o�vS��2�#</w:t>
      </w:r>
      <w:r>
        <w:rPr/>
        <w:t>띷��</w:t>
      </w:r>
      <w:r>
        <w:rPr/>
        <w:t>E����˃|r�l##�ᐎ\J�#��W�h�9#��#\�J##��ӝ�@�#</w:t>
        <w:tab/>
        <w:t>#eC�#����</w:t>
        <w:tab/>
        <w:t>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Hj�#�f+:#����K�#Ѻi����#��Hű#~h'��ɍ#�S</w:t>
        <w:tab/>
        <w:t>1ϐu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B.�r��j^#j��0�.�k(#��m�8</w:t>
        <w:tab/>
        <w:t>#������Zd6��}���g��9k¸J�#</w:t>
      </w:r>
    </w:p>
    <w:p>
      <w:pPr>
        <w:pStyle w:val="PreformattedText"/>
        <w:bidi w:val="0"/>
        <w:jc w:val="left"/>
        <w:rPr/>
      </w:pPr>
      <w:r>
        <w:rPr/>
        <w:t>#�Dj��W�O#&amp;�+[�=#�����Ǉ#�F�2�}����a�ć�#1#b#�#X+#��`V�_�r�#���J�j/�G#z�=��#o�#�#=</w:t>
      </w:r>
    </w:p>
    <w:p>
      <w:pPr>
        <w:pStyle w:val="PreformattedText"/>
        <w:bidi w:val="0"/>
        <w:jc w:val="left"/>
        <w:rPr/>
      </w:pPr>
      <w:r>
        <w:rPr/>
        <w:t>G9cmwf�[$U+����t��6fƸN���o#m&lt;t#ma�,&lt;[#&gt;##g��&amp;�#Cg�d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�Cv�8�|��#f#�IZo7d�#�#�#�L��t;�&gt;$#kdA�#a##ObW�mocY;;�#ӓI�#i� �w-�(Մ6�f#}οS��6��U��af�~_</w:t>
      </w:r>
      <w:r>
        <w:rPr/>
        <w:t>؊</w:t>
      </w:r>
      <w:r>
        <w:rPr/>
        <w:t>778�#6�]#��o&amp;�ԭ&amp;#</w:t>
      </w:r>
      <w:r>
        <w:rPr>
          <w:rtl w:val="true"/>
        </w:rPr>
        <w:t>ڰ</w:t>
      </w:r>
      <w:r>
        <w:rPr/>
        <w:t>a8�b#�#�9#s ��W�#�9�#`:)��</w:t>
      </w:r>
      <w:r>
        <w:rPr/>
        <w:t>䏍</w:t>
      </w:r>
      <w:r>
        <w:rPr/>
        <w:t>Dƹo��]/��m[��-���S�nb�L���,#K��#�e��#?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y�#H0�S</w:t>
        <w:tab/>
        <w:t>W@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!?wd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N#�O0��Op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�u�w��Cp���uZ�E�M*j �#�2)��}��n8����&amp;#�R�+1��;�Q.#�Oz;(y�R��2�#S�#/�#V�[���W�y���#h���z]?1q1#b#�#�9P##dK��i��J�N&amp;\��Ɵ#���3��cs�m�ǯt^He��2#|i�V ax�#�#�v#�#'��#��#��#|�Y��R#���##�#�#�,=`Q</w:t>
      </w:r>
    </w:p>
    <w:p>
      <w:pPr>
        <w:pStyle w:val="PreformattedText"/>
        <w:bidi w:val="0"/>
        <w:jc w:val="left"/>
        <w:rPr/>
      </w:pPr>
      <w:r>
        <w:rPr/>
        <w:t>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"�#b�##*k��</w:t>
        <w:tab/>
        <w:t>|�!/�Tπ</w:t>
      </w:r>
    </w:p>
    <w:p>
      <w:pPr>
        <w:pStyle w:val="PreformattedText"/>
        <w:bidi w:val="0"/>
        <w:jc w:val="left"/>
        <w:rPr/>
      </w:pPr>
      <w:r>
        <w:rPr/>
        <w:tab/>
        <w:t>T������\`T�4`�L��#�</w:t>
      </w:r>
      <w:r>
        <w:rPr>
          <w:rtl w:val="true"/>
        </w:rPr>
        <w:t>߇</w:t>
      </w:r>
      <w:r>
        <w:rPr/>
        <w:t>M�d_mNH#���)I�"�U�:�N�\Q�#c��i���g:�Ix�#u#����#�F�`�#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8Њ~#_1#b#�#�9#s�+�#</w:t>
      </w:r>
      <w:r>
        <w:rPr/>
        <w:t>ْ�</w:t>
      </w:r>
      <w:r>
        <w:rPr/>
        <w:t>#�tB�L�k��</w:t>
      </w:r>
      <w:r>
        <w:rPr>
          <w:rtl w:val="true"/>
        </w:rPr>
        <w:t>ٻ</w:t>
      </w:r>
      <w:r>
        <w:rPr/>
        <w:t>n���V</w:t>
        <w:tab/>
        <w:t>��F</w:t>
      </w:r>
      <w:r>
        <w:rPr/>
        <w:t>֛�</w:t>
      </w:r>
      <w:r>
        <w:rPr/>
        <w:t>Z���ʹ"���I�m���#�`��=&lt;I{0��i�0��C</w:t>
      </w:r>
      <w:r>
        <w:rPr/>
        <w:t>㴬���</w:t>
      </w:r>
      <w:r>
        <w:rPr/>
        <w:t>^��[�|V{��r��7H</w:t>
      </w:r>
    </w:p>
    <w:p>
      <w:pPr>
        <w:pStyle w:val="PreformattedText"/>
        <w:bidi w:val="0"/>
        <w:jc w:val="left"/>
        <w:rPr/>
      </w:pPr>
      <w:r>
        <w:rPr/>
        <w:t>Ͱ#���$r</w:t>
      </w:r>
      <w:r>
        <w:rPr/>
        <w:t>褍</w:t>
      </w:r>
      <w:r>
        <w:rPr/>
        <w:t>S#</w:t>
      </w:r>
      <w:r>
        <w:rPr>
          <w:rtl w:val="true"/>
        </w:rPr>
        <w:t>ވ</w:t>
      </w:r>
      <w:r>
        <w:rPr/>
        <w:t>v�+�r�#%_tJNL�j��p��#�ə?�r</w:t>
        <w:tab/>
        <w:t>�xV�Wl ��j3��Ӧ�Y���t#�^]2</w:t>
      </w:r>
    </w:p>
    <w:p>
      <w:pPr>
        <w:pStyle w:val="PreformattedText"/>
        <w:bidi w:val="0"/>
        <w:jc w:val="left"/>
        <w:rPr/>
      </w:pPr>
      <w:r>
        <w:rPr/>
        <w:t>u�</w:t>
        <w:br/>
        <w:t>W�#rTN</w:t>
      </w:r>
      <w:r>
        <w:rPr>
          <w:rtl w:val="true"/>
        </w:rPr>
        <w:t>޸�</w:t>
      </w:r>
      <w:r>
        <w:rPr>
          <w:rtl w:val="true"/>
        </w:rPr>
        <w:t>#�#��</w:t>
      </w:r>
      <w:r>
        <w:rPr/>
        <w:tab/>
      </w:r>
      <w:r>
        <w:rPr>
          <w:rtl w:val="true"/>
        </w:rPr>
        <w:t>�*��#��</w:t>
      </w:r>
      <w:r>
        <w:rPr/>
        <w:t>5</w:t>
      </w:r>
      <w:r>
        <w:rPr/>
        <w:t>��e����#&amp;#L��?�����:c�$�+DTk���</w:t>
        <w:br/>
        <w:t>�VLj́�#1#b#T�l�</w:t>
        <w:br/>
        <w:t>0m��Jq##@�+G���*�8c�8f�}A_�w�8�����J4�#�e̕��4##n���\�</w:t>
      </w:r>
      <w:r>
        <w:rPr>
          <w:rtl w:val="true"/>
        </w:rPr>
        <w:t>ކ</w:t>
      </w:r>
      <w:r>
        <w:rPr/>
        <w:t>��</w:t>
      </w:r>
      <w:r>
        <w:rPr/>
        <w:t>Ş�h��Ý�#���</w:t>
      </w:r>
      <w:r>
        <w:rPr/>
        <w:t>熼</w:t>
      </w:r>
      <w:r>
        <w:rPr/>
        <w:t>U��B�2�M���-#�P7g%��3fJo#!wͨZb</w:t>
        <w:tab/>
        <w:t>t</w:t>
      </w:r>
      <w:r>
        <w:rPr>
          <w:rtl w:val="true"/>
        </w:rPr>
        <w:t>ڶ</w:t>
      </w:r>
      <w:r>
        <w:rPr/>
        <w:t>h0� x�S�ՒI u�D�</w:t>
        <w:br/>
        <w:t>�}B��d�Q�#m��Kmjf/v�AV��D���B��vV��##�?7�U���}�^�N���Vx[���#+�'�Ё�y�zv�����M#�#z|��#b��h</w:t>
        <w:tab/>
        <w:t>����j�f́�#1#b#|�#�m]#��)B�I[�~;�{�#'#�#d�?.��N[[��yf�}�+�����)i?И8��~�ќЬ^�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;� [#7�'2?H�oX�N¼e��в</w:t>
      </w:r>
      <w:r>
        <w:rPr>
          <w:rtl w:val="true"/>
        </w:rPr>
        <w:t>ߵ</w:t>
      </w:r>
      <w:r>
        <w:rPr/>
        <w:t>dx��$�`�!DұϫK�Ε�d���4i�7�X�e�L�~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6'9</w:t>
      </w:r>
      <w:r>
        <w:rPr/>
        <w:t>ܱ�</w:t>
      </w:r>
      <w:r>
        <w:rPr/>
        <w:t>O&amp;�ou��#�+�EV���_i��sOBE~qһǶ����N��Db#��3�I#�,#��g</w:t>
      </w:r>
      <w:r>
        <w:rPr/>
        <w:t>ܸ</w:t>
      </w:r>
      <w:r>
        <w:rPr/>
        <w:t>Lm#{�ӌ�MV#�ɫr�6�_rs�1�C.�</w:t>
      </w:r>
      <w:r>
        <w:rPr>
          <w:rtl w:val="true"/>
        </w:rPr>
        <w:t>۔</w:t>
      </w:r>
      <w:r>
        <w:rPr/>
        <w:t>�</w:t>
      </w:r>
      <w:r>
        <w:rPr/>
        <w:t>g���}�Y�,�`�</w:t>
        <w:tab/>
        <w:t>���r ���#F́�#1#b#�#p�\.wAЧs�q+8###ΰ���r����[7�&gt;��{���Fx������#��</w:t>
        <w:br/>
        <w:t>�8̬g�^�V#�ю��FO-w���?�a.n#}R^#~�U7�t�#j���Mǫ��#P�7��#�r��</w:t>
      </w:r>
      <w:r>
        <w:rPr>
          <w:rtl w:val="true"/>
        </w:rPr>
        <w:t>ݥ</w:t>
      </w:r>
      <w:r>
        <w:rPr/>
        <w:t>�</w:t>
      </w:r>
      <w:r>
        <w:rPr/>
        <w:t>c#}�FOO#��</w:t>
      </w:r>
    </w:p>
    <w:p>
      <w:pPr>
        <w:pStyle w:val="PreformattedText"/>
        <w:bidi w:val="0"/>
        <w:jc w:val="left"/>
        <w:rPr/>
      </w:pPr>
      <w:r>
        <w:rPr/>
        <w:t>]���zz������e�#���3�ȬH��#Ǜ�#�yB��[zO���b�t�5�_u��S�&gt;Q6��k����#�q0#���?Є�#�pN��#�0�Hz]�q�#$�#s �@́�#1#�{#t�</w:t>
        <w:tab/>
        <w:t>�J�cg#�9�</w:t>
      </w:r>
      <w:r>
        <w:rPr/>
        <w:t>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9O��&lt;�Um��#��l�H�v��f�#����;�}�|�</w:t>
        <w:b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,�XGmj�����#��e��q�^#�d1˔8Dy#�W4z</w:t>
      </w:r>
      <w:r>
        <w:rPr>
          <w:rtl w:val="true"/>
        </w:rPr>
        <w:t>ڢ</w:t>
      </w:r>
      <w:r>
        <w:rPr/>
        <w:t>�</w:t>
      </w:r>
      <w:r>
        <w:rPr/>
        <w:t>s?K�</w:t>
      </w:r>
    </w:p>
    <w:p>
      <w:pPr>
        <w:pStyle w:val="PreformattedText"/>
        <w:bidi w:val="0"/>
        <w:jc w:val="left"/>
        <w:rPr/>
      </w:pPr>
      <w:r>
        <w:rPr/>
        <w:t>]a��#�ˉe</w:t>
        <w:tab/>
        <w:t>�B${�&lt;s�|#�#�</w:t>
      </w:r>
    </w:p>
    <w:p>
      <w:pPr>
        <w:pStyle w:val="PreformattedText"/>
        <w:bidi w:val="0"/>
        <w:jc w:val="left"/>
        <w:rPr/>
      </w:pPr>
      <w:r>
        <w:rPr/>
        <w:t>ϑvo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Wb�a��#sLL#�vFv�a��D�M5�-��1�i�ȩ#\MK�</w:t>
      </w:r>
      <w:r>
        <w:rPr>
          <w:rtl w:val="true"/>
        </w:rPr>
        <w:t>ݠ</w:t>
      </w:r>
      <w:r>
        <w:rPr/>
        <w:t>�</w:t>
      </w:r>
      <w:r>
        <w:rPr/>
        <w:t>#c,��`�:M��6��'�/��#���u���9�#;H#!�@́�#1#b#��#�#0-E#�2�#'</w:t>
        <w:br/>
        <w:t>�\nX��5q�w�J��I-�#K#�b���8#QHk���tX�Vi�#hr�</w:t>
      </w:r>
      <w:r>
        <w:rPr/>
        <w:t>牞</w:t>
      </w:r>
      <w:r>
        <w:rPr/>
        <w:t>"qB&amp;uJV�u</w:t>
      </w:r>
    </w:p>
    <w:p>
      <w:pPr>
        <w:pStyle w:val="PreformattedText"/>
        <w:bidi w:val="0"/>
        <w:jc w:val="left"/>
        <w:rPr/>
      </w:pPr>
      <w:r>
        <w:rPr/>
        <w:t>ׁ�</w:t>
      </w:r>
      <w:r>
        <w:rPr/>
        <w:t>##�Vm*�###���mm�###�=�###�|nI#�W�R�#;#���D�/##'�i�Z#(#��##Ք�I��$��#3��:#^�wu�#*��R���m�68��_#��HA1�t�#D�:#��#���#�</w:t>
      </w:r>
      <w:r>
        <w:rPr/>
        <w:t>ޯ</w:t>
      </w:r>
      <w:r>
        <w:rPr/>
        <w:t>3#[�eg&lt;�</w:t>
      </w:r>
      <w:r>
        <w:rPr/>
        <w:t>݇</w:t>
      </w:r>
      <w:r>
        <w:rPr/>
        <w:t>eO�Y</w:t>
      </w:r>
      <w:r>
        <w:rPr>
          <w:rtl w:val="true"/>
        </w:rPr>
        <w:t>׹</w:t>
      </w:r>
      <w:r>
        <w:rPr/>
        <w:t>M�</w:t>
      </w:r>
      <w:r>
        <w:rPr>
          <w:rtl w:val="true"/>
        </w:rPr>
        <w:t>ﰃ</w:t>
      </w:r>
      <w:r>
        <w:rPr/>
        <w:t>�</w:t>
      </w:r>
      <w:r>
        <w:rPr/>
        <w:t>#b#�#�9#s ���ρ�1�/�#�^6N(4p��i�#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ľ�3S$��%�u�#�</w:t>
      </w:r>
      <w:r>
        <w:rPr/>
        <w:t>ֻ�</w:t>
      </w:r>
      <w:r>
        <w:rPr/>
        <w:t>A6È#</w:t>
        <w:br/>
        <w:t>c:#\{œ�[�&gt;��{;��0�&amp;�I�#�1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�Ҟ�bB�#�y��m�&gt;�</w:t>
      </w:r>
      <w:r>
        <w:rPr/>
        <w:t>ܼ</w:t>
      </w:r>
      <w:r>
        <w:rPr/>
        <w:t>Mn���6�h#'##�G�[�#T���#n@�.'�2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9�#3;X�o*�1m?����YN�;��#�D#�sS���G=a�#C'A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m;��z###�(#��C#�z�5'#�#�&gt;</w:t>
      </w:r>
      <w:r>
        <w:rPr>
          <w:rtl w:val="true"/>
        </w:rPr>
        <w:t>ג</w:t>
      </w:r>
      <w:r>
        <w:rPr/>
        <w:t>&amp;�(�b������D�u�#;H#!�@́�#1#b#��#�Y�#\��#G�-�f�|/�A"g��Å��*h�]#u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s��}��ºj�sg/�f��_���dø��j��f�Qn�&gt;�R8�s�+��9�g������7�#���b!�.:k�ii�d�u(�`�Nj4</w:t>
      </w:r>
      <w:r>
        <w:rPr/>
        <w:t>植</w:t>
      </w:r>
      <w:r>
        <w:rPr/>
        <w:t>m��e���Q�m�7B�]�A.�LNp�n��?��y�0O�#�����</w:t>
      </w:r>
      <w:r>
        <w:rPr>
          <w:rtl w:val="true"/>
        </w:rPr>
        <w:t>܇</w:t>
      </w:r>
      <w:r>
        <w:rPr/>
        <w:tab/>
        <w:t>#X����7�Vil�3s����x�9J�D*)�ȉk��</w:t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۾</w:t>
      </w:r>
      <w:r>
        <w:rPr/>
        <w:t>3</w:t>
      </w:r>
      <w:r>
        <w:rPr/>
        <w:t>)O4;�3�d���5wQ�</w:t>
      </w:r>
      <w:r>
        <w:rPr>
          <w:rtl w:val="true"/>
        </w:rPr>
        <w:t>ݓ</w:t>
      </w:r>
      <w:r>
        <w:rPr/>
        <w:t>����</w:t>
      </w:r>
      <w:r>
        <w:rPr/>
        <w:t>O##�</w:t>
        <w:tab/>
        <w:t>L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�6x���S^����###�##+��</w:t>
      </w:r>
      <w:r>
        <w:rPr/>
        <w:t>礲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,</w:t>
      </w:r>
      <w:r>
        <w:rPr>
          <w:rtl w:val="true"/>
        </w:rPr>
        <w:t>ط</w:t>
      </w:r>
      <w:r>
        <w:rPr/>
        <w:t>W#�#�=pǱ}d���:�G��a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sD</w:t>
      </w:r>
      <w:r>
        <w:rPr/>
        <w:t>頼</w:t>
      </w:r>
      <w:r>
        <w:rPr/>
        <w:t>?{¸'^�V�#�8E���b�B�#�x/��!7��q_j6]�@�#��,{�ʢ��</w:t>
        <w:br/>
        <w:t>##s#�_��O��o���_���mU|�#�9#s �@́�8#���C���{#ű#��#Oe</w:t>
      </w:r>
    </w:p>
    <w:p>
      <w:pPr>
        <w:pStyle w:val="PreformattedText"/>
        <w:bidi w:val="0"/>
        <w:jc w:val="left"/>
        <w:rPr/>
      </w:pPr>
      <w:r>
        <w:rPr/>
        <w:t>o����#�U��n#�,7��(#;���D��#�#C##���V</w:t>
      </w:r>
      <w:r>
        <w:rPr>
          <w:rtl w:val="true"/>
        </w:rPr>
        <w:t>ݡ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#</w:t>
      </w:r>
      <w:r>
        <w:rPr/>
        <w:t>3</w:t>
      </w:r>
      <w:r>
        <w:rPr>
          <w:rtl w:val="true"/>
        </w:rPr>
        <w:t>#</w:t>
      </w:r>
      <w:r>
        <w:rPr/>
        <w:t>8</w:t>
      </w:r>
      <w:r>
        <w:rPr/>
        <w:t>��#��*��fw��s�a�!#�Xb�#�zHv##�RnB��B�c�J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  <w:r>
        <w:rPr/>
        <w:t>֞</w:t>
      </w:r>
      <w:r>
        <w:rPr/>
        <w:t>4\�^#�\h�ͤ�#�rc�:Б+Uj#</w:t>
      </w:r>
      <w:r>
        <w:rPr/>
        <w:t>줅��</w:t>
      </w:r>
      <w:r>
        <w:rPr/>
        <w:t>%{��u�</w:t>
        <w:br/>
        <w:t>Kͳ�sO�T�J,5�</w:t>
        <w:tab/>
        <w:t>��I�#��#</w:t>
        <w:br/>
        <w:t>��##��:hғ��h</w:t>
      </w:r>
      <w:r>
        <w:rPr/>
        <w:t>֠��</w:t>
      </w:r>
      <w:r>
        <w:rPr/>
        <w:t>x��##��</w:t>
      </w:r>
      <w:r>
        <w:rPr/>
        <w:t>빷</w:t>
      </w:r>
      <w:r>
        <w:rPr/>
        <w:t>n8���O��Y##�y�4&lt;�mN�#�\p�xl�#�&gt;xM##� x�R#�#�&lt;��]�?~|� 8��ꟓ���1�#0e#���#�D�Q�#E#F?�##���W��1?��#T����#�ԐfY$�z#��j��5t��##!�@́�#1#b#�#N��/K�Ω}��)��É��N5:�5#�~N��t��mͧ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ߑ</w:t>
      </w:r>
      <w:r>
        <w:rPr/>
        <w:t>#n�^M����p�'Io��x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'�x�#Rm-�Ma��va�'���#���#�=���p�#�r�v#x�9�!##z��rO#�nḛ�(G#+�ɶy��.���&lt;Ǖ�\��:�#S��3wΈ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��e</w:t>
      </w:r>
      <w:r>
        <w:rPr/>
        <w:t>앆</w:t>
      </w:r>
      <w:r>
        <w:rPr/>
        <w:t>{ER̓</w:t>
      </w:r>
      <w:r>
        <w:rPr/>
        <w:t>֝</w:t>
      </w:r>
      <w:r>
        <w:rPr/>
        <w:t>Y�t��҉˳��ʾ���Pg$��`�wr�p�$r��ӣ</w:t>
      </w:r>
      <w:r>
        <w:rPr/>
        <w:t>૤</w:t>
      </w:r>
      <w:r>
        <w:rPr/>
        <w:t>:k#4�)�UX2.,Ւ��"Q�#�#E��#���O�</w:t>
      </w:r>
      <w:r>
        <w:rPr/>
        <w:t>흈</w:t>
      </w:r>
      <w:r>
        <w:rPr/>
        <w:t>#��0o�P#�!���Jq�!#�#u��c)a��[=�J_�9���o#</w:t>
      </w:r>
      <w:r>
        <w:rPr>
          <w:rtl w:val="true"/>
        </w:rPr>
        <w:t>ۊ</w:t>
      </w:r>
      <w:r>
        <w:rPr/>
        <w:t>��</w:t>
      </w:r>
      <w:r>
        <w:rPr/>
        <w:t>ad��%��ȁU����s#�U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L#3��##��?��0$,�h�_����#�%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RNq61#b#�#�9#s`�q@�:K�b¦�b�}�x��#Υ#�Gqz�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���=o*###�#��0�l�m��F-�"#&lt;�6`i</w:t>
      </w:r>
    </w:p>
    <w:p>
      <w:pPr>
        <w:pStyle w:val="PreformattedText"/>
        <w:bidi w:val="0"/>
        <w:jc w:val="left"/>
        <w:rPr/>
      </w:pPr>
      <w:r>
        <w:rPr/>
        <w:t>[f�sl�ȵ#</w:t>
      </w:r>
      <w:r>
        <w:rPr>
          <w:rtl w:val="true"/>
        </w:rPr>
        <w:t>ד</w:t>
      </w:r>
      <w:r>
        <w:rPr/>
        <w:t>u</w:t>
        <w:tab/>
        <w:t>x</w:t>
      </w:r>
      <w:r>
        <w:rPr>
          <w:rtl w:val="true"/>
        </w:rPr>
        <w:t>ހ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#tB�#�4#Q���Р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\&lt;lML�F2��vL&amp;�pD�</w:t>
      </w:r>
      <w:r>
        <w:rPr>
          <w:rtl w:val="true"/>
        </w:rPr>
        <w:t>ݶ</w:t>
      </w:r>
      <w:r>
        <w:rPr/>
        <w:t>L�dC�І�9J��nB7#���#l�t��##�&gt;7vUƷ#�#���ɜ���R��e�6��z�@�f������</w:t>
      </w:r>
      <w:r>
        <w:rPr>
          <w:rtl w:val="true"/>
        </w:rPr>
        <w:t>ߺ</w:t>
      </w:r>
      <w:r>
        <w:rPr/>
        <w:t>�</w:t>
      </w:r>
      <w:r>
        <w:rPr/>
        <w:t>e�-v�#L#���;###���˓�k�Y�xe#�#�#�A]�</w:t>
      </w:r>
    </w:p>
    <w:p>
      <w:pPr>
        <w:pStyle w:val="PreformattedText"/>
        <w:bidi w:val="0"/>
        <w:jc w:val="left"/>
        <w:rPr/>
      </w:pPr>
      <w:r>
        <w:rPr/>
        <w:t>sx��#�Y�5@��-�s###�"��#��u���"0##��� ���q�I)ť`���Z�G#a#Q�(#��4#u��#�&lt;�#[�#�d#S#�Qd�</w:t>
        <w:br/>
        <w:t>CJJg5�#���)┦���+�#���#����Y#�/~�Z#��#&amp;f_���s�9#s �@́�q#TFs��t6�#��M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3CC�j#�-�%#K#�=�b�8#\4##'˴x�Ր�Rd=�]�V#�E��h�</w:t>
        <w:tab/>
        <w:t>)#��l��g(�#f�5�=3g����#Y�m��</w:t>
        <w:tab/>
        <w:t>�Q�ƶC#'�ˬ����J[�</w:t>
      </w:r>
      <w:r>
        <w:rPr>
          <w:rtl w:val="true"/>
        </w:rPr>
        <w:t>ۈ</w:t>
      </w:r>
      <w:r>
        <w:rPr/>
        <w:t>ld��#�m�</w:t>
      </w:r>
      <w:r>
        <w:rPr/>
        <w:t>ٜ</w:t>
      </w:r>
      <w:r>
        <w:rPr/>
        <w:t>#MY2���#O�4�#e��D���</w:t>
        <w:tab/>
        <w:t>k���3#?t�f�=�.{m���:1#�=i���F�</w:t>
      </w:r>
      <w:r>
        <w:rPr/>
        <w:t>ި</w:t>
      </w:r>
      <w:r>
        <w:rPr/>
        <w:t>#��j#r��#��#����#�#ly#p�G���5#$�#�#sè#7x�˲G�#���#}'#�#I#�rj�B���R��~�hH#���Ǭ#��5f��</w:t>
      </w:r>
      <w:r>
        <w:rPr>
          <w:rtl w:val="true"/>
        </w:rPr>
        <w:t>غ</w:t>
      </w:r>
      <w:r>
        <w:rPr/>
        <w:t>#F�W��p.�#iB�##�R;��Y�s�</w:t>
        <w:br/>
        <w:t>AX�}��#x��TM�R#ҿ#~B#�|@pH#�##X#�#;��8ŕ�#1#b#�#�9�)#t��4,.�#�D��u��HX0;*����s��#�#m��</w:t>
      </w:r>
      <w:r>
        <w:rPr>
          <w:rtl w:val="true"/>
        </w:rPr>
        <w:t>۽</w:t>
      </w:r>
      <w:r>
        <w:rPr/>
        <w:t>#��͒W</w:t>
      </w:r>
    </w:p>
    <w:p>
      <w:pPr>
        <w:pStyle w:val="PreformattedText"/>
        <w:bidi w:val="0"/>
        <w:jc w:val="left"/>
        <w:rPr/>
      </w:pPr>
      <w:r>
        <w:rPr/>
        <w:t>:�#n�L#ѿ#.���B���#�U�-Mf��?����I�0�Je�3�$y��</w:t>
        <w:br/>
        <w:t>��#G;�##/�'&lt;$#�j��-�4�H</w:t>
      </w:r>
    </w:p>
    <w:p>
      <w:pPr>
        <w:pStyle w:val="PreformattedText"/>
        <w:bidi w:val="0"/>
        <w:jc w:val="left"/>
        <w:rPr/>
      </w:pPr>
      <w:r>
        <w:rPr/>
        <w:t>n��&amp;�gӃ#4�J#f#�:d���,�#c���#-��Δ[�[�le6�&lt;�W�#v3��z�l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�&gt;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ق</w:t>
      </w:r>
      <w:r>
        <w:rPr>
          <w:rtl w:val="true"/>
        </w:rPr>
        <w:t>"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#X#�5�m�?C�#��N5��Ȁ�=#ӡf#V�5�VJX�#y{#Ȧ}����}��8�</w:t>
        <w:tab/>
        <w:t>�́�\t�</w:t>
        <w:tab/>
        <w:t>,�#�#�#g�xyZx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��Џ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՚����h�,##(Ma�#�I�@�����##|[###�\���r��fv1#b#�#�9#s��#5 �uSJCl�do@OsDN�##N�&amp;%����#ʛY������P[y�bHxYy#�:���M�</w:t>
      </w:r>
      <w:r>
        <w:rPr>
          <w:rtl w:val="true"/>
        </w:rPr>
        <w:t>ݵ</w:t>
      </w:r>
      <w:r>
        <w:rPr/>
        <w:t>��</w:t>
      </w:r>
      <w:r>
        <w:rPr/>
        <w:t>#��a�#�KW{��S#�&gt;#�#O�J#�#�v#�x</w:t>
        <w:tab/>
        <w:t>Ww�l#��CVp�##]��#��Hh�#����^#�#�%�#N�#���?�A�����'�r�Uw���`����#�##w�6�L!��R}C��[k��5�Xh��7���##�#4��#����#��#�!}Prտ&amp;q�}�Y6�%�2����|B!#LY##��M,B�Q�#a1���5</w:t>
        <w:tab/>
      </w:r>
      <w:r>
        <w:rPr>
          <w:rtl w:val="true"/>
        </w:rPr>
        <w:t>ܫ</w:t>
      </w:r>
      <w:r>
        <w:rPr/>
        <w:t>�</w:t>
      </w:r>
      <w:r>
        <w:rPr/>
        <w:t>#��)#�;��/��ndK�m0�@́�#1#b#|�#0H��#�##&amp;##���oF��</w:t>
        <w:br/>
        <w:t>�#�6�k��~Q/�e�[��SZ��a�#e3#.(��#j�#o�</w:t>
        <w:br/>
        <w:t>�</w:t>
        <w:br/>
        <w:t>v#B�6#�ZY���#:#�NH�##�j��#pȡ�q#��lϰ#��b#����,�QZ#v����D�#��#�#Q��iGd�#/k�.</w:t>
      </w:r>
      <w:r>
        <w:rPr/>
        <w:t>㾚�</w:t>
      </w:r>
      <w:r>
        <w:rPr/>
        <w:t>N�.nN�g��.�4��</w:t>
      </w:r>
    </w:p>
    <w:p>
      <w:pPr>
        <w:pStyle w:val="PreformattedText"/>
        <w:bidi w:val="0"/>
        <w:jc w:val="left"/>
        <w:rPr/>
      </w:pPr>
      <w:r>
        <w:rPr/>
        <w:t>M�G#�</w:t>
        <w:br/>
        <w:t>���nJl#�#�#��Pg�7�T��+��T�&gt;#:��Rս!ͦ���B� ###a��9�#��XY�#�C�J�#7k#�J_�u �#�#C��#@9���##;���#��##G�9#s �@́�#�?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#�:#;#�#�]�D#%#��g��1��#�1O]!V�����1�s#��bƖB�b�#G�[*�#V��'#D6�#��9# </w:t>
      </w:r>
      <w:r>
        <w:rPr/>
        <w:t>ְ</w:t>
      </w:r>
      <w:r>
        <w:rPr/>
        <w:t>dʔ;��Ӆ�}#�#��O��#6#b##</w:t>
      </w:r>
      <w:r>
        <w:rPr/>
        <w:t>َ</w:t>
      </w:r>
      <w:r>
        <w:rPr/>
        <w:t>ЖD(��&gt;#F ��##��H</w:t>
      </w:r>
    </w:p>
    <w:p>
      <w:pPr>
        <w:pStyle w:val="PreformattedText"/>
        <w:bidi w:val="0"/>
        <w:jc w:val="left"/>
        <w:rPr/>
      </w:pPr>
      <w:r>
        <w:rPr/>
        <w:t>x��#��6�*�=#v7;�S��Cl�N�;#��Y�Ŷ%����</w:t>
      </w:r>
      <w:r>
        <w:rPr/>
        <w:t>吒�</w:t>
      </w:r>
      <w:r>
        <w:rPr/>
        <w:t>&amp;#F��5�f�###�#��#k�a3#O#�AM�#�E#L�a�#ZM�atT</w:t>
      </w:r>
      <w:r>
        <w:rPr/>
        <w:t>ኟ</w:t>
      </w:r>
      <w:r>
        <w:rPr/>
        <w:t>#C�s3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J�#�0Y2҈���#h#=c#"&gt;��l�#�Y5�#9�?]%AƢ��</w:t>
      </w:r>
      <w:r>
        <w:rPr/>
        <w:t>쎣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f́�#1#b#�#�9�?Á�#�@�b?!#�FCn�q�iQ�F�(ᾓ�&amp;�]�}{?wR���5Ɠ�;�"w##</w:t>
      </w:r>
      <w:r>
        <w:rPr>
          <w:rtl w:val="true"/>
        </w:rPr>
        <w:t>߀</w:t>
      </w:r>
      <w:r>
        <w:rPr/>
        <w:t>�</w:t>
      </w:r>
      <w:r>
        <w:rPr/>
        <w:t>d��=IK&amp;,��#:�#��{#�&amp;#i$��^we��R��#uW����ʺkV&amp;�l#�1ÁN#&amp;</w:t>
      </w:r>
      <w:r>
        <w:rPr>
          <w:rtl w:val="true"/>
        </w:rPr>
        <w:t>ذ</w:t>
      </w:r>
      <w:r>
        <w:rPr/>
        <w:t>ɠ #[��� �^y#`�6#f$��V�#�'�#��-���r�4n_����d</w:t>
        <w:br/>
        <w:t>��p�k4:�#�#0��oz{�#��r#�.C8r�###n�X)#�7#��#�w���#0}f#c</w:t>
      </w:r>
      <w:r>
        <w:rPr>
          <w:rtl w:val="true"/>
        </w:rPr>
        <w:t>޺</w:t>
      </w:r>
      <w:r>
        <w:rPr/>
        <w:t>�</w:t>
      </w:r>
      <w:r>
        <w:rPr/>
        <w:t>#�#�s|�/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W#^ns�U��X�UO��E#0V�T#�</w:t>
        <w:br/>
        <w:t>%�#####A0</w:t>
      </w:r>
      <w:r>
        <w:rPr/>
        <w:t>붑</w:t>
      </w:r>
      <w:r>
        <w:rPr/>
        <w:t>#~�[#�_�y4Q���()��N�#G�9#s �@́�#1#�78#��#��wʅù�x@X�{����#��U�#=��£�te</w:t>
      </w:r>
    </w:p>
    <w:p>
      <w:pPr>
        <w:pStyle w:val="PreformattedText"/>
        <w:bidi w:val="0"/>
        <w:jc w:val="left"/>
        <w:rPr/>
      </w:pPr>
      <w:r>
        <w:rPr/>
        <w:t>V�-#�{zz7t3��#���#�#</w:t>
        <w:br/>
        <w:t>d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GǯH��9,�#�,e�+�\�`��Z����_h/"�5�LuR/�6L�)##{&amp;6#J�2D�'�!J#�p�@�A&lt;#X+�L#ʫ����</w:t>
      </w:r>
      <w:r>
        <w:rPr>
          <w:rtl w:val="true"/>
        </w:rPr>
        <w:t>܍</w:t>
      </w:r>
      <w:r>
        <w:rPr/>
        <w:t>u�~S�3�cm�#K���;&lt;��.wͺ�/�Ұ#99mOL5&amp;</w:t>
      </w:r>
      <w:r>
        <w:rPr>
          <w:rtl w:val="true"/>
        </w:rPr>
        <w:t>׮</w:t>
      </w:r>
      <w:r>
        <w:rPr/>
        <w:t>f:lj��LWi��#�eU���#�F=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;�\K���y��V�-t-�qj�3]�`</w:t>
      </w:r>
      <w:r>
        <w:rPr/>
        <w:t>펱�</w:t>
      </w:r>
      <w:r>
        <w:rPr/>
        <w:t>mY#v��8ŕ�#1#b#�#�9�U�@W�iB��dW#%�r�I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%���z���U�[N�cZǷ;����I#�ʥʳ�#�#a�a`�!,4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x�#�u�6W</w:t>
        <w:br/>
        <w:t>##�#C$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m��6v�A�#M�wr#�v#�"##��#� �i�#W~'g�U��-�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0#���'�U�E�[</w:t>
        <w:tab/>
        <w:t>��#c��?��7��Q��I#W$�/��C�=L�є�k���[##4�3���#�a�#w� (t�#N�#,�B���;Ţ8ŕ�#1#b#�#�9#s�9Х`���9G#/�#�4;/��~��h�Fa��j����O7��Wk��f��&gt;b#@p##</w:t>
        <w:br/>
        <w:t>�#L�nR��n}��#�"#���l#�(#�h�&amp;</w:t>
      </w:r>
      <w:r>
        <w:rPr/>
        <w:t>ᮮ</w:t>
      </w:r>
      <w:r>
        <w:rPr/>
        <w:t>=��6qL#zh2~#�^f8��#S-�#</w:t>
      </w:r>
      <w:r>
        <w:rPr/>
        <w:t>ܶ�</w:t>
      </w:r>
      <w:r>
        <w:rPr/>
        <w:t>:)#�W�&amp;�</w:t>
      </w:r>
      <w:r>
        <w:rPr/>
        <w:t>֢�</w:t>
      </w:r>
      <w:r>
        <w:rPr/>
        <w:t>e�cz�������jx�Fp�#O���.r�%���c}�M-1�k�#��##8�#�����#�8�\#�r�IC##�y�^d*=�TΛ�#X��p#�8�#�ǵ�Fti);�#v�wOz+zZ��LmL[́�#_</w:t>
      </w:r>
    </w:p>
    <w:p>
      <w:pPr>
        <w:pStyle w:val="PreformattedText"/>
        <w:bidi w:val="0"/>
        <w:jc w:val="left"/>
        <w:rPr/>
      </w:pPr>
      <w:r>
        <w:rPr/>
        <w:t>#(�u͗�iKŜ�###�</w:t>
      </w:r>
      <w:r>
        <w:rPr/>
        <w:t>֛�</w:t>
      </w:r>
      <w:r>
        <w:rPr/>
        <w:t>9е#0D=��</w:t>
      </w:r>
    </w:p>
    <w:p>
      <w:pPr>
        <w:pStyle w:val="PreformattedText"/>
        <w:bidi w:val="0"/>
        <w:jc w:val="left"/>
        <w:rPr/>
      </w:pPr>
      <w:r>
        <w:rPr/>
        <w:t>ѷAl�G��+#t^�#W</w:t>
      </w:r>
    </w:p>
    <w:p>
      <w:pPr>
        <w:pStyle w:val="PreformattedText"/>
        <w:bidi w:val="0"/>
        <w:jc w:val="left"/>
        <w:rPr/>
      </w:pPr>
      <w:r>
        <w:rPr/>
        <w:t>#ZĒv�J;S�\#��S�_�</w:t>
      </w:r>
      <w:r>
        <w:rPr>
          <w:rtl w:val="true"/>
        </w:rPr>
        <w:t>ذ</w:t>
      </w:r>
      <w:r>
        <w:rPr/>
        <w:t>##</w:t>
        <w:tab/>
        <w:t>�_�.#Ө1WM¡��[#�#�o#��#��p�afC�k#Ƃ��ϲ�ϛ�o���S#��V#+#�f�8�E�I�9^#x1���I�b#W�q��v�#��#�#�M#\���I���zc��f�b�m%-��q�J:##2#�%�w{�'a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l���M��</w:t>
      </w:r>
    </w:p>
    <w:p>
      <w:pPr>
        <w:pStyle w:val="PreformattedText"/>
        <w:bidi w:val="0"/>
        <w:jc w:val="left"/>
        <w:rPr/>
      </w:pPr>
      <w:r>
        <w:rPr/>
        <w:t>sη�nb���F�1=#�l#+�^Ҹq��}��#���4��5�</w:t>
        <w:tab/>
        <w:t>J|�#�9#s ��##^Y�#�D</w:t>
      </w:r>
      <w:r>
        <w:rPr/>
        <w:t>첑</w:t>
      </w:r>
      <w:r>
        <w:rPr/>
        <w:t>#�O��</w:t>
        <w:tab/>
        <w:t>aO�S��#���# a@A8#6&gt;]%�.#�/#�n�6�Sk�#���D��_=���</w:t>
        <w:tab/>
        <w:t>��j�#�[�#K�h"1�#q`�#�Z9m�Ӆ�#�4Ϫw~���n�#Q[:��U�G�{!m�</w:t>
        <w:tab/>
        <w:t>ygOox���un��Cm��_�y�#2Y��3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��msƆ9/�c�a�L�#ɿ�&gt;��v#�)u�r#��#�;%�8�M��#�#�SB��#��i�N��=��2�O##�rG�ć)9T��R�qi�%e�p�"?�E��#G�K</w:t>
      </w:r>
      <w:r>
        <w:rPr/>
        <w:t>Ｔ�</w:t>
      </w:r>
      <w:r>
        <w:rPr/>
        <w:t>2YgY]��^�v##s �@́�#�9��|��g���P�Ј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[́�</w:t>
      </w:r>
      <w:r>
        <w:rPr/>
        <w:t>倆</w:t>
      </w:r>
      <w:r>
        <w:rPr/>
        <w:t>9�#��raFN|W�#*v</w:t>
      </w:r>
      <w:r>
        <w:rPr>
          <w:rtl w:val="true"/>
        </w:rPr>
        <w:t>ڨ</w:t>
      </w:r>
      <w:r>
        <w:rPr/>
        <w:t>c�#�[�g�Ė}E#����jɉ���F����^</w:t>
        <w:br/>
        <w:t>Hx�#?��0#g(G��3V�nҨ��</w:t>
      </w:r>
      <w:r>
        <w:rPr>
          <w:rtl w:val="true"/>
        </w:rPr>
        <w:t>ن</w:t>
      </w:r>
      <w:r>
        <w:rPr/>
        <w:t>{{��]'gvw.kt#z�cZ�7V�#h6�gQ��#�6�XD�*#Ǆ+�ǭ�#��1+��v7</w:t>
        <w:tab/>
        <w:t>�i�#"L#�B���a�L�&lt;�2</w:t>
      </w:r>
      <w:r>
        <w:rPr/>
        <w:t>홣</w:t>
      </w:r>
      <w:r>
        <w:rPr>
          <w:rtl w:val="true"/>
        </w:rPr>
        <w:t>ڬ</w:t>
      </w:r>
      <w:r>
        <w:rPr/>
        <w:t>���</w:t>
      </w:r>
      <w:r>
        <w:rPr/>
        <w:t>X%�ɪ,Anx</w:t>
        <w:br/>
        <w:t>QM�u]�#Z"�#�dͳ�T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�</w:t>
      </w:r>
      <w:r>
        <w:rPr/>
        <w:t>Q���:,�6�E#�W��E�#���#�}����#+��;�j��.#�#k~~##��f�F/ԫWX&gt;԰�q��M�=�1��@�'ф��sP���;�o��a��V��Ì�J�uǇ�B^�H́�#8���Oř</w:t>
      </w:r>
      <w:r>
        <w:rPr>
          <w:rtl w:val="true"/>
        </w:rPr>
        <w:t>ۈ</w:t>
      </w:r>
      <w:r>
        <w:rPr/>
        <w:t>!XP�F##Z�#�b#b#�#a[Ԯ~�X#�V�o%#�#e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;��$���F��#&amp;#`#X�z#</w:t>
      </w:r>
      <w:r>
        <w:rPr>
          <w:rtl w:val="true"/>
        </w:rPr>
        <w:t>ۼ</w:t>
      </w:r>
      <w:r>
        <w:rPr/>
        <w:t>��</w:t>
      </w:r>
      <w:r>
        <w:rPr/>
        <w:t>K��)�</w:t>
        <w:tab/>
        <w:t>��p���/H8�#����aBa��I��Wg[���QY��#��NJ�#�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%wʊzn,p��a�!�3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#u��������:�i</w:t>
      </w:r>
      <w:r>
        <w:rPr/>
        <w:t>筴�̒�</w:t>
      </w:r>
      <w:r>
        <w:rPr/>
        <w:t>JZV#�EN��Ӕ�#�!##�7�{�2��##k#W�˽��ш�&amp;���#��</w:t>
        <w:tab/>
        <w:t>��Wg�</w:t>
      </w:r>
    </w:p>
    <w:p>
      <w:pPr>
        <w:pStyle w:val="PreformattedText"/>
        <w:bidi w:val="0"/>
        <w:jc w:val="left"/>
        <w:rPr/>
      </w:pPr>
      <w:r>
        <w:rPr/>
        <w:t>&lt;�+�&amp;m�?Ľ$)�K�#��#L�^y�#�B�#|��##7</w:t>
      </w:r>
      <w:r>
        <w:rPr/>
        <w:t>찎</w:t>
      </w:r>
      <w:r>
        <w:rPr/>
        <w:t>N���S#��#�#�0&amp;G ��##�?�'^����y��~�d#��#�����n{�5�1���#mq~Jhx����#.</w:t>
      </w:r>
      <w:r>
        <w:rPr>
          <w:rtl w:val="true"/>
        </w:rPr>
        <w:t>׀</w:t>
      </w:r>
      <w:r>
        <w:rPr/>
        <w:t>^�PƷ&gt;�W�=7#�&amp;�?�#:�x��]��Io��ɼ�^|��O����G�RD�)e 8�3#{4��?$���&gt;�7zP?&amp;���0)�#g4�/!\Ps</w:t>
        <w:br/>
        <w:t>pɷ�##�#���ƈ��E�aV�Y�A�Vʔ?#�G�Q�+(Ԅ#����8:##W�E#��#e#��JZ3�-</w:t>
        <w:tab/>
        <w:t>�V)#*U}g�_�&amp;##s`���K#D�:o�����,;`lH�T�T�We���r#Ʊ�n�,����DqT��l�e#</w:t>
        <w:tab/>
        <w:t>mk�#ji ���q��i��D�!+��^]��&amp;��hVg#�[�U�k����F#�О���</w:t>
        <w:tab/>
        <w:t>�z@s</w:t>
      </w:r>
      <w:r>
        <w:rPr/>
        <w:t>ꢕ�</w:t>
      </w:r>
      <w:r>
        <w:rPr/>
        <w:t>$3w%|�#F#a��A�~���I@9M#�{i�#n�/6:��������#��º-)�I����#L��F��^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ku#N���</w:t>
        <w:br/>
        <w:t>#N��Y�N�n##</w:t>
      </w:r>
      <w:r>
        <w:rPr/>
        <w:t>섑</w:t>
      </w:r>
      <w:r>
        <w:rPr/>
        <w:t>4�Ǥ��d���m-�#</w:t>
        <w:tab/>
      </w:r>
      <w:r>
        <w:rPr/>
        <w:t>ٞ</w:t>
      </w:r>
      <w:r>
        <w:rPr/>
        <w:t>2W</w:t>
        <w:tab/>
        <w:t>�J##ey��+�N+�,#�#�#gX</w:t>
        <w:tab/>
        <w:t>:ñ��/��?'!���#t���[���of��###��K4�#B!�!#�#�#C��I�8�##��D#�{����D#N��P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|H</w:t>
        <w:tab/>
        <w:t>� �#&gt;�[#�I</w:t>
      </w:r>
      <w:r>
        <w:rPr>
          <w:rtl w:val="true"/>
        </w:rPr>
        <w:t>׮</w:t>
      </w:r>
      <w:r>
        <w:rPr/>
        <w:t>G#`�#�##�W��9�#@���U��K��u�/O*="��� �#dA�#�Zx�</w:t>
        <w:tab/>
        <w:t>{�p</w:t>
      </w:r>
      <w:r>
        <w:rPr>
          <w:rtl w:val="true"/>
        </w:rPr>
        <w:t>ޑ</w:t>
      </w:r>
      <w:r>
        <w:rPr/>
        <w:t>!��PK��x��)W#2�u΄qs#7u��F�#;~</w:t>
      </w:r>
      <w:r>
        <w:rPr/>
        <w:t>۲</w:t>
      </w:r>
      <w:r>
        <w:rPr/>
        <w:t>#�0+�B�Q#�:�&gt;Dx�ʳPq�#^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�ia�|@#��#���# x�:J)Y+��R�8Ń�#�/R���#`��ˡ�h��&lt;�+�@#s##��,��X�m0#�L</w:t>
        <w:br/>
        <w:softHyphen/>
        <w:t>��#w����]���n�..�:�#�#CV�Z?�4���h�k�##c#ѻ=y�2o#Xғ�;�T�&gt;{����)</w:t>
      </w:r>
      <w:r>
        <w:rPr>
          <w:rtl w:val="true"/>
        </w:rPr>
        <w:t>ݍ</w:t>
      </w:r>
      <w:r>
        <w:rPr/>
        <w:t>e#�#��#�4�#����me�#�</w:t>
      </w:r>
      <w:r>
        <w:rPr/>
        <w:t>萯</w:t>
      </w:r>
      <w:r>
        <w:rPr/>
        <w:t>7�#�Q?�%�7�Y�"!�s�6dΕ+�r�#8#�9g}�&amp;</w:t>
      </w:r>
      <w:r>
        <w:rPr>
          <w:rtl w:val="true"/>
        </w:rPr>
        <w:t>ޕ</w:t>
      </w:r>
      <w:r>
        <w:rPr/>
        <w:t>�</w:t>
      </w:r>
      <w:r>
        <w:rPr/>
        <w:t>#�=�p.H�7��#\J������^N�W�7�$K</w:t>
      </w:r>
      <w:r>
        <w:rPr>
          <w:rtl w:val="true"/>
        </w:rPr>
        <w:t>ܗ</w:t>
      </w:r>
      <w:r>
        <w:rPr/>
        <w:t>�</w:t>
      </w:r>
      <w:r>
        <w:rPr/>
        <w:t>��.����HXFJy��Nn��7�qalbz��̺Dr�q#�#����%�U�'@K#�e#+�)0(�����?�s�hh1�# fT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��ZV0�@�@�E</w:t>
      </w:r>
      <w:r>
        <w:rPr/>
        <w:t>糰</w:t>
      </w:r>
      <w:r>
        <w:rPr/>
        <w:t>#�l��*�0���#�*��#���3�/"�C##P��#��6#v��H#i#}#��#��#� r��s#P�g`\0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S+k##2#d`v#J8#��J�#D�d)�#�(&gt;P##p)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ȇ�</w:t>
      </w:r>
      <w:r>
        <w:rPr>
          <w:rtl w:val="true"/>
        </w:rPr>
        <w:t>ܫ</w:t>
      </w:r>
      <w:r>
        <w:rPr/>
        <w:t>D|�#���,�:��8B́.���f�aOP��L�8!���b�I�./`L�W�#�o�����</w:t>
      </w:r>
      <w:r>
        <w:rPr>
          <w:rtl w:val="true"/>
        </w:rPr>
        <w:t>ڽ�</w:t>
      </w:r>
      <w:r>
        <w:rPr/>
        <w:t>6</w:t>
      </w:r>
      <w:r>
        <w:rPr/>
        <w:t>m#�#��#�T�����Z2�6�&lt;��</w:t>
        <w:br/>
        <w:t>o�L�"S#kB#X#��Ƶ�##:(e���PF?r�&lt;�9��r��nJ�,�T��7��6CӨ7Eʐ'�%~�\uw��ekҽ���#���X)d�4�#���=#�#,C�h</w:t>
        <w:br/>
        <w:t>�(�T��J��3���Ѵ�}K�5-�,��˱.Y���z���~V˙���u��rF#��#8�Q��3�]�#�'�#ΟM9��Z�J��w��##��#ԄP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##:f�=#���#8�M`a</w:t>
        <w:tab/>
        <w:t>#�##</w:t>
      </w:r>
    </w:p>
    <w:p>
      <w:pPr>
        <w:pStyle w:val="PreformattedText"/>
        <w:bidi w:val="0"/>
        <w:jc w:val="left"/>
        <w:rPr/>
      </w:pPr>
      <w:r>
        <w:rPr/>
        <w:t>Xt#8�#"#A=#,�</w:t>
        <w:br/>
        <w:t>���+(b�+��G$"}��#jd񈗈�\�EY-f��#~��r4#�{$��e��y#� #�@&lt;C�`��#kWu�[##�D��#��#Y�G������`(��#ZuM�#�#P�(WY&gt;`######��#(�հơ#G-S��z#�K�2W#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A�5�d�0#o�f9}|�d�c�#�#�?#�s</w:t>
      </w:r>
      <w:r>
        <w:rPr>
          <w:rtl w:val="true"/>
        </w:rPr>
        <w:t>ݢ���</w:t>
      </w:r>
      <w:r>
        <w:rPr>
          <w:rtl w:val="true"/>
        </w:rPr>
        <w:t>#_�#�#</w:t>
      </w:r>
      <w:r>
        <w:rPr/>
        <w:t>5</w:t>
      </w:r>
      <w:r>
        <w:rPr>
          <w:rtl w:val="true"/>
        </w:rPr>
        <w:t>�#&amp;</w:t>
      </w:r>
      <w:r>
        <w:rPr/>
        <w:t>2</w:t>
      </w:r>
      <w:r>
        <w:rPr/>
        <w:t>�@|x</w:t>
      </w:r>
      <w:r>
        <w:rPr>
          <w:rtl w:val="true"/>
        </w:rPr>
        <w:t>ߩ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s`�r###`�:�"a#��Y#�</w:t>
      </w:r>
      <w:r>
        <w:rPr>
          <w:rtl w:val="true"/>
        </w:rPr>
        <w:t>ތ���</w:t>
      </w:r>
      <w:r>
        <w:rPr>
          <w:rtl w:val="true"/>
        </w:rPr>
        <w:t>:�</w:t>
      </w:r>
      <w:r>
        <w:rPr/>
        <w:t>3</w:t>
      </w:r>
      <w:r>
        <w:rPr/>
        <w:t>��sϽ��"pG��pM��&gt;9�y�#}S��h�%I�</w:t>
      </w:r>
      <w:r>
        <w:rPr>
          <w:rtl w:val="true"/>
        </w:rPr>
        <w:t>ט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�Q�##�&amp;�tH!���2$1</w:t>
      </w:r>
    </w:p>
    <w:p>
      <w:pPr>
        <w:pStyle w:val="PreformattedText"/>
        <w:bidi w:val="0"/>
        <w:jc w:val="left"/>
        <w:rPr/>
      </w:pPr>
      <w:r>
        <w:rPr/>
        <w:t>8L�U�uj�B�#�����w�{�Ԙ�</w:t>
      </w:r>
      <w:r>
        <w:rPr>
          <w:rtl w:val="true"/>
        </w:rPr>
        <w:t>ڊ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ab/>
        <w:t>(Kd�#�%�jѴ#�#:u�8�P��#�</w:t>
        <w:br/>
        <w:t>J�1��o���(�%���_,M^�P^���&gt;��0�[��9�</w:t>
      </w:r>
      <w:r>
        <w:rPr/>
        <w:t>݄��</w:t>
      </w:r>
      <w:r>
        <w:rPr/>
        <w:t>#������ԛ�0'K�LN�e��Ͱ��#�3ϕIKY0#!7y��$</w:t>
        <w:tab/>
        <w:t>�-�f��#kiB\g�_&amp;�e8�#�yƅ���9o��.�$&amp;��Ʒ#?l�G{�N��2�#��$#}�K�WZj�T��;��#`#�z��Z##�q3�eA���#(�y��|V#T���zA��t4)��.��e\���</w:t>
        <w:br/>
        <w:t>���##i��r�D�#C�^#g�</w:t>
        <w:tab/>
        <w:t>ӯ�###��#BЌ##</w:t>
      </w:r>
      <w:r>
        <w:rPr>
          <w:rtl w:val="true"/>
        </w:rPr>
        <w:t>޹�</w:t>
      </w:r>
      <w:r>
        <w:rPr>
          <w:rtl w:val="true"/>
        </w:rPr>
        <w:t>|������#�\���\</w:t>
      </w:r>
      <w:r>
        <w:rPr/>
        <w:t>0</w:t>
      </w:r>
      <w:r>
        <w:rPr/>
        <w:t>O�]}��_���`���i#�###�#�)#�( ���"ZHaQ���DF#��)?p�`{�̀T�;�e�#��##�rfB�����G�Gs�G�Y�]�����l�,P}E��H��</w:t>
        <w:tab/>
        <w:t>�</w:t>
        <w:tab/>
        <w:t>�y&lt;�#�Ӳ'�,</w:t>
      </w:r>
      <w:r>
        <w:rPr/>
        <w:t>먻��</w:t>
      </w:r>
      <w:r>
        <w:rPr/>
        <w:t>*5#�7�p�8�!#���e+�v#�1c#|�#��I�i�t�4�֌B�!�#�#��#/cV##O��Dq�#�V�rϓ�&amp;�&lt;�@1P�,|��g��3��o���.#'O�x�`?�+��U;|�dP-�R:(#�#�:d]</w:t>
      </w:r>
    </w:p>
    <w:p>
      <w:pPr>
        <w:pStyle w:val="PreformattedText"/>
        <w:bidi w:val="0"/>
        <w:jc w:val="left"/>
        <w:rPr/>
      </w:pPr>
      <w:r>
        <w:rPr/>
        <w:t>I3WyB#^��ħ��\����N#�ҔR"pԘ#%����#�#�</w:t>
      </w:r>
      <w:r>
        <w:rPr/>
        <w:t>֢�</w:t>
      </w:r>
      <w:r>
        <w:rPr/>
        <w:t>ß�v�#�#��U#�m#���M�g#�#��`��b�7���r�#��##s����#�Zj��$����</w:t>
      </w:r>
      <w:r>
        <w:rPr>
          <w:rtl w:val="true"/>
        </w:rPr>
        <w:t>ܔ</w:t>
      </w:r>
      <w:r>
        <w:rPr/>
        <w:t>���</w:t>
      </w:r>
      <w:r>
        <w:rPr/>
        <w:t>d�H�#�#pX��VE#�#��.�v)l�#��4M#tr!6c##�#U�</w:t>
        <w:br/>
        <w:t>W!a#&lt;?m�#$��</w:t>
        <w:tab/>
        <w:t>�#[��#[��V�;��&gt;#�h9X���Z�X�#��Mý�R�&amp;�</w:t>
        <w:tab/>
        <w:t>#��# 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ס�</w:t>
      </w:r>
      <w:r>
        <w:rPr/>
        <w:t>2</w:t>
      </w:r>
      <w:r>
        <w:rPr>
          <w:rtl w:val="true"/>
        </w:rPr>
        <w:t>�#��</w:t>
      </w:r>
      <w:r>
        <w:rPr>
          <w:rtl w:val="true"/>
        </w:rPr>
        <w:t>ه�</w:t>
      </w:r>
      <w:r>
        <w:rPr>
          <w:rtl w:val="true"/>
        </w:rPr>
        <w:t>#</w:t>
      </w:r>
      <w:r>
        <w:rPr/>
        <w:t>7</w:t>
      </w:r>
      <w:r>
        <w:rPr/>
        <w:t>��#S#�</w:t>
      </w:r>
      <w:r>
        <w:rPr/>
        <w:t>؀</w:t>
      </w:r>
      <w:r>
        <w:rPr/>
        <w:t>��</w:t>
      </w:r>
      <w:r>
        <w:rPr/>
        <w:t>#j!#x+Կ#K#�#4�Cl�c��#ӱ�</w:t>
      </w:r>
    </w:p>
    <w:p>
      <w:pPr>
        <w:pStyle w:val="PreformattedText"/>
        <w:bidi w:val="0"/>
        <w:jc w:val="left"/>
        <w:rPr/>
      </w:pPr>
      <w:r>
        <w:rPr/>
        <w:t>#�####˦O����#X#�#p</w:t>
        <w:br/>
        <w:t>�2m�Kv��##�</w:t>
        <w:br/>
        <w:t>�##���F.�irA�lh#</w:t>
      </w:r>
    </w:p>
    <w:p>
      <w:pPr>
        <w:pStyle w:val="PreformattedText"/>
        <w:bidi w:val="0"/>
        <w:jc w:val="left"/>
        <w:rPr/>
      </w:pPr>
      <w:r>
        <w:rPr/>
        <w:t>#PX�?R-�d���+�</w:t>
        <w:tab/>
        <w:t>��O��v#'#(x԰�#vq�q[����ӿWgU����#�#~#nG+##X�dl1b`X�E��#�#V3W��</w:t>
        <w:tab/>
        <w:t>-=B#�0e�#</w:t>
      </w:r>
      <w:r>
        <w:rPr>
          <w:rtl w:val="true"/>
        </w:rPr>
        <w:t>چ</w:t>
      </w:r>
      <w:r>
        <w:rPr/>
        <w:t>�</w:t>
      </w:r>
      <w:r>
        <w:rPr/>
        <w:t>M�#�7�;lu�m#�Uj0$#</w:t>
      </w:r>
    </w:p>
    <w:p>
      <w:pPr>
        <w:pStyle w:val="PreformattedText"/>
        <w:bidi w:val="0"/>
        <w:jc w:val="left"/>
        <w:rPr/>
      </w:pPr>
      <w:r>
        <w:rPr/>
        <w:t>)z_��j�|#3���#ZE�,iϡ����_�#P9j����#ϻ�Y�F�#j�E##��&gt;����o�E�yѸ��#��5�w����2����k��#%0b�o#��#M#]��+G##"��#�[b)^p���Zw�</w:t>
        <w:br/>
        <w:t>��</w:t>
      </w:r>
      <w:r>
        <w:rPr/>
        <w:t>騡</w:t>
      </w:r>
      <w:r>
        <w:rPr/>
        <w:t>#u���E���H�]j##�_�N��Jir���ɗ`v�#�#.�4,S\h��Q'rJm�&lt;y�#����wO�2����1#^��#Y-I</w:t>
      </w:r>
      <w:r>
        <w:rPr>
          <w:rtl w:val="true"/>
        </w:rPr>
        <w:t>ؿ</w:t>
      </w:r>
      <w:r>
        <w:rPr/>
        <w:t>�</w:t>
      </w:r>
      <w:r>
        <w:rPr/>
        <w:t>&amp;_s�ic#&amp;9�#������##\a@#�#Y�#)#r�G*|�h��#��#w8~�#����K</w:t>
        <w:tab/>
        <w:t>��:�j��0����#��yZ�H�n</w:t>
      </w:r>
      <w:r>
        <w:rPr/>
        <w:t>쩾�</w:t>
      </w:r>
      <w:r>
        <w:rPr/>
        <w:t>f�t�g9��4�K#�#͔a���urAG</w:t>
      </w:r>
      <w:r>
        <w:rPr>
          <w:rtl w:val="true"/>
        </w:rPr>
        <w:t>ء</w:t>
      </w:r>
      <w:r>
        <w:rPr/>
        <w:t>r�#g�,�#/����_#��;�.|#��#�\</w:t>
        <w:tab/>
        <w:t>���#t4M�K�U#�]DѷH#ox�#P���#�x��B�l$#�##&gt;X8\�IH#_U*2</w:t>
        <w:br/>
        <w:t>#�#�g#-:#@�+Aa��z���[#x#C�P9]DR��*��G6</w:t>
      </w:r>
      <w:r>
        <w:rPr/>
        <w:t>蕬�</w:t>
      </w:r>
      <w:r>
        <w:rPr/>
        <w:t>CK���#L��#Z##TA���E��X�5#*�#s`}����#�#���-#����</w:t>
      </w:r>
      <w:r>
        <w:rPr>
          <w:rtl w:val="true"/>
        </w:rPr>
        <w:t>׈</w:t>
      </w:r>
      <w:r>
        <w:rPr/>
        <w:t>���</w:t>
      </w:r>
      <w:r>
        <w:rPr/>
        <w:t>Z</w:t>
      </w:r>
      <w:r>
        <w:rPr>
          <w:rtl w:val="true"/>
        </w:rPr>
        <w:t>׼</w:t>
      </w:r>
      <w:r>
        <w:rPr/>
        <w:t>�</w:t>
      </w:r>
      <w:r>
        <w:rPr/>
        <w:t>&amp;��k�0�@o�Z�R#*4�µT#[#�#�|��=�#�|#��Y��j&lt;P��m?8q?�</w:t>
      </w:r>
      <w:r>
        <w:rPr/>
        <w:t>֗�</w:t>
      </w:r>
      <w:r>
        <w:rPr/>
        <w:t>Ud7�z�.��a##_c���&gt;����E�"kHq�uTë�,��j}��</w:t>
      </w:r>
      <w:r>
        <w:rPr>
          <w:rtl w:val="true"/>
        </w:rPr>
        <w:t>ظ</w:t>
      </w:r>
      <w:r>
        <w:rPr/>
        <w:t>�</w:t>
      </w:r>
      <w:r>
        <w:rPr/>
        <w:t>,�.z#�d�E-ri�Z̥</w:t>
        <w:br/>
        <w:t>S�;0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~#{#O�V0##�2}�"wQ]��#�E�_�#��c�7�c#*��Y�'��oe#</w:t>
        <w:br/>
        <w:t>�#8��s#Nq��#��9#��T.#�"#�L</w:t>
        <w:br/>
        <w:t>3�b�"�G̚"#�#�����#�k(!�#Dh�_nl���#�K#</w:t>
      </w:r>
      <w:r>
        <w:rPr/>
        <w:t>݄�</w:t>
      </w:r>
      <w:r>
        <w:rPr/>
        <w:t>&amp;J�#�%</w:t>
      </w:r>
      <w:r>
        <w:rPr>
          <w:rtl w:val="true"/>
        </w:rPr>
        <w:t>݋</w:t>
      </w:r>
      <w:r>
        <w:rPr/>
        <w:t>���</w:t>
      </w:r>
      <w:r>
        <w:rPr/>
        <w:t>(p���W�#����~)�#�4&gt;�##�</w:t>
      </w:r>
    </w:p>
    <w:p>
      <w:pPr>
        <w:pStyle w:val="PreformattedText"/>
        <w:bidi w:val="0"/>
        <w:jc w:val="left"/>
        <w:rPr/>
      </w:pPr>
      <w:r>
        <w:rPr/>
        <w:t>^���J�CO�_K###J�,��et����[��78�#P#�</w:t>
        <w:br/>
        <w:t>�1tiR�[�!0̀�#Pu�Q#6#l�PIA^�*#-��.�HD?a3�#�p ##s#(���"�jL</w:t>
        <w:br/>
        <w:t>l�e#l~P�����#�^j��Lcs�0Ԙu��Zj��d�h1#�O#h#��M�*��I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m�g_�#��#�Ev?k�V��q�(9�P�</w:t>
        <w:br/>
        <w:t>#�g�(X����S�8�o3</w:t>
      </w:r>
      <w:r>
        <w:rPr/>
        <w:t>侤</w:t>
      </w:r>
      <w:r>
        <w:rPr/>
        <w:t>#�</w:t>
        <w:br/>
        <w:t>v��N��t����m.�&lt;yr#&amp;�^��&lt;#�Ռ�#�/{!�_&gt;�gt</w:t>
      </w:r>
      <w:r>
        <w:rPr>
          <w:rtl w:val="true"/>
        </w:rPr>
        <w:t>پ</w:t>
      </w:r>
      <w:r>
        <w:rPr/>
        <w:t>�</w:t>
      </w:r>
      <w:r>
        <w:rPr/>
        <w:t>Y�.�Y@�.7�,��%�qA��h��T#���8�O#&amp;Ͽk����Jvҫg?#��1t#Ʈ^.k���?0�E�i%��#L�{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r�l��ŉQv��~�S�L'i6(�ɾ�Ѿf�A�)�Z#p1��I񌍄8#�R��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&amp;�#|��#5���!#��B�p�x+!r�3Ž���:##c~*{Sw����#W#�ckl¹-��g�p#�Z��2I#bB9#b��:��/p� �#�����q#��#x�\4#�%��u���?#���i��#%*</w:t>
      </w:r>
      <w:r>
        <w:rPr>
          <w:rtl w:val="true"/>
        </w:rPr>
        <w:t>ه</w:t>
      </w:r>
      <w:r>
        <w:rPr/>
        <w:t>�</w:t>
      </w:r>
      <w:r>
        <w:rPr/>
        <w:t>s##O#&amp;#g��#/���f+g�A�Ĕ&amp;�_yo%��f-(�?��H#s����JT�hl��#Pp#�Rd�4@##��c��J�i&amp;�</w:t>
      </w:r>
      <w:r>
        <w:rPr>
          <w:rtl w:val="true"/>
        </w:rPr>
        <w:t>؟</w:t>
      </w:r>
      <w:r>
        <w:rPr/>
        <w:t>�</w:t>
      </w:r>
      <w:r>
        <w:rPr/>
        <w:t>D�h���9#�Ӝ2�Ė��0=</w:t>
        <w:br/>
        <w:t>oir�9##a�b��#�s����7aq�v�#Η��wX�56�8Ź�#0#�z��#�j��F��D##�7�kJd�y�)3�˙g#�M##F\6�̉�`{_�dz�/9d�q#@����Û�#o�#7#�</w:t>
      </w:r>
      <w:r>
        <w:rPr>
          <w:rtl w:val="true"/>
        </w:rPr>
        <w:t>ێ</w:t>
      </w:r>
      <w:r>
        <w:rPr/>
        <w:t>�</w:t>
      </w:r>
      <w:r>
        <w:rPr/>
        <w:t>#��&gt;?%Z@�p�8#�#:�oN���#/q#y9�?�g(@h�##</w:t>
      </w:r>
      <w:r>
        <w:rPr>
          <w:rtl w:val="true"/>
        </w:rPr>
        <w:t>و</w:t>
      </w:r>
      <w:r>
        <w:rPr/>
        <w:t>9</w:t>
      </w:r>
      <w:r>
        <w:rPr/>
        <w:t>s��0</w:t>
      </w:r>
      <w:r>
        <w:rPr>
          <w:rtl w:val="true"/>
        </w:rPr>
        <w:t>پ</w:t>
      </w:r>
      <w:r>
        <w:rPr/>
        <w:t>GL|���x��HF�~��d�|��˺�I�z�q(�O</w:t>
      </w:r>
      <w:r>
        <w:rPr>
          <w:rtl w:val="true"/>
        </w:rPr>
        <w:t>ج</w:t>
      </w:r>
      <w:r>
        <w:rPr/>
        <w:t>�</w:t>
      </w:r>
      <w:r>
        <w:rPr/>
        <w:t>n}v��#���oO.����!B@��#����#���#r���</w:t>
        <w:br/>
        <w:t>q��O��o�l&lt;�~�&gt;F�*�#R#͎_V�4�*)W/�</w:t>
      </w:r>
      <w:r>
        <w:rPr/>
        <w:t>굷�</w:t>
      </w:r>
      <w:r>
        <w:rPr/>
        <w:t>#L�(�0�S��#��#&amp;#ʳ���X��$r���##h�;H:lf!Uc��2q29m7��a&amp;ɛ&gt;��$#�#�u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tz"NL#�6#e�Cȑ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���O�&gt;X#��'�����#��#-���</w:t>
      </w:r>
      <w:r>
        <w:rPr/>
        <w:t>鵔</w:t>
      </w:r>
      <w:r>
        <w:rPr/>
        <w:t>{$</w:t>
      </w:r>
      <w:r>
        <w:rPr>
          <w:rtl w:val="true"/>
        </w:rPr>
        <w:t>ݻ</w:t>
      </w:r>
      <w:r>
        <w:rPr/>
        <w:t>,q��F�����}#�#�]��1�.�!</w:t>
        <w:br/>
        <w:t>Ѱ5#����#n�&lt;��#��#����C�#:D�.##���@#�</w:t>
        <w:tab/>
        <w:t>E/##;J�#^b�#�U2�#1#p�### ��IIi��[?�S���h�B@#�#��#:�#</w:t>
        <w:tab/>
        <w:t>����Q�##r117�#sA3#A1�#̴J) _Ll8#fu#+# ~�_##��Ŋ:4ka�`��n1PA��#d��*���#����є�f0��zG�L�&amp;#0#�0�</w:t>
        <w:br/>
        <w:t>#!�#�`-e���#X�9���u�V�7�</w:t>
      </w:r>
      <w:r>
        <w:rPr/>
        <w:t>뿰</w:t>
      </w:r>
      <w:r>
        <w:rPr/>
        <w:t>#�@[</w:t>
      </w:r>
      <w:r>
        <w:rPr>
          <w:rtl w:val="true"/>
        </w:rPr>
        <w:t>ڻ</w:t>
      </w:r>
      <w:r>
        <w:rPr/>
        <w:t>6</w:t>
      </w:r>
      <w:r>
        <w:rPr>
          <w:rtl w:val="true"/>
        </w:rPr>
        <w:t>���)</w:t>
      </w:r>
      <w:r>
        <w:rPr/>
        <w:t>1</w:t>
      </w:r>
      <w:r>
        <w:rPr/>
        <w:t>舿</w:t>
      </w:r>
      <w:r>
        <w:rPr/>
        <w:t>&lt;��_�</w:t>
      </w:r>
      <w:r>
        <w:rPr>
          <w:rtl w:val="true"/>
        </w:rPr>
        <w:t>ݐ</w:t>
      </w:r>
      <w:r>
        <w:rPr/>
        <w:t>#�#�λ�̳n�1���#{z�/�f�~yj7&lt;�o��#3����|��S�#�P�S���</w:t>
        <w:br/>
        <w:t>��#�#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m|�����}#1(ϮW�5Q�v��y#N�f�</w:t>
      </w:r>
      <w:r>
        <w:rPr>
          <w:rtl w:val="true"/>
        </w:rPr>
        <w:t>ۆ</w:t>
      </w:r>
      <w:r>
        <w:rPr/>
        <w:t>��</w:t>
      </w:r>
      <w:r>
        <w:rPr/>
        <w:t>h��</w:t>
        <w:br/>
        <w:t>�%5#��Z#�T��#��0r�</w:t>
      </w:r>
      <w:r>
        <w:rPr>
          <w:rtl w:val="true"/>
        </w:rPr>
        <w:t>ܛ</w:t>
      </w:r>
      <w:r>
        <w:rPr/>
        <w:t>�</w:t>
      </w:r>
      <w:r>
        <w:rPr/>
        <w:t>id'</w:t>
      </w:r>
      <w:r>
        <w:rPr/>
        <w:t>݁</w:t>
      </w:r>
      <w:r>
        <w:rPr/>
        <w:t>#��#���"#8M\��:�{i�N���m</w:t>
      </w:r>
    </w:p>
    <w:p>
      <w:pPr>
        <w:pStyle w:val="PreformattedText"/>
        <w:bidi w:val="0"/>
        <w:jc w:val="left"/>
        <w:rPr/>
      </w:pPr>
      <w:r>
        <w:rPr/>
        <w:t>'�u�7��I�����u#fťJ&gt; �e�q�5#�#gR#�B#�#mG</w:t>
      </w:r>
      <w:r>
        <w:rPr/>
        <w:t>䲲</w:t>
      </w:r>
      <w:r>
        <w:rPr/>
        <w:t>_���l]��#</w:t>
        <w:tab/>
        <w:t>�#N#�o#{��v�#l�#����#a</w:t>
        <w:tab/>
        <w:t>B��ʃv#�i��V����#���^��n�U�'#m��4�C�j��iI�Ri�6��h���3�#��#�</w:t>
      </w:r>
      <w:r>
        <w:rPr/>
        <w:t>߱���</w:t>
      </w:r>
      <w:r>
        <w:rPr/>
        <w:t>34�#�AK�2�oY�#�#=�#:��_��##�f#�#��.*K��UO�պ��.��#�%��E#�#��ϥ�9�*���Q�Ȩ�*#?L��Y��s���</w:t>
      </w:r>
      <w:r>
        <w:rPr>
          <w:rtl w:val="true"/>
        </w:rPr>
        <w:t>ޣ</w:t>
      </w:r>
      <w:r>
        <w:rPr/>
        <w:t>5</w:t>
      </w:r>
      <w:r>
        <w:rPr/>
        <w:t>��v�#�W��p#�#s��9��⒝�M�z��O�q�)s���j�&gt;���3'�#q�&gt;n#��y���w�#y�ĉ�����Ԉ��h#�&lt;rP</w:t>
        <w:tab/>
        <w:t>͜�^���/~��g�</w:t>
      </w:r>
      <w:r>
        <w:rPr>
          <w:rtl w:val="true"/>
        </w:rPr>
        <w:t>ޗ</w:t>
      </w:r>
      <w:r>
        <w:rPr/>
        <w:t>��</w:t>
      </w:r>
      <w:r>
        <w:rPr/>
        <w:t>g�^���������1�?�##��#���O^�#</w:t>
      </w:r>
      <w:r>
        <w:rPr>
          <w:rtl w:val="true"/>
        </w:rPr>
        <w:t>޽</w:t>
      </w:r>
      <w:r>
        <w:rPr/>
        <w:t>zE��B�#y#��&lt;L�_�}�##����}�&amp;2�ί^�#q#���]�#��B#��^��Es����ɻN�X��]HnI</w:t>
      </w:r>
      <w:r>
        <w:rPr/>
        <w:t>֗</w:t>
      </w:r>
      <w:r>
        <w:rPr/>
        <w:t>L#����/C���ĸ�#Y�?L�'��ш���h�h��#�4C��&amp;^��#)�T�LY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m�æ�Tb`��g����#�Qƶ-�,H�a�:c�76��Hy�k8��) m</w:t>
        <w:tab/>
        <w:t>�C</w:t>
        <w:br/>
        <w:t>�=�#���</w:t>
      </w:r>
      <w:r>
        <w:rPr>
          <w:rtl w:val="true"/>
        </w:rPr>
        <w:t>ڃ</w:t>
      </w:r>
      <w:r>
        <w:rPr/>
        <w:t>t�I�j)R����#</w:t>
        <w:tab/>
        <w:t>Q��u�I���J�)+�l`��mqE�uӒę�UϜ#&amp;ww�</w:t>
      </w:r>
      <w:r>
        <w:rPr/>
        <w:t>컒�</w:t>
      </w:r>
      <w:r>
        <w:rPr/>
        <w:t>u��#&amp;!]��#ƕU#�#�"����JH#��Ttk`�96�U�skv"�ȝB�a�Ee�T��-#�\=$�dA94�5�� rY&gt;���1;�a�Д#C���#�6�Kj�%\��Ĭ##{#���5��v�#�W�kHy�ý/�#�e/��v#��Ҷ#��#u�wy`�X�#^#��h���v#)g���C#�͋�ː�����p��#���q�##���Q�_�%���S���#�#�;�</w:t>
      </w:r>
      <w:r>
        <w:rPr/>
        <w:t>؀</w:t>
      </w:r>
      <w:r>
        <w:rPr/>
        <w:t>x�{#r�#/#�h$����rv8�R���9:���E#M&lt;k�x##r�?�g^HF�</w:t>
      </w:r>
      <w:r>
        <w:rPr>
          <w:rtl w:val="true"/>
        </w:rPr>
        <w:t>ې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뽘�</w:t>
      </w:r>
      <w:r>
        <w:rPr/>
        <w:t>/�~+�#�:��+&amp;�SN�.�p�ɳԌ��(S�.o###։f#��k�w��#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�U�ƎF��h�R%t#�҇es/��F��j���w�t�D�����Yy�+o�j#Ym�;!����#��4#��|�lN@��x�N#���#G�h##�#ZCm�y2#��������!6�b�*c��1��kp�̓#�F���s�i��at�k </w:t>
      </w:r>
      <w:r>
        <w:rPr/>
        <w:t>ֽ</w:t>
      </w:r>
      <w:r>
        <w:rPr/>
        <w:t>P#��f��</w:t>
      </w:r>
      <w:r>
        <w:rPr>
          <w:rtl w:val="true"/>
        </w:rPr>
        <w:t>ޅ</w:t>
      </w:r>
      <w:r>
        <w:rPr/>
        <w:t>��������</w:t>
      </w:r>
      <w:r>
        <w:rPr/>
        <w:t>|���"�u_�N�##�#F;�e�P#?�M�qL:l�;#d</w:t>
      </w:r>
      <w:r>
        <w:rPr>
          <w:rtl w:val="true"/>
        </w:rPr>
        <w:t>א</w:t>
      </w:r>
      <w:r>
        <w:rPr/>
        <w:t>��</w:t>
      </w:r>
      <w:r>
        <w:rPr/>
        <w:t>#kX���#�#�N�5��`Є��#F)#[��a]d#�#s�##@-��##�Iǉ��#x�#</w:t>
        <w:br/>
        <w:t>~}����n������#��Į�#�!\�#��!"�#�Ϸ#��J�n:"�#��#����0�5����B� #E���1�rӛ�`|���H��@�f��D���5#6�8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v�#�3�t�&amp;�Đvx�&amp;�0��}��3�#��#��i�b</w:t>
      </w:r>
      <w:r>
        <w:rPr>
          <w:rtl w:val="true"/>
        </w:rPr>
        <w:t>׵</w:t>
      </w:r>
      <w:r>
        <w:rPr/>
        <w:t>��</w:t>
      </w:r>
      <w:r>
        <w:rPr/>
        <w:t>j0�=�@́�#1#�9#�5M��'#�c}�##���F�7�:�:� �@�#�#B���#9#8I�#��J,X%��#?�y(��</w:t>
      </w:r>
      <w:r>
        <w:rPr>
          <w:rtl w:val="true"/>
        </w:rPr>
        <w:t>ۋ</w:t>
      </w:r>
      <w:r>
        <w:rPr/>
        <w:t>Ġn��K�</w:t>
        <w:tab/>
        <w:t>#Rи�o#�oZ��OL���#[|�,�#�!��#|��4hgE=����v�J&gt;�W�j!E2 �6Z1lK��j�#+R�U�V�k5LO#uJ�yF�3{edO�k�q8�#�5@4�PC(v#��9Tz���`�j���::]��#1#b#�#�9�#8��r��b��#�K</w:t>
      </w:r>
      <w:r>
        <w:rPr/>
        <w:t>۶</w:t>
      </w:r>
      <w:r>
        <w:rPr/>
        <w:t>A�Z?�</w:t>
      </w:r>
    </w:p>
    <w:p>
      <w:pPr>
        <w:pStyle w:val="PreformattedText"/>
        <w:bidi w:val="0"/>
        <w:jc w:val="left"/>
        <w:rPr/>
      </w:pPr>
      <w:r>
        <w:rPr/>
        <w:t>#�+�@�r@o~#�</w:t>
        <w:br/>
        <w:t>6lX%�� d��9�39���mP�&amp;</w:t>
        <w:br/>
        <w:t>�</w:t>
      </w:r>
      <w:r>
        <w:rPr>
          <w:rtl w:val="true"/>
        </w:rPr>
        <w:t>؜</w:t>
      </w:r>
      <w:r>
        <w:rPr/>
        <w:t>#C�wi#</w:t>
      </w:r>
      <w:r>
        <w:rPr/>
        <w:t>֛��</w:t>
      </w:r>
      <w:r>
        <w:rPr/>
        <w:t>#</w:t>
      </w:r>
      <w:r>
        <w:rPr>
          <w:rtl w:val="true"/>
        </w:rPr>
        <w:t>ݒ</w:t>
      </w:r>
      <w:r>
        <w:rPr/>
        <w:t>4</w:t>
      </w:r>
      <w:r>
        <w:rPr>
          <w:rtl w:val="true"/>
        </w:rPr>
        <w:t>����##�\&lt;��</w:t>
      </w:r>
      <w:r>
        <w:rPr>
          <w:rtl w:val="true"/>
        </w:rPr>
        <w:t>؛</w:t>
      </w:r>
      <w:r>
        <w:rPr/>
        <w:t>�</w:t>
      </w:r>
      <w:r>
        <w:rPr/>
        <w:t>#W�e�'&lt;�-��*�##{H�#`kH9�gQ@#M#��9Q��#=�7#jg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T�#rK���#ұ��lk���#�9#s��#XF��#q�#ѻ#�?#e#�A�1M�</w:t>
      </w:r>
    </w:p>
    <w:p>
      <w:pPr>
        <w:pStyle w:val="PreformattedText"/>
        <w:bidi w:val="0"/>
        <w:jc w:val="left"/>
        <w:rPr/>
      </w:pPr>
      <w:r>
        <w:rPr/>
        <w:t>~�+�@�r��H�P�o#`�4�|��</w:t>
      </w:r>
      <w:r>
        <w:rPr>
          <w:rtl w:val="true"/>
        </w:rPr>
        <w:t>޽��</w:t>
      </w:r>
      <w:r>
        <w:rPr>
          <w:rtl w:val="true"/>
        </w:rPr>
        <w:t>##</w:t>
      </w:r>
      <w:r>
        <w:rPr/>
        <w:t>6</w:t>
      </w:r>
      <w:r>
        <w:rPr/>
        <w:t>��#�Gԭ�C</w:t>
      </w:r>
      <w:r>
        <w:rPr/>
        <w:t>躔</w:t>
      </w:r>
      <w:r>
        <w:rPr/>
        <w:t>1�ȼ�#Ӗ���jL���`:�</w:t>
      </w:r>
    </w:p>
    <w:p>
      <w:pPr>
        <w:pStyle w:val="PreformattedText"/>
        <w:bidi w:val="0"/>
        <w:jc w:val="left"/>
        <w:rPr/>
      </w:pPr>
      <w:r>
        <w:rPr/>
        <w:t>)�!��6��#s\�0�Ǎ#s=�#�B��#"g��I��Ӱ'2DJ��R�#b�!F#</w:t>
        <w:br/>
        <w:t>��MM#��;:��at'�_#5�@́�#_##`��9Ⱁ��#���C[��Ẃ��#o��i##��,]wq�|t��g��%��R���-b�J1���#O#I�X!��##5�NU~��4���#�5��v#��X�yM�c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d�h&amp;�,��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&lt;� ',�</w:t>
      </w:r>
      <w:r>
        <w:rPr/>
        <w:t>轌���</w:t>
      </w:r>
      <w:r>
        <w:rPr/>
        <w:t>1��4��#1#b#|-8��#x���j�~rx/1�#����#Z��#��B~y#�v9!</w:t>
      </w:r>
      <w:r>
        <w:rPr/>
        <w:t>ᦁ�</w:t>
      </w:r>
      <w:r>
        <w:rPr/>
        <w:t>u#���Ur�b1a�</w:t>
      </w:r>
      <w:r>
        <w:rPr>
          <w:rtl w:val="true"/>
        </w:rPr>
        <w:t>ع</w:t>
      </w:r>
      <w:r>
        <w:rPr/>
        <w:t>#$�T#OOo#��E�ԗm?�</w:t>
      </w:r>
      <w:r>
        <w:rPr/>
        <w:t>屩</w:t>
      </w:r>
      <w:r>
        <w:rPr/>
        <w:t>BN��^�#K���^����Lf�#�t9#b#b#�#�9#s ���#hk^�\N[��YI'��C��8�2#�6�!7��#G�#[��v�Ȁ'3�IF��5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A�X�N��ku�H��ub��ձ�###��U��##s �@́�#1#b#�#�9�69##{�Mn�i�#�9#s �@́�#1#b#|�8#��Uuǅ�9#s �@́�#1#b#�#X�#�����f�V́�#1#b#�#�9#s ��</w:t>
      </w:r>
      <w:r>
        <w:rPr>
          <w:rtl w:val="true"/>
        </w:rPr>
        <w:t>׊</w:t>
      </w:r>
      <w:r>
        <w:rPr/>
        <w:t>#1</w:t>
      </w:r>
      <w:r>
        <w:rPr/>
        <w:t>��ZUw\</w:t>
      </w:r>
      <w:r>
        <w:rPr/>
        <w:t>ؘ</w:t>
      </w:r>
      <w:r>
        <w:rPr/>
        <w:t>#1#b#�#�9#s �@́�Ɂx#���f�V́�#1#b#D9�|��!!#zϛ#s#�@́�=#�`��N�#�#�9#s�k8#C���=�</w:t>
      </w:r>
      <w:r>
        <w:rPr>
          <w:rtl w:val="true"/>
        </w:rPr>
        <w:t>ם</w:t>
      </w:r>
      <w:r>
        <w:rPr/>
        <w:t>�</w:t>
      </w:r>
      <w:r>
        <w:rPr/>
        <w:t>X#?��zȁ#L���#�#s �@́�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5�a�B́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1#b#�#��s�C##c�h#���ʷ�#1#�q #�q��9#s �@́Ns�,.��s��#�S�#�#Xo9#���jb�b#�#�9��r�##�0zM�*��p/�6�@�s #�]^#1#1#b#�#�*q�#��0zmU^�</w:t>
      </w:r>
      <w:r>
        <w:rPr>
          <w:rtl w:val="true"/>
        </w:rPr>
        <w:t>ص��</w:t>
      </w:r>
      <w:r>
        <w:rPr/>
        <w:t>8</w:t>
      </w:r>
      <w:r>
        <w:rPr>
          <w:rtl w:val="true"/>
        </w:rPr>
        <w:t>��#_</w:t>
      </w:r>
      <w:r>
        <w:rPr/>
        <w:t>2</w:t>
      </w:r>
      <w:r>
        <w:rPr/>
        <w:t>#�#L�*�^Hi#�\e���\��3�??����jESS{[�aY�2��z�g#��&lt;D#�#�!�T��K+M�)�#\��##~�OR�</w:t>
        <w:br/>
        <w:t>/#~��#|�D¦###�#</w:t>
        <w:tab/>
        <w:t>�##�$��G�Ԧ�#�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#�#H�n��a�\�0�3�\d&lt;a[��0e���:?JJ�tjzu|�L�(�9fpq��#Ч#�dP�����#C&amp;҃O�B���*�.��ζ�W###D�8�a��Kt#���D"�N�̈́��dr�#�O#�L�#�#�+����j�\������sLӤ:�(A�#�XV��~�o�i�</w:t>
      </w:r>
      <w:r>
        <w:rPr/>
        <w:t>僦�</w:t>
      </w:r>
      <w:r>
        <w:rPr/>
        <w:t>#��#F�(m~�*�F�+��G.���o�!�ʄH���#R���'Z2e�8.�$5#��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Ϲ#vqq�0���+#�dju|�G'#23(#��g#��k(�#.]�Q��Kz�E�G�r�#-/s3�,�S�]j�|#�j~���#�z0_�a���#�w��</w:t>
      </w:r>
      <w:r>
        <w:rPr>
          <w:rtl w:val="true"/>
        </w:rPr>
        <w:t>ٳ</w:t>
      </w:r>
      <w:r>
        <w:rPr/>
        <w:t>[*�D�����Q0]�v�H#4�(7��yi�#�$"��</w:t>
      </w:r>
      <w:r>
        <w:rPr/>
        <w:t>扫�</w:t>
      </w:r>
      <w:r>
        <w:rPr/>
        <w:t>g</w:t>
      </w:r>
      <w:r>
        <w:rPr>
          <w:rtl w:val="true"/>
        </w:rPr>
        <w:t>ٶ</w:t>
      </w:r>
      <w:r>
        <w:rPr/>
        <w:t>�</w:t>
      </w:r>
      <w:r>
        <w:rPr/>
        <w:t>e��#A��E�w4'QL���r�� dT���+].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9�k#q���)-�#���GW#3#�p�G_:�ak�###�[�r��qѽnr�f&lt;A</w:t>
      </w:r>
    </w:p>
    <w:p>
      <w:pPr>
        <w:pStyle w:val="PreformattedText"/>
        <w:bidi w:val="0"/>
        <w:jc w:val="left"/>
        <w:rPr/>
      </w:pPr>
      <w:r>
        <w:rPr/>
        <w:t>&amp;���C#��#���#��IóL�</w:t>
      </w:r>
      <w:r>
        <w:rPr/>
        <w:t>ۛ</w:t>
      </w:r>
      <w:r>
        <w:rPr/>
        <w:t>t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5`�#��#i��%MG%HR</w:t>
        <w:tab/>
      </w:r>
      <w:r>
        <w:rPr>
          <w:rtl w:val="true"/>
        </w:rPr>
        <w:t>ۓ</w:t>
      </w:r>
      <w:r>
        <w:rPr/>
        <w:t>uI��9)[8���u�S$#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Q�H�D�$�!n!|=*����"#&gt;����t�a#���Sβ[#&gt;m�n��R9#�j&gt;��!gM#�#�����(!�#!хU��hB�]#���Z�R\���</w:t>
      </w:r>
      <w:r>
        <w:rPr>
          <w:rtl w:val="true"/>
        </w:rPr>
        <w:t>ݗ</w:t>
      </w:r>
      <w:r>
        <w:rPr/>
        <w:t>�</w:t>
      </w:r>
      <w:r>
        <w:rPr/>
        <w:t>k��ɢX?s#w�#z�NJ�A��4#��4y(���'8�J��#Β�</w:t>
        <w:tab/>
        <w:t>���AEI�</w:t>
      </w:r>
      <w:r>
        <w:rPr/>
        <w:t>ዾ</w:t>
      </w:r>
      <w:r>
        <w:rPr/>
        <w:t>~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@���]ZȊm~##RL�K#"�#i�#�/nQ�#���#�K@�#��r��RA�#,���� ��M��</w:t>
        <w:tab/>
        <w:t>uR\#�a�Vf"i9�#Y�:"�#9�s�n��##��#5bf�n#:k�=�U�##��O#A#I���b)</w:t>
      </w:r>
      <w:r>
        <w:rPr/>
        <w:t>۴�</w:t>
      </w:r>
      <w:r>
        <w:rPr/>
        <w:t>#&lt;��yD:�L$Rm��#M#/#\�{�k��E�</w:t>
        <w:br/>
        <w:t>?sl=x�J4i�</w:t>
        <w:tab/>
        <w:t>.�R�#�M1(�#I�(#��</w:t>
      </w:r>
    </w:p>
    <w:p>
      <w:pPr>
        <w:pStyle w:val="PreformattedText"/>
        <w:bidi w:val="0"/>
        <w:jc w:val="left"/>
        <w:rPr/>
      </w:pPr>
      <w:r>
        <w:rPr/>
        <w:t>CfsN]��˵&amp;#u#���#�#?���#ԣ�##)�Y��R��MW�V�h��3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3��#�Yc/���q�#�C&amp;�L��^���k�l����#7�`</w:t>
        <w:tab/>
        <w:t>Y#����#\E�#=J#�K�#}#͕�FT���K��#�#&lt;x�q;���#j�</w:t>
        <w:br/>
        <w:t>�#��</w:t>
      </w:r>
      <w:r>
        <w:rPr>
          <w:rtl w:val="true"/>
        </w:rPr>
        <w:t>ڤ</w:t>
      </w:r>
      <w:r>
        <w:rPr/>
        <w:t>Q�,OX�k�z&gt;�#�i�L�5#R�+-�������</w:t>
      </w:r>
      <w:r>
        <w:rPr/>
        <w:t>ܶ</w:t>
      </w:r>
      <w:r>
        <w:rPr/>
        <w:t>E�#Ʉ###9b&amp;##Bl��a�##B�$��d�Q5�z��</w:t>
      </w:r>
    </w:p>
    <w:p>
      <w:pPr>
        <w:pStyle w:val="PreformattedText"/>
        <w:bidi w:val="0"/>
        <w:jc w:val="left"/>
        <w:rPr/>
      </w:pPr>
      <w:r>
        <w:rPr/>
        <w:t>#��0�#f#�</w:t>
      </w:r>
      <w:r>
        <w:rPr/>
        <w:t>妠</w:t>
      </w:r>
      <w:r>
        <w:rPr/>
        <w:t>#+]zlc�#�#��k</w:t>
      </w:r>
    </w:p>
    <w:p>
      <w:pPr>
        <w:pStyle w:val="PreformattedText"/>
        <w:bidi w:val="0"/>
        <w:jc w:val="left"/>
        <w:rPr/>
      </w:pPr>
      <w:r>
        <w:rPr/>
        <w:t>!#��cPy\�A]</w:t>
        <w:br/>
        <w:t>#��"�Ga��#�v�=h�(G#8�2e�1���C�#�5�Ria�#E�4���</w:t>
        <w:br/>
        <w:t>E�"#�p&lt;���+��#</w:t>
      </w:r>
      <w:r>
        <w:rPr>
          <w:rtl w:val="true"/>
        </w:rPr>
        <w:t>ע</w:t>
      </w:r>
      <w:r>
        <w:rPr>
          <w:rtl w:val="true"/>
        </w:rPr>
        <w:t>[#"��</w:t>
      </w:r>
      <w:r>
        <w:rPr>
          <w:rtl w:val="true"/>
        </w:rPr>
        <w:t>ޗ</w:t>
      </w:r>
      <w:r>
        <w:rPr/>
        <w:t>#p#�P6�H�#=�$#����#�� *#opoY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,M,�#�@hE�5�s#���0�#Α���#�"��#6��</w:t>
        <w:tab/>
        <w:t>�,#�J�Oo45L��\Cm�;</w:t>
        <w:tab/>
        <w:t>�{#</w:t>
      </w:r>
    </w:p>
    <w:p>
      <w:pPr>
        <w:pStyle w:val="PreformattedText"/>
        <w:bidi w:val="0"/>
        <w:jc w:val="left"/>
        <w:rPr/>
      </w:pPr>
      <w:r>
        <w:rPr/>
        <w:t>#:�� d�60�%����e����&lt;e��#p</w:t>
        <w:tab/>
        <w:t>Ʃ�##�et�P5�#�R#�/�q����Q#��ȴ$Rp##�)sЬ9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Ã/O4�#&amp;9#�6�#�|]��</w:t>
        <w:br/>
        <w:t>`#�:</w:t>
        <w:br/>
        <w:t>`�_p</w:t>
      </w:r>
      <w:r>
        <w:rPr>
          <w:rtl w:val="true"/>
        </w:rPr>
        <w:t>݋</w:t>
      </w:r>
      <w:r>
        <w:rPr/>
        <w:t>=#�(�~w�TBukH</w:t>
      </w:r>
      <w:r>
        <w:rPr/>
        <w:t>֥</w:t>
      </w:r>
      <w:r>
        <w:rPr/>
        <w:t>#���h�s</w:t>
        <w:tab/>
        <w:t>Ok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 �Fn��#,�##����m@��;R#oUҩW�?#��#�E�`�L.ni�t=��!/�I�?���g~ծ�-�_n�ʴ,B#�?�</w:t>
        <w:tab/>
        <w:t>g���+�i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ٹ</w:t>
      </w:r>
      <w:r>
        <w:rPr/>
        <w:t>?���#��$#��τ`&lt;�A#� �B5T�`�</w:t>
      </w:r>
      <w:r>
        <w:rPr>
          <w:rtl w:val="true"/>
        </w:rPr>
        <w:t>א</w:t>
      </w:r>
      <w:r>
        <w:rPr/>
        <w:t>��</w:t>
      </w:r>
      <w:r>
        <w:rPr/>
        <w:t>U#��</w:t>
      </w:r>
      <w:r>
        <w:rPr>
          <w:rtl w:val="true"/>
        </w:rPr>
        <w:t>ܗ</w:t>
      </w:r>
      <w:r>
        <w:rPr/>
        <w:t>�</w:t>
      </w:r>
      <w:r>
        <w:rPr/>
        <w:t>#���z���Y�7IU��э�#B`Q�(��L��&amp;�#�-��J���B6#|�k#�`�##�##�&gt;|�B�8�o��k#�#w��r�##5# B#4�T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f#$�h�D�#�#t#�84h</w:t>
      </w:r>
      <w:r>
        <w:rPr/>
        <w:t>ָ�</w:t>
      </w:r>
      <w:r>
        <w:rPr/>
        <w:t>#�#4#f�#�#�#�98��##���̿�#���&gt;#�԰˅m��8d��#4}���#��'�#�zЍ��3�#�</w:t>
      </w:r>
      <w:r>
        <w:rPr/>
        <w:t>ⴿ�</w:t>
      </w:r>
    </w:p>
    <w:p>
      <w:pPr>
        <w:pStyle w:val="PreformattedText"/>
        <w:bidi w:val="0"/>
        <w:jc w:val="left"/>
        <w:rPr/>
      </w:pPr>
      <w:r>
        <w:rPr/>
        <w:t>#��[��,���"�pC#`�0</w:t>
      </w:r>
      <w:r>
        <w:rPr/>
        <w:t>됼</w:t>
      </w:r>
      <w:r>
        <w:rPr/>
        <w:t>0A�nE&amp;i:##�##b��9͜4��+j��#Ч/###���#�g�NFI3���l�#&amp;T%9#v</w:t>
      </w:r>
      <w:r>
        <w:rPr/>
        <w:t>֩</w:t>
      </w:r>
      <w:r>
        <w:rPr/>
        <w:t>#}\C�h#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�KS��N;^�q��#��!0�ɏLD#+ d#�rP{A#�1�##�K#�#H���=,HXҢ#O�</w:t>
        <w:tab/>
        <w:t>+�d</w:t>
      </w:r>
      <w:r>
        <w:rPr>
          <w:rtl w:val="true"/>
        </w:rPr>
        <w:t>ۥ</w:t>
      </w:r>
      <w:r>
        <w:rPr/>
        <w:t>�</w:t>
      </w:r>
      <w:r>
        <w:rPr/>
        <w:t>\e#*���##�z�Ձ�&amp;�C�.=��###ց�3�x��oX)|�9�#6�"�h##����7�k���7TM�L�;�#7��e����t��2\�5��7�##��h##�LQ�W^4�&lt;�#!�#�J@�{��m�fW:Nfɢ�;m �:e�͇@�6y�����`�#���ҧS</w:t>
        <w:tab/>
        <w:t>�f�M���</w:t>
      </w:r>
      <w:r>
        <w:rPr>
          <w:rtl w:val="true"/>
        </w:rPr>
        <w:t>׿</w:t>
      </w:r>
      <w:r>
        <w:rPr/>
        <w:t>���</w:t>
      </w:r>
      <w:r>
        <w:rPr/>
        <w:t>)s&gt;kJ#��d#��#�3M��1Z_##5�h�I-WCR#�&amp;)��#�##Z#h�## ]�@%�+Qu��#���� #�VP#���#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&amp;#�##"�I�'�[*%�#Y��#�i#�##w��/�\�_p#�¶�-�Y��·��u:</w:t>
        <w:tab/>
        <w:t>�5�Jk6�#E�R�#0��#a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G#�ӟ�E�#w� #�my:#_9RL##Q��a#�8#*�O��WY3��8X�#$#�t�P�##�x0��eLC�0@9�Ǵ#K#���Vӳ���O�c|��k"��#�#�f�E�^g��Z,n�9�#�1�VG</w:t>
        <w:tab/>
        <w:t>�Iyi+���#� #*#���s":Y�#1��F���|��</w:t>
        <w:tab/>
        <w:t>�#�</w:t>
      </w:r>
    </w:p>
    <w:p>
      <w:pPr>
        <w:pStyle w:val="PreformattedText"/>
        <w:bidi w:val="0"/>
        <w:jc w:val="left"/>
        <w:rPr/>
      </w:pPr>
      <w:r>
        <w:rPr/>
        <w:t>l#[H�6(��"��</w:t>
        <w:tab/>
        <w:t>&amp;��=��#�</w:t>
      </w:r>
      <w:r>
        <w:rPr/>
        <w:t>꒲�</w:t>
      </w:r>
      <w:r>
        <w:rPr/>
        <w:t>.]g#�((��/Is�kqо�a�0�V��##�ϗU�����#��V5��m#�W��$�77�#�T͜�T��Y�</w:t>
      </w:r>
      <w:r>
        <w:rPr/>
        <w:t>ۚ</w:t>
      </w:r>
      <w:r>
        <w:rPr/>
        <w:t>?���|�G#��#r�i1W���##_M�Õ#ș�Z#��9##���H��?����v�O0</w:t>
        <w:br/>
        <w:t>+��i�)�?#���ZgDpiR#</w:t>
        <w:tab/>
        <w:t>*U�#�'�##�</w:t>
      </w:r>
    </w:p>
    <w:p>
      <w:pPr>
        <w:pStyle w:val="PreformattedText"/>
        <w:bidi w:val="0"/>
        <w:jc w:val="left"/>
        <w:rPr/>
      </w:pPr>
      <w:r>
        <w:rPr/>
        <w:t>u#�cb</w:t>
      </w:r>
    </w:p>
    <w:p>
      <w:pPr>
        <w:pStyle w:val="PreformattedText"/>
        <w:bidi w:val="0"/>
        <w:jc w:val="left"/>
        <w:rPr/>
      </w:pPr>
      <w:r>
        <w:rPr/>
        <w:t>V���F\�^#/�zѾ�0##�#$2X-��#P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\A</w:t>
      </w:r>
    </w:p>
    <w:p>
      <w:pPr>
        <w:pStyle w:val="PreformattedText"/>
        <w:bidi w:val="0"/>
        <w:jc w:val="left"/>
        <w:rPr/>
      </w:pPr>
      <w:r>
        <w:rPr/>
        <w:t>N��Jq�w�e��u�#|ÚD��#�#I|���s�M�*`��</w:t>
        <w:tab/>
        <w:t>ː#���N#x</w:t>
      </w:r>
      <w:r>
        <w:rPr/>
        <w:t>؄</w:t>
      </w:r>
      <w:r>
        <w:rPr/>
        <w:t>��</w:t>
      </w:r>
      <w:r>
        <w:rPr/>
        <w:t>R</w:t>
        <w:tab/>
        <w:t>�hH�m9</w:t>
      </w:r>
      <w:r>
        <w:rPr/>
        <w:t>ٞ</w:t>
      </w:r>
      <w:r>
        <w:rPr/>
        <w:t>#9�0#�c�{��#�M��6ʡ�#</w:t>
        <w:br/>
        <w:t>#�</w:t>
      </w:r>
      <w:r>
        <w:rPr/>
        <w:t>哯</w:t>
      </w:r>
      <w:r>
        <w:rPr/>
        <w:t>ʡ�����w�`��+�\S�H#D=%N��H�#�9Ci�l��C#_m��m�k#r�u �#�DB�r�V��Y�_��0e�&amp;Q*�Z�X�Q*P\��"x%������P�f��e���B#-;#���Fá�����d</w:t>
        <w:br/>
        <w:t>8&lt;gS��LT�O��#y&gt;p:$!x�</w:t>
      </w:r>
      <w:r>
        <w:rPr/>
        <w:t>֗���</w:t>
      </w:r>
      <w:r>
        <w:rPr/>
        <w:t>2l�#'#X#-��`����?����U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</w:t>
      </w:r>
      <w:r>
        <w:rPr/>
        <w:t>ާ</w:t>
      </w:r>
      <w:r>
        <w:rPr/>
        <w:t>#�?�7�U�Ru#�{b���gV&gt;y��Ƽ/��P��W��Ho���,U��#</w:t>
      </w:r>
      <w:r>
        <w:rPr/>
        <w:t>ؔ��</w:t>
      </w:r>
      <w:r>
        <w:rPr/>
        <w:t>#�7l0��BRK#R&gt;�W�a�J4t@RJ��Gwf��}"#�BH]Q9U��_#��Q9#VP����R�#�#Ot��6���</w:t>
      </w:r>
      <w:r>
        <w:rPr/>
        <w:t>ड़�</w:t>
      </w:r>
      <w:r>
        <w:rPr/>
        <w:t>#�S�</w:t>
      </w:r>
    </w:p>
    <w:p>
      <w:pPr>
        <w:pStyle w:val="PreformattedText"/>
        <w:bidi w:val="0"/>
        <w:jc w:val="left"/>
        <w:rPr/>
      </w:pPr>
      <w:r>
        <w:rPr/>
        <w:t>D�#�C��R���f~���᤽H&gt;�P#$##D�1[�a�\@���&gt;��#O�����?���1�I^���e^z</w:t>
      </w:r>
      <w:r>
        <w:rPr/>
        <w:t>饝�</w:t>
      </w:r>
      <w:r>
        <w:rPr/>
        <w:t>_#7���D�������Kr���L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?#Bh*��$�EtRl�#q��h��e�ʚn���@4�#��#Z�g`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4�"##�5#�H�_#�ѐ#Y���#F�#��"t�!H�D�#tt�G8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ȇ;#�</w:t>
        <w:br/>
        <w:t>ZH?�</w:t>
        <w:tab/>
        <w:t>^И9#�##hӴ�F##_{D�d���</w:t>
      </w:r>
      <w:r>
        <w:rPr>
          <w:rtl w:val="true"/>
        </w:rPr>
        <w:t>ݴ</w:t>
      </w:r>
      <w:r>
        <w:rPr/>
        <w:t>2</w:t>
      </w:r>
      <w:r>
        <w:rPr/>
        <w:t>�#�.#I#��^v�#��&amp;&lt;c���#z +#:˒�q"Q##~�"��#C���5EQt��o����#�j</w:t>
        <w:tab/>
        <w:t>�I#���y=+#9#Z�Մae�,�n`�###��5��9#��W���#�t)���#l�#k,#]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z��</w:t>
      </w:r>
    </w:p>
    <w:p>
      <w:pPr>
        <w:pStyle w:val="PreformattedText"/>
        <w:bidi w:val="0"/>
        <w:jc w:val="left"/>
        <w:rPr/>
      </w:pPr>
      <w:r>
        <w:rPr/>
        <w:t>!�#��:��#�iA*gU�2#��LF���w�j1�y��?yP�E��[RH�O��.#7ʠ:�</w:t>
        <w:br/>
        <w:t>J�9a�#�)x �S��3G7^�Q</w:t>
      </w:r>
      <w:r>
        <w:rPr/>
        <w:t>膪�</w:t>
      </w:r>
      <w:r>
        <w:rPr/>
        <w:t>A0�#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���!S��O$7#����IS�i�##�h�#Xva} a%D:5��d##�ih#he�or���^��S��#�e΃�7�s#�</w:t>
      </w:r>
      <w:r>
        <w:rPr/>
        <w:t>ٰ�</w:t>
      </w:r>
      <w:r>
        <w:rPr/>
        <w:t>B�p�</w:t>
        <w:tab/>
        <w:t>�#�`���#S�SY##�j�E�P�#�</w:t>
        <w:br/>
        <w:t>4+�x�$#��7b/(StG�Ƣ�^;A�A#��y�=�#&amp;�,34��&gt;�#</w:t>
      </w:r>
    </w:p>
    <w:p>
      <w:pPr>
        <w:pStyle w:val="PreformattedText"/>
        <w:bidi w:val="0"/>
        <w:jc w:val="left"/>
        <w:rPr/>
      </w:pPr>
      <w:r>
        <w:rPr/>
        <w:t>P\</w:t>
      </w:r>
      <w:r>
        <w:rPr>
          <w:rtl w:val="true"/>
        </w:rPr>
        <w:t>ݡ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-�N���[�h#Q#BK7=h��lдh�E�ZzK��~�9;#�#5lp�u�3N�@�6H�#���/�R�b#*bBH�T�C�#�GW�q�#7�7���#����Q�_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O�S��4�C%��o������#��&amp;��T�,�t#�5@</w:t>
        <w:tab/>
        <w:t>�@�Sˣ�#.,&amp;�\�v�##պ���{-�i@��#E���f����ɳ#</w:t>
      </w:r>
    </w:p>
    <w:p>
      <w:pPr>
        <w:pStyle w:val="PreformattedText"/>
        <w:bidi w:val="0"/>
        <w:jc w:val="left"/>
        <w:rPr/>
      </w:pPr>
      <w:r>
        <w:rPr/>
        <w:t>G�/�#1yt�'##��W���B��G�#A�#��@��##�#o2���l�D�ƞC#���Ag�#�</w:t>
      </w:r>
      <w:r>
        <w:rPr/>
        <w:t>؏��</w:t>
      </w:r>
      <w:r>
        <w:rPr/>
        <w:t>&amp;���#���6~�K#Tm����+$#1Sѣ#z�nr���#�P�#�N#qIX��.�&amp;Ff#�6�k�,#LT���1����!��|�aά%"�</w:t>
      </w:r>
      <w:r>
        <w:rPr>
          <w:rtl w:val="true"/>
        </w:rPr>
        <w:t>ײ</w:t>
      </w:r>
      <w:r>
        <w:rPr/>
        <w:t>O���C#��#5�@�p��v�#�h���`�#�6h���2##��G�or�(�/4X���3-�P�^���F</w:t>
      </w:r>
      <w:r>
        <w:rPr/>
        <w:t>۱</w:t>
      </w:r>
      <w:r>
        <w:rPr/>
        <w:t>##3d���R#</w:t>
        <w:tab/>
        <w:t>��#-��P�i�q;�</w:t>
      </w:r>
      <w:r>
        <w:rPr>
          <w:rtl w:val="true"/>
        </w:rPr>
        <w:t>ﵜ</w:t>
      </w:r>
      <w:r>
        <w:rPr/>
        <w:t>AwC��d#�0&gt;r##F�o�2���</w:t>
        <w:br/>
        <w:t>X��Kv���[P�|-�;)�Zg#Q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$(K��#ˣ�#�AM#%T��#�,��,N}�#7���Q#E�</w:t>
      </w:r>
    </w:p>
    <w:p>
      <w:pPr>
        <w:pStyle w:val="PreformattedText"/>
        <w:bidi w:val="0"/>
        <w:jc w:val="left"/>
        <w:rPr/>
      </w:pPr>
      <w:r>
        <w:rPr/>
        <w:t>A</w:t>
        <w:tab/>
        <w:t>����(E</w:t>
        <w:br/>
        <w:t>րu#�h�N5A�</w:t>
      </w:r>
    </w:p>
    <w:p>
      <w:pPr>
        <w:pStyle w:val="PreformattedText"/>
        <w:bidi w:val="0"/>
        <w:jc w:val="left"/>
        <w:rPr/>
      </w:pPr>
      <w:r>
        <w:rPr/>
        <w:t>#)H?BR�:</w:t>
        <w:b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Ӕ�����J&amp;�#]ǵ#-���#</w:t>
        <w:tab/>
        <w:t>�iM��ȩ#��s�����6�#i���SW~-�S�#R���#Kn�2�5�#</w:t>
      </w:r>
      <w:r>
        <w:rPr>
          <w:rtl w:val="true"/>
        </w:rPr>
        <w:t>ݳ</w:t>
      </w:r>
      <w:r>
        <w:rPr/>
        <w:t>�</w:t>
      </w:r>
      <w:r>
        <w:rPr/>
        <w:t>g6gV�ko]I����#��,Zm�</w:t>
        <w:br/>
        <w:t>�###�z�b=Y8�f�f��bL���FF��d�� �a#F�cE�#4! aL;�</w:t>
      </w:r>
    </w:p>
    <w:p>
      <w:pPr>
        <w:pStyle w:val="PreformattedText"/>
        <w:bidi w:val="0"/>
        <w:jc w:val="left"/>
        <w:rPr/>
      </w:pPr>
      <w:r>
        <w:rPr/>
        <w:t>=�@</w:t>
        <w:br/>
        <w:t>f�Pz</w:t>
        <w:tab/>
        <w:t>4�W1�#@i#�B#�#��h�:'y�</w:t>
        <w:tab/>
        <w:t>bp���O�#�8��wg8�E�?�j�#��H"^6�s8#�t*`B�#�#�&lt;�$X��#�##��0H�F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@I��*��GS#UY�#@�y�&amp;#��</w:t>
        <w:tab/>
        <w:t>I�.#҆����;���|��##��ʋ#��"�#=hQ0a�.=K#��#���n��.T@$�' 2�zY�� h�}V#�l�#�0�##�u#V-]+�&amp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Ґ#PE##�p@�0#3���@��t�#~��#�#�!"��_�\�T;#&lt;�J��L�BR#�+T#n#��S��#&lt;#T���Q}#�#no��#�L4���#J�t��5##[.����Ƈ,�</w:t>
        <w:tab/>
        <w:t>#A#�4Z�q(�=(#</w:t>
      </w:r>
      <w:r>
        <w:rPr/>
        <w:t>墓����</w:t>
      </w:r>
      <w:r>
        <w:rPr/>
        <w:tab/>
      </w:r>
      <w:r>
        <w:rPr>
          <w:rtl w:val="true"/>
        </w:rPr>
        <w:t>ڀ</w:t>
      </w:r>
      <w:r>
        <w:rPr/>
        <w:t>��</w:t>
      </w:r>
      <w:r>
        <w:rPr/>
        <w:t>&amp;d</w:t>
      </w:r>
    </w:p>
    <w:p>
      <w:pPr>
        <w:pStyle w:val="PreformattedText"/>
        <w:bidi w:val="0"/>
        <w:jc w:val="left"/>
        <w:rPr/>
      </w:pPr>
      <w:r>
        <w:rPr/>
        <w:t>sL�m7E###�EY#��#.;�#�#�M�yN� �O�J</w:t>
        <w:br/>
        <w:t>$�u�V�p�v��3�</w:t>
        <w:tab/>
        <w:t>Z��#����#!�*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B##sa#�� �\�#&gt;�Έ#�Mz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S&amp;�x�j���#m^��Od���:�#�����1�b��#�H;D˭PS'I�#�n�0r</w:t>
      </w:r>
    </w:p>
    <w:p>
      <w:pPr>
        <w:pStyle w:val="PreformattedText"/>
        <w:bidi w:val="0"/>
        <w:jc w:val="left"/>
        <w:rPr/>
      </w:pPr>
      <w:r>
        <w:rPr/>
        <w:t>##U4�O���</w:t>
      </w:r>
      <w:r>
        <w:rPr/>
        <w:t>㭯</w:t>
      </w:r>
      <w:r>
        <w:rPr/>
        <w:t>z�#\���1&gt;"� #�D@Ԇ��"�[Z�n�#RNҲu#�#�V���J#�=�#B�#�z(�U,�\K�Ȃ�.&amp;#4�##���@��V��&gt;�a#�#B��%!��A#</w:t>
        <w:tab/>
        <w:t>� /���ȑ�#Ȟ0dжY1�c��g�#¤H�MP1#h~��p�#4��g4#�B#&lt;ǔ=���y�����@�#L��|#��^� �5 8#� #=B��B((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6#�^#�#�@�#�!~��AF�#�b-#֍0T�R�Ja+�#�!###$�# @6�D��U��$��i?#+_�`h�G�S7#��#P#à�sE#),�@�@I��&amp;��mYz���{����+I</w:t>
      </w:r>
      <w:r>
        <w:rPr/>
        <w:t>ܱ</w:t>
      </w:r>
      <w:r>
        <w:rPr/>
        <w:t>D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\#�x�CC���b#�#�#�`#�#_l��D:P��#��@�@��hK���#�D ��.�/�q�C#</w:t>
      </w:r>
    </w:p>
    <w:p>
      <w:pPr>
        <w:pStyle w:val="PreformattedText"/>
        <w:bidi w:val="0"/>
        <w:jc w:val="left"/>
        <w:rPr/>
      </w:pPr>
      <w:r>
        <w:rPr/>
        <w:t>\B�Q|#���#�3e&gt;�#�##&gt;��/��Q�}�D`1[#P#Q</w:t>
        <w:tab/>
        <w:t>�G���6</w:t>
      </w:r>
      <w:r>
        <w:rPr>
          <w:rtl w:val="true"/>
        </w:rPr>
        <w:t>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ޠ</w:t>
      </w:r>
      <w:r>
        <w:rPr/>
        <w:t>*��F�</w:t>
      </w:r>
      <w:r>
        <w:rPr/>
        <w:t>쀱</w:t>
      </w:r>
      <w:r>
        <w:rPr/>
        <w:t>`��sA#�@f]#U��� �#</w:t>
        <w:br/>
        <w:t>�P�#��A�Ь@��</w:t>
        <w:tab/>
        <w:t>�Z�##~�_�b�#�a#x�l,��x�##�4T��#�#���#k�d���#�7����l�$#:���k��^)��{x��O6�u���z@��</w:t>
        <w:tab/>
        <w:t>�Q���d�#�$24�</w:t>
      </w:r>
    </w:p>
    <w:p>
      <w:pPr>
        <w:pStyle w:val="PreformattedText"/>
        <w:bidi w:val="0"/>
        <w:jc w:val="left"/>
        <w:rPr/>
      </w:pPr>
      <w:r>
        <w:rPr/>
        <w:t>#�T�h$��#R#i�#�*�^�r�$!I0B#$�#�U�y0$�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R�d����,b�E����`E���ӢN�CT#)��l��#�π##�d�е��#B</w:t>
      </w:r>
      <w:r>
        <w:rPr>
          <w:rtl w:val="true"/>
        </w:rPr>
        <w:t>ݘ</w:t>
      </w:r>
      <w:r>
        <w:rPr/>
        <w:t>&amp;./@�#�@</w:t>
        <w:tab/>
        <w:t>�G(4�P���*n��}��Z4��B\��K��##yǊ[�z#�}~���l�~</w:t>
        <w:br/>
        <w:t>�#=#���.0�D8�_Y�##2��X�rЍ##�Ӄ���|�UЍ#pL/mRuh�##�`���Z�4i&gt;#~B_р��@��#h����#�</w:t>
        <w:tab/>
        <w:t>�#)�Q#ZIЃ�^���#�N�#</w:t>
      </w:r>
      <w:r>
        <w:rPr/>
        <w:t>詑</w:t>
      </w:r>
      <w:r>
        <w:rPr/>
        <w:t>_R�7P</w:t>
        <w:tab/>
        <w:t>�}f��##g&lt;#EX��w�##Y#Xan��2�C#�R��� #Ł�%�[0ZkeD�56�:�i&lt;x#���(#�+�/</w:t>
      </w:r>
      <w:r>
        <w:rPr>
          <w:rtl w:val="true"/>
        </w:rPr>
        <w:t>ה</w:t>
      </w:r>
      <w:r>
        <w:rPr/>
        <w:t>���</w:t>
      </w:r>
      <w:r>
        <w:rPr/>
        <w:t>K4X�#�#T#W</w:t>
        <w:br/>
        <w:t>Q#</w:t>
      </w:r>
    </w:p>
    <w:p>
      <w:pPr>
        <w:pStyle w:val="PreformattedText"/>
        <w:bidi w:val="0"/>
        <w:jc w:val="left"/>
        <w:rPr/>
      </w:pPr>
      <w:r>
        <w:rPr/>
        <w:t>a#h7o�ʸ/�A($���#</w:t>
      </w:r>
      <w:r>
        <w:rPr>
          <w:rtl w:val="true"/>
        </w:rPr>
        <w:t>ܣ</w:t>
      </w:r>
      <w:r>
        <w:rPr>
          <w:rtl w:val="true"/>
        </w:rPr>
        <w:t>#</w:t>
      </w:r>
      <w:r>
        <w:rPr/>
        <w:t>3</w:t>
      </w:r>
      <w:r>
        <w:rPr/>
        <w:t>#��D�1����2Z3��#���&gt;�g���dѡ#��Jmm�Պ��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lj�#�3\��X</w:t>
      </w:r>
      <w:r>
        <w:rPr>
          <w:rtl w:val="true"/>
        </w:rPr>
        <w:t>ޠ</w:t>
      </w:r>
      <w:r>
        <w:rPr/>
        <w:t>�</w:t>
      </w:r>
      <w:r>
        <w:rPr/>
        <w:t>%�(ͤ���_r�Q�^W�##�5#-!c5�h</w:t>
      </w:r>
      <w:r>
        <w:rPr/>
        <w:t>؏�</w:t>
      </w:r>
      <w:r>
        <w:rPr/>
        <w:t>##MOͽEӟC��`��P�#lh~�B`���3���Ӓ(r#��#�0#!�#�{�x�ѐ#�V�F##����r��4�!��#�Ozf�:�4��HK�</w:t>
      </w:r>
      <w:r>
        <w:rPr/>
        <w:t>흤</w:t>
      </w:r>
      <w:r>
        <w:rPr/>
        <w:t>#&amp;1G##�$</w:t>
      </w:r>
      <w:r>
        <w:rPr/>
        <w:t>忯�</w:t>
      </w:r>
      <w:r>
        <w:rPr/>
        <w:t>$�#��L�####(##�u���4�#%#G��#�{��"(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3�#��,���#��;�;#dQ�0�5e#6����$P#�aϚ�4#���#�%��u�g�#�y_K��^��A�l�"</w:t>
        <w:br/>
        <w:t>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E[���#VN��*I###�̘#k�$+J##�V#�T��t�&lt;#h������#&gt;t#�gEx�H���#��D�##��+�#��C��M6�G���#</w:t>
        <w:br/>
        <w:t>�#y�̊�#&gt;��Ґ</w:t>
        <w:br/>
        <w:t>�O#x##���/��h#�փ#���7#�#x,��=T���[`�r</w:t>
        <w:br/>
        <w:t>e####(#</w:t>
        <w:br/>
        <w:t>i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S��j%L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ڴ</w:t>
      </w:r>
      <w:r>
        <w:rPr/>
        <w:t>#TKZ�EV�k�@{�9#�#�j#�Q##$*3</w:t>
      </w:r>
      <w:r>
        <w:rPr/>
        <w:t>ٗ</w:t>
      </w:r>
      <w:r>
        <w:rPr/>
        <w:t>#,�8#��TPk_���e��v�_�D#</w:t>
      </w:r>
      <w:r>
        <w:rPr/>
        <w:t>֡</w:t>
      </w:r>
      <w:r>
        <w:rPr/>
        <w:t>U�?$�#�lM&lt;�;���A_K����HY��_�|#</w:t>
        <w:br/>
        <w:t>R-(4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~C\�Ko�H�f-��L���z�3f�$U���@Jc#ME�^�#_�#�###</w:t>
      </w:r>
      <w:r>
        <w:rPr/>
        <w:t>֛</w:t>
      </w:r>
      <w:r>
        <w:rPr/>
        <w:t>#A�e</w:t>
        <w:br/>
        <w:t>�)$U`��7##��W�YdQs*�1/-#�#�_�#�Rf�χ�^#��#��#��$Π</w:t>
        <w:br/>
        <w:t>��pLH�$Z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$&gt;S��@_�g#5/-�##��v�#�"#0h��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&amp;L3S=�R'�0���r�#��2i&amp;#_}�C#</w:t>
      </w:r>
      <w:r>
        <w:rPr/>
        <w:t>ܸ</w:t>
      </w:r>
      <w:r>
        <w:rPr/>
        <w:t>{��TV*�{�F���i�k�����m&lt;�rͭ�ʠH#�l�E�W�+Trн/�#��T���4Y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q���</w:t>
        <w:tab/>
        <w:t>���&lt;�U##s#�a�53</w:t>
        <w:tab/>
        <w:t>#FM&lt;��/nAhJ�,�#�</w:t>
      </w:r>
      <w:r>
        <w:rPr/>
        <w:t>ᯌ</w:t>
      </w:r>
      <w:r>
        <w:rPr/>
        <w:t>&lt;�n��д�F�DGu�5]_D��#!3#��w�Y��� R�^_�F</w:t>
        <w:tab/>
        <w:t>+#�&gt;�.�Kd�#IdCϪ�#%#^T�#2[��WP�0M���9</w:t>
      </w:r>
      <w:r>
        <w:rPr/>
        <w:t>蹇</w:t>
      </w:r>
      <w:r>
        <w:rPr/>
        <w:t>##�Ъ#�#iM�#��Ή�c|��&lt;L��##��_�#�:#X��r�|�1##��0(��0#�]���5$�J��b�HK�/^Q �#k'8 ##��|#</w:t>
      </w:r>
    </w:p>
    <w:p>
      <w:pPr>
        <w:pStyle w:val="PreformattedText"/>
        <w:bidi w:val="0"/>
        <w:jc w:val="left"/>
        <w:rPr/>
      </w:pPr>
      <w:r>
        <w:rPr/>
        <w:t>za#̤u�~�a#!��Z��6x�r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  <w:br/>
        <w:t>###&gt;ɵ;�</w:t>
      </w:r>
    </w:p>
    <w:p>
      <w:pPr>
        <w:pStyle w:val="PreformattedText"/>
        <w:bidi w:val="0"/>
        <w:jc w:val="left"/>
        <w:rPr/>
      </w:pPr>
      <w:r>
        <w:rPr/>
        <w:t>U7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NDK&lt;]X� �M�;#�##j#K3Gg����k�~�0(�#�P�.PB��_}a1Y#�A��</w:t>
        <w:tab/>
        <w:t>�)#B�+"-NA�5^T</w:t>
      </w:r>
      <w:r>
        <w:rPr/>
        <w:t>锂��</w:t>
      </w:r>
      <w:r>
        <w:rPr/>
        <w:t>P ##��aD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&lt;?��Tk� �A#��u��l.�1V[tЕ#��J��/�R-(L��</w:t>
        <w:tab/>
        <w:t>�#z#�#0�"}M.#H��</w:t>
        <w:tab/>
        <w:t>�#���j��G�:ͧ�p#ˊ�M�O�#�:�F�U�;=��1S�(,�,=#@��A?B#G�0#PſѶ##F@�h���J#�_��</w:t>
      </w:r>
      <w:r>
        <w:rPr/>
        <w:t>ּ</w:t>
      </w:r>
      <w:r>
        <w:rPr/>
        <w:t>#l)1U��#&lt;�,A#�i[0r~�#�!x#�F�0�-�#)h#�H0</w:t>
      </w:r>
      <w:r>
        <w:rPr>
          <w:rtl w:val="true"/>
        </w:rPr>
        <w:t>ܗ</w:t>
      </w:r>
      <w:r>
        <w:rPr/>
        <w:t>.�� �l@]�k��.P</w:t>
      </w:r>
    </w:p>
    <w:p>
      <w:pPr>
        <w:pStyle w:val="PreformattedText"/>
        <w:bidi w:val="0"/>
        <w:jc w:val="left"/>
        <w:rPr/>
      </w:pPr>
      <w:r>
        <w:rPr/>
        <w:t>#ϲY�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),#1%�Z&amp;�##x��##y�A�##�p##�=�N�ZLB�]/�F��f��I+�@�I�?��#(U�|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40L#&lt;�##5#jo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~-3��#-</w:t>
        <w:tab/>
        <w:t>xu�~"�#�p�Կ##Fd##��k;z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!�r�,�#���G�&gt;�Sa:n+��@_^�#'##���Zi�#�E�N#b���_���}�Ї�*#�#cO~�X#a�6����###&gt;$���#�#�##MX˃�#�#ѝ�d�=#O=��\6�s</w:t>
      </w:r>
      <w:r>
        <w:rPr>
          <w:rtl w:val="true"/>
        </w:rPr>
        <w:t>ڳ</w:t>
      </w:r>
      <w:r>
        <w:rPr/>
        <w:t>��</w:t>
      </w:r>
      <w:r>
        <w:rPr/>
        <w:t>Jwp�#"</w:t>
        <w:br/>
        <w:t>#</w:t>
      </w:r>
      <w:r>
        <w:rPr>
          <w:rtl w:val="true"/>
        </w:rPr>
        <w:t>ڊ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n��Л@�B�#���͋#�I�F#�#�#���)�#�</w:t>
      </w:r>
      <w:r>
        <w:rPr/>
        <w:t>݆�</w:t>
      </w:r>
      <w:r>
        <w:rPr/>
        <w:t>#�D��K-��P��#�-@'fXA �#��#�"�i==�K��Gп��H���#��Z:�19�#t#t��x�'.�B���/�X</w:t>
      </w:r>
      <w:r>
        <w:rPr>
          <w:rtl w:val="true"/>
        </w:rPr>
        <w:t>ڰ</w:t>
      </w:r>
      <w:r>
        <w:rPr/>
        <w:t>ic#"y�</w:t>
        <w:tab/>
        <w:t>���#(�#��a</w:t>
        <w:br/>
        <w:t>e�ckIp�E�\А1#�%ԲN��A5����{Z`2l��x -C##</w:t>
      </w:r>
      <w:r>
        <w:rPr>
          <w:rtl w:val="true"/>
        </w:rPr>
        <w:t>ބ</w:t>
      </w:r>
      <w:r>
        <w:rPr/>
        <w:t>8</w:t>
      </w:r>
      <w:r>
        <w:rPr/>
        <w:t>V����X{�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e##H#���</w:t>
        <w:br/>
        <w:t>�=��Z�@!/`�##�#�#�I2�o��7�+ ###i##��H���#��e�##�s���A+-��v�&amp;�TCά_"z=�jk#���#���I&gt;�X��#�#���9�Fc�3</w:t>
      </w:r>
      <w:r>
        <w:rPr>
          <w:rtl w:val="true"/>
        </w:rPr>
        <w:t>ړ</w:t>
      </w:r>
      <w:r>
        <w:rPr/>
        <w:t>+��-��</w:t>
      </w:r>
      <w:r>
        <w:rPr/>
        <w:t>䍦</w:t>
      </w:r>
      <w:r>
        <w:rPr/>
        <w:t>+h�</w:t>
      </w:r>
      <w:r>
        <w:rPr/>
        <w:t>ؔ</w:t>
      </w:r>
      <w:r>
        <w:rPr/>
        <w:t>B[�</w:t>
        <w:tab/>
        <w:t>���{�d�#K�eZE��b5W9U�����#�#A��ҥ^��h`s$��i��V#�#��#�/�W|�#�l(9�*�,k+�8L��}�(e�ȓ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_A������bVTJ����&amp;��pQ&gt;D�o##�k��##�Y#</w:t>
      </w:r>
    </w:p>
    <w:p>
      <w:pPr>
        <w:pStyle w:val="PreformattedText"/>
        <w:bidi w:val="0"/>
        <w:jc w:val="left"/>
        <w:rPr/>
      </w:pPr>
      <w:r>
        <w:rPr/>
        <w:t>#a��*#�XZ#7�K#ÁA#�#fA̒Ё�%�K#��#�3�0I1m#R&amp;��2*4Itzh�Ia�a:h��#�#e��ji�*���!'�#��I#AKd|#�L��#�9�</w:t>
        <w:tab/>
        <w:t>Xu�UO�0,##�0=##N�#4��#E�%��0��#��B�,�6�b*�(</w:t>
      </w:r>
    </w:p>
    <w:p>
      <w:pPr>
        <w:pStyle w:val="PreformattedText"/>
        <w:bidi w:val="0"/>
        <w:jc w:val="left"/>
        <w:rPr/>
      </w:pPr>
      <w:r>
        <w:rPr/>
        <w:t>a�#�ǲ���1#/V)�#�"#�##����@���_�)�#b`#�VJ��4�t#���'W�ST�</w:t>
      </w:r>
      <w:r>
        <w:rPr>
          <w:rtl w:val="true"/>
        </w:rPr>
        <w:t>ب</w:t>
      </w:r>
      <w:r>
        <w:rPr/>
        <w:t>��</w:t>
      </w:r>
      <w:r>
        <w:rPr/>
        <w:t>##�(#ҟ</w:t>
      </w:r>
      <w:r>
        <w:rPr>
          <w:rtl w:val="true"/>
        </w:rPr>
        <w:t>ߓ</w:t>
      </w:r>
      <w:r>
        <w:rPr/>
        <w:t>���</w:t>
      </w:r>
      <w:r>
        <w:rPr/>
        <w:t>_z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�}0Z�&gt;J��#_��y�</w:t>
        <w:tab/>
        <w:t>�#���JOZ</w:t>
        <w:br/>
        <w:t>@b�̓F�=#�#Bq&lt;vjծV41���#�</w:t>
        <w:tab/>
        <w:t>4���!"MaaQ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�zQ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9H�/�~#</w:t>
        <w:br/>
        <w:t>Q��</w:t>
        <w:tab/>
        <w:t>�h�,�'N�� #�CO#��G,x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}i,^�^�H^gՖ#�z9YO#�u�3P��Ƀ��\q���SS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ڮ</w:t>
      </w:r>
      <w:r>
        <w:rPr/>
        <w:t>��</w:t>
      </w:r>
      <w:r>
        <w:rPr/>
        <w:t>@�%����</w:t>
        <w:tab/>
        <w:t>XEj���nq��!�Tqf.##9m#��+yW2RtCXA����`#ud#m#��0��3�'_A�/#��</w:t>
        <w:br/>
        <w:t>�#�I�30'��#�*�5F(!"�xJ#]#S#��#��c#E��mZx�Xƅ��F\=#��#Y#�</w:t>
      </w:r>
      <w:r>
        <w:rPr>
          <w:rtl w:val="true"/>
        </w:rPr>
        <w:t>ݞ</w:t>
      </w:r>
      <w:r>
        <w:rPr/>
        <w:t>$�Yk�`K+�I#��#��#і#�#y��;�i~Q�tδ͋�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�0�=�b²c�#~#h,�ſ`�##\h.����@;���GP#�EZ#d"��oF </w:t>
        <w:br/>
        <w:t>J</w:t>
        <w:tab/>
        <w:t>��#�F� PGҋ�p��W�#�E�#-��#�#\�f��i�##�W#��h71\�#��j,k%#�#\Ϡ��2#�9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=k�7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�O�:##9#�Cp��vW���q�"l#�h�#x�d�kT#�=#m#�#.V����L�'p�\�#�F.�5t|d�#�N�:�K#�#�FT��#�#�#�a�G##�#���</w:t>
      </w:r>
      <w:r>
        <w:rPr/>
        <w:t>ؙ�</w:t>
      </w:r>
      <w:r>
        <w:rPr/>
        <w:t>Wl(�#�Oa��H�r�u.H�\#%|�</w:t>
      </w:r>
    </w:p>
    <w:p>
      <w:pPr>
        <w:pStyle w:val="PreformattedText"/>
        <w:bidi w:val="0"/>
        <w:jc w:val="left"/>
        <w:rPr/>
      </w:pPr>
      <w:r>
        <w:rPr/>
        <w:t>k=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#\:#�U���p������#h*G#�n|��#�&lt;���#)#\#��</w:t>
      </w:r>
      <w:r>
        <w:rPr>
          <w:rtl w:val="true"/>
        </w:rPr>
        <w:t>߀</w:t>
      </w:r>
      <w:r>
        <w:rPr/>
        <w:t>0</w:t>
      </w:r>
      <w:r>
        <w:rPr>
          <w:rtl w:val="true"/>
        </w:rPr>
        <w:t>'�</w:t>
      </w:r>
      <w:r>
        <w:rPr/>
        <w:t>7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40M#����2��##Z#</w:t>
      </w:r>
      <w:r>
        <w:rPr/>
        <w:t>雰�</w:t>
      </w:r>
      <w:r>
        <w:rPr/>
        <w:t>#�p�+h�t#</w:t>
        <w:tab/>
        <w:t>###��`t�#E##���1mE���#1��$�c���Z��=��ʵ��F#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����#�~o�\#Y/�Zͤ#�##0����B�։����=r�Av��ͥ6�"U��Oӓ�5#�</w:t>
        <w:br/>
        <w:t>[&lt;#$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(&amp;COm+��h��#���#��</w:t>
      </w:r>
    </w:p>
    <w:p>
      <w:pPr>
        <w:pStyle w:val="PreformattedText"/>
        <w:bidi w:val="0"/>
        <w:jc w:val="left"/>
        <w:rPr/>
      </w:pPr>
      <w:r>
        <w:rPr/>
        <w:t>C}�6�TH�ӄ����PC3S�vQ��2��#,m�mZ4��#Z��IV{NdasCZ#i��RⱵ+t!0�AG�m#�y$#Cq�#Q���_,&gt;ҮJ#����)z#n|E#</w:t>
        <w:tab/>
        <w:t>{���-#��(�v�$&lt;�� eCy�f0#</w:t>
        <w:tab/>
        <w:t>͘x^�#��Yma##��CM#�GHSG�#�&amp;7</w:t>
      </w:r>
      <w:r>
        <w:rPr>
          <w:rtl w:val="true"/>
        </w:rPr>
        <w:t>ژ</w:t>
      </w:r>
      <w:r>
        <w:rPr/>
        <w:t>�</w:t>
      </w:r>
      <w:r>
        <w:rPr/>
        <w:t>M~���#�###d#f��</w:t>
        <w:tab/>
        <w:t>#���W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lp�#|"1��7�nu#Bi��x��#�9$��#3Z�#�E0��</w:t>
        <w:tab/>
        <w:t>{52�@��#%S@���#�W</w:t>
      </w:r>
      <w:r>
        <w:rPr/>
        <w:t>벡</w:t>
      </w:r>
      <w:r>
        <w:rPr/>
        <w:t>#o#V�Lc%#�l#p#n�S�'��G��#�#�!�Z�L��ne#���#�L&amp;_#N</w:t>
        <w:tab/>
        <w:t>��D;�&amp;e.iB���4�d�{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=#��f|#cn2UG#���H=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!�#X�"�H����m,��n,24�j°���X�#��]��f#�G�#&lt;��</w:t>
      </w:r>
      <w:r>
        <w:rPr>
          <w:rtl w:val="true"/>
        </w:rPr>
        <w:t>ݑ�</w:t>
      </w:r>
      <w:r>
        <w:rPr>
          <w:rtl w:val="true"/>
        </w:rPr>
        <w:t>"�#�</w:t>
      </w:r>
      <w:r>
        <w:rPr/>
        <w:t>2</w:t>
      </w:r>
      <w:r>
        <w:rPr/>
        <w:t>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adY��X&lt;���#��I�y`hB�ӎ$�#</w:t>
      </w:r>
      <w:r>
        <w:rPr/>
        <w:t>䪌�</w:t>
      </w:r>
      <w:r>
        <w:rPr/>
        <w:t>&gt;#u�Z�&lt;J��ǘ�#��Є#*0</w:t>
      </w:r>
      <w:r>
        <w:rPr/>
        <w:t>߶���</w:t>
      </w:r>
      <w:r>
        <w:rPr/>
        <w:t>z�L�|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TW0���#������*l##5#g}$��`�k�#5�A�#@�t���7���#`�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M#Q_��#� [P��&gt;�xF M8,1P�H3*j�[#L�j�1�v�h�3#�#�k!�����#�5�&amp;����#l�##�b��Z�#X�!Ծ`�</w:t>
        <w:br/>
        <w:t>����7��*T+u�yY��`�5+�#</w:t>
      </w:r>
      <w:r>
        <w:rPr/>
        <w:t>ٟ</w:t>
      </w:r>
      <w:r>
        <w:rPr/>
        <w:t>{�#�@�K���w#�Q��#"</w:t>
      </w:r>
      <w:r>
        <w:rPr>
          <w:rtl w:val="true"/>
        </w:rPr>
        <w:t>ۓ</w:t>
      </w:r>
      <w:r>
        <w:rPr/>
        <w:t>��</w:t>
      </w:r>
      <w:r>
        <w:rPr/>
        <w:t>GK?��0��#�K ��#\��cC��R��h�Z��-_8�ER.o��&amp;��FsZԐ�</w:t>
      </w:r>
      <w:r>
        <w:rPr>
          <w:rtl w:val="true"/>
        </w:rPr>
        <w:t>׍</w:t>
      </w:r>
      <w:r>
        <w:rPr/>
        <w:t>-�D����-����#o#X}G���4#d��vKE&amp;U#��F��</w:t>
      </w:r>
      <w:r>
        <w:rPr>
          <w:rtl w:val="true"/>
        </w:rPr>
        <w:t>ܦ</w:t>
      </w:r>
      <w:r>
        <w:rPr/>
        <w:t>y#^��#0��B�#_�OV��ʙ7G�#o#�##,�ST�#k��{N�W]b�a�sl3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Ƀ#�.#�^�EN=Y/�G</w:t>
      </w:r>
      <w:r>
        <w:rPr>
          <w:rtl w:val="true"/>
        </w:rPr>
        <w:t>ځ</w:t>
      </w:r>
      <w:r>
        <w:rPr/>
        <w:t>��</w:t>
      </w:r>
      <w:r>
        <w:rPr/>
        <w:t>G�#N�`E#�z# ��7�1m�#</w:t>
      </w:r>
      <w:r>
        <w:rPr>
          <w:rtl w:val="true"/>
        </w:rPr>
        <w:t>؛��</w:t>
      </w:r>
      <w:r>
        <w:rPr/>
        <w:t>56</w:t>
      </w:r>
      <w:r>
        <w:rPr/>
        <w:t>y�+�f</w:t>
        <w:tab/>
        <w:t>###�.���#9#Dн��\��1�d���P</w:t>
        <w:br/>
        <w:t>#�b;N�r�#2%m�$���</w:t>
      </w:r>
    </w:p>
    <w:p>
      <w:pPr>
        <w:pStyle w:val="PreformattedText"/>
        <w:bidi w:val="0"/>
        <w:jc w:val="left"/>
        <w:rPr/>
      </w:pPr>
      <w:r>
        <w:rPr/>
        <w:t>#Uǻ1����z���#ч�Z#ҮT�#�s��#�`���###E��</w:t>
      </w:r>
      <w:r>
        <w:rPr/>
        <w:t>훉</w:t>
      </w:r>
      <w:r>
        <w:rPr/>
        <w:t>##��#���B��#��`2HC"���q+s�r#9��#w)###��</w:t>
      </w:r>
      <w:r>
        <w:rPr>
          <w:rtl w:val="true"/>
        </w:rPr>
        <w:t>ڹ</w:t>
      </w:r>
      <w:r>
        <w:rPr/>
        <w:t>V�5d.aa�v�7�{=#��M)|#F6�`st#��#i�#�T����ТW��-#l#�#q#�#�&lt;f#H��p&lt;զ`g�#�6q��#</w:t>
      </w:r>
    </w:p>
    <w:p>
      <w:pPr>
        <w:pStyle w:val="PreformattedText"/>
        <w:bidi w:val="0"/>
        <w:jc w:val="left"/>
        <w:rPr/>
      </w:pPr>
      <w:r>
        <w:rPr/>
        <w:t>]#��*)���#0#�,ꞝ</w:t>
        <w:br/>
        <w:t>Qy#%�p�HT�</w:t>
      </w:r>
      <w:r>
        <w:rPr/>
        <w:t>ِ</w:t>
      </w:r>
      <w:r>
        <w:rPr/>
        <w:t>C"1P#�g</w:t>
      </w:r>
      <w:r>
        <w:rPr>
          <w:rtl w:val="true"/>
        </w:rPr>
        <w:t>׺</w:t>
      </w:r>
      <w:r>
        <w:rPr/>
        <w:t>�</w:t>
      </w:r>
      <w:r>
        <w:rPr/>
        <w:t>b�Z#Be#�#�#���Ud</w:t>
      </w:r>
      <w:r>
        <w:rPr/>
        <w:t>湭</w:t>
      </w:r>
      <w:r>
        <w:rPr/>
        <w:t>#!0#G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AP#�&lt;�P�o#*�Y��U</w:t>
        <w:softHyphen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)��##i�y�V�p</w:t>
      </w:r>
      <w:r>
        <w:rPr/>
        <w:t>桕</w:t>
      </w:r>
      <w:r>
        <w:rPr/>
        <w:t>#%A[�S#�B�t���#&amp;�Wd2P��9��Tc�nO~���#��,L.Hl#�#</w:t>
        <w:br/>
        <w:t>m-#h#\%v@E#��j#�bs���'4Y��.#��p�+����&gt;4�/� ��^&lt;e���#9��!t�{#о�^^�-["�?��_�K��fR#/-r��ʰ�ĥ^{-</w:t>
        <w:tab/>
        <w:t>e#�y;$�#~C�#��`#�aA��;�)l� ���Z5�#��������~b�#�#h�tͫZ#�f��#</w:t>
      </w:r>
      <w:r>
        <w:rPr>
          <w:rtl w:val="true"/>
        </w:rPr>
        <w:t>܇�</w:t>
      </w:r>
      <w:r>
        <w:rPr/>
        <w:t>5</w:t>
      </w:r>
      <w:r>
        <w:rPr/>
        <w:t>L��σ#����X$��#\�I1��</w:t>
        <w:br/>
        <w:t>##P��#_�##��`45~#�RW����'�AJ���y�##Y��#�a�</w:t>
      </w:r>
      <w:r>
        <w:rPr>
          <w:rtl w:val="true"/>
        </w:rPr>
        <w:t>م</w:t>
      </w:r>
      <w:r>
        <w:rPr/>
        <w:t>t��</w:t>
        <w:tab/>
        <w:t>c#eWT�"~r�#�~��#�;�F'�#G��(B#�"JIX�hR̖0Zp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s84�#�a@�̢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V_&gt;#�]Vq���;W#o�,eZȨ��@�_#��i�#M# ���z���gi�RU�#�S��</w:t>
      </w:r>
      <w:r>
        <w:rPr>
          <w:rtl w:val="true"/>
        </w:rPr>
        <w:t>ڞ</w:t>
      </w:r>
      <w:r>
        <w:rPr/>
        <w:t>囯</w:t>
      </w:r>
      <w:r>
        <w:rPr/>
        <w:t>d�4�H���]�;h�&lt;#�#;%����[</w:t>
      </w:r>
    </w:p>
    <w:p>
      <w:pPr>
        <w:pStyle w:val="PreformattedText"/>
        <w:bidi w:val="0"/>
        <w:jc w:val="left"/>
        <w:rPr/>
      </w:pPr>
      <w:r>
        <w:rPr/>
        <w:t>0V#L�</w:t>
      </w:r>
    </w:p>
    <w:p>
      <w:pPr>
        <w:pStyle w:val="PreformattedText"/>
        <w:bidi w:val="0"/>
        <w:jc w:val="left"/>
        <w:rPr/>
      </w:pPr>
      <w:r>
        <w:rPr/>
        <w:t>L#e�/�#$�e�0��!G|##����#ʠ̈́#�#�|Cbh3E[�njn[��#�</w:t>
      </w:r>
      <w:r>
        <w:rPr>
          <w:rtl w:val="true"/>
        </w:rPr>
        <w:t>ذ</w:t>
      </w:r>
      <w:r>
        <w:rPr/>
        <w:t>�</w:t>
      </w:r>
      <w:r>
        <w:rPr/>
        <w:t>_#��K�d#AWbk�?E</w:t>
      </w:r>
    </w:p>
    <w:p>
      <w:pPr>
        <w:pStyle w:val="PreformattedText"/>
        <w:bidi w:val="0"/>
        <w:jc w:val="left"/>
        <w:rPr/>
      </w:pPr>
      <w:r>
        <w:rPr/>
        <w:t>0�j�&gt;�#�.��N</w:t>
      </w:r>
      <w:r>
        <w:rPr/>
        <w:t>텵</w:t>
      </w:r>
      <w:r>
        <w:rPr/>
        <w:t>ѡ�:��Ȉ�Jύ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`�`J�/�z�3��A[,3�</w:t>
        <w:br/>
        <w:t>+�oQ&gt;�EJ+6���#�#���U�l�������</w:t>
      </w:r>
      <w:r>
        <w:rPr>
          <w:rtl w:val="true"/>
        </w:rPr>
        <w:t>ܯ</w:t>
      </w:r>
      <w:r>
        <w:rPr/>
        <w:t>}�I)Fz����##�#zVF���cV�6\P�����CoQ!�����z�#�</w:t>
        <w:br/>
        <w:t>3�P�#M�l�*���6�+� (���V)F���h#</w:t>
        <w:tab/>
        <w:t>#�V��h�</w:t>
        <w:br/>
        <w:t>�k��E�)~�Y�V�#K�z#o��#dc�Dˋl�F#"��g�:Ƞ</w:t>
      </w:r>
      <w:r>
        <w:rPr/>
        <w:t>柣</w:t>
      </w:r>
      <w:r>
        <w:rPr/>
        <w:t>#8Z��</w:t>
        <w:tab/>
        <w:t>#�B�#=A#=#�#��V��h</w:t>
      </w:r>
      <w:r>
        <w:rPr/>
        <w:t>֕�</w:t>
      </w:r>
      <w:r>
        <w:rPr/>
        <w:t>(�ƥR:�9���R#�#m3#-�_��[�{�bӒ���</w:t>
      </w:r>
    </w:p>
    <w:p>
      <w:pPr>
        <w:pStyle w:val="PreformattedText"/>
        <w:bidi w:val="0"/>
        <w:jc w:val="left"/>
        <w:rPr/>
      </w:pPr>
      <w:r>
        <w:rPr/>
        <w:t>[��mQ�_��f�����`��(�P*��#��#UWLX[Q�!��^;#�&gt;�S�*#��-r�/�y*���#�52�eP�]</w:t>
      </w:r>
      <w:r>
        <w:rPr/>
        <w:t>ّ�</w:t>
      </w:r>
      <w:r>
        <w:rPr/>
        <w:t>wt� KsQO�</w:t>
        <w:tab/>
        <w:t>Ia=~��F6�gW5d</w:t>
      </w:r>
      <w:r>
        <w:rPr/>
        <w:t>֥</w:t>
      </w:r>
      <w:r>
        <w:rPr/>
        <w:t>MX#��#:��E|Ӊ�֊�#͕@6��s`�A�3�&gt;Q��#-</w:t>
      </w:r>
      <w:r>
        <w:rPr>
          <w:rtl w:val="true"/>
        </w:rPr>
        <w:t>ے</w:t>
      </w:r>
      <w:r>
        <w:rPr/>
        <w:t>#�_#�#�i��[�##�����cl�B��00V#�</w:t>
      </w:r>
    </w:p>
    <w:p>
      <w:pPr>
        <w:pStyle w:val="PreformattedText"/>
        <w:bidi w:val="0"/>
        <w:jc w:val="left"/>
        <w:rPr/>
      </w:pPr>
      <w:r>
        <w:rPr/>
        <w:t>#��~u#�����##�##�r�"#��Y�#�#���^�5��.#�����f#t��lCO#W�8�5�mG&lt;`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2�z%E {</w:t>
      </w:r>
      <w:r>
        <w:rPr/>
        <w:t>؃</w:t>
      </w:r>
      <w:r>
        <w:rPr/>
        <w:t>�</w:t>
      </w:r>
      <w:r>
        <w:rPr/>
        <w:t>7��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iY���������(�!3y�^~\����u3,-</w:t>
        <w:br/>
        <w:t>Ѷ��ht��R</w:t>
        <w:tab/>
        <w:t>##�f��|�!�e�,#�</w:t>
        <w:tab/>
        <w:t>�#,#+�Vf�~]z�9�</w:t>
        <w:b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@��z#f/�&amp;#�B�����#�2"5��c���џI��#�##h9�L�4�##�ÂG�'yë��#�-c���M[�F���S#�iy86�����t{C��)bm8l �i�</w:t>
        <w:tab/>
        <w:t>UC���#Q��+)�LU'H�C�###u@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FJn�#�d��#�#�G�b�`M"�#��M��--M�p�#A�</w:t>
        <w:tab/>
        <w:t>��#/�gT:G^j�#�)#X�n�$Q#m&lt;j�#��_$5����;N�P#��&lt;9�`#)#�*</w:t>
      </w:r>
    </w:p>
    <w:p>
      <w:pPr>
        <w:pStyle w:val="PreformattedText"/>
        <w:bidi w:val="0"/>
        <w:jc w:val="left"/>
        <w:rPr/>
      </w:pPr>
      <w:r>
        <w:rPr/>
        <w:t>.���#t�#�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</w:t>
        <w:br/>
        <w:t>G��^kE&lt;��W�##�Wq��SX_Z�fTZ</w:t>
        <w:tab/>
        <w:t>�U#�^���`��M2��8</w:t>
        <w:tab/>
        <w:t>-?�P��eq#�y�A#�.�a3�i��#��B#����0#���,�f�##uþr</w:t>
      </w:r>
    </w:p>
    <w:p>
      <w:pPr>
        <w:pStyle w:val="PreformattedText"/>
        <w:bidi w:val="0"/>
        <w:jc w:val="left"/>
        <w:rPr/>
      </w:pPr>
      <w:r>
        <w:rPr/>
        <w:t>Fd4C$os�8�ә�)f��#]��#��#-BA#-}��#��#qX#_�#T</w:t>
      </w:r>
      <w:r>
        <w:rPr>
          <w:rtl w:val="true"/>
        </w:rPr>
        <w:t>د</w:t>
      </w:r>
      <w:r>
        <w:rPr/>
        <w:t>�</w:t>
      </w:r>
      <w:r>
        <w:rPr/>
        <w:t>L#���˰##�y</w:t>
        <w:tab/>
        <w:t>(��R8�#M��lW�#E���j#���7E��:�")T�&amp;�k8��%d0�#�ď�U���4=�F��(0#��0#&gt;?</w:t>
      </w:r>
      <w:r>
        <w:rPr/>
        <w:t>ۗ</w:t>
      </w:r>
      <w:r>
        <w:rPr/>
        <w:t>H��#և�#ʽ�)0�t�D0!Gs"q���</w:t>
      </w:r>
    </w:p>
    <w:p>
      <w:pPr>
        <w:pStyle w:val="PreformattedText"/>
        <w:bidi w:val="0"/>
        <w:jc w:val="left"/>
        <w:rPr/>
      </w:pPr>
      <w:r>
        <w:rPr/>
        <w:t>QA�_#0M&amp;Azw��##�q(#�n�f�Ǎ�p�#4#�X��U#��@OPA#]6N06�"�#�|Ӡ�8</w:t>
      </w:r>
    </w:p>
    <w:p>
      <w:pPr>
        <w:pStyle w:val="PreformattedText"/>
        <w:bidi w:val="0"/>
        <w:jc w:val="left"/>
        <w:rPr/>
      </w:pPr>
      <w:r>
        <w:rPr/>
        <w:t>/#d$��L��E�###��#�#Z#��D��</w:t>
        <w:tab/>
        <w:t xml:space="preserve"> l�bħ��F���&amp;����##q�2��U�C�|</w:t>
      </w:r>
    </w:p>
    <w:p>
      <w:pPr>
        <w:pStyle w:val="PreformattedText"/>
        <w:bidi w:val="0"/>
        <w:jc w:val="left"/>
        <w:rPr/>
      </w:pPr>
      <w:r>
        <w:rPr/>
        <w:t>#KZ��%�����¯�</w:t>
        <w:br/>
        <w:t>��m�#�%�}����##�#�-�A�(�T}�Lˆ`#*͔5CE`�W�#</w:t>
        <w:tab/>
        <w:t>#T"[�q�H+&lt;W&lt;2#�#Z�C�LW��7�3#�\#�#��#p�!��</w:t>
        <w:tab/>
        <w:t>ȍ</w:t>
      </w:r>
      <w:r>
        <w:rPr/>
        <w:t>ꏉ�</w:t>
      </w:r>
      <w:r>
        <w:rPr/>
        <w:t>&lt;B�Xy&gt;#u�$F���3RN����3�##d���s-�</w:t>
        <w:br/>
        <w:t>��D��'/�t��м����#t_#N}$</w:t>
      </w:r>
      <w:r>
        <w:rPr/>
        <w:t>狳</w:t>
      </w:r>
      <w:r>
        <w:rPr/>
        <w:t>Bug�Ei�#Ţ&amp;��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&lt;n#�@����j�T#��##�</w:t>
      </w:r>
      <w:r>
        <w:rPr/>
        <w:t>⿌</w:t>
      </w:r>
      <w:r>
        <w:rPr/>
        <w:t>r�*##��TA��)r#��,��j_���(���6�5��#�V�+�</w:t>
      </w:r>
      <w:r>
        <w:rPr/>
        <w:t>ܽ�</w:t>
      </w:r>
      <w:r>
        <w:rPr/>
        <w:t>j�</w:t>
        <w:tab/>
        <w:t>##�w#.,a~�!�V</w:t>
      </w:r>
      <w:r>
        <w:rPr>
          <w:rtl w:val="true"/>
        </w:rPr>
        <w:t>ٹ</w:t>
      </w:r>
      <w:r>
        <w:rPr/>
        <w:t>f#��#��ь;#�a�=/#1�H'��#��.���?&gt;1#�-���%~R�~��G�FV�8`y��I�%k7��!###wF##F&amp;eD##��#��6o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Jv#�</w:t>
      </w:r>
      <w:r>
        <w:rPr/>
        <w:t>ֹ</w:t>
      </w:r>
      <w:r>
        <w:rPr/>
        <w:t>d�#�#}E�s#�.���)�o�1!�m</w:t>
      </w:r>
      <w:r>
        <w:rPr>
          <w:rtl w:val="true"/>
        </w:rPr>
        <w:t>߄</w:t>
      </w:r>
      <w:r>
        <w:rPr/>
        <w:t>#0</w:t>
      </w:r>
      <w:r>
        <w:rPr/>
        <w:t>��[hpvz�����#�t�#��</w:t>
      </w:r>
      <w:r>
        <w:rPr>
          <w:rtl w:val="true"/>
        </w:rPr>
        <w:t>ؠ</w:t>
      </w:r>
      <w:r>
        <w:rPr/>
        <w:t>�</w:t>
      </w:r>
      <w:r>
        <w:rPr/>
        <w:t>#q��+M#(�F#��r</w:t>
      </w:r>
      <w:r>
        <w:rPr>
          <w:rtl w:val="true"/>
        </w:rPr>
        <w:t>ݍ</w:t>
      </w:r>
      <w:r>
        <w:rPr/>
        <w:t>�</w:t>
      </w:r>
      <w:r>
        <w:rPr/>
        <w:t>d�:Hri[�b9D�#�f</w:t>
      </w:r>
      <w:r>
        <w:rPr/>
        <w:t>݃</w:t>
      </w:r>
      <w:r>
        <w:rPr/>
        <w:t>®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*�"�#6�(�.z�s$#62-#k#2��;��@##r��##��Jr5|_</w:t>
        <w:tab/>
        <w:t>��Ҡ:##�\q4�o��#0#M'�ni�N�PȰ�#�8�pE{m+�K%�Ǐ�#�f#�R6B�&lt;,�@}D�,#�ј���_;�-hg #��#��_#�&amp;�#0&lt;��F`#��Q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TY���+�#�iZ#8fQ�ahh#��~#,##-�u�#N���J�#@�</w:t>
        <w:tab/>
        <w:t>%+</w:t>
        <w:tab/>
        <w:t>�P#�#��?�Ľ�+�~tK����</w:t>
        <w:tab/>
        <w:t>&gt;P�(�I��&gt;�#q��.m��</w:t>
      </w:r>
      <w:r>
        <w:rPr/>
        <w:t>몋</w:t>
      </w:r>
      <w:r>
        <w:rPr/>
        <w:t>!5�=#F�G</w:t>
      </w:r>
      <w:r>
        <w:rPr/>
        <w:t>ᢛ�</w:t>
      </w:r>
      <w:r>
        <w:rPr/>
        <w:t>s��}��l���B�.##p)�&lt;X�&lt;�i+U�</w:t>
        <w:tab/>
        <w:t>#����#/���Q"H���#u�</w:t>
        <w:tab/>
        <w:t>{o4�?���V~���##B��#?�##���V��yw¡�K�!</w:t>
        <w:br/>
        <w:t>5#(��#Im:�Sˊ</w:t>
      </w:r>
      <w:r>
        <w:rPr>
          <w:rtl w:val="true"/>
        </w:rPr>
        <w:t>ސ</w:t>
      </w:r>
      <w:r>
        <w:rPr/>
        <w:t>x4Xm���q#(��#�+EO���IOXy#^��O[��7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&amp;t#</w:t>
      </w:r>
    </w:p>
    <w:p>
      <w:pPr>
        <w:pStyle w:val="PreformattedText"/>
        <w:bidi w:val="0"/>
        <w:jc w:val="left"/>
        <w:rPr/>
      </w:pPr>
      <w:r>
        <w:rPr/>
        <w:t>6��?��E"F�a�w��#�=�Oõqc$T��QS�pƩ]��Ӊ�"|��sӇ�( #Bt##�,&gt;���՜�$��&amp;�z�#��5Q�#y��8G���~�</w:t>
      </w:r>
      <w:r>
        <w:rPr>
          <w:rtl w:val="true"/>
        </w:rPr>
        <w:t>ڧ</w:t>
      </w:r>
      <w:r>
        <w:rPr/>
        <w:t>#��#�#�o?�)�"t�����ӳ#�u�2F��#�QP�!�����WWt#��y#|X#|C���'�s%�K��#���^��'�a�</w:t>
        <w:br/>
        <w:t>Z##1�p�</w:t>
      </w:r>
      <w:r>
        <w:rPr>
          <w:rtl w:val="true"/>
        </w:rPr>
        <w:t>ח</w:t>
      </w:r>
      <w:r>
        <w:rPr/>
        <w:t>뉪</w:t>
      </w:r>
      <w:r>
        <w:rPr/>
        <w:t>#��?��#�D#h%���u���#yp�����#���n�#�FC�U}��o#��#�#�d</w:t>
      </w:r>
      <w:r>
        <w:rPr>
          <w:rtl w:val="true"/>
        </w:rPr>
        <w:t>ߟ</w:t>
      </w:r>
      <w:r>
        <w:rPr/>
        <w:t>#5#</w:t>
      </w:r>
      <w:r>
        <w:rPr/>
        <w:t>풀</w:t>
      </w:r>
      <w:r>
        <w:rPr/>
        <w:t>M��#��0##��#��#z5&amp;l�l#A�&gt;{,C��S#�9��#J#�`�I#��##���ʡ#�nC{�h���ƻ�ly#</w:t>
      </w:r>
    </w:p>
    <w:p>
      <w:pPr>
        <w:pStyle w:val="PreformattedText"/>
        <w:bidi w:val="0"/>
        <w:jc w:val="left"/>
        <w:rPr/>
      </w:pPr>
      <w:r>
        <w:rPr/>
        <w:t>\\W�#�#�`#(�}��p��#ZqD</w:t>
      </w:r>
      <w:r>
        <w:rPr/>
        <w:t>㔏</w:t>
      </w:r>
      <w:r>
        <w:rPr/>
        <w:t>/��q΅;�{=�oh�Rd</w:t>
        <w:br/>
        <w:t>R0#�;p8����k��!:7�#�_�-</w:t>
      </w:r>
    </w:p>
    <w:p>
      <w:pPr>
        <w:pStyle w:val="PreformattedText"/>
        <w:bidi w:val="0"/>
        <w:jc w:val="left"/>
        <w:rPr/>
      </w:pPr>
      <w:r>
        <w:rPr/>
        <w:t>#��0Ν</w:t>
      </w:r>
      <w:r>
        <w:rPr/>
        <w:t>߰��</w:t>
      </w:r>
      <w:r>
        <w:rPr/>
        <w:t>@l�z�_Y�B�8u�g#��ҍ#qJ,�S��:#�J##���#x</w:t>
      </w:r>
      <w:r>
        <w:rPr/>
        <w:t>팜</w:t>
      </w:r>
      <w:r>
        <w:rPr/>
        <w:t>S��#IU�EC/6i��c#g�?p�1#\=�SCz�~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D#3#��(#�)�#�#��a4���#�ԡ�p���1Rh�#��#��)�ƚ�(7��e��J���W�[�G�c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#����q����8��Wc�#���oG����f�JE%YQ��P^E##���#G�KG��M�R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L��&amp;�S���VAQ��3��dD#��}���)����j$##��!�[/��q$���+#��:���#L��+</w:t>
      </w:r>
      <w:r>
        <w:rPr/>
        <w:t>߬</w:t>
      </w:r>
      <w:r>
        <w:rPr/>
        <w:t>}c��</w:t>
      </w:r>
      <w:r>
        <w:rPr>
          <w:rtl w:val="true"/>
        </w:rPr>
        <w:t>ߵ</w:t>
      </w:r>
      <w:r>
        <w:rPr/>
        <w:t>�</w:t>
      </w:r>
      <w:r>
        <w:rPr/>
        <w:t>#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/ǅ����r~S�@!}@⳼����@� ��#?�'&amp;�</w:t>
      </w:r>
      <w:r>
        <w:rPr/>
        <w:t>顉</w:t>
      </w:r>
      <w:r>
        <w:rPr/>
        <w:t>;�8�G&lt;�-n#�3����$(6���EbɌ���##qS��OX]��p԰p�]</w:t>
      </w:r>
      <w:r>
        <w:rPr/>
        <w:t>甮�</w:t>
      </w:r>
      <w:r>
        <w:rPr/>
        <w:t>|I�#�6�#��Χ�z�#�J��2��#Wq�v#�W#��t#���oy�#���#K�x�}��#]?,��#Ea�H�$�#zv</w:t>
      </w:r>
      <w:r>
        <w:rPr>
          <w:rtl w:val="true"/>
        </w:rPr>
        <w:t>ޅ</w:t>
      </w:r>
      <w:r>
        <w:rPr/>
        <w:t>�</w:t>
      </w:r>
      <w:r>
        <w:rPr/>
        <w:t>#��MB��#C��/Xi�##O�a�#�d#ntY�-�U�E�~Kӣn]]#�]Κ*H�## �H��D��x�&gt;,o��%�=+���#�</w:t>
      </w:r>
      <w:r>
        <w:rPr/>
        <w:t>߫�</w:t>
      </w:r>
      <w:r>
        <w:rPr/>
        <w:t>5)��#�#����z�cᒇ���u��#N#��~�}��#�0&lt;�</w:t>
        <w:tab/>
        <w:t>��JWy~�@�#i��#�d��*I����Z��#?��h#6</w:t>
      </w:r>
      <w:r>
        <w:rPr/>
        <w:t>٪��</w:t>
      </w:r>
      <w:r>
        <w:rPr/>
        <w:t>[��x���A#���#�46���#E��X��(j��It��Ε5��</w:t>
        <w:tab/>
        <w:t>����c�.V#6�m�}#�(���8�3��y�`B#����%�5$&gt;:~�|N{IҪJ�#4M</w:t>
      </w:r>
      <w:r>
        <w:rPr>
          <w:rtl w:val="true"/>
        </w:rPr>
        <w:t>܉</w:t>
      </w:r>
      <w:r>
        <w:rPr/>
        <w:t>�</w:t>
      </w:r>
      <w:r>
        <w:rPr/>
        <w:t>v�</w:t>
      </w:r>
      <w:r>
        <w:rPr/>
        <w:t>牮</w:t>
      </w:r>
      <w:r>
        <w:rPr/>
        <w:t>A��i#Mg�0�ʏ��Q^##�#Bmzd6RP#a#�[#�ɕ���#��P����2p��5��#�/�89</w:t>
      </w:r>
      <w:r>
        <w:rPr/>
        <w:t>֯</w:t>
      </w:r>
      <w:r>
        <w:rPr/>
        <w:t>l�e�������#��~�-�?�#mq</w:t>
        <w:br/>
        <w:t>D#�#!���X#��KW�N$r#��S�##3h#���#�&amp;'x��u���wa#��#���v�E:��#{�ȋz�k��5�\���M'##I�:i��N�~</w:t>
      </w:r>
    </w:p>
    <w:p>
      <w:pPr>
        <w:pStyle w:val="PreformattedText"/>
        <w:bidi w:val="0"/>
        <w:jc w:val="left"/>
        <w:rPr/>
      </w:pPr>
      <w:r>
        <w:rPr/>
        <w:t>psx��,�"��5#?��</w:t>
        <w:tab/>
        <w:t>G��Ĳ��z�'m3^yw�#[Xb#��#�.�'��G��</w:t>
      </w:r>
      <w:r>
        <w:rPr>
          <w:rtl w:val="true"/>
        </w:rPr>
        <w:t>ޑ</w:t>
      </w:r>
      <w:r>
        <w:rPr/>
        <w:t>N;���$�W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6�39|#V#W�_�Z!�##�^k##I�6��1���-���#3�7#�#!#���h�#��4#u��F�w��;Et�,Bí#t�#�#8�$����6n�</w:t>
      </w:r>
      <w:r>
        <w:rPr>
          <w:rtl w:val="true"/>
        </w:rPr>
        <w:t>ߋ</w:t>
      </w:r>
      <w:r>
        <w:rPr/>
        <w:t>e����?��7�(�#�#����+�'~�7#v��##X�#dѶ�"t�]�`z_#�#z]�#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4̆L5+���#�</w:t>
        <w:br/>
        <w:t>�o�a3�o���SC�e�#d#x��O&amp;z�Ӏ�</w:t>
      </w:r>
      <w:r>
        <w:rPr/>
        <w:t>锥� ��</w:t>
      </w:r>
      <w:r>
        <w:rPr/>
        <w:t>#���</w:t>
      </w:r>
      <w:r>
        <w:rPr/>
        <w:t>ꪈ</w:t>
      </w:r>
      <w:r>
        <w:rPr/>
        <w:t>%~'-[�2Q�N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�</w:t>
      </w:r>
      <w:r>
        <w:rPr>
          <w:rtl w:val="true"/>
        </w:rPr>
        <w:t>آ�</w:t>
      </w:r>
      <w:r>
        <w:rPr/>
        <w:t>6</w:t>
      </w:r>
      <w:r>
        <w:rPr/>
        <w:t>B#��h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JuT)fQ�U�Ӏ</w:t>
        <w:tab/>
        <w:t>��\#�#ҿ�}�zu�z��b"����F�P&gt;v�Ƽ�y����#��</w:t>
      </w:r>
      <w:r>
        <w:rPr>
          <w:rtl w:val="true"/>
        </w:rPr>
        <w:t>ތ</w:t>
      </w:r>
      <w:r>
        <w:rPr/>
        <w:t>�</w:t>
      </w:r>
      <w:r>
        <w:rPr/>
        <w:t>]E��#r9�{��0�</w:t>
        <w:tab/>
        <w:t>G��</w:t>
        <w:tab/>
        <w:t>E_��=&lt;���]qJ�a4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�-�f�P</w:t>
        <w:br/>
        <w:t>a�5y�%</w:t>
      </w:r>
      <w:r>
        <w:rPr>
          <w:rtl w:val="true"/>
        </w:rPr>
        <w:t>ف</w:t>
      </w:r>
      <w:r>
        <w:rPr/>
        <w:t>##�qӆ��$8;�</w:t>
      </w:r>
      <w:r>
        <w:rPr/>
        <w:t>֪</w:t>
      </w:r>
      <w:r>
        <w:rPr/>
        <w:t>f�</w:t>
        <w:tab/>
        <w:t>&gt;�X####�#��K##�2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KO�ӂ��Zx##����g</w:t>
      </w:r>
      <w:r>
        <w:rPr>
          <w:rtl w:val="true"/>
        </w:rPr>
        <w:t>ڗ</w:t>
      </w:r>
      <w:r>
        <w:rPr/>
        <w:t>I����L#�,F�L9j</w:t>
        <w:br/>
      </w:r>
      <w:r>
        <w:rPr>
          <w:rtl w:val="true"/>
        </w:rPr>
        <w:t>ރ</w:t>
      </w:r>
      <w:r>
        <w:rPr/>
        <w:t>𷁜</w:t>
      </w:r>
      <w:r>
        <w:rPr/>
        <w:t>'�K#�Br#Dg#Pyx�&lt;kN��e</w:t>
        <w:tab/>
        <w:tab/>
        <w:t>^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qUx��##j$@f2DRptEQ��tJ���Th7#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=QM���"'�k0��:#���Wp���[#��#�KI;��%�G�#�</w:t>
      </w:r>
      <w:r>
        <w:rPr>
          <w:rtl w:val="true"/>
        </w:rPr>
        <w:t>ن</w:t>
      </w:r>
      <w:r>
        <w:rPr/>
        <w:t>�</w:t>
      </w:r>
      <w:r>
        <w:rPr/>
        <w:t>#�</w:t>
        <w:br/>
        <w:t>��D��t�jW���#C���VD[���0^�#�K�����*l#Г��</w:t>
        <w:tab/>
        <w:t>�#7��6.��:r�DA-D#����l�8�.</w:t>
      </w:r>
      <w:r>
        <w:rPr/>
        <w:t>೔</w:t>
      </w:r>
      <w:r>
        <w:rPr/>
        <w:t>c���J��7�p#C</w:t>
      </w:r>
    </w:p>
    <w:p>
      <w:pPr>
        <w:pStyle w:val="PreformattedText"/>
        <w:bidi w:val="0"/>
        <w:jc w:val="left"/>
        <w:rPr/>
      </w:pPr>
      <w:r>
        <w:rPr/>
        <w:t>H�S�I��,Ӣ�&gt;�&amp;�?���NU#o�ON���Z^p#lA#�b#�\�jIf��"�w��6#�</w:t>
        <w:br/>
        <w:t>�}�Z�\�#��)H#��x�#�c�*��ʕ��4|�#C�e�~���FkY��|��#&amp;L�K��a-��###�o�'�#�r���ŗ��/�T(#��I�ZOh�&lt;Z�6K</w:t>
      </w:r>
      <w:r>
        <w:rPr/>
        <w:t>ᨩ�</w:t>
      </w:r>
      <w:r>
        <w:rPr/>
        <w:t>#yB�`�</w:t>
      </w:r>
      <w:r>
        <w:rPr>
          <w:rtl w:val="true"/>
        </w:rPr>
        <w:t>ݦ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6#�AKN�q#)�g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p#C##�dTY�v��%l�x|�W�q!v��i�</w:t>
        <w:br/>
        <w:t>�R{�Ї�`��.�#�L�v##'yx���]��U�^bz��iK#w#r^Yr�##�N��(85##�Y#�.�9�#�##}#�˰��V�]�Ӂ#�8ј|�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Q)uAd��0B������w���=0%G�w�hO�</w:t>
      </w:r>
      <w:r>
        <w:rPr>
          <w:rtl w:val="true"/>
        </w:rPr>
        <w:t></w:t>
      </w:r>
      <w:r>
        <w:rPr>
          <w:rtl w:val="true"/>
        </w:rPr>
        <w:t>ڟ�</w:t>
      </w:r>
      <w:r>
        <w:rPr>
          <w:rtl w:val="true"/>
        </w:rPr>
        <w:t>#�#�</w:t>
      </w:r>
      <w:r>
        <w:rPr>
          <w:rtl w:val="true"/>
        </w:rPr>
        <w:t>ׇ</w:t>
      </w:r>
      <w:r>
        <w:rPr/>
        <w:t>5</w:t>
      </w:r>
      <w:r>
        <w:rPr/>
        <w:t>#UT�P3#ρ����̼�1&amp;�R�O��r#��EEȋ� }��V%T#�*�M#K���@%y.�cp���[~v�͠�S##�n�Z�#�AA�����</w:t>
      </w:r>
      <w:r>
        <w:rPr>
          <w:rtl w:val="true"/>
        </w:rPr>
        <w:t>޻</w:t>
      </w:r>
      <w:r>
        <w:rPr/>
        <w:t>#�cm��u�#,�#�Yĺ�N#r#�#���</w:t>
        <w:br/>
        <w:t>ɝ/p#�?���-��˄c#�##�H��F��#Hd�"S</w:t>
        <w:tab/>
      </w:r>
      <w:r>
        <w:rPr/>
        <w:t>٫</w:t>
      </w:r>
      <w:r>
        <w:rPr>
          <w:rtl w:val="true"/>
        </w:rPr>
        <w:t>.</w:t>
      </w:r>
      <w:r>
        <w:rPr>
          <w:rtl w:val="true"/>
        </w:rPr>
        <w:t>ٻ</w:t>
      </w:r>
      <w:r>
        <w:rPr>
          <w:rtl w:val="true"/>
        </w:rPr>
        <w:t>&gt;</w:t>
      </w:r>
      <w:r>
        <w:rPr>
          <w:rtl w:val="true"/>
        </w:rPr>
        <w:t>ݐ</w:t>
      </w:r>
      <w:r>
        <w:rPr/>
        <w:t>N"�e�KZ2�p��XA�^#Mg�4�#!�!�+�χA#W#=�</w:t>
      </w:r>
      <w:r>
        <w:rPr/>
        <w:t>盎��</w:t>
      </w:r>
      <w:r>
        <w:rPr/>
        <w:t>#�7z���zLE#�����m�</w:t>
      </w:r>
    </w:p>
    <w:p>
      <w:pPr>
        <w:pStyle w:val="PreformattedText"/>
        <w:bidi w:val="0"/>
        <w:jc w:val="left"/>
        <w:rPr/>
      </w:pPr>
      <w:r>
        <w:rPr/>
        <w:t>Ύ�B#J^d~��7�#����xg��ӗ~��]�G���#�EJ=�!8��r�u�&gt;����#Uo��k#��#'3�#�#�wi�mD##�G����X�Ӆ��#�#PD�����#��;|T�}��</w:t>
      </w:r>
      <w:r>
        <w:rPr>
          <w:rtl w:val="true"/>
        </w:rPr>
        <w:t>׿</w:t>
      </w:r>
      <w:r>
        <w:rPr/>
        <w:t>|�B�Yn��s�#&lt;&lt;y�3�z�^���S�j#b�9#�w��[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卟�</w:t>
      </w:r>
      <w:r>
        <w:rPr/>
        <w:t>1э��d�s��#z򮧿�/ u7���+��?�}�#և�c#�i�ʻ�@�:����x�##[�c6#��3��##��'#t�Xz��$�X�B�$ȫ�#�z##�#(�##8(�LxPd#�����Ž�#cv:�#���</w:t>
      </w:r>
      <w:r>
        <w:rPr/>
        <w:t>炓</w:t>
      </w:r>
      <w:r>
        <w:rPr/>
        <w:t>#"�D�4#�</w:t>
      </w:r>
      <w:r>
        <w:rPr>
          <w:rtl w:val="true"/>
        </w:rPr>
        <w:t>ݐ</w:t>
      </w:r>
      <w:r>
        <w:rPr/>
        <w:t>�</w:t>
      </w:r>
      <w:r>
        <w:rPr/>
        <w:t>N</w:t>
        <w:br/>
        <w:t>��,zd��vJ���#��2��'������##=��#��G{���մ��{�O�#n:g�/�#�n�*#n�N����ղ�#�m4��Yg}Jo��#��� f-���;9�ob`k��#u#�\��S�5���G\9BL~f�934KG#��#����9�̤7��;���#��[�#O���#G��#�p�F�#���'b`"�������Q���</w:t>
        <w:tab/>
        <w:t>#ӟ�</w:t>
      </w:r>
      <w:r>
        <w:rPr/>
        <w:t>緸</w:t>
      </w:r>
      <w:r>
        <w:rPr/>
        <w:t>#�����G)�&amp;�N��BEH##��H#�t#�.������~S�h#s���Բ�76b�_�#�;,##</w:t>
      </w:r>
      <w:r>
        <w:rPr>
          <w:rtl w:val="true"/>
        </w:rPr>
        <w:t>ל</w:t>
      </w:r>
      <w:r>
        <w:rPr/>
        <w:t>w��#&lt;��#4b�GhƳ#m:�u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`#��dq�^</w:t>
      </w:r>
    </w:p>
    <w:p>
      <w:pPr>
        <w:pStyle w:val="PreformattedText"/>
        <w:bidi w:val="0"/>
        <w:jc w:val="left"/>
        <w:rPr/>
      </w:pPr>
      <w:r>
        <w:rPr/>
        <w:t>x9vR#�M#?��a��ɳ�7Sc���&gt;�S�g������#?##�k�����cz���~A-���8�#q�CCjD��#-��I�^=#;���#+�yh�GDX��}��?4�#��tz�=¯f/#��ʺz���Ǖ��#�OM</w:t>
      </w:r>
      <w:r>
        <w:rPr/>
        <w:t>߭</w:t>
      </w:r>
      <w:r>
        <w:rPr/>
        <w:t>l:����7�9��Lj#�&amp;�#q�p1�����#.r7����=ի�sG�#&amp;</w:t>
      </w:r>
      <w:r>
        <w:rPr/>
        <w:t>쉯���</w:t>
      </w:r>
      <w:r>
        <w:rPr/>
        <w:t>c�&lt;</w:t>
      </w:r>
      <w:r>
        <w:rPr>
          <w:rtl w:val="true"/>
        </w:rPr>
        <w:t></w:t>
      </w:r>
      <w:r>
        <w:rPr>
          <w:rtl w:val="true"/>
        </w:rPr>
        <w:t>ޞ</w:t>
      </w:r>
      <w:r>
        <w:rPr/>
        <w:t>�</w:t>
      </w:r>
      <w:r>
        <w:rPr/>
        <w:t>c��m��#n\��H4���o���</w:t>
      </w:r>
    </w:p>
    <w:p>
      <w:pPr>
        <w:pStyle w:val="PreformattedText"/>
        <w:bidi w:val="0"/>
        <w:jc w:val="left"/>
        <w:rPr/>
      </w:pPr>
      <w:r>
        <w:rPr/>
        <w:t>hz��}]�T�Qղ�#|+�#Ӛ���/_�&amp;��#.`�#�#����</w:t>
        <w:br/>
        <w:t>�#WM�#Z#y#cb=k�o4�p���J�oßN#�g#��b�Qϋk#�#�#���#�wm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T�/�&lt;�'��%#'��#F</w:t>
      </w:r>
      <w:r>
        <w:rPr/>
        <w:t>۴</w:t>
      </w:r>
      <w:r>
        <w:rPr/>
        <w:t>4���</w:t>
      </w:r>
    </w:p>
    <w:p>
      <w:pPr>
        <w:pStyle w:val="PreformattedText"/>
        <w:bidi w:val="0"/>
        <w:jc w:val="left"/>
        <w:rPr/>
      </w:pPr>
      <w:r>
        <w:rPr/>
        <w:t>v#���x��###�k</w:t>
      </w:r>
      <w:r>
        <w:rPr/>
        <w:t>誦</w:t>
      </w:r>
      <w:r>
        <w:rPr/>
        <w:t>##o�#�ʆ�gWn`�mo;�l['�-��� ��]��b�x��#�����|0�V�k�#��#&lt;Ғ��'����{�/#w��s�#=fOd#G�</w:t>
      </w:r>
      <w:r>
        <w:rPr>
          <w:rtl w:val="true"/>
        </w:rPr>
        <w:t>ߴ�</w:t>
      </w:r>
      <w:r>
        <w:rPr/>
        <w:t>3</w:t>
      </w:r>
      <w:r>
        <w:rPr/>
        <w:t>�NA���#��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=Fa��y�G�</w:t>
      </w:r>
      <w:r>
        <w:rPr/>
        <w:t>٪</w:t>
      </w:r>
      <w:r>
        <w:rPr/>
        <w:t>d �1�f�#�n#��#"=y</w:t>
      </w:r>
      <w:r>
        <w:rPr>
          <w:rtl w:val="true"/>
        </w:rPr>
        <w:t>ד</w:t>
      </w:r>
      <w:r>
        <w:rPr>
          <w:rtl w:val="true"/>
        </w:rPr>
        <w:t>#�</w:t>
      </w:r>
      <w:r>
        <w:rPr/>
        <w:t>#8</w:t>
      </w:r>
      <w:r>
        <w:rPr/>
        <w:t>i�y��,Hvɬ]�8����bK��b</w:t>
      </w:r>
      <w:r>
        <w:rPr>
          <w:rtl w:val="true"/>
        </w:rPr>
        <w:t>ڇֽ</w:t>
      </w:r>
      <w:r>
        <w:rPr>
          <w:rtl w:val="true"/>
        </w:rPr>
        <w:t>_�</w:t>
      </w:r>
      <w:r>
        <w:rPr>
          <w:rtl w:val="true"/>
        </w:rPr>
        <w:t>׎</w:t>
      </w:r>
      <w:r>
        <w:rPr/>
        <w:t>SvӃ��#��?H</w:t>
      </w:r>
      <w:r>
        <w:rPr/>
        <w:t>ܻ�</w:t>
      </w:r>
      <w:r>
        <w:rPr/>
        <w:t>0�ӎ���M�S���-H4�ы�#��9W~�w�*�7fL���~�#z��</w:t>
      </w:r>
      <w:r>
        <w:rPr>
          <w:rtl w:val="true"/>
        </w:rPr>
        <w:t>۾</w:t>
      </w:r>
      <w:r>
        <w:rPr/>
        <w:t>�</w:t>
      </w:r>
      <w:r>
        <w:rPr/>
        <w:t>##��;����M6���gƫ��oKIY(#�_aɣ��#0-��v�#M6#��(��N��A#�#L�#;�/c#M</w:t>
      </w:r>
      <w:r>
        <w:rPr>
          <w:rtl w:val="true"/>
        </w:rPr>
        <w:t>گ</w:t>
      </w:r>
      <w:r>
        <w:rPr/>
        <w:t>�</w:t>
      </w:r>
      <w:r>
        <w:rPr/>
        <w:t>��}�</w:t>
      </w:r>
      <w:r>
        <w:rPr/>
        <w:t>ۡ</w:t>
      </w:r>
      <w:r>
        <w:rPr/>
        <w:t>n</w:t>
      </w:r>
      <w:r>
        <w:rPr>
          <w:rtl w:val="true"/>
        </w:rPr>
        <w:t>޴</w:t>
      </w:r>
      <w:r>
        <w:rPr/>
        <w:t>#�O�</w:t>
      </w:r>
      <w:r>
        <w:rPr/>
        <w:t>ֶ�</w:t>
      </w:r>
      <w:r>
        <w:rPr/>
        <w:t>ʣ�#���{�O��#��#��#��|��+��J�L��1a� ʪ�g|��y�z1oɮ/�!�}w#���S�/�2�A�]��t</w:t>
        <w:br/>
        <w:t>􁻏�t�x��Y?##��͕��</w:t>
      </w:r>
      <w:r>
        <w:rPr>
          <w:rtl w:val="true"/>
        </w:rPr>
        <w:t>ޟ</w:t>
      </w:r>
      <w:r>
        <w:rPr/>
        <w:t>?�]�#��u�#�,��#�u�9#�d%Hhs|f#w�p#r�#7��#[�S#�V�9�F�?�#�N�Aӊ#'��##�t�[����e���On����u</w:t>
      </w:r>
      <w:r>
        <w:rPr/>
        <w:t>ׂ�</w:t>
      </w:r>
      <w:r>
        <w:rPr/>
        <w:t>/K���F�1�#=r�+y�</w:t>
        <w:tab/>
        <w:t>�N����g==j�U#�7˛#{#��~�b</w:t>
      </w:r>
      <w:r>
        <w:rPr/>
        <w:t>沍</w:t>
      </w:r>
      <w:r>
        <w:rPr/>
        <w:t>#_#0}�AC�#��l�b���v��B�O�iy��m)v</w:t>
      </w:r>
      <w:r>
        <w:rPr>
          <w:rtl w:val="true"/>
        </w:rPr>
        <w:t>ߐ�</w:t>
      </w:r>
      <w:r>
        <w:rPr>
          <w:rtl w:val="true"/>
        </w:rPr>
        <w:t>`�)�</w:t>
      </w:r>
      <w:r>
        <w:rPr/>
        <w:t>9</w:t>
      </w:r>
      <w:r>
        <w:rPr/>
        <w:t>a�yg��N�1�`�DQfE�#�#�L|�#��Bn�΂��K#}��'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Pu9#`:��ES�#�~�z�7ȿd��?P���#�;�I#5#z_�U�G�B���+9&amp;</w:t>
      </w:r>
      <w:r>
        <w:rPr>
          <w:rtl w:val="true"/>
        </w:rPr>
        <w:t>ݤ</w:t>
      </w:r>
      <w:r>
        <w:rPr/>
        <w:t>*u��#�#�^��#y�&amp;�t$#���`#hp�y\�#���"O</w:t>
      </w:r>
      <w:r>
        <w:rPr/>
        <w:t>۪</w:t>
      </w:r>
      <w:r>
        <w:rPr/>
        <w:t>r#�Ţ�/|μ�q�#��1�U</w:t>
      </w:r>
      <w:r>
        <w:rPr>
          <w:rtl w:val="true"/>
        </w:rPr>
        <w:t>ܛ</w:t>
      </w:r>
      <w:r>
        <w:rPr>
          <w:rtl w:val="true"/>
        </w:rPr>
        <w:t>��#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#</w:t>
      </w:r>
    </w:p>
    <w:p>
      <w:pPr>
        <w:pStyle w:val="PreformattedText"/>
        <w:bidi w:val="0"/>
        <w:jc w:val="left"/>
        <w:rPr/>
      </w:pPr>
      <w:r>
        <w:rPr/>
        <w:t>瞻��</w:t>
      </w:r>
      <w:r>
        <w:rPr/>
        <w:t>p0�3� $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#&amp;lM##f��</w:t>
      </w:r>
    </w:p>
    <w:p>
      <w:pPr>
        <w:pStyle w:val="PreformattedText"/>
        <w:bidi w:val="0"/>
        <w:jc w:val="left"/>
        <w:rPr/>
      </w:pPr>
      <w:r>
        <w:rPr/>
        <w:t>x�*B�O��i�g~8�#��#�T�O#�?^�T��'##w~�NՀ���F7��i�#b�</w:t>
        <w:tab/>
        <w:t>Y</w:t>
      </w:r>
      <w:r>
        <w:rPr/>
        <w:t>ْ</w:t>
      </w:r>
      <w:r>
        <w:rPr/>
        <w:t>f�7�#rh���&gt;Ҁ#��2p�</w:t>
      </w:r>
      <w:r>
        <w:rPr>
          <w:rtl w:val="true"/>
        </w:rPr>
        <w:t>ߐ</w:t>
      </w:r>
      <w:r>
        <w:rPr/>
        <w:t>JB��#Q�Y�#ce</w:t>
      </w:r>
      <w:r>
        <w:rPr>
          <w:rtl w:val="true"/>
        </w:rPr>
        <w:t>ڞ</w:t>
      </w:r>
      <w:r>
        <w:rPr/>
        <w:t>#'��s4x^=�yZ�K</w:t>
      </w:r>
      <w:r>
        <w:rPr>
          <w:rtl w:val="true"/>
        </w:rPr>
        <w:t>ݷ</w:t>
      </w:r>
      <w:r>
        <w:rPr/>
        <w:t>m.�ᓈ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ϴ���#Co0���0(W��F=KD��YuW#�n�p��c&amp;.|^4^~f�C��A\M�#�i���6#Z=�o=;L�Ī�n�&gt;�</w:t>
      </w:r>
      <w:r>
        <w:rPr/>
        <w:t>釽���</w:t>
      </w:r>
      <w:r>
        <w:rPr/>
        <w:t>b�[���˧��Z�Jk$�|�?#��9#�'�8v���9%#�4j�2###�#�@H���?a`�_�#6�Y�#v`y�H_L�]�d��{�ɏ7��LQf-���E#i�Or7�GwR��Y�m�x3##Ҁ</w:t>
        <w:br/>
        <w:t>,��y#Ak=a��</w:t>
        <w:br/>
        <w:t>.c��V+���s�E�###KѺ)�O�P:^A�#�#&gt;EIC#�#��;�&lt;l#��i����#�uST=z�t��o��#K��#�L�tӿ}���m�1��/J\ի�#�n���#�U�daI:`#&amp;�I��#��#59��o���g_l�Ȳ��#</w:t>
      </w:r>
      <w:r>
        <w:rPr>
          <w:rtl w:val="true"/>
        </w:rPr>
        <w:t>ڛ</w:t>
      </w:r>
      <w:r>
        <w:rPr/>
        <w:t>Ͻ}�</w:t>
      </w:r>
      <w:r>
        <w:rPr/>
        <w:t>ַ�</w:t>
      </w:r>
      <w:r>
        <w:rPr/>
        <w:t>&lt;�]</w:t>
      </w:r>
      <w:r>
        <w:rPr>
          <w:rtl w:val="true"/>
        </w:rPr>
        <w:t>ڳ�ٻ</w:t>
      </w:r>
      <w:r>
        <w:rPr/>
        <w:t>s��e�#�/�Fc#�������9"y�a}'�#�@#�#��\�,���ϮY����4@�:cӿ����euI#�</w:t>
      </w:r>
      <w:r>
        <w:rPr/>
        <w:t>ᦽ��</w:t>
      </w:r>
      <w:r>
        <w:rPr/>
        <w:t>w���#��</w:t>
      </w:r>
      <w:r>
        <w:rPr/>
        <w:t>役</w:t>
      </w:r>
      <w:r>
        <w:rPr/>
        <w:t>[�:k�#�M��ʩ</w:t>
      </w:r>
      <w:r>
        <w:rPr>
          <w:rtl w:val="true"/>
        </w:rPr>
        <w:t>޹</w:t>
      </w:r>
      <w:r>
        <w:rPr/>
        <w:t>F|��|�T��3��#/7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yc��M��_����Q�1��V_p���F##��S</w:t>
      </w:r>
      <w:r>
        <w:rPr/>
        <w:t>줆</w:t>
      </w:r>
      <w:r>
        <w:rPr/>
        <w:t>\:��t�i�����80#^\��h�ĐM)HK�V�#on*#ǥZ6Ѫ&lt;�9#</w:t>
      </w:r>
      <w:r>
        <w:rPr>
          <w:rtl w:val="true"/>
        </w:rPr>
        <w:t>ݶ</w:t>
      </w:r>
      <w:r>
        <w:rPr/>
        <w:t>������</w:t>
      </w:r>
      <w:r>
        <w:rPr/>
        <w:t>\�#�#S�</w:t>
      </w:r>
    </w:p>
    <w:p>
      <w:pPr>
        <w:pStyle w:val="PreformattedText"/>
        <w:bidi w:val="0"/>
        <w:jc w:val="left"/>
        <w:rPr/>
      </w:pPr>
      <w:r>
        <w:rPr/>
        <w:t>@��~��~O9��_G�|o</w:t>
      </w:r>
      <w:r>
        <w:rPr>
          <w:rtl w:val="true"/>
        </w:rPr>
        <w:t>ں</w:t>
      </w:r>
      <w:r>
        <w:rPr/>
        <w:t>#�#����t�z��Y���f�L#{��#�NW,?��#�#�M��</w:t>
        <w:tab/>
        <w:t>������a~��y���:�sb</w:t>
      </w:r>
      <w:r>
        <w:rPr/>
        <w:t>᭕���</w:t>
      </w:r>
      <w:r>
        <w:rPr/>
        <w:t>s�?&gt;c�N��#�n�#~o��H#�q�#%&gt;w�6w̾�U����#eU&amp;U#|��8�#f��#'�NA0Z��h��Ȋ��g#\���[\2�#S��[#��Td.�����T]�]��</w:t>
      </w:r>
      <w:r>
        <w:rPr/>
        <w:t>式</w:t>
      </w:r>
      <w:r>
        <w:rPr/>
        <w:t>B�c�3###|���Ϟ#�#�T̘��ӧ#���#,�\q�</w:t>
      </w:r>
      <w:r>
        <w:rPr/>
        <w:t>愤</w:t>
      </w:r>
      <w:r>
        <w:rPr/>
        <w:t>q#��</w:t>
      </w:r>
      <w:r>
        <w:rPr/>
        <w:t>蝱</w:t>
      </w:r>
      <w:r>
        <w:rPr/>
        <w:t>^hz�H��#z5��</w:t>
      </w:r>
    </w:p>
    <w:p>
      <w:pPr>
        <w:pStyle w:val="PreformattedText"/>
        <w:bidi w:val="0"/>
        <w:jc w:val="left"/>
        <w:rPr/>
      </w:pPr>
      <w:r>
        <w:rPr/>
        <w:t>3^#�"x2�</w:t>
      </w:r>
      <w:r>
        <w:rPr>
          <w:rtl w:val="true"/>
        </w:rPr>
        <w:t>۾</w:t>
      </w:r>
      <w:r>
        <w:rPr/>
        <w:t>u</w:t>
        <w:tab/>
        <w:t>E�a�#���_���##����#���|�����)��#Ǟ#��r</w:t>
      </w:r>
      <w:r>
        <w:rPr>
          <w:rtl w:val="true"/>
        </w:rPr>
        <w:t>ڦ</w:t>
      </w:r>
      <w:r>
        <w:rPr/>
        <w:t>��</w:t>
      </w:r>
      <w:r>
        <w:rPr/>
        <w:t>q�?n�#�#(��}&amp;l�7�P&gt;��0�`�#l�q*�9:���B�Hr#(#����##�j��p6%I</w:t>
        <w:tab/>
        <w:t>�􌔢țN=</w:t>
        <w:br/>
        <w:t>l��#Q</w:t>
      </w:r>
      <w:r>
        <w:rPr/>
        <w:t>赙����</w:t>
      </w:r>
      <w:r>
        <w:rPr/>
        <w:t>n�����#��!��H��{?���%SD�EG�##��#|Պ3�˭�[��;$I:�*���{g�r���#��^�����v~�i��S�P</w:t>
        <w:br/>
        <w:t>�</w:t>
        <w:tab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w��#'l#�����:#a�#Y#b�6\�</w:t>
      </w:r>
      <w:r>
        <w:rPr>
          <w:rtl w:val="true"/>
        </w:rPr>
        <w:t>׫���</w:t>
      </w:r>
      <w:r>
        <w:rPr>
          <w:rtl w:val="true"/>
        </w:rPr>
        <w:t>^</w:t>
      </w:r>
      <w:r>
        <w:rPr/>
        <w:t>71#</w:t>
      </w:r>
      <w:r>
        <w:rPr/>
        <w:t>��(z.�.�:Ä�##�gS�E��ɮ�#YS��#�i7.�#�����|F�&lt;��7�����</w:t>
      </w:r>
      <w:r>
        <w:rPr/>
        <w:t>֝���</w:t>
      </w:r>
      <w:r>
        <w:rPr/>
        <w:t>p?�ES�_4-?�ϟnz7ɺӏ�w#I��#I7_���#��1r#��O{���E�n�#!��OL#}�#Ξ�&gt;�</w:t>
      </w:r>
      <w:r>
        <w:rPr/>
        <w:t>茍��</w:t>
      </w:r>
      <w:r>
        <w:rPr/>
        <w:t>#+f|��#˦�#'#�I�&gt;^###�</w:t>
      </w:r>
      <w:r>
        <w:rPr/>
        <w:t>뛦�</w:t>
      </w:r>
      <w:r>
        <w:rPr/>
        <w:t>GM���#������\�.]#�#%�=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;�&gt;��##�I#�!�GTtöѥ^�B��#�k:L#|��#�*�!Lп!�</w:t>
        <w:tab/>
        <w:t>:oƀ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lt;��7#p�#��χz����#*#;�</w:t>
      </w:r>
      <w:r>
        <w:rPr/>
        <w:t>瑑</w:t>
      </w:r>
      <w:r>
        <w:rPr/>
        <w:t>ţ#��S�p(�#bѣ���#��(̸�f��Q_5�LJ�</w:t>
        <w:tab/>
        <w:t>�#N�@�t�g#</w:t>
      </w:r>
      <w:r>
        <w:rPr>
          <w:rtl w:val="true"/>
        </w:rPr>
        <w:t>ܦ</w:t>
      </w:r>
      <w:r>
        <w:rPr/>
        <w:t>�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Ӂu#�]�#:��`Z_�����uz�#��#G�#:�ŋ�Z"D��G#̧���/#��#�#*w&lt;`$T#3&amp;�tȻy{��f�#�##�Č�o��`QJϱ</w:t>
        <w:br/>
        <w:t>.~�X!�9���##~[�</w:t>
      </w:r>
      <w:r>
        <w:rPr>
          <w:rtl w:val="true"/>
        </w:rPr>
        <w:t>ݓ</w:t>
      </w:r>
      <w:r>
        <w:rPr/>
        <w:t>�</w:t>
      </w:r>
      <w:r>
        <w:rPr/>
        <w:t>#�^K%x��t�3E=���/��O5�l7��#7���e�#=\�a�:�#f��mh###�#b�&amp;u��#��A����[8�����HE#�\�</w:t>
      </w:r>
      <w:r>
        <w:rPr>
          <w:rtl w:val="true"/>
        </w:rPr>
        <w:t>ܞ�ؽ</w:t>
      </w:r>
      <w:r>
        <w:rPr/>
        <w:t>��</w:t>
      </w:r>
      <w:r>
        <w:rPr/>
        <w:t>#nL�^`���1������</w:t>
        <w:tab/>
        <w:t>��_���"u�C�#ˮ�$,##0y᾽�\~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���=#2�er##h8�7�#%+�#</w:t>
      </w:r>
      <w:r>
        <w:rPr/>
        <w:t>酵�</w:t>
      </w:r>
      <w:r>
        <w:rPr/>
        <w:t>#�-G�##F��;�rZ;p�#l���</w:t>
        <w:br/>
        <w:t>�fe$��)��֏l�L��J]`#RR'�/</w:t>
      </w:r>
      <w:r>
        <w:rPr/>
        <w:t>؄</w:t>
      </w:r>
      <w:r>
        <w:rPr/>
        <w:t>#,#�#�����Hy��#%KQ�#s�R��</w:t>
      </w:r>
      <w:r>
        <w:rPr/>
        <w:t>݇�</w:t>
      </w:r>
      <w:r>
        <w:rPr/>
        <w:t>O���V��N#�A_�@#ջ�9ğ��?�#�*�V#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MiSo##p���sst�z ���.lZ���#��.1</w:t>
      </w:r>
      <w:r>
        <w:rPr/>
        <w:t>睅�</w:t>
      </w:r>
      <w:r>
        <w:rPr/>
        <w:t>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@_#�]#�#~-��\7�|�O_&gt;#��h8\%##�#˗��</w:t>
        <w:br/>
        <w:t>�Wc*t1�#n��Fu�=O�#�qB90</w:t>
      </w:r>
      <w:r>
        <w:rPr/>
        <w:t>֡�</w:t>
      </w:r>
      <w:r>
        <w:rPr/>
        <w:t>6�R���u##n����</w:t>
        <w:br/>
        <w:t>n�#~3"#���#��b�.�#�^#S*n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br/>
        <w:t>��`#2!�f;�#��&lt;�=�&gt;#Ө�k�hto</w:t>
      </w:r>
      <w:r>
        <w:rPr>
          <w:rtl w:val="true"/>
        </w:rPr>
        <w:t>ܯ</w:t>
      </w:r>
      <w:r>
        <w:rPr/>
        <w:t>���</w:t>
      </w:r>
      <w:r>
        <w:rPr/>
        <w:t>Э#�6</w:t>
      </w:r>
      <w:r>
        <w:rPr>
          <w:rtl w:val="true"/>
        </w:rPr>
        <w:t>ٲ</w:t>
      </w:r>
      <w:r>
        <w:rPr/>
        <w:t>7</w:t>
      </w:r>
      <w:r>
        <w:rPr/>
        <w:t>t�s?��&amp;��0�,�#&amp;���7QI�9gИ�Hx</w:t>
      </w:r>
    </w:p>
    <w:p>
      <w:pPr>
        <w:pStyle w:val="PreformattedText"/>
        <w:bidi w:val="0"/>
        <w:jc w:val="left"/>
        <w:rPr/>
      </w:pPr>
      <w:r>
        <w:rPr/>
        <w:t>'l#lq_�4�Z#�UQ4m��~7#�,�#:J#40|~�</w:t>
      </w:r>
      <w:r>
        <w:rPr/>
        <w:t>֫�</w:t>
      </w:r>
      <w:r>
        <w:rPr/>
        <w:t>,1�����#P�#���##�_&lt;�X��##=���A;�##/#�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'��� ���#~�/w�c#����JOK.{#�H�d�FbZ�a?�X�A&gt;�\��}���/R!�Sӗ�i��&lt;�#}�L&amp;#�Ƣ"�]j�/6"��d��N#�Bw@_|��#�i��0�y��#��]I��[�Nz�Ԧg�</w:t>
      </w:r>
      <w:r>
        <w:rPr/>
        <w:t>ۖ�</w:t>
      </w:r>
      <w:r>
        <w:rPr/>
        <w:t>##</w:t>
      </w:r>
      <w:r>
        <w:rPr>
          <w:rtl w:val="true"/>
        </w:rPr>
        <w:t>ן</w:t>
      </w:r>
      <w:r>
        <w:rPr/>
        <w:t>�</w:t>
      </w:r>
      <w:r>
        <w:rPr/>
        <w:t>#��po�kEn.n{$F���-��#�7#% �/�3�#�~��#�U�&gt;��</w:t>
      </w:r>
      <w:r>
        <w:rPr>
          <w:rtl w:val="true"/>
        </w:rPr>
        <w:t>܄�</w:t>
      </w:r>
      <w:r>
        <w:rPr>
          <w:rtl w:val="true"/>
        </w:rPr>
        <w:t>.��</w:t>
      </w:r>
      <w:r>
        <w:rPr/>
        <w:t>0</w:t>
      </w:r>
      <w:r>
        <w:rPr/>
        <w:t>%��S##��*�Z�2p,#%�"��W��n��9#a�B�j�#���,~�;�@����#�#��#�ȕ&lt;�ġg�e7##��;���9g~#R#�րC�#���:~b��##�s�u�an��#</w:t>
        <w:br/>
      </w:r>
      <w:r>
        <w:rPr>
          <w:rtl w:val="true"/>
        </w:rPr>
        <w:t>د</w:t>
      </w:r>
      <w:r>
        <w:rPr/>
        <w:t>#XI�D#Q�m��»�#</w:t>
      </w:r>
      <w:r>
        <w:rPr>
          <w:rtl w:val="true"/>
        </w:rPr>
        <w:t>޷</w:t>
      </w:r>
      <w:r>
        <w:rPr/>
        <w:t>�</w:t>
      </w:r>
      <w:r>
        <w:rPr/>
        <w:t>#���\�#a�t���P��~�Gv�F�7���r#</w:t>
      </w:r>
      <w:r>
        <w:rPr/>
        <w:t>卒</w:t>
      </w:r>
      <w:r>
        <w:rPr/>
        <w:t>OM���fĨ&lt;�#?�k����G#���TUbr��k#��#�L�*</w:t>
      </w:r>
      <w:r>
        <w:rPr/>
        <w:t>㲡</w:t>
      </w:r>
      <w:r>
        <w:rPr/>
        <w:t>6��$��7J�r#�G�4S#</w:t>
      </w:r>
      <w:r>
        <w:rPr/>
        <w:t>ެ��</w:t>
      </w:r>
      <w:r>
        <w:rPr/>
        <w:t>#[�1u�e#bF�p�Xw#���x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,ZUa��#"�%�4#��</w:t>
      </w:r>
      <w:r>
        <w:rPr>
          <w:rtl w:val="true"/>
        </w:rPr>
        <w:t>ح</w:t>
      </w:r>
      <w:r>
        <w:rPr/>
        <w:t>���</w:t>
      </w:r>
      <w:r>
        <w:rPr/>
        <w:t>#[#�#�R����</w:t>
      </w:r>
      <w:r>
        <w:rPr/>
        <w:t>݄�</w:t>
      </w:r>
      <w:r>
        <w:rPr/>
        <w:t>E#��LԾ���~#�#A�_`JE��n\���o�E�H#��X��&amp;�y��X�Z#�%�X###z�#�#Ұ#N5#:��6l #���8ǒ���HE1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</w:t>
      </w:r>
    </w:p>
    <w:p>
      <w:pPr>
        <w:pStyle w:val="PreformattedText"/>
        <w:bidi w:val="0"/>
        <w:jc w:val="left"/>
        <w:rPr/>
      </w:pPr>
      <w:r>
        <w:rPr/>
        <w:t>#��g._O%��JN2�c�{��4k#�!�v�8K�j�C�\�a</w:t>
      </w:r>
      <w:r>
        <w:rPr>
          <w:rtl w:val="true"/>
        </w:rPr>
        <w:t>އ</w:t>
      </w:r>
      <w:r>
        <w:rPr/>
        <w:t>�</w:t>
      </w:r>
      <w:r>
        <w:rPr/>
        <w:t>Nvd�3�X6c�#�#]�#5h��6��Q���#�l6�������1��#�/#�###��</w:t>
      </w:r>
      <w:r>
        <w:rPr>
          <w:rtl w:val="true"/>
        </w:rPr>
        <w:t>ݴ��</w:t>
      </w:r>
      <w:r>
        <w:rPr/>
        <w:t>2</w:t>
      </w:r>
      <w:r>
        <w:rPr/>
        <w:t>�'��&amp;#�h�#�&amp; �lhW�?#�{O��l&lt;��'�{D��H!&lt;~,�</w:t>
        <w:br/>
        <w:t>#���Cd�=�i:G�:�#���#s##�51|��gm��Y�~֋��#&lt;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:�Ϛ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8��#}r����</w:t>
        <w:br/>
        <w:t>6q�&lt;#;�q#p��7���#</w:t>
        <w:tab/>
        <w:t>S&lt;��9XF҆##$WǤ�n�$R#��#</w:t>
        <w:br/>
        <w:t>�͠</w:t>
        <w:tab/>
        <w:t>#�)JqTO]�K</w:t>
        <w:tab/>
        <w:t>�jk[#�C`�f�z�#�#tg�#��*�#L#j��O-�-��s�#g����4�7#�G#���3�3��^&gt;~#3VM#���#K�h$�#�l�#�#�R��Tc�</w:t>
        <w:br/>
        <w:t>5���I��N��g�Q�n�yM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C�p���3T</w:t>
        <w:br/>
        <w:t>�;</w:t>
      </w:r>
    </w:p>
    <w:p>
      <w:pPr>
        <w:pStyle w:val="PreformattedText"/>
        <w:bidi w:val="0"/>
        <w:jc w:val="left"/>
        <w:rPr/>
      </w:pPr>
      <w:r>
        <w:rPr/>
        <w:t>#�2�����^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i��z#g�{�#�#��#|�{�##��#C��#�</w:t>
      </w:r>
      <w:r>
        <w:rPr>
          <w:rtl w:val="true"/>
        </w:rPr>
        <w:t>ݎ</w:t>
      </w:r>
      <w:r>
        <w:rPr/>
        <w:t>�</w:t>
      </w:r>
      <w:r>
        <w:rPr/>
        <w:t>#-��Ӕ</w:t>
        <w:tab/>
        <w:t>��3</w:t>
        <w:br/>
        <w:t>�H�\��C5���'��#D?�#��F'�M�~���#��a&amp;�s#ud#nu���0�'��?�)}�x��#�)#2��Ն#�</w:t>
      </w:r>
      <w:r>
        <w:rPr>
          <w:rtl w:val="true"/>
        </w:rPr>
        <w:t>ހ</w:t>
      </w:r>
      <w:r>
        <w:rPr/>
        <w:t>#��</w:t>
      </w:r>
      <w:r>
        <w:rPr/>
        <w:t>鿛</w:t>
      </w:r>
      <w:r>
        <w:rPr/>
        <w:br/>
        <w:t>A�x�V#�##����F&gt;v�P+��!#R��#7�&lt;�2?'##�#�y#2��������#Kɵ</w:t>
      </w:r>
      <w:r>
        <w:rPr>
          <w:rtl w:val="true"/>
        </w:rPr>
        <w:t>ߨ</w:t>
      </w:r>
      <w:r>
        <w:rPr/>
        <w:t>&gt;�x�~l_��ӹ����#��f����˞#�#</w:t>
        <w:br/>
        <w:t>lf����'#Ȳ`#�SA_Y��u</w:t>
        <w:br/>
        <w:t xml:space="preserve"> �����=�F�#�$e��b�#{&gt;gx��u���V�4�~�`V6L7��+�,�&gt;j"I&gt;�#N��K�C#д��m�$#I�ri�#]�����qȀ�O#�Ɖd�A?ұv#�_��"��#�#�w���#�#y7�a/(�</w:t>
      </w:r>
      <w:r>
        <w:rPr>
          <w:rtl w:val="true"/>
        </w:rPr>
        <w:t>ܠ</w:t>
      </w:r>
      <w:r>
        <w:rPr/>
        <w:t>�</w:t>
      </w:r>
      <w:r>
        <w:rPr/>
        <w:tab/>
        <w:t>�{�#���#�;��{</w:t>
      </w:r>
      <w:r>
        <w:rPr/>
        <w:t>ۢ</w:t>
      </w:r>
      <w:r>
        <w:rPr/>
        <w:t>&gt;�#&lt;�# �t</w:t>
      </w:r>
      <w:r>
        <w:rPr>
          <w:rtl w:val="true"/>
        </w:rPr>
        <w:t>؜�</w:t>
      </w:r>
      <w:r>
        <w:rPr>
          <w:rtl w:val="true"/>
        </w:rPr>
        <w:t>&gt;</w:t>
      </w:r>
      <w:r>
        <w:rPr/>
        <w:t>4</w:t>
      </w:r>
      <w:r>
        <w:rPr/>
        <w:t>�%&gt;�{�#��#�#p=#�f/igp�-�����#n]�~�7#�[�Y��-?.�|�#ԩj�</w:t>
      </w:r>
      <w:r>
        <w:rPr/>
        <w:t>١</w:t>
      </w:r>
      <w:r>
        <w:rPr/>
        <w:t>�</w:t>
      </w:r>
      <w:r>
        <w:rPr/>
        <w:t>իp~W�y;##�F�az</w:t>
        <w:tab/>
        <w:t>nF��X�!w\4?T#�#�[�;{��+�s��{F#��Z�V���p#ff�#��m�.��#+U(WV~�#��\�����h^�5;���*m$�_Up���T��#x�#�?�&amp;Y��#��</w:t>
      </w:r>
      <w:r>
        <w:rPr>
          <w:rtl w:val="true"/>
        </w:rPr>
        <w:t>ڴ</w:t>
      </w:r>
      <w:r>
        <w:rPr/>
        <w:t>�</w:t>
      </w:r>
      <w:r>
        <w:rPr/>
        <w:t>##] ��#�</w:t>
      </w:r>
      <w:r>
        <w:rPr>
          <w:rtl w:val="true"/>
        </w:rPr>
        <w:t>ޅ</w:t>
      </w:r>
      <w:r>
        <w:rPr/>
        <w:t>����</w:t>
      </w:r>
      <w:r>
        <w:rPr/>
        <w:t>C@�#�#1��}�sG���^�΅�Ɛ</w:t>
      </w:r>
    </w:p>
    <w:p>
      <w:pPr>
        <w:pStyle w:val="PreformattedText"/>
        <w:bidi w:val="0"/>
        <w:jc w:val="left"/>
        <w:rPr/>
      </w:pPr>
      <w:r>
        <w:rPr/>
        <w:t>Go#�����^{�#XՎ�l�#��###���[�pa��#]u��ã[W�#�Ϋu��m��1���ϙ##��##�=H#9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ً</w:t>
      </w:r>
      <w:r>
        <w:rPr/>
        <w:t>6{�f�3#</w:t>
        <w:tab/>
        <w:t>0���w��:4�R�#�#D��"�+��*�!#��`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Gp#$+���m��Z#�knӝ�6�k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�^}#��#}#%f��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G#c#���</w:t>
      </w:r>
      <w:r>
        <w:rPr>
          <w:rtl w:val="true"/>
        </w:rPr>
        <w:t>މ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&lt;:�#�xx�"�3c��?N#q�G�k�hMm�[#!²�~���U#p�G��2a��p(�Y��-t#�wX7�8#+�#�a�&gt;�B7Kx��Q�T#�u#f;���yKd��f#�=�#��P}��#��U��#</w:t>
      </w:r>
    </w:p>
    <w:p>
      <w:pPr>
        <w:pStyle w:val="PreformattedText"/>
        <w:bidi w:val="0"/>
        <w:jc w:val="left"/>
        <w:rPr/>
      </w:pPr>
      <w:r>
        <w:rPr/>
        <w:t>w|��~�#�mx�C#��Ĭy�o�:��#W.�#T8�#�w;L��#</w:t>
        <w:tab/>
        <w:t>����S/�##]�ցÉ?�f�8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#�|���YPM,��#��{��M&gt;:��Y��&lt;�R#]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!�##�Ȯ##/���N-�\#*}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7#j#�D/�=O-Y�#b8Ƴ#K�\̞�u�3&gt;G{#���/!*�#MO���(nƌ��Z:К�p�ű##��#+p�ǻ�#��#��&gt;#��#Ͽ�Z;�#rǢ%yq</w:t>
        <w:tab/>
        <w:t>#��8��{F#Ô�##:#�%���3�|tD�as&gt;�����#{##*r^���5/�#�fP�&amp;\�H</w:t>
      </w:r>
      <w:r>
        <w:rPr>
          <w:rtl w:val="true"/>
        </w:rPr>
        <w:t>߉</w:t>
      </w:r>
      <w:r>
        <w:rPr/>
        <w:t>hX�##h�n���k+#��v,&lt;�0:�#[��#&amp;P###U����R</w:t>
      </w:r>
      <w:r>
        <w:rPr/>
        <w:t>埸</w:t>
      </w:r>
      <w:r>
        <w:rPr/>
        <w:t>E�ҡ��dq�##J###�{��-��o�k�/�#��6�/'�#���1#�#�J}Y?~&lt;5y��+���O�)���U�`�#�V�Q���</w:t>
      </w:r>
      <w:r>
        <w:rPr/>
        <w:t>۞�����</w:t>
      </w:r>
      <w:r>
        <w:rPr/>
        <w:t>K)��}�'#1�p��{O�</w:t>
      </w:r>
      <w:r>
        <w:rPr>
          <w:rtl w:val="true"/>
        </w:rPr>
        <w:t>ޚ</w:t>
      </w:r>
      <w:r>
        <w:rPr/>
        <w:t>.�</w:t>
        <w:br/>
        <w:t>#�Ҏ?</w:t>
      </w:r>
      <w:r>
        <w:rPr>
          <w:rtl w:val="true"/>
        </w:rPr>
        <w:t>ڂ</w:t>
      </w:r>
      <w:r>
        <w:rPr/>
        <w:t>#U#��!�q��W#�C�v��&amp;0MC�_#��/�#E�F&gt;T���v���#�E����m#�t���l6����}�</w:t>
        <w:tab/>
        <w:t>�n�&lt;</w:t>
        <w:tab/>
        <w:t>�c�!I�$h#E�#}�</w:t>
      </w:r>
      <w:r>
        <w:rPr/>
        <w:t>繞</w:t>
      </w:r>
      <w:r>
        <w:rPr/>
        <w:t>##�5���</w:t>
      </w:r>
      <w:r>
        <w:rPr/>
        <w:t>ꖏ</w:t>
      </w:r>
      <w:r>
        <w:rPr/>
        <w:t>7�</w:t>
      </w:r>
      <w:r>
        <w:rPr/>
        <w:t>壋�</w:t>
      </w:r>
      <w:r>
        <w:rPr/>
        <w:t>5#DӍ&amp;#��v��7}4�ƙW/�kX��#b���2�fQ�U��ʂ$��ʩ#*{��Q��;�ɠ�w</w:t>
      </w:r>
      <w:r>
        <w:rPr>
          <w:rtl w:val="true"/>
        </w:rPr>
        <w:t>߇</w:t>
      </w:r>
      <w:r>
        <w:rPr/>
        <w:t>�</w:t>
      </w:r>
      <w:r>
        <w:rPr/>
        <w:t>#;��~ç�#��</w:t>
        <w:br/>
        <w:t>#�A��|)^���#`�#3���o��6���͛�c��#=��U#yOD#�{��=�-#�&gt;��n�����2*s*��$�Wl��J�C�#</w:t>
        <w:tab/>
        <w:t>�@��G�#̿��q</w:t>
        <w:br/>
        <w:t>���6���(��l�e�2I�ot^�c�t&gt;�S��l�xI�(#��#B��</w:t>
      </w:r>
      <w:r>
        <w:rPr>
          <w:rtl w:val="true"/>
        </w:rPr>
        <w:t>ޅ</w:t>
      </w:r>
      <w:r>
        <w:rPr/>
        <w:t>�</w:t>
      </w:r>
      <w:r>
        <w:rPr/>
        <w:t>ç5#�Q_�����[��#=rD��Lv�fz�]��A��6���[�</w:t>
      </w:r>
      <w:r>
        <w:rPr/>
        <w:t>߷</w:t>
      </w:r>
      <w:r>
        <w:rPr/>
        <w:t>#�C�M���s#�ϥ�&lt;��/����=���3����Ed9:</w:t>
        <w:br/>
        <w:t>�</w:t>
      </w:r>
      <w:r>
        <w:rPr/>
        <w:t>酟����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t��#A#X(�^&lt;Ɂ+��Ya��?R#�5!�W�##�#��#R�����V��w#��`$�#�t4R�k#�"��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(#�</w:t>
      </w:r>
    </w:p>
    <w:p>
      <w:pPr>
        <w:pStyle w:val="PreformattedText"/>
        <w:bidi w:val="0"/>
        <w:jc w:val="left"/>
        <w:rPr/>
      </w:pPr>
      <w:r>
        <w:rPr/>
        <w:t>#�4�ᣯ��#}�o|+%�</w:t>
        <w:br/>
        <w:t>���f��}#m����h#�:��)2#v�1=I�1#�e.��E����##�#`�Wy#X��!&amp;!���SR#zZ~��I��yƊ�"z;�o3��*����H�C��#�'�##�%#�H�u�f3��G����~�q"�J��y�_��G��#���p�e#5-*��PH##�2�!�w����#Ȗ#V���#�N;���l$XK#M�A�##)�;4����O��f9s�#4C�v</w:t>
      </w:r>
      <w:r>
        <w:rPr/>
        <w:t>ٞ</w:t>
      </w:r>
      <w:r>
        <w:rPr>
          <w:rtl w:val="true"/>
        </w:rPr>
        <w:t>ݴ</w:t>
      </w:r>
      <w:r>
        <w:rPr/>
        <w:t>#X0v#0./��#3��#E���F�@`p᳝�#A0�?)�E</w:t>
      </w:r>
      <w:r>
        <w:rPr/>
        <w:t>ꌣ�</w:t>
      </w:r>
      <w:r>
        <w:rPr/>
        <w:t>~zt�a�����#5</w:t>
      </w:r>
    </w:p>
    <w:p>
      <w:pPr>
        <w:pStyle w:val="PreformattedText"/>
        <w:bidi w:val="0"/>
        <w:jc w:val="left"/>
        <w:rPr/>
      </w:pPr>
      <w:r>
        <w:rPr/>
        <w:t>~#�+Yy</w:t>
      </w:r>
      <w:r>
        <w:rPr/>
        <w:t>֧�</w:t>
      </w:r>
      <w:r>
        <w:rPr/>
        <w:t>(8wB�Z���</w:t>
      </w:r>
      <w:r>
        <w:rPr>
          <w:rtl w:val="true"/>
        </w:rPr>
        <w:t>޴</w:t>
      </w:r>
      <w:r>
        <w:rPr/>
        <w:t>��</w:t>
      </w:r>
      <w:r>
        <w:rPr/>
        <w:t>{#ϡ���/H�����+8#n����#�;</w:t>
        <w:tab/>
        <w:t>#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�v6Ъ*#�};���#���f�&lt;n9���#K�&gt;�&gt;��f�'v�̕{��#B|I�[�$X�)k��+��#�w��P#�F�I�#A���;�]SQ&gt;�Eh��S9�</w:t>
        <w:tab/>
        <w:t>##�#ӵk%��[���</w:t>
      </w:r>
      <w:r>
        <w:rPr/>
        <w:t>竔��</w:t>
      </w:r>
      <w:r>
        <w:rPr/>
        <w:t>I2</w:t>
      </w:r>
      <w:r>
        <w:rPr>
          <w:rtl w:val="true"/>
        </w:rPr>
        <w:t>ۏ</w:t>
      </w:r>
      <w:r>
        <w:rPr/>
        <w:t>�</w:t>
      </w:r>
      <w:r>
        <w:rPr/>
        <w:t>_�}</w:t>
      </w:r>
      <w:r>
        <w:rPr>
          <w:rtl w:val="true"/>
        </w:rPr>
        <w:t>ؠ</w:t>
      </w:r>
      <w:r>
        <w:rPr/>
        <w:t>��</w:t>
      </w:r>
      <w:r>
        <w:rPr/>
        <w:t>t\#;��R#&lt;[����#6�m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/�f����@���Q#c�[V#�#�?�a~.�&lt;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K�K#5.#����Z#�{��s����#LNxZ�#�KHQ</w:t>
      </w:r>
      <w:r>
        <w:rPr/>
        <w:t>۝</w:t>
      </w:r>
      <w:r>
        <w:rPr/>
        <w:t>W#Q�P6#!#9�@A�R�AX���$#�#��&amp;��o�/���\|��,�G#���sh��#7#�� PՇ�X�#��</w:t>
      </w:r>
      <w:r>
        <w:rPr/>
        <w:t>夊</w:t>
      </w:r>
      <w:r>
        <w:rPr/>
        <w:t>#</w:t>
      </w:r>
      <w:r>
        <w:rPr/>
        <w:t>ُ</w:t>
      </w:r>
      <w:r>
        <w:rPr/>
        <w:t>#0I#</w:t>
      </w:r>
      <w:r>
        <w:rPr>
          <w:rtl w:val="true"/>
        </w:rPr>
        <w:t>ݏ</w:t>
      </w:r>
      <w:r>
        <w:rPr>
          <w:rtl w:val="true"/>
        </w:rPr>
        <w:t>#�</w:t>
      </w:r>
      <w:r>
        <w:rPr/>
        <w:t>3</w:t>
      </w:r>
      <w:r>
        <w:rPr/>
        <w:t>�g�M���#n�x</w:t>
      </w:r>
      <w:r>
        <w:rPr>
          <w:rtl w:val="true"/>
        </w:rPr>
        <w:t>ڮ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{#�h��,�O��7�d#�#��� I���#52�#6#����#.Xɲ:(+#��d�W��vXEM�?{�#=�Y�.C�6ϛ�B��{`G5E#�C+�W��r�ɷ���#���JN��V��#m#b=#I;m</w:t>
        <w:tab/>
        <w:t>��B{������f0#</w:t>
      </w:r>
      <w:r>
        <w:rPr/>
        <w:t>芢� ��</w:t>
      </w:r>
      <w:r>
        <w:rPr/>
        <w:t>F�!:##E#��"`2#���Pn?U�##mꞥ��oxe��#�</w:t>
      </w:r>
      <w:r>
        <w:rPr>
          <w:rtl w:val="true"/>
        </w:rPr>
        <w:t>ܖ</w:t>
      </w:r>
      <w:r>
        <w:rPr/>
        <w:t>�</w:t>
      </w:r>
      <w:r>
        <w:rPr/>
        <w:t>s=���[�-���уo</w:t>
      </w:r>
      <w:r>
        <w:rPr>
          <w:rtl w:val="true"/>
        </w:rPr>
        <w:t>ބ</w:t>
      </w:r>
      <w:r>
        <w:rPr/>
        <w:t>~�ApD#YO�I��5}�}�i��&lt;��K�E_�y��?��1#�Ù,#�����/�#�C#?�?|0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ʃ�ʘ�}&lt;F�.����#lf/r�W8</w:t>
      </w:r>
      <w:r>
        <w:rPr>
          <w:rtl w:val="true"/>
        </w:rPr>
        <w:t>ؠ</w:t>
      </w:r>
      <w:r>
        <w:rPr/>
        <w:t>�</w:t>
      </w:r>
      <w:r>
        <w:rPr/>
        <w:t>#zpÏ�&amp;;j��+&amp;��#Rauh�Y#X��##=�##�D#�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!#�</w:t>
        <w:tab/>
        <w:t>��#�-˟��</w:t>
      </w:r>
      <w:r>
        <w:rPr/>
        <w:t>߰�</w:t>
      </w:r>
      <w:r>
        <w:rPr/>
        <w:t>З�&gt;#�_�T�:</w:t>
      </w:r>
      <w:r>
        <w:rPr>
          <w:rtl w:val="true"/>
        </w:rPr>
        <w:t>ר</w:t>
      </w:r>
      <w:r>
        <w:rPr/>
        <w:t>E�_�5�F`�R�l'Pz�#��`�#*#�#����6��</w:t>
      </w:r>
      <w:r>
        <w:rPr/>
        <w:t>쮿</w:t>
      </w:r>
      <w:r>
        <w:rPr/>
        <w:t>#�N</w:t>
      </w:r>
      <w:r>
        <w:rPr>
          <w:rtl w:val="true"/>
        </w:rPr>
        <w:t>߂</w:t>
      </w:r>
      <w:r>
        <w:rPr/>
        <w:t>���</w:t>
      </w:r>
      <w:r>
        <w:rPr/>
        <w:t>_L\�8�.�</w:t>
        <w:tab/>
        <w:t>.���`��Ļ#��,�x��#��n�n#їD4�=󉎰�m��2#͝#�_#��`!��</w:t>
      </w:r>
      <w:r>
        <w:rPr>
          <w:rtl w:val="true"/>
        </w:rPr>
        <w:t>ن</w:t>
      </w:r>
      <w:r>
        <w:rPr/>
        <w:t>���</w:t>
      </w:r>
      <w:r>
        <w:rPr/>
        <w:t>#x(�%_��$#tv��#�</w:t>
        <w:br/>
        <w:t>���Q##u��MZ��^���@o#l¡#�w�U6��6����fǇ�h�#w#�;����W#=#`�#P#+���4��y#�&amp;"�(�po�?���</w:t>
        <w:tab/>
        <w:t>��×#S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��#�N�)Jd#��=#���bԐ[6#�+�NůJ�;Bæ</w:t>
      </w:r>
      <w:r>
        <w:rPr>
          <w:rtl w:val="true"/>
        </w:rPr>
        <w:t>ٯ</w:t>
      </w:r>
      <w:r>
        <w:rPr/>
        <w:t>O#z�;ï�7H��&gt;8�ik��#�%l]ȅa#7"</w:t>
      </w:r>
      <w:r>
        <w:rPr>
          <w:rtl w:val="true"/>
        </w:rPr>
        <w:t>ݎ</w:t>
      </w:r>
      <w:r>
        <w:rPr/>
        <w:t>B�:}$�v�K��h;iY)��b��[��#�J@�J'</w:t>
      </w:r>
      <w:r>
        <w:rPr/>
        <w:t>쐯</w:t>
      </w:r>
      <w:r>
        <w:rPr/>
        <w:t>#}�����$�y�kP�Ϝ;�I��9G�T��##Je�#~v��:t�#��J</w:t>
      </w:r>
      <w:r>
        <w:rPr>
          <w:rtl w:val="true"/>
        </w:rPr>
        <w:t>߼</w:t>
      </w:r>
      <w:r>
        <w:rPr/>
        <w:t>AsD��#����L1r���a&gt;&gt;2�u#�9����'#��#7�?{����CҊ%��b</w:t>
        <w:tab/>
        <w:t>l1�y�RK���</w:t>
      </w:r>
      <w:r>
        <w:rPr/>
        <w:t>ٕ�</w:t>
      </w:r>
      <w:r>
        <w:rPr/>
        <w:t>l��##��e+������@m�}�##�'�X#8�+���1</w:t>
      </w:r>
      <w:r>
        <w:rPr/>
        <w:t>肞</w:t>
      </w:r>
      <w:r>
        <w:rPr/>
        <w:t>4-�#��%1��Y��c��#Ҡd����</w:t>
      </w:r>
      <w:r>
        <w:rPr/>
        <w:t>鮛</w:t>
      </w:r>
      <w:r>
        <w:rPr/>
        <w:t>Y��</w:t>
        <w:tab/>
        <w:t>��|��PLk6�2��#�zx�/_�O���#&amp;C��U�w$�֊uI����V�#</w:t>
      </w:r>
    </w:p>
    <w:p>
      <w:pPr>
        <w:pStyle w:val="PreformattedText"/>
        <w:bidi w:val="0"/>
        <w:jc w:val="left"/>
        <w:rPr/>
      </w:pPr>
      <w:r>
        <w:rPr/>
        <w:t>Ǐ�ը��䷣�K#?�##�&amp;</w:t>
      </w:r>
      <w:r>
        <w:rPr>
          <w:rtl w:val="true"/>
        </w:rPr>
        <w:t>ە</w:t>
      </w:r>
      <w:r>
        <w:rPr/>
        <w:t>�</w:t>
      </w:r>
      <w:r>
        <w:rPr/>
        <w:t>#m��h##�C#-�cD��ўW�&gt;h+��~�e#�#w{�=��&gt;�!éN?{�vwN��#SOz_��a�XУ`S�^�#��V���Ed�95�|#U</w:t>
      </w:r>
      <w:r>
        <w:rPr>
          <w:rtl w:val="true"/>
        </w:rPr>
        <w:t>ף</w:t>
      </w:r>
      <w:r>
        <w:rPr/>
        <w:t>�</w:t>
      </w:r>
      <w:r>
        <w:rPr/>
        <w:t>#=���&gt;h#%���&amp;*���#�0��#�$</w:t>
      </w:r>
      <w:r>
        <w:rPr>
          <w:rtl w:val="true"/>
        </w:rPr>
        <w:t xml:space="preserve">ݸ� </w:t>
      </w:r>
      <w:r>
        <w:rPr>
          <w:rtl w:val="true"/>
        </w:rPr>
        <w:t>&lt;</w:t>
      </w:r>
      <w:r>
        <w:rPr/>
        <w:t>4</w:t>
      </w:r>
      <w:r>
        <w:rPr/>
        <w:t>�g.m&lt;�n#1s�-���f�</w:t>
      </w:r>
      <w:r>
        <w:rPr>
          <w:rtl w:val="true"/>
        </w:rPr>
        <w:t>׉</w:t>
      </w:r>
      <w:r>
        <w:rPr/>
        <w:t>��</w:t>
      </w:r>
      <w:r>
        <w:rPr/>
        <w:t>H�i#D�3��+#��0#(�ϥ�Uk|`S�#Db*X�$���##�#ɟ?���]^�#�</w:t>
      </w:r>
    </w:p>
    <w:p>
      <w:pPr>
        <w:pStyle w:val="PreformattedText"/>
        <w:bidi w:val="0"/>
        <w:jc w:val="left"/>
        <w:rPr/>
      </w:pPr>
      <w:r>
        <w:rPr/>
        <w:t>u��vA�#Łg�d*�fu�}�t�o#��N��[���4��NCO!o�}�=u\�b�)�#����;�W�T�K��F�{��{#��##-F�ªh�MN�&gt;Q�y&amp;O1</w:t>
        <w:tab/>
        <w:t>&gt;P��A�&amp;</w:t>
      </w:r>
    </w:p>
    <w:p>
      <w:pPr>
        <w:pStyle w:val="PreformattedText"/>
        <w:bidi w:val="0"/>
        <w:jc w:val="left"/>
        <w:rPr/>
      </w:pPr>
      <w:r>
        <w:rPr/>
        <w:br/>
        <w:t>�y�S�PvV93�#L��H�S8</w:t>
      </w:r>
    </w:p>
    <w:p>
      <w:pPr>
        <w:pStyle w:val="PreformattedText"/>
        <w:bidi w:val="0"/>
        <w:jc w:val="left"/>
        <w:rPr/>
      </w:pPr>
      <w:r>
        <w:rPr/>
        <w:t>Y΄�i��Y��#�|��RT�-z�O ���[BS�|�;#_�R#�#�0��5#,�|���PQ#�$��#@��g� !6��#�#=�#�\��y�n##���Y~1�QM�8\#n�E�Ο�E</w:t>
      </w:r>
      <w:r>
        <w:rPr>
          <w:rtl w:val="true"/>
        </w:rPr>
        <w:t>ކ</w:t>
      </w:r>
      <w:r>
        <w:rPr/>
        <w:t>��</w:t>
      </w:r>
      <w:r>
        <w:rPr/>
        <w:t>#X����]0#.^��+���#��y_���@</w:t>
      </w:r>
      <w:r>
        <w:rPr/>
        <w:t>۩</w:t>
      </w:r>
      <w:r>
        <w:rPr>
          <w:rtl w:val="true"/>
        </w:rPr>
        <w:t>ߑ</w:t>
      </w:r>
      <w:r>
        <w:rPr/>
        <w:t>#1</w:t>
      </w:r>
      <w:r>
        <w:rPr/>
        <w:t>y�#=r}�#�#�g##��;��e�##&gt;��j5��#t�{#A�#��}�</w:t>
        <w:br/>
        <w:t>#���R!x�#$P#A�J#.CȨ(�.+n*r)��#��Y�~��;��#�tP�5�mD�#c��_���:4V��(���#�X#�</w:t>
      </w:r>
      <w:r>
        <w:rPr/>
        <w:t>䥥</w:t>
      </w:r>
      <w:r>
        <w:rPr/>
        <w:t>~C�M+��^+��</w:t>
      </w:r>
      <w:r>
        <w:rPr>
          <w:rtl w:val="true"/>
        </w:rPr>
        <w:t>׉�</w:t>
      </w:r>
      <w:r>
        <w:rPr/>
        <w:t>5#</w:t>
      </w:r>
      <w:r>
        <w:rPr/>
        <w:t>ӕ#�N���?2���$�&gt;���</w:t>
      </w:r>
      <w:r>
        <w:rPr>
          <w:rtl w:val="true"/>
        </w:rPr>
        <w:t>ݷ</w:t>
      </w:r>
      <w:r>
        <w:rPr/>
        <w:t>�</w:t>
      </w:r>
      <w:r>
        <w:rPr/>
        <w:t>R#��#o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賥��</w:t>
      </w:r>
      <w:r>
        <w:rPr/>
        <w:t>l�c�nc��#�5Иj|���^��##�sW#��~�(J��o]��S��#ϝ��j�}�#�`?�&gt;�%</w:t>
      </w:r>
      <w:r>
        <w:rPr/>
        <w:t>؅</w:t>
      </w:r>
      <w:r>
        <w:rPr/>
        <w:t>#�����G���Ć7]y�}����?^��-Z��aU�3����|�#�w@s�Z�G&amp;}$���</w:t>
        <w:br/>
        <w:t>�#tX#��Ѐ�4��W��*[#Ȩ4&lt;|�q#A��OjS</w:t>
        <w:br/>
        <w:t>�</w:t>
        <w:br/>
        <w:t>����g�E���լ##�[���u��#�FCe���#�#�X�m{�#D���#o5�M������Q�*8s_��k_%�0��Ǆ�X#�&gt;X�#re��</w:t>
      </w:r>
      <w:r>
        <w:rPr/>
        <w:t>ܼ���</w:t>
      </w:r>
      <w:r>
        <w:rPr/>
        <w:t>?^A�����&gt;���Z#3j��#��H*ľa��d#��P)B]&amp;����##�Ж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E|��###}8#�c�#��H##(#�#�DEo���W�##�&lt;��й���Py��k�a̸�Cf}K��;b�gp�</w:t>
        <w:br/>
        <w:t>]�R�u�S��#z��i�#���#�L#�x��#���#��}��t|#�b��?�P.#s���n-�?��5��ӏ#�Ӟ�W</w:t>
      </w:r>
      <w:r>
        <w:rPr>
          <w:rtl w:val="true"/>
        </w:rPr>
        <w:t>߃</w:t>
      </w:r>
      <w:r>
        <w:rPr/>
        <w:tab/>
        <w:t>@�#�~t�X#j�~�ӳ0p#���~#�~�s�v#����{6��-��t� �-�U#2���kg?'z���[͡f���#w#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g�����#�#S�n�\�.R;L��Q�4�#3H}�/��z�v�##V���Z#�)��R�&gt;�c�#z#���&lt;���DC��1]_�Li�#��;��#*V���E��Y#��N�</w:t>
        <w:tab/>
        <w:t>[_N���f���,����#s�bH�C�9�n�K�s�g/�^&amp;l9�����{t�{PW�a[}z��p�8��O�;S�%��gw.xQt���x��D�_���ϼ�^���#��2�P#����Ŗ�d��#Į=��/��� Ϸ��u#��&lt;�i�;���</w:t>
      </w:r>
      <w:r>
        <w:rPr/>
        <w:t>٣</w:t>
      </w:r>
      <w:r>
        <w:rPr/>
        <w:t>Oc���#</w:t>
      </w:r>
      <w:r>
        <w:rPr>
          <w:rtl w:val="true"/>
        </w:rPr>
        <w:t>ڲ</w:t>
      </w:r>
      <w:r>
        <w:rPr/>
        <w:t>���</w:t>
      </w:r>
      <w:r>
        <w:rPr/>
        <w:t>#+y���#P�#���#��</w:t>
      </w:r>
      <w:r>
        <w:rPr>
          <w:rtl w:val="true"/>
        </w:rPr>
        <w:t>޷</w:t>
      </w:r>
      <w:r>
        <w:rPr/>
        <w:t>@YZUg��n=�#TLDQ�Ѝ� #5�P'&amp;�A0�0#c⬥#</w:t>
        <w:tab/>
        <w:t>8�#�1�#'��h��qք�����I�YA#�df#�dl|�1��4�h��P�����</w:t>
      </w:r>
      <w:r>
        <w:rPr/>
        <w:t>֝���</w:t>
      </w:r>
      <w:r>
        <w:rPr/>
        <w:t>9�?��Vս]U4p~���{��������&gt;����=��_~�#�Έ�1� ��;���r3�K/|�E&gt;�$�Ym+�=�xǭU#�_~�##�s�{���[���=�Ӆc��[�K��s���Bw##BmS|}�aS��X�</w:t>
      </w:r>
      <w:r>
        <w:rPr/>
        <w:t xml:space="preserve">짰 </w:t>
      </w: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2�Jl#Z�</w:t>
      </w:r>
      <w:r>
        <w:rPr/>
        <w:t>،</w:t>
      </w:r>
      <w:r>
        <w:rPr/>
        <w:t>#�#-�H΋�#d#G#Ԝ�L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8#�����#��;?�G�����</w:t>
      </w:r>
      <w:r>
        <w:rPr>
          <w:rtl w:val="true"/>
        </w:rPr>
        <w:t>מ</w:t>
      </w:r>
      <w:r>
        <w:rPr/>
        <w:t>���</w:t>
      </w:r>
      <w:r>
        <w:rPr/>
        <w:t>&gt;��##��#�u}</w:t>
      </w:r>
      <w:r>
        <w:rPr>
          <w:rtl w:val="true"/>
        </w:rPr>
        <w:t>ܐ</w:t>
      </w:r>
      <w:r>
        <w:rPr/>
        <w:t>#&lt;�$��i/�f_�</w:t>
      </w:r>
      <w:r>
        <w:rPr/>
        <w:t>䛿</w:t>
      </w:r>
      <w:r>
        <w:rPr/>
        <w:t>r&amp;#��4��</w:t>
      </w:r>
      <w:r>
        <w:rPr>
          <w:rtl w:val="true"/>
        </w:rPr>
        <w:t>ܟ</w:t>
      </w:r>
      <w:r>
        <w:rPr/>
        <w:t>��</w:t>
      </w:r>
      <w:r>
        <w:rPr/>
        <w:t>w�{9X�Υ�~�#_T���;?#z�#�7&gt;c�Ϝ��gLKr6/��6��͉O</w:t>
      </w:r>
    </w:p>
    <w:p>
      <w:pPr>
        <w:pStyle w:val="PreformattedText"/>
        <w:bidi w:val="0"/>
        <w:jc w:val="left"/>
        <w:rPr/>
      </w:pPr>
      <w:r>
        <w:rPr/>
        <w:t>7N��~�</w:t>
      </w:r>
      <w:r>
        <w:rPr/>
        <w:t>쭤������</w:t>
      </w:r>
      <w:r>
        <w:rPr/>
        <w:t>+[�m�#8�#i�(�x��Ѻ&lt;{�E��v��m#�~���ɗ#</w:t>
      </w:r>
      <w:r>
        <w:rPr>
          <w:rtl w:val="true"/>
        </w:rPr>
        <w:t>׻</w:t>
      </w:r>
      <w:r>
        <w:rPr/>
        <w:t>�</w:t>
      </w:r>
      <w:r>
        <w:rPr/>
        <w:t>#�</w:t>
      </w:r>
      <w:r>
        <w:rPr/>
        <w:t>颛�</w:t>
      </w:r>
      <w:r>
        <w:rPr/>
        <w:t>3|�|�E�}�5�#?r������=����g��W&lt;�/7a{�_�ǝ�z���q'�z�/&lt;�+?��##�?��C�4e���E��W5�v���q�A#�8�����C[�Ng#�gU)�z!Љk��M�E\5�K�V�j|�</w:t>
      </w:r>
      <w:r>
        <w:rPr>
          <w:rtl w:val="true"/>
        </w:rPr>
        <w:t>ޕ</w:t>
      </w:r>
      <w:r>
        <w:rPr/>
        <w:t>0</w:t>
      </w:r>
      <w:r>
        <w:rPr/>
        <w:t>S�tc}�4�&gt;)#��&lt;��p��O'#NE����/�#N��##G�D����F#(�6��5��o�*�&gt;</w:t>
      </w:r>
      <w:r>
        <w:rPr>
          <w:rtl w:val="true"/>
        </w:rPr>
        <w:t>ھ</w:t>
      </w:r>
      <w:r>
        <w:rPr/>
        <w:t>Hkb����Z��:�</w:t>
        <w:tab/>
        <w:t>��J�dA7M�k(`}0���R���#�#�##q#&lt;��ƪ�]|_</w:t>
        <w:br/>
        <w:t>hx�q�Z��mi¥#Sh[ҡ�f��ffV#��#Σ)0�Z{YѴ#</w:t>
      </w:r>
      <w:r>
        <w:rPr/>
        <w:t>݃��</w:t>
      </w:r>
      <w:r>
        <w:rPr/>
        <w:t>t{O=��A�</w:t>
        <w:tab/>
        <w:t>�Wi+��&amp;��+#&amp;C�e�|l1&gt;��#�#ԃ��4}#�lyėv#</w:t>
      </w:r>
      <w:r>
        <w:rPr/>
        <w:t>ۖ</w:t>
      </w:r>
      <w:r>
        <w:rPr/>
        <w:t>&lt;</w:t>
      </w:r>
      <w:r>
        <w:rPr/>
        <w:t>ٜ</w:t>
      </w:r>
      <w:r>
        <w:rPr/>
        <w:t>Jm2�?)�9K��#��O#� �p�4�\�U�#</w:t>
      </w:r>
    </w:p>
    <w:p>
      <w:pPr>
        <w:pStyle w:val="PreformattedText"/>
        <w:bidi w:val="0"/>
        <w:jc w:val="left"/>
        <w:rPr/>
      </w:pPr>
      <w:r>
        <w:rPr/>
        <w:t>Ӭ/�.4D��Aу�##��o�E#&lt;#H</w:t>
        <w:br/>
        <w:t>Ye?���'�#�H95�E�)l7�����#���&gt;#)yҳ�#,g�1��p��7##��)���{</w:t>
        <w:tab/>
        <w:t>##U5\#}D���-�Ӊ7�#Wҳ�n=#]7#&amp;e3�!^���Þ�Z�į&lt;�#�x�#XяC���O�2ƫ�Z��BC�</w:t>
        <w:br/>
        <w:t>��O��=p¢[�e�v��Bv#�,�3bF�#�և�5�E���';p#��f����ȟ�$I#]��u#I#&amp;��;��\L#�#Î</w:t>
      </w:r>
    </w:p>
    <w:p>
      <w:pPr>
        <w:pStyle w:val="PreformattedText"/>
        <w:bidi w:val="0"/>
        <w:jc w:val="left"/>
        <w:rPr/>
      </w:pPr>
      <w:r>
        <w:rPr/>
        <w:t>R�#^=#=#n�K���</w:t>
        <w:br/>
        <w:t>�x�i#�t�#1�#bCU#\V��G��c�f���C�#Z��� T^#^��n���&gt;)��J�S�q!�mE�Q;##&gt;#�u#��F�#���0��0�MNLaˆ|�':s</w:t>
      </w:r>
      <w:r>
        <w:rPr>
          <w:rtl w:val="true"/>
        </w:rPr>
        <w:t>ݩ</w:t>
      </w:r>
      <w:r>
        <w:rPr/>
        <w:t>9</w:t>
      </w:r>
      <w:r>
        <w:rPr/>
        <w:t>t#���.r�#v#.[���##!���ak��5Y�2#����#�?������E��#��n~�k���#P���8��.P�#�h#�IJZz#�</w:t>
      </w:r>
    </w:p>
    <w:p>
      <w:pPr>
        <w:pStyle w:val="PreformattedText"/>
        <w:bidi w:val="0"/>
        <w:jc w:val="left"/>
        <w:rPr/>
      </w:pPr>
      <w:r>
        <w:rPr/>
        <w:t>қ�</w:t>
      </w:r>
    </w:p>
    <w:p>
      <w:pPr>
        <w:pStyle w:val="PreformattedText"/>
        <w:bidi w:val="0"/>
        <w:jc w:val="left"/>
        <w:rPr/>
      </w:pPr>
      <w:r>
        <w:rPr/>
        <w:t>M�#;�A#�����</w:t>
      </w:r>
    </w:p>
    <w:p>
      <w:pPr>
        <w:pStyle w:val="PreformattedText"/>
        <w:bidi w:val="0"/>
        <w:jc w:val="left"/>
        <w:rPr/>
      </w:pPr>
      <w:r>
        <w:rPr/>
        <w:t>A�p�A�#�-f�`�#l���(�%`-#;�##���WU�2���8*���s�F�?�x\B�##�1#=wLVg#a���$P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n^��W#���˟��m#����:�#�P[;�#�S�"A�ŔQ&lt;D����%&lt;�HK-#��%#w:E��#�rR�`�dF\%8#��Y��#��/���=�#Dø�H-�4�}�EBf##�w�@Kkko*�|�V��#&gt;��|�VH��O~�~J���4g�o� �~�#��#�</w:t>
      </w:r>
    </w:p>
    <w:p>
      <w:pPr>
        <w:pStyle w:val="PreformattedText"/>
        <w:bidi w:val="0"/>
        <w:jc w:val="left"/>
        <w:rPr/>
      </w:pPr>
      <w:r>
        <w:rPr/>
        <w:t>�⏵</w:t>
      </w:r>
      <w:r>
        <w:rPr/>
        <w:t>:#���A�#U�P#����t�RS���3�c`1І\�`��$</w:t>
        <w:br/>
        <w:t>�F#��</w:t>
        <w:tab/>
        <w:t>#z��W].��u5#��/��XR#V�4�T#P�%�W��R�9αi�#H��###ն#�~l�����Vj�!�;#��</w:t>
      </w:r>
      <w:r>
        <w:rPr>
          <w:rtl w:val="true"/>
        </w:rPr>
        <w:t>ڏ</w:t>
      </w:r>
      <w:r>
        <w:rPr/>
        <w:t>���</w:t>
      </w:r>
      <w:r>
        <w:rPr/>
        <w:t>R#����51��5���o�C�vm0��#�e#�N���i�r�#��"�"(����*$i-#O^S##D�T�#��nEN�-72�H�V;�i���B�9��e#�nq�%~y�� #�(#�&lt;�����xN:�\a/�#��#�AjA0�#3�?</w:t>
      </w:r>
      <w:r>
        <w:rPr/>
        <w:t>؅</w:t>
      </w:r>
      <w:r>
        <w:rPr/>
        <w:t>a#1�###@@/X�:k�@'1p���T����2U7DIev��2�LB��M#�{eia�����^�#�V���й���и#�#</w:t>
      </w:r>
      <w:r>
        <w:rPr>
          <w:rtl w:val="true"/>
        </w:rPr>
        <w:t>ڬ</w:t>
      </w:r>
      <w:r>
        <w:rPr/>
        <w:t>�</w:t>
      </w:r>
      <w:r>
        <w:rPr/>
        <w:t>TI�#:��#e;�</w:t>
      </w:r>
      <w:r>
        <w:rPr/>
        <w:t>㍎</w:t>
      </w:r>
      <w:r>
        <w:rPr/>
        <w:t>ïp&gt;Y�qux����˿��v�)/�@��dK�\</w:t>
      </w:r>
      <w:r>
        <w:rPr/>
        <w:t>㶩��</w:t>
      </w:r>
      <w:r>
        <w:rPr/>
        <w:t>N�M{�#T#���#\zn�##+�tEǱ����No�X���P��I�#</w:t>
        <w:br/>
        <w:t>]�!31Fv��#y̱��#�6-h#7��S�v#���C΍SR�2#�A�A���#rˍ�#~��&lt;��^�+#�?1#]Ά#��&lt;�#l</w:t>
        <w:tab/>
        <w:t>�.</w:t>
        <w:tab/>
        <w:t>L3�3 ��#p�S�,�#���1�P����#RW#6uyrbuf#t��</w:t>
        <w:tab/>
        <w:t>Sy3*,�\Y�S�v�pG#\y��###�}��#U�"��`��#ZR4u�x`###M�U#�#_��:�f�a�#VNy���/{�&lt;cJq�</w:t>
      </w:r>
    </w:p>
    <w:p>
      <w:pPr>
        <w:pStyle w:val="PreformattedText"/>
        <w:bidi w:val="0"/>
        <w:jc w:val="left"/>
        <w:rPr/>
      </w:pPr>
      <w:r>
        <w:rPr/>
        <w:t>Nh�P9�'�##o�%�V���##��9�U#[��</w:t>
      </w:r>
      <w:r>
        <w:rPr/>
        <w:t>٘</w:t>
      </w:r>
      <w:r>
        <w:rPr/>
        <w:t>YG#!U�m�Kn�6�##V#�3�X�#�e���x##@(��ae�.����E�#���D���?�#��#2�#`k ]�a�v��S#h#^</w:t>
      </w:r>
      <w:r>
        <w:rPr/>
        <w:t>֝</w:t>
      </w:r>
      <w:r>
        <w:rPr/>
        <w:t>#�D��wq�[�M</w:t>
        <w:br/>
        <w:t>�N"g�&lt;m#�#W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:����</w:t>
        <w:tab/>
        <w:t>Ux���j�V#?���/�N�&amp;U#�Rv�Ĭm�\eDpY�#&lt;#PoZH��</w:t>
      </w:r>
      <w:r>
        <w:rPr/>
        <w:t>۬</w:t>
      </w:r>
      <w:r>
        <w:rPr/>
        <w:t>J:���&gt;�#</w:t>
      </w:r>
      <w:r>
        <w:rPr>
          <w:rtl w:val="true"/>
        </w:rPr>
        <w:t>ݢ</w:t>
      </w:r>
      <w:r>
        <w:rPr/>
        <w:t>23</w:t>
      </w:r>
      <w:r>
        <w:rPr>
          <w:rtl w:val="true"/>
        </w:rPr>
        <w:t>##�]</w:t>
      </w:r>
      <w:r>
        <w:rPr/>
        <w:t>9</w:t>
      </w:r>
      <w:r>
        <w:rPr/>
        <w:t>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5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#�g�$##ł�#�#S��dg��##A��/xM##��?�##��D`.�Q��[!�����#�u�.�{e��:3����BɥD2�K1##</w:t>
        <w:tab/>
        <w:t>�L#�� /�#3_�QmG!n#��/F&gt;�dp�###�#�!##���t#�##���9##�r���C##&amp;���#`�#2#7󗟆��\���##8&lt;!x�#��4:�G)#'��+��Sj��#�#����h�"�q�,��]δ�w1�#;��#:� Yf��֎#w��VFm�#�"�/���#�]����</w:t>
      </w:r>
      <w:r>
        <w:rPr/>
        <w:t>𩟽��</w:t>
      </w:r>
      <w:r>
        <w:rPr/>
        <w:t>w=#B��)�'�&lt;#Hy�#��/-�&gt;��|h���|��&lt;�[G�/��Kx�Џ�A�!#`���#�#�</w:t>
      </w:r>
    </w:p>
    <w:p>
      <w:pPr>
        <w:pStyle w:val="PreformattedText"/>
        <w:bidi w:val="0"/>
        <w:jc w:val="left"/>
        <w:rPr/>
      </w:pPr>
      <w:r>
        <w:rPr/>
        <w:t>##i�*#��$Ol�#�ñ��g��</w:t>
        <w:tab/>
        <w:t>1�!�##�����J��&amp;�p�fZ#nI</w:t>
        <w:br/>
        <w:t>HA�#�(҆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͵</w:t>
        <w:tab/>
        <w:t>Ap�%# �#9�R���b�#~t#�#.�#+�|�����g�T#����g�#P��&lt;�#��-Y�C#�h�"#&gt;</w:t>
      </w:r>
      <w:r>
        <w:rPr/>
        <w:t>弍</w:t>
      </w:r>
      <w:r>
        <w:rPr/>
        <w:t>w�J��3�7;#�#E�և�����@9</w:t>
        <w:tab/>
        <w:t>d�/7*Q��m�7c�W�E���m#���kPZ��@�Lv�*W�&lt;ȴ#W�m#|gw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 =(</w:t>
        <w:br/>
        <w:t>#[���H�}��#\�s#�X��#��`�Ɵ|#-�F#\#</w:t>
      </w:r>
      <w:r>
        <w:rPr/>
        <w:t>֝</w:t>
      </w:r>
      <w:r>
        <w:rPr/>
        <w:t>6��#G#�[�!D�`#�LP,#�aq��V�#�2�#y</w:t>
      </w:r>
      <w:r>
        <w:rPr/>
        <w:t>֦�</w:t>
      </w:r>
      <w:r>
        <w:rPr/>
        <w:t>¹-#�#8w�2#g`m�k���L�bf�</w:t>
      </w:r>
      <w:r>
        <w:rPr/>
        <w:t>ُ�</w:t>
      </w:r>
      <w:r>
        <w:rPr/>
        <w:t>%��&lt;</w:t>
      </w:r>
      <w:r>
        <w:rPr/>
        <w:t>ؔ</w:t>
      </w:r>
      <w:r>
        <w:rPr/>
        <w:t>&lt;Η=7�:S���c�[�#</w:t>
      </w:r>
      <w:r>
        <w:rPr/>
        <w:t>曡</w:t>
      </w:r>
      <w:r>
        <w:rPr/>
        <w:t>ie�S&amp;�'E�T���0̊��##�#�####5d�</w:t>
      </w:r>
      <w:r>
        <w:rPr/>
        <w:t>؁</w:t>
      </w:r>
      <w:r>
        <w:rPr/>
        <w:t>�</w:t>
      </w:r>
      <w:r>
        <w:rPr/>
        <w:t>#�Zc-�չ#G</w:t>
      </w:r>
    </w:p>
    <w:p>
      <w:pPr>
        <w:pStyle w:val="PreformattedText"/>
        <w:bidi w:val="0"/>
        <w:jc w:val="left"/>
        <w:rPr/>
      </w:pPr>
      <w:r>
        <w:rPr/>
        <w:t>:8���##�A��O��+#�?�x�)o�nR�H</w:t>
      </w:r>
    </w:p>
    <w:p>
      <w:pPr>
        <w:pStyle w:val="PreformattedText"/>
        <w:bidi w:val="0"/>
        <w:jc w:val="left"/>
        <w:rPr/>
      </w:pPr>
      <w:r>
        <w:rPr/>
        <w:t>A�#i􃤷v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l�'Y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���</w:t>
      </w:r>
      <w:r>
        <w:rPr>
          <w:rtl w:val="true"/>
        </w:rPr>
        <w:t>ࣉ</w:t>
      </w:r>
      <w:r>
        <w:rPr/>
        <w:t>�</w:t>
      </w:r>
      <w:r>
        <w:rPr/>
        <w:t>s�%�t�0AWeB#7�Tkn##ny�#�TZ#�9z#T#G#8`x�a2#e</w:t>
      </w:r>
      <w:r>
        <w:rPr>
          <w:rtl w:val="true"/>
        </w:rPr>
        <w:t>ڋ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i��ee�B&lt;#��ģ7�gJ�#�#�LMNC���X����?#�O&gt;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U_md{m#�7Y�k��</w:t>
        <w:tab/>
        <w:t>?Y�p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nt&amp;��y�/�)����w#�f-���#��i����-�0UyK�#bzc6�</w:t>
        <w:tab/>
        <w:t>HE�o�`�#�Z��*.�qbwP�������OUb`"&gt;S#��)#�=�2�</w:t>
      </w:r>
      <w:r>
        <w:rPr>
          <w:rtl w:val="true"/>
        </w:rPr>
        <w:t>ޝ</w:t>
      </w:r>
      <w:r>
        <w:rPr/>
        <w:t>1</w:t>
      </w:r>
      <w:r>
        <w:rPr/>
        <w:t>cF��##-]�L��j#��b(WЊ})vYZ#5]#�9#/��~�fOx�O���#jm�KY��L��6���9;�</w:t>
      </w:r>
      <w:r>
        <w:rPr/>
        <w:t>裎</w:t>
      </w:r>
      <w:r>
        <w:rPr/>
        <w:t>&gt;f�#L��#�3�@o^�#J&amp;!#���</w:t>
      </w:r>
    </w:p>
    <w:p>
      <w:pPr>
        <w:pStyle w:val="PreformattedText"/>
        <w:bidi w:val="0"/>
        <w:jc w:val="left"/>
        <w:rPr/>
      </w:pPr>
      <w:r>
        <w:rPr/>
        <w:t>w�`�'�%��f�</w:t>
      </w:r>
      <w:r>
        <w:rPr>
          <w:rtl w:val="true"/>
        </w:rPr>
        <w:t>ܐ</w:t>
      </w:r>
      <w:r>
        <w:rPr/>
        <w:t>�</w:t>
      </w:r>
      <w:r>
        <w:rPr/>
        <w:t>|��J##�q�ˮ</w:t>
      </w:r>
      <w:r>
        <w:rPr/>
        <w:t>貢</w:t>
      </w:r>
      <w:r>
        <w:rPr/>
        <w:t xml:space="preserve">#�"E�#��V#�-��#YX�#�,�o��i </w:t>
        <w:tab/>
        <w:t>]P</w:t>
      </w:r>
      <w:r>
        <w:rPr>
          <w:rtl w:val="true"/>
        </w:rPr>
        <w:t>ي</w:t>
      </w: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��E�#�:8</w:t>
        <w:tab/>
        <w:t>��#~�?�&lt;���?�CJ`z��}��?�f;98�*�U</w:t>
        <w:tab/>
        <w:t>���Y\s8Zg���</w:t>
      </w:r>
      <w:r>
        <w:rPr>
          <w:rtl w:val="true"/>
        </w:rPr>
        <w:t>܃</w:t>
      </w:r>
      <w:r>
        <w:rPr/>
        <w:t>��</w:t>
      </w:r>
      <w:r>
        <w:rPr/>
        <w:t>#$Y���5PX��+k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,dL�#�| #�#��`�HN#e��-�^u�&lt;�vnN*yA��20��8T�������#��ֆ#3�# �ŉ�&gt;I�F�Ů##��#</w:t>
      </w:r>
      <w:r>
        <w:rPr>
          <w:rtl w:val="true"/>
        </w:rPr>
        <w:t>ݥ</w:t>
      </w:r>
      <w:r>
        <w:rPr/>
        <w:t>#�r!#�#�O���W�s�C��Xn�?��h#�2JSk��#</w:t>
      </w:r>
      <w:r>
        <w:rPr>
          <w:rtl w:val="true"/>
        </w:rPr>
        <w:t>ګ</w:t>
      </w:r>
      <w:r>
        <w:rPr/>
        <w:t>#��D�O���#���~</w:t>
      </w:r>
      <w:r>
        <w:rPr>
          <w:rtl w:val="true"/>
        </w:rPr>
        <w:t>ן</w:t>
      </w:r>
      <w:r>
        <w:rPr/>
        <w:t>r?T��%¨��E�Ćգ�ih�0��&lt;q��T�Ě�-�1��#P6s�</w:t>
        <w:tab/>
        <w:t>|,�|�[&gt;�</w:t>
      </w:r>
      <w:r>
        <w:rPr/>
        <w:t>㴞</w:t>
      </w:r>
      <w:r>
        <w:rPr/>
        <w:t>x�k�Iʹ</w:t>
      </w:r>
      <w:r>
        <w:rPr/>
        <w:t>퀧</w:t>
      </w:r>
      <w:r>
        <w:rPr/>
        <w:t>+�###v#^��P��#��E"�#G��Ҿ���3#1��"Zh?:#����8]���#�#�H#nS��/��2t���2�j�&amp;mb�Zn����UK�}e���m��</w:t>
        <w:tab/>
        <w:t>S#�#0��W�X�#BA</w:t>
        <w:tab/>
        <w:t>����zY]��Q�^#=�/��O��9A</w:t>
        <w:tab/>
        <w:t>�1Pi͒A]q�Qw��</w:t>
      </w:r>
      <w:r>
        <w:rPr>
          <w:rtl w:val="true"/>
        </w:rPr>
        <w:t>ݿ</w:t>
      </w:r>
      <w:r>
        <w:rPr/>
        <w:t>x�K��w�#�e��#J=�#�4#`1##L��H����%2{�?k4�?����H�#8#���#'���#</w:t>
        <w:br/>
      </w:r>
      <w:r>
        <w:rPr/>
        <w:t>娠�����</w:t>
      </w:r>
      <w:r>
        <w:rPr/>
        <w:t>bg��t�&amp;R</w:t>
        <w:tab/>
        <w:t>0nyJ#�H��#�#��@#�A��g�ϡ)"C��SL��!&amp;�+�</w:t>
      </w:r>
      <w:r>
        <w:rPr>
          <w:rtl w:val="true"/>
        </w:rPr>
        <w:t>ٶ</w:t>
      </w:r>
      <w:r>
        <w:rPr/>
        <w:t>�</w:t>
      </w:r>
      <w:r>
        <w:rPr/>
        <w:t>H#-�5#��"�4�3:n�15x��i��P���#�#I|#/��#��s�</w:t>
      </w:r>
      <w:r>
        <w:rPr>
          <w:rtl w:val="true"/>
        </w:rPr>
        <w:t>ה</w:t>
      </w:r>
      <w:r>
        <w:rPr/>
        <w:t>r-�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/ƍ"##��R�</w:t>
      </w:r>
      <w:r>
        <w:rPr/>
        <w:t>ޭ�</w:t>
      </w:r>
      <w:r>
        <w:rPr/>
        <w:t>QF#A��.�#��⍕3�&amp;��#</w:t>
      </w:r>
      <w:r>
        <w:rPr/>
        <w:t>ٙ���</w:t>
      </w:r>
      <w:r>
        <w:rPr/>
        <w:t>I1�@yxR�Lu�2���r</w:t>
      </w:r>
      <w:r>
        <w:rPr/>
        <w:t>噇���</w:t>
      </w:r>
      <w:r>
        <w:rPr/>
        <w:t>#)�#��2��A/��#K?-O##tJ.�###��N�#Q���#+#c�#��'��+�&lt;�#Y�[+2�"�N�F+�^�_���wN]�������#���H�w�#��#t�&amp;PZ���r�/dSq��f�%��qC�#~.&gt;�P��#K�#�`#_#���A�w�2^���86�[*É.�ĵ}(�X���ҌΖ�?�@�q##��=��=#|���P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C2�#��.��+_�j6UH��*�V�a4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</w:t>
      </w:r>
    </w:p>
    <w:p>
      <w:pPr>
        <w:pStyle w:val="PreformattedText"/>
        <w:bidi w:val="0"/>
        <w:jc w:val="left"/>
        <w:rPr/>
      </w:pPr>
      <w:r>
        <w:rPr/>
        <w:t>�͞</w:t>
      </w:r>
      <w:r>
        <w:rPr/>
        <w:t>O`</w:t>
      </w:r>
      <w:r>
        <w:rPr>
          <w:rtl w:val="true"/>
        </w:rPr>
        <w:t>ޘ</w:t>
      </w:r>
      <w:r>
        <w:rPr/>
        <w:t>#</w:t>
      </w:r>
      <w:r>
        <w:rPr/>
        <w:t>ۡ�</w:t>
      </w:r>
      <w:r>
        <w:rPr/>
        <w:t>#v�&lt;�3��#�5�#��W#..���2�P�Q�J�t��á��h*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JÌ#8m�����</w:t>
        <w:br/>
        <w:t>/�#���#�+������nR</w:t>
      </w:r>
      <w:r>
        <w:rPr>
          <w:rtl w:val="true"/>
        </w:rPr>
        <w:t>ڒ</w:t>
      </w:r>
    </w:p>
    <w:p>
      <w:pPr>
        <w:pStyle w:val="PreformattedText"/>
        <w:bidi w:val="0"/>
        <w:jc w:val="left"/>
        <w:rPr/>
      </w:pPr>
      <w:r>
        <w:rPr/>
        <w:t>[�3Q#��k��#'Y!#6MV*�f#҄�#�s�,�#K5eFI@�4*�#^�p�G)�#���]�)#�#</w:t>
        <w:br/>
        <w:t>g^�Y�Vy���#�;X�p��/)���#�</w:t>
        <w:tab/>
        <w:t>7{�#��#k�G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��*��o#B,��d-��w��#���#�#{-q���^�7��Ҝt#���&amp;J�p��#�Q�##���J_�I�n�"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h_���a����ɰ#s31"a�!8</w:t>
      </w:r>
      <w:r>
        <w:rPr>
          <w:rtl w:val="true"/>
        </w:rPr>
        <w:t>ݎ</w:t>
      </w:r>
      <w:r>
        <w:rPr/>
        <w:t>��</w:t>
      </w:r>
      <w:r>
        <w:rPr/>
        <w:t>eR�Z��@�rF##&gt;l#J��#�88#wmw</w:t>
      </w:r>
      <w:r>
        <w:rPr>
          <w:rtl w:val="true"/>
        </w:rPr>
        <w:t>ݎ</w:t>
      </w:r>
      <w:r>
        <w:rPr/>
        <w:t>;}�dH�՛+#zS�&amp;/�Yt)�D��</w:t>
        <w:br/>
      </w:r>
      <w:r>
        <w:rPr>
          <w:rtl w:val="true"/>
        </w:rPr>
        <w:t>ݗ</w:t>
      </w:r>
      <w:r>
        <w:rPr/>
        <w:t>x��#s�?T�a#.�)�~7q#n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ͱ�#�n�c�!�?#�2M#a+dF0&lt;,��'�%i#�+9�1H!Eˑ���J��9�e#�#��#/#��C���#N��'��Mx�RH�,g#��#A�#��Z/w#��+-X��MX�G�;�����@��#�)��fp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aŐr�T�Z� Nvu����*.$</w:t>
      </w:r>
      <w:r>
        <w:rPr>
          <w:rtl w:val="true"/>
        </w:rPr>
        <w:t>ڝ</w:t>
      </w:r>
      <w:r>
        <w:rPr/>
        <w:t>W��x8#Pk��J�o�-</w:t>
      </w:r>
      <w:r>
        <w:rPr>
          <w:rtl w:val="true"/>
        </w:rPr>
        <w:t>ه</w:t>
      </w:r>
      <w:r>
        <w:rPr/>
        <w:t>R#t�#j�##&amp;`8�.i#�W#i#j�*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um�.#���Y?#��bb��#8CzA.�R)�gol�Ti�#K�#c&lt;�##�81��Rn�ja��FlS&lt;�$c���-#������U��h���+S�#{�v���</w:t>
      </w:r>
    </w:p>
    <w:p>
      <w:pPr>
        <w:pStyle w:val="PreformattedText"/>
        <w:bidi w:val="0"/>
        <w:jc w:val="left"/>
        <w:rPr/>
      </w:pPr>
      <w:r>
        <w:rPr/>
        <w:t>#�p3�f��M�crmd0�&amp;m#5���#9'</w:t>
      </w:r>
    </w:p>
    <w:p>
      <w:pPr>
        <w:pStyle w:val="PreformattedText"/>
        <w:bidi w:val="0"/>
        <w:jc w:val="left"/>
        <w:rPr/>
      </w:pPr>
      <w:r>
        <w:rPr/>
        <w:t>#�#�Φ#Dn�#���#I��#���q&lt;6�ɿ#�;Ѥ3#C�p%:ԇ�V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</w:t>
      </w:r>
      <w:r>
        <w:rPr/>
        <w:t>ۤ�</w:t>
      </w:r>
      <w:r>
        <w:rPr/>
        <w:t>ʁ����#BF�x�V�i?�####�?��}#&lt;�]8L���v/Ʋ-#��mz��Q��?}#E�#�[d��#R�#$�0�X�Ps�#��.X��#~#��M{#[8�:t��+��58j&lt;�q#��L#��X#��&gt;����Ń###w#v�ՠ�$</w:t>
      </w:r>
      <w:r>
        <w:rPr/>
        <w:t>ֳ</w:t>
      </w:r>
      <w:r>
        <w:rPr/>
        <w:t>&amp;�/�#BG#��3</w:t>
        <w:tab/>
        <w:br/>
      </w:r>
    </w:p>
    <w:p>
      <w:pPr>
        <w:pStyle w:val="PreformattedText"/>
        <w:bidi w:val="0"/>
        <w:jc w:val="left"/>
        <w:rPr/>
      </w:pPr>
      <w:r>
        <w:rPr/>
        <w:t>#Aj9'J����</w:t>
      </w:r>
      <w:r>
        <w:rPr>
          <w:rtl w:val="true"/>
        </w:rPr>
        <w:t>ނ</w:t>
      </w:r>
      <w:r>
        <w:rPr/>
        <w:t>Qs��xe7��c��#��#�F��#~�0�J�f�D�</w:t>
        <w:tab/>
        <w:t>!�!x</w:t>
      </w:r>
      <w:r>
        <w:rPr>
          <w:rtl w:val="true"/>
        </w:rPr>
        <w:t>߄�</w:t>
      </w:r>
      <w:r>
        <w:rPr>
          <w:rtl w:val="true"/>
        </w:rPr>
        <w:t>#�</w:t>
      </w:r>
      <w:r>
        <w:rPr/>
        <w:t>0</w:t>
      </w:r>
      <w:r>
        <w:rPr/>
        <w:t>,</w:t>
      </w:r>
      <w:r>
        <w:rPr/>
        <w:t>燜��</w:t>
      </w:r>
      <w:r>
        <w:rPr/>
        <w:t>M#VLH�s(����N��J"��KA��5Y���Kn#K�|�C�;,�</w:t>
        <w:br/>
        <w:t>�#G�^y#����j</w:t>
      </w:r>
      <w:r>
        <w:rPr>
          <w:rtl w:val="true"/>
        </w:rPr>
        <w:t>פ</w:t>
      </w:r>
      <w:r>
        <w:rPr/>
        <w:t>%�Ճ</w:t>
      </w:r>
      <w:r>
        <w:rPr/>
        <w:t>圪�</w:t>
      </w:r>
      <w:r>
        <w:rPr/>
        <w:t>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z��{R��r`�h#�K###0���L�F##&amp;%��E��eD�#|�#Β��9x)5J^�hO�4�t2��#�I���������S���##�</w:t>
        <w:tab/>
        <w:t>�&amp;���</w:t>
        <w:br/>
        <w:t>�4y��S`��/�g4����k���{$Ъ��##���`�&amp;k���0�&lt;M)�Zh yYK�vY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¶-(z��(z</w:t>
      </w:r>
      <w:r>
        <w:rPr/>
        <w:t>َ</w:t>
      </w:r>
      <w:r>
        <w:rPr/>
        <w:t>(��</w:t>
      </w:r>
      <w:r>
        <w:rPr/>
        <w:t>ֺ</w:t>
      </w:r>
      <w:r>
        <w:rPr/>
        <w:t>c#m�</w:t>
      </w:r>
      <w:r>
        <w:rPr/>
        <w:t>靐��</w:t>
      </w:r>
      <w:r>
        <w:rPr/>
        <w:t>%,Lr�+`�F͸���O7�+6j:k���˹|�ɷG�0-�,�V�Gf�n��_</w:t>
        <w:tab/>
        <w:t>��</w:t>
        <w:br/>
        <w:t>�)���k���#4K.M��#N&lt;=3�]�GO�##���E^[+��'G&lt;��f�o�</w:t>
      </w:r>
    </w:p>
    <w:p>
      <w:pPr>
        <w:pStyle w:val="PreformattedText"/>
        <w:bidi w:val="0"/>
        <w:jc w:val="left"/>
        <w:rPr/>
      </w:pPr>
      <w:r>
        <w:rPr/>
        <w:t>#ƃ-n[�e]�m�M�A�#kDd</w:t>
        <w:tab/>
        <w:t>�ҟr�##�����##�X��I�##LO</w:t>
        <w:br/>
        <w:t>?��@=':��#��</w:t>
        <w:tab/>
        <w:t>f��#��%;ff�����M��#g�S6</w:t>
      </w:r>
      <w:r>
        <w:rPr/>
        <w:t>݄�</w:t>
      </w:r>
      <w:r>
        <w:rPr/>
        <w:t>#��DP�9�fR��kM��})�0K#}�{#b�N#O�)��R���iӬRM(}^�?�_Z�T��N��#G^,`�#�&amp;'�#m�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4q��</w:t>
      </w:r>
      <w:r>
        <w:rPr/>
        <w:t>낣</w:t>
      </w:r>
      <w:r>
        <w:rPr/>
        <w:t>U��Dn#���*��#�,��##��(+��</w:t>
      </w:r>
    </w:p>
    <w:p>
      <w:pPr>
        <w:pStyle w:val="PreformattedText"/>
        <w:bidi w:val="0"/>
        <w:jc w:val="left"/>
        <w:rPr/>
      </w:pPr>
      <w:r>
        <w:rPr/>
        <w:t>#��}Z#��#hj�t�&amp;9Q#�#_#��L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gt;��������#�dL#O�/�</w:t>
      </w:r>
      <w:r>
        <w:rPr>
          <w:rtl w:val="true"/>
        </w:rPr>
        <w:t>܊</w:t>
      </w:r>
      <w:r>
        <w:rPr/>
        <w:t>Ș�|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۠</w:t>
      </w:r>
      <w:r>
        <w:rPr/>
        <w:t>N3�&lt;,I#�)#��A0#�ˁH!q:#iF �{s</w:t>
        <w:br/>
        <w:t>`���D�9K�:Ȇ�#0�-�U</w:t>
      </w:r>
      <w:r>
        <w:rPr>
          <w:rtl w:val="true"/>
        </w:rPr>
        <w:t>ی</w:t>
      </w:r>
      <w:r>
        <w:rPr/>
        <w:t>�</w:t>
      </w:r>
      <w:r>
        <w:rPr/>
        <w:t>d#}�L�$�G��b�7t�O��O���%;�#�Vm�����-�ǣ��3�6�z�#��$#)e��vm-#m�ȁ�R��?����T#�#Ϧ��+#*μ�m8 �ю��+�B��[�b#�#��Ҁl�a0p���2&amp;��2���#sv��##*#8#3��]A���=�sD�1��"b�Z#�Q##����t��5�#�#hl6��#т�##ħǈ0���#s�y�q��#a�i�Eҳr��##F�#`V��U�S�#˝�?#�6f=���2#</w:t>
        <w:tab/>
        <w:t>9�#�#�V�v���</w:t>
      </w:r>
      <w:r>
        <w:rPr>
          <w:rtl w:val="true"/>
        </w:rPr>
        <w:t>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Vd�g�B#����g��+��Y�Ɣ��6���</w:t>
        <w:tab/>
        <w:t>#��e��XC�#ɥZ5��&lt;,�#�{���)8�PA#%��1</w:t>
      </w:r>
      <w:r>
        <w:rPr>
          <w:rtl w:val="true"/>
        </w:rPr>
        <w:t>ג</w:t>
      </w:r>
      <w:r>
        <w:rPr/>
        <w:t>�</w:t>
      </w:r>
      <w:r>
        <w:rPr/>
        <w:t>#Y�Ɏ�#l�'j�#l�#�#�l�ʬ;a��g,%E�B#�mWU�[s0�k�Y9C������NJ���# ��w�Y�Ei����d�/��=j��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XCil#w���&amp;���##t|�CN�ƕ���E��N�2�mO�_��L?��#SK�</w:t>
        <w:tab/>
        <w:t>�</w:t>
        <w:tab/>
        <w:t>x\LR��&gt;�!:0�u�_j�v��d��ҕȺjk�,��H�sE%�ff#�5�TL��</w:t>
      </w:r>
      <w:r>
        <w:rPr/>
        <w:t>귯��</w:t>
      </w:r>
      <w:r>
        <w:rPr/>
        <w:t>*`+|��Y�ALCNjl��#</w:t>
      </w:r>
      <w:r>
        <w:rPr>
          <w:rtl w:val="true"/>
        </w:rPr>
        <w:t>چ</w:t>
      </w:r>
    </w:p>
    <w:p>
      <w:pPr>
        <w:pStyle w:val="PreformattedText"/>
        <w:bidi w:val="0"/>
        <w:jc w:val="left"/>
        <w:rPr/>
      </w:pPr>
      <w:r>
        <w:rPr/>
        <w:br/>
        <w:t>���#�;'gvNN!���#z#$e;��x6�3A(��#�*Ȑ��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#���UC5Ǫ�r�#��|##aK�bE!EZ��?#0̡fg'q�W��Ll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L�#�&amp;7��N��L#5�c�9�t�C^"�#��r�,ӦW?�|�#���#�O�c���%�:#�zp�S##+�8q�O2�&amp;+��s�d#�5-�#3</w:t>
      </w:r>
      <w:r>
        <w:rPr/>
        <w:t>ި�</w:t>
      </w:r>
      <w:r>
        <w:rPr/>
        <w:t>HF�PԧU%���\�HP##�����i+9X�##b�%VI{�%�R�s�F3�h�</w:t>
        <w:br/>
        <w:t>����;��V�f:��##�s��I=��r��i #$#ɨ#0*Sp�1#�*c{U5#�t�ҁ�e!f�,�#��#�3#&amp;�&amp;��~�3exiGc\,��Z�"�2##�#�p�uF�U��"��G��[#;�J�i�j7��mW��s�-�}Z��</w:t>
      </w:r>
      <w:r>
        <w:rPr/>
        <w:t>۶</w:t>
      </w:r>
      <w:r>
        <w:rPr/>
        <w:t>!8���ƔN�lt�^[#6!�J8S�#IG��^#�u"s��</w:t>
      </w:r>
    </w:p>
    <w:p>
      <w:pPr>
        <w:pStyle w:val="PreformattedText"/>
        <w:bidi w:val="0"/>
        <w:jc w:val="left"/>
        <w:rPr/>
      </w:pPr>
      <w:r>
        <w:rPr/>
        <w:t>d*��#T!�/�*###ƪi�;#�m�#$m4^H�#��EÅ�</w:t>
      </w:r>
      <w:r>
        <w:rPr/>
        <w:t>֩</w:t>
      </w:r>
      <w:r>
        <w:rPr/>
        <w:t>t5,/�Ϧ:��\�V��G+�F�OӨ#w��#���A��P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%b�)Um�_%����qP���͈�Μ#17�)7+;���</w:t>
        <w:br/>
        <w:t>� ��D3�#�.x�q���{Ԗ#8W*�K�(6q*�}�4#7��N�rb#�8#�} � ��U)rW��M�W�is#|Z�B�</w:t>
        <w:tab/>
        <w:t>�#�Á���V�Z�R����#�</w:t>
        <w:br/>
        <w:t>R���###3#��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ɜ�7�#B��9��#�#��:{#�a�Lk�#Y_�������</w:t>
        <w:tab/>
        <w:t>���V�?G���dNPm#V@��C6)#A���</w:t>
        <w:tab/>
        <w:t>��u�?�T�d]0EZ##Hj�s:a</w:t>
      </w:r>
    </w:p>
    <w:p>
      <w:pPr>
        <w:pStyle w:val="PreformattedText"/>
        <w:bidi w:val="0"/>
        <w:jc w:val="left"/>
        <w:rPr/>
      </w:pPr>
      <w:r>
        <w:rPr/>
        <w:t>aO4��#����</w:t>
        <w:tab/>
        <w:t>�{L�#m�����</w:t>
      </w:r>
      <w:r>
        <w:rPr/>
        <w:t>䝰</w:t>
      </w:r>
      <w:r>
        <w:rPr/>
        <w:br/>
        <w:t>`�5�W#q1�#{#�r</w:t>
      </w:r>
      <w:r>
        <w:rPr/>
        <w:t>ּ</w:t>
      </w:r>
      <w:r>
        <w:rPr/>
        <w:t>\ok%���l��#X��U#����#z��#�I�M�}���|]���#�</w:t>
        <w:br/>
        <w:t>#�Zb#;̽�t�=�8q�XDD�&gt;m����#Uyrrp�k�M)��l�#��a47VMĶZO�)#��</w:t>
        <w:br/>
        <w:t>(�p#Fl)#�M�$��y�n#��`�6�{����UI���##Z,Bc����B�W�</w:t>
        <w:br/>
        <w:t>n�&gt;�H7�X�.SH�N��*��9��M|X5=���J4�o�#�P</w:t>
        <w:tab/>
        <w:t>tK��#��V{%�+{K�^COR#ˍ&amp;(:#[#��T�h9.'yC���lujժ�</w:t>
        <w:tab/>
        <w:t>�_U��J���Wk##̐`�g#&gt;4�����#�9xZ#�#J�ohl�</w:t>
      </w:r>
    </w:p>
    <w:p>
      <w:pPr>
        <w:pStyle w:val="PreformattedText"/>
        <w:bidi w:val="0"/>
        <w:jc w:val="left"/>
        <w:rPr/>
      </w:pPr>
      <w:r>
        <w:rPr/>
        <w:t>[s������G���`�#�fT�"�#��#�,Z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3�#�##�a�P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=�-��#�`#�t.#6�#&amp;TE#�Eo��y{�M����Y�-�##�FL��riu�jT.�2��`e#�#0##�@�X�;S5�#{��@��]P�Z;���uq�Z�Il��c##��u#��^#^�zӢt#�j</w:t>
      </w:r>
      <w:r>
        <w:rPr>
          <w:rtl w:val="true"/>
        </w:rPr>
        <w:t>ڳ</w:t>
      </w:r>
      <w:r>
        <w:rPr/>
        <w:t>+�a#�#5��#5Do\�f&gt;�=##h�#e#"S��v#��.��.#g�õk��+"�l�2#hA��_�!#N'��vhK�</w:t>
      </w:r>
      <w:r>
        <w:rPr/>
        <w:t>됅�</w:t>
      </w:r>
      <w:r>
        <w:rPr/>
        <w:t>"�lt�p#D8�BJ�Zħ�|�$###v&amp;�1|#&amp;��#m#�#;J2ke�U`-��p)�R���K��u��KX�#qz##����#Hm]#o|#����*LMXUH4z��2�##��*p#g�##�@IK</w:t>
        <w:tab/>
        <w:t>#���</w:t>
      </w:r>
      <w:r>
        <w:rPr>
          <w:rtl w:val="true"/>
        </w:rPr>
        <w:t>ٲ</w:t>
      </w:r>
      <w:r>
        <w:rPr>
          <w:rtl w:val="true"/>
        </w:rPr>
        <w:t>#�</w:t>
      </w:r>
      <w:r>
        <w:rPr/>
        <w:t>0</w:t>
      </w:r>
      <w:r>
        <w:rPr/>
        <w:t>���#�#yR&lt;��&gt;�#�$Ȋ�#�o*��)m������e�#��wG�#��Wpq���#|�]�J���2�M/���#I#���8l#�$5]�t��Z��a#h�#���&lt;�</w:t>
        <w:br/>
        <w:t>#�#�D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�#�h5�uX��'&gt;�(l��V#D</w:t>
        <w:br/>
        <w:t>�� T#l�#�&amp;Q'|N�M�py�*;B�ıA�d�e��LL��s&gt;ǒ#��NEKn</w:t>
      </w:r>
      <w:r>
        <w:rPr>
          <w:rtl w:val="true"/>
        </w:rPr>
        <w:t>פ</w:t>
      </w:r>
      <w:r>
        <w:rPr/>
        <w:t>-���Y#�e������&amp;=#�;��#�#� 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ӃZ*�p�n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U���R�#�#\E���#W#M1�A��-��/#&lt;4`qiA�!�Z�jh���#M���#Z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ud-%{щ��t�,����|iR&amp;5U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F.��&gt;�P�</w:t>
      </w:r>
      <w:r>
        <w:rPr>
          <w:rtl w:val="true"/>
        </w:rPr>
        <w:t>ا</w:t>
      </w:r>
      <w:r>
        <w:rPr/>
        <w:t>�</w:t>
      </w:r>
      <w:r>
        <w:rPr/>
        <w:t>gu��Īa</w:t>
      </w:r>
      <w:r>
        <w:rPr/>
        <w:t>ޫ</w:t>
      </w:r>
      <w:r>
        <w:rPr/>
        <w:t>]#�K�5d���ʪ�o��4�0b���;��#�##C#�#�M�I]$�d&lt;#���&amp;5�@#���z"���W�@/%mj##u��##��\Z����x#��WD�%��Y��$vw�25N#��#�:�#��d�#�xԒ��ć����VP</w:t>
      </w:r>
      <w:r>
        <w:rPr/>
        <w:t>ܳ</w:t>
      </w:r>
      <w:r>
        <w:rPr/>
        <w:t>;���TàQqD1ye�jm��e7(%Q��#�Hm\#��&gt;�a@�6�</w:t>
        <w:tab/>
        <w:t>��q�#</w:t>
        <w:tab/>
        <w:t>R�[�#��</w:t>
        <w:tab/>
        <w:t>�###w�(��#n��C�+]�ŷ�Tf#U�C�b�P#P�H�|�#��R#��]�#S�##4o�XN!but,A�#a��\G#h�-�##ʍ�P#]f�OR#"�i�#�$�#�35��###E��ȫ�� ���#Q��a#^OL�0~d 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2���4#</w:t>
        <w:tab/>
        <w:t>P6Uly&lt;'##T���d�#�^�#�|H)*�j���IQM��,�#���e�#МD#��C0��</w:t>
      </w:r>
    </w:p>
    <w:p>
      <w:pPr>
        <w:pStyle w:val="PreformattedText"/>
        <w:bidi w:val="0"/>
        <w:jc w:val="left"/>
        <w:rPr/>
      </w:pPr>
      <w:r>
        <w:rPr/>
        <w:t>խ#��#�%���#���&lt;;�'a\�;�#���#կ#(���#��-#,Z���]��&amp;J�+H�t#&gt;�Cg��#�%i%k�</w:t>
      </w:r>
      <w:r>
        <w:rPr>
          <w:rtl w:val="true"/>
        </w:rPr>
        <w:t>׬</w:t>
      </w:r>
      <w:r>
        <w:rPr/>
        <w:t>���</w:t>
      </w:r>
      <w:r>
        <w:rPr/>
        <w:t>pue,|�</w:t>
      </w:r>
      <w:r>
        <w:rPr>
          <w:rtl w:val="true"/>
        </w:rPr>
        <w:t>ݹ</w:t>
      </w:r>
      <w:r>
        <w:rPr/>
        <w:t>f��</w:t>
        <w:tab/>
        <w:t>�.#,H�qs�Ta�&gt;#/���P��e�_jUeAv��%jJ����c�����3S�'�z</w:t>
      </w:r>
      <w:r>
        <w:rPr/>
        <w:t>ܰ�</w:t>
      </w:r>
      <w:r>
        <w:rPr/>
        <w:t>Z��a)ӯ;�����z#�F�����#VKW��</w:t>
        <w:br/>
        <w:t>,�s�+��g#Ά�#L#�#t#�eW#�'9���2�VtU��#�u����6S#L#�zd�#�=lv��6s��̙#�m��V;ʛ!I���[�</w:t>
      </w:r>
      <w:r>
        <w:rPr/>
        <w:t>ָ</w:t>
      </w:r>
      <w:r>
        <w:rPr/>
        <w:t>|l�Iy���mTae�V����p[���7�p�o#���)�M�1�^�/#*V#q@#�d�#� ��H�#1�O9rmI</w:t>
      </w:r>
      <w:r>
        <w:rPr/>
        <w:t>㫛</w:t>
      </w:r>
      <w:r>
        <w:rPr/>
        <w:t>K�!��&amp;�#��4r#�"2�[M�S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..�����#�#��</w:t>
        <w:tab/>
        <w:t>_�#�b��#�.&lt;{̓��5�#/��t����#RHȂ�F�J##^#Z^�_Y����{��z8�O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X#w��r#g�h&gt;�)�@o�6�)U��##t##��u�q��#�op��.�#����9���</w:t>
        <w:br/>
        <w:t>Ě�#+�-��i�f�!#i�R�r&amp;�'��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ܿ</w:t>
      </w:r>
      <w:r>
        <w:rPr/>
        <w:t>H�|���.z=�#B�D#��#a�#c#�O�#�#QW��Q</w:t>
      </w:r>
    </w:p>
    <w:p>
      <w:pPr>
        <w:pStyle w:val="PreformattedText"/>
        <w:bidi w:val="0"/>
        <w:jc w:val="left"/>
        <w:rPr/>
      </w:pPr>
      <w:r>
        <w:rPr/>
        <w:t>K�J��I����</w:t>
        <w:tab/>
        <w:t>#2/�X#3�Z�!ZZ�^ʺFWi�@��&gt;</w:t>
        <w:tab/>
        <w:t>##Z\L#�S�#Y#R�8��#)=� �X�u#��3#(hB���2##</w:t>
      </w:r>
    </w:p>
    <w:p>
      <w:pPr>
        <w:pStyle w:val="PreformattedText"/>
        <w:bidi w:val="0"/>
        <w:jc w:val="left"/>
        <w:rPr/>
      </w:pPr>
      <w:r>
        <w:rPr/>
        <w:t>#�@i$�A�X#?,-�#{t#%��b</w:t>
        <w:br/>
        <w:t>&gt;#�_��ԍ�CE�GKW�0�#&gt;�jElx</w:t>
      </w:r>
      <w:r>
        <w:rPr>
          <w:rtl w:val="true"/>
        </w:rPr>
        <w:t>܊</w:t>
      </w:r>
      <w:r>
        <w:rPr/>
        <w:t>##�#r</w:t>
        <w:tab/>
        <w:t>5]qu�Q�G��T���ɗ���DԂe'</w:t>
      </w:r>
      <w:r>
        <w:rPr>
          <w:rtl w:val="true"/>
        </w:rPr>
        <w:t>ڿ</w:t>
      </w:r>
      <w:r>
        <w:rPr>
          <w:rtl w:val="true"/>
        </w:rPr>
        <w:t>#����</w:t>
      </w:r>
      <w:r>
        <w:rPr/>
        <w:t>0</w:t>
      </w:r>
      <w:r>
        <w:rPr/>
        <w:t>�##�#��m�4� �@#�0</w:t>
      </w:r>
      <w:r>
        <w:rPr/>
        <w:t>ꆴ�</w:t>
      </w:r>
      <w:r>
        <w:rPr/>
        <w:t>h�'h�1#���r!#q�##;�A���#$"#��##�*igg�x���ѝ#Ga3��4��"�+�Sge#L���)fm�(�u��!h&gt;�#�#b�{�b\@��[#V��L]��y���gƾ���YL##B��w�P,�ӝ�#��L�#Qq#�#\-#�}eP�Ø#v�����ʀ��N#</w:t>
      </w:r>
      <w:r>
        <w:rPr/>
        <w:t>ܼ�</w:t>
      </w:r>
      <w:r>
        <w:rPr/>
        <w:t>.��</w:t>
      </w:r>
      <w:r>
        <w:rPr>
          <w:rtl w:val="true"/>
        </w:rPr>
        <w:t>י</w:t>
      </w:r>
      <w:r>
        <w:rPr/>
        <w:t>��</w:t>
      </w:r>
      <w:r>
        <w:rPr/>
        <w:t>L#���Ďbb#+[##��Ό#8�l@l&gt;#�y�F#V���#�=��\�[z#�#�@��v���</w:t>
        <w:tab/>
        <w:t>$#�F�]JB��lX��#)M�#���#��#</w:t>
      </w:r>
      <w:r>
        <w:rPr/>
        <w:t>荑</w:t>
      </w:r>
      <w:r>
        <w:rPr/>
        <w:t>&gt;#a"�u���#'#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ؖ</w:t>
      </w:r>
      <w:r>
        <w:rPr/>
        <w:t>#m�##&gt;�##��_�e����T�\�</w:t>
      </w:r>
    </w:p>
    <w:p>
      <w:pPr>
        <w:pStyle w:val="PreformattedText"/>
        <w:bidi w:val="0"/>
        <w:jc w:val="left"/>
        <w:rPr/>
      </w:pPr>
      <w:r>
        <w:rPr/>
        <w:t>#!��/��;�48���[�sX0#+�V~�m##�#]WS8$�#���</w:t>
        <w:br/>
        <w:t>�#W�)G#��##˰�#����E#�#w#���(�#�,#8`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K�&gt;�#N�6��2�sFm#�#}̾(��#y</w:t>
      </w:r>
    </w:p>
    <w:p>
      <w:pPr>
        <w:pStyle w:val="PreformattedText"/>
        <w:bidi w:val="0"/>
        <w:jc w:val="left"/>
        <w:rPr/>
      </w:pP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cg��v�\%q</w:t>
      </w:r>
      <w:r>
        <w:rPr>
          <w:rtl w:val="true"/>
        </w:rPr>
        <w:t>ڨ</w:t>
      </w:r>
      <w:r>
        <w:rPr/>
        <w:t>�</w:t>
      </w:r>
      <w:r>
        <w:rPr/>
        <w:t>~���;?�^##q��1#��j#!�#S����4���C#���I�</w:t>
        <w:tab/>
        <w:t>��Ű.�#����P��j��#|�#��l��є� �z�#�.[�#k3v�:4#�:�=,!d5��-$#��QL��[��# Q~���� #Ya�ւ#�918:��#�K���3�@o</w:t>
      </w:r>
    </w:p>
    <w:p>
      <w:pPr>
        <w:pStyle w:val="PreformattedText"/>
        <w:bidi w:val="0"/>
        <w:jc w:val="left"/>
        <w:rPr/>
      </w:pPr>
      <w:r>
        <w:rPr/>
        <w:t>S�X�8�</w:t>
        <w:tab/>
        <w:t>�oF�###��##�</w:t>
      </w:r>
      <w:r>
        <w:rPr/>
        <w:t>登</w:t>
      </w:r>
      <w:r>
        <w:rPr/>
        <w:t>:��Ap���B�###9m���qW�6�r�N#��OQ����#�S�]���U#)&amp;��w�V'#�}�s����Ek#w#�Ow�W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R</w:t>
      </w:r>
      <w:r>
        <w:rPr>
          <w:rtl w:val="true"/>
        </w:rPr>
        <w:t>ߘ</w:t>
      </w:r>
      <w:r>
        <w:rPr/>
        <w:t>�</w:t>
      </w:r>
      <w:r>
        <w:rPr/>
        <w:t>y��#��,##f��#�SGM�,�#��f�C��x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#��ֈi�,9�����'�w�##c���#ʍ�U�����Lf#�M F�aՌ����h�2�}8�#�@�G��#�:J���p#b��8�#� �n#�S��*&amp;;��!�&amp;���#�k\p����#]�6���\N���|�R���V,�(</w:t>
      </w:r>
      <w:r>
        <w:rPr/>
        <w:t>픇</w:t>
      </w:r>
      <w:r>
        <w:rPr/>
        <w:t>0�/1&lt;%#x!��#C�#��Rf/#y�s#�#�ý#�p�fl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1=;#�#d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$#m��2mZU9�r �#M#�#��z�;$</w:t>
      </w:r>
      <w:r>
        <w:rPr/>
        <w:t>칝</w:t>
      </w:r>
      <w:r>
        <w:rPr/>
        <w:t>Ϩ#4�V�JN</w:t>
        <w:tab/>
        <w:t>�&gt;�#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ɲ�±�#C^��jWJ���x�`PKHQ�x#�n-�rK�M�</w:t>
      </w:r>
      <w:r>
        <w:rPr/>
        <w:t>݊</w:t>
      </w:r>
      <w:r>
        <w:rPr/>
        <w:t>g�#�3</w:t>
        <w:tab/>
        <w:t>.8L��(�##�%=�###CI��</w:t>
        <w:tab/>
      </w:r>
      <w:r>
        <w:rPr>
          <w:rtl w:val="true"/>
        </w:rPr>
        <w:t>ߤ</w:t>
      </w:r>
      <w:r>
        <w:rPr/>
        <w:t>���</w:t>
      </w:r>
      <w:r>
        <w:rPr/>
        <w:t>cfe#����v#E</w:t>
        <w:br/>
        <w:t>f�.#WTaY�D#C8�z��ӧ�#6�#�WK��A:�=���##P��N�O#�5��#</w:t>
        <w:tab/>
        <w:t>�T#9�##'0�+�I�#g��7#)�###���3#iko�##]��</w:t>
      </w:r>
      <w:r>
        <w:rPr/>
        <w:t>٪</w:t>
      </w:r>
      <w:r>
        <w:rPr/>
        <w:t>5�#��8vq� O#��iX�F#]n�3�#�Ԩ�CWļ�9Т##�5~(*u�###z7��O�cz���##DF#;H�,,�Ό}T�#��L</w:t>
      </w:r>
      <w:r>
        <w:rPr/>
        <w:t>僸</w:t>
      </w:r>
      <w:r>
        <w:rPr/>
        <w:t>Hy���.�l�#b�#���Y�#2�Z#Ձ�:�##��##�#�C4��ԝ</w:t>
        <w:br/>
        <w:t>��sM#���*�4�\;#��#g��J##���~7�/#�#6#Rm�;s�-�#�#,,</w:t>
      </w:r>
      <w:r>
        <w:rPr>
          <w:rtl w:val="true"/>
        </w:rPr>
        <w:t>ߏ</w:t>
      </w:r>
      <w:r>
        <w:rPr/>
        <w:t>N{</w:t>
      </w:r>
      <w:r>
        <w:rPr/>
        <w:t>ܱ</w:t>
      </w:r>
      <w:r>
        <w:rPr/>
        <w:t>O�g�g��^�ɏ#�#�u~P�mT��9#��8#H�:�O�#qA#s�#KQ�Et��1[��#�9��#J#�BɄ##���#�l���oW#��VK��K�#�$�Ki��2���˂a��S#g�z�n����9�</w:t>
        <w:tab/>
        <w:t>��`��Ok�q`��A#�96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i#WB�f�a|#��#,`É#�LC�K���[qwJ�zN�#�#pJ/22##=#l�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dP</w:t>
      </w:r>
      <w:r>
        <w:rPr/>
        <w:t>ۭ</w:t>
      </w:r>
      <w:r>
        <w:rPr/>
        <w:t>5��b�#��R�##�+��?�q�.B%!�u�҃�8�&amp;�g�T&amp;�7�(�</w:t>
        <w:br/>
        <w:t>�q�Ӛ���#��E</w:t>
      </w:r>
      <w:r>
        <w:rPr/>
        <w:t>ꤐ�</w:t>
      </w:r>
      <w:r>
        <w:rPr/>
        <w:t>O�h��l6/�'{g09����0����\���x��|�</w:t>
        <w:br/>
        <w:t>$jY��=#�2�P#'���o�#&gt;��##� �ţ�##�#SU#f� }t�##�#N�S</w:t>
      </w:r>
      <w:r>
        <w:rPr>
          <w:rtl w:val="true"/>
        </w:rPr>
        <w:t>ׯ</w:t>
      </w:r>
      <w:r>
        <w:rPr/>
        <w:t>��</w:t>
      </w:r>
      <w:r>
        <w:rPr/>
        <w:t>?�+���o}EX#��#�M�V�u#�!#2G#��r5:�#�#8�|g��a##���T�V�0I2W#V���&lt;��ls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&amp;W#����cN���#uF�B}̀�+#e�!=�#�a�*�'%�&amp;�^��D0�}#�T��Og��m"DR��yb�t���&amp;@�I�S&gt;p���G#�P����(���ZV� �Y[</w:t>
      </w:r>
      <w:r>
        <w:rPr>
          <w:rtl w:val="true"/>
        </w:rPr>
        <w:t>ڀ</w:t>
      </w:r>
      <w:r>
        <w:rPr/>
        <w:t>0</w:t>
      </w:r>
      <w:r>
        <w:rPr/>
        <w:t>#Y��ż��o�#h�6�UIB�4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p#�;���~��,A��</w:t>
      </w:r>
      <w:r>
        <w:rPr>
          <w:rtl w:val="true"/>
        </w:rPr>
        <w:t>؜</w:t>
      </w:r>
      <w:r>
        <w:rPr/>
        <w:t>�</w:t>
      </w:r>
      <w:r>
        <w:rPr/>
        <w:t>#�"���$b��s9��,�|\rH�Z�&amp;��4e��ZU-s2��'�#_��n�j��#d�i͹��@j�FT#��)&lt;&gt;�HJA�a�U#��&gt;�k3</w:t>
      </w:r>
    </w:p>
    <w:p>
      <w:pPr>
        <w:pStyle w:val="PreformattedText"/>
        <w:bidi w:val="0"/>
        <w:jc w:val="left"/>
        <w:rPr/>
      </w:pPr>
      <w:r>
        <w:rPr/>
        <w:t>P?���$���Շ##��##�X��.#I#4#�@�X�2#�~�##�8"4�#��1z.��</w:t>
        <w:br/>
        <w:t>��#'/-p##�#���c�#�/Ԗ`#��T��;�si��HE#�#�m#��Q��</w:t>
      </w:r>
      <w:r>
        <w:rPr/>
        <w:t>٤</w:t>
      </w:r>
      <w:r>
        <w:rPr/>
        <w:t>],</w:t>
        <w:br/>
        <w:t>\�v��#�#K#�^�#�/L��#�S#��u4HC#�G�#U^2����7:m�F?���H�?]����^.�p�8��N1��MJ�)}����5�#@�#�#P���A#Q#}Թ�H����r�_m��A*Q#%�#&gt;@�x,#�|�#)</w:t>
      </w:r>
      <w:r>
        <w:rPr>
          <w:rtl w:val="true"/>
        </w:rPr>
        <w:t>܌</w:t>
      </w:r>
      <w:r>
        <w:rPr/>
        <w:t>h#j�#k3�c�-XŰ�##�5�JB�{9y0</w:t>
      </w:r>
      <w:r>
        <w:rPr>
          <w:rtl w:val="true"/>
        </w:rPr>
        <w:t>ڡ</w:t>
      </w:r>
      <w:r>
        <w:rPr/>
        <w:t>�</w:t>
      </w:r>
      <w:r>
        <w:rPr/>
        <w:t>g����</w:t>
      </w:r>
    </w:p>
    <w:p>
      <w:pPr>
        <w:pStyle w:val="PreformattedText"/>
        <w:bidi w:val="0"/>
        <w:jc w:val="left"/>
        <w:rPr/>
      </w:pPr>
      <w:r>
        <w:rPr/>
        <w:t>+��</w:t>
      </w:r>
      <w:r>
        <w:rPr/>
        <w:t>罴���</w:t>
      </w:r>
      <w:r>
        <w:rPr/>
        <w:t>#��8���}�</w:t>
        <w:br/>
        <w:t>�2��Ϸa��6</w:t>
      </w:r>
      <w:r>
        <w:rPr>
          <w:rtl w:val="true"/>
        </w:rPr>
        <w:t>ڋ</w:t>
      </w:r>
      <w:r>
        <w:rPr/>
        <w:t>iζ�YK���vU# L#�#άQB�+�Fev�#u#�+68G#tA�d�3+#/</w:t>
        <w:br/>
        <w:t>�ҹ��mG���F�b�T�f�K���vi�N#��E�0i���+2PSu�o�Ȧ��#;��|`�7N��#���&lt;�k�t�#6�-#ǲ$��gYgSZ4�#W���Y���#�$Kң5#{���Bq�)�A7o|�#�~y?jf��*Q�=�s#�@�PK�25D#�����A:.</w:t>
      </w:r>
      <w:r>
        <w:rPr/>
        <w:t>畓</w:t>
      </w:r>
      <w:r>
        <w:rPr/>
        <w:t>#��'�#+�#r�#���s</w:t>
        <w:br/>
        <w:t>.#L#��#ao��dġ2m,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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êRe=MO�it^�+�u�#�</w:t>
        <w:tab/>
        <w:t>#�iD.�R#w/�X���&gt;���+</w:t>
      </w:r>
      <w:r>
        <w:rPr>
          <w:rtl w:val="true"/>
        </w:rPr>
        <w:t>ݯ</w:t>
      </w:r>
      <w:r>
        <w:rPr/>
        <w:t>��</w:t>
      </w:r>
      <w:r>
        <w:rPr/>
        <w:t>[w�O�w�#�����\o�_K</w:t>
      </w:r>
      <w:r>
        <w:rPr>
          <w:rtl w:val="true"/>
        </w:rPr>
        <w:t>ߏ</w:t>
      </w:r>
      <w:r>
        <w:rPr/>
        <w:t>j��f1��w~�����#���cV{����#���R�y#)C�2D?#��##%I1�K^�#�T�RFRy��%�#'�_R���*S�oR4e�3"</w:t>
      </w:r>
      <w:r>
        <w:rPr/>
        <w:t>ֶ</w:t>
      </w:r>
      <w:r>
        <w:rPr/>
        <w:t>V�2#O81Dn��</w:t>
      </w:r>
      <w:r>
        <w:rPr/>
        <w:t>ۭ</w:t>
      </w:r>
      <w:r>
        <w:rPr/>
        <w:t>#�Ǖa�n�����#�5�H�q[�/#I##|#�U&gt;�s� x��e���8�Q#�&gt;�Ӽ:W:qZO#"�?:~�d��СC###�U[��d7/|ȝ��OEU�C�X#j#Ł)��l#3#�t����,$���u]!����ȵ�#��8-��#�#)#�#�i�l�f,H�##5Ļ�����#�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�#�#X##3�#V#[</w:t>
      </w:r>
      <w:r>
        <w:rPr/>
        <w:t>ި</w:t>
      </w:r>
      <w:r>
        <w:rPr/>
        <w:t>&amp;�8��84��iw+��@�U�[�6�</w:t>
      </w:r>
      <w:r>
        <w:rPr>
          <w:rtl w:val="true"/>
        </w:rPr>
        <w:t>ح��</w:t>
      </w:r>
      <w:r>
        <w:rPr/>
        <w:t>0</w:t>
      </w:r>
      <w:r>
        <w:rPr/>
        <w:t>�</w:t>
      </w:r>
      <w:r>
        <w:rPr/>
        <w:t>ެ</w:t>
      </w:r>
      <w:r>
        <w:rPr/>
        <w:t>F��d��P��kĐV;�5"�M�vMw#�#E�HQou�C�###p��|�7�rp#ǩ��g���</w:t>
        <w:br/>
        <w:t>#9</w:t>
      </w:r>
      <w:r>
        <w:rPr>
          <w:rtl w:val="true"/>
        </w:rPr>
        <w:t>֐</w:t>
      </w:r>
      <w:r>
        <w:rPr/>
        <w:t>m&amp;��`�^4�#?Հzw#��,k�</w:t>
      </w:r>
      <w:r>
        <w:rPr/>
        <w:t>֟</w:t>
      </w:r>
      <w:r>
        <w:rPr/>
        <w:t>M�t�wJ�#�</w:t>
        <w:br/>
        <w:t>��f�P������Z��#�#wHc�#�#��#bԝ�s���q�S����t�v+��J�-rs����͡-*�#���tk#�#�|6K�</w:t>
      </w:r>
      <w:r>
        <w:rPr>
          <w:rtl w:val="true"/>
        </w:rPr>
        <w:t>־</w:t>
      </w:r>
      <w:r>
        <w:rPr/>
        <w:t>m!</w:t>
      </w:r>
      <w:r>
        <w:rPr>
          <w:rtl w:val="true"/>
        </w:rPr>
        <w:t>ܜ</w:t>
      </w:r>
      <w:r>
        <w:rPr/>
        <w:t>�</w:t>
      </w:r>
      <w:r>
        <w:rPr/>
        <w:t>%gx�4��q#}�;#��!��#�K�#���^\�/##�&gt;��3[kl7g�r,�Y��Q$:e�$</w:t>
      </w:r>
      <w:r>
        <w:rPr/>
        <w:t>궘</w:t>
      </w:r>
      <w:r>
        <w:rPr/>
        <w:t>#ma���̒2W�#.i���]���#��T#���UJI���|�ɽ�Ǡa"#�x�##�7[X`&lt;#�Y�"�����#Y)�*��Қ@�#z���#o##�</w:t>
        <w:br/>
        <w:t>���f�#aH!D���y�#����q��L</w:t>
        <w:tab/>
        <w:t>,M�</w:t>
      </w:r>
      <w:r>
        <w:rPr/>
        <w:t>難</w:t>
      </w:r>
      <w:r>
        <w:rPr/>
        <w:t>d��f�)�63D#�@��#�Q#-</w:t>
        <w:br/>
        <w:t>�|���_�Z|��#��z��y��G-�.�#��F�#�e��CD�C�/z���?�w�y�#&lt;���{wj#�e#m.�l#��#�����##�!Lm#f�</w:t>
      </w:r>
    </w:p>
    <w:p>
      <w:pPr>
        <w:pStyle w:val="PreformattedText"/>
        <w:bidi w:val="0"/>
        <w:jc w:val="left"/>
        <w:rPr/>
      </w:pPr>
      <w:r>
        <w:rPr/>
        <w:t>#��#"�ED�#��5�F�@��&amp;#����#ju�#j#�,b��@#�w�2}Ա��</w:t>
      </w:r>
      <w:r>
        <w:rPr/>
        <w:t>֖</w:t>
      </w:r>
      <w:r>
        <w:rPr/>
        <w:t>#�+��"#�Aғ��Z�����m#�#9��w</w:t>
        <w:tab/>
        <w:t>e�</w:t>
        <w:tab/>
        <w:t>G�X�A���1��T##�q&amp;��4�j^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#-s:Y�"�j�d��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0ur�:#�JS#&gt;#M=��]��|�LB&lt;I��i#�1����ѧ���d�J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߻</w:t>
      </w:r>
      <w:r>
        <w:rPr/>
        <w:t>i��J��g�a��1]�2]#��#��U8�#���C�5K�P�#�V�Flt��-n0#ұ#WXnK#Ucn����l����l��r</w:t>
        <w:br/>
        <w:t>f&lt;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���w#�u�Ʋ#���e#��VQ��J)�EKy��"aQ/�#&amp;���MvO�#-�5�Dz4���w#ђ#�I�fY�:#!���ɡ�E&amp;J#3��Z#h��LA#gF.���#G8C���#Nv��#�#|ƪ#�����(U.�k�</w:t>
      </w:r>
      <w:r>
        <w:rPr/>
        <w:t>ؖ���</w:t>
      </w:r>
      <w:r>
        <w:rPr/>
        <w:t>ZyN####�IDAT)��̭�B�_#�&lt;�9�#ɩ+�-,�0�M�#�}#�#�}��*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_��a�X�;cs�Ҷ��=Q��YA�N�e|#�#�j�Ze}ͩ��g��c���H\��_1�j/�y��E��Cb�f###)��#�=���i</w:t>
        <w:tab/>
        <w:t>�O���_�ɏ���?�e&lt;��</w:t>
        <w:br/>
        <w:t>�r7#��,~y��c���~�X`�;����O-¤]��~ҲИ���-y�1�#�e�!β����#�Ze�#*�&gt;�M�#�,V���##�oE���Oni{#H�NP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Z�##����:##l�&gt;�#1|����94�#Z��?#�##�LZ�v&gt;�g�Ef��"TB��ù6�Vt�z��#�1�r˄a�0~�J��e�er%�kҡ�h#�Z��[t�#�~c�ӼbM��#ՍG�oI##D���#�C���u��o^��#�,`�;</w:t>
        <w:br/>
        <w:t>�!���il�F&lt;���f;#�y�������#�#{,#�*�Թ@��(өhV����</w:t>
      </w:r>
      <w:r>
        <w:rPr>
          <w:rtl w:val="true"/>
        </w:rPr>
        <w:t>ݖ��</w:t>
      </w:r>
      <w:r>
        <w:rPr/>
        <w:t>0</w:t>
      </w:r>
      <w:r>
        <w:rPr/>
        <w:t>�"=�-P�R���!=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h#�z�?�(#jj�^D���&gt;���S Zn�9|��#nlL�#e�#���~�#�)�*ӵ&amp;7�fK��W;##mQ�*[�!E2`հ��&amp;�#!��˫�#5|�k�|�~##P��^#�qv��4�#�#c#RB�C=�#�h��#K~a�#�#�#��##�����m�!ts|��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W�;#C���]M�#a#�jAe#&gt;�P��f�L#����</w:t>
        <w:tab/>
        <w:t>!�p$��d��#��Ӎ=5l,#���0�#,��P_</w:t>
      </w:r>
      <w:r>
        <w:rPr>
          <w:rtl w:val="true"/>
        </w:rPr>
        <w:t>ڮ</w:t>
      </w:r>
      <w:r>
        <w:rPr/>
        <w:t>JՊ��</w:t>
        <w:br/>
        <w:t>�c�J�T�G��&amp;[�����̷���(,�</w:t>
        <w:br/>
        <w:t>#eeϒ�ͬ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x�\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՜�#FV}EK#ϲ#�`�/2+$���#k</w:t>
      </w:r>
      <w:r>
        <w:rPr>
          <w:rtl w:val="true"/>
        </w:rPr>
        <w:t>ߠ</w:t>
      </w:r>
      <w:r>
        <w:rPr/>
        <w:t>[�#�Z�gz?���</w:t>
      </w:r>
      <w:r>
        <w:rPr/>
        <w:t>ٓ�</w:t>
      </w:r>
      <w:r>
        <w:rPr/>
        <w:t>#�ni��V�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u�`�n�#$�R��</w:t>
        <w:tab/>
        <w:t>�"�˵�fE����*#&gt;�&amp;e�</w:t>
        <w:br/>
        <w:t>�Eck$���)�#��#x�a��</w:t>
      </w:r>
      <w:r>
        <w:rPr/>
        <w:t>풶</w:t>
      </w:r>
      <w:r>
        <w:rPr/>
        <w:t>}B�2�R}#M�p##Mu�</w:t>
        <w:br/>
        <w:t>4�</w:t>
        <w:tab/>
        <w:t>��_���T��y��5i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w��#r��Gk\�?�h�:��p$����#</w:t>
        <w:tab/>
        <w:t>sb�)V��&amp;ɩ�#\�n�#6�Y#k��FY�[^�k̓C�#Eh,=T#�F��;P���##Ò%��^*���" ;v�1�%�Ep�@����W+�s�K-dop�6���/W#�%M��-daÑ#-����s�7)�v@��:(��0M��##m�#�4��J�����R*G"�2i��#$z#8Tt�ocg��2��#-#��LO�UOQ#^�z�#�V:��#�T2���-Ί��ӌ.�#a��)ZP�m;H)J�Ō#Ke1U���$�</w:t>
      </w:r>
    </w:p>
    <w:p>
      <w:pPr>
        <w:pStyle w:val="PreformattedText"/>
        <w:bidi w:val="0"/>
        <w:jc w:val="left"/>
        <w:rPr/>
      </w:pPr>
      <w:r>
        <w:rPr/>
        <w:t>pfT0Έ��m̹X¿�_S�z$#�(�щ�&gt;#1��n����.#��M#�</w:t>
      </w:r>
      <w:r>
        <w:rPr>
          <w:rtl w:val="true"/>
        </w:rPr>
        <w:t>ڊ</w:t>
      </w:r>
      <w:r>
        <w:rPr/>
        <w:t>��</w:t>
      </w:r>
      <w:r>
        <w:rPr/>
        <w:t>#}gk8��t�k�s�#��,Ҽ�#��)�R�#��ќo���#�x��O��Kv��&gt;�Q�#V#��6�z�#&amp;�ҍv</w:t>
      </w:r>
    </w:p>
    <w:p>
      <w:pPr>
        <w:pStyle w:val="PreformattedText"/>
        <w:bidi w:val="0"/>
        <w:jc w:val="left"/>
        <w:rPr/>
      </w:pPr>
      <w:r>
        <w:rPr/>
        <w:t>WLG�'��#d#2##��?#�=i�#��?�[� �0�� #���#����L��#���������ʌ�C#�ThgѴ##�5�@5�#�R#�U�Ϊ�f�e#�6#ɜOF #0*#Y�##�����n#��2#p� ���tV�����V�����3##�V#�η�Q#+�l�t�s�#��C`#��u��,,6</w:t>
      </w:r>
      <w:r>
        <w:rPr>
          <w:rtl w:val="true"/>
        </w:rPr>
        <w:t>د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e#2#</w:t>
      </w:r>
      <w:r>
        <w:rPr>
          <w:rtl w:val="true"/>
        </w:rPr>
        <w:t>ۆ</w:t>
      </w:r>
      <w:r>
        <w:rPr/>
        <w:t>@S.e�&gt;#�#��p�_e#�##�J�n���</w:t>
      </w:r>
      <w:r>
        <w:rPr>
          <w:rtl w:val="true"/>
        </w:rPr>
        <w:t>ݬ</w:t>
      </w:r>
      <w:r>
        <w:rPr/>
        <w:t>���</w:t>
      </w:r>
      <w:r>
        <w:rPr/>
        <w:t>n#�9��@F`l#����#�#�����d####l�2������3��#u.(#�#hE`</w:t>
      </w:r>
      <w:r>
        <w:rPr>
          <w:rtl w:val="true"/>
        </w:rPr>
        <w:t>ݥ</w:t>
      </w:r>
      <w:r>
        <w:rPr/>
        <w:t>��</w:t>
      </w:r>
      <w:r>
        <w:rPr/>
        <w:t>G�����\�#x$ ����P_:#@R#�����}��# #{�D�G#�[���_#�U]��9X�#a���#d#�B�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IF`|#x#)�Ɖ#'�\}�c'�w|8#a�&lt;�P��Y ��[��qGq��#;��#��`�񚑿�є2</w:t>
      </w:r>
    </w:p>
    <w:p>
      <w:pPr>
        <w:pStyle w:val="PreformattedText"/>
        <w:bidi w:val="0"/>
        <w:jc w:val="left"/>
        <w:rPr/>
      </w:pPr>
      <w:r>
        <w:rPr/>
        <w:t>d#2#G###�b��</w:t>
        <w:br/>
        <w:t>?Xux�#�#,�s�#�6#p#</w:t>
      </w:r>
    </w:p>
    <w:p>
      <w:pPr>
        <w:pStyle w:val="PreformattedText"/>
        <w:bidi w:val="0"/>
        <w:jc w:val="left"/>
        <w:rPr/>
      </w:pPr>
      <w:r>
        <w:rPr/>
        <w:t>N��#5#w#,�|/M���~#Oi#z@�p(�I����#sW�'O#&lt;aN'�hR#�#�]}�#de�!�#d#2##��@F #��G��0�d�o/v���#&gt;�x#Lԣ#�#����</w:t>
      </w:r>
      <w:r>
        <w:rPr>
          <w:rtl w:val="true"/>
        </w:rPr>
        <w:t>؝</w:t>
      </w:r>
      <w:r>
        <w:rPr/>
        <w:t>�</w:t>
      </w:r>
      <w:r>
        <w:rPr/>
        <w:t>k�Q&lt;a�g�����#d#2##��@F #�#�#l;#���&lt;w#v':�;3x͞↯�X=Ne�C���o#?������u4:�;�2N}�7#��@F #�#�#d#2##�q#�H#�Ձ_G���D��#��}\�o���vh�_�����#</w:t>
      </w:r>
    </w:p>
    <w:p>
      <w:pPr>
        <w:pStyle w:val="PreformattedText"/>
        <w:bidi w:val="0"/>
        <w:jc w:val="left"/>
        <w:rPr/>
      </w:pPr>
      <w:r>
        <w:rPr/>
        <w:t>'#T��#K�#�}�##�_�|��w���#��?85&gt;B#�j�n|ph"��#�#d#2#�#�ô4�#�N#���/#��#;��q�'�C����</w:t>
      </w:r>
      <w:r>
        <w:rPr/>
        <w:t>㎡�</w:t>
      </w:r>
      <w:r>
        <w:rPr/>
        <w:t>#Goz���˦Vo�u</w:t>
      </w:r>
      <w:r>
        <w:rPr/>
        <w:t>㥝</w:t>
      </w:r>
      <w:r>
        <w:rPr/>
        <w:t>KoD���#]�]#0%�</w:t>
        <w:br/>
        <w:t>X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9</w:t>
      </w:r>
      <w:r>
        <w:rPr>
          <w:rtl w:val="true"/>
        </w:rPr>
        <w:t>ے</w:t>
      </w:r>
      <w:r>
        <w:rPr/>
        <w:t>`ӫWː`#��_v�%��0����i�#�</w:t>
        <w:tab/>
        <w:t>Y=���Q#k#T��#T�#�5�i#y�</w:t>
      </w:r>
      <w:r>
        <w:rPr>
          <w:rtl w:val="true"/>
        </w:rPr>
        <w:t>ݸ</w:t>
      </w:r>
      <w:r>
        <w:rPr/>
        <w:t>-��F!#��#U]�Y�M0Ba9iF #�#�#��@g#5#�0#</w:t>
        <w:tab/>
        <w:t>#���#�#vv�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X##S��X�0�:#��M��=�P�J��s�r�����y7_�sG�wCIo��W�v��f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��n�R���p#</w:t>
      </w:r>
      <w:r>
        <w:rPr/>
        <w:t>؀</w:t>
      </w:r>
      <w:r>
        <w:rPr/>
        <w:t>�</w:t>
      </w:r>
      <w:r>
        <w:rPr/>
        <w:t>#g##�#����W��w�n)rxq^qÀp��#���̍�&lt;�jcs�!��#���7</w:t>
        <w:br/>
        <w:t>�#�</w:t>
      </w:r>
    </w:p>
    <w:p>
      <w:pPr>
        <w:pStyle w:val="PreformattedText"/>
        <w:bidi w:val="0"/>
        <w:jc w:val="left"/>
        <w:rPr/>
      </w:pPr>
      <w:r>
        <w:rPr/>
        <w:t>'�!�N17^���W�#�յ���&amp;42�S#��W�#�?�&amp;�]�r?�EL�##�h��#D�#�\ZF #�#x�##E#�s�ӧA���^t'�A1�</w:t>
        <w:tab/>
        <w:t>:�e�</w:t>
      </w:r>
      <w:r>
        <w:rPr/>
        <w:t>֯</w:t>
      </w:r>
      <w:r>
        <w:rPr/>
        <w:t>P#�}X#}X���-��#�~S�[�.�qp</w:t>
      </w:r>
      <w:r>
        <w:rPr>
          <w:rtl w:val="true"/>
        </w:rPr>
        <w:t>ݼ</w:t>
      </w:r>
      <w:r>
        <w:rPr/>
        <w:t>a���ab^��h�</w:t>
      </w:r>
      <w:r>
        <w:rPr>
          <w:rtl w:val="true"/>
        </w:rPr>
        <w:t>׷</w:t>
      </w:r>
      <w:r>
        <w:rPr/>
        <w:t>n�[B##�#EE�&gt;�jl☊#�հ�##�#�g##�</w:t>
      </w:r>
      <w:r>
        <w:rPr>
          <w:rtl w:val="true"/>
        </w:rPr>
        <w:t>ڼ</w:t>
      </w:r>
      <w:r>
        <w:rPr/>
        <w:t>&gt;�V#�?��jK�#p���mfKV��g#)ƮO[�#�#~�#��###�@����hmE�(p#��.�}�V�BC6��5p6�l6@�9IF #�#�#��#Ug&amp;��1�Kex&lt;7��P�9#�#��t��}�</w:t>
      </w:r>
      <w:r>
        <w:rPr/>
        <w:t>ֿ</w:t>
      </w:r>
      <w:r>
        <w:rPr/>
        <w:t>+���#�-&gt;���##,~e��h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컂</w:t>
      </w:r>
      <w:r>
        <w:rPr/>
        <w:t>#hj�#�</w:t>
      </w:r>
      <w:r>
        <w:rPr>
          <w:rtl w:val="true"/>
        </w:rPr>
        <w:t>צ</w:t>
      </w:r>
      <w:r>
        <w:rPr/>
        <w:t>�</w:t>
      </w:r>
      <w:r>
        <w:rPr/>
        <w:t>^mN#�#m-�7��</w:t>
        <w:br/>
        <w:t>�d�^]�q�]em#e�К#�Ve�#ū^6�qA���j=�5gT��1�m�^��:J��7</w:t>
        <w:tab/>
        <w:t>�y�e;#���G#�EQ�O%�q#�Q��34��#��#�/#"_��#°� ��՛H�#�AZ�#7#v#�:�rD�N����7[��#��'�#S�[�#�`��vYD�w��#�</w:t>
      </w:r>
    </w:p>
    <w:p>
      <w:pPr>
        <w:pStyle w:val="PreformattedText"/>
        <w:bidi w:val="0"/>
        <w:jc w:val="left"/>
        <w:rPr/>
      </w:pPr>
      <w:r>
        <w:rPr/>
        <w:t>p��Q��#��#�(sҌ@F #�##78�v(�p�##$k:#L���_���/#����S�W&lt;�#���_#6</w:t>
      </w:r>
      <w:r>
        <w:rPr/>
        <w:t>ֽ�</w:t>
      </w:r>
      <w:r>
        <w:rPr/>
        <w:t>^pIq�m��]2��#��wŗ.����#�&amp;����K�##�]s��W^����x�</w:t>
      </w:r>
      <w:r>
        <w:rPr/>
        <w:t>ު</w:t>
      </w:r>
      <w:r>
        <w:rPr/>
        <w:t xml:space="preserve">;�-#���&amp;��##�?�#�{�z�� </w:t>
      </w:r>
      <w:r>
        <w:rPr/>
        <w:t>ި</w:t>
      </w:r>
      <w:r>
        <w:rPr/>
        <w:t>g{s6#��:,`Ӳ</w:t>
      </w:r>
      <w:r>
        <w:rPr/>
        <w:t>֯ޮ</w:t>
      </w:r>
      <w:r>
        <w:rPr/>
        <w:t>5Q2U��d��p��#�r�[L#�#�*�Y�L#mũ�-Y��#��#�ȇ6��"{�-&gt;("�{^</w:t>
      </w:r>
      <w:r>
        <w:rPr/>
        <w:t>纄</w:t>
      </w:r>
      <w:r>
        <w:rPr/>
        <w:t>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��v�k�#� v�[^U7No�</w:t>
      </w:r>
      <w:r>
        <w:rPr>
          <w:rtl w:val="true"/>
        </w:rPr>
        <w:t>ߍ</w:t>
      </w:r>
      <w:r>
        <w:rPr/>
        <w:t>}ê��#3��Ck��#�&gt;��#!����S�#h/'�#d#2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�j;���</w:t>
      </w:r>
      <w:r>
        <w:rPr/>
        <w:t>恊�</w:t>
      </w:r>
      <w:r>
        <w:rPr/>
        <w:t>ۛ�</w:t>
      </w:r>
      <w:r>
        <w:rPr/>
        <w:t>A����#�#&gt;���</w:t>
        <w:br/>
        <w:t>u&gt;z�8���nik��h#�#�5��s�/��i�z</w:t>
      </w:r>
      <w:r>
        <w:rPr/>
        <w:t>٫</w:t>
      </w:r>
      <w:r>
        <w:rPr/>
        <w:t>��</w:t>
      </w:r>
      <w:r>
        <w:rPr/>
        <w:t>V�#���J��~����#�w&gt;�N�a|�*#�i��#��#��X(&gt;�w��-��j��U����9#r�#���F��6J#{#�</w:t>
      </w:r>
    </w:p>
    <w:p>
      <w:pPr>
        <w:pStyle w:val="PreformattedText"/>
        <w:bidi w:val="0"/>
        <w:jc w:val="left"/>
        <w:rPr/>
      </w:pPr>
      <w:r>
        <w:rPr/>
        <w:t>a�V��nm�}L#�X��t�#}�#�o#1�Ł�u�FIk�ȵ#�#��_B#�#�7��I�c#L+mG]##</w:t>
      </w:r>
      <w:r>
        <w:rPr/>
        <w:t>㆚</w:t>
      </w:r>
      <w:r>
        <w:rPr/>
        <w:t>{�#</w:t>
      </w:r>
      <w:r>
        <w:rPr>
          <w:rtl w:val="true"/>
        </w:rPr>
        <w:t>܄</w:t>
      </w:r>
      <w:r>
        <w:rPr/>
        <w:t>�</w:t>
      </w:r>
      <w:r>
        <w:rPr/>
        <w:t>*|�u�Qx,��#d#2#c!`����#��ͨ5\�L,���2��0�-#�{~���wz!��"&gt;i��x���Ug#�\�4X���Od��_�w��0�#</w:t>
      </w:r>
      <w:r>
        <w:rPr>
          <w:rtl w:val="true"/>
        </w:rPr>
        <w:t>ߥ</w:t>
      </w:r>
      <w:r>
        <w:rPr/>
        <w:t>um����-&lt;�#c&amp;��/�;kϓ��~#R�e��</w:t>
      </w:r>
      <w:r>
        <w:rPr>
          <w:rtl w:val="true"/>
        </w:rPr>
        <w:t>ۻ</w:t>
      </w:r>
      <w:r>
        <w:rPr/>
        <w:t>w_�������]����u�#��{/��#���4*�7�/#</w:t>
      </w:r>
      <w:r>
        <w:rPr>
          <w:rtl w:val="true"/>
        </w:rPr>
        <w:t>ݽ</w:t>
      </w:r>
      <w:r>
        <w:rPr/>
        <w:t>�</w:t>
      </w:r>
      <w:r>
        <w:rPr/>
        <w:t>}_��</w:t>
      </w:r>
      <w:r>
        <w:rPr>
          <w:rtl w:val="true"/>
        </w:rPr>
        <w:t>ސ</w:t>
      </w:r>
      <w:r>
        <w:rPr/>
        <w:t>F�m�\�9*ί#���#��6</w:t>
        <w:br/>
        <w:t>+#Kɛ##[��&amp;JU�˾h�*-N� &lt;�[��j�#�Z\+#��#n_�A�C���</w:t>
      </w:r>
      <w:r>
        <w:rPr>
          <w:rtl w:val="true"/>
        </w:rPr>
        <w:t>ذ</w:t>
      </w:r>
      <w:r>
        <w:rPr/>
        <w:t>��</w:t>
      </w:r>
      <w:r>
        <w:rPr/>
        <w:t>}�SjM^�#�!�f</w:t>
      </w:r>
    </w:p>
    <w:p>
      <w:pPr>
        <w:pStyle w:val="PreformattedText"/>
        <w:bidi w:val="0"/>
        <w:jc w:val="left"/>
        <w:rPr/>
      </w:pPr>
      <w:r>
        <w:rPr/>
        <w:t>ׅ</w:t>
      </w:r>
      <w:r>
        <w:rPr/>
        <w:t>nT�</w:t>
      </w:r>
    </w:p>
    <w:p>
      <w:pPr>
        <w:pStyle w:val="PreformattedText"/>
        <w:bidi w:val="0"/>
        <w:jc w:val="left"/>
        <w:rPr/>
      </w:pPr>
      <w:r>
        <w:rPr/>
        <w:t>D��\�#��#�D4&lt;����Gu�(�Ҷ&gt;���WY�](U��|��?V�&gt;v�</w:t>
      </w:r>
      <w:r>
        <w:rPr>
          <w:rtl w:val="true"/>
        </w:rPr>
        <w:t>޳</w:t>
      </w:r>
      <w:r>
        <w:rPr/>
        <w:t>^��#�ȱ�l�o2##��@F`,#���1��#���|6�7#0�_e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%�]Ź-&lt;�#�#���ӊ��Jq`1d���&lt;#�a=�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��5X���\Z=���#g�@�,s#ϻ�~f�ҪV/�8�</w:t>
      </w:r>
      <w:r>
        <w:rPr>
          <w:rtl w:val="true"/>
        </w:rPr>
        <w:t>ݟ</w:t>
      </w:r>
      <w:r>
        <w:rPr/>
        <w:t>_������##?����]|�����#?��F�X�2#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n:�i�[��f�-�\�9#�Pk�jT`=�</w:t>
        <w:br/>
        <w:softHyphen/>
        <w:t>0�Uo-����}цU��U���n]/�</w:t>
      </w:r>
    </w:p>
    <w:p>
      <w:pPr>
        <w:pStyle w:val="PreformattedText"/>
        <w:bidi w:val="0"/>
        <w:jc w:val="left"/>
        <w:rPr/>
      </w:pPr>
      <w:r>
        <w:rPr/>
        <w:t>#@{q-}4�&gt;7�/</w:t>
      </w:r>
      <w:r>
        <w:rPr>
          <w:rtl w:val="true"/>
        </w:rPr>
        <w:t>ډ</w:t>
      </w:r>
      <w:r>
        <w:rPr/>
        <w:t>|#u5#k�|</w:t>
      </w:r>
      <w:r>
        <w:rPr/>
        <w:t>爖��</w:t>
      </w:r>
      <w:r>
        <w:rPr/>
        <w:t>79m���Z�H�&gt;��z���I�����w})#8�</w:t>
      </w:r>
      <w:r>
        <w:rPr>
          <w:rtl w:val="true"/>
        </w:rPr>
        <w:t>߇��</w:t>
      </w:r>
      <w:r>
        <w:rPr/>
        <w:t>8#</w:t>
      </w:r>
      <w:r>
        <w:rPr/>
        <w:t>���#��X�](U</w:t>
        <w:tab/>
        <w:t>�%�_��</w:t>
      </w:r>
      <w:r>
        <w:rPr/>
        <w:t>ް</w:t>
      </w:r>
      <w:r>
        <w:rPr/>
        <w:t>�#.z��&gt;U�vxHn#�,#�#�#&lt;2#���3QF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##�-864it#�T���~���KO/���O�P���_�D��g#�δ��##�#n�#���\�A��n..�##�</w:t>
      </w:r>
      <w:r>
        <w:rPr>
          <w:rtl w:val="true"/>
        </w:rPr>
        <w:t>ۯ</w:t>
      </w:r>
      <w:r>
        <w:rPr/>
        <w:t>��</w:t>
      </w:r>
      <w:r>
        <w:rPr/>
        <w:t>ML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e��IO�sӛ���^</w:t>
      </w:r>
      <w:r>
        <w:rPr>
          <w:rtl w:val="true"/>
        </w:rPr>
        <w:t>޾</w:t>
      </w:r>
      <w:r>
        <w:rPr/>
        <w:t>�</w:t>
      </w:r>
      <w:r>
        <w:rPr/>
        <w:t>fKV�OHy�{&gt;r�#��{o�_O��##{?0��T��`�k</w:t>
      </w:r>
      <w:r>
        <w:rPr>
          <w:rtl w:val="true"/>
        </w:rPr>
        <w:t>ש</w:t>
      </w:r>
      <w:r>
        <w:rPr/>
        <w:t>7</w:t>
      </w:r>
      <w:r>
        <w:rPr>
          <w:rtl w:val="true"/>
        </w:rPr>
        <w:t>ݺ</w:t>
      </w:r>
      <w:r>
        <w:rPr/>
        <w:t>?�G�3�~L���#���[=�iN#л��*</w:t>
      </w:r>
      <w:r>
        <w:rPr>
          <w:rtl w:val="true"/>
        </w:rPr>
        <w:t>ތ</w:t>
      </w:r>
      <w:r>
        <w:rPr/>
        <w:t>#�wJ�p</w:t>
        <w:br/>
        <w:t>]��R��Q"�#����#}J�ҊU�F�R#��nm�}&lt;#�u�2iͪAɭ������#"�(b�jk���Z��v##�r3#�W�zS���A</w:t>
      </w:r>
      <w:r>
        <w:rPr/>
        <w:t>윷</w:t>
      </w:r>
      <w:r>
        <w:rPr/>
        <w:t>\x��OIJ��{+5#!��#҆��&amp;</w:t>
      </w:r>
      <w:r>
        <w:rPr>
          <w:rtl w:val="true"/>
        </w:rPr>
        <w:t>܌</w:t>
      </w:r>
      <w:r>
        <w:rPr/>
        <w:t>�</w:t>
      </w:r>
      <w:r>
        <w:rPr/>
        <w:t>/���%al��ι�����#zƏ�#e��!�#Y�2##��@F�O�&gt;�*=���J�P��A�ſ�O#�#&lt;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W���O(�yR���#o~.-�͔zS#{��Lg'�=W��������o��u�;�//�Ҟ3��H���s�</w:t>
      </w:r>
    </w:p>
    <w:p>
      <w:pPr>
        <w:pStyle w:val="PreformattedText"/>
        <w:bidi w:val="0"/>
        <w:jc w:val="left"/>
        <w:rPr/>
      </w:pPr>
      <w:r>
        <w:rPr/>
        <w:t>-����E�#�i'}_����k���_���</w:t>
      </w:r>
      <w:r>
        <w:rPr>
          <w:rtl w:val="true"/>
        </w:rPr>
        <w:t>߿</w:t>
      </w:r>
      <w:r>
        <w:rPr/>
        <w:t>#</w:t>
        <w:tab/>
        <w:t>v�tj�^~b[�~�MW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]ox���Ň?��I=s��s��D(B��b5*�i#R�7X�5Q#���#�t�-�=/��#��8U��p#\(�#��#��������##�F��Ѡ|�NqB#�Ԛ��Lr�˯!��?z�U�Ƿ#1##���Vn-6#n��s&amp;�-�ƀ��#���E�����s��%</w:t>
      </w:r>
      <w:r>
        <w:rPr>
          <w:rtl w:val="true"/>
        </w:rPr>
        <w:t>ܗݨ</w:t>
      </w:r>
      <w:r>
        <w:rPr/>
        <w:t>.h�#�s�{�Ϝz�H�#6��#i~�#�#d#2#TPWWǳL�ė�T��R���J��f�_�i�gv�]��7���##o#�1e�����Ϲ����}��{��5/^?</w:t>
      </w:r>
      <w:r>
        <w:rPr/>
        <w:t>嶦</w:t>
      </w:r>
      <w:r>
        <w:rPr/>
        <w:t>#�#�w�{0��#IaG(JC�#�##,Hs�����w���y��9e#2##���H#P�#'�#N#8^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_�</w:t>
      </w:r>
      <w:r>
        <w:rPr/>
        <w:t>팑</w:t>
      </w:r>
      <w:r>
        <w:rPr/>
        <w:t>2c��P�Q�3O(#?7#��s�</w:t>
      </w:r>
      <w:r>
        <w:rPr/>
        <w:t>؂</w:t>
      </w:r>
      <w:r>
        <w:rPr/>
        <w:br/>
        <w:t>�̙����8���Ϋ?��/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ϻ��{</w:t>
      </w:r>
      <w:r>
        <w:rPr>
          <w:rtl w:val="true"/>
        </w:rPr>
        <w:t>޻</w:t>
      </w:r>
      <w:r>
        <w:rPr/>
        <w:t>�</w:t>
      </w:r>
      <w:r>
        <w:rPr/>
        <w:t>纭����</w:t>
      </w:r>
      <w:r>
        <w:rPr/>
        <w:t>A�#���+�G,J5#� ����!��__����󙿹��#�u#�ʇ����p���&gt;�</w:t>
      </w:r>
      <w:r>
        <w:rPr>
          <w:rtl w:val="true"/>
        </w:rPr>
        <w:t>ڗ</w:t>
      </w:r>
      <w:r>
        <w:rPr/>
        <w:t>�o8i��#O��#nR�r6#��@F�!�#�&lt;�&amp;:�s����#L�ϻ##�����#�#</w:t>
      </w:r>
      <w:r>
        <w:rPr/>
        <w:t>ۡ</w:t>
      </w:r>
      <w:r>
        <w:rPr/>
        <w:t>L�_�o#*^pB1���&lt;1�y�</w:t>
      </w:r>
      <w:r>
        <w:rPr/>
        <w:t>٧</w:t>
      </w:r>
      <w:r>
        <w:rPr/>
        <w:t>�</w:t>
      </w:r>
      <w:r>
        <w:rPr/>
        <w:t>#Bu�k�#�����#�LoR�r6#��@F #�#�#d#6##sʀ.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8������otN�98��#k�</w:t>
      </w:r>
      <w:r>
        <w:rPr/>
        <w:t>ۡ</w:t>
      </w:r>
      <w:r>
        <w:rPr/>
        <w:t>L#���|�x���Q��#cx�P�~�;1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</w:t>
      </w:r>
      <w:r>
        <w:rPr/>
        <w:t>٧</w:t>
      </w:r>
      <w:r>
        <w:rPr/>
        <w:t>����</w:t>
      </w:r>
      <w:r>
        <w:rPr/>
        <w:t>n��aҤ</w:t>
      </w:r>
      <w:r>
        <w:rPr>
          <w:rtl w:val="true"/>
        </w:rPr>
        <w:t>܌</w:t>
      </w:r>
      <w:r>
        <w:rPr/>
        <w:t>�</w:t>
      </w:r>
      <w:r>
        <w:rPr/>
        <w:t>@F #�#�#d#2#[���#�˃#���CŇn#�3;cXz�C�F#���=��=��*=#��{[b�lA##�Y�&gt;=�y�ny��&lt;�@|r�2##��@F #�#�#�#m��#�&amp;�����.u?���EO*�w�8#m�2�#������+�=�uN&lt;�8a#�G:�Y�#��</w:t>
      </w:r>
      <w:r>
        <w:rPr>
          <w:rtl w:val="true"/>
        </w:rPr>
        <w:t>ڿ</w:t>
      </w:r>
      <w:r>
        <w:rPr/>
        <w:t>9</w:t>
      </w:r>
      <w:r>
        <w:rPr/>
        <w:t>jOP�#U#�</w:t>
      </w:r>
      <w:r>
        <w:rPr/>
        <w:t>ܼ</w:t>
      </w:r>
      <w:r>
        <w:rPr/>
        <w:t>#rN#��@F #�#�#d##�#�1b���#s��&gt;8����-�#�=�x�X����[#��#WA@&lt;n���</w:t>
      </w:r>
      <w:r>
        <w:rPr>
          <w:rtl w:val="true"/>
        </w:rPr>
        <w:t>ݝ</w:t>
      </w:r>
      <w:r>
        <w:rPr/>
        <w:t>/</w:t>
      </w:r>
      <w:r>
        <w:rPr/>
        <w:t>߳��</w:t>
      </w:r>
      <w:r>
        <w:rPr/>
        <w:t>#x~��ƑԂ�_#��&lt;[�����u�#d#2##��@F�HB#��#Fà��)�#{#��#���#��H�Q�mQ�G�TN?:#͈��</w:t>
      </w:r>
      <w:r>
        <w:rPr/>
        <w:t>瑿�</w:t>
      </w:r>
      <w:r>
        <w:rPr/>
        <w:t>#d#2##��@F 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1#^9uF #�#�#d#2##��@F�#��t&amp;��@F #�#�#d#2##���#dezL��g#��@F #�#�#d#2##��Lg#�#d#2##��@F #�#�#��@V��#���w##Q�ʕ�#d#2##��@F #�G`�y#�T�{�]9R��RQF{k�͹g#2##��@F #�##��[���e��#Q`�v����f#2##��@F #�#� #[b��#�ӪdC�#;fX�5f&amp;#���6�#�#d#2##��@F`T#�J�V=F�Ig]�;o$��U�nT���3##��@F #�#�#l</w:t>
        <w:br/>
        <w:t>#[�L��RoJ�#!�d#�#�ѹ�#��@F #�#�##�#l�2�6~T��##</w:t>
      </w:r>
      <w:r>
        <w:rPr>
          <w:rtl w:val="true"/>
        </w:rPr>
        <w:t>܃</w:t>
      </w:r>
      <w:r>
        <w:rPr/>
        <w:t>X��C?���3##��@F #�#�#�#l�2�6�Y�#&gt;Y]�\�#�#d#2##��@F�!���L?$ ˕�#d#2##��@F #�#�##�-#����#d#2##��@F #�#�#&lt;\#���õgs�2##��@F #�#�#d#�#��Lo9Ĺ��@F #�#�#d#2##��+#�#��,�B�y####IEND�B`��&lt;##D#d#######</w:t>
        <w:br/>
        <w:t>#############�7}</w:t>
        <w:br/>
        <w:t>}#}####################################�6###�#</w:t>
        <w:br/>
        <w:t>�#########</w:t>
        <w:br/>
        <w:t>##3##�#####A##########�########�#######�b##�L&lt;####�#\7#ȨYJ%ã�F��#(&lt;######Q#######n#� &lt;##�#\7#ȨYJ%ã�F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</w:t>
      </w:r>
      <w:r>
        <w:rPr>
          <w:rtl w:val="true"/>
        </w:rPr>
        <w:t>ي</w:t>
      </w:r>
      <w:r>
        <w:rPr/>
        <w:t>��</w:t>
      </w:r>
      <w:r>
        <w:rPr/>
        <w:t>####sRGB#��#�###</w:t>
        <w:tab/>
        <w:t>pHYs###�###�#�+####;�IDATx^�#�#յ�O##4���K���D�+##�#�2ʐ#L�&amp;#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7�FW$#ͺ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ܫ</w:t>
      </w:r>
      <w:r>
        <w:rPr/>
        <w:t>#�|��Y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(x##aFb�#^Fg#�Ay(�FPA���9����]U]U]=�5�M�9g��;����kWu"�L2l ## ## ## ## ##�@#8�##�##�##�##�##�#@###@##@##@##@##@ M #z}E�}���#�7�����b</w:t>
        <w:tab/>
        <w:t>#t #A##@##@##@##�$@9�.n���</w:t>
      </w:r>
    </w:p>
    <w:p>
      <w:pPr>
        <w:pStyle w:val="PreformattedText"/>
        <w:bidi w:val="0"/>
        <w:jc w:val="left"/>
        <w:rPr/>
      </w:pPr>
      <w:r>
        <w:rPr/>
        <w:t>&gt;�</w:t>
      </w:r>
      <w:r>
        <w:rPr/>
        <w:t>닽���</w:t>
      </w:r>
      <w:r>
        <w:rPr/>
        <w:t>c���#���-#���b��%�лh�#,�</w:t>
        <w:tab/>
        <w:t>;_�d#[ ## ## ## ###D�+Ɋ#��+Y�q��q�go�1���}�#�n�B9\}��dsg�</w:t>
      </w:r>
      <w:r>
        <w:rPr>
          <w:rtl w:val="true"/>
        </w:rPr>
        <w:t>ڑ</w:t>
      </w:r>
      <w:r>
        <w:rPr/>
        <w:t>�</w:t>
      </w:r>
      <w:r>
        <w:rPr/>
        <w:t>#�ʤ���(�(�`�TA##@##@##@ �#�#��u%##K&lt;��]:�]D�d�!J�O���#v�(6�#R�E�#</w:t>
        <w:br/>
        <w:t>+r##p##@##@##@##</w:t>
        <w:br/>
        <w:t>�@J�&amp;E��(ѧg��q7���&lt;B��[#�������#ir^R�LȪ�B\#�##@##@##@##@ w##R�Җ���#\-#%�}��+}��#F��w��#}n#!���I�0���Q��#h�����DE}{�&lt;��?1%&amp;��2�5j�##�###*#*&gt;���#M�L�Bd񌊢�����3�8���}�h��\�S#4���&gt;|*�rX[����&amp;#\�?;��n��.��#y`�#���Z�h'�#��g#��"\k�̫�mL�ԕf���?�P�]b{%f#Tjk#*�C�*c����q##�]###vg#�f�Y26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##@##&lt;#�</w:t>
      </w:r>
      <w:r>
        <w:rPr/>
        <w:t>科</w:t>
      </w:r>
      <w:r>
        <w:rPr/>
        <w:t>.��Md�)uK#��#o#1&gt;�"D}�Y����*��DB��d'#`Oɚ��Ѧի�w.�^C��l_rg�#b����Ϙ3�1��&lt;��7^��d��93��i+_�5҃U�&lt;!pkQ�(���:�Lj3z��5&amp;9��5S9]#��4�v(w�16^�͹3�#��v�A�X#3M��VOkK�M[]&amp;I#0I͘r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�O� (�ki��</w:t>
      </w:r>
      <w:r>
        <w:rPr>
          <w:rtl w:val="true"/>
        </w:rPr>
        <w:t>ڈ</w:t>
      </w:r>
      <w:r>
        <w:rPr/>
        <w:t>:d#4��#@4Z��## ##</w:t>
      </w:r>
      <w:r>
        <w:rPr>
          <w:rtl w:val="true"/>
        </w:rPr>
        <w:t>ݝ</w:t>
      </w:r>
      <w:r>
        <w:rPr/>
        <w:t>#ic#ĉ�</w:t>
        <w:tab/>
        <w:t>�6�z�K�ѣH�9�#�#O�9��#~s#c'(�m�?P�y�#l�����&gt;�q�(�(6�#�I��W�x;s#2�#S#&gt;��o}��</w:t>
      </w:r>
      <w:r>
        <w:rPr>
          <w:rtl w:val="true"/>
        </w:rPr>
        <w:t>܍</w:t>
      </w:r>
      <w:r>
        <w:rPr/>
        <w:t>#�&amp;Ƀ�:�3�`UzD����=�9�s�#�_��M.���p)��43</w:t>
      </w:r>
      <w:r>
        <w:rPr/>
        <w:t>吭</w:t>
      </w:r>
      <w:r>
        <w:rPr/>
        <w:t>,���</w:t>
      </w:r>
      <w:r>
        <w:rPr/>
        <w:t>쏋</w:t>
      </w:r>
      <w:r>
        <w:rPr/>
        <w:t>#��#��Z�#A�#1#bJpz�iGZa�I#�#+g��su}G�H��7�</w:t>
        <w:tab/>
        <w:t>4l\�)��##�##d ��0or���#6�����N�j"���</w:t>
      </w:r>
      <w:r>
        <w:rPr/>
        <w:t>漹</w:t>
      </w:r>
      <w:r>
        <w:rPr/>
        <w:t>f#?�^9�^:�F�`?mu���%�X�:�)j3n�ec�M���{�dy}���h6�^����t#�ɆL�j�h])�æM�Q{r|�#}��O���n�#��L&amp;���:#%1\jJ#,5~z�*V�#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#0����#�aA|��&amp;�#����#��#W�ƢF&lt;�l</w:t>
        <w:br/>
        <w:t>-k¦��</w:t>
        <w:tab/>
        <w:t>W�+�g�#���7�-��hc�</w:t>
      </w:r>
      <w:r>
        <w:rPr>
          <w:rtl w:val="true"/>
        </w:rPr>
        <w:t>ߵ�</w:t>
      </w:r>
      <w:r>
        <w:rPr>
          <w:rtl w:val="true"/>
        </w:rPr>
        <w:t>(</w:t>
      </w:r>
      <w:r>
        <w:rPr/>
        <w:t>8</w:t>
      </w:r>
      <w:r>
        <w:rPr/>
        <w:t>(�~g������</w:t>
        <w:tab/>
      </w:r>
    </w:p>
    <w:p>
      <w:pPr>
        <w:pStyle w:val="PreformattedText"/>
        <w:bidi w:val="0"/>
        <w:jc w:val="left"/>
        <w:rPr/>
      </w:pPr>
      <w:r>
        <w:rPr/>
        <w:t>o5�-�W�m�##�uQ#�!(�##@##@�J������Ba.������7���#[���{#��#��/�##�����</w:t>
      </w:r>
      <w:r>
        <w:rPr/>
        <w:t>݊</w:t>
      </w:r>
      <w:r>
        <w:rPr/>
        <w:t>UO�e��l#�H5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vN#��#�</w:t>
      </w:r>
      <w:r>
        <w:rPr>
          <w:rtl w:val="true"/>
        </w:rPr>
        <w:t>ۆ</w:t>
      </w:r>
      <w:r>
        <w:rPr/>
        <w:br/>
        <w:t>0�</w:t>
      </w:r>
      <w:r>
        <w:rPr/>
        <w:t>仵�</w:t>
      </w:r>
      <w:r>
        <w:rPr/>
        <w:t>F�fK����6�QTlӚ#}i��J�ӡ�ĵ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d�u245��#m��z:Ze#Vk+�{����:#�)2�_�R#�7m�Q̄-p���#�9#��Io-��#Y��#�Ӵp�a5[!���&amp;�F�#0�b?��Q��a#~�U�9͘Bv����W�h�9`�b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p</w:t>
        <w:br/>
        <w:t>$�~Tn{v�!��##@##@�@�$PC���</w:t>
      </w:r>
      <w:r>
        <w:rPr>
          <w:rtl w:val="true"/>
        </w:rPr>
        <w:t>ߑ</w:t>
      </w:r>
      <w:r>
        <w:rPr/>
        <w:t>�</w:t>
      </w:r>
      <w:r>
        <w:rPr/>
        <w:t>bh�#</w:t>
      </w:r>
      <w:r>
        <w:rPr>
          <w:rtl w:val="true"/>
        </w:rPr>
        <w:t>ٲ</w:t>
      </w:r>
      <w:r>
        <w:rPr/>
        <w:t>6</w:t>
      </w:r>
      <w:r>
        <w:rPr/>
        <w:t>�|#�� v�Ɋ�g�d��c��n=#��e��#�</w:t>
      </w:r>
    </w:p>
    <w:p>
      <w:pPr>
        <w:pStyle w:val="PreformattedText"/>
        <w:bidi w:val="0"/>
        <w:jc w:val="left"/>
        <w:rPr/>
      </w:pPr>
      <w:r>
        <w:rPr/>
        <w:t>/o�</w:t>
      </w:r>
      <w:r>
        <w:rPr/>
        <w:t>٦</w:t>
      </w:r>
      <w:r>
        <w:rPr/>
        <w:t>i\:e���X�Z�L�d��[3�=��</w:t>
        <w:br/>
        <w:t>^��|e�:Q#2��S�K+i|�#�����Z&lt;�A?&gt;ye�35!�t&lt;#�'�Nc�qϙ��nD</w:t>
      </w:r>
      <w:r>
        <w:rPr/>
        <w:t>犕�</w:t>
      </w:r>
      <w:r>
        <w:rPr/>
        <w:t>_��j��g#�3�e9&lt;��m��'�:1�ȷ[&gt;��#Q�#pz"��%}�O!���5�}#�el��#���,���z��#�c/�#</w:t>
      </w:r>
      <w:r>
        <w:rPr>
          <w:rtl w:val="true"/>
        </w:rPr>
        <w:t>ڂ</w:t>
      </w:r>
      <w:r>
        <w:rPr/>
        <w:t>##��/#�wC�#5D}</w:t>
      </w:r>
      <w:r>
        <w:rPr>
          <w:rtl w:val="true"/>
        </w:rPr>
        <w:t>ܕ</w:t>
      </w:r>
      <w:r>
        <w:rPr/>
        <w:t>(:v�}�#���'�Ӌ�'�2��G�1*��n��c��Ԓ��</w:t>
      </w:r>
      <w:r>
        <w:rPr>
          <w:rtl w:val="true"/>
        </w:rPr>
        <w:t>ߝ</w:t>
      </w:r>
      <w:r>
        <w:rPr/>
        <w:t>K.a�k�'?~�n oж���l#o�c����#�/#\#S#Q^���u��A�'��Rk�������noS</w:t>
      </w:r>
      <w:r>
        <w:rPr/>
        <w:t>߬���</w:t>
      </w:r>
      <w:r>
        <w:rPr/>
        <w:t>a���#�#4�2u��+�%#i����i�ee�Z��n��i|+?m�c���MO`u##;���#F#�#)</w:t>
      </w:r>
      <w:r>
        <w:rPr/>
        <w:t>鱧�</w:t>
      </w:r>
      <w:r>
        <w:rPr/>
        <w:t>�</w:t>
      </w:r>
      <w:r>
        <w:rPr/>
        <w:t>֜�</w:t>
      </w:r>
      <w:r>
        <w:rPr/>
        <w:t>JG�nY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,�YBp�#���6�m��L��[�yO1L�qw�#�ƽ�j�#*z��##�+��w��D��fw�#]r#0��-����V�d}P�a����f�&lt;��a</w:t>
      </w:r>
      <w:r>
        <w:rPr/>
        <w:t>ܴ</w:t>
      </w:r>
      <w:r>
        <w:rPr/>
        <w:t>+#�#Ǽ�t#�h</w:t>
        <w:tab/>
        <w:t># ###H��</w:t>
        <w:tab/>
        <w:t>z��QY������'�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O��_</w:t>
        <w:tab/>
        <w:t>��#��-#Y�n��1Ź~��ɮ�"}�#[�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</w:t>
      </w:r>
      <w:r>
        <w:rPr/>
        <w:t>욇����</w:t>
      </w:r>
      <w:r>
        <w:rPr/>
        <w:t>d</w:t>
      </w:r>
      <w:r>
        <w:rPr>
          <w:rtl w:val="true"/>
        </w:rPr>
        <w:t>׳</w:t>
      </w:r>
      <w:r>
        <w:rPr/>
        <w:t>�</w:t>
      </w:r>
      <w:r>
        <w:rPr/>
        <w:t>G�h�#�w#=��?�Ƞl�#Ay]��K4o</w:t>
        <w:br/>
      </w:r>
      <w:r>
        <w:rPr>
          <w:rtl w:val="true"/>
        </w:rPr>
        <w:t>׌</w:t>
      </w:r>
      <w:r>
        <w:rPr/>
        <w:t>V</w:t>
      </w:r>
      <w:r>
        <w:rPr>
          <w:rtl w:val="true"/>
        </w:rPr>
        <w:t>ظ</w:t>
      </w:r>
      <w:r>
        <w:rPr/>
        <w:t>#�#_{�C5�V�h��#�'�[�d�n���+�Lz##�EJgˎo�����7�</w:t>
        <w:tab/>
        <w:t>��#~f��##��^���#[b�rω�#{z-�Xii#���5�P�#�</w:t>
      </w:r>
      <w:r>
        <w:rPr>
          <w:rtl w:val="true"/>
        </w:rPr>
        <w:t>ڜ</w:t>
      </w:r>
      <w:r>
        <w:rPr/>
        <w:t>�</w:t>
      </w:r>
      <w:r>
        <w:rPr/>
        <w:t>#�ħ��x]#� ��.#1��O�##kg��v</w:t>
        <w:br/>
        <w:t>��5�":</w:t>
      </w:r>
      <w:r>
        <w:rPr>
          <w:rtl w:val="true"/>
        </w:rPr>
        <w:t></w:t>
      </w:r>
      <w:r>
        <w:rPr>
          <w:rtl w:val="true"/>
        </w:rPr>
        <w:t>܄</w:t>
      </w:r>
      <w:r>
        <w:rPr/>
        <w:t>.��K��{s</w:t>
      </w:r>
      <w:r>
        <w:rPr/>
        <w:t>٢</w:t>
      </w:r>
      <w:r>
        <w:rPr/>
        <w:t>�</w:t>
      </w:r>
      <w:r>
        <w:rPr/>
        <w:t>;#�6��j�9bXƶ#��]��#�I</w:t>
      </w:r>
      <w:r>
        <w:rPr/>
        <w:t>߬</w:t>
      </w:r>
      <w:r>
        <w:rPr/>
        <w:t>}�O�mm�n��árղ#�#8��##�@a# ���C����I�vuѳ��s�I##u��OO����;��#��~��v#{d+��#�G_fg�h�;2��8e��O�f�M\:)����vv�Tz�l_�</w:t>
      </w:r>
      <w:r>
        <w:rPr/>
        <w:t>䋼</w:t>
      </w:r>
      <w:r>
        <w:rPr/>
        <w:t>#o�#t'l�^��?��</w:t>
      </w:r>
      <w:r>
        <w:rPr/>
        <w:t>ۖ</w:t>
      </w:r>
      <w:r>
        <w:rPr/>
        <w:t>4�7�</w:t>
      </w:r>
      <w:r>
        <w:rPr/>
        <w:t>۶�</w:t>
      </w:r>
      <w:r>
        <w:rPr/>
        <w:t>f:��5?�c�o�9��v�iɕW%#~����K��'���#^�{��&gt;����i9~�#s���y|+?�c���7��E�#</w:t>
      </w:r>
      <w:r>
        <w:rPr/>
        <w:t>֢</w:t>
      </w:r>
      <w:r>
        <w:rPr/>
        <w:t>Ӽ�pϙ#�D������r],Yii(.�</w:t>
        <w:tab/>
        <w:t>[/�#v#`XP9��P�H#l-l��-1;o��{�{�a��ye#���#���-�MY�h�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r��F�P�#A;#��$7#�W}��t`�</w:t>
        <w:tab/>
        <w:t>��Soz�nybԕ��cWv$=#4�##@##</w:t>
        <w:br/>
        <w:t>��</w:t>
        <w:tab/>
        <w:t>~H�P#ӷ#�$-K�ϳ�,�#��#�(�&lt;w,k��*�c���_�c?�</w:t>
        <w:br/>
        <w:t>�7�[�w#k��g�t�#&gt;g�#�#L�o#���#��7o�9�#�;5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D�V36�d�ѐ�r��W�g?#^�</w:t>
      </w:r>
      <w:r>
        <w:rPr>
          <w:rtl w:val="true"/>
        </w:rPr>
        <w:t>ک</w:t>
      </w:r>
      <w:r>
        <w:rPr/>
        <w:t>Ai�#6sn�`+�.�m�v9��m��[#V��-��##]���i��#�c#G�W�Z#��]��H�����pN��G�U�k�JkN��'l��L[b�##�</w:t>
      </w:r>
      <w:r>
        <w:rPr/>
        <w:t>欆�</w:t>
      </w:r>
    </w:p>
    <w:p>
      <w:pPr>
        <w:pStyle w:val="PreformattedText"/>
        <w:bidi w:val="0"/>
        <w:jc w:val="left"/>
        <w:rPr/>
      </w:pPr>
      <w:r>
        <w:rPr/>
        <w:t>ѐ���4�}�#�r�a�Y�)�)k��#����</w:t>
      </w:r>
      <w:r>
        <w:rPr/>
        <w:t>݇��</w:t>
      </w:r>
      <w:r>
        <w:rPr/>
        <w:t>.X��x��R#��[��;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�F���#�el�(-����q����$��d����</w:t>
      </w:r>
      <w:r>
        <w:rPr/>
        <w:t>֗</w:t>
      </w:r>
      <w:r>
        <w:rPr/>
        <w:t>FL�\#m�&amp;��X�6 ## P�#(�k�#�##1j�=�Ů�})ѣ#W��h�$�Z#ѯ�Y#y#d��0��'��~��nh�M���f��K��</w:t>
      </w:r>
      <w:r>
        <w:rPr/>
        <w:t>ܲ�</w:t>
      </w:r>
      <w:r>
        <w:rPr/>
        <w:t>[�#%##P���]��rg?Bwa�y�##�@�#�W�p^�xA##�Kv=X�8K&lt;����b</w:t>
      </w:r>
      <w:r>
        <w:rPr/>
        <w:t>݄</w:t>
      </w:r>
      <w:r>
        <w:rPr/>
        <w:t>B��d��X�S�I�#��� �#��#�H�#��?H\�#i���\I</w:t>
      </w:r>
      <w:r>
        <w:rPr>
          <w:rtl w:val="true"/>
        </w:rPr>
        <w:t>ގ</w:t>
      </w:r>
      <w:r>
        <w:rPr/>
        <w:t>#+�}�{#F��`#���\�P�##</w:t>
      </w:r>
      <w:r>
        <w:rPr>
          <w:rtl w:val="true"/>
        </w:rPr>
        <w:t>ف</w:t>
      </w:r>
      <w:r>
        <w:rPr/>
        <w:t>�</w:t>
      </w:r>
      <w:r>
        <w:rPr/>
        <w:t>e�u�{/#�Rs</w:t>
      </w:r>
      <w:r>
        <w:rPr>
          <w:rtl w:val="true"/>
        </w:rPr>
        <w:t>ݰ</w:t>
      </w:r>
      <w:r>
        <w:rPr/>
        <w:t>Xz#�S�/��#v�W�Z�m-��#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yD�~1��h#��#,�#Y�y�#{i?�yTT��/���G���XQ�g�#�Dj]d�Y�#N�</w:t>
      </w:r>
    </w:p>
    <w:p>
      <w:pPr>
        <w:pStyle w:val="PreformattedText"/>
        <w:bidi w:val="0"/>
        <w:jc w:val="left"/>
        <w:rPr/>
      </w:pPr>
      <w:r>
        <w:rPr/>
        <w:t>#@##@##@##@##�" *&amp;H�&amp;&gt;M&amp;O����|���#�N�wz��:u#b���#�p3�N#;�#VğZA�2}�DQ�"�\G�#v@##@##@##@##</w:t>
        <w:br/>
        <w:t>���a#�#�#������=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=Y�#'��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LR#t�#�(�#ǬA##@##@##@##�</w:t>
        <w:tab/>
        <w:t>�#�#Iz�P#W�'N#&gt;���=�b6���[��X����#�qwrx����y��#4#]��#_###########�#</w:t>
        <w:tab/>
        <w:t>P��I�.z�#m#�$�#I��#�#ʾb#�BF���</w:t>
        <w:br/>
        <w:t>�;#�T7~���#�7����!���#L�##�##�##�##���b�?,��#7�L6�</w:t>
      </w:r>
      <w:r>
        <w:rPr>
          <w:rtl w:val="true"/>
        </w:rPr>
        <w:t>ܮ</w:t>
      </w:r>
      <w:r>
        <w:rPr/>
        <w:t>���</w:t>
      </w:r>
      <w:r>
        <w:rPr/>
        <w:t>U��@#.Y�7ǅ���# ## ## ## ## �o#P�o+#A##@##@##@##�$#}#&amp;]�</w:t>
      </w:r>
    </w:p>
    <w:p>
      <w:pPr>
        <w:pStyle w:val="PreformattedText"/>
        <w:bidi w:val="0"/>
        <w:jc w:val="left"/>
        <w:rPr/>
      </w:pPr>
      <w:r>
        <w:rPr/>
        <w:t># ## ## ## �o#���m��/#�##�##�##�@�#��ä��A##@##@##@##�#�q��#�#############�#�q�t16#�##�##�##�@�#�&gt;η#�� ## ## ## ##a#�&gt;#�.�############�7#���b�##@##@##@##@ L#��a��� ## ## ## ##�F#�8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�##�##�I#�8L�###@##@##@##@ �#@#�</w:t>
      </w:r>
      <w:r>
        <w:rPr>
          <w:rtl w:val="true"/>
        </w:rPr>
        <w:t>ۊ�</w:t>
      </w:r>
      <w:r>
        <w:rPr>
          <w:rtl w:val="true"/>
        </w:rPr>
        <w:t>_###########�</w:t>
      </w:r>
      <w:r>
        <w:rPr/>
        <w:t>0</w:t>
      </w:r>
      <w:r>
        <w:rPr/>
        <w:tab/>
        <w:t>@#�I#c�##�##�##�##�##��|[1�## ## ## ## #&amp;#��0�bl###########�|##}�o+#A##@##@##@##�$#}#&amp;]�</w:t>
      </w:r>
    </w:p>
    <w:p>
      <w:pPr>
        <w:pStyle w:val="PreformattedText"/>
        <w:bidi w:val="0"/>
        <w:jc w:val="left"/>
        <w:rPr/>
      </w:pPr>
      <w:r>
        <w:rPr/>
        <w:t># ## ## ## �o#���m��/#�##�##�##�@�##�d���]�#�#�u�#÷qt##############�#�#</w:t>
      </w:r>
      <w:r>
        <w:rPr/>
        <w:t>촓</w:t>
      </w:r>
      <w:r>
        <w:rPr/>
        <w:t>Y�3�]�</w:t>
      </w:r>
      <w:r>
        <w:rPr>
          <w:rtl w:val="true"/>
        </w:rPr>
        <w:t>ؿ</w:t>
      </w:r>
      <w:r>
        <w:rPr/>
        <w:t>&gt;��}x��}</w:t>
        <w:br/>
        <w:t>;�s�ԓY³o�## ## ## ## ##�#���ǟ�#���3z���[X���&gt;�</w:t>
      </w:r>
    </w:p>
    <w:p>
      <w:pPr>
        <w:pStyle w:val="PreformattedText"/>
        <w:bidi w:val="0"/>
        <w:jc w:val="left"/>
        <w:rPr/>
      </w:pPr>
      <w:r>
        <w:rPr/>
        <w:t>&lt;��&lt;)�)�##�##�##�##�##dO��gl</w:t>
      </w:r>
      <w:r>
        <w:rPr>
          <w:rtl w:val="true"/>
        </w:rPr>
        <w:t>߇</w:t>
      </w:r>
      <w:r>
        <w:rPr/>
        <w:t>��</w:t>
      </w:r>
      <w:r>
        <w:rPr/>
        <w:t>'��g##�SLe###g#τ8�~i0##�##�##�##�@##P���,iZR��͏&gt;��c*���##3�I##############�#�YҴ�l#��tC#�k`#############��&amp;@���m#�VqJ�e�;~Xs�#7s�w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)�&lt;#�##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?��O}#�%�U������{#1v�</w:t>
      </w:r>
      <w:r>
        <w:rPr/>
        <w:t>ٍ�</w:t>
      </w:r>
      <w:r>
        <w:rPr/>
        <w:t>/�0�${��6L���wM�/�</w:t>
      </w:r>
      <w:r>
        <w:rPr/>
        <w:t>َ</w:t>
      </w:r>
      <w:r>
        <w:rPr/>
        <w:t>EZ�#o��:W</w:t>
      </w:r>
      <w:r>
        <w:rPr/>
        <w:t>済��</w:t>
      </w:r>
      <w:r>
        <w:rPr/>
        <w:t>V��6��Q��&lt;#p�#��#�-#�</w:t>
        <w:br/>
        <w:t>^G�##�r+�� �Ңk#�8��#�#!��,��##�##�##�@(#,5�O}#��RBi��4_���5�-_</w:t>
      </w:r>
      <w:r>
        <w:rPr>
          <w:rtl w:val="true"/>
        </w:rPr>
        <w:t>ܫ</w:t>
      </w:r>
      <w:r>
        <w:rPr/>
        <w:t>f�O��_O�#�#�Cm~|���_�y�{��T##)bQ/�G�qѪJ���Ŋ���km#Ԅ,#�38?7�}��##7L����5�e#.:</w:t>
      </w:r>
      <w:r>
        <w:rPr/>
        <w:t>ܸ�</w:t>
      </w:r>
      <w:r>
        <w:rPr/>
        <w:t>痸</w:t>
      </w:r>
      <w:r>
        <w:rPr/>
        <w:t>#���k���oX�X�{j#O#\#�f ## ## ## #&gt;���c9�##���˯�f�Ov&lt;w�9�8p�z��#'#�&lt;vC�k��z�Z��#O"ҍ#�m�|_���h�L����1�</w:t>
        <w:tab/>
        <w:t>�V'</w:t>
        <w:tab/>
        <w:t>����#�?�I&amp;^I�F�� ## ## ## �</w:t>
      </w:r>
    </w:p>
    <w:p>
      <w:pPr>
        <w:pStyle w:val="PreformattedText"/>
        <w:bidi w:val="0"/>
        <w:jc w:val="left"/>
        <w:rPr/>
      </w:pPr>
      <w:r>
        <w:rPr/>
        <w:t>#?�?~�0;�W6Fu})&lt;������4��#JC&gt;�[�G���#.�#S</w:t>
      </w:r>
      <w:r>
        <w:rPr>
          <w:rtl w:val="true"/>
        </w:rPr>
        <w:t>޿</w:t>
      </w:r>
      <w:r>
        <w:rPr/>
        <w:t>n��</w:t>
      </w:r>
      <w:r>
        <w:rPr>
          <w:rtl w:val="true"/>
        </w:rPr>
        <w:t>ח</w:t>
      </w:r>
      <w:r>
        <w:rPr/>
        <w:t>?�hp�=�</w:t>
      </w:r>
      <w:r>
        <w:rPr/>
        <w:t>즮��</w:t>
      </w:r>
      <w:r>
        <w:rPr>
          <w:rtl w:val="true"/>
        </w:rPr>
        <w:t>ߩ</w:t>
      </w:r>
      <w:r>
        <w:rPr/>
        <w:t>��</w:t>
      </w:r>
      <w:r>
        <w:rPr/>
        <w:t>x��ʀJ�İ�#v��(m,�#�Q)���N9���t�g�~j|�Z��q4:�/#�#Ӵ��</w:t>
      </w:r>
    </w:p>
    <w:p>
      <w:pPr>
        <w:pStyle w:val="PreformattedText"/>
        <w:bidi w:val="0"/>
        <w:jc w:val="left"/>
        <w:rPr/>
      </w:pPr>
      <w:r>
        <w:rPr/>
        <w:t>�͏��</w:t>
      </w:r>
      <w:r>
        <w:rPr/>
        <w:t>#�F=c7� @�U�</w:t>
      </w:r>
      <w:r>
        <w:rPr/>
        <w:t>逐���</w:t>
      </w:r>
      <w:r>
        <w:rPr/>
        <w:t>#'���#���VVn��#����#���W</w:t>
      </w:r>
      <w:r>
        <w:rPr/>
        <w:t>姚��</w:t>
      </w:r>
      <w:r>
        <w:rPr/>
        <w:t>Ɔ�":�m#-�aSӜ����#��M]Su��#^`�############��Y��%��\��1��${�#Y�;l�K��2��Z]5�c#</w:t>
      </w:r>
      <w:r>
        <w:rPr>
          <w:rtl w:val="true"/>
        </w:rPr>
        <w:t>ٯ</w:t>
      </w:r>
      <w:r>
        <w:rPr/>
        <w:t>E</w:t>
      </w:r>
      <w:r>
        <w:rPr/>
        <w:t>֙</w:t>
      </w:r>
      <w:r>
        <w:rPr/>
        <w:t>#&gt;6_~�(##:��&lt;|##�y</w:t>
      </w:r>
      <w:r>
        <w:rPr/>
        <w:t>۵�</w:t>
      </w:r>
      <w:r>
        <w:rPr/>
        <w:t>yҦ�a�S���m_</w:t>
      </w:r>
      <w:r>
        <w:rPr>
          <w:rtl w:val="true"/>
        </w:rPr>
        <w:t>ٸ</w:t>
      </w:r>
      <w:r>
        <w:rPr/>
        <w:t>C�#�˝�+GiJ,(w{��a�miB�V#5IROf���&gt;�1�Έ[M'##��,#S&gt;�#</w:t>
      </w:r>
      <w:r>
        <w:rPr/>
        <w:t>ٖ</w:t>
      </w:r>
      <w:r>
        <w:rPr/>
        <w:t>#1\��#^#q��</w:t>
      </w:r>
      <w:r>
        <w:rPr/>
        <w:t>똦</w:t>
      </w:r>
      <w:r>
        <w:rPr/>
        <w:t>h���jd^�A�X���#�BCW�clTju#�o�#�#�</w:t>
        <w:tab/>
        <w:t>��ET�r����I</w:t>
        <w:br/>
        <w:t>���#_G��kkV���Pye�*�$=���#��##@##@##@ ##r��##E�&amp;�2=u#��_#(�</w:t>
      </w:r>
    </w:p>
    <w:p>
      <w:pPr>
        <w:pStyle w:val="PreformattedText"/>
        <w:bidi w:val="0"/>
        <w:jc w:val="left"/>
        <w:rPr/>
      </w:pPr>
      <w:r>
        <w:rPr/>
        <w:t>y#~�#T���#�#l��Qw��\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z��6o�b�Q��H��p+�#�ϻ�PU�L�V:�&gt;KC�</w:t>
      </w:r>
      <w:r>
        <w:rPr/>
        <w:t>۱�������</w:t>
      </w:r>
      <w:r>
        <w:rPr>
          <w:rtl w:val="true"/>
        </w:rPr>
        <w:t>ܧ�</w:t>
      </w:r>
      <w:r>
        <w:rPr/>
        <w:t>2</w:t>
      </w:r>
      <w:r>
        <w:rPr/>
        <w:t>�d�JQ�+]MK|s?����#��D�e�X�l�UjwVy�HՏ�R�3&lt;���ҳ</w:t>
      </w:r>
      <w:r>
        <w:rPr>
          <w:rtl w:val="true"/>
        </w:rPr>
        <w:t>ج</w:t>
      </w:r>
      <w:r>
        <w:rPr/>
        <w:t>�</w:t>
      </w:r>
      <w:r>
        <w:rPr/>
        <w:t>@�!O#J�]A</w:t>
        <w:br/>
        <w:t>��f�5w#^;^ �d#���_Ӫ��Q��p�a�K�hIuQ</w:t>
      </w:r>
      <w:r>
        <w:rPr>
          <w:rtl w:val="true"/>
        </w:rPr>
        <w:t>״</w:t>
      </w:r>
      <w:r>
        <w:rPr/>
        <w:t>O�#�</w:t>
      </w:r>
      <w:r>
        <w:rPr/>
        <w:t>ް�</w:t>
      </w:r>
      <w:r>
        <w:rPr/>
        <w:t>_����#g��##~�\94#########���O}|�##��-�VN�3&amp;e���Eo?]wKv�K�!#z�#��w���#&g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>
          <w:rtl w:val="true"/>
        </w:rPr>
        <w:t>ۉ</w:t>
      </w:r>
      <w:r>
        <w:rPr/>
        <w:t>.���.�#ɍ&gt;��[#�}#�?���j�G�_�1���6�G|c(#IO�#:��Anq����G��#���d]zx�d���?;�:��hg�~: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8�#*�Y�K�M0�YsJ���&amp;�2�</w:t>
      </w:r>
      <w:r>
        <w:rPr/>
        <w:t>݇����</w:t>
      </w:r>
      <w:r>
        <w:rPr/>
        <w:t>z</w:t>
        <w:tab/>
        <w:t>��th�����Q��5�#�n�'�</w:t>
        <w:br/>
        <w:t>#��#�ҫ��&amp;��XGZo��C</w:t>
        <w:br/>
        <w:t>�`�@v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 ## `!�}��d�#�'�J#�y�U��##��z�~�Ͻ����Eo�j�#mKE</w:t>
      </w:r>
      <w:r>
        <w:rPr>
          <w:rtl w:val="true"/>
        </w:rPr>
        <w:t>؈</w:t>
      </w:r>
      <w:r>
        <w:rPr/>
        <w:t>����</w:t>
      </w:r>
      <w:r>
        <w:rPr/>
        <w:t>u�G#Ir#&gt;2�,t�Ww�ί�X��}҇&gt;WL��#�m���#�ȗ&amp;�#b��Ƣ�Q�KZ�6F�)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;�6a~�##uQȫ�#A�#����#����O4rp�###�^6��#��m�hѬ�!��?e��F#5�#�w0##�##�##�@�#T��O}Lb"�?��#î#�41t��Ʋ]"��.�bր�ӛ�#Uu�|�z��#ķ�#w�&gt;2�̭��w���E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�7���}̓U�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O#xh��#�g�kgT�c�|v ��y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B30#:��!�#��w\h;�M4�}C��H#�^��R#q^D��S�t`�E��n#?7C���}�#��`#########��</w:t>
        <w:tab/>
        <w:t>�&gt;���L�J�</w:t>
      </w:r>
      <w:r>
        <w:rPr/>
        <w:t>㎉�</w:t>
      </w:r>
      <w:r>
        <w:rPr/>
        <w:t>S�ŷ#u�PS��R#�r}#m7���_#��M�y��}��B�H</w:t>
      </w:r>
    </w:p>
    <w:p>
      <w:pPr>
        <w:pStyle w:val="PreformattedText"/>
        <w:bidi w:val="0"/>
        <w:jc w:val="left"/>
        <w:rPr/>
      </w:pPr>
      <w:r>
        <w:rPr/>
        <w:t>#U���kH#��#��!�t</w:t>
      </w:r>
    </w:p>
    <w:p>
      <w:pPr>
        <w:pStyle w:val="PreformattedText"/>
        <w:bidi w:val="0"/>
        <w:jc w:val="left"/>
        <w:rPr/>
      </w:pPr>
      <w:r>
        <w:rPr/>
        <w:t>#q��#����W#i���3l0���*��E�j���N��.��MG��=#�L�</w:t>
      </w:r>
      <w:r>
        <w:rPr>
          <w:rtl w:val="true"/>
        </w:rPr>
        <w:t>ك</w:t>
      </w:r>
      <w:r>
        <w:rPr/>
        <w:t>JM���#��ϯ~�U#�</w:t>
      </w:r>
      <w:r>
        <w:rPr/>
        <w:t>૯�</w:t>
      </w:r>
      <w:r>
        <w:rPr/>
        <w:t>`����G�o��#P�#R3��K�!�w�ih{)#�1_#�#�r@.���5�����v`e&gt;�Оe��#uv�#;��#x���###@##@##@ (#q��R�#�S�#L#_M\zC�#�n#����t���.�z</w:t>
      </w:r>
      <w:r>
        <w:rPr>
          <w:rtl w:val="true"/>
        </w:rPr>
        <w:t>א�</w:t>
      </w:r>
      <w:r>
        <w:rPr>
          <w:rtl w:val="true"/>
        </w:rPr>
        <w:t>#��</w:t>
      </w:r>
      <w:r>
        <w:rPr/>
        <w:t>5</w:t>
      </w:r>
      <w:r>
        <w:rPr/>
        <w:t>H#���3#�i�#'S��-�#����gf�i�5���жz���s���f��i#=~� �#�eu7L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</w:r>
      <w:r>
        <w:rPr/>
        <w:t>ܼ��</w:t>
      </w:r>
      <w:r>
        <w:rPr/>
        <w:t>*�^�r?����vF�:X�tl</w:t>
        <w:tab/>
        <w:t>�S6���X�r�#�|�##�����sS1��#��#|:�#�.)E��h�3#�x�×*�</w:t>
      </w:r>
    </w:p>
    <w:p>
      <w:pPr>
        <w:pStyle w:val="PreformattedText"/>
        <w:bidi w:val="0"/>
        <w:jc w:val="left"/>
        <w:rPr/>
      </w:pPr>
      <w:r>
        <w:rPr/>
        <w:t>4d�4(6�?\s�#�E�ElJ*�!L</w:t>
      </w:r>
      <w:r>
        <w:rPr>
          <w:rtl w:val="true"/>
        </w:rPr>
        <w:t>ۺ</w:t>
      </w:r>
      <w:r>
        <w:rPr/>
        <w:t>�</w:t>
      </w:r>
      <w:r>
        <w:rPr/>
        <w:t>#-ZJ�%МhQ</w:t>
      </w:r>
      <w:r>
        <w:rPr>
          <w:rtl w:val="true"/>
        </w:rPr>
        <w:t>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#^P�3�#########Ȟ�Y#�|�q���C�������!��_&lt;Q�|]mJ/6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؂</w:t>
      </w:r>
      <w:r>
        <w:rPr/>
        <w:t>"�c�Տ&lt;���k�±��|���E�a�y�#�#�5#4##########����_��}�q��4¡�n�h���}h�&amp;^�&lt;r�b#5�J/6aԥ#z#V�##�����T}��w�]��j0��.��#5�}#�����#c�e����EG3#######���YewK}�o�[�û��m�[�h#��#=1��#;[Y��{8��Ǎ�tȒ��9m���6���q�1�f�#���d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g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 ## `"@��5o~�+�&lt;��:%��6F#############�\#�#�#�#�+|��3z�j#�## ## ## ## ##�# }�</w:t>
      </w:r>
      <w:r>
        <w:rPr/>
        <w:t>᱀��</w:t>
      </w:r>
      <w:r>
        <w:rPr/>
        <w:t>i�#�'�## ## ## ## ##�"@�������ǹZF�#############�#��#��o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 ## ## ##�#P��#�:���#?�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##�</w:t>
        <w:tab/>
        <w:t>������w#=A##@##@##@##@ �#��c�8p</w:t>
      </w:r>
    </w:p>
    <w:p>
      <w:pPr>
        <w:pStyle w:val="PreformattedText"/>
        <w:bidi w:val="0"/>
        <w:jc w:val="left"/>
        <w:rPr/>
      </w:pPr>
      <w:r>
        <w:rPr/>
        <w:t>#@##@##@##@ r#�Ǒ#�A###########�##�&gt;����5###########��</w:t>
        <w:tab/>
        <w:t>@#G�##A##@##@##@##bL#�8Ƌ#�@##@##@##@##"'#}#9r#############�1#��#/#\############��#�q��a##@##@##@##@ �#��c�8p</w:t>
      </w:r>
    </w:p>
    <w:p>
      <w:pPr>
        <w:pStyle w:val="PreformattedText"/>
        <w:bidi w:val="0"/>
        <w:jc w:val="left"/>
        <w:rPr/>
      </w:pPr>
      <w:r>
        <w:rPr/>
        <w:t>#@##@##@##@ r#�Ǒ#�A###########�##�&gt;����5###########��</w:t>
        <w:tab/>
        <w:t>@#G�##A##@##@##@##bL#�8Ƌ#�@##@##@##@##"'#}#9r#############�1#��#/#\############��#�q��a##@##@##@##@ �#��c�8p</w:t>
      </w:r>
    </w:p>
    <w:p>
      <w:pPr>
        <w:pStyle w:val="PreformattedText"/>
        <w:bidi w:val="0"/>
        <w:jc w:val="left"/>
        <w:rPr/>
      </w:pPr>
      <w:r>
        <w:rPr/>
        <w:t>#@##@##@##@ r#�Ǒ#�A###########�##H$�I��q���˩S�n��1�##@##@##@##@##� ����0�Y�#J�x��N\�X</w:t>
        <w:tab/>
        <w:t>�</w:t>
        <w:tab/>
        <w:t># ## �"��0�!&gt;##�a�El��s�P�q#��1A##@##@##@##�##���##�##�##�##��#��</w:t>
      </w:r>
      <w:r>
        <w:rPr/>
        <w:t>١</w:t>
      </w:r>
      <w:r>
        <w:rPr/>
        <w:t>'#�##�##�##�@�##}���#3############�O#��?;�##########��</w:t>
        <w:tab/>
        <w:t>�O��������ŀ�</w:t>
        <w:tab/>
        <w:t>@#�F�� ## ## ## #:���}��/��#�!#�%#}��#�##�y���mSβ�c�����,�E�}��A9�#�A##�'`��Ӱb7�pX��ȃ�9�#I�+�o#��ȿ#n&gt;k��</w:t>
      </w:r>
      <w:r>
        <w:rPr/>
        <w:t>֮��</w:t>
      </w:r>
      <w:r>
        <w:rPr/>
        <w:t>^�=���&lt;�#�O��dʒ#L~����or���Z&lt;�D���M#</w:t>
      </w:r>
      <w:r>
        <w:rPr>
          <w:rtl w:val="true"/>
        </w:rPr>
        <w:t>ݨ</w:t>
      </w:r>
      <w:r>
        <w:rPr/>
        <w:t>��</w:t>
      </w:r>
      <w:r>
        <w:rPr/>
        <w:t>O�p�`��Շ��##�M`�UT��g�k�V��Wi�x:�1�56�6 _��w@&amp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��=�[6%Vv*�#��ɱ#��V6</w:t>
      </w:r>
      <w:r>
        <w:rPr/>
        <w:t>ֳ</w:t>
      </w:r>
      <w:r>
        <w:rPr/>
        <w:t>#-�~9zp</w:t>
      </w:r>
      <w:r>
        <w:rPr>
          <w:rtl w:val="true"/>
        </w:rPr>
        <w:t>ۥ�ݯ</w:t>
      </w:r>
      <w:r>
        <w:rPr/>
        <w:t>�</w:t>
      </w:r>
      <w:r>
        <w:rPr/>
        <w:t>&amp;*#m*���</w:t>
      </w:r>
      <w:r>
        <w:rPr>
          <w:rtl w:val="true"/>
        </w:rPr>
        <w:t>ױ</w:t>
      </w:r>
      <w:r>
        <w:rPr/>
        <w:t>u��#�vZ�&gt;���^�J~}�|5#�KG�v�}?�]�vg��[���q��#\#�a#=�0b���.Ͷ�Я�ɿ��[k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F���</w:t>
      </w:r>
      <w:r>
        <w:rPr/>
        <w:t>֖</w:t>
      </w:r>
      <w:r>
        <w:rPr/>
        <w:t>Y���##�4LeE`�UT+#L#9Q�v�;Y#0w#��#�A��b8###_#��$�&lt;##x�U5[&gt;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ћ</w:t>
      </w:r>
      <w:r>
        <w:rPr>
          <w:rtl w:val="true"/>
        </w:rPr>
        <w:t>۾</w:t>
      </w:r>
      <w:r>
        <w:rPr/>
        <w:t>�</w:t>
      </w:r>
      <w:r>
        <w:rPr/>
        <w:t>t�N#F��:����u�#</w:t>
      </w:r>
      <w:r>
        <w:rPr/>
        <w:t>䬼�</w:t>
      </w:r>
      <w:r>
        <w:rPr/>
        <w:t>#S�,#�#��u���7jZɍ6&lt;L</w:t>
        <w:br/>
        <w:t>�^�q#�##�$�+�</w:t>
      </w:r>
      <w:r>
        <w:rPr>
          <w:rtl w:val="true"/>
        </w:rPr>
        <w:t>ٿ</w:t>
      </w:r>
      <w:r>
        <w:rPr/>
        <w:t>�</w:t>
      </w:r>
      <w:r>
        <w:rPr/>
        <w:t>[�|��Pa�{}\</w:t>
      </w:r>
      <w:r>
        <w:rPr>
          <w:rtl w:val="true"/>
        </w:rPr>
        <w:t>ޏ</w:t>
      </w:r>
      <w:r>
        <w:rPr/>
        <w:t>_Vn?����/&lt;����l#�G~&lt;��</w:t>
      </w:r>
      <w:r>
        <w:rPr>
          <w:rtl w:val="true"/>
        </w:rPr>
        <w:t>ۦ</w:t>
      </w:r>
      <w:r>
        <w:rPr/>
        <w:t>#U�^��g�+�}G)WTd�H^?M_�#�#Y$�"E#c ��#�{�R#�}�T��&gt;�#</w:t>
      </w:r>
      <w:r>
        <w:rPr>
          <w:rtl w:val="true"/>
        </w:rPr>
        <w:t>ڗ</w:t>
      </w:r>
      <w:r>
        <w:rPr/>
        <w:t>�</w:t>
      </w:r>
      <w:r>
        <w:rPr/>
        <w:t>Ur��#`�#u�#�X��1�$a���Kf�(Ut�YK</w:t>
      </w:r>
      <w:r>
        <w:rPr>
          <w:rtl w:val="true"/>
        </w:rPr>
        <w:t>ܬ</w:t>
      </w:r>
      <w:r>
        <w:rPr/>
        <w:t>c�#-�m$���#%m�KMY�T���q:`�#d#4^#&amp;#�˧������d�#2|�1�JD�E</w:t>
      </w:r>
      <w:r>
        <w:rPr>
          <w:rtl w:val="true"/>
        </w:rPr>
        <w:t>٭</w:t>
      </w:r>
      <w:r>
        <w:rPr/>
        <w:t>�</w:t>
      </w:r>
      <w:r>
        <w:rPr/>
        <w:br/>
        <w:t>"�� ��$#�s��[�2.���_���V�YGX#��</w:t>
        <w:tab/>
        <w:t>\4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c�A2�X�+^4�#��Y:-�9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G�w��#,r#o�eß%,�@w&amp;�</w:t>
      </w:r>
      <w:r>
        <w:rPr>
          <w:rtl w:val="true"/>
        </w:rPr>
        <w:t>ދ</w:t>
      </w:r>
      <w:r>
        <w:rPr/>
        <w:t>�</w:t>
      </w:r>
      <w:r>
        <w:rPr/>
        <w:t>.I_g\|x�%���_ox���3�y�i��\o=g�#�##HF�X�\n]�I��#��4�H#j �#Q</w:t>
      </w:r>
      <w:r>
        <w:rPr>
          <w:rtl w:val="true"/>
        </w:rPr>
        <w:t>ח</w:t>
      </w:r>
      <w:r>
        <w:rPr/>
        <w:t>#�k���#�Yǃ;*��r�dVa��pK#w�r�21�n��S��#x�#1</w:t>
      </w:r>
    </w:p>
    <w:p>
      <w:pPr>
        <w:pStyle w:val="PreformattedText"/>
        <w:bidi w:val="0"/>
        <w:jc w:val="left"/>
        <w:rPr/>
      </w:pPr>
      <w:r>
        <w:rPr/>
        <w:t>&gt;�#%�Y�uJT��f�[)#�[�3���cq�A�=</w:t>
      </w:r>
      <w:r>
        <w:rPr/>
        <w:t>߸</w:t>
      </w:r>
      <w:r>
        <w:rPr/>
        <w:t>P�k1J8K�Q#�@�b�ӫTd���</w:t>
      </w:r>
      <w:r>
        <w:rPr>
          <w:rtl w:val="true"/>
        </w:rPr>
        <w:t>ר</w:t>
      </w:r>
      <w:r>
        <w:rPr/>
        <w:t>���</w:t>
      </w:r>
      <w:r>
        <w:rPr/>
        <w:t>)#�o�+^A5Ht#�^);���f5�P�#��@##�"�</w:t>
      </w:r>
      <w:r>
        <w:rPr/>
        <w:t>ً</w:t>
      </w:r>
      <w:r>
        <w:rPr/>
        <w:t>Yë$mY�#!m�=R�nvI�&gt;�e/�N#=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\o#6]#)��L##.</w:t>
      </w:r>
      <w:r>
        <w:rPr/>
        <w:t>赸</w:t>
      </w:r>
      <w:r>
        <w:rPr/>
        <w:t>6��p$�$&amp;���:�J�P,���#�vb�G�#�k#�/5�</w:t>
      </w:r>
      <w:r>
        <w:rPr/>
        <w:t>݊</w:t>
      </w:r>
      <w:r>
        <w:rPr/>
        <w:t>#g��sm�C�#�c�Zm��;��_}��3�&lt;�!�v{#�w)�l�##ӧ#"�e�H#�a###�!#o��q#</w:t>
      </w:r>
      <w:r>
        <w:rPr>
          <w:rtl w:val="true"/>
        </w:rPr>
        <w:t>߻</w:t>
      </w:r>
      <w:r>
        <w:rPr/>
        <w:t>��~S&lt;��Qt��nYseuXP���R���#G��#bk�8�#/U�|.�Q���N�#�</w:t>
        <w:br/>
        <w:t>i�#~_Y���[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���L:#����#-�#��</w:t>
        <w:tab/>
        <w:t>h�M2QdU_q�s�r~��P5!/Z����##�L#####hsƩ���]Ҵ����I�|�h�#��\</w:t>
      </w:r>
      <w:r>
        <w:rPr/>
        <w:t>黨�����</w:t>
      </w:r>
      <w:r>
        <w:rPr/>
        <w:t>~�#I�q��B���#���Q��/l�</w:t>
      </w:r>
      <w:r>
        <w:rPr/>
        <w:t>֔</w:t>
      </w:r>
      <w:r>
        <w:rPr/>
        <w:t>#+R�S�� �ȟ���]����n#�#�-�^#+�</w:t>
        <w:br/>
        <w:t>�ZrY&gt;#��-�\#�*0#[6��3�4#~#�i��S,��:��ά��#~�AY\]#?��#b� �##�</w:t>
        <w:tab/>
        <w:t>\�mU</w:t>
      </w:r>
      <w:r>
        <w:rPr/>
        <w:t>齘</w:t>
      </w:r>
      <w:r>
        <w:rPr/>
        <w:t>?f��Ũ���.i����z��#�u��m�]�R�_���p��̃#I�"sƬ�Fq�θ��&lt;y{�}�(yh��y�k7�VD(��ϳ#�-�x˔��!8#�z#��2�r��Z��*J�#�dҫ�7#��{9u�+;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ۧ</w:t>
      </w:r>
      <w:r>
        <w:rPr/>
        <w:t>W-��Wa�#�##�@L#� �q!��#�#��+�g"#a4#�:FH5�#�?���Y�C7���}���,�##@##@##�_�#0x</w:t>
        <w:br/>
        <w:t>/#</w:t>
      </w:r>
      <w:r>
        <w:rPr>
          <w:rtl w:val="true"/>
        </w:rPr>
        <w:t>ޱ</w:t>
      </w:r>
      <w:r>
        <w:rPr>
          <w:rtl w:val="true"/>
        </w:rPr>
        <w:t>#�</w:t>
      </w:r>
      <w:r>
        <w:rPr/>
        <w:t>8</w:t>
      </w:r>
      <w:r>
        <w:rPr/>
        <w:t>O���M�c����|�,�v�#}#*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 P�#���|JW�?�Q�ːÙc#���;���Y.#��##�##�##�##t+#���j91############�,</w:t>
        <w:tab/>
        <w:t>@#g</w:t>
        <w:tab/>
        <w:t>#�A##@##@##@##�##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##�@�#�z�#=M#K��##@##@##@##@##�$���na�c���e9Ot#############��#</w:t>
      </w:r>
      <w:r>
        <w:rPr/>
        <w:t>ֿ�</w:t>
      </w:r>
      <w:r>
        <w:rPr/>
        <w:t>|�c�Wd#�# ## ## ## ###D#�##S############�H#�8#"4############( #��#�</w:t>
      </w:r>
      <w:r>
        <w:rPr/>
        <w:t>ؘ</w:t>
      </w:r>
      <w:r>
        <w:rPr/>
        <w:t>*#�##�##�##�@F#�;Wͪ�8q��#�Z#*/2N�</w:t>
      </w:r>
      <w:r>
        <w:rPr>
          <w:rtl w:val="true"/>
        </w:rPr>
        <w:t>܀</w:t>
      </w:r>
      <w:r>
        <w:rPr/>
        <w:t>#SY9kU�����½�#X�E�}�# ## ## ## �</w:t>
      </w:r>
    </w:p>
    <w:p>
      <w:pPr>
        <w:pStyle w:val="PreformattedText"/>
        <w:bidi w:val="0"/>
        <w:jc w:val="left"/>
        <w:rPr/>
      </w:pPr>
      <w:r>
        <w:rPr/>
        <w:t>#�&gt;&amp;98c#��rAպy##��#6l�[�c!:W�_�kҽ�˦#���.��gN"##'</w:t>
      </w:r>
      <w:r>
        <w:rPr>
          <w:rtl w:val="true"/>
        </w:rPr>
        <w:t>޸</w:t>
      </w:r>
      <w:r>
        <w:rPr/>
        <w:t>l</w:t>
      </w:r>
      <w:r>
        <w:rPr>
          <w:rtl w:val="true"/>
        </w:rPr>
        <w:t>ؽ</w:t>
      </w:r>
      <w:r>
        <w:rPr/>
        <w:t>�</w:t>
      </w:r>
      <w:r>
        <w:rPr/>
        <w:t>#�~#�##@##@##@##bH#�w���%###########�##�{�[d�ea���I�D#��+f�q</w:t>
      </w:r>
      <w:r>
        <w:rPr>
          <w:rtl w:val="true"/>
        </w:rPr>
        <w:t>޺</w:t>
      </w:r>
      <w:r>
        <w:rPr/>
        <w:t>DՂf�#�F��%�#l��#N�?5Hi�J}��g�#��Vh�</w:t>
        <w:tab/>
        <w:t>#�#�(;PaƼu�_nK�~���#6Ʋv�D�t�#H:l#\�/4gl�@�nlhO$��%�b�*##O�r#`��# ## ## ##�&amp;�O#GV_Q1���j!V</w:t>
      </w:r>
      <w:r>
        <w:rPr/>
        <w:t>֖</w:t>
      </w:r>
      <w:r>
        <w:rPr/>
        <w:t>#F�m��wm#�i�N�^#�X��X�7 #H�7,���T�</w:t>
      </w:r>
      <w:r>
        <w:rPr>
          <w:rtl w:val="true"/>
        </w:rPr>
        <w:t>ڡ</w:t>
      </w:r>
      <w:r>
        <w:rPr/>
        <w:t>e�z���#</w:t>
      </w:r>
      <w:r>
        <w:rPr/>
        <w:t>ꏝ�</w:t>
      </w:r>
      <w:r>
        <w:rPr/>
        <w:t>$y��^Y[�v-��-###���#��u#y]rj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@##@##@ g#"�ǡϰs�r�O��͜#���)�\UU�`��7y�A�xаL�</w:t>
        <w:tab/>
        <w:t>�#�)TUU��#d#�d�#&gt;##########�B ##}�#7�і�UpF/�#�=�w�.�5lP���:75S�DI���W�$��#r��#�4i��m�a;�4�</w:t>
        <w:tab/>
        <w:t>#&amp;i#�{O</w:t>
        <w:br/>
        <w:t>!�1G##########�H #�8U/��*��cj �7��g�#�I�-��f�H[�#������+K#</w:t>
        <w:tab/>
        <w:t>�#�d{Í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n(�8O��#��y;cq##m@##@##@##@��#��&gt;##�!%4N��NV&lt;}Ys���ny�j�)m̥.��&amp;^&gt;j!�-����T@�HP#�Jy����L�)�@^���}H�[O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 ## ##�O ��bBU"�:#~+#=�����*�I]H�:+Wy[���.u���`7Ú��w#�Y��/���L�)Hzbs�I�G2f## ## ## ##�#��&gt;�O� #�^#&amp;�[�Jf�H#4���#�����,f�Rf*�#2�?HB&gt;ʍzUΚ���#�#�|#%#�#wǴb.%�)�lƬ��k#�#�3�l�b</w:t>
        <w:br/>
        <w:t>/�</w:t>
      </w:r>
      <w:r>
        <w:rPr>
          <w:rtl w:val="true"/>
        </w:rPr>
        <w:t>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</w:t>
      </w:r>
      <w:r>
        <w:rPr/>
        <w:t>֞��</w:t>
      </w:r>
      <w:r>
        <w:rPr/>
        <w:t>*Z�##�##�##�@�#����#G########Ȇ�?�˲</w:t>
      </w:r>
      <w:r>
        <w:rPr/>
        <w:t>鎾</w:t>
      </w:r>
      <w:r>
        <w:rPr/>
        <w:t>݆��</w:t>
      </w:r>
      <w:r>
        <w:rPr/>
        <w:t>m�f.�H�#b����DeQ</w:t>
      </w:r>
      <w:r>
        <w:rPr>
          <w:rtl w:val="true"/>
        </w:rPr>
        <w:t>܁</w:t>
      </w:r>
      <w:r>
        <w:rPr/>
        <w:t>W�Tm#�'�## ##�F�D��_�M#��E#A##Y�kO#�cD##�##�@D#�#�#t#�A���#�z�����#$#####�p</w:t>
        <w:tab/>
        <w:t>��P9�.I���#�h���|[�P�����</w:t>
      </w:r>
      <w:r>
        <w:rPr>
          <w:rtl w:val="true"/>
        </w:rPr>
        <w:t>߾</w:t>
      </w:r>
      <w:r>
        <w:rPr/>
        <w:t>#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#�#&lt;P�#,F#�#�#�1Z��t#a���#����Dvt#a</w:t>
        <w:tab/>
        <w:t>#bI##"��#�l</w:t>
        <w:tab/>
        <w:t>8#�#̈�P</w:t>
        <w:tab/>
        <w:t>��##/T�q#&lt;��#:8��#��#��y�p��m�##���W&lt;�#D#�s]"�*^�x���i�#�#��&lt;[6��.#G#�ED#�ID�a&amp;*#</w:t>
      </w:r>
      <w:r>
        <w:rPr>
          <w:rtl w:val="true"/>
        </w:rPr>
        <w:t>ڐ</w:t>
      </w:r>
      <w:r>
        <w:rPr/>
        <w:t>ơ;*�cK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4#��HR�xU���R�����^�#C�?�S�8��#�=L#��#�&lt;&amp;#��*�i��0</w:t>
        <w:tab/>
        <w:t>�bU{x�A8L�#;##CLf#����X��#�#����#�~�|H�##���/&lt;p###�##O���</w:t>
      </w:r>
      <w:r>
        <w:rPr>
          <w:rtl w:val="true"/>
        </w:rPr>
        <w:t>؝</w:t>
      </w:r>
      <w:r>
        <w:rPr/>
        <w:t>�</w:t>
      </w:r>
      <w:r>
        <w:rPr/>
        <w:t>`. ## 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1#+#</w:t>
        <w:tab/>
        <w:t>h#�����#A���</w:t>
      </w:r>
      <w:r>
        <w:rPr>
          <w:rtl w:val="true"/>
        </w:rPr>
        <w:t>إ</w:t>
      </w:r>
      <w:r>
        <w:rPr/>
        <w:t>��</w:t>
      </w:r>
      <w:r>
        <w:rPr/>
        <w:t>괏�</w:t>
      </w:r>
      <w:r>
        <w:rPr/>
        <w:t>Y�,�. #=�8��Ӏ�\#@�8W�a</w:t>
      </w:r>
      <w:r>
        <w:rPr>
          <w:rtl w:val="true"/>
        </w:rPr>
        <w:t>׎</w:t>
      </w:r>
      <w:r>
        <w:rPr>
          <w:rtl w:val="true"/>
        </w:rPr>
        <w:t>@</w:t>
      </w:r>
      <w:r>
        <w:rPr/>
        <w:t>6</w:t>
      </w:r>
      <w:r>
        <w:rPr/>
        <w:t>�c����#�\�A�B+�U�E�X�J����\W�#</w:t>
        <w:tab/>
        <w:t>vA�0</w:t>
        <w:tab/>
        <w:t>�r̅9}�##@##�%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`�b4##�WP#�v#p}#V##@##@##@##�##��/���ղ��#�ǱZk8## ## ## #/#�$#��0ycX ��#Γ�&gt;���=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?v~�\�#j�x�ӁE#p&amp;`y�#��@4#p^4�a�=#����@���[����u�#�##l9��Y</w:t>
      </w:r>
      <w:r>
        <w:rPr>
          <w:rtl w:val="true"/>
        </w:rPr>
        <w:t>ז</w:t>
      </w:r>
      <w:r>
        <w:rPr/>
        <w:t>�</w:t>
      </w:r>
      <w:r>
        <w:rPr/>
        <w:t>V����8#-��O���r#�8�@�P �@l#�&gt;�.yG�&gt;~�g�nvp8�#�s�#'��ǹ�XÌ#_=p�Y=�</w:t>
      </w:r>
    </w:p>
    <w:p>
      <w:pPr>
        <w:pStyle w:val="PreformattedText"/>
        <w:bidi w:val="0"/>
        <w:jc w:val="left"/>
        <w:rPr/>
      </w:pPr>
      <w:r>
        <w:rPr/>
        <w:t>=''k���v�{�#</w:t>
      </w:r>
    </w:p>
    <w:p>
      <w:pPr>
        <w:pStyle w:val="PreformattedText"/>
        <w:bidi w:val="0"/>
        <w:jc w:val="left"/>
        <w:rPr/>
      </w:pPr>
      <w:r>
        <w:rPr/>
        <w:t>ֳ��</w:t>
      </w:r>
      <w:r>
        <w:rPr/>
        <w:t>#,Y�f.�͙�#7���#�#�Y#�#�&lt;##}�g#</w:t>
      </w:r>
      <w:r>
        <w:rPr/>
        <w:t>ֽ���</w:t>
      </w:r>
      <w:r>
        <w:rPr/>
        <w:t>R�{��l�"p�m�y�_��C��YFl 3"}\3��W2#���K�#�ǵ�f�=&lt;</w:t>
      </w:r>
      <w:r>
        <w:rPr/>
        <w:t>餓</w:t>
      </w:r>
      <w:r>
        <w:rPr/>
        <w:t>#�ĉ#'���#�-�&gt;#p#���9�</w:t>
        <w:tab/>
        <w:t>�#�##!#�&gt;##0�w"#}��#�#������hw�qG��q�3��x</w:t>
      </w:r>
      <w:r>
        <w:rPr/>
        <w:t>݆</w:t>
      </w:r>
      <w:r>
        <w:rPr/>
        <w:t>#�Z�</w:t>
      </w:r>
      <w:r>
        <w:rPr>
          <w:rtl w:val="true"/>
        </w:rPr>
        <w:t>׿�����������</w:t>
      </w:r>
      <w:r>
        <w:rPr/>
        <w:t>9</w:t>
      </w:r>
      <w:r>
        <w:rPr/>
        <w:t>giCC��#�����##@##@##@ j##�</w:t>
      </w:r>
      <w:r>
        <w:rPr/>
        <w:t>ۢ</w:t>
      </w:r>
      <w:r>
        <w:rPr/>
        <w:t>v+#{�&amp;�Q##�k���oPqq</w:t>
      </w:r>
      <w:r>
        <w:rPr/>
        <w:t>鰡��</w:t>
      </w:r>
      <w:r>
        <w:rPr/>
        <w:t>k����GY</w:t>
      </w:r>
      <w:r>
        <w:rPr/>
        <w:t>䈧</w:t>
      </w:r>
      <w:r>
        <w:rPr/>
        <w:t>#}�#x�Y�Vu�k#^�����#ugW</w:t>
      </w:r>
      <w:r>
        <w:rPr>
          <w:rtl w:val="true"/>
        </w:rPr>
        <w:t>ܖ</w:t>
      </w:r>
      <w:r>
        <w:rPr/>
        <w:t>�</w:t>
      </w:r>
      <w:r>
        <w:rPr/>
        <w:t>,]u</w:t>
      </w:r>
      <w:r>
        <w:rPr/>
        <w:t>߽</w:t>
      </w:r>
      <w:r>
        <w:rPr/>
        <w:t>e�ĉ#�</w:t>
        <w:br/>
        <w:t>�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P�ia��k��nՈ����#3�@\�F �S#M��{���]�D{}��-�?��ewO�Ȗi6�#@c#(##EE��</w:t>
      </w:r>
      <w:r>
        <w:rPr/>
        <w:t>瞽�</w:t>
      </w:r>
      <w:r>
        <w:rPr/>
        <w:t>�thq��#��'#s}</w:t>
      </w:r>
      <w:r>
        <w:rPr/>
        <w:t>ܲ</w:t>
      </w:r>
      <w:r>
        <w:rPr/>
        <w:t>0\)ŵ</w:t>
        <w:tab/>
        <w:t>�&lt;��1�����*�##-J��6kU#���?�7��v��f��#�#�b�Y#�#��f#�^#+N�,��-</w:t>
      </w:r>
      <w:r>
        <w:rPr>
          <w:rtl w:val="true"/>
        </w:rPr>
        <w:t>ذ</w:t>
      </w:r>
      <w:r>
        <w:rPr/>
        <w:t>a�##'477ϭ��\�ȝ��w�Z�l:��n��3��������Yl</w:t>
      </w:r>
      <w:r>
        <w:rPr/>
        <w:t>ٍ</w:t>
      </w:r>
      <w:r>
        <w:rPr/>
        <w:t>#'��1�z[w�v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#gn����{�-�#�F|�9##��V�</w:t>
        <w:br/>
        <w:t>M&lt;���o�]�#��y;��?���"8JY�:�t</w:t>
      </w:r>
      <w:r>
        <w:rPr>
          <w:rtl w:val="true"/>
        </w:rPr>
        <w:t>ߜ</w:t>
      </w:r>
      <w:r>
        <w:rPr/>
        <w:t>��</w:t>
      </w:r>
      <w:r>
        <w:rPr/>
        <w:t>-u�YL� �&amp;�mѳ��;�f&lt;���k&gt;�S|t7���#i�R�#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�l��#n���K����</w:t>
      </w:r>
      <w:r>
        <w:rPr>
          <w:rtl w:val="true"/>
        </w:rPr>
        <w:t>޽</w:t>
      </w:r>
      <w:r>
        <w:rPr/>
        <w:t>�</w:t>
      </w:r>
      <w:r>
        <w:rPr/>
        <w:t>&gt;����=��?&lt;�����W^x��#/c#�6��X#�y</w:t>
      </w:r>
      <w:r>
        <w:rPr/>
        <w:t>냙��</w:t>
      </w:r>
      <w:r>
        <w:rPr/>
        <w:t>(\��</w:t>
      </w:r>
      <w:r>
        <w:rPr>
          <w:rtl w:val="true"/>
        </w:rPr>
        <w:t>ۼ</w:t>
      </w:r>
      <w:r>
        <w:rPr/>
        <w:t>a�#R�w�#EK�{�pyL#�h�\I#�r����x�</w:t>
      </w:r>
    </w:p>
    <w:p>
      <w:pPr>
        <w:pStyle w:val="PreformattedText"/>
        <w:bidi w:val="0"/>
        <w:jc w:val="left"/>
        <w:rPr/>
      </w:pPr>
      <w:r>
        <w:rPr/>
        <w:t>+kKKk��$�\6��Y�t�aE{�K2�7#�#&amp;#�#s�NT��0��l��G#�#�fl`4��m6�sw Z#]Ƥ�v��.�1!�#5]#p�#Z�@�"@_�5</w:t>
      </w:r>
      <w:r>
        <w:rPr/>
        <w:t>ۗ�</w:t>
      </w:r>
      <w:r>
        <w:rPr/>
        <w:t>%�VӼ����*��f��u-1Х#L$##y�7\5�##�j��im�s�#�i�&amp;��#���f�pgԶs$�V򍼚AW_�#�d�m��#U!##]Ӡ���m�����</w:t>
      </w:r>
      <w:r>
        <w:rPr/>
        <w:t>ۧ�</w:t>
      </w:r>
      <w:r>
        <w:rPr>
          <w:rtl w:val="true"/>
        </w:rPr>
        <w:t>ئ</w:t>
      </w:r>
      <w:r>
        <w:rPr/>
        <w:t>�</w:t>
      </w:r>
      <w:r>
        <w:rPr/>
        <w:t>u��s���z����#���ǎ�#"�v��ǤeHw�#7U�H#�O� ���+K:���</w:t>
        <w:tab/>
        <w:t>+�-#�##T,��=��g���4�#�e3�##��e^y�26d�i#y�~/�B���ѩ,�R�`̼��h{{#�Vg=���]�8�ZuƢXB�'�gP�#}H����p!ձ��##�In��</w:t>
      </w:r>
      <w:r>
        <w:rPr/>
        <w:t>瑅</w:t>
      </w:r>
      <w:r>
        <w:rPr/>
        <w:t>#��##</w:t>
      </w:r>
      <w:r>
        <w:rPr/>
        <w:t>ْ</w:t>
      </w:r>
      <w:r>
        <w:rPr/>
        <w:t>o*�##</w:t>
      </w:r>
      <w:r>
        <w:rPr/>
        <w:t>経</w:t>
      </w:r>
      <w:r>
        <w:rPr/>
        <w:t>)</w:t>
        <w:br/>
        <w:t>J�E#�K�&gt;#�#�=0�##�</w:t>
      </w:r>
    </w:p>
    <w:p>
      <w:pPr>
        <w:pStyle w:val="PreformattedText"/>
        <w:bidi w:val="0"/>
        <w:jc w:val="left"/>
        <w:rPr/>
      </w:pPr>
      <w:r>
        <w:rPr/>
        <w:t>#Eq�J6�#3��Ĝe����\�Ϗ#3h�lq{�9��sʨ�};�</w:t>
      </w:r>
      <w:r>
        <w:rPr>
          <w:rtl w:val="true"/>
        </w:rPr>
        <w:t>ݙ</w:t>
      </w:r>
      <w:r>
        <w:rPr/>
        <w:t>�</w:t>
      </w:r>
      <w:r>
        <w:rPr/>
        <w:t>t�#s.;��#�B�-�5�v��6��6�#�D�U�&gt;���#lɊ�ŀ�mK�</w:t>
      </w:r>
      <w:r>
        <w:rPr/>
        <w:t>굲</w:t>
      </w:r>
      <w:r>
        <w:rPr/>
        <w:t>#��{��;�</w:t>
      </w:r>
      <w:r>
        <w:rPr>
          <w:rtl w:val="true"/>
        </w:rPr>
        <w:t>ۍ</w:t>
      </w:r>
      <w:r>
        <w:rPr/>
        <w:t>#���K�ʆs�</w:t>
      </w:r>
      <w:r>
        <w:rPr>
          <w:rtl w:val="true"/>
        </w:rPr>
        <w:t>޴</w:t>
      </w:r>
      <w:r>
        <w:rPr/>
        <w:t>��</w:t>
      </w:r>
      <w:r>
        <w:rPr/>
        <w:t>v�x�tʴ��oJ'</w:t>
      </w:r>
      <w:r>
        <w:rPr/>
        <w:t>霑�</w:t>
      </w:r>
      <w:r>
        <w:rPr/>
        <w:t>V�gt�'*�������5[#}�o{�9��&amp;J#'�]=�*+z�r��1#k#_}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lt;h</w:t>
      </w:r>
      <w:r>
        <w:rPr>
          <w:rtl w:val="true"/>
        </w:rPr>
        <w:t>خ</w:t>
      </w:r>
      <w:r>
        <w:rPr/>
        <w:t>=BXZm$�HHw��P��.���J</w:t>
      </w:r>
      <w:r>
        <w:rPr>
          <w:rtl w:val="true"/>
        </w:rPr>
        <w:t>׆</w:t>
      </w:r>
      <w:r>
        <w:rPr/>
        <w:t>Dds�</w:t>
        <w:br/>
        <w:t>���lu�F�+�H��l�</w:t>
      </w:r>
      <w:r>
        <w:rPr/>
        <w:t>餛</w:t>
      </w:r>
      <w:r>
        <w:rPr/>
        <w:t>w-�3A$�#T�#�#\�_ʷHT#O�g�L�/�~����</w:t>
      </w:r>
      <w:r>
        <w:rPr/>
        <w:t>ٖ�</w:t>
      </w:r>
      <w:r>
        <w:rPr/>
        <w:t>3��l�&amp;�WT6�j#�#^� ����#{#,�[#ld7��b##��lM#��º\b��#\�#�#,�##yI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y�f��'uD</w:t>
      </w:r>
      <w:r>
        <w:rPr/>
        <w:t>۴�</w:t>
      </w:r>
      <w:r>
        <w:rPr/>
        <w:t>&lt;#��x���/Z��#k��s�̗�6,�-�w*�v��8��nŒ�r�S'��1v7��w�4B���</w:t>
        <w:tab/>
        <w:t>�#?�g6��Һy�</w:t>
      </w:r>
    </w:p>
    <w:p>
      <w:pPr>
        <w:pStyle w:val="PreformattedText"/>
        <w:bidi w:val="0"/>
        <w:jc w:val="left"/>
        <w:rPr/>
      </w:pPr>
      <w:r>
        <w:rPr/>
        <w:t>k�#\��C���#=�n�4f�����^&gt;m��T��##[w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</w:t>
        <w:tab/>
        <w:t>#��ɵ�����</w:t>
      </w:r>
      <w:r>
        <w:rPr>
          <w:rtl w:val="true"/>
        </w:rPr>
        <w:t>ݸ</w:t>
      </w:r>
      <w:r>
        <w:rPr/>
        <w:t>��</w:t>
      </w:r>
      <w:r>
        <w:rPr/>
        <w:t>?����Ϲ�R�#��}��;�~�^gL,/#}|��'e�#���Ǚ�Jy�i��#g���e�tr</w:t>
      </w:r>
      <w:r>
        <w:rPr>
          <w:rtl w:val="true"/>
        </w:rPr>
        <w:t>ש</w:t>
      </w:r>
      <w:r>
        <w:rPr/>
        <w:t>�</w:t>
      </w:r>
      <w:r>
        <w:rPr/>
        <w:t>:U#-�</w:t>
      </w:r>
      <w:r>
        <w:rPr>
          <w:rtl w:val="true"/>
        </w:rPr>
        <w:t>ݬ</w:t>
      </w:r>
      <w:r>
        <w:rPr/>
        <w:t>y��f�]�fp�##���(</w:t>
        <w:br/>
        <w:t>5�#�����r</w:t>
      </w:r>
      <w:r>
        <w:rPr/>
        <w:t>ۙ��</w:t>
      </w:r>
      <w:r>
        <w:rPr/>
        <w:t>#���c��ɼ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#�T���{�#�#0���ykX.��E3Z���9T�##�@+��D^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L�Q��+��F�_���4Y�;e�L��xw�2�. �</w:t>
        <w:tab/>
        <w:t>3[:��f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&amp;x#N��r����JrΉ~�T)�ө�|^��}'�$�#��ԧ#{ec�}�jyeBƭ��B�#Ɍ�n�t��#�+��&amp;|�</w:t>
      </w:r>
      <w:r>
        <w:rPr>
          <w:rtl w:val="true"/>
        </w:rPr>
        <w:t>ر</w:t>
      </w:r>
      <w:r>
        <w:rPr/>
        <w:t>�</w:t>
      </w:r>
      <w:r>
        <w:rPr/>
        <w:t>O�y��/$#��Q</w:t>
        <w:tab/>
        <w:t>��#�O�&gt;#����\#Y#,���g&lt;�'e�(c���p�L�I*��,��*�u����8KY#+rρ����R�7�r�{�</w:t>
      </w:r>
      <w:r>
        <w:rPr/>
        <w:t>첄��</w:t>
      </w:r>
      <w:r>
        <w:rPr/>
        <w:t>#Y���#;#�#�\b����d�Jxr#��##q @</w:t>
      </w:r>
      <w:r>
        <w:rPr>
          <w:rtl w:val="true"/>
        </w:rPr>
        <w:t>ٸ</w:t>
      </w:r>
      <w:r>
        <w:rPr/>
        <w:t>���</w:t>
      </w:r>
      <w:r>
        <w:rPr/>
        <w:t>)N</w:t>
      </w:r>
      <w:r>
        <w:rPr>
          <w:rtl w:val="true"/>
        </w:rPr>
        <w:t>ߋ</w:t>
      </w:r>
      <w:r>
        <w:rPr/>
        <w:t>'��Ja�j�Fc#W3#me�mN�q�#�}��##��#���</w:t>
      </w:r>
      <w:r>
        <w:rPr/>
        <w:t>ܾ</w:t>
      </w:r>
      <w:r>
        <w:rPr/>
        <w:t>}��?��#}̳�j9��D</w:t>
      </w:r>
    </w:p>
    <w:p>
      <w:pPr>
        <w:pStyle w:val="PreformattedText"/>
        <w:bidi w:val="0"/>
        <w:jc w:val="left"/>
        <w:rPr/>
      </w:pPr>
      <w:r>
        <w:rPr/>
        <w:t>/�\���#(��2��ψ##S���J��y#�W\#��x^�ԣ�����ѕ�%W�/�,/��ȑ�G?��#��#���N��~�,���l�N҉[q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}�4V*#,�#4}</w:t>
      </w:r>
      <w:r>
        <w:rPr>
          <w:rtl w:val="true"/>
        </w:rPr>
        <w:t>ٽ</w:t>
      </w: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�Yv�0Q?R�s�gs?YńI�Y�Ɍ�##��H</w:t>
      </w:r>
      <w:r>
        <w:rPr/>
        <w:t>ُ�</w:t>
      </w:r>
      <w:r>
        <w:rPr/>
        <w:t>#��</w:t>
        <w:tab/>
        <w:t>Y#���].��f"##N�&lt;F</w:t>
        <w:br/>
        <w:t>��@^#�u#�kx}.�#s,*#��յ42��rS�}�##CN:��lZ�##P�/���.�̇QG�Z���fF�#*��^���O�Iz�u�</w:t>
      </w:r>
      <w:r>
        <w:rPr/>
        <w:t>֔</w:t>
      </w:r>
      <w:r>
        <w:rPr/>
        <w:t>uz��(Z�h=Y�r#��S#��pg�/�hűz�4&lt;E��/��#*ÿx�#���:��g^z�u#=�����y</w:t>
      </w:r>
      <w:r>
        <w:rPr/>
        <w:t>ꩧ�</w:t>
      </w:r>
      <w:r>
        <w:rPr/>
        <w:t>v��]\n-��#�n�##�McY=��#j�\����,^1��&amp;#�j�#x</w:t>
      </w:r>
      <w:r>
        <w:rPr>
          <w:rtl w:val="true"/>
        </w:rPr>
        <w:t>ޘ</w:t>
      </w:r>
      <w:r>
        <w:rPr/>
        <w:t>�</w:t>
      </w:r>
      <w:r>
        <w:rPr/>
        <w:t>m�#YW ��f�\6�</w:t>
      </w:r>
      <w:r>
        <w:rPr>
          <w:rtl w:val="true"/>
        </w:rPr>
        <w:t>ؼ</w:t>
      </w:r>
      <w:r>
        <w:rPr/>
        <w:t>H�CzK�`�ǩ�t�-�!o��m��g#��5�m��a</w:t>
      </w:r>
      <w:r>
        <w:rPr/>
        <w:t>ַ</w:t>
      </w:r>
      <w:r>
        <w:rPr/>
        <w:t>&lt;R�I�d²;Y��#jw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ʹ#|�d�E�#g##��g��ț�g�@O�t^�Q�.��e3�#4�q�� ��#(�%##PF7&lt;mW</w:t>
        <w:br/>
        <w:t>,���U�T�#7��6*�#Diƌ�#�k�EI0</w:t>
      </w:r>
    </w:p>
    <w:p>
      <w:pPr>
        <w:pStyle w:val="PreformattedText"/>
        <w:bidi w:val="0"/>
        <w:jc w:val="left"/>
        <w:rPr/>
      </w:pPr>
      <w:r>
        <w:rPr/>
        <w:t>oѝ#�a4�~��!�r�Rҫu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^�a(Y��Ŋ���l���##��7�#�7�#�T~�Cyn#���_�pr'�#��2��C&gt;&gt;��#&amp;BT#�\E�</w:t>
        <w:br/>
        <w:t>#�S�"&amp;)���G�?�_���կ�E�Mz#�W</w:t>
        <w:tab/>
        <w:t>Z$�&amp;�8���e�)�������u�P��}iz&amp;#=��</w:t>
      </w:r>
      <w:r>
        <w:rPr/>
        <w:t>龡</w:t>
      </w:r>
      <w:r>
        <w:rPr/>
        <w:t>z�</w:t>
      </w:r>
      <w:r>
        <w:rPr/>
        <w:t>烇�</w:t>
      </w:r>
      <w:r>
        <w:rPr/>
        <w:t>.��SȭL�#</w:t>
      </w:r>
    </w:p>
    <w:p>
      <w:pPr>
        <w:pStyle w:val="PreformattedText"/>
        <w:bidi w:val="0"/>
        <w:jc w:val="left"/>
        <w:rPr/>
      </w:pPr>
      <w:r>
        <w:rPr/>
        <w:t>M�w`�C��#1?#:�������C�,</w:t>
        <w:tab/>
        <w:t>#��K;��ds�;K�</w:t>
      </w:r>
      <w:r>
        <w:rPr>
          <w:rtl w:val="true"/>
        </w:rPr>
        <w:t>ݻ</w:t>
      </w:r>
      <w:r>
        <w:rPr/>
        <w:t>��</w:t>
      </w:r>
      <w:r>
        <w:rPr/>
        <w:t>}�m</w:t>
      </w:r>
      <w:r>
        <w:rPr/>
        <w:t>۶���</w:t>
      </w:r>
      <w:r>
        <w:rPr/>
        <w:t>Q�r���^nm#dF���</w:t>
      </w:r>
      <w:r>
        <w:rPr>
          <w:rtl w:val="true"/>
        </w:rPr>
        <w:t>ݬ��</w:t>
      </w:r>
      <w:r>
        <w:rPr/>
        <w:t>6</w:t>
      </w:r>
      <w:r>
        <w:rPr/>
        <w:t>v#��ū�u�Y��7�#D�mL��o2�-��S���&lt;��N,�</w:t>
      </w:r>
      <w:r>
        <w:rPr>
          <w:rtl w:val="true"/>
        </w:rPr>
        <w:t>߻</w:t>
      </w:r>
      <w:r>
        <w:rPr/>
        <w:t>S�#7�-cg#J#?��#d�~�$���|_�## `M##��##$|�l��϶c�z��'�#���1�ς#��Y�CW#�+#��2#�W��#by#�$e[�</w:t>
      </w:r>
      <w:r>
        <w:rPr>
          <w:rtl w:val="true"/>
        </w:rPr>
        <w:t>ګ</w:t>
      </w:r>
      <w:r>
        <w:rPr/>
        <w:t>���߹�</w:t>
      </w:r>
      <w:r>
        <w:rPr/>
        <w:t>JC/CL���l��'�z�&lt;�'##�#��v�#�#C#{</w:t>
        <w:br/>
        <w:t>l4#�� #}�#��M��)#L+�#B��9��aF���9�</w:t>
      </w:r>
      <w:r>
        <w:rPr/>
        <w:t>縡��</w:t>
      </w:r>
      <w:r>
        <w:rPr/>
        <w:t>ę#w���</w:t>
      </w:r>
      <w:r>
        <w:rPr>
          <w:rtl w:val="true"/>
        </w:rPr>
        <w:t>ݣ׍</w:t>
      </w:r>
      <w:r>
        <w:rPr/>
        <w:t>#h���#T���=�òyv##@�/#�c���/##��q#�0##� #T�</w:t>
      </w:r>
      <w:r>
        <w:rPr/>
        <w:t>؅</w:t>
      </w:r>
      <w:r>
        <w:rPr/>
        <w:t>�</w:t>
      </w:r>
      <w:r>
        <w:rPr/>
        <w:t>(��������8</w:t>
        <w:br/>
        <w:t>K66F�&gt;u</w:t>
      </w:r>
      <w:r>
        <w:rPr/>
        <w:t>๧</w:t>
      </w:r>
      <w:r>
        <w:rPr/>
        <w:t>B##�#��y9�?�##�#��}�C��</w:t>
        <w:tab/>
        <w:t>@#g�###K����`�#5Z##�#�C�?��S�#�#�##x%�:@x�� ## ##f#8��ET#�#</w:t>
        <w:br/>
        <w:t>E##G�R��#S8</w:t>
        <w:tab/>
        <w:t>#</w:t>
      </w:r>
      <w:r>
        <w:rPr/>
        <w:t>݀</w:t>
      </w:r>
      <w:r>
        <w:rPr/>
        <w:t>#v�n���l</w:t>
        <w:br/>
        <w:t>�#�f#����&amp;#��L��y6��#���9��</w:t>
        <w:tab/>
        <w:t>R#k#)E6�#���~�##�%�q��%��#�����!�p�G�</w:t>
      </w:r>
      <w:r>
        <w:rPr/>
        <w:t>䄀</w:t>
      </w:r>
      <w:r>
        <w:rPr/>
        <w:t>9�?$j��9�#�J##_</w:t>
      </w:r>
      <w:r>
        <w:rPr>
          <w:rtl w:val="true"/>
        </w:rPr>
        <w:t></w:t>
      </w:r>
      <w:r>
        <w:rPr>
          <w:rtl w:val="true"/>
        </w:rPr>
        <w:t>ٯ�</w:t>
      </w:r>
      <w:r>
        <w:rPr/>
        <w:t>4</w:t>
      </w:r>
      <w:r>
        <w:rPr>
          <w:rtl w:val="true"/>
        </w:rPr>
        <w:t>#��+����##</w:t>
      </w:r>
      <w:r>
        <w:rPr/>
        <w:t>5</w:t>
      </w:r>
      <w:r>
        <w:rPr/>
        <w:t>%K�q(���#]@��E�P�&amp;,</w:t>
        <w:br/>
        <w:t>#�!�#��O7#��##�Q�U#x=##f�{��f}#!O���}�P�q�nպ</w:t>
      </w:r>
      <w:r>
        <w:rPr>
          <w:rtl w:val="true"/>
        </w:rPr>
        <w:t>ە</w:t>
      </w:r>
      <w:r>
        <w:rPr/>
        <w:t>�</w:t>
      </w:r>
      <w:r>
        <w:rPr/>
        <w:t>ϻh|�%#[6�/�a�6 �+#�#rE#vsH�e��H��5�S�.C�f#Tt����H���K##}l�;~^O#�w��9#�M�0S#aS��!##��#iu�6l��#H�3#'�F&gt;��q4�W���w�-##��Gq</w:t>
        <w:tab/>
        <w:t>W�!�~���#X##�#��#G{�#�љ��cf ���#Dx ��r53��{}�q�P�#�W###���a.�##|#pV$�#&gt;�#x�l#�a���\��R-P}�2</w:t>
        <w:br/>
        <w:t>c�l.�G3####�k#�#�!��:#\:���ui"�hti�p�Ŗ*�S#�v�</w:t>
        <w:br/>
        <w:t>g��LA##</w:t>
        <w:br/>
        <w:t>�##��q�;�1�#�-U�8��#��#c�##�##�##�##�@�#�?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</w:t>
        <w:tab/>
        <w:t>#sH</w:t>
        <w:tab/>
        <w:t>#tH</w:t>
        <w:tab/>
        <w:t>#####F##`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mH</w:t>
        <w:tab/>
        <w:t>#sH</w:t>
        <w:tab/>
        <w:t>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(Tn���</w:t>
        <w:br/>
        <w:t>7��#_?���m-</w:t>
      </w:r>
      <w:r>
        <w:rPr/>
        <w:t>ٛ�</w:t>
      </w:r>
      <w:r>
        <w:rPr/>
        <w:t>{U���B�#w�&lt;w�#��_���$�#�#�[Ի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#�P��9gi���C�</w:t>
      </w:r>
      <w:r>
        <w:rPr>
          <w:rtl w:val="true"/>
        </w:rPr>
        <w:t>ڧ</w:t>
      </w:r>
      <w:r>
        <w:rPr/>
        <w:t>!##�##</w:t>
        <w:tab/>
        <w:t>B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;#�̠�[�MC�</w:t>
      </w:r>
      <w:r>
        <w:rPr>
          <w:rtl w:val="true"/>
        </w:rPr>
        <w:t>ۿ</w:t>
      </w:r>
      <w:r>
        <w:rPr/>
        <w:t>#�h#f��]o��{oY#=1k�#yV#��V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###*####����####~</w:t>
        <w:br/>
        <w:t>##x</w:t>
      </w:r>
    </w:p>
    <w:p>
      <w:pPr>
        <w:pStyle w:val="PreformattedText"/>
        <w:bidi w:val="0"/>
        <w:jc w:val="left"/>
        <w:rPr/>
      </w:pPr>
      <w:r>
        <w:rPr/>
        <w:t>##H###&lt;###(###B#### 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 ##</w:t>
        <w:tab/>
        <w:t>##########�######�############################/##�X###b##�$#####�B�e#w1�~#�q��*��##�######8*######b##�$#####�va#�!ə</w:t>
      </w:r>
      <w:r>
        <w:rPr/>
        <w:t>ٖ��</w:t>
      </w:r>
      <w:r>
        <w:rPr/>
        <w:t>##�######;�######@##�####��####�#���#�#######�N######�###############��######�(#####</w:t>
        <w:tab/>
        <w:t>�######################</w:t>
        <w:br/>
        <w:t>�###############�V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V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�###A###</w:t>
        <w:tab/>
        <w:t>#######�����###�###,###4#########����|###########4#########2###2#######X###y###~###�###########################2###2#######X###y###~###�###################################�###########Z####p##6!(#�b2#e4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3l#�#t#�Y�##E�#�e�#=#�#�</w:t>
        <w:br/>
        <w:t>�#�"�#�'�#####</w:t>
        <w:tab/>
        <w:t>###############�@####2###3###########2#######2########@#######################</w:t>
        <w:tab/>
        <w:t>#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#@</w:t>
        <w:tab/>
        <w:t>#######�#######C#a#l#i#b#r#i###A#�#############�##�$#B########�#######C#a#m#b#r#i#a# #M#a#t#h###"###1#�##��###h#####ӡ1G�1G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}#��#0#############################################################################################K�##�####��##########################HP####</w:t>
        <w:tab/>
        <w:t>�##</w:t>
        <w:tab/>
        <w:t>$P##�###���������������������6!(#####2#####################!#################################x###x###########�###############�###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i#n#d#o#w#s# #U#s#e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i#n#d#o#w#s# #U#s#e#r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h####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Windows 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Windows User############5###########Microsoft Office Word###@####�hx####@####�#�F4�#@####�y(K4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Thue Viet Nam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����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################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�EK4�#####�#######D#a#t#a#########################################################</w:t>
        <w:br/>
        <w:t>###������������####################################1####�######1#T#a#b#l#e#################################################################����####################################�###8#######W#o#r#d#D#o#c#u#m#e#n#t#####################################################����########################################Ca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