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E###########H#######����####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</w:t>
        <w:tab/>
        <w:t>###�#�###############�#####bjbj���##################</w:t>
        <w:tab/>
        <w:t>###4*##ΐ##ΐ##{#######################f#######��##########��##########��##################�#####\#######\###�#######�#######################################����####'#######'#######'#######'###4###[###,###'#######K'##�###�#######�#######�#######�#######�#######j#######j#######j#######�&amp;######�&amp;######�&amp;######�&amp;######�&amp;######�&amp;######�&amp;##$###�(##�###�+##h###�&amp;##-###########################j#######################*###@###j#######j#######j#######�&amp;##############�#######�#######�###############�###�####'######�%######�%######�%######j###�</w:t>
        <w:br/>
        <w:t>##�###R###�###############�#######�&amp;##############�%######################################################j#######�&amp;##############�%##############�%######�###"###################################################################�%######�#######����####�#K'�#�#########'#######�!##�###�%##############�&amp;#######'##0###K'######�%######�+######�"##r###�+######�%######################################################################�%##&amp;###�+######################�%##�###j#######j#######�%######j#######j#######################################j#######j#######j#######�&amp;######�&amp;######################################H$##&lt;###################################j#######j#######j#######K'######j#######j#######j#######j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+######j#######j#######j#######j#######j#######j###############################################################j#######j#######j#######\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�#N#G# #H#O#�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�#N#G# #B#�#O#</w:t>
      </w:r>
    </w:p>
    <w:p>
      <w:pPr>
        <w:pStyle w:val="PreformattedText"/>
        <w:bidi w:val="0"/>
        <w:jc w:val="left"/>
        <w:rPr/>
      </w:pPr>
      <w:r>
        <w:rPr/>
        <w:t>#�#P# #D#�#N#G# #P#H#�#�#N#G# #P#H#�#P# #T#�#N#H# #T#H#U#�# #G#I#�# #T#R#�# #G#I#A# #T##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�#n#h# #g#�#i#:# #C#h#i# #c#�#c# #t#h#u#�# #Q#u#�#n# #H#o#�#n# #K#i#�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n# #n#g#�#�#i# #n#�#p# #t#h#u#�#:# #C#�#n#g# #T#y# #T#N#H#H# #T#h#�#�#n#g# #M#�#i#,# #D#�#c#h# #V#�# #V#�# #D#u# #L#�#c#h# #T#r#�#n# #M#i#n#h#</w:t>
      </w:r>
    </w:p>
    <w:p>
      <w:pPr>
        <w:pStyle w:val="PreformattedText"/>
        <w:bidi w:val="0"/>
        <w:jc w:val="left"/>
        <w:rPr/>
      </w:pPr>
      <w:r>
        <w:rPr/>
        <w:t>#M#�# #s#�# #t#h#u#�#:# #0#1#0#6#4#8#8#8#7#7#</w:t>
      </w:r>
    </w:p>
    <w:p>
      <w:pPr>
        <w:pStyle w:val="PreformattedText"/>
        <w:bidi w:val="0"/>
        <w:jc w:val="left"/>
        <w:rPr/>
      </w:pPr>
      <w:r>
        <w:rPr/>
        <w:t>###�#a# #c#h#�#:# #S#�# #2#0#,# #P#h#�# #L#�# #S#i#,# #P#.# #L#�# #T#h#�#i# #T#�#,# #Q#.# #H#o#�#n# #K#i#�#m#,# #T#P#.# #H#�# #n#�#i# #</w:t>
      </w:r>
    </w:p>
    <w:p>
      <w:pPr>
        <w:pStyle w:val="PreformattedText"/>
        <w:bidi w:val="0"/>
        <w:jc w:val="left"/>
        <w:rPr/>
      </w:pPr>
      <w:r>
        <w:rPr/>
        <w:t>#N#g#h#�# #n#g#h#i#�#p#/# #L#)#n#h# #v#�#c# #h#o#�#t# ###�#n#g#/#N#g#�#n#h# #n#g#h#�# #k#i#n#h# #d#o#a#n#h# #c#h#�#n#h#:# #</w:t>
      </w:r>
    </w:p>
    <w:p>
      <w:pPr>
        <w:pStyle w:val="PreformattedText"/>
        <w:bidi w:val="0"/>
        <w:jc w:val="left"/>
        <w:rPr/>
      </w:pPr>
      <w:r>
        <w:rPr/>
        <w:t>#D#�#c#h# #v#�# #l#�#u# #t#r#�# #n#g#�#n# #h#�#n#</w:t>
      </w:r>
    </w:p>
    <w:p>
      <w:pPr>
        <w:pStyle w:val="PreformattedText"/>
        <w:bidi w:val="0"/>
        <w:jc w:val="left"/>
        <w:rPr/>
      </w:pPr>
      <w:r>
        <w:rPr/>
        <w:t>#C#�#n#g# #t#y# #c#h#�#n#g# #t#�#i# #l#�# #d#o#a#n#h# #n#g#h#i#�#p# #m#�#i# #t#h#�#n#h# #l#�#p# #n#g#�#y# #2#5#/#0#3#/#2#0#1#4#.# #T#�# #t#h#�#n#g# #0#3#/#2#0#1#4# ###�#n# #0#8#/#2#0#1#4# #C#�#n#g# #t#y# #c#h#�#n#g# #t#�#i# #k#�# #k#h#a#i# #t#h#u#�# #t#h#e#o# #p#h#�#�#n#g# #p#h#�#p# #t#r#�#c# #t#i#�#p# #t#r#�#n# #d#o#a#n#h# #t#h#u#.# #T#h#�#c# #h#i#�#n# #t#h#e#o# #t#h#�#n#g# #t#�# #1#1#9# #b#a#n# #h#�#n#h# #n#g#�#y# # #2#5#/#0#8#/#2#0#1#4#,# #c#�#n#g# #t#y# #c#h#�#n#g# #t#�#i# #c#h#u#y#�#n# #s#a#n#g# #p#h#�#�#n#g# #p#h#�#p# #K#�# #k#h#a#i# #t#h#u#�# #t#h#e#o# #p#h#�#�#n#g# #p#h#�#p# #k#h#�#u# #t#r#�# #t#�# #t#h#�#n#g# #0#9#/#2#0#1#4#.# #V#�# #v#�#y# #c#�#n#g# #t#y# #c#h#�#n#g# #t#�#i#########################�###�###�###�###�###�###�###�###�###�####</w:t>
        <w:tab/>
        <w:t>###</w:t>
        <w:tab/>
        <w:t>###</w:t>
        <w:tab/>
        <w:t>##L</w:t>
        <w:tab/>
        <w:t>##N</w:t>
        <w:tab/>
        <w:t>##����ű���o_O_O_HA9A#################h"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8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/�##hF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/�##h�M�####hx/�##h# �#5#�CJ##aJ##mH##sH####hx/�##h#�#5#�CJ##aJ##mH##sH####hx/�##h# �#5#�@�##CJ##aJ##mH##sH####h�S�#5#�@�##CJ##aJ##mH##sH##$#hx/�##hWF�#CJ##OJ##QJ##aJ##mH##sH#####h*5�##h=#�#5#�@�##mH##sH##'#j#####hx/�##hWF�#5#�@�##U##mH##nH##u####hx/�##hWF�#5#�mH##sH####hx/�##hWF�#mH##sH#####hx/�##h�j�#mH##sH#####h#�#mH##sH### #j#####hx/�##h�\�#U##mH##nH##u###################</w:t>
        <w:br/>
        <w:t>###P###�###�###�###�####</w:t>
        <w:tab/>
        <w:t>###</w:t>
        <w:tab/>
        <w:t>##N</w:t>
        <w:tab/>
        <w:t>##P</w:t>
        <w:tab/>
        <w:t>##�</w:t>
        <w:tab/>
        <w:t>###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#####��##d####`��#gd*5�######��##d ###`��#gdF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�#^��#`��#gdFS�#####gd*5�#</w:t>
      </w:r>
    </w:p>
    <w:p>
      <w:pPr>
        <w:pStyle w:val="PreformattedText"/>
        <w:bidi w:val="0"/>
        <w:jc w:val="left"/>
        <w:rPr/>
      </w:pPr>
      <w:r>
        <w:rPr/>
        <w:t>###$##$##��#`��#a$#gd� �######$##��#`��#a$#gd� �######$##��#`��#a$#gd*5�######$##��#`��#a$#gd� �######$#a$#gd�#�######$#a$#gdWF�#####gdWF�#####gd#�###N</w:t>
        <w:tab/>
        <w:t>##P</w:t>
        <w:tab/>
        <w:t>##Z</w:t>
        <w:tab/>
        <w:t>##b</w:t>
        <w:tab/>
        <w:t>##v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"</w:t>
        <w:br/>
        <w:t>##$</w:t>
        <w:br/>
        <w:t>##*</w:t>
        <w:br/>
        <w:t>##j</w:t>
        <w:br/>
        <w:t>##p</w:t>
        <w:br/>
        <w:t>##t</w:t>
        <w:br/>
        <w:t>##z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################"###$###(###*###2###4###:###�����Ͽϯ���u�u�u�u�njf_f_f_f_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#8�####h#8�####hF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/�##hFS�####h�#�##h�#�#mH##sH#####h�@�#mH##sH#####h�#�####h�#�##hFS�#mH##sH#####h�#�#mH##sH#####h�#�##hFS�#5#�CJ##aJ##mH##sH####h�#�##h�#�#5#�CJ##aJ##mH##sH####h�#�##h�S�#5#�CJ##aJ##mH##sH####h�#�##h�#�#5#�CJ##aJ##mH##sH####h�#�##h�#�#5#�mH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&amp;Y##hF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&amp;Y##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j�##hFS�#%�</w:t>
        <w:br/>
        <w:t>######H###�###p###�###&gt;###@###B###n###�###�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#]�#K$#</w:t>
        <w:tab/>
        <w:t>###$#If####gd�#�#####$##�&lt;##$#If####a$#gd�#�#####�&lt;##$#If####gd�#�######$##��#`��#a$#gd#�######$##��##d####`��#a$#gd*5�######��##d####^��#gd*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&gt;###B###F###H###J###X###�###�###�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,###N###P###R###�###�###�###�###�###�###�###�###�###4###6###&lt;###&gt;###H###J###V###X###\###`###b###l###n###p###|###~###�###�###�###�###�###�������������������������͸</w:t>
      </w:r>
      <w:r>
        <w:rPr/>
        <w:t>汪��</w:t>
      </w:r>
      <w:r>
        <w:rPr>
          <w:rtl w:val="true"/>
        </w:rPr>
        <w:t>ڪڢ</w:t>
      </w:r>
      <w:r>
        <w:rPr/>
        <w:t>���������</w:t>
      </w:r>
      <w:r>
        <w:rPr/>
        <w:t>檱��</w:t>
      </w:r>
      <w:r>
        <w:rPr/>
        <w:t>####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###h#�####h(u�##h\'#5#�##h�S�##h\'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/�##h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/�##h# �####h*5�##h#]�#5#�#U####h�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]�##h#]�##</w:t>
        <w:tab/>
        <w:t>#h#]�#5#�##h*5�##h\'#5#�##h#]�####h*5�####h�#�####h\'####h(u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/�##h�</w:t>
      </w:r>
    </w:p>
    <w:p>
      <w:pPr>
        <w:pStyle w:val="PreformattedText"/>
        <w:bidi w:val="0"/>
        <w:jc w:val="left"/>
        <w:rPr/>
      </w:pPr>
      <w:r>
        <w:rPr/>
        <w:t>#####h#8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#8�#8 #l#�#m# #c#�#n#g# #v###n# #n#�#y# #x#i#n# #t#i#�#p# #t#�#c# #s#�# #d#�#n#g# # #k#�# #k#h#a#i# #t#h#u#�# #t#h#e#o# #p#h#�#�#n#g# #p#h#�#p# #k#h#�#u# #t#r#�#.#</w:t>
      </w:r>
    </w:p>
    <w:p>
      <w:pPr>
        <w:pStyle w:val="PreformattedText"/>
        <w:bidi w:val="0"/>
        <w:jc w:val="left"/>
        <w:rPr/>
      </w:pPr>
      <w:r>
        <w:rPr/>
        <w:t>#T#h#�#i# #g#i#a#n# ###�# #n#g#h#�# ###�#�#c# #t#i#�#p# #t#�#c# #�#p# #d#�#n#g# #k#�# #k#h#a#i# #t#h#u#�# #t#h#e#o# #p#h#�#�#n#g# #p#h#�#p# #k#h#�#u# #t#r#�# #k#�# #t#�# # #t#h#�#n#g# #0#1# #n###m# #2#0#1#5#</w:t>
      </w:r>
    </w:p>
    <w:p>
      <w:pPr>
        <w:pStyle w:val="PreformattedText"/>
        <w:bidi w:val="0"/>
        <w:jc w:val="left"/>
        <w:rPr/>
      </w:pPr>
      <w:r>
        <w:rPr/>
        <w:t>#C#h#�#n#g# #t#�#i# #x#i#n# #c#a#m# #k#�#t# #t#h#�#c# #h#i#�#n# #t#�#n#h# #t#h#u#�#,# #k#h#a#i# #t#h#u#�# #v#�# #n#�#p# #t#h#u#�# #t#h#e#o# ###�#n#g# #q#u#y# ###�#n#h# #c#�#a# #L#u#�#t# #Q#u#�#n# #l#�# #t#h#u#�# #v#�# #c#�#c# #p#h#�#p# #l#u#�#t# #t#h#u#�# #c#�# #l#i#�#n# #q#u#a#n#.#</w:t>
      </w:r>
    </w:p>
    <w:p>
      <w:pPr>
        <w:pStyle w:val="PreformattedText"/>
        <w:bidi w:val="0"/>
        <w:jc w:val="left"/>
        <w:rPr/>
      </w:pPr>
      <w:r>
        <w:rPr/>
        <w:t>#N#�#u# #v#i# #p#h#�#m# #l#u#�#t# #t#h#u#�# #v#�# #c#�#c# #c#h#�# ###�# #q#u#y# ###�#n#h#,# #c#h#�#n#g# #t#�#i# #x#i#n# #c#h#�#u# #x#�# #l#�# #t#h#e#o# #p#h#�#p# #l#u#�#t#.#/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H#�#N# #V#I#�#N# ###�#I# #L#�# #T#H#U#�#</w:t>
      </w:r>
    </w:p>
    <w:p>
      <w:pPr>
        <w:pStyle w:val="PreformattedText"/>
        <w:bidi w:val="0"/>
        <w:jc w:val="left"/>
        <w:rPr/>
      </w:pPr>
      <w:r>
        <w:rPr/>
        <w:t>#H#�# #v#�# #t#�#n#:#&amp; &amp; .#</w:t>
      </w:r>
    </w:p>
    <w:p>
      <w:pPr>
        <w:pStyle w:val="PreformattedText"/>
        <w:bidi w:val="0"/>
        <w:jc w:val="left"/>
        <w:rPr/>
      </w:pPr>
      <w:r>
        <w:rPr/>
        <w:t>#C#h#�#n#g# #c#h#�# #h#�#n#h# #n#g#h#�# #s#�#:#.#.#.#.#.#.#.### #N#g#�#y# #.#.#.#0#8#.#.#.#.#t#h#�#n#g# #&amp; .#1#2#.#.#n###m# #&amp; 2#0#1#4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�#�#I# #N#�#P# #T#H#U#�# #h#o#�#c# #</w:t>
      </w:r>
    </w:p>
    <w:p>
      <w:pPr>
        <w:pStyle w:val="PreformattedText"/>
        <w:bidi w:val="0"/>
        <w:jc w:val="left"/>
        <w:rPr/>
      </w:pPr>
      <w:r>
        <w:rPr/>
        <w:t>###�#I# #D#I#�#N# #H#�#P# #P#H#�#P# #C#�#A# #N#G#�#�#I# #N#�#P# #T#H#U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�#,# #g#h#i# #r#�# #h#�# #t#�#n#;# #c#h#�#c# #v#�# #v#�# ###�#n#g# #d#�#u# #(#n#�#u# #c#�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�#u# #s#�#:# #0#6#/#G#T#G#T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 #</w:t>
      </w:r>
    </w:p>
    <w:p>
      <w:pPr>
        <w:pStyle w:val="PreformattedText"/>
        <w:bidi w:val="0"/>
        <w:jc w:val="left"/>
        <w:rPr/>
      </w:pPr>
      <w:r>
        <w:rPr/>
        <w:t>#s#�# #1#5#6#/#2#0#1#3#/#T#T#-#B#T#C# #n#g#�#y# #6#/#1#1#/#2#0#1#3# #c#�#a# #B#�# # #T#�#i# # #c#h#�#n#h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�#######"###(###�###�###8###&lt;###&gt;###@###B###n###p###r###v###x###|###~###�###�###�###�###�###�###�###�###�###�###�###################F###���������ȼ�����������������teW#######hT#�##h�#�#5#�\#�nH*#tH*####h~AJ##h�#�#CJ##aJ##nH*#tH*####h#8�#6#�]#�nH*#tH*####h�#W##h�#�#6#�]#�nH*#tH*####h#]�#6#�]#�nH*#tH*####h�#�#6#�]#�nH*#t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@J�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(;##h�#�####h�#�####h�#�##h�#�#5#�CJ##aJ##</w:t>
        <w:tab/>
        <w:t>#h�#�#5#�</w:t>
        <w:br/>
        <w:t>#h�j�#@��#</w:t>
        <w:br/>
        <w:t>#h#�#@��###hx/�##h�</w:t>
      </w:r>
    </w:p>
    <w:p>
      <w:pPr>
        <w:pStyle w:val="PreformattedText"/>
        <w:bidi w:val="0"/>
        <w:jc w:val="left"/>
        <w:rPr/>
      </w:pPr>
      <w:r>
        <w:rPr/>
        <w:t>##@��###hx/�##h#�#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/�##h�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/�##h#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/�##h#�#!########F###�###�###�###�############�############�############U############�##############################################################################################G##kdk####$#If####K$#L$##�l##�v##�###########����������������#�####6##�####�####�#����#�#����#�#����#�#����4�#######4�###</w:t>
        <w:br/>
        <w:t>#l#a�###p�</w:t>
        <w:br/>
        <w:t>###�###�###</w:t>
      </w:r>
    </w:p>
    <w:p>
      <w:pPr>
        <w:pStyle w:val="PreformattedText"/>
        <w:bidi w:val="0"/>
        <w:jc w:val="left"/>
        <w:rPr/>
      </w:pPr>
      <w:r>
        <w:rPr/>
        <w:t>###$##$#If####a$#gd�#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G##kd#####$#If####K$#L$##�l##��##�###########����������������#�####6##�####�####�#����#�#����#�#����#�#����4�#######4�###</w:t>
        <w:br/>
        <w:t>#l#a�###p�</w:t>
        <w:br/>
        <w:t>###�###�####F###j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##V###Z###\###���ǻǳ����yiYI9I###########################h[####h&amp;;##6#�CJ##aJ##mH##sH####h[####h�\�#6#�CJ##aJ##mH##sH####h[####hWF�#6#�CJ##aJ##mH##sH####h[####hWF�#5#�CJ##aJ##mH##sH####h[####h�NM#5#�CJ##aJ##mH##sH####h[####hWF�#CJ##aJ##mH##sH###</w:t>
        <w:br/>
        <w:t>#h#�#CJ#####h�j�##h=#�#5#�mH##n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~AJ##h�#�####h�"b##h�#�#6#�##h�S�##h�#�#6#�nH*#tH*###h~AJ##h�#�#CJ##aJ##nH*#tH*####h@J�##h�#�#5#�\#�nH*#tH*####hT#�##h�#�#5#�\#�nH*#tH*####h�#"##h�#�#5#�\#�nH*#tH*##�###�###�###�###�###�#######�############�############W############O############M############A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WF�##########d ###gd\'##S##kdA####$##$#If#####�l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#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br/>
        <w:t>t##�##�#�%#6##�####�####�####�###�#�####�###�#�####�###�#�####�###�4�#######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G##kd�####$#If####K$#L$##�l##�g##�#######�###����������������#�####6##�####�####�#����#�#����#�#����#�#����4�#######4�###</w:t>
        <w:br/>
        <w:t>#l#a�###p�</w:t>
        <w:br/>
        <w:t>###�###�########V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 ###gd\'##########$#a$#gd&amp;;#######$#a$#gdUf####\###b###j###l###�###�###�###�###�###�###�###�###�###�###��������²���#################################################################################################################################################################################################################################################h�j�##h=#�#5#�mH##nH##u#####h�f�##</w:t>
        <w:br/>
        <w:t>#hWF�#CJ#####h[####hWF�#6#�CJ##aJ##mH##sH####h[####h�0[#6#�CJ##aJ##mH##sH####h[####h&amp;;##6#�CJ##aJ##mH##sH####h[####h�\�#6#�CJ##aJ##mH##sH####h�S�#6#�CJ##aJ##mH##sH###</w:t>
      </w:r>
    </w:p>
    <w:p>
      <w:pPr>
        <w:pStyle w:val="PreformattedText"/>
        <w:bidi w:val="0"/>
        <w:jc w:val="left"/>
        <w:rPr/>
      </w:pPr>
      <w:r>
        <w:rPr/>
        <w:t>2#1�h#:pFS�##��/ ��=!��#"�n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$#If####K$#L$##�l#!v##h#5�#######v####:V###�l##��##�####6##�###,�####5�######/�####�������p�</w:t>
        <w:br/>
        <w:t>###�###�##i##$#If####K$#L$##�l#!v##h#5�#######v####:V###�l##�v##�####6##�###,�####5�######/�####�������p�</w:t>
        <w:br/>
        <w:t>###�###�##i##$#If####K$#L$##�l#!v##h#5�#######v####:V###�l##�g##�####6##�###,�####5�######/�####�������p�</w:t>
        <w:br/>
        <w:t>###�###�##]##$##$#If#####�##!v##h#5�#####</w:t>
      </w:r>
    </w:p>
    <w:p>
      <w:pPr>
        <w:pStyle w:val="PreformattedText"/>
        <w:bidi w:val="0"/>
        <w:jc w:val="left"/>
        <w:rPr/>
      </w:pPr>
      <w:r>
        <w:rPr/>
        <w:t>5�####�##v###</w:t>
      </w:r>
    </w:p>
    <w:p>
      <w:pPr>
        <w:pStyle w:val="PreformattedText"/>
        <w:bidi w:val="0"/>
        <w:jc w:val="left"/>
        <w:rPr/>
      </w:pPr>
      <w:r>
        <w:rPr/>
        <w:t>#v##�#:V###�l#</w:t>
        <w:br/>
        <w:t>t##�##�#�%#6##�###5�#####</w:t>
      </w:r>
    </w:p>
    <w:p>
      <w:pPr>
        <w:pStyle w:val="PreformattedText"/>
        <w:bidi w:val="0"/>
        <w:jc w:val="left"/>
        <w:rPr/>
      </w:pPr>
      <w:r>
        <w:rPr/>
        <w:t>5�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�###</w:t>
        <w:tab/>
        <w:t>#H#e#a#d#i#n#g# #1########$##$#@&amp;#a$###5#�CJ #OJ##QJ##aJ##mH</w:t>
        <w:tab/>
        <w:t>#sH</w:t>
        <w:tab/>
        <w:t>#########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�###</w:t>
        <w:tab/>
        <w:t>#H#e#a#d#i#n#g# #6########$##$##�##@&amp;#`�##a$###5#�B*#CJ##OJ##QJ##aJ##ph##�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�###</w:t>
        <w:tab/>
        <w:t>#H#e#a#d#i#n#g# #7########$##$#7$#8$#@&amp;#a$#$#5#�6#�&gt;*#B*#OJ##QJ##\#�]#�^J##ph##�#####D#A`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j#�#�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�###</w:t>
        <w:br/>
        <w:t>#T#a#b#l#e# #G#r#i#d###7#:V###�0###�#######�#######�#######�#######�#######�#########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#�M</w:t>
      </w:r>
      <w:r>
        <w:rPr/>
        <w:t>ؓ�</w:t>
      </w:r>
      <w:r>
        <w:rPr/>
        <w:t>2a�D�]�;Yt�\#��[x��##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3U�~#7#+��#</w:t>
      </w:r>
      <w:r>
        <w:rPr>
          <w:rtl w:val="true"/>
        </w:rPr>
        <w:t>׸</w:t>
      </w:r>
      <w:r>
        <w:rPr/>
        <w:t>##��m�##q�BiD����#�#���i#*�L6�#9�m�Y#&amp;����i�#��HE��=(K&amp;�N!V��.K�e�LD�ĕ�#{D#</w:t>
        <w:tab/>
        <w:t>#�#���v#E#</w:t>
      </w:r>
      <w:r>
        <w:rPr/>
        <w:t>ꦚ</w:t>
      </w:r>
      <w:r>
        <w:rPr/>
        <w:t>de��NƟ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)�9�Z[��4^n�#�5��!J�#�?��Q�3�eBo�C�#�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&lt;�.�vp#��#��IY�f���Z�Y_p�[�=al-�Y�}Nc#͙���ŋ4vfa��vl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e###�###����######����##################����##################����################e###h###############��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###����####N</w:t>
        <w:tab/>
        <w:t>##:###�###F###\###�#######</w:t>
        <w:tab/>
        <w:t>#######################�</w:t>
        <w:br/>
        <w:t>######�#######�#######</w:t>
        <w:br/>
        <w:t>##################�8######�############################@##�####��####�#���#�#######�Z######�###############��######�(#####</w:t>
        <w:tab/>
        <w:t>�######################</w:t>
        <w:br/>
        <w:t>�####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 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V###B#</w:t>
        <w:br/>
        <w:t>�#########</w:t>
        <w:br/>
        <w:t>##C##�####D##########�#####�#######"�####?########�###########�###########�B#####</w:t>
        <w:br/>
        <w:t>�############S##�####�#####�#####�#######</w:t>
        <w:tab/>
        <w:t>###?########�############D###�###############�$##8###t#########(###Q#######Q###t#############(###,###D###G###P###T###Y###`###e###j###o###s######�###�###�###�###�###�###�###�###�###�###�###�###�###�###�###�###�###�###�###�###�###�###�###�###�###�###�###�###�###�###�###�###�###�###�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5###6###8###;###=###A###D###E###F###H###I###M###Q###R###X###Z###^###_###b###c###g###h###l###m###r###s###w###x###|###}###�###�###�###�###�###�###�###�###�###�###�###�###�###�###�###�###�###�###�###�###�###�###�###�###�###�###�###�###�###�###�###�###�###�###�###�###�###�###�###�###�###�###�###############</w:t>
        <w:tab/>
        <w:t>###</w:t>
        <w:br/>
        <w:t>################################### ###!###%###&amp;###,###-###1###2###6###7###;###&lt;###@###A###F###G###J###L###P###Q###U###V###Z###[###`###a###c###l###p###q###u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$###&amp;###(###)###-###.###2###3###7###8###&gt;###?###C###D###H###I###L###N###R###S###W###X###Z###[###_###`###d###e###i###j###m###n###p###q###u###v###x###y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 ###"#######&amp;###'###+###,###0###1###5###6###8###9###=###&gt;###B###D###G###K###O###P###T###U###Y###Z###\###]###`###a###d###e###g###h###k###l###p###r###w###x###{###|######�###�###�###�###�###�###�###�###�###�###�###�###�###�###�###�###�###�###�###�###�###�###�###�###�###�###�###�###�###�###�###�###########G###I###K###N###O###Q###R###T###U###X###Z###^###_###a###b###d###e###i###j###m###o###r###s###u###{###|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##(###C###G###P###Q######�###�###!###%###q###y### ###(###�###�###�###�###�###�###�###�###�###�###�#######{###|###�###�###�###�###�###�#####################3###3###3###3###3###3###3###3###3###3#####################E###E###F###F###G###P###�###�###�###�###�###�###�###�###�###�###�###�###�###�###�###�###�###�###</w:t>
        <w:tab/>
        <w:t>###</w:t>
        <w:tab/>
        <w:t>###########4###5###�###�###�###M###e###n###u###�###�###�###�###�###�###�###C###C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##|###�###�###�###�###�###�###�###�#################################################################################################################################E###E###F###F###G###P###�###�###�###�###�###�###�###�###�###�###�###�###�###�###�###�###�###�###</w:t>
        <w:tab/>
        <w:t>###</w:t>
        <w:tab/>
        <w:t>###########4###5###�###�###�###M###e###n###u###�###�###�###�###�###�###�###C###C###�###�###�###�#######�##############################################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##########i#b[##############7###########�#######6###&amp;;##sf##"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A##Uf##�N##i</w:t>
        <w:br/>
        <w:t>##�^##�</w:t>
      </w:r>
    </w:p>
    <w:p>
      <w:pPr>
        <w:pStyle w:val="PreformattedText"/>
        <w:bidi w:val="0"/>
        <w:jc w:val="left"/>
        <w:rPr/>
      </w:pPr>
      <w:r>
        <w:rPr/>
        <w:t>##�###�q##[###Cq%#0n=#�#F#�NM#�hQ#�1S#v&amp;Y#�0[#P}#\'#�9�##]�#L#�#�#�#GU�#�~�#�d�#�#�#�#�#FS�#x/�#�\�#�#�#�b�#=#�#tV�#WF�#�M�#�#�#\0�#�y�#� �##8�##�#�@�#L~�## �#�f�#(u�##E�#*5�#�S�#�j�#####{###}###########�@#�##E###E#### �#�#�#E#######E########(###########�###�###`#######`##</w:t>
        <w:br/>
        <w:t>####`#####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9&amp;�#####r###############################.#V#n#T#i#m#e#H###7&amp;�#####r###############################.#V#n#T#i#m#e###5.�#############�*#a###�########�#######T#a#h#o#m#a###A#�#############�##�� #B########�#######C#a#m#b#r#i#a# #M#a#t#h###"###q#�##��###h#####eB,'uB,'oB,'######�###�#############</w:t>
        <w:tab/>
        <w:t>###�###�#########</w:t>
        <w:tab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24######d#######y###y##########################################################################2�q#�####��##########################HP#####�####?##�###���������������������#�#####2#####################!#################################x###x###########�###��##########M#�#u# #s#�#:# #0#9#/#G#T#G#T#######</w:t>
      </w:r>
    </w:p>
    <w:p>
      <w:pPr>
        <w:pStyle w:val="PreformattedText"/>
        <w:bidi w:val="0"/>
        <w:jc w:val="left"/>
        <w:rPr/>
      </w:pPr>
      <w:r>
        <w:rPr/>
        <w:t>#T#o#n#g# #C#u#c# #T#h#u#e###M#S#I################################��##########################���Oh#��##+'��0###|####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�##########Mẫu số: 09/GTGT#####################Tong Cuc Thue#######################Normal##########MSI#########4###########Microsoft Office Word###@####2~�####@####*2=�#�#@####n�</w:t>
      </w:r>
      <w:r>
        <w:rPr>
          <w:rtl w:val="true"/>
        </w:rPr>
        <w:t>׏</w:t>
      </w:r>
      <w:r>
        <w:rPr/>
        <w:t>#�#@####��#�#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 ###General Department of Taxation######</w:t>
        <w:tab/>
        <w:t>###############y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Mẫu số: 09/GTG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����############################����#### ###!###"#######$###%###&amp;###'###(###)###*###+###,###-###.###/###0###1###2###3###����5###6###7###8###9###:###;###����=###&gt;###?###@###A###B###C###�������F###G###��������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XM'�#�#I####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####�+######W#o#r#d#D#o#c#u#m#e#n#t#############################################</w:t>
        <w:br/>
        <w:t>#######����########################################4*########S#u#m#m#a#r#y#I#n#f#o#r#m#a#t#i#o#n###########################(###������������####################################4#############D#o#c#u#m#e#n#t#S#u#m#m#a#r#y#I#n#f#o#r#m#a#t#i#o#n###########8#######��������####################################&lt;###########M#s#o#D#a#t#a#S#t#o#r#e#############################################��������########################�,F'�#�#�#K'�#�#############A#1#�#�#0#D#I#�#�#�#�#Y#5#X#�#�#�#�#�#P#�#�#=#=#################2###��������########################�,F'�#�#�#K'�#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y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6870BA01-2332-498F-987D-7C7FFB4E4FA7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