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</w:t>
        <w:tab/>
        <w:t>###�#�###############�:####bjbj����##################</w:t>
        <w:tab/>
        <w:t>###4@##��##��##6###############################��##########��##########��##################�#####�#######�###;#######;#######;#######;#######;###############����####O#######O#######O#######O###$###s###$###O#######f###x###�#######�#######�#######�#######�#######r#######r#######r#######�#######�#######�#######�#######�#######�#######�#######�###�###�###J###�###E###################;#######_#######################r#######r#######_#######_#######�###############;#######;#######�###############�###�### #######�#######�#######�#######_#######;#######�#######;#######�#######�###############�#######################################################_#######�###############�###############�###############################################################################�#######�#######����#### �db���#########O#######u###�###�###############�#######6###0###f#######�#######�#######W###:###�#######�###############################################################################�###############;#######�###4###r###"###�#######�#######�#######�###�###################################r#######r#######r#######�#######�#######################################�#######################################r#######r#######r#######f#######_#######_#######_#######_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r#######r#######r#######r#######r#######r###############################################################r#######r#######r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T#�#N#G# #C#�#C# #T#H#U#�###-#-#-#-#-#-#-###C#�#N#G# #H#�#A# #X#�# #H#�#I# #C#H#�# #N#G#H#(#A# #V#I#�#T# #N#A#M#####�#c# #l#�#p# #-# #T#�# #d#o# #-# #H#�#n#h# #p#h#�#c# ###-#-#-#-#-#-#-#-#-#-#-#-#-#-#-#####S#�#:# #2#5#6#9#/#T#C#T#-#T#N#C#N###V#/#v# #c#h#�#n#h# #s#�#c#h# #t#h#u#�# #T#N#C#N#,# #t#h#u#�# #T#N#D#N# ###�#i# #v#�#i# #k#h#o#�#n# #p#h#�# #c#�#p#,# #h#�# #t#r#�# #c#h#o# #n#g#�#�#i# #l#a#o# ###�#n#g# ###i# ###�#o# #t#�#o# #t#�#i# #n#�#�#c# #n#g#o#�#i###H#�# #N#�#i#,# #n#g#�#y# #0#8# # #t#h#�#n#g# #7# # #n###m# #2#0#1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C#�#n#g# #t#y# #T#N#H#H# #V#A#R#D# #V#i#n#g# #T#�#u#</w:t>
      </w:r>
    </w:p>
    <w:p>
      <w:pPr>
        <w:pStyle w:val="PreformattedText"/>
        <w:bidi w:val="0"/>
        <w:jc w:val="left"/>
        <w:rPr/>
      </w:pPr>
      <w:r>
        <w:rPr/>
        <w:t>#(###�#a# #c#h#�#:# #K#C#N# ###�#n#g# #X#u#y#�#n#,# #P#.#R#�#c#h# #G#i#�#,# #T#p#.# #V#i#n#g# #T#�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�# #l#�#i# #c#�#n#g# #v###n# #s#�# #L#O#1#4#0#7#1# #n#g#�#y# #2#1#/#4#/#2#0#1#4# #c#�#a# #C#�#n#g# #t#y# #T#N#H#H# #V#A#R#D# #V#i#n#g# #T#�#u# #p#h#�#n# #�#n#h# #v#�#�#n#g# #m#�#c# #v#�# #t#h#u#�# #t#h#u# #n#h#�#p# #c#�# #n#h#�#n# #(#t#h#u#�# #T#N#C#N#)# #v#�# #t#h#u#�# #t#h#u# #n#h#�#p# #d#o#a#n#h# #n#g#h#i#�#p# #(#t#h#u#�# #T#N#D#N#)# #l#i#�#n# #q#u#a#n# ###�#n# #c#h#i# #p#h#�# ###�#o# #t#�#o# #c#h#o# #n#g#�#�#i# #l#a#o# ###�#n#g# #t#�#i# #n#�#�#c# #n#g#o#�#i#,# #T#�#n#g# #c#�#c# #T#h#u#�# #c#�# #�# #k#i#�#n# #n#h#�# #s#a#u#:#</w:t>
      </w:r>
    </w:p>
    <w:p>
      <w:pPr>
        <w:pStyle w:val="PreformattedText"/>
        <w:bidi w:val="0"/>
        <w:jc w:val="left"/>
        <w:rPr/>
      </w:pPr>
      <w:r>
        <w:rPr/>
        <w:t>#1#.# #V#�# #c#h#�#n#h# #s#�#c#h# #t#h#u#�# #T#N#C#N# ###�#i# #v#�#i# #k#h#o#�#n# #c#h#i# #p#h#�# #c#�#p# #h#�# #t#r#�# #c#h#o# #n#g#�#�#i# #l#a#o# ###�#n#g# ###i# ###�#o# #t#�#o# #�# #n#�#�#c# #n#g#o#�#i#.#</w:t>
      </w:r>
    </w:p>
    <w:p>
      <w:pPr>
        <w:pStyle w:val="PreformattedText"/>
        <w:bidi w:val="0"/>
        <w:jc w:val="left"/>
        <w:rPr/>
      </w:pPr>
      <w:r>
        <w:rPr/>
        <w:t>#T#�#i# #k#h#o#�#n# #2#,# ###i#�#u# #2#,# #T#h#�#n#g# #t#�# #s#�# #1#1#1#/#2#0#1#3#/#T#T#-#B#T#C# #n#g#�#y# #1#5#/#8#/#2#0#1#3# #c#�#a# #B#�# #T#�#i# #c#h#�#n#h# #h#�#�#n#g# #d#�#n#:#</w:t>
      </w:r>
    </w:p>
    <w:p>
      <w:pPr>
        <w:pStyle w:val="PreformattedText"/>
        <w:bidi w:val="0"/>
        <w:jc w:val="left"/>
        <w:rPr/>
      </w:pPr>
      <w:r>
        <w:rPr/>
        <w:t>#"#2#.# #.#.#.#T#h#u# #n#h#�#p# #t#�# #t#i#�#n# #l#�#�#n#g#,# #t#i#�#n# #c#�#n#g# #l#�# #t#h#u# #n#h#�#p# #n#g#�#�#i# #l#a#o# ###�#n#g# #n#h#�#n# ###�#�#c# #t#�# #n#g#�#�#i# #s#�# #d#�#n#g# #l#a#o# ###�#n#g#,# #b#a#o# #g#�#m#:#</w:t>
      </w:r>
    </w:p>
    <w:p>
      <w:pPr>
        <w:pStyle w:val="PreformattedText"/>
        <w:bidi w:val="0"/>
        <w:jc w:val="left"/>
        <w:rPr/>
      </w:pPr>
      <w:r>
        <w:rPr/>
        <w:t>#a#)# #T#i#�#n# #l#�#�#n#g#,# #t#i#�#n# #c#�#n#g# #v#�# #c#�#c# #k#h#o#�#n# #c#�# #t#�#n#h# #c#h#�#t# #t#i#�#n# #l#�#�#n#g#,# #t#i#�#n# #c#�#n#g# #d#�#�#i# #c#�#c# #h#�#n#h# #t#h#�#c# #b#�#n#g# #t#i#�#n# #h#o#�#c# #k#h#�#n#g# #b#�#n#g# #t#i#�#n#.#</w:t>
      </w:r>
    </w:p>
    <w:p>
      <w:pPr>
        <w:pStyle w:val="PreformattedText"/>
        <w:bidi w:val="0"/>
        <w:jc w:val="left"/>
        <w:rPr/>
      </w:pPr>
      <w:r>
        <w:rPr/>
        <w:t>###)# #C#�#c# #k#h#o#�#n# #l#�#i# #�#c#h# #b#�#n#g# #t#i#�#n# #h#o#�#c# #k#h#�#n#g# #b#�#n#g# #t#i#�#n# #n#g#o#�#i# #t#i#�#n# #l#�#�#n#g#,# #t#i#�#n# #c#�#n#g# #d#o# #n#g#�#�#i# #s#�# #d#�#n#g# #l#a#o# ###�#n#g# #t#r#�# #m#�# #n#g#�#�#i# #n#�#p# #t#h#u#�# ###�#�#c# #h#�#�#n#g# #d#�#�#i# #m#�#i# #h#�#n#h# #t#h#�#c#:#</w:t>
      </w:r>
    </w:p>
    <w:p>
      <w:pPr>
        <w:pStyle w:val="PreformattedText"/>
        <w:bidi w:val="0"/>
        <w:jc w:val="left"/>
        <w:rPr/>
      </w:pPr>
      <w:r>
        <w:rPr/>
        <w:t>#.#.#.###.#4#)# #P#h#�#n# #k#h#o#�#n# #c#h#i# #v###n# #p#h#�#n#g# #p#h#�#m#,# #c#�#n#g# #t#�#c# #p#h#�#,# ###i#�#n# #t#h#o#�#i#,# #t#r#a#n#g# #p#h#�#c#,#.#.#.# #c#a#o# #h#�#n# #m#�#c# #q#u#y# ###�#n#h# #h#i#�#n# #h#�#n#h# #c#�#a# #N#h#�# #n#�#�#c#.# #M#�#c# #k#h#o#�#n# #c#h#i# #k#h#�#n#g# #t#�#n#h# #v#�#o# #t#h#u# #n#h#�#p# #c#h#�#u# #t#h#u#�# ###�#i# #v#�#i# #m#�#t# #s#�# #t#r#�#�#n#g# #h#�#p# #n#h#�# #s#a#u#:#</w:t>
      </w:r>
    </w:p>
    <w:p>
      <w:pPr>
        <w:pStyle w:val="PreformattedText"/>
        <w:bidi w:val="0"/>
        <w:jc w:val="left"/>
        <w:rPr/>
      </w:pPr>
      <w:r>
        <w:rPr/>
        <w:t>###.#4#.#l#)# ###�#i# #v#�#i# #c#�#n# #b#�#,# #c#�#n#g# #c#h#�#c# #v#�# #n#g#�#�#i# #l#�#m# #v#i#�#c# #t#r#o#n#g# #c#�#c# #c#�# #q#u#a#n# #h#�#n#h# #c#h#�#n#h# #s#�# #n#g#h#i#�#p#,# ###�#n#g#,# ###o#�#n# #t#h#�#,# #H#�#i#,# #H#i#�#p# #h#�#i#:# #m#�#c# #k#h#o#�#n# #c#h#i# #�#p# #d#�#n#g# #t#h#e#o# #v###n# #b#�#n# #h#�#�#n#g# #d#�#n# #c#�#a# #B#�# #T#�#i# #c#h#�#n#h#.#</w:t>
      </w:r>
    </w:p>
    <w:p>
      <w:pPr>
        <w:pStyle w:val="PreformattedText"/>
        <w:bidi w:val="0"/>
        <w:jc w:val="left"/>
        <w:rPr/>
      </w:pPr>
      <w:r>
        <w:rPr/>
        <w:t>###.#4#.#2#)# ###�#i# #v#�#i# #n#g#�#�#i# #l#a#o# ###�#n#g# #l#�#m# #v#i#�#c# #t#r#o#n#g# #c#�#c# #t#�# #c#h#�#c# #k#i#n#h# #d#o#a#n#h#,# #c#�#c# #v###n# #p#h#�#n#g# ###�#i# #d#i#�#n#:# #m#�#c# #k#h#o#�#n# #c#h#i# #�#p# #d#�#n#g# #p#h#�# #h#�#p# #v#�#i# #m#�#c# #x#�#c# ###�#n#h# #t#h#u# #n#h#�#p# #c#h#�#u# #t#h#u#�# #t#h#u# #n#h#�#p# #d#o#a#n#h# #n#g#h#i#�#p# #t#h#e#o# #c#�#c# #v###n# #b#�#n# #h#�#�#n#g# #d#�#n# #t#h#i# #h#�#n#h# #L#u#�#t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##.#4#.#3#)# ###�#i# #v#�#i# #n#g#�#�#i# #l#a#o# ###�#n#g# #l#�#m# #v#i#�#c# #t#r#o#n#g# #c#�#c# #t#�# #c#h#�#c# #q#u#�#c# #t#�#,# #c#�#c# #v###n# #p#h#�#n#g# ###�#i# #d#i#�#n# #c#�#a# #t#�# #c#h#�#c# #n#�#�#c# #n#g#o#�#i#:# #m#�#c# #k#h#o#�#n# #c#h#i# #t#h#�#c# #h#i#�#n# #t#h#e#o# #q#u#y# ###�#n#h# #c#�#a# #T#�# #c#h#�#c# #q#u#�#c# #t#�#,# #v###n# #p#h#�#n#g# ###�#i# #d#i#�#n# #c#�#a# #t#�# #c#h#�#c# #n#�#�#c# #n#g#o#�#i#.#</w:t>
      </w:r>
    </w:p>
    <w:p>
      <w:pPr>
        <w:pStyle w:val="PreformattedText"/>
        <w:bidi w:val="0"/>
        <w:jc w:val="left"/>
        <w:rPr/>
      </w:pPr>
      <w:r>
        <w:rPr/>
        <w:t>#.#.#.# ###.#6#)# ###�#i# #v#�#i# #k#h#o#�#n# #c#h#i# #t#r#�# #h#�# #t#i#�#n# ###�#o# #t#�#o# #n#�#n#g# #c#a#o# #t#r#�#n#h# ###�#,# #t#a#y# #n#g#h#�# #c#h#o# #n#g#�#�#i# #l#a#o# ###�#n#g# #p#h#�# #h#�#p# #v#�#i# #c#�#n#g# #v#i#�#c# #c#h#u#y#�#n# #m#�#n#,# #n#g#h#i#�#p# #v#�# #c#�#a# #n#g#�#�#i# #l#a#o# ###�#n#g# #h#o#�#c# #t#h#e#o# #k#�# #h#o#�#c#h# #c#�#a# ###�#n# #v#�# #s#�# #d#�#n#g# #l#a#o# ###�#n#g# #t#h#�# #k#h#�#n#g# #t#�#n#h# #v#�#o# #t#h#u# #n#h#�#p# #c#�#a# #n#g#�#�#i# #l#a#o# ###�#n#g#"#.#</w:t>
      </w:r>
    </w:p>
    <w:p>
      <w:pPr>
        <w:pStyle w:val="PreformattedText"/>
        <w:bidi w:val="0"/>
        <w:jc w:val="left"/>
        <w:rPr/>
      </w:pPr>
      <w:r>
        <w:rPr/>
        <w:t>#C###n# #c#�# #h#�#�#n#g# #d#�#n# #t#r#�#n#,# #t#r#�#�#n#g# #h#�#p# #c#h#i# #p#h#�# ###i# #l#�#i#,# #c#h#i# #p#h#�# #t#i#�#u# #v#�#t# #c#�#a# #n#g#�#�#i# #l#a#o# ###�#n#g# ###i# ###�#o# #t#�#o# #t#�#i# #n#�#�#c# #n#g#o#�#i# #n#�#u# ###�# ###i#�#u# #k#i#�#n# ###�#�#c# #x#�#c# ###�#n#h# #l#�# #c#�#n#g# #####################################################################################################################################D###F###�###�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>###</w:t>
        <w:br/>
        <w:t>###</w:t>
        <w:br/>
        <w:t>###</w:t>
        <w:br/>
        <w:t>###</w:t>
        <w:br/>
        <w:t>##.</w:t>
        <w:br/>
        <w:t>##0</w:t>
        <w:br/>
        <w:t>##2</w:t>
        <w:br/>
        <w:t>##6</w:t>
        <w:br/>
        <w:t>##�</w:t>
        <w:br/>
        <w:t>##�</w:t>
        <w:br/>
        <w:t>##�</w:t>
        <w:br/>
        <w:t>##�</w:t>
        <w:br/>
        <w:t>##��������������������</w:t>
      </w:r>
      <w:r>
        <w:rPr/>
        <w:t>䰛�</w:t>
      </w:r>
      <w:r>
        <w:rPr/>
        <w:t>nY############################################)#h�j##6#�B*#CJ##OJ##PJ##QJ##]#�aJ##ph####/#h�j###h�j##6#�B*#CJ##OJ##PJ##QJ##]#�aJ##ph####)#h�q,#6#�B*#CJ##OJ##PJ##QJ##]#�aJ##ph####)#h�j###h�j##B*#CJ##OJ##PJ##QJ##aJ##ph######h�q,#B*#CJ##OJ##PJ##Q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,#6#�]#�###h#ie##h�q,#6#�]#�#</w:t>
        <w:tab/>
        <w:t>#h�q,#]#�##h#ie##h�q,#]#�##h�q,####h�#O##h�q,#CJ##aJ#####h#ie##h�q,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e##h�q,######F###�###�###�</w:t>
        <w:tab/>
        <w:t>##0</w:t>
        <w:br/>
        <w:t>##�############�############�############}############m##################################################################################################################################################$##�x##$#If####[$#a$#gd�q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[$#gd�q,#Q##kd#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yt�q,######$##�x##$#If####[$#a$#gd�q,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#$#If####[$#a$#gd�q,###0</w:t>
        <w:br/>
        <w:t>##2</w:t>
        <w:br/>
        <w:t>##4</w:t>
        <w:br/>
        <w:t>##6</w:t>
        <w:br/>
        <w:t>##�</w:t>
        <w:br/>
        <w:t>##�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r###j###�###H###�############�############�############�############�############�############s############s############s############s############s############s############s#####################$##��##d�####�x##�x#7$#8$#H$#`��#a$#gd�q,#####$##d�####�##7$#8$#H$#a$#gd�j######$##d�####�##7$#8$#H$#a$#gd�# #S##kdv####$##$#If#####�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##################�##################�####6##�####�###�#�####�###�#�####�###�#�####�###�2�#######2�###</w:t>
        <w:br/>
        <w:t>#l#4�#######a�###yt�q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####j###l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###^####### ###########�#######�###�###4###6###�###�###�###�###f###h###J###L###�###�###~###�###�###�###@###B###�###�###�###����������������������������������o�o�o###)#h�op##h�op#B*#CJ##OJ##PJ##QJ##aJ##ph######h�8/#B*#CJ##OJ##PJ##QJ##aJ##ph####/#h�j###h�j##6#�B*#CJ##OJ##PJ##QJ##]#�aJ##ph######h�# #B*#CJ##OJ##PJ##QJ##aJ##ph####)#h�j###h�j##B*#CJ##OJ##PJ##QJ##aJ##ph######h�q,#B*#CJ##OJ##PJ##QJ##aJ##ph####/#h�j###h�# #6#�B*#CJ##OJ##PJ##QJ##]#�aJ##ph#####+H###�###�###\###V###�)##�*##f,##x.##�1##�6##89##�9##�9##t:##�:##�: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$##�x##$#If####[$#a$#gdA}Q######$##�x##$#If####[$#a$#gd.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##$#If####[$#gdA}Q######$##��##�x##�x#`��#a$#gd�q,#####$##��##d�####�x##�x#7$#8$#H$#`��#a$#gd�q,###�###�###�###�### ###"###R###T###V###�###�###�###�####(##�(##�(##.)##0)##H*##J*###+###+##�+##�+##.,##0,##�,##�,##�-##�-##".##$.###/###/##�/##�/##&gt;0##@0##�0##�0##|1##~1##&amp;2##(2##�2##�2##`3##b3##�3###4##�4##�4##,5##.5##�5##�5##\6##^6##&lt;7##&gt;7##�7##�7##|8##~8##�������������������������������������������������������������####################U##)#h�q,##h�op#B*#CJ##OJ##PJ##QJ##aJ##ph####/#h�op##h�op#6#�B*#CJ##OJ##PJ##QJ##]#�aJ##ph####)#h�op##h�op#B*#CJ##OJ##PJ##QJ##aJ##ph######h�q,#B*#CJ##OJ##PJ##QJ##aJ##ph#####?t#�#c# #p#h#�# #t#h#e#o# #C#h#�#n#h# #s#�#c#h# #v#�# #c#�#c# #q#u#y# ###�#n#h# #v#�# ###i# #c#�#n#g# #t#�#c# #c#�#a# #c#�#n#g# #t#y# #t#h#�# #k#h#�#n#g# #t#�#n#h# #v#�#o# #t#h#u# #n#h#�#p# #c#h#�#u# #t#h#u#�# #T#N#C#N# #c#�#a# #n#g#�#�#i# #l#a#o# ###�#n#g#.# #P#h#�#n# #c#h#i# #c#�#n#g# #t#�#c# #p#h#�# #v#�#�#t# #m#�#c# #q#u#y# ###�#n#h# #t#�#n#h# #v#�#o# #t#h#u# #n#h#�#p# #c#h#�#u# #t#h#u#�# #T#N#C#N# #c#�#a# #n#g#�#�#i# #l#a#o# ###�#n#g#.#</w:t>
      </w:r>
    </w:p>
    <w:p>
      <w:pPr>
        <w:pStyle w:val="PreformattedText"/>
        <w:bidi w:val="0"/>
        <w:jc w:val="left"/>
        <w:rPr/>
      </w:pPr>
      <w:r>
        <w:rPr/>
        <w:t>#2#.# #V#�# #c#h#�#n#h# #s#�#c#h# #t#h#u#�# #T#N#D#N# ###�#i# #v#�#i# #k#h#o#�#n# #c#h#i# #p#h#�# #c#�#p# #h#�# #t#r#�# #c#h#o# #n#g#�#�#i# #l#a#o# ###�#n#g# ###i# ###�#o# #t#�#o# #�# #n#�#�#c# #n#g#o#�#i#.#</w:t>
      </w:r>
    </w:p>
    <w:p>
      <w:pPr>
        <w:pStyle w:val="PreformattedText"/>
        <w:bidi w:val="0"/>
        <w:jc w:val="left"/>
        <w:rPr/>
      </w:pPr>
      <w:r>
        <w:rPr/>
        <w:t>#T#�#i# #k#h#o#�#n# #2#.#8#,# ###i#�#u# #6#,# #T#h#�#n#g# #t#�# #s#�# #7#8#/#2#0#1#4#/#T#T#-#B#T#C# #n#g#�#y# #1#8#/#6#/#2#0#1#4# #c#�#a# #B#�# #T#�#i# #c#h#�#n#h# #h#�#�#n#g# #d#�#n# #t#h#i# #h#�#n#h# #N#g#h#�# ###�#n#h# #s#�# #2#1#8#/#2#0#1#3#/#N###-#C#P# #n#g#�#y# #2#6#/#1#2#/#2#0#1#3# #c#�#a# #C#h#�#n#h# #p#h#�# #q#u#y# ###�#n#h# #v#�# #h#�#�#n#g# #d#�#n# #t#h#i# #h#�#n#h# #L#u#�#t# #T#h#u#�# #t#h#u# #n#h#�#p# #d#o#a#n#h# #n#g#h#i#�#p# #c#�# #h#�#�#n#g# #d#�#n#:#</w:t>
      </w:r>
    </w:p>
    <w:p>
      <w:pPr>
        <w:pStyle w:val="PreformattedText"/>
        <w:bidi w:val="0"/>
        <w:jc w:val="left"/>
        <w:rPr/>
      </w:pPr>
      <w:r>
        <w:rPr/>
        <w:t>#"#2#.#8#.# #C#h#i# #p#h#�# #c#�#p# #t#�#u# #x#e# ###i# #n#g#h#�# #p#h#�#p# #k#h#�#n#g# ###�#n#g# #t#h#e#o# #q#u#y# ###�#n#h# #c#�#a# #B#�# #L#u#�#t# #L#a#o# ###�#n#g#;# #P#h#�#n# #c#h#i# #p#h#�# #c#�#p# #c#h#o# #n#g#�#�#i# #l#a#o# ###�#n#g# ###i# #c#�#n#g# #t#�#c# #t#r#o#n#g# #n#�#�#c# #v#�# #n#�#�#c# #n#g#o#�#i# #v#�#�#t# #q#u#�# #0#2# #l#�#n# #m#�#c# #q#u#y# ###�#n#h# #t#h#e#o# #h#�#�#n#g# #d#�#n# #c#�#a# #B#�# #T#�#i# #c#h#�#n#h# ###�#i# #v#�#i# #c#�#n# #b#�# #c#�#n#g# #c#h#�#c#,# #v#i#�#n# #c#h#�#c# #N#h#�# #n#�#�#c#.#</w:t>
      </w:r>
    </w:p>
    <w:p>
      <w:pPr>
        <w:pStyle w:val="PreformattedText"/>
        <w:bidi w:val="0"/>
        <w:jc w:val="left"/>
        <w:rPr/>
      </w:pPr>
      <w:r>
        <w:rPr/>
        <w:t>#C#h#i# #p#h#�# ###i# #l#�#i# #v#�# #t#i#�#n# #t#h#u#�# #c#h#�# #�# #c#h#o# #n#g#�#�#i# #l#a#o# ###�#n#g# ###i# #c#�#n#g# #t#�#c# #n#�#u# #c#�# ###�#y# ###�# #h#�#a# ###�#n# #c#h#�#n#g# #t#�# #h#�#p# #p#h#�#p# #t#h#e#o# #q#u#y# ###�#n#h# ###�#�#c# #t#�#n#h# #v#�#o# #c#h#i# #p#h#�# ###�#�#c# #t#r#�# #k#h#i# #x#�#c# ###�#n#h# #t#h#u# #n#h#�#p# #c#h#�#u# #t#h#u#�#.# #T#r#�#�#n#g# #h#�#p# #d#o#a#n#h# #n#g#h#i#�#p# #c#�# #k#h#o#�#n# #t#i#�#n# ###i# #l#�#i# #v#�# #t#i#�#n# #�# #c#h#o# #n#g#�#�#i# #l#a#o# ###�#n#g# #t#h#�# ###�#�#c# #t#�#n#h# #v#�#o# #c#h#i# #p#h#�# ###�#�#c# #t#r#�# #k#h#o#�#n# #c#h#i# #k#h#o#�#n# #t#i#�#n# ###i# #l#�#i# #v#�# #t#i#�#n# #�# #t#h#e#o# #q#u#y# ###�#n#h# #c#�#a# #B#�# #T#�#i# #c#h#�#n#h# ###�#i# #v#�#i# #c#�#n# #b#�# #c#�#n#g# #c#h#�#c#,# #v#i#�#n# #c#h#�#c# #N#h#�# #n#�#�#c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m#u#a# #v#�# #m#�#y# #b#a#y# #q#u#a# #w#e#b#s#i#t#e# #t#h#�#�#n#g# #m#�#i# ###i#�#n# #t#�# #c#h#o# #n#g#�#�#i# #l#a#o# ###�#n#g# ###i# #c#�#n#g# #t#�#c# ###�# #p#h#�#c# #h#o#�#t# ###�#n#g# #s#�#n# #x#u#�#t# #k#i#n#h# #d#o#a#n#h# #c#�#a# #d#o#a#n#h# #n#g#h#i#�#p# #t#h#�# #c#h#�#n#g# #t#�# #l#�#m# #c###n# #c#�# ###�# #t#�#n#h# #v#�#o# #c#h#i# #p#h#�# ###�#�#c# #t#r#�# #l#�# #v#�# #m#�#y# #b#a#y# ###i#�#n# #t#�#,# #t#h#�# #l#�#n# #m#�#y# #b#a#y# #(#b#o#a#r#d#i#n#g# #p#a#s#s#)# #v#�# #c#h#�#n#g# #t#�# #t#h#a#n#h# #t#o#�#n# #k#h#�#n#g# #d#�#n#g# #t#i#�#n# #m#�#t# #c#�#a# #d#o#a#n#h# #n#g#h#i#�#p# #c#�# #c#�# #n#h#�#n# #t#h#a#m# #g#i#a# #h#�#n#h# #t#r#�#n#h# #v#�#n# #c#h#u#y#�#n#.# #T#r#�#�#n#g# #h#�#p# #d#o#a#n#h# #n#g#h#i#�#p# #k#h#�#n#g# #t#h#u# #h#�#i# ###�#�#c# #t#h#�# #l#�#n# #m#�#y# #b#a#y# #c#�#a# #n#g#�#�#i# #l#a#o# ###�#n#g# #t#h#�# #c#h#�#n#g# #t#�# #l#�#m# #c###n# #c#�# ###�# #t#�#n#h# #v#�#o# #c#h#i# #p#h#�# ###�#�#c# #t#r#�# #l#�# #v#�# #m#�#y# #b#a#y# ###i#�#n# #t#�#,# #g#i#�#y# ###i#�#u# ###�#n#g# ###i# #c#�#n#g# #t#�#c# #v#�# #c#h#�#n#g# #t#�# #t#h#a#n#h# #t#o#�#n# #k#h#�#n#g# #d#�#n#g# #t#i#�#n# #m#�#t# #c#�#a# #d#o#a#n#h# #n#g#h#i#�#p# #c#�# #c#�# #n#h#�#n# #t#h#a#m# #g#i#a# #h#�#n#h# #t#r#�#n#h# #v#�#n# #c#h#u#y#�#n#"#.#</w:t>
      </w:r>
    </w:p>
    <w:p>
      <w:pPr>
        <w:pStyle w:val="PreformattedText"/>
        <w:bidi w:val="0"/>
        <w:jc w:val="left"/>
        <w:rPr/>
      </w:pPr>
      <w:r>
        <w:rPr/>
        <w:t>#C###n# #c#�# #h#�#�#n#g# #d#�#n# #t#r#�#n#,# #t#r#�#�#n#g# #h#�#p# #c#�#n#g# #t#y# #T#N#H#H# #V#A#R#D# #V#i#n#g# #T#�#u# #t#r#o#n#g# #n###m# #2#0#1#4# #c#�# #t#h#�#c# #h#i#�#n# #c#h#i# #c#�#c# #k#h#o#�#n# #t#i#�#n# #t#i#�#u# #v#�#t#,# #c#h#i# #p#h#�# ###i# #l#�#i# #(#t#h#e#o# #m#�#c# #k#h#o#�#n#)# #c#h#o# #c#�#c# #n#h#�#n# #v#i#�#n# #c#�#a# ###�#n# #v#�# ###i# ###�#o# #t#�#o# #�# #n#�#�#c# #n#g#o#�#i# #p#h#�# #h#�#p# #v#�#i# #h#�#�#n#g# #d#�#n# #n#�#u# #t#r#�#n# #t#h#�# ###�#�#c# #t#�#n#h# #v#�#o# #c#h#i# #p#h#�# #h#�#p# #l#�# #k#h#i# #x#�#c# ###�#n#h# #t#h#u# #n#h#�#p# #c#h#�#u# #t#h#u#�# #T#N#D#N# #n###m# #2#0#1#4#.#</w:t>
      </w:r>
    </w:p>
    <w:p>
      <w:pPr>
        <w:pStyle w:val="PreformattedText"/>
        <w:bidi w:val="0"/>
        <w:jc w:val="left"/>
        <w:rPr/>
      </w:pPr>
      <w:r>
        <w:rPr/>
        <w:t>#T#�#n#g# #c#�#c# #T#h#u#�# #t#r#�# #l#�#i# #C#�#n#g# #t#y# #T#N#H#H# #V#A#R#D# ###�#�#c# #b#i#�#t# #v#�# #t#h#�#c# #h#i#�#n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N#�#i# #n#h#�#n#:###-# #N#h#�# #t#r#�#n#;###-# #C#�#c# #t#h#u#�# #t#�#n#h# #B#R#-#V#T#;###-# #V#�# #P#C#,# #C#S#;###-# #W#e#b#s#i#t#e# #T#C#T#;###-# #L#�#u#:# #V#T#,# #T#N#C#N#.###K#T#.# #T#�#N#G# #C#�#C# #T#R#�#�#N#G###P#H#�# #T#�#N#G# #C#�#C# #T#R#�#�#N#G#####</w:t>
      </w:r>
    </w:p>
    <w:p>
      <w:pPr>
        <w:pStyle w:val="PreformattedText"/>
        <w:bidi w:val="0"/>
        <w:jc w:val="left"/>
        <w:rPr/>
      </w:pPr>
      <w:r>
        <w:rPr/>
        <w:t>###C#a#o# #A#n#h# #T#u#�#n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~8###9###9##49##69##89##�9##�9##�9##�9##�9##P:##h:##p:##t:##�:##�:##�:##�:##�:##�:##�:##�:##�:##����ꙇzogogo]V]V]VOD@###########hA}Q####h�#O##hA}Q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e##hA}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A}Q#5#�\#�###h#ie##hA}Q#5#�\#�###hA}Q#CJ##aJ#####h#ie##hA}Q#CJ##aJ#####h#ie##hA}Q#5#�6#�\#�]#�###hA}Q#B*#CJ##OJ##PJ##QJ##aJ##ph######h�op#B*#CJ##OJ##PJ##QJ##aJ##ph####)#h�q,##h�# #B*#CJ##OJ##PJ##QJ##aJ##ph####/#h�# ##h�# #6#�B*#CJ##OJ##PJ##QJ##]#�aJ##ph######h�q,#B*#CJ##OJ##PJ##QJ##aJ##ph####)#h�# ##h�# #B*#CJ##OJ##PJ##QJ##aJ##ph######�:##�:##�: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x##�x#`��#a$#gd�q,#Q##kd�####$##$#If#####�0##���#,"##L###################L##################�####6##�####�###�#�####�###�#�####�###�#�####�###�2�#######2�###</w:t>
        <w:br/>
        <w:t>#l#4�#######a�###yt.R####2#1�h#:p�8/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�q,#x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#�###�####6##�###5�#####</w:t>
      </w:r>
    </w:p>
    <w:p>
      <w:pPr>
        <w:pStyle w:val="PreformattedText"/>
        <w:bidi w:val="0"/>
        <w:jc w:val="left"/>
        <w:rPr/>
      </w:pPr>
      <w:r>
        <w:rPr/>
        <w:t>5�####�#2�#######2�###</w:t>
        <w:br/>
        <w:t>#l#4�###</w:t>
        <w:br/>
        <w:t>###yt�q,#f##$##$#If#####���!v##h#5�####L#5�####L##v##L#:V###�####6##�###5�####L#2�#######2�###</w:t>
        <w:br/>
        <w:t>#l#4�###</w:t>
        <w:br/>
        <w:t>###yt.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#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/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`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�####�d##�d#[$#\$###CJ##OJ##PJ##QJ##aJ##nH##tH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6######@####����####�</w:t>
        <w:br/>
        <w:t>##�###~8##�:######################0</w:t>
        <w:br/>
        <w:t>##H###�:##�: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</w:t>
      </w:r>
      <w:r>
        <w:rPr>
          <w:rtl w:val="true"/>
        </w:rPr>
        <w:t>׫</w:t>
      </w:r>
      <w:r>
        <w:rPr/>
        <w:t>_#####l�####</w:t>
      </w:r>
      <w:r>
        <w:rPr>
          <w:rtl w:val="true"/>
        </w:rPr>
        <w:t>ث</w:t>
      </w:r>
      <w:r>
        <w:rPr/>
        <w:t>_#####��##B###B###8###############E###E###8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##################/###3###8#############�###�###H###N###�###�###########n###q###4###8###r###u###l###o###p###s###u</w:t>
        <w:br/>
        <w:t>##x</w:t>
        <w:br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&amp;###4###8#####3###3###3###3###3###3###3###3###3###3###3###3###3###3###3###3###3###########�###�###�###�###########�###5###8#################################�###########.R##�j##�# #�q,#�8/#A}Q#�op#####6###8###########�@#@################</w:t>
        <w:tab/>
        <w:t>##�</w:t>
        <w:tab/>
        <w:t>##6###�#######�##</w:t>
        <w:br/>
        <w:t>####�#######�#######�##(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G5�#�</w:t>
        <w:br/>
        <w:t>###</w:t>
        <w:tab/>
        <w:t>######�##����h########�#######M#S# #M#i#n#c#h#o###-�3� ##f#g##A#�#############�##�� #B########�#######C#a#m#b#r#i#a# #M#a#t#h###"###�#�##��###h#####3T'��Z'�######,###�###X#####</w:t>
        <w:tab/>
        <w:t>######�"###�###X#####</w:t>
        <w:tab/>
        <w:t>###"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-###-##########################################################################2�Q#�####��##########################HP####</w:t>
        <w:tab/>
        <w:t>�###$P##�###����������������������j######2#####################!#################################x###x###########�###��##################N#g#o#c# #L#a#n###N#g#o#c# #L#a#n###########################################################################��##########################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goc Lan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goc Lan############3###########Microsoft Office Word###@#####�%####@####�=t$��#@####R�L���#############�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P######"#######</w:t>
        <w:tab/>
        <w:t>#######-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����8###9###:###;###&lt;###=###&gt;###����@###A###B###C###D###E###F###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~b���#K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�#######W#o#r#d#D#o#c#u#m#e#n#t#####################################################����########################################4@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