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#�###############��####bjbjqPqP##################</w:t>
        <w:tab/>
        <w:t>###8####:###:##�######&amp;#######################��##########��##########��##################�#####�#######�###�#######�#######�#######�#######�###############�</w:t>
        <w:br/>
        <w:t>##�1##x�######x�######x�##8###��##$###��######�&lt;######U^##R###��######</w:t>
        <w:br/>
        <w:t>�##"###,�######,�######,�#######�##.###9�##�####�##t###�]######�]######�]######�]######�]######�]######�]##$###�`##h####c##d###�]##E###################�#######��#######################�#######�######��######��######�]##############�#######�#######,�##############,�##�####^######�F######�F######�F######��##�D##�#######,�######�#######,�######�]##############�F######################################################��######�]##############�F######�F######HG######�#######�###############################################################pG######,�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��B�#########x�######S$##2###`G###############M##�###%^##0###U^######hG######sc######�&gt;##0###sc######pG##############################################################################sc##############�#######pG##�###��######��######�F######��######��######################################��######��######��######�]######�]######################################�B##6###################################��######��######��######U^######��######��######��######��##############�&lt;##$###�&lt;######�&lt;##�g##t�###1##�&lt;######�&lt;######�&lt;######t�######�########</w:t>
        <w:br/>
        <w:t>##�###�</w:t>
        <w:br/>
        <w:t>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-#-#-#-#-#-#-#-###C#�#N#G# #H#�#A# #X#�# #H#�#I# #C#H#�# #N#G#H#(#A# #V#I#�#T# #N#A#M#####�#c# #l#�#p# #-# #T#�# #d#o# #-# #H#�#n#h# #p#h#�#c# ###-#-#-#-#-#-#-#-#-#-#-#-#-#-#-#####S#�#:# #4#5#/#2#0#1#3#/#T#T#-#B#T#C###H#�# #N#�#i#,# #n#g#�#y# #2#5# #t#h#�#n#g# #4# #n###m# #2#0#1#3####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H#�#�#N#G# #D#�#N# #C#H#�# ###�# #Q#U#�#N# #L#�#,# #S#�# #D#�#N#G# #V#�# #T#R#�#C#H# #K#H#�#U# #H#A#O# #T#�#I# #S#�#N# #C#�# ###�#N#H#</w:t>
      </w:r>
    </w:p>
    <w:p>
      <w:pPr>
        <w:pStyle w:val="PreformattedText"/>
        <w:bidi w:val="0"/>
        <w:jc w:val="left"/>
        <w:rPr/>
      </w:pPr>
      <w:r>
        <w:rPr/>
        <w:t>#-# #C###n# #c#�# #L#u#�#t# #d#o#a#n#h# #n#g#h#i#�#p# #s#�# #6#0#/#2#0#0#5#/#Q#H#1#1# #n#g#�#y# #2#9#/#1#1#/#2#0#0#5#;#</w:t>
      </w:r>
    </w:p>
    <w:p>
      <w:pPr>
        <w:pStyle w:val="PreformattedText"/>
        <w:bidi w:val="0"/>
        <w:jc w:val="left"/>
        <w:rPr/>
      </w:pPr>
      <w:r>
        <w:rPr/>
        <w:t>#-# #C###n# #c#�# #L#u#�#t# #T#h#u#�# #t#h#u# #n#h#�#p# #d#o#a#n#h# #n#g#h#i#�#p# #s#�# #1#4#/#2#0#0#8#/#Q#H#1#2# #n#g#�#y# #3#/#6#/#2#0#0#8#;#</w:t>
      </w:r>
    </w:p>
    <w:p>
      <w:pPr>
        <w:pStyle w:val="PreformattedText"/>
        <w:bidi w:val="0"/>
        <w:jc w:val="left"/>
        <w:rPr/>
      </w:pPr>
      <w:r>
        <w:rPr/>
        <w:t>#-# #C###n# #c#�# #N#g#h#�# ###�#n#h# #s#�# #1#2#4#/#2#0#0#8#/#N###-#C#P# #n#g#�#y# #1#1#/#1#2#/#2#0#0#8# #c#�#a# #C#h#�#n#h# #p#h#�# #q#u#y# ###�#n#h# #c#h#i# #t#i#�#t# #v#�# #h#�#�#n#g# #d#�#n# #t#h#i# #h#�#n#h# #m#�#t# #s#�# ###i#�#u# #c#�#a# #L#u#�#t# #T#h#u#�# #t#h#u# #n#h#�#p# #d#o#a#n#h# #n#g#h#i#�#p#;#</w:t>
      </w:r>
    </w:p>
    <w:p>
      <w:pPr>
        <w:pStyle w:val="PreformattedText"/>
        <w:bidi w:val="0"/>
        <w:jc w:val="left"/>
        <w:rPr/>
      </w:pPr>
      <w:r>
        <w:rPr/>
        <w:t>#-# #C###n# #c#�# #N#g#h#�# ###�#n#h# #s#�# #1#2#2#/#2#0#1#1#/#N###-#C#P# #n#g#�#y# #2#7#/#1#2#/#2#0#1#1# #c#�#a# #C#h#�#n#h# #p#h#�# #s#�#a# ###�#i#,# #b#�# #s#u#n#g# #N#g#h#�# ###�#n#h# #s#�# #1#2#4#/#2#0#0#8#/#N###-#C#P# #n#g#�#y# #1#1#/#1#2#/#2#0#0#8# #c#�#a# #C#h#�#n#h# #p#h#�# #q#u#y# ###�#n#h# #c#h#i# #t#i#�#t# #v#�# #h#�#�#n#g# #d#�#n# #t#h#i# #h#�#n#h# #m#�#t# #s#�# ###i#�#u# #c#�#a# #L#u#�#t# #T#h#u#�# #t#h#u# #n#h#�#p# #d#o#a#n#h# #n#g#h#i#�#p#;#</w:t>
      </w:r>
    </w:p>
    <w:p>
      <w:pPr>
        <w:pStyle w:val="PreformattedText"/>
        <w:bidi w:val="0"/>
        <w:jc w:val="left"/>
        <w:rPr/>
      </w:pPr>
      <w:r>
        <w:rPr/>
        <w:t>#-# #C###n# #c#�# #N#g#h#�# ###�#n#h# #s#�# #1#1#8#/#2#0#0#8#/#N###-#C#P# #n#g#�#y# #2#7# #t#h#�#n#g# #1#1# #n###m# #2#0#0#8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-# #X#�#t# ###�# #n#g#h#�# #c#�#a# #C#�#c# #t#r#�#�#n#g# #C#�#c# #T#�#i# #c#h#�#n#h# #d#o#a#n#h# #n#g#h#i#�#p#;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b#a#n# #h#�#n#h# #T#h#�#n#g# #t#�# #h#�#�#n#g# #d#�#n# #c#h#�# ###�# #q#u#�#n# #l#�#,# #s#�# #d#�#n#g# #v#�# #t#r#�#c#h# #k#h#�#u# #h#a#o# #t#�#i# #s#�#n# #c#�# ###�#n#h#.#</w:t>
      </w:r>
    </w:p>
    <w:p>
      <w:pPr>
        <w:pStyle w:val="PreformattedText"/>
        <w:bidi w:val="0"/>
        <w:jc w:val="left"/>
        <w:rPr/>
      </w:pPr>
      <w:r>
        <w:rPr/>
        <w:t>#C#h#�#�#n#g# #I#:# 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##i#�#u# #1#.# ###�#i# #t#�#�#n#g#,# #p#h#�#m# #v#i# #�#p# #d#�#n#g#:#</w:t>
      </w:r>
    </w:p>
    <w:p>
      <w:pPr>
        <w:pStyle w:val="PreformattedText"/>
        <w:bidi w:val="0"/>
        <w:jc w:val="left"/>
        <w:rPr/>
      </w:pPr>
      <w:r>
        <w:rPr/>
        <w:t>#1#.# #T#h#�#n#g# #t#�# #n#�#y# #�#p# #d#�#n#g# #c#h#o# #d#o#a#n#h# #n#g#h#i#�#p# ###�#�#c# #t#h#�#n#h# #l#�#p# #v#�# #h#o#�#t# ###�#n#g# #t#�#i# #V#i#�#t# #N#a#m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V#i#�#c# #t#�#n#h# #v#�# #t#r#�#c#h# #k#h#�#u# #h#a#o# #t#h#e#o# #T#h#�#n#g# #t#�# #n#�#y# ###�#�#c# #t#h#�#c# #h#i#�#n# ###�#i# #v#�#i# #t#�#n#g# #t#�#i# #s#�#n# #c#�# ###�#n#h# #(#s#a#u# ###�#y# #v#i#�#t# #t#�#t# #l#�# #T#S#C###)# #c#�#a# #d#o#a#n#h# #n#g#h#i#�#p#.#</w:t>
      </w:r>
    </w:p>
    <w:p>
      <w:pPr>
        <w:pStyle w:val="PreformattedText"/>
        <w:bidi w:val="0"/>
        <w:jc w:val="left"/>
        <w:rPr/>
      </w:pPr>
      <w:r>
        <w:rPr/>
        <w:t>###i#�#u# #2#.# #C#�#c# #t#�# #n#g#�# #s#�# #d#�#n#g# #t#r#o#n#g# #T#h#�#n#g# #t#�# #n#�#y# ###�#�#c# #h#i#�#u# #n#h#�# #s#a#u#:#</w:t>
      </w:r>
    </w:p>
    <w:p>
      <w:pPr>
        <w:pStyle w:val="PreformattedText"/>
        <w:bidi w:val="0"/>
        <w:jc w:val="left"/>
        <w:rPr/>
      </w:pPr>
      <w:r>
        <w:rPr/>
        <w:t>#1#.# #T#�#i# #s#�#n# #c#�# ###�#n#h# #h#�#u# #h#�#n#h#:# #l#�# #n#h#�#n#g# #t#�# #l#i#�#u# #l#a#o# ###�#n#g# #c#h#�# #y#�#u# #c#�# #h#�#n#h# #t#h#�#i# #v#�#t# #c#h#�#t# #t#h#o#�# #m#�#n# #c#�#c# #t#i#�#u# #c#h#u#�#n# #c#�#a# #t#�#i# #s#�#n# #c#�# ###�#n#h# #h#�#u# #h#�#n#h#,# #t#h#a#m# #g#i#a# #v#�#o# #n#h#i#�#u# #c#h#u# #k#�# #k#i#n#h# #d#o#a#n#h# #n#h#�#n#g# #v#�#n# #g#i#�# #n#g#u#y#�#n# #h#�#n#h# #t#h#�#i# #v#�#t# #c#h#�#t# #b#a#n# ###�#u# #n#h#�# #n#h#�# #c#�#a#,# #v#�#t# #k#i#�#n# #t#r#�#c#,# #m#�#y# #m#�#c#,# #t#h#i#�#t# #b#�#,# #p#h#�#�#n#g# #t#i#�#n# #v#�#n# #t#�#i#.#.#.#</w:t>
      </w:r>
    </w:p>
    <w:p>
      <w:pPr>
        <w:pStyle w:val="PreformattedText"/>
        <w:bidi w:val="0"/>
        <w:jc w:val="left"/>
        <w:rPr/>
      </w:pPr>
      <w:r>
        <w:rPr/>
        <w:t>#2#.# #T#�#i# #s#�#n# #c#�# ###�#n#h# #v#�# #h#�#n#h#:# #l#�# #n#h#�#n#g# #t#�#i# #s#�#n# #k#h#�#n#g# #c#�# #h#�#n#h# #t#h#�#i# #v#�#t# #c#h#�#t#,# #t#h#�# #h#i#�#n# #m#�#t# #l#�#�#n#g# #g#i#�# #t#r#�# ###�# ###�#�#c# ###�#u# #t#�# #t#h#o#�# #m#�#n# #c#�#c# #t#i#�#u# #c#h#u#�#n# #c#�#a# #t#�#i# #s#�#n# #c#�# ###�#n#h# #v#�# #h#�#n#h#,# #t#h#a#m# #g#i#a# #v#�#o# #n#h#i#�#u# #c#h#u# #k#�# #k#i#n#h# #d#o#a#n#h#,# #n#h#�# #m#�#t# #s#�# #c#h#i# #p#h#�# #l#i#�#n# #q#u#a#n# #t#r#�#c# #t#i#�#p# #t#�#i# ###�#t# #s#�# #d#�#n#g#;# #c#h#i# #p#h#�# #v#�# #q#u#y#�#n# #p#h#�#t# #h#�#n#h#,# #b#�#n#g# #p#h#�#t# #m#i#n#h#,# #b#�#n#g# #s#�#n#g# #c#h#�#,# #b#�#n# #q#u#y#�#n# #t#�#c# #g#i#�#.#.#.#</w:t>
      </w:r>
    </w:p>
    <w:p>
      <w:pPr>
        <w:pStyle w:val="PreformattedText"/>
        <w:bidi w:val="0"/>
        <w:jc w:val="left"/>
        <w:rPr/>
      </w:pPr>
      <w:r>
        <w:rPr/>
        <w:t>#3#.# #T#�#i# #s#�#n# #c#�# ###�#n#h# #t#h#u#�# #t#�#i# #c#h#�#n#h#:# #l#�# #n#h#�#n#g# #T#S#C### #m#�# #d#o#a#n#h# #n#g#h#i#�#p# #t#h#u#�# #c#�#a# #c#�#n#g# #t#y# #c#h#o# #t#h#u#�# #t#�#i# #c#h#�#n#h#.# #K#h#i# #k#�#t# #t#h#�#c# #t#h#�#i# #h#�#n# #t#h#u#�#,# #b#�#n# #t#h#u#�# ###�#�#c# #q#u#y#�#n# #l#�#a# #c#h#�#n# #m#u#a# #l#�#i# #t#�#i# #s#�#n# #t#h#u#�# #h#o#�#c# #t#i#�#p# #t#�#c# #t#h#u#�# #t#h#e#o# #c#�#c# ###i#�#u# #k#i#�#n# ###�# #t#h#�#a# #t#h#u#�#n# #t#r#o#n#g# #h#�#p# ###�#n#g# #t#h#u#�# #t#�#i# #c#h#�#n#h#.# #T#�#n#g# #s#�# #t#i#�#n# #t#h#u#�# #m#�#t# #l#o#�#i# #t#�#i# #s#�#n# #q#u#y# ###�#n#h# #t#�#i# #h#�#p# ###�#n#g# #t#h#u#�# #t#�#i# #c#h#�#n#h# #�#t# #n#h#�#t# #p#h#�#i# #t#�#�#n#g# ###�#�#n#g# #v#�#i# #g#i#�# #t#r#�# #c#�#a# #t#�#i# #s#�#n# ###�# #t#�#i# #t#h#�#i# ###i#�#m# #k#�# #h#�#p# ###�#n#g#.#</w:t>
      </w:r>
    </w:p>
    <w:p>
      <w:pPr>
        <w:pStyle w:val="PreformattedText"/>
        <w:bidi w:val="0"/>
        <w:jc w:val="left"/>
        <w:rPr/>
      </w:pPr>
      <w:r>
        <w:rPr/>
        <w:t>#M#�#i# #T#S#C### ###i# #t#h#u#�# #n#�#u# #k#h#�#n#g# #t#h#o#�# #m#�#n# #c#�#c# #q#u#y# ###�#n#h# #n#�#u# #t#r#�#n# ###�#�#c# #c#o#i# #l#�# #t#�#i# #s#�#n# #c#�# ###�#n#h# #t#h#u#�# #h#o#�#t# ###�#n#g#.#</w:t>
      </w:r>
    </w:p>
    <w:p>
      <w:pPr>
        <w:pStyle w:val="PreformattedText"/>
        <w:bidi w:val="0"/>
        <w:jc w:val="left"/>
        <w:rPr/>
      </w:pPr>
      <w:r>
        <w:rPr/>
        <w:t>#4#.# #T#�#i# #s#�#n# #c#�# ###�#n#h# #t#�#�#n#g# #t#�#:# #l#�# #T#S#C### #c#�# #c#�#n#g# #d#�#n#g# #t#�#�#n#g# #t#�# #t#r#o#n#g# #c#�#n#g# #m#�#t# #l#)#n#h# #v#�#c# #k#i#n#h# #d#o#a#n#h# #v#�# #c#�# #g#i#�# #t#r#�# #t#�#�#n#g# ###�#�#n#g#.#</w:t>
      </w:r>
    </w:p>
    <w:p>
      <w:pPr>
        <w:pStyle w:val="PreformattedText"/>
        <w:bidi w:val="0"/>
        <w:jc w:val="left"/>
        <w:rPr/>
      </w:pPr>
      <w:r>
        <w:rPr/>
        <w:t>#5#.# #N#g#u#y#�#n# #g#i#�# #t#�#i# #s#�#n# #c#�# ###�#n#h#:#</w:t>
      </w:r>
    </w:p>
    <w:p>
      <w:pPr>
        <w:pStyle w:val="PreformattedText"/>
        <w:bidi w:val="0"/>
        <w:jc w:val="left"/>
        <w:rPr/>
      </w:pPr>
      <w:r>
        <w:rPr/>
        <w:t>#-# #N#g#u#y#�#n# #g#i#�# #t#�#i# #s#�#n# #c#�# ###�#n#h# #h#�#u# #h#�#n#h# #l#�# #t#o#�#n# #b#�# #c#�#c# #c#h#i# #p#h#�# #m#�# #d#o#a#n#h# #n#g#h#i#�#p# #p#h#�#i# #b#�# #r#a# ###�# #c#�# #t#�#i# #s#�#n# #c#�# ###�#n#h# #h#�#u# #h#�#n#h# #t#�#n#h# ###�#n# #t#h#�#i# ###i#�#m# ###�#a# #t#�#i# #s#�#n# ###�# #v#�#o# #t#r#�#n#g# #t#h#�#i# #s#�#n# #s#�#n#g# #s#�# #d#�#n#g#.#</w:t>
      </w:r>
    </w:p>
    <w:p>
      <w:pPr>
        <w:pStyle w:val="PreformattedText"/>
        <w:bidi w:val="0"/>
        <w:jc w:val="left"/>
        <w:rPr/>
      </w:pPr>
      <w:r>
        <w:rPr/>
        <w:t>#-# #N#g#u#y#�#n# #g#i#�# #t#�#i# #s#�#n# #c#�# ###�#n#h# #v#�# #h#�#n#h# #l#�# #t#o#�#n# #b#�# #c#�#c# #c#h#i# #p#h#�# #m#�# #d#o#a#n#h# #n#g#h#i#�#p# #p#h#�#i# #b#�# #r#a# ###�# #c#�# #t#�#i# #s#�#n# #c#�# ###�#n#h# #v#�# #h#�#n#h# #t#�#n#h# ###�#n# #t#h#�#i# ###i#�#m# ###�#a# #t#�#i# #s#�#n# ###�# #v#�#o# #s#�# #d#�#n#g# #t#h#e#o# #d#�# #t#�#n#h#.#</w:t>
      </w:r>
    </w:p>
    <w:p>
      <w:pPr>
        <w:pStyle w:val="PreformattedText"/>
        <w:bidi w:val="0"/>
        <w:jc w:val="left"/>
        <w:rPr/>
      </w:pPr>
      <w:r>
        <w:rPr/>
        <w:t>#6#.# #G#i#�# #t#r#�# #h#�#p# #l#�# #c#�#a# #t#�#i# #s#�#n# #c#�# ###�#n#h#:# #l#�# #g#i#�# #t#r#�# #t#�#i# #s#�#n# #c#�# #t#h#�# #t#r#a#o# ###�#i# #g#i#�#a# #c#�#c# #b#�#n# #c#�# ###�#y# ###�# #h#i#�#u# #b#i#�#t# #t#r#o#n#g# #s#�# #t#r#a#o# ###�#i# #n#g#a#n#g# #g#i#�#.#</w:t>
      </w:r>
    </w:p>
    <w:p>
      <w:pPr>
        <w:pStyle w:val="PreformattedText"/>
        <w:bidi w:val="0"/>
        <w:jc w:val="left"/>
        <w:rPr/>
      </w:pPr>
      <w:r>
        <w:rPr/>
        <w:t>#7#.# #H#a#o# #m#�#n# #t#�#i# #s#�#n# #c#�# ###�#n#h#:# #l#�# #s#�# #g#i#�#m# #d#�#n# #g#i#�# #t#r#�# #s#�# #d#�#n#g# #v#�# #g#i#�# #t#r#�# #c#�#a# #t#�#i# #s#�#n# #c#�# ###�#n#h# #d#o# #t#h#a#m# #g#i#a# #v#�#o# #h#o#�#t# ###�#n#g# #s#�#n# #x#u#�#t# #k#i#n#h# #d#o#a#n#h#,# #d#o# #b#�#o# #m#�#n# #c#�#a# #t#�# #n#h#i#�#n#,# #d#o# #t#i#�#n# #b#�# #k#�# #t#h#u#�#t#.#.#.# #t#r#o#n#g# #q#u#�# #t#r#�#n#h# #h#o#�#t# ###�#n#g# #c#�#a# #t#�#i# #s#�#n# #c#�# ###�#n#h#.#</w:t>
      </w:r>
    </w:p>
    <w:p>
      <w:pPr>
        <w:pStyle w:val="PreformattedText"/>
        <w:bidi w:val="0"/>
        <w:jc w:val="left"/>
        <w:rPr/>
      </w:pPr>
      <w:r>
        <w:rPr/>
        <w:t>#8#.# #G#i#�# #t#r#�# #h#a#o# #m#�#n# #l#u#�# #k#�# #c#�#a# #t#�#i# #s#�#n# #c#�# ###�#n#h#:# #l#�# #t#�#n#g# #c#�#n#g# #g#i#�# #t#r#�# #h#a#o# #m#�#n# #c#�#a# #t#�#i# #s#�#n# #c#�# ###�#n#h# #t#�#n#h# ###�#n# #t#h#�#i# ###i#�#m# #b#�#o# #c#�#o#.#</w:t>
      </w:r>
    </w:p>
    <w:p>
      <w:pPr>
        <w:pStyle w:val="PreformattedText"/>
        <w:bidi w:val="0"/>
        <w:jc w:val="left"/>
        <w:rPr/>
      </w:pPr>
      <w:r>
        <w:rPr/>
        <w:t>#9#.# #K#h#�#u# #h#a#o# #t#�#i# #s#�#n# #c#�# ###�#n#h#:# #l#�# #v#i#�#c# #t#�#n#h# #t#o#�#n# #v#�# #p#h#�#n# #b#�# #m#�#t# #c#�#c#h# #c#�# #h#�# #t#h#�#n#g# #n#g#u#y#�#n# #g#i#�# #c#�#a# #t#�#i# #s#�#n# #c#�# ###�#n#h# #v#�#o# #c#h#i# #p#h#�# #s#�#n# #x#u#�#t#,# #k#i#n#h# #d#o#a#n#h# #t#r#o#n#g# #t#h#�#i# #g#i#a#n# #t#r#�#c#h# #k#h#�#u# #h#a#o# #c#�#a# #t#�#i# #s#�#n# #c#�# ###�#n#h#.#</w:t>
      </w:r>
    </w:p>
    <w:p>
      <w:pPr>
        <w:pStyle w:val="PreformattedText"/>
        <w:bidi w:val="0"/>
        <w:jc w:val="left"/>
        <w:rPr/>
      </w:pPr>
      <w:r>
        <w:rPr/>
        <w:t>#1#0#.# #T#h#�#i# #g#i#a#n# #t#r#�#c#h# #k#h#�#u# #h#a#o# #T#S#C###:# #l#�# #t#h#�#i# #g#i#a#n# #c#�#n# #t#h#i#�#t# #m#�# #d#o#a#n#h# #n#g#h#i#�#p# #t#h#�#c# #h#i#�#n# #v#i#�#c# #t#r#�#c#h# #k#h#�#u# #h#a#o# #T#S#C### ###�# #t#h#u# #h#�#i# #v#�#n# ###�#u# #t#�# #T#S#C###.#</w:t>
      </w:r>
    </w:p>
    <w:p>
      <w:pPr>
        <w:pStyle w:val="PreformattedText"/>
        <w:bidi w:val="0"/>
        <w:jc w:val="left"/>
        <w:rPr/>
      </w:pPr>
      <w:r>
        <w:rPr/>
        <w:t>#1#1#.# #S#�# #k#h#�#u# #h#a#o# #l#i#y# #k#�# #c#�#a# #t#�#i# #s#�#n# #c#�# ###�#n#h#:# #l#�# #t#�#n#g# #c#�#n#g# #s#�# #k#h#�#u# #h#a#o# ###�# #t#r#�#c#h# #v#�#o# #c#h#i# #p#h#�# #s#�#n# #x#u#�#t#,# #k#i#n#h# #d#o#a#n#h# #q#u#a# #c#�#c# #k#�# #k#i#n#h# #d#o#a#n#h# #c#�#a# #t#�#i# #s#�#n# #c#�# ###�#n#h# #t#�#n#h# ###�#n# #t#h#�#i# ###i#�#m# #b#�#o# #c#�#o#.#</w:t>
      </w:r>
    </w:p>
    <w:p>
      <w:pPr>
        <w:pStyle w:val="PreformattedText"/>
        <w:bidi w:val="0"/>
        <w:jc w:val="left"/>
        <w:rPr/>
      </w:pPr>
      <w:r>
        <w:rPr/>
        <w:t>#1#2#.# #G#i#�# #t#r#�# #c#�#n# #l#�#i# #c#�#a# #t#�#i# #s#�#n# #c#�# ###�#n#h#:# #l#�# #h#i#�#u# #s#�# #g#i#�#a# #n#g#u#y#�#n# #g#i#�# #c#�#a# #T#S#C### #v#�# #s#�# #k#h#�#u# #h#a#o# #l#u#�# #k#�# #(#h#o#�#c# #g#i#�# #t#r#�# #h#a#o# #m#�#n# #l#u#�# #k#�#)# #c#�#a# #T#S#C### #t#�#n#h# ###�#n# #t#h#�#i# ###i#�#m# #b#�#o# #c#�#o#.#</w:t>
      </w:r>
    </w:p>
    <w:p>
      <w:pPr>
        <w:pStyle w:val="PreformattedText"/>
        <w:bidi w:val="0"/>
        <w:jc w:val="left"/>
        <w:rPr/>
      </w:pPr>
      <w:r>
        <w:rPr/>
        <w:t>#1#3#.# #S#�#a# #c#h#�#a# #t#�#i# #s#�#n# #c#�# ###�#n#h#:# #l#�# #v#i#�#c# #d#u#y# #t#u#,# #b#�#o# #d#�#�#n#g#,# #t#h#a#y# #t#h#�# #s#�#a# #c#h#�#a# #n#h#�#n#g# #h#�# #h#�#n#g# #p#h#�#t# #s#i#n#h# #t#r#o#n#g# #q#u#�# #t#r#�#n#h# #h#o#�#t# ###�#n#g# #n#h#�#m# #k#h#�#i# #p#h#�#c# #l#�#i# #n###n#g# #l#�#c# #h#o#�#t# ###�#n#g# #t#h#e#o# #t#r#�#n#g# #t#h#�#i# #h#o#�#t# ###�#n#g# #t#i#�#u# #c#h#u#�#n# #b#a#n# ###�#u# #c#�#a# #t#�#i# #s#�#n# #c#�# ###�#n#h#.#</w:t>
      </w:r>
    </w:p>
    <w:p>
      <w:pPr>
        <w:pStyle w:val="PreformattedText"/>
        <w:bidi w:val="0"/>
        <w:jc w:val="left"/>
        <w:rPr/>
      </w:pPr>
      <w:r>
        <w:rPr/>
        <w:t>#1#4#.# #N#�#n#g# #c#�#p# #t#�#i# #s#�#n# #c#�# ###�#n#h#:# #l#�# #h#o#�#t# ###�#n#g# #c#�#i# #t#�#o#,# #x#�#y# #l#�#p#,# #t#r#a#n#g# #b#�# #b#�# #s#u#n#g# #t#h#�#m# #c#h#o# #T#S#C### #n#h#�#m# #n#�#n#g# #c#a#o# #c#�#n#g# #s#u#�#t#,# #c#h#�#t# #l#�#�#n#g# #s#�#n# #p#h#�#m#,# #t#�#n#h# #n###n#g# #t#�#c# #d#�#n#g# #c#�#a# #T#S#C### #s#o# #v#�#i# #m#�#c# #b#a#n# ###�#u# #h#o#�#c# #k#�#o# #d#�#i# #t#h#�#i# #g#i#a#n# #s#�# #d#�#n#g# #c#�#a# #T#S#C###;# ###�#a# #v#�#o# #�#p# #d#�#n#g# #q#u#y# #t#r#�#n#h# #c#�#n#g# #n#g#h#�# #s#�#n# #x#u#�#t# #m#�#i# #l#�#m# #g#i#�#m# #c#h#i# #p#h#�# #h#o#�#t# ###�#n#g# #c#�#a# #T#S#C### #s#o# #v#�#i# #t#r#�#�#c#.#</w:t>
      </w:r>
    </w:p>
    <w:p>
      <w:pPr>
        <w:pStyle w:val="PreformattedText"/>
        <w:bidi w:val="0"/>
        <w:jc w:val="left"/>
        <w:rPr/>
      </w:pPr>
      <w:r>
        <w:rPr/>
        <w:t>#C#h#�#�#n#g# #I#I#:# #</w:t>
      </w:r>
    </w:p>
    <w:p>
      <w:pPr>
        <w:pStyle w:val="PreformattedText"/>
        <w:bidi w:val="0"/>
        <w:jc w:val="left"/>
        <w:rPr/>
      </w:pPr>
      <w:r>
        <w:rPr/>
        <w:t>#Q#U#Y# ###�#N#H# #V#�# #Q#U#�#N# #L#�# #T#�#I# #S#�#N# #C#�# ###�#N#H#</w:t>
      </w:r>
    </w:p>
    <w:p>
      <w:pPr>
        <w:pStyle w:val="PreformattedText"/>
        <w:bidi w:val="0"/>
        <w:jc w:val="left"/>
        <w:rPr/>
      </w:pPr>
      <w:r>
        <w:rPr/>
        <w:t>###i#�#u# #3#.# #T#i#�#u# #c#h#u#�#n# #v#�# #n#h#�#n# #b#i#�#t# #t#�#i# #s#�#n# #c#�# ###�#n#h#:#</w:t>
      </w:r>
    </w:p>
    <w:p>
      <w:pPr>
        <w:pStyle w:val="PreformattedText"/>
        <w:bidi w:val="0"/>
        <w:jc w:val="left"/>
        <w:rPr/>
      </w:pPr>
      <w:r>
        <w:rPr/>
        <w:t>#1#.# #T#�# #l#i#�#u# #l#a#o# ###�#n#g# #l#�# #n#h#�#n#g# #t#�#i# #s#�#n# #h#�#u# #h#�#n#h# #c#�# #k#�#t# #c#�#u# ###�#c# #l#�#p#,# #h#o#�#c# #l#�# #m#�#t# #h#�# #t#h#�#n#g# #g#�#m# #n#h#i#�#u# #b#�# #p#h#�#n# #t#�#i# #s#�#n# #r#i#�#n#g# #l#�# #l#i#�#n# #k#�#t# #v#�#i# #n#h#a#u# ###�# #c#�#n#g# #t#h#�#c# #h#i#�#n# #m#�#t# #h#a#y# #m#�#t# #s#�# #c#h#�#c# #n###n#g# #n#h#�#t# ###�#n#h# #m#�# #n#�#u# #t#h#i#�#u# #b#�#t# #k#�# #m#�#t# #b#�# #p#h#�#n# #n#�#o# #t#h#�# #c#�# #h#�# #t#h#�#n#g# #k#h#�#n#g# #t#h#�# #h#o#�#t# ###�#n#g# ###�#�#c#,# #n#�#u# #t#h#o#�# #m#�#n# ###�#n#g# #t#h#�#i# #c#�# #b#a# #t#i#�#u# #c#h#u#�#n# #d#�#�#i# ###�#y# #t#h#�# ###�#�#c# #c#o#i# #l#�# #t#�#i# #s#�#n# #c#�# ###�#n#h#:#</w:t>
      </w:r>
    </w:p>
    <w:p>
      <w:pPr>
        <w:pStyle w:val="PreformattedText"/>
        <w:bidi w:val="0"/>
        <w:jc w:val="left"/>
        <w:rPr/>
      </w:pPr>
      <w:r>
        <w:rPr/>
        <w:t>#a#)# #C#h#�#c# #c#h#�#n# #t#h#u# ###�#�#c# #l#�#i# #�#c#h# #k#i#n#h# #t#�# #t#r#o#n#g# #t#�#�#n#g# #l#a#i# #t#�# #v#i#�#c# #s#�# #d#�#n#g# #t#�#i# #s#�#n# ###�#;#</w:t>
      </w:r>
    </w:p>
    <w:p>
      <w:pPr>
        <w:pStyle w:val="PreformattedText"/>
        <w:bidi w:val="0"/>
        <w:jc w:val="left"/>
        <w:rPr/>
      </w:pPr>
      <w:r>
        <w:rPr/>
        <w:t>#b#)# #C#�# #t#h#�#i# #g#i#a#n# #s#�# #d#�#n#g# #t#r#�#n# #1# #n###m# #t#r#�# #l#�#n#;#</w:t>
      </w:r>
    </w:p>
    <w:p>
      <w:pPr>
        <w:pStyle w:val="PreformattedText"/>
        <w:bidi w:val="0"/>
        <w:jc w:val="left"/>
        <w:rPr/>
      </w:pPr>
      <w:r>
        <w:rPr/>
        <w:t>#c#)# #N#g#u#y#�#n# #g#i#�# #t#�#i# #s#�#n# #p#h#�#i# ###�#�#c# #x#�#c# ###�#n#h# #m#�#t# #c#�#c#h# #t#i#n# #c#�#y# #v#�# #c#�# #g#i#�# #t#r#�# #t#�# #3#0#.#0#0#0#.#0#0#0# ###�#n#g# #(#B#a# #m#�#�#i# #t#r#i#�#u# ###�#n#g#)# #t#r#�# #l#�#n#.#</w:t>
      </w:r>
    </w:p>
    <w:p>
      <w:pPr>
        <w:pStyle w:val="PreformattedText"/>
        <w:bidi w:val="0"/>
        <w:jc w:val="left"/>
        <w:rPr/>
      </w:pPr>
      <w:r>
        <w:rPr/>
        <w:t>#T#r#�#�#n#g# #h#�#p# #m#�#t# #h#�# #t#h#�#n#g# #g#�#m# #n#h#i#�#u# #b#�# #p#h#�#n# #t#�#i# #s#�#n# #r#i#�#n#g# #l#�# #l#i#�#n# #k#�#t# #v#�#i# #n#h#a#u#,# #t#r#o#n#g# ###�# #m#�#i# #b#�# #p#h#�#n# #c#�#u# #t#h#�#n#h# #c#�# #t#h#�#i# #g#i#a#n# #s#�# #d#�#n#g# #k#h#�#c# #n#h#a#u# #v#�# #n#�#u# #t#h#i#�#u# #m#�#t# #b#�# #p#h#�#n# #n#�#o# ###�# #m#�# #c#�# #h#�# #t#h#�#n#g# #v#�#n# #t#h#�#c# #h#i#�#n# ###�#�#c# #c#h#�#c# #n###n#g# #h#o#�#t# ###�#n#g# #c#h#�#n#h# #c#�#a# #n#�# #n#h#�#n#g# #d#o# #y#�#u# #c#�#u# #q#u#�#n# #l#�#,# #s#�# #d#�#n#g# #t#�#i# #s#�#n# #c#�# ###�#n#h# ###�#i# #h#�#i# #p#h#�#i# #q#u#�#n# #l#�# #r#i#�#n#g# #t#�#n#g# #b#�# #p#h#�#n# #t#�#i# #s#�#n# #t#h#�# #m#�#i# #b#�# #p#h#�#n# #t#�#i# #s#�#n# ###�# #n#�#u# #c#�#n#g# #t#h#o#�# #m#�#n# ###�#n#g# #t#h#�#i# #b#a# #t#i#�#u# #c#h#u#�#n# #c#�#a# #t#�#i# #s#�#n# #c#�# ###�#n#h# ###�#�#c# #c#o#i# #l#�# #m#�#t# #t#�#i# #s#�#n# #c#�# ###�#n#h# #h#�#u# #h#�#n#h# ###�#c# #l#�#p#.#</w:t>
      </w:r>
    </w:p>
    <w:p>
      <w:pPr>
        <w:pStyle w:val="PreformattedText"/>
        <w:bidi w:val="0"/>
        <w:jc w:val="left"/>
        <w:rPr/>
      </w:pPr>
      <w:r>
        <w:rPr/>
        <w:t>###�#i# #v#�#i# #s#�#c# #v#�#t# #l#�#m# #v#i#�#c# #v#�#/#h#o#�#c# #c#h#o# #s#�#n# #p#h#�#m#,# #t#h#�# #t#�#n#g# #c#o#n# #s#�#c# #v#�#t# #t#h#o#�# #m#�#n# ###�#n#g# #t#h#�#i# #b#a# #t#i#�#u# #c#h#u#�#n# #c#�#a# #t#�#i# #s#�#n# #c#�# ###�#n#h# ###�#�#c# #c#o#i# #l#�# #m#�#t# #T#S#C### #h#�#u# #h#�#n#h#.#</w:t>
      </w:r>
    </w:p>
    <w:p>
      <w:pPr>
        <w:pStyle w:val="PreformattedText"/>
        <w:bidi w:val="0"/>
        <w:jc w:val="left"/>
        <w:rPr/>
      </w:pPr>
      <w:r>
        <w:rPr/>
        <w:t>###�#i# #v#�#i# #v#�#�#n# #c#�#y# #l#�#u# #n###m# #t#h#�# #t#�#n#g# #m#�#n#h# #v#�#�#n# #c#�#y#,# #h#o#�#c# #c#�#y# #t#h#o#�# #m#�#n# ###�#n#g# #t#h#�#i# #b#a# #t#i#�#u# #c#h#u#�#n# #c#�#a# #T#S#C### ###�#�#c# #c#o#i# #l#�# #m#�#t# #T#S#C### #h#�#u# #h#�#n#h#.#</w:t>
      </w:r>
    </w:p>
    <w:p>
      <w:pPr>
        <w:pStyle w:val="PreformattedText"/>
        <w:bidi w:val="0"/>
        <w:jc w:val="left"/>
        <w:rPr/>
      </w:pPr>
      <w:r>
        <w:rPr/>
        <w:t>#2#.# #T#i#�#u# #c#h#u#�#n# #v#�# #n#h#�#n# #b#i#�#t# #t#�#i# #s#�#n# #c#�# ###�#n#h# #v#�# #h#�#n#h#:#</w:t>
      </w:r>
    </w:p>
    <w:p>
      <w:pPr>
        <w:pStyle w:val="PreformattedText"/>
        <w:bidi w:val="0"/>
        <w:jc w:val="left"/>
        <w:rPr/>
      </w:pPr>
      <w:r>
        <w:rPr/>
        <w:t>#M#�#i# #k#h#o#�#n# #c#h#i# #p#h#�# #t#h#�#c# #t#�# #m#�# #d#o#a#n#h# #n#g#h#i#�#p# ###�# #c#h#i# #r#a# #t#h#o#�# #m#�#n# ###�#n#g# #t#h#�#i# #c#�# #b#a# #t#i#�#u# #c#h#u#�#n# #q#u#y# ###�#n#h# #t#�#i# #k#h#o#�#n# #1# ###i#�#u# #n#�#y#,# #m#�# #k#h#�#n#g# #h#�#n#h# #t#h#�#n#h# #T#S#C### #h#�#u# #h#�#n#h# ###�#�#c# #c#o#i# #l#�# #T#S#C### #v#�# #h#�#n#h#.#</w:t>
      </w:r>
    </w:p>
    <w:p>
      <w:pPr>
        <w:pStyle w:val="PreformattedText"/>
        <w:bidi w:val="0"/>
        <w:jc w:val="left"/>
        <w:rPr/>
      </w:pPr>
      <w:r>
        <w:rPr/>
        <w:t>#N#h#�#n#g# #k#h#o#�#n# #c#h#i# #p#h#�# #k#h#�#n#g# ###�#n#g# #t#h#�#i# #t#h#o#�# #m#�#n# #c#�# #b#a# #t#i#�#u# #c#h#u#�#n# #n#�#u# #t#�#i# #k#h#o#�#n# #1# ###i#�#u# #3# #T#h#�#n#g# #t#�# #n#�#y# #t#h#�# ###�#�#c# #h#�#c#h# #t#o#�#n# #t#r#�#c# #t#i#�#p# #h#o#�#c# ###�#�#c# #p#h#�#n# #b#�# #d#�#n# #v#�#o# #c#h#i# #p#h#�# #k#i#n#h# #d#o#a#n#h# #c#�#a# #d#o#a#n#h# #n#g#h#i#�#p#.#</w:t>
      </w:r>
    </w:p>
    <w:p>
      <w:pPr>
        <w:pStyle w:val="PreformattedText"/>
        <w:bidi w:val="0"/>
        <w:jc w:val="left"/>
        <w:rPr/>
      </w:pPr>
      <w:r>
        <w:rPr/>
        <w:t>#R#i#�#n#g# #c#�#c# #c#h#i# #p#h#�# #p#h#�#t# #s#i#n#h# #t#r#o#n#g# #g#i#a#i# ###o#�#n# #t#r#i#�#n# #k#h#a#i# ###�#�#c# #g#h#i# #n#h#�#n# #l#�# #T#S#C### #v#�# #h#�#n#h# #t#�#o# #r#a# #t#�# #n#�#i# #b#�# #d#o#a#n#h# #n#g#h#i#�#p# #n#�#u# #t#h#�#a# #m#�#n# ###�#n#g# #t#h#�#i# #b#�#y# ###i#�#u# #k#i#�#n# #s#a#u#:#</w:t>
      </w:r>
    </w:p>
    <w:p>
      <w:pPr>
        <w:pStyle w:val="PreformattedText"/>
        <w:bidi w:val="0"/>
        <w:jc w:val="left"/>
        <w:rPr/>
      </w:pPr>
      <w:r>
        <w:rPr/>
        <w:t>#a#)# #T#�#n#h# #k#h#�# #t#h#i# #v#�# #m#�#t# #k#�# #t#h#u#�#t# ###�#m# #b#�#o# #c#h#o# #v#i#�#c# #h#o#�#n# #t#h#�#n#h# #v#�# ###�#a# #t#�#i# #s#�#n# #v#�# #h#�#n#h# #v#�#o# #s#�# #d#�#n#g# #t#h#e#o# #d#�# #t#�#n#h# #h#o#�#c# ###�# #b#�#n#;#</w:t>
      </w:r>
    </w:p>
    <w:p>
      <w:pPr>
        <w:pStyle w:val="PreformattedText"/>
        <w:bidi w:val="0"/>
        <w:jc w:val="left"/>
        <w:rPr/>
      </w:pPr>
      <w:r>
        <w:rPr/>
        <w:t>#b#)# #D#o#a#n#h# #n#g#h#i#�#p# #d#�# ###�#n#h# #h#o#�#n# #t#h#�#n#h# #t#�#i# #s#�#n# #v#�# #h#�#n#h# ###�# #s#�# #d#�#n#g# #h#o#�#c# ###�# #b#�#n#;#</w:t>
      </w:r>
    </w:p>
    <w:p>
      <w:pPr>
        <w:pStyle w:val="PreformattedText"/>
        <w:bidi w:val="0"/>
        <w:jc w:val="left"/>
        <w:rPr/>
      </w:pPr>
      <w:r>
        <w:rPr/>
        <w:t>#c#)# #D#o#a#n#h# #n#g#h#i#�#p# #c#�# #k#h#�# #n###n#g# #s#�# #d#�#n#g# #h#o#�#c# #b#�#n# #t#�#i# #s#�#n# #v#�# #h#�#n#h# ###�#;#</w:t>
      </w:r>
    </w:p>
    <w:p>
      <w:pPr>
        <w:pStyle w:val="PreformattedText"/>
        <w:bidi w:val="0"/>
        <w:jc w:val="left"/>
        <w:rPr/>
      </w:pPr>
      <w:r>
        <w:rPr/>
        <w:t>#d#)# #T#�#i# #s#�#n# #v#�# #h#�#n#h# ###�# #p#h#�#i# #t#�#o# #r#a# ###�#�#c# #l#�#i# #�#c#h# #k#i#n#h# #t#�# #t#r#o#n#g# #t#�#�#n#g# #l#a#i#;#</w:t>
      </w:r>
    </w:p>
    <w:p>
      <w:pPr>
        <w:pStyle w:val="PreformattedText"/>
        <w:bidi w:val="0"/>
        <w:jc w:val="left"/>
        <w:rPr/>
      </w:pPr>
      <w:r>
        <w:rPr/>
        <w:t>###)# #C#�# ###�#y# ###�# #c#�#c# #n#g#u#�#n# #l#�#c# #v#�# #k#�# #t#h#u#�#t#,# #t#�#i# #c#h#�#n#h# #v#�# #c#�#c# #n#g#u#�#n# #l#�#c# #k#h#�#c# ###�# #h#o#�#n# #t#�#t# #c#�#c# #g#i#a#i# ###o#�#n# #t#r#i#�#n# #k#h#a#i#,# #b#�#n# #h#o#�#c# #s#�# #d#�#n#g# #t#�#i# #s#�#n# #v#�# #h#�#n#h# ###�#;#</w:t>
      </w:r>
    </w:p>
    <w:p>
      <w:pPr>
        <w:pStyle w:val="PreformattedText"/>
        <w:bidi w:val="0"/>
        <w:jc w:val="left"/>
        <w:rPr/>
      </w:pPr>
      <w:r>
        <w:rPr/>
        <w:t>#e#)# #C#�# #k#h#�# #n###n#g# #x#�#c# ###�#n#h# #m#�#t# #c#�#c#h# #c#h#�#c# #c#h#�#n# #t#o#�#n# #b#�# #c#h#i# #p#h#�# #t#r#o#n#g# #g#i#a#i# ###o#�#n# #t#r#i#�#n# #k#h#a#i# ###�# #t#�#o# #r#a# #t#�#i# #s#�#n# #v#�# #h#�#n#h# ###�#;#</w:t>
      </w:r>
    </w:p>
    <w:p>
      <w:pPr>
        <w:pStyle w:val="PreformattedText"/>
        <w:bidi w:val="0"/>
        <w:jc w:val="left"/>
        <w:rPr/>
      </w:pPr>
      <w:r>
        <w:rPr/>
        <w:t>#g#)# #�#�#c# #t#�#n#h# #c#�# ###�# #t#i#�#u# #c#h#u#�#n# #v#�# #t#h#�#i# #g#i#a#n# #s#�# #d#�#n#g# #v#�# #g#i#�# #t#r#�# #t#h#e#o# #q#u#y# ###�#n#h# #c#h#o# #t#�#i# #s#�#n# #c#�# ###�#n#h# #v#�# #h#�#n#h#.#</w:t>
      </w:r>
    </w:p>
    <w:p>
      <w:pPr>
        <w:pStyle w:val="PreformattedText"/>
        <w:bidi w:val="0"/>
        <w:jc w:val="left"/>
        <w:rPr/>
      </w:pPr>
      <w:r>
        <w:rPr/>
        <w:t>#3#.# #C#h#i# #p#h#�# #t#h#�#n#h# #l#�#p# #d#o#a#n#h# #n#g#h#i#�#p#,# #c#h#i# #p#h#�# ###�#o# #t#�#o# #n#h#�#n# #v#i#�#n#,# #c#h#i# #p#h#�# #q#u#�#n#g# #c#�#o# #p#h#�#t# #s#i#n#h# #t#r#�#�#c# #k#h#i# #t#h#�#n#h# #l#�#p# #d#o#a#n#h# #n#g#h#i#�#p#,# #c#h#i# #p#h#�# #c#h#o# #g#i#a#i# ###o#�#n# #n#g#h#i#�#n# #c#�#u#,# #c#h#i# #p#h#�# #c#h#u#y#�#n# #d#�#c#h# ###�#a# ###i#�#m#,# #c#h#i# #p#h#�# #m#u#a# ###�# #c#�# #v#�# #s#�# #d#�#n#g# #c#�#c# #t#�#i# #l#i#�#u# #k#�# #t#h#u#�#t#,# #b#�#n#g# #s#�#n#g# #c#h#�#,# #g#i#�#y# #p#h#�#p# #c#h#u#y#�#n# #g#i#a#o# #c#�#n#g# #n#g#h#�#,# #n#h#�#n# #h#i#�#u# #t#h#�#�#n#g# #m#�#i#,# #l#�#i# #t#h#�# #k#i#n#h# #d#o#a#n#h# #k#h#�#n#g# #p#h#�#i# #l#�# #t#�#i# #s#�#n# #c#�# ###�#n#h# #v#�# #h#�#n#h# #m#�# ###�#�#c# #p#h#�#n# #b#�# #d#�#n# #v#�#o# #c#h#i# #p#h#�# #k#i#n#h# #d#o#a#n#h# #c#�#a# #d#o#a#n#h# #n#g#h#i#�#p# #t#r#o#n#g# #t#h#�#i# #g#i#a#n# #t#�#i# ###a# #k#h#�#n#g# #q#u#�# #3# #n###m# #t#h#e#o# #q#u#y# ###�#n#h# #c#�#a# #L#u#�#t# #t#h#u#�# #T#N#D#N#.#</w:t>
      </w:r>
    </w:p>
    <w:p>
      <w:pPr>
        <w:pStyle w:val="PreformattedText"/>
        <w:bidi w:val="0"/>
        <w:jc w:val="left"/>
        <w:rPr/>
      </w:pPr>
      <w:r>
        <w:rPr/>
        <w:t>#4#.# ###�#i# #v#�#i# #c#�#c# #c#�#n#g# #t#y# #c#�# #p#h#�#n# ###�#�#c# #c#h#u#y#�#n# ###�#i# #t#�# #c#�#n#g# #t#y# #n#h#�# #n#�#�#c# #t#h#e#o# #q#u#y# ###�#n#h# #t#�#i# #c#�#c# #N#g#h#�# ###�#n#h# #c#�#a# #C#h#�#n#h# #p#h#�# ###�# #b#a#n# #h#�#n#h# #t#r#�#�#c# #N#g#h#�# ###�#n#h# #s#�# #5#9#/#2#0#1#1#/#N###-#C#P# #n#g#�#y# #1#8#/#7#/#2#0#1#1# #c#�#a# #C#h#�#n#h# #p#h#�# #v#�# #c#h#u#y#�#n# #d#o#a#n#h# #n#g#h#i#�#p# #1#0#0#%# #v#�#n# #n#h#�# #n#�#�#c# #t#h#�#n#h# #c#�#n#g# #t#y# #c#�# #p#h#�#n#,# #c#�# #g#i#�# #t#r#�# #l#�#i# #t#h#�# #k#i#n#h# #d#o#a#n#h# ###�#�#c# #t#�#n#h# #v#�#o# #g#i#�# #t#r#�# #d#o#a#n#h# #n#g#h#i#�#p# #k#h#i# #x#�#c# ###�#n#h# #g#i#�# #t#r#�# #d#o#a#n#h# #n#g#h#i#�#p# ###�# #c#�# #p#h#�#n# #h#o#�# #t#h#e#o# #p#h#�#�#n#g# #p#h#�#p# #t#�#i# #s#�#n# #v#�# ###�#�#c# #c#�#p# #c#�# #t#h#�#m# #q#u#y#�#n# #p#h#�# #d#u#y#�#t# #t#h#e#o# #q#u#i# ###�#n#h# #t#h#�# #t#h#�#c# #h#i#�#n# #p#h#�#n# #b#�# #g#i#�# #t#r#�# #l#�#i# #t#h#�# #k#i#n#h# #d#o#a#n#h# #t#h#e#o# #q#u#y# ###�#n#h# #t#�#i# #T#h#�#n#g# #t#�# #s#�# #1#3#8#/#2#0#1#2#/#T#T#-#B#T#C# #n#g#�#y# #2#0#/#8#/#2#0#1#2# #c#�#a# #B#�# #T#�#i# #c#h#�#n#h# #h#�#�#n#g# #d#�#n# #p#h#�#n# #b#�# #g#i#�# #t#r#�# #l#�#i# #t#h#�# #k#i#n#h# #d#o#a#n#h# ###�#i# #v#�#i# #c#�#n#g# #t#y# #c#�# #p#h#�#n# ###�#�#c# #c#h#u#y#�#n# ###�#i# #t#�# #c#�#n#g# #t#y# #n#h#�# #n#�#�#c#.#</w:t>
      </w:r>
    </w:p>
    <w:p>
      <w:pPr>
        <w:pStyle w:val="PreformattedText"/>
        <w:bidi w:val="0"/>
        <w:jc w:val="left"/>
        <w:rPr/>
      </w:pPr>
      <w:r>
        <w:rPr/>
        <w:t>###i#�#u# #4#.# #X#�#c# ###�#n#h# #n#g#u#y#�#n# #g#i#�# #c#�#a# #t#�#i# #s#�#n# #c#�# ###�#n#h#:#</w:t>
      </w:r>
    </w:p>
    <w:p>
      <w:pPr>
        <w:pStyle w:val="PreformattedText"/>
        <w:bidi w:val="0"/>
        <w:jc w:val="left"/>
        <w:rPr/>
      </w:pPr>
      <w:r>
        <w:rPr/>
        <w:t>#1#.# #X#�#c# ###�#n#h# #n#g#u#y#�#n# #g#i#�# #t#�#i# #s#�#n# #c#�# ###�#n#h# #h#�#u# #h#�#n#h#:#</w:t>
      </w:r>
    </w:p>
    <w:p>
      <w:pPr>
        <w:pStyle w:val="PreformattedText"/>
        <w:bidi w:val="0"/>
        <w:jc w:val="left"/>
        <w:rPr/>
      </w:pPr>
      <w:r>
        <w:rPr/>
        <w:t>#a#)# #T#S#C### #h#�#u# #h#�#n#h# #m#u#a# #s#�#m#:#</w:t>
      </w:r>
    </w:p>
    <w:p>
      <w:pPr>
        <w:pStyle w:val="PreformattedText"/>
        <w:bidi w:val="0"/>
        <w:jc w:val="left"/>
        <w:rPr/>
      </w:pPr>
      <w:r>
        <w:rPr/>
        <w:t>#N#g#u#y#�#n# #g#i#�# #T#S#C### #h#�#u# #h#�#n#h# #m#u#a# #s#�#m# #(#k#�# #c#�# #m#u#a# #m#�#i# #v#�# #c#i#)#:# #l#�# #g#i#�# #m#u#a# #t#h#�#c# #t#�# #p#h#�#i# #t#r#�# #c#�#n#g# #(#+#)# #c#�#c# #k#h#o#�#n# #t#h#u#�# #(#k#h#�#n#g# #b#a#o# #g#�#m# #c#�#c# #k#h#o#�#n# #t#h#u#�# ###�#�#c# #h#o#�#n# #l#�#i#)#,# #c#�#c# #c#h#i# #p#h#�# #l#i#�#n# #q#u#a#n# #t#r#�#c# #t#i#�#p# #p#h#�#i# #c#h#i# #r#a# #t#�#n#h# ###�#n# #t#h#�#i# ###i#�#m# ###�#a# #t#�#i# #s#�#n# #c#�# ###�#n#h# #v#�#o# #t#r#�#n#g# #t#h#�#i# #s#�#n# #s#�#n#g# #s#�# #d#�#n#g# #n#h#�#:# #l#�#i# #t#i#�#n# #v#a#y# #p#h#�#t# #s#i#n#h# #t#r#o#n#g# #q#u#�# #t#r#�#n#h# ###�#u# #t#�# #m#u#a# #s#�#m# #t#�#i# #s#�#n# #c#�# ###�#n#h#;# #c#h#i# #p#h#�# #v#�#n# #c#h#u#y#�#n#,# #b#�#c# #d#�#;# #c#h#i# #p#h#�# #n#�#n#g# #c#�#p#;# #c#h#i# #p#h#�# #l#�#p# ###�#t#,# #c#h#�#y# #t#h#�#;# #l#�# #p#h#�# #t#r#�#�#c# #b#�# #v#�# #c#�#c# #c#h#i# #p#h#�# #l#i#�#n# #q#u#a#n# #t#r#�#c# #t#i#�#p# #k#h#�#c#.#</w:t>
      </w:r>
    </w:p>
    <w:p>
      <w:pPr>
        <w:pStyle w:val="PreformattedText"/>
        <w:bidi w:val="0"/>
        <w:jc w:val="left"/>
        <w:rPr/>
      </w:pPr>
      <w:r>
        <w:rPr/>
        <w:t>#T#r#�#�#n#g# #h#�#p# #T#S#C### #h#�#u# #h#�#n#h# #m#u#a# #t#r#�# #c#h#�#m#,# #t#r#�# #g#�#p#,# #n#g#u#y#�#n# #g#i#�# #T#S#C### #l#�# #g#i#�# #m#u#a# #t#r#�# #t#i#�#n# #n#g#a#y# #t#�#i# #t#h#�#i# ###i#�#m# #m#u#a# #c#�#n#g# #(#+#)# #c#�#c# #k#h#o#�#n# #t#h#u#�# #(#k#h#�#n#g# #b#a#o# #g#�#m# #c#�#c# #k#h#o#�#n# #t#h#u#�# ###�#�#c# #h#o#�#n# #l#�#i#)#,# #c#�#c# #c#h#i# #p#h#�# #l#i#�#n# #q#u#a#n# #t#r#�#c# #t#i#�#p# #p#h#�#i# #c#h#i# #r#a# #t#�#n#h# ###�#n# #t#h#�#i# ###i#�#m# ###�#a# #T#S#C### #v#�#o# #t#r#�#n#g# #t#h#�#i# #s#�#n# #s#�#n#g# #s#�# #d#�#n#g# #n#h#�#:# #c#h#i# #p#h#�# #v#�#n# #c#h#u#y#�#n#,# #b#�#c# #d#�#;# #c#h#i# #p#h#�# #n#�#n#g# #c#�#p#;# #c#h#i# #p#h#�# #l#�#p# ###�#t#,# #c#h#�#y# #t#h#�#;# #l#�# #p#h#�# #t#r#�#�#c# #b#�# #(#n#�#u# #c#�#)#.#</w:t>
      </w:r>
    </w:p>
    <w:p>
      <w:pPr>
        <w:pStyle w:val="PreformattedText"/>
        <w:bidi w:val="0"/>
        <w:jc w:val="left"/>
        <w:rPr/>
      </w:pPr>
      <w:r>
        <w:rPr/>
        <w:t>#T#r#�#�#n#g# #h#�#p# #m#u#a# #T#S#C### #h#�#u# #h#�#n#h# #l#�# #n#h#�# #c#�#a#,# #v#�#t# #k#i#�#n# #t#r#�#c# #g#�#n# #l#i#�#n# #v#�#i# #q#u#y#�#n# #s#�# #d#�#n#g# ###�#t# #t#h#�# #g#i#�# #t#r#�# #q#u#y#�#n# #s#�# #d#�#n#g# ###�#t# #p#h#�#i# #x#�#c# ###�#n#h# #r#i#�#n#g# #v#�# #g#h#i# #n#h#�#n# #l#�# #T#S#C### #v#�# #h#�#n#h# #n#�#u# ###�#p# #�#n#g# ###�# #t#i#�#u# #c#h#u#�#n# #t#h#e#o# #q#u#y# ###�#n#h# #t#�#i# ###i#�#m# ### #k#h#o#�#n# #2# ###i#�#u# #n#�#y#,# #c#�#n# #T#S#C### #h#�#u# #h#�#n#h# #l#�# #n#h#�# #c#�#a#,# #v#�#t# #k#i#�#n# #t#r#�#c# #t#h#�# #n#g#u#y#�#n# #g#i#�# #l#�# #g#i#�# #m#u#a# #t#h#�#c# #t#�# #p#h#�#i# #t#r#�# #c#�#n#g# #(#+#)# #c#�#c# #k#h#o#�#n# #c#h#i# #p#h#�# #l#i#�#n# #q#u#a#n# #t#r#�#c# #t#i#�#p# ###�#n# #v#i#�#c# ###�#a# #T#S#C### #h#�#u# #h#�#n#h# #v#�#o# #s#�# #d#�#n#g#.#</w:t>
      </w:r>
    </w:p>
    <w:p>
      <w:pPr>
        <w:pStyle w:val="PreformattedText"/>
        <w:bidi w:val="0"/>
        <w:jc w:val="left"/>
        <w:rPr/>
      </w:pPr>
      <w:r>
        <w:rPr/>
        <w:t>#T#r#�#�#n#g# #h#�#p# #s#a#u# #k#h#i# #m#u#a# #T#S#C### #h#�#u# #h#�#n#h# #l#�# #n#h#�# #c#�#a#,# #v#�#t# #k#i#�#n# #t#r#�#c# #g#�#n# #l#i#�#n# #v#�#i# #q#u#y#�#n# #s#�# #d#�#n#g# ###�#t#,# #d#o#a#n#h# #n#g#h#i#�#p# #d#�# #b#�# #h#o#�#c# #h#u#�# #b#�# ###�# #x#�#y# #d#�#n#g# #m#�#i# #t#h#�# #g#i#�# #t#r#�# #q#u#y#�#n# #s#�# #d#�#n#g# ###�#t# #p#h#�#i# #x#�#c# ###�#n#h# #r#i#�#n#g# #v#�# #g#h#i# #n#h#�#n# #l#�# #T#S#C### #v#�# #h#�#n#h# #n#�#u# ###�#p# #�#n#g# ###�# #t#i#�#u# #c#h#u#�#n# #t#h#e#o# #q#u#y# ###�#n#h# #t#�#i# ###i#�#m# ### #k#h#o#�#n# #2# ###i#�#u# #n#�#y#;# #n#g#u#y#�#n# #g#i#�# #c#�#a# #T#S#C### #x#�#y# #d#�#n#g# #m#�#i# ###�#�#c# #x#�#c# ###�#n#h# #l#�# #g#i#�# #q#u#y#�#t# #t#o#�#n# #c#�#n#g# #t#r#�#n#h# ###�#u# #t#�# #x#�#y# #d#�#n#g# #t#h#e#o# #q#u#y# ###�#n#h# #t#�#i# #Q#u#y# #c#h#�# #q#u#�#n# #l#�# ###�#u# #t#�# #v#�# #x#�#y# #d#�#n#g# #h#i#�#n# #h#�#n#h#.# #N#h#�#n#g# #t#�#i# #s#�#n# #d#�# #b#�# #h#o#�#c# #h#u#�# #b#�# ###�#�#c# #x#�# #l#�# #h#�#c#h# #t#o#�#n# #t#h#e#o# #q#u#y# ###�#n#h# #h#i#�#n# #h#�#n#h# ###�#i# #v#�#i# #t#h#a#n#h# #l#�# #t#�#i# #s#�#n# #c#�# ###�#n#h#.#</w:t>
      </w:r>
    </w:p>
    <w:p>
      <w:pPr>
        <w:pStyle w:val="PreformattedText"/>
        <w:bidi w:val="0"/>
        <w:jc w:val="left"/>
        <w:rPr/>
      </w:pPr>
      <w:r>
        <w:rPr/>
        <w:t>#b#)# #T#S#C### #h#�#u# #h#�#n#h# #m#u#a# #t#h#e#o# #h#�#n#h# #t#h#�#c# #t#r#a#o# ###�#i#:#</w:t>
      </w:r>
    </w:p>
    <w:p>
      <w:pPr>
        <w:pStyle w:val="PreformattedText"/>
        <w:bidi w:val="0"/>
        <w:jc w:val="left"/>
        <w:rPr/>
      </w:pPr>
      <w:r>
        <w:rPr/>
        <w:t>#N#g#u#y#�#n# #g#i#�# #T#S#C### #m#u#a# #t#h#e#o# #h#�#n#h# #t#h#�#c# #t#r#a#o# ###�#i# #v#�#i# #m#�#t# #T#S#C### #h#�#u# #h#�#n#h# #k#h#�#n#g# #t#�#�#n#g# #t#�# #h#o#�#c# #t#�#i# #s#�#n# #k#h#�#c# #l#�# #g#i#�# #t#r#�# #h#�#p# #l#�# #c#�#a# #T#S#C### #h#�#u# #h#�#n#h# #n#h#�#n# #v#�#,# #h#o#�#c# #g#i#�# #t#r#�# #h#�#p# #l#�# #c#�#a# #T#S#C### ###e#m# #t#r#a#o# ###�#i# #(#s#a#u# #k#h#i# #c#�#n#g# #t#h#�#m# #c#�#c# #k#h#o#�#n# #p#h#�#i# #t#r#�# #t#h#�#m# #h#o#�#c# #t#r#�# ###i# #c#�#c# #k#h#o#�#n# #p#h#�#i# #t#h#u# #v#�#)# #c#�#n#g# #(#+#)# #c#�#c# #k#h#o#�#n# #t#h#u#�# #(#k#h#�#n#g# #b#a#o# #g#�#m# #c#�#c# #k#h#o#�#n# #t#h#u#�# ###�#�#c# #h#o#�#n# #l#�#i#)#,# #c#�#c# #c#h#i# #p#h#�# #l#i#�#n# #q#u#a#n# #t#r#�#c# #t#i#�#p# #p#h#�#i# #c#h#i# #r#a# ###�#n# #t#h#�#i# ###i#�#m# ###�#a# #T#S#C### #v#�#o# #t#r#�#n#g# #t#h#�#i# #s#�#n# #s#�#n#g# #s#�# #d#�#n#g#,# #n#h#�#:# #c#h#i# #p#h#�# #v#�#n# #c#h#u#y#�#n#,# #b#�#c# #d#�#;# #c#h#i# #p#h#�# #n#�#n#g# #c#�#p#;# #c#h#i# #p#h#�# #l#�#p# ###�#t#,# #c#h#�#y# #t#h#�#;# #l#�# #p#h#�# #t#r#�#�#c# #b#�# #(#n#�#u# #c#�#)#.#</w:t>
      </w:r>
    </w:p>
    <w:p>
      <w:pPr>
        <w:pStyle w:val="PreformattedText"/>
        <w:bidi w:val="0"/>
        <w:jc w:val="left"/>
        <w:rPr/>
      </w:pPr>
      <w:r>
        <w:rPr/>
        <w:t>#N#g#u#y#�#n# #g#i#�# #T#S#C### #h#�#u# #h#�#n#h# #m#u#a# #t#h#e#o# #h#�#n#h# #t#h#�#c# #t#r#a#o# ###�#i# #v#�#i# #m#�#t# #T#S#C### #h#�#u# #h#�#n#h# #t#�#�#n#g# #t#�#,# #h#o#�#c# #c#�# #t#h#�# #h#�#n#h# #t#h#�#n#h# #d#o# ###�#�#c# #b#�#n# ###�# ###�#i# #l#�#y# #q#u#y#�#n# #s#�# #h#�#u# #m#�#t# #t#�#i# #s#�#n# #t#�#�#n#g# #t#�# #l#�# #g#i#�# #t#r#�# #c#�#n# #l#�#i# #c#�#a# #T#S#C### #h#�#u# #h#�#n#h# ###e#m# #t#r#a#o# ###�#i#.#</w:t>
      </w:r>
    </w:p>
    <w:p>
      <w:pPr>
        <w:pStyle w:val="PreformattedText"/>
        <w:bidi w:val="0"/>
        <w:jc w:val="left"/>
        <w:rPr/>
      </w:pPr>
      <w:r>
        <w:rPr/>
        <w:t>#c#)# #T#�#i# #s#�#n# #c#�# ###�#n#h# #h#�#u# #h#�#n#h# #t#�# #x#�#y# #d#�#n#g# #h#o#�#c# #t#�# #s#�#n# #x#u#�#t#:#</w:t>
      </w:r>
    </w:p>
    <w:p>
      <w:pPr>
        <w:pStyle w:val="PreformattedText"/>
        <w:bidi w:val="0"/>
        <w:jc w:val="left"/>
        <w:rPr/>
      </w:pPr>
      <w:r>
        <w:rPr/>
        <w:t>#N#g#u#y#�#n# #g#i#�# #T#S#C### #h#�#u# #h#�#n#h# #t#�# #x#�#y# #d#�#n#g# #l#�# #g#i#�# #t#r#�# #q#u#y#�#t# #t#o#�#n# #c#�#n#g# #t#r#�#n#h# #k#h#i# ###�#a# #v#�#o# #s#�# #d#�#n#g#.# #T#r#�#�#n#g# #h#�#p# #T#S#C### ###�# ###�#a# #v#�#o# #s#�# #d#�#n#g# #n#h#�#n#g# #c#h#�#a# #t#h#�#c# #h#i#�#n# #q#u#y#�#t# #t#o#�#n# #t#h#�# #d#o#a#n#h# #n#g#h#i#�#p# #h#�#c#h# #t#o#�#n# #n#g#u#y#�#n# #g#i#�# #t#h#e#o# #g#i#�# #t#�#m# #t#�#n#h# #v#�# ###i#�#u# #c#h#�#n#h# #s#a#u# #k#h#i# #q#u#y#�#t# #t#o#�#n# #c#�#n#g# #t#r#�#n#h# #h#o#�#n# #t#h#�#n#h#.#</w:t>
      </w:r>
    </w:p>
    <w:p>
      <w:pPr>
        <w:pStyle w:val="PreformattedText"/>
        <w:bidi w:val="0"/>
        <w:jc w:val="left"/>
        <w:rPr/>
      </w:pPr>
      <w:r>
        <w:rPr/>
        <w:t>#N#g#u#y#�#n# #g#i#�# #T#S#C### #h#�#u# #h#�#n#h# #t#�# #s#�#n# #x#u#�#t# #l#�# #g#i#�# #t#h#�#n#h# #t#h#�#c# #t#�# #c#�#a# #T#S#C### #h#�#u# #h#�#n#h# #c#�#n#g# #(#+#)# #c#�#c# #c#h#i# #p#h#�# #l#�#p# ###�#t# #c#h#�#y# #t#h#�#,# #c#�#c# #c#h#i# #p#h#�# #k#h#�#c# #t#r#�#c# #t#i#�#p# #l#i#�#n# #q#u#a#n# #t#�#n#h# ###�#n# #t#h#�#i# ###i#�#m# ###�#a# #T#S#C### #h#�#u# #h#�#n#h# #v#�#o# #t#r#�#n#g# #t#h#�#i# #s#�#n# #s#�#n#g# #s#�# #d#�#n#g# #(#t#r#�# #c#�#c# #k#h#o#�#n# #l#�#i# #n#�#i# #b#�#,# #g#i#�# #t#r#�# #s#�#n# #p#h#�#m# #t#h#u# #h#�#i# ###�#�#c# #t#r#o#n#g# #q#u#�# #t#r#�#n#h# #c#h#�#y# #t#h#�#,# #s#�#n# #x#u#�#t# #t#h#�#,# #c#�#c# #c#h#i# #p#h#�# #k#h#�#n#g# #h#�#p# #l#�# #n#h#�# #v#�#t# #l#i#�#u# #l#�#n#g# #p#h#�#,# #l#a#o# ###�#n#g# #h#o#�#c# #c#�#c# #k#h#o#�#n# #c#h#i# #p#h#�# #k#h#�#c# #v#�#�#t# #q#u#�# ###�#n#h# #m#�#c# #q#u#y# ###�#n#h# #t#r#o#n#g# #x#�#y# #d#�#n#g# #h#o#�#c# #s#�#n# #x#u#�#t#)#.#</w:t>
      </w:r>
    </w:p>
    <w:p>
      <w:pPr>
        <w:pStyle w:val="PreformattedText"/>
        <w:bidi w:val="0"/>
        <w:jc w:val="left"/>
        <w:rPr/>
      </w:pPr>
      <w:r>
        <w:rPr/>
        <w:t>#d#)# #N#g#u#y#�#n# #g#i#�# #t#�#i# #s#�#n# #c#�# ###�#n#h# #h#�#u# #h#�#n#h# #d#o# ###�#u# #t#�# #x#�#y# #d#�#n#g#:#</w:t>
      </w:r>
    </w:p>
    <w:p>
      <w:pPr>
        <w:pStyle w:val="PreformattedText"/>
        <w:bidi w:val="0"/>
        <w:jc w:val="left"/>
        <w:rPr/>
      </w:pPr>
      <w:r>
        <w:rPr/>
        <w:t>#N#g#u#y#�#n# #g#i#�# #T#S#C### #d#o# ###�#u# #t#�# #x#�#y# #d#�#n#g# #c#�# #b#�#n# #h#�#n#h# #t#h#�#n#h# #t#h#e#o# #p#h#�#�#n#g# #t#h#�#c# #g#i#a#o# #t#h#�#u# #l#�# #g#i#�# #q#u#y#�#t# #t#o#�#n# #c#�#n#g# #t#r#�#n#h# #x#�#y# #d#�#n#g# #t#h#e#o# #q#u#y# ###�#n#h# #t#�#i# #Q#u#y# #c#h#�# #q#u#�#n# #l#�# ###�#u# #t#�# #v#�# #x#�#y# #d#�#n#g# #h#i#�#n# #h#�#n#h# #c#�#n#g# #(#+#)# #l#�# #p#h#�# #t#r#�#�#c# #b#�#,# #c#�#c# #c#h#i# #p#h#�# #l#i#�#n# #q#u#a#n# #t#r#�#c# #t#i#�#p# #k#h#�#c#.# #T#r#�#�#n#g# #h#�#p# #T#S#C### #d#o# ###�#u# #t#�# #x#�#y# #d#�#n#g# ###�# ###�#a# #v#�#o# #s#�# #d#�#n#g# #n#h#�#n#g# #c#h#�#a# #t#h#�#c# #h#i#�#n# #q#u#y#�#t# #t#o#�#n# #t#h#�# #d#o#a#n#h# #n#g#h#i#�#p# #h#�#c#h# #t#o#�#n# #n#g#u#y#�#n# #g#i#�# #t#h#e#o# #g#i#�# #t#�#m# #t#�#n#h# #v#�# ###i#�#u# #c#h#�#n#h# #s#a#u# #k#h#i# #q#u#y#�#t# #t#o#�#n# #c#�#n#g# #t#r#�#n#h# #h#o#�#n# #t#h#�#n#h#.#</w:t>
      </w:r>
    </w:p>
    <w:p>
      <w:pPr>
        <w:pStyle w:val="PreformattedText"/>
        <w:bidi w:val="0"/>
        <w:jc w:val="left"/>
        <w:rPr/>
      </w:pPr>
      <w:r>
        <w:rPr/>
        <w:t>###�#i# #v#�#i# #t#�#i# #s#�#n# #c#�# ###�#n#h# #l#�# #c#o#n# #s#�#c# #v#�#t# #l#�#m# #v#i#�#c# #v#�#/# #h#o#�#c# #c#h#o# #s#�#n# #p#h#�#m#,# #v#�#�#n# #c#�#y# #l#�#u# #n###m# #t#h#�# #n#g#u#y#�#n# #g#i#�# #l#�# #t#o#�#n# #b#�# #c#�#c# #c#h#i# #p#h#�# #t#h#�#c# #t#�# ###�# #c#h#i# #r#a# #c#h#o# #c#o#n# #s#�#c# #v#�#t#,# #v#�#�#n# #c#�#y# ###�# #t#�# #l#�#c# #h#�#n#h# #t#h#�#n#h# #t#�#n#h# ###�#n# #t#h#�#i# ###i#�#m# ###�#a# #v#�#o# #k#h#a#i# #t#h#�#c#,# #s#�# #d#�#n#g#.#</w:t>
      </w:r>
    </w:p>
    <w:p>
      <w:pPr>
        <w:pStyle w:val="PreformattedText"/>
        <w:bidi w:val="0"/>
        <w:jc w:val="left"/>
        <w:rPr/>
      </w:pPr>
      <w:r>
        <w:rPr/>
        <w:t>###)# #T#�#i# #s#�#n# #c#�# ###�#n#h# #h#�#u# #h#�#n#h# ###�#�#c# #t#�#i# #t#r#�#,# ###�#�#c# #b#i#�#u#,# ###�#�#c# #t#�#n#g#,# #d#o# #p#h#�#t# #h#i#�#n# #t#h#�#a#:#</w:t>
      </w:r>
    </w:p>
    <w:p>
      <w:pPr>
        <w:pStyle w:val="PreformattedText"/>
        <w:bidi w:val="0"/>
        <w:jc w:val="left"/>
        <w:rPr/>
      </w:pPr>
      <w:r>
        <w:rPr/>
        <w:t>#N#g#u#y#�#n# #g#i#�# #t#�#i# #s#�#n# #c#�# ###�#n#h# #h#�#u# #h#�#n#h# ###�#�#c# #t#�#i# #t#r#�#,# ###�#�#c# #b#i#�#u#,# ###�#�#c# #t#�#n#g#,# #d#o# #p#h#�#t# #h#i#�#n# #t#h#�#a# #l#�# #g#i#�# #t#r#�# #t#h#e#o# ###�#n#h# #g#i#�# #t#h#�#c# #t#�# #c#�#a# #H#�#i# ###�#n#g# #g#i#a#o# #n#h#�#n# #h#o#�#c# #t#�# #c#h#�#c# ###�#n#h# #g#i#�# #c#h#u#y#�#n# #n#g#h#i#�#p#.#</w:t>
      </w:r>
    </w:p>
    <w:p>
      <w:pPr>
        <w:pStyle w:val="PreformattedText"/>
        <w:bidi w:val="0"/>
        <w:jc w:val="left"/>
        <w:rPr/>
      </w:pPr>
      <w:r>
        <w:rPr/>
        <w:t>#e#)# #T#�#i# #s#�#n# #c#�# ###�#n#h# #h#�#u# #h#�#n#h# ###�#�#c# #c#�#p#;# ###�#�#c# ###i#�#u# #c#h#u#y#�#n# ###�#n#:#</w:t>
      </w:r>
    </w:p>
    <w:p>
      <w:pPr>
        <w:pStyle w:val="PreformattedText"/>
        <w:bidi w:val="0"/>
        <w:jc w:val="left"/>
        <w:rPr/>
      </w:pPr>
      <w:r>
        <w:rPr/>
        <w:t xml:space="preserve">#N#g#u#y#�#n# #g#i#�# #T#S#C### #h#�#u# #h#�#n#h# ###�#�#c# #c#�#p#,# ###�#�#c# ###i#�#u# #c#h#u#y#�#n# ###�#n# #b#a#o# #g#�#m# #g#i#�# #t#r#�# #c#�#n# #l#�#i# #c#�#a# #T#S#C### #t#r#�#n# #s#�# #k#�# #t#o#�#n# #�# ###�#n# #v#�# #c#�#p#,# ###�#n# #v#�# ###i#�#u# #c#h#u#y#�#n# #h#o#�#c# #g#i#�# #t#r#�# #t#h#e#o# ###�#n#h# #g#i#�# #t#h#�#c# #t#�# #c#�#a# #t#�# #c#h#�#c# ###�#n#h# #g#i#�# #c#h#u#y#�#n# #n#g#h#i#�#p# #t#h#e#o# #q#u#y# ###�#n#h# #c#�#a# #p#h#�#p# #l#u#�#t#,# #c#�#n#g# #(#+#)# #c#�#c# #c#h#i# #p#h#�# #l#i#�#n# #q#u#a#n# #t#r#�#c# #t#i#�#p# #m#�# #b#�#n# #n#h#�#n# #t#�#i# #s#�#n# #p#h#�#i# #c#h#i# #r#a# #t#�#n#h# ###�#n# #t#h#�#i# ###i#�#m# ###�#a# #T#S#C### #v#�#o# #t#r#�#n#g# #t#h#�#i# #s#�#n# #s#�#n#g# #s#�# #d#�#n#g# #n#h#�# #c#h#i# #p#h#�# #t#h#u#�# #t#�# #c#h#�#c# ###�#n#h# #g#i#�#;# #c#h#i# #p#h#�# #n#�#n#g# #c#�#p#,# #l#�#p# ###�#t#,# #c#h#�#y# #t#h#�#&amp; </w:t>
      </w:r>
    </w:p>
    <w:p>
      <w:pPr>
        <w:pStyle w:val="PreformattedText"/>
        <w:bidi w:val="0"/>
        <w:jc w:val="left"/>
        <w:rPr/>
      </w:pPr>
      <w:r>
        <w:rPr/>
        <w:t>#g#)# #T#�#i# #s#�#n# #c#�# ###�#n#h# #h#�#u# #h#�#n#h# #n#h#�#n# #g#�#p# #v#�#n#,# #n#h#�#n# #l#�#i# #v#�#n# #g#�#p#:#</w:t>
      </w:r>
    </w:p>
    <w:p>
      <w:pPr>
        <w:pStyle w:val="PreformattedText"/>
        <w:bidi w:val="0"/>
        <w:jc w:val="left"/>
        <w:rPr/>
      </w:pPr>
      <w:r>
        <w:rPr/>
        <w:t>#T#S#C### #n#h#�#n# #g#�#p# #v#�#n#,# #n#h#�#n# #l#�#i# #v#�#n# #g#�#p# #l#�# #g#i#�# #t#r#�# #d#o# #c#�#c# #t#h#�#n#h# #v#i#�#n#,# #c#�# ###�#n#g# #s#�#n#g# #l#�#p# ###�#n#h# #g#i#�# #n#h#�#t# #t#r#�#;# #h#o#�#c# #d#o#a#n#h# #n#g#h#i#�#p# #v#�# #n#g#�#�#i# #g#�#p# #v#�#n# #t#h#o#�# #t#h#u#�#n#;# #h#o#�#c# #d#o# #t#�# #c#h#�#c# #c#h#u#y#�#n# #n#g#h#i#�#p# ###�#n#h# #g#i#�# #t#h#e#o# #q#u#y# ###�#n#h# #c#�#a# #p#h#�#p# #l#u#�#t# #v#�# ###�#�#c# #c#�#c# #t#h#�#n#h# #v#i#�#n#,# #c#�# ###�#n#g# #s#�#n#g# #l#�#p# #c#h#�#p# #t#h#u#�#n#.#</w:t>
      </w:r>
    </w:p>
    <w:p>
      <w:pPr>
        <w:pStyle w:val="PreformattedText"/>
        <w:bidi w:val="0"/>
        <w:jc w:val="left"/>
        <w:rPr/>
      </w:pPr>
      <w:r>
        <w:rPr/>
        <w:t>#2#.# #X#�#c# ###�#n#h# #n#g#u#y#�#n# #g#i#�# #t#�#i# #s#�#n# #c#�# ###�#n#h# #v#�# #h#�#n#h#:#</w:t>
      </w:r>
    </w:p>
    <w:p>
      <w:pPr>
        <w:pStyle w:val="PreformattedText"/>
        <w:bidi w:val="0"/>
        <w:jc w:val="left"/>
        <w:rPr/>
      </w:pPr>
      <w:r>
        <w:rPr/>
        <w:t>#a#)# #T#�#i# #s#�#n# #c#�# ###�#n#h# #v#�# #h#�#n#h# #m#u#a# #s#�#m#:#</w:t>
      </w:r>
    </w:p>
    <w:p>
      <w:pPr>
        <w:pStyle w:val="PreformattedText"/>
        <w:bidi w:val="0"/>
        <w:jc w:val="left"/>
        <w:rPr/>
      </w:pPr>
      <w:r>
        <w:rPr/>
        <w:t>#N#g#u#y#�#n# #g#i#�# #T#S#C### #v#�# #h#�#n#h# #m#u#a# #s#�#m# #l#�# #g#i#�# #m#u#a# #t#h#�#c# #t#�# #p#h#�#i# #t#r#�# #c#�#n#g# #(#+#)# #c#�#c# #k#h#o#�#n# #t#h#u#�# #(#k#h#�#n#g# #b#a#o# #g#�#m# #c#�#c# #k#h#o#�#n# #t#h#u#�# ###�#�#c# #h#o#�#n# #l#�#i#)# #v#�# #c#�#c# #c#h#i# #p#h#�# #l#i#�#n# #q#u#a#n# #t#r#�#c# #t#i#�#p# #p#h#�#i# #c#h#i# #r#a# #t#�#n#h# ###�#n# #t#h#�#i# ###i#�#m# ###�#a# #t#�#i# #s#�#n# #v#�#o# #s#�# #d#�#n#g#.#</w:t>
      </w:r>
    </w:p>
    <w:p>
      <w:pPr>
        <w:pStyle w:val="PreformattedText"/>
        <w:bidi w:val="0"/>
        <w:jc w:val="left"/>
        <w:rPr/>
      </w:pPr>
      <w:r>
        <w:rPr/>
        <w:t>#T#r#�#�#n#g# #h#�#p# #T#S#C### #v#�# #h#�#n#h# #m#u#a# #s#�#m# #t#h#e#o# #h#�#n#h# #t#h#�#c# #t#r#�# #c#h#�#m#,# #t#r#�# #g#�#p#,# #n#g#u#y#�#n# #g#i#�# #T#S#C### #l#�# #g#i#�# #m#u#a# #t#�#i# #s#�#n# #t#h#e#o# #p#h#�#�#n#g# #t#h#�#c# #t#r#�# #t#i#�#n# #n#g#a#y# #t#�#i# #t#h#�#i# ###i#�#m# #m#u#a# #(#k#h#�#n#g# #b#a#o# #g#�#m# #l#�#i# #t#r#�# #c#h#�#m#)#.#</w:t>
      </w:r>
    </w:p>
    <w:p>
      <w:pPr>
        <w:pStyle w:val="PreformattedText"/>
        <w:bidi w:val="0"/>
        <w:jc w:val="left"/>
        <w:rPr/>
      </w:pPr>
      <w:r>
        <w:rPr/>
        <w:t>#b#)# #T#�#i# #s#�#n# #c#�# ###�#n#h# #v#�# #h#�#n#h# #m#u#a# #t#h#e#o# #h#�#n#h# #t#h#�#c# #t#r#a#o# ###�#i#:#</w:t>
      </w:r>
    </w:p>
    <w:p>
      <w:pPr>
        <w:pStyle w:val="PreformattedText"/>
        <w:bidi w:val="0"/>
        <w:jc w:val="left"/>
        <w:rPr/>
      </w:pPr>
      <w:r>
        <w:rPr/>
        <w:t>#N#g#u#y#�#n# #g#i#�# #T#S#C### #v#�# #h#�#n#h# #m#u#a# #t#h#e#o# #h#�#n#h# #t#h#�#c# #t#r#a#o# ###�#i# #v#�#i# #m#�#t# #T#S#C### #v#�# #h#�#n#h# #k#h#�#n#g# #t#�#�#n#g# #t#�# #h#o#�#c# #t#�#i# #s#�#n# #k#h#�#c# #l#�# #g#i#�# #t#r#�# #h#�#p# #l#�# #c#�#a# #T#S#C### #v#�# #h#�#n#h# #n#h#�#n# #v#�#,# #h#o#�#c# #g#i#�# #t#r#�# #h#�#p# #l#�# #c#�#a# #t#�#i# #s#�#n# ###e#m# #t#r#a#o# ###�#i# #(#s#a#u# #k#h#i# #c#�#n#g# #t#h#�#m# #c#�#c# #k#h#o#�#n# #p#h#�#i# #t#r#�# #t#h#�#m# #h#o#�#c# #t#r#�# ###i# #c#�#c# #k#h#o#�#n# #p#h#�#i# #t#h#u# #v#�#)# #c#�#n#g# #(#+#)# #c#�#c# #k#h#o#�#n# #t#h#u#�# #(#k#h#�#n#g# #b#a#o# #g#�#m# #c#�#c# #k#h#o#�#n# #t#h#u#�# ###�#�#c# #h#o#�#n# #l#�#i#)#,# #c#�#c# #c#h#i# #p#h#�# #l#i#�#n# #q#u#a#n# #t#r#�#c# #t#i#�#p# #p#h#�#i# #c#h#i# #r#a# #t#�#n#h# ###�#n# #t#h#�#i# ###i#�#m# ###�#a# #t#�#i# #s#�#n# #v#�#o# #s#�# #d#�#n#g# #t#h#e#o# #d#�# #t#�#n#h#.#</w:t>
      </w:r>
    </w:p>
    <w:p>
      <w:pPr>
        <w:pStyle w:val="PreformattedText"/>
        <w:bidi w:val="0"/>
        <w:jc w:val="left"/>
        <w:rPr/>
      </w:pPr>
      <w:r>
        <w:rPr/>
        <w:t>#N#g#u#y#�#n# #g#i#�# #T#S#C### #v#�# #h#�#n#h# #m#u#a# #d#�#�#i# #h#�#n#h# #t#h#�#c# #t#r#a#o# ###�#i# #v#�#i# #m#�#t# #T#S#C### #v#�# #h#�#n#h# #t#�#�#n#g# #t#�#,# #h#o#�#c# #c#�# #t#h#�# #h#�#n#h# #t#h#�#n#h# #d#o# ###�#�#c# #b#�#n# ###�# ###�#i# #l#�#y# #q#u#y#�#n# #s#�# #h#�#u# #m#�#t# #t#�#i# #s#�#n# #t#�#�#n#g# #t#�# #l#�# #g#i#�# #t#r#�# #c#�#n# #l#�#i# #c#�#a# #T#S#C### #v#�# #h#�#n#h# ###e#m# #t#r#a#o# ###�#i#.#</w:t>
      </w:r>
    </w:p>
    <w:p>
      <w:pPr>
        <w:pStyle w:val="PreformattedText"/>
        <w:bidi w:val="0"/>
        <w:jc w:val="left"/>
        <w:rPr/>
      </w:pPr>
      <w:r>
        <w:rPr/>
        <w:t>#c#)# #T#�#i# #s#�#n# #c#�# ###�#n#h# #v#�# #h#�#n#h# ###�#�#c# #c#�#p#,# ###�#�#c# #b#i#�#u#,# ###�#�#c# #t#�#n#g#,# ###�#�#c# ###i#�#u# #c#h#u#y#�#n# ###�#n#:#</w:t>
      </w:r>
    </w:p>
    <w:p>
      <w:pPr>
        <w:pStyle w:val="PreformattedText"/>
        <w:bidi w:val="0"/>
        <w:jc w:val="left"/>
        <w:rPr/>
      </w:pPr>
      <w:r>
        <w:rPr/>
        <w:t>#N#g#u#y#�#n# #g#i#�# #T#S#C### #v#�# #h#�#n#h# ###�#�#c# #c#�#p#,# ###�#�#c# #b#i#�#u#,# ###�#�#c# #t#�#n#g# #l#�# #g#i#�# #t#r#�# #h#�#p# #l#�# #b#a#n# ###�#u# #c#�#n#g# #(#+#)# #c#�#c# #c#h#i# #p#h#�# #l#i#�#n# #q#u#a#n# #t#r#�#c# #t#i#�#p# #p#h#�#i# #c#h#i# #r#a# #t#�#n#h# ###�#n# #v#i#�#c# ###�#a# #t#�#i# #s#�#n# #v#�#o# #s#�# #d#�#n#g#.#</w:t>
      </w:r>
    </w:p>
    <w:p>
      <w:pPr>
        <w:pStyle w:val="PreformattedText"/>
        <w:bidi w:val="0"/>
        <w:jc w:val="left"/>
        <w:rPr/>
      </w:pPr>
      <w:r>
        <w:rPr/>
        <w:t>#N#g#u#y#�#n# #g#i#�# #T#S#C### ###�#�#c# ###i#�#u# #c#h#u#y#�#n# ###�#n# #l#�# #n#g#u#y#�#n# #g#i#�# #g#h#i# #t#r#�#n# #s#�# #s#�#c#h# #k#�# #t#o#�#n# #c#�#a# #d#o#a#n#h# #n#g#h#i#�#p# #c#�# #t#�#i# #s#�#n# ###i#�#u# #c#h#u#y#�#n#.# #D#o#a#n#h# #n#g#h#i#�#p# #t#i#�#p# #n#h#�#n# #t#�#i# #s#�#n# ###i#�#u# #c#h#u#y#�#n# #c#�# #t#r#�#c#h# #n#h#i#�#m# #h#�#c#h# #t#o#�#n# #n#g#u#y#�#n# #g#i#�#,# #g#i#�# #t#r#�# #h#a#o# #m#�#n#,# #g#i#�# #t#r#�# #c#�#n# #l#�#i# #c#�#a# #t#�#i# #s#�#n# #t#h#e#o# #q#u#y# ###�#n#h#.#</w:t>
      </w:r>
    </w:p>
    <w:p>
      <w:pPr>
        <w:pStyle w:val="PreformattedText"/>
        <w:bidi w:val="0"/>
        <w:jc w:val="left"/>
        <w:rPr/>
      </w:pPr>
      <w:r>
        <w:rPr/>
        <w:t>#d#)# #T#�#i# #s#�#n# #c#�# ###�#n#h# #v#�# #h#�#n#h# ###�#�#c# #t#�#o# #r#a# #t#�# #n#�#i# #b#�# #d#o#a#n#h# #n#g#h#i#�#p#:#</w:t>
      </w:r>
    </w:p>
    <w:p>
      <w:pPr>
        <w:pStyle w:val="PreformattedText"/>
        <w:bidi w:val="0"/>
        <w:jc w:val="left"/>
        <w:rPr/>
      </w:pPr>
      <w:r>
        <w:rPr/>
        <w:t>#N#g#u#y#�#n# #g#i#�# #T#S#C### #v#�# #h#�#n#h# ###�#�#c# #t#�#o# #r#a# #t#�# #n#�#i# #b#�# #d#o#a#n#h# #n#g#h#i#�#p# #l#�# #c#�#c# #c#h#i# #p#h#�# #l#i#�#n# #q#u#a#n# #t#r#�#c# #t#i#�#p# ###�#n# #k#h#�#u# #x#�#y# #d#�#n#g#,# #s#�#n# #x#u#�#t# #t#h#�# #n#g#h#i#�#m# #p#h#�#i# #c#h#i# #r#a# #t#�#n#h# ###�#n# #t#h#�#i# ###i#�#m# ###�#a# #T#S#C### ###�# #v#�#o# #s#�# #d#�#n#g# #t#h#e#o# #d#�# #t#�#n#h#.#</w:t>
      </w:r>
    </w:p>
    <w:p>
      <w:pPr>
        <w:pStyle w:val="PreformattedText"/>
        <w:bidi w:val="0"/>
        <w:jc w:val="left"/>
        <w:rPr/>
      </w:pPr>
      <w:r>
        <w:rPr/>
        <w:t>#R#i#�#n#g# #c#�#c# #c#h#i# #p#h#�# #p#h#�#t# #s#i#n#h# #t#r#o#n#g# #n#�#i# #b#�# ###�# #d#o#a#n#h# #n#g#h#i#�#p# #c#�# #n#h#�#n# #h#i#�#u# #h#�#n#g# #h#o#�#,# #q#u#y#�#n# #p#h#�#t# #h#�#n#h#,# #d#a#n#h# #s#�#c#h# #k#h#�#c#h# #h#�#n#g#,# #c#h#i# #p#h#�# #p#h#�#t# #s#i#n#h# #t#r#o#n#g# #g#i#a#i# ###o#�#n# #n#g#h#i#�#n# #c#�#u# #v#�# #c#�#c# #k#h#o#�#n# #m#�#c# #t#�#�#n#g# #t#�# #k#h#�#n#g# ###�#p# #�#n#g# ###�#�#c# #t#i#�#u# #c#h#u#�#n# #v#�# #n#h#�#n# #b#i#�#t# #T#S#C### #v#�# #h#�#n#h# ###�#�#c# #h#�#c#h# #t#o#�#n# #v#�#o# #c#h#i# #p#h#�# #k#i#n#h# #d#o#a#n#h# #t#r#o#n#g# #k#�#.#</w:t>
      </w:r>
    </w:p>
    <w:p>
      <w:pPr>
        <w:pStyle w:val="PreformattedText"/>
        <w:bidi w:val="0"/>
        <w:jc w:val="left"/>
        <w:rPr/>
      </w:pPr>
      <w:r>
        <w:rPr/>
        <w:t>###)# #T#S#C### #v#�# #h#�#n#h# #l#�# #q#u#y#�#n# #s#�# #d#�#n#g# ###�#t#:#</w:t>
      </w:r>
    </w:p>
    <w:p>
      <w:pPr>
        <w:pStyle w:val="PreformattedText"/>
        <w:bidi w:val="0"/>
        <w:jc w:val="left"/>
        <w:rPr/>
      </w:pPr>
      <w:r>
        <w:rPr/>
        <w:t>#-# #T#S#C### #v#�# #h#�#n#h# #l#�# #q#u#y#�#n# #s#�# #d#�#n#g# ###�#t# #b#a#o# #g#�#m#:#</w:t>
      </w:r>
    </w:p>
    <w:p>
      <w:pPr>
        <w:pStyle w:val="PreformattedText"/>
        <w:bidi w:val="0"/>
        <w:jc w:val="left"/>
        <w:rPr/>
      </w:pPr>
      <w:r>
        <w:rPr/>
        <w:t>#+# #Q#u#y#�#n# #s#�# #d#�#n#g# ###�#t# ###�#�#c# #n#h#�# #n#�#�#c# #g#i#a#o# #c#�# #t#h#u# #t#i#�#n# #s#�# #d#�#n#g# ###�#t# #h#o#�#c# #n#h#�#n# #c#h#u#y#�#n# #n#h#�#�#n#g# #q#u#y#�#n# #s#�# #d#�#n#g# ###�#t# #h#�#p# #p#h#�#p# #(#b#a#o# #g#�#m# #q#u#y#�#n# #s#�# #d#�#n#g# ###�#t# #c#�# #t#h#�#i# #h#�#n#,# #q#u#y#�#n# #s#�# #d#�#n#g# ###�#t# #k#h#�#n#g# #t#h#�#i# #h#�#n#)#.#</w:t>
      </w:r>
    </w:p>
    <w:p>
      <w:pPr>
        <w:pStyle w:val="PreformattedText"/>
        <w:bidi w:val="0"/>
        <w:jc w:val="left"/>
        <w:rPr/>
      </w:pPr>
      <w:r>
        <w:rPr/>
        <w:t>#+# #Q#u#y#�#n# #s#�# #d#�#n#g# ###�#t# #t#h#u#�# #t#r#�#�#c# #n#g#�#y# #c#�# #h#i#�#u# #l#�#c# #c#�#a# #L#u#�#t# ###�#t# ###a#i# #n###m# #2#0#0#3# #m#�# ###�# #t#r#�# #t#i#�#n# #t#h#u#�# ###�#t# #c#h#o# #c#�# #t#h#�#i# #g#i#a#n# #t#h#u#�# #h#o#�#c# ###�# #t#r#�# #t#r#�#�#c# #t#i#�#n# #t#h#u#�# ###�#t# #c#h#o# #n#h#i#�#u# #n###m# #m#�# #t#h#�#i# #h#�#n# #t#h#u#�# ###�#t# ###�# ###�#�#c# #t#r#�# #t#i#�#n# #c#�#n# #l#�#i# #�#t# #n#h#�#t# #l#�# #n###m# #n###m# #v#�# ###�#�#c# #c#�# #q#u#a#n# #c#�# #t#h#�#m# #q#u#y#�#n# #c#�#p# #g#i#�#y# #c#h#�#n#g# #n#h#�#n# #q#u#y#�#n# #s#�# #d#�#n#g# ###�#t#.#</w:t>
      </w:r>
    </w:p>
    <w:p>
      <w:pPr>
        <w:pStyle w:val="PreformattedText"/>
        <w:bidi w:val="0"/>
        <w:jc w:val="left"/>
        <w:rPr/>
      </w:pPr>
      <w:r>
        <w:rPr/>
        <w:t>#N#g#u#y#�#n# #g#i#�# #T#S#C### #l#�# #q#u#y#�#n# #s#�# #d#�#n#g# ###�#t# ###�#�#c# #x#�#c# ###�#n#h# #l#�# #t#o#�#n# #b#�# #k#h#o#�#n# #t#i#�#n# #c#h#i# #r#a# ###�# #c#�# #q#u#y#�#n# #s#�# #d#�#n#g# ###�#t# #h#�#p# #p#h#�#p# #c#�#n#g# #(#+#)# #c#�#c# #c#h#i# #p#h#�# #c#h#o# ###�#n# #b#�# #g#i#�#i# #p#h#�#n#g# #m#�#t# #b#�#n#g#,# #s#a#n# #l#�#p# #m#�#t# #b#�#n#g#,# #l#�# #p#h#�# #t#r#�#�#c# #b#�# #(#k#h#�#n#g# #b#a#o# #g#�#m# #c#�#c# #c#h#i# #p#h#�# #c#h#i# #r#a# ###�# #x#�#y# #d#�#n#g# #c#�#c# #c#�#n#g# #t#r#�#n#h# #t#r#�#n# ###�#t#)#;# #h#o#�#c# #l#�# #g#i#�# #t#r#�# #q#u#y#�#n# #s#�# #d#�#n#g# ###�#t# #n#h#�#n# #g#�#p# #v#�#n#.#</w:t>
      </w:r>
    </w:p>
    <w:p>
      <w:pPr>
        <w:pStyle w:val="PreformattedText"/>
        <w:bidi w:val="0"/>
        <w:jc w:val="left"/>
        <w:rPr/>
      </w:pPr>
      <w:r>
        <w:rPr/>
        <w:t>#-# #Q#u#y#�#n# #s#�# #d#�#n#g# ###�#t# #k#h#�#n#g# #g#h#i# #n#h#�#n# #l#�# #T#S#C### #v#�# #h#�#n#h# #g#�#m#:#</w:t>
      </w:r>
    </w:p>
    <w:p>
      <w:pPr>
        <w:pStyle w:val="PreformattedText"/>
        <w:bidi w:val="0"/>
        <w:jc w:val="left"/>
        <w:rPr/>
      </w:pPr>
      <w:r>
        <w:rPr/>
        <w:t>#+# #Q#u#y#�#n# #s#�# #d#�#n#g# ###�#t# ###�#�#c# #N#h#�# #n#�#�#c# #g#i#a#o# #k#h#�#n#g# #t#h#u# #t#i#�#n# #s#�# #d#�#n#g# ###�#t#.#</w:t>
      </w:r>
    </w:p>
    <w:p>
      <w:pPr>
        <w:pStyle w:val="PreformattedText"/>
        <w:bidi w:val="0"/>
        <w:jc w:val="left"/>
        <w:rPr/>
      </w:pPr>
      <w:r>
        <w:rPr/>
        <w:t>#+# #T#h#u#�# ###�#t# #t#r#�# #t#i#�#n# #t#h#u#�# #m#�#t# #l#�#n# #c#h#o# #c#�# #t#h#�#i# #g#i#a#n# #t#h#u#�# #(#t#h#�#i# #g#i#a#n# #t#h#u#�# ###�#t# #s#a#u# #n#g#�#y# #c#�# #h#i#�#u# #l#�#c# #t#h#i# #h#�#n#h# #c#�#a# #L#u#�#t# ###�#t# ###a#i# #n###m# #2#0#0#3#,# #k#h#�#n#g# ###�#�#c# #c#�#p# #g#i#�#y# #c#h#�#n#g# #n#h#�#n# #q#u#y#�#n# #s#�# #d#�#n#g# ###�#t#)# #t#h#�# #t#i#�#n# #t#h#u#�# ###�#t# ###�#�#c# #p#h#�#n# #b#�# #d#�#n# #v#�#o# #c#h#i# #p#h#�# #k#i#n#h# #d#o#a#n#h# #t#h#e#o# #s#�# #n###m# #t#h#u#�# ###�#t#.#</w:t>
      </w:r>
    </w:p>
    <w:p>
      <w:pPr>
        <w:pStyle w:val="PreformattedText"/>
        <w:bidi w:val="0"/>
        <w:jc w:val="left"/>
        <w:rPr/>
      </w:pPr>
      <w:r>
        <w:rPr/>
        <w:t>#+# #T#h#u#�# ###�#t# #t#r#�# #t#i#�#n# #t#h#u#�# #h#�#n#g# #n###m# #t#h#�# #t#i#�#n# #t#h#u#�# ###�#t# ###�#�#c# #h#�#c#h# #t#o#�#n# #v#�#o# #c#h#i# #p#h#�# #k#i#n#h# #d#o#a#n#h# #t#r#o#n#g# #k#�# #t#�#�#n#g# #�#n#g# #s#�# #t#i#�#n# #t#h#u#�# ###�#t# #t#r#�# #h#�#n#g# #n###m#.#</w:t>
      </w:r>
    </w:p>
    <w:p>
      <w:pPr>
        <w:pStyle w:val="PreformattedText"/>
        <w:bidi w:val="0"/>
        <w:jc w:val="left"/>
        <w:rPr/>
      </w:pPr>
      <w:r>
        <w:rPr/>
        <w:t>#-# ###�#i# #v#�#i# #c#�#c# #l#o#�#i# #t#�#i# #s#�#n# #l#�# #n#h#�#,# ###�#t# ###a#i# ###�# #b#�#n#,# ###�# #k#i#n#h# #d#o#a#n#h# #c#�#a# #c#�#n#g# #t#y# #k#i#n#h# #d#o#a#n#h# #b#�#t# ###�#n#g# #s#�#n# #t#h#�# #d#o#a#n#h# #n#g#h#i#�#p# #k#h#�#n#g# ###�#�#c# #h#�#c#h# #t#o#�#n# #l#�# #T#S#C### #v#�# #k#h#�#n#g# ###�#�#c# #t#r#�#c#h# #k#h#�#u# #h#a#o#.#</w:t>
      </w:r>
    </w:p>
    <w:p>
      <w:pPr>
        <w:pStyle w:val="PreformattedText"/>
        <w:bidi w:val="0"/>
        <w:jc w:val="left"/>
        <w:rPr/>
      </w:pPr>
      <w:r>
        <w:rPr/>
        <w:t>#e#)# #N#g#u#y#�#n# #g#i#�# #c#�#a# #T#S#C### #v#�# #h#�#n#h# #l#�# #q#u#y#�#n# #t#�#c# #g#i#�#,# #q#u#y#�#n# #s#�# #h#�#u# #c#�#n#g# #n#g#h#i#�#p#,# #q#u#y#�#n# ###�#i# #v#�#i# #g#i#�#n#g# #c#�#y# #t#r#�#n#g# #t#h#e#o# #q#u#y# ###�#n#h# #c#�#a# #L#u#�#t# #s#�# #h#�#u# #t#r#�# #t#u#�#:# #l#�# #t#o#�#n# #b#�# #c#�#c# #c#h#i# #p#h#�# #t#h#�#c# #t#�# #m#�# #d#o#a#n#h# #n#g#h#i#�#p# ###�# #c#h#i# #r#a# ###�# #c#�# ###�#�#c# #q#u#y#�#n# #t#�#c# #g#i#�#,# #q#u#y#�#n# #s#�# #h#�#u# #c#�#n#g# #n#g#h#i#�#p#,# #q#u#y#�#n# ###�#i# #v#�#i# #g#i#�#n#g# #c#�#y# #t#r#�#n#g# #t#h#e#o# #q#u#y# ###�#n#h# #c#�#a# #p#h#�#p# #l#u#�#t# #v#�# #s#�# #h#�#u# #t#r#�# #t#u#�#.#</w:t>
      </w:r>
    </w:p>
    <w:p>
      <w:pPr>
        <w:pStyle w:val="PreformattedText"/>
        <w:bidi w:val="0"/>
        <w:jc w:val="left"/>
        <w:rPr/>
      </w:pPr>
      <w:r>
        <w:rPr/>
        <w:t>#g#)# #N#g#u#y#�#n# #g#i#�# #T#S#C### #l#�# #c#�#c# #c#h#�#�#n#g# #t#r#�#n#h# #p#h#�#n# #m#�#m#:#</w:t>
      </w:r>
    </w:p>
    <w:p>
      <w:pPr>
        <w:pStyle w:val="PreformattedText"/>
        <w:bidi w:val="0"/>
        <w:jc w:val="left"/>
        <w:rPr/>
      </w:pPr>
      <w:r>
        <w:rPr/>
        <w:t>#N#g#u#y#�#n# #g#i#�# #T#S#C### #c#�#a# #c#�#c# #c#h#�#�#n#g# #t#r#�#n#h# #p#h#�#n# #m#�#m# ###�#�#c# #x#�#c# ###�#n#h# #l#�# #t#o#�#n# #b#�# #c#�#c# #c#h#i# #p#h#�# #t#h#�#c# #t#�# #m#�# #d#o#a#n#h# #n#g#h#i#�#p# ###�# #b#�# #r#a# ###�# #c#�# #c#�#c# #c#h#�#�#n#g# #t#r#�#n#h# #p#h#�#n# #m#�#m# #t#r#o#n#g# #t#r#�#�#n#g# #h#�#p# #c#h#�#�#n#g# #t#r#�#n#h# #p#h#�#n# #m#�#m# #l#�# #m#�#t# #b#�# #p#h#�#n# #c#�# #t#h#�# #t#�#c#h# #r#�#i# #v#�#i# #p#h#�#n# #c#�#n#g# #c#�# #l#i#�#n# #q#u#a#n#,# #t#h#i#�#t# #k#�# #b#�# #t#r#�# #m#�#c#h# #t#�#c#h# #h#�#p# #b#�#n# #d#�#n# #t#h#e#o# #q#u#y# ###�#n#h# #c#�#a# #p#h#�#p# #l#u#�#t# #v#�# #s#�# #h#�#u# #t#r#�# #t#u#�#.#</w:t>
      </w:r>
    </w:p>
    <w:p>
      <w:pPr>
        <w:pStyle w:val="PreformattedText"/>
        <w:bidi w:val="0"/>
        <w:jc w:val="left"/>
        <w:rPr/>
      </w:pPr>
      <w:r>
        <w:rPr/>
        <w:t>#3#.# #T#�#i# #s#�#n# #c#�# ###�#n#h# #t#h#u#�# #t#�#i# #c#h#�#n#h#:#</w:t>
      </w:r>
    </w:p>
    <w:p>
      <w:pPr>
        <w:pStyle w:val="PreformattedText"/>
        <w:bidi w:val="0"/>
        <w:jc w:val="left"/>
        <w:rPr/>
      </w:pPr>
      <w:r>
        <w:rPr/>
        <w:t>#N#g#u#y#�#n# #g#i#�# #T#S#C### #t#h#u#�# #t#�#i# #c#h#�#n#h# #p#h#�#n# #�#n#h# #�# ###�#n# #v#�# #t#h#u#�# #l#�# #g#i#�# #t#r#�# #c#�#a# #t#�#i# #s#�#n# #t#h#u#�# #t#�#i# #t#h#�#i# ###i#�#m# #k#h#�#i# ###�#u# #t#h#u#�# #t#�#i# #s#�#n# #c#�#n#g# #(#+#)# #v#�#i# #c#�#c# #c#h#i# #p#h#�# #t#r#�#c# #t#i#�#p# #p#h#�#t# #s#i#n#h# #b#a#n# ###�#u# #l#i#�#n# #q#u#a#n# ###�#n# #h#o#�#t# ###�#n#g# #t#h#u#�# #t#�#i# #c#h#�#n#h#.#</w:t>
      </w:r>
    </w:p>
    <w:p>
      <w:pPr>
        <w:pStyle w:val="PreformattedText"/>
        <w:bidi w:val="0"/>
        <w:jc w:val="left"/>
        <w:rPr/>
      </w:pPr>
      <w:r>
        <w:rPr/>
        <w:t>#4#.# #N#g#u#y#�#n# #g#i#�# #t#�#i# #s#�#n# #c#�# ###�#n#h# #c#�#a# #d#o#a#n#h# #n#g#h#i#�#p# #c#h#�# ###�#�#c# #t#h#a#y# ###�#i# #t#r#o#n#g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##�#n#h# #g#i#�# #l#�#i# #g#i#�# #t#r#�# #T#S#C### #t#r#o#n#g# #c#�#c# #t#r#�#�#n#g# #h#�#p#:#</w:t>
      </w:r>
    </w:p>
    <w:p>
      <w:pPr>
        <w:pStyle w:val="PreformattedText"/>
        <w:bidi w:val="0"/>
        <w:jc w:val="left"/>
        <w:rPr/>
      </w:pPr>
      <w:r>
        <w:rPr/>
        <w:t>#-# #T#h#e#o# #q#u#y#�#t# ###�#n#h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-# #T#h#�#c# #h#i#�#n# #t#�# #c#h#�#c# #l#�#i# #d#o#a#n#h# #n#g#h#i#�#p#,# #c#h#u#y#�#n# ###�#i# #s#�# #h#�#u# #d#o#a#n#h# #n#g#h#i#�#p#,# #c#h#u#y#�#n# ###�#i# #h#�#n#h# #t#h#�#c# #d#o#a#n#h# #n#g#h#i#�#p#:# #c#h#i#a#,# #t#�#c#h#,# #s#�#p# #n#h#�#p#,# #h#�#p# #n#h#�#t#,# #c#�# #p#h#�#n# #h#o#�#,# #b#�#n#,# #k#h#o#�#n#,# #c#h#o# #t#h#u#�#,# #c#h#u#y#�#n# ###�#i# #c#�#n#g# #t#y# #t#r#�#c#h# #n#h#i#�#m# #h#�#u# #h#�#n# #t#h#�#n#h# #c#�#n#g# #t#y# #c#�# #p#h#�#n#,# #c#h#u#y#�#n# ###�#i# #c#�#n#g# #t#y# #c#�# #p#h#�#n# #t#h#�#n#h# #c#�#n#g# #t#y# #t#r#�#c#h# #n#h#i#�#m# #h#�#u# #h#�#n#.#</w:t>
      </w:r>
    </w:p>
    <w:p>
      <w:pPr>
        <w:pStyle w:val="PreformattedText"/>
        <w:bidi w:val="0"/>
        <w:jc w:val="left"/>
        <w:rPr/>
      </w:pPr>
      <w:r>
        <w:rPr/>
        <w:t>#-# #D#�#n#g# #t#�#i# #s#�#n# ###�# ###�#u# #t#�# #r#a# #n#g#o#�#i# #d#o#a#n#h# #n#g#h#i#�#p#.#</w:t>
      </w:r>
    </w:p>
    <w:p>
      <w:pPr>
        <w:pStyle w:val="PreformattedText"/>
        <w:bidi w:val="0"/>
        <w:jc w:val="left"/>
        <w:rPr/>
      </w:pPr>
      <w:r>
        <w:rPr/>
        <w:t>#b#)# ###�#u# #t#�# #n#�#n#g# #c#�#p# #T#S#C###.#</w:t>
      </w:r>
    </w:p>
    <w:p>
      <w:pPr>
        <w:pStyle w:val="PreformattedText"/>
        <w:bidi w:val="0"/>
        <w:jc w:val="left"/>
        <w:rPr/>
      </w:pPr>
      <w:r>
        <w:rPr/>
        <w:t>#c#)# #T#h#�#o# #d#�# #m#�#t# #h#a#y# #m#�#t# #s#�# #b#�# #p#h#�#n# #c#�#a# #T#S#C### #m#�# #c#�#c# #b#�# #p#h#�#n# #n#�#y# ###�#�#c# #q#u#�#n# #l#�# #t#h#e#o# #t#i#�#u# #c#h#u#�#n# #c#�#a# #1# #T#S#C### #h#�#u# #h#�#n#h#.#</w:t>
      </w:r>
    </w:p>
    <w:p>
      <w:pPr>
        <w:pStyle w:val="PreformattedText"/>
        <w:bidi w:val="0"/>
        <w:jc w:val="left"/>
        <w:rPr/>
      </w:pPr>
      <w:r>
        <w:rPr/>
        <w:t>#K#h#i# #t#h#a#y# ###�#i# #n#g#u#y#�#n# #g#i#�# #T#S#C###,# #d#o#a#n#h# #n#g#h#i#�#p# #p#h#�#i# #l#�#p# #b#i#�#n# #b#�#n# #g#h#i# #r#�# #c#�#c# #c###n# #c#�# #t#h#a#y# ###�#i# #v#�# #x#�#c# ###�#n#h# #l#�#i# #c#�#c# #c#h#�# #t#i#�#u# #n#g#u#y#�#n# #g#i#�#,# #g#i#�# #t#r#�# #c#�#n# #l#�#i# #t#r#�#n# #s#�# #k#�# #t#o#�#n#,# #s#�# #k#h#�#u# #h#a#o# #l#u#�# #k#�#,# #t#h#�#i# #g#i#a#n# #s#�# #d#�#n#g# #c#�#a# #T#S#C### #v#�# #t#i#�#n# #h#�#n#h# #h#�#c#h# #t#o#�#n# #t#h#e#o# #q#u#y# ###�#n#h#.#</w:t>
      </w:r>
    </w:p>
    <w:p>
      <w:pPr>
        <w:pStyle w:val="PreformattedText"/>
        <w:bidi w:val="0"/>
        <w:jc w:val="left"/>
        <w:rPr/>
      </w:pPr>
      <w:r>
        <w:rPr/>
        <w:t>###i#�#u# #5#.# #N#g#u#y#�#n# #t#�#c# #q#u#�#n# #l#�# #t#�#i# #s#�#n# #c#�# ###�#n#h#:#</w:t>
      </w:r>
    </w:p>
    <w:p>
      <w:pPr>
        <w:pStyle w:val="PreformattedText"/>
        <w:bidi w:val="0"/>
        <w:jc w:val="left"/>
        <w:rPr/>
      </w:pPr>
      <w:r>
        <w:rPr/>
        <w:t>#1#.# #M#�#i# #T#S#C### #t#r#o#n#g# #d#o#a#n#h# #n#g#h#i#�#p# #p#h#�#i# #c#�# #b#�# #h#�# #s#�# #r#i#�#n#g# #(#g#�#m# #b#i#�#n# #b#�#n# #g#i#a#o# #n#h#�#n# #T#S#C###,# #h#�#p# ###�#n#g#,# #h#o#�# ###�#n# #m#u#a# #T#S#C### #v#�# #c#�#c# #c#h#�#n#g# #t#�#,# #g#i#�#y# #t#�# #k#h#�#c# #c#�# #l#i#�#n# #q#u#a#n#)#.# #M#�#i# #T#S#C### #p#h#�#i# ###�#�#c# #p#h#�#n# #l#o#�#i#,# ###�#n#h# #s#�# #v#�# #c#�# #t#h#�# #r#i#�#n#g#,# ###�#�#c# #t#h#e#o# #d#�#i# #c#h#i# #t#i#�#t# #t#h#e#o# #t#�#n#g# ###�#i# #t#�#�#n#g# #g#h#i# #T#S#C### #v#�# ###�#�#c# #p#h#�#n# #�#n#h# #t#r#o#n#g# #s#�# #t#h#e#o# #d#�#i# #T#S#C###.#</w:t>
      </w:r>
    </w:p>
    <w:p>
      <w:pPr>
        <w:pStyle w:val="PreformattedText"/>
        <w:bidi w:val="0"/>
        <w:jc w:val="left"/>
        <w:rPr/>
      </w:pPr>
      <w:r>
        <w:rPr/>
        <w:t>#2#.# #M#�#i# #T#S#C### #p#h#�#i# ###�#�#c# #q#u#�#n# #l#�# #t#h#e#o# #n#g#u#y#�#n# #g#i#�#,# #s#�# #h#a#o# #m#�#n# #l#u#�# #k#�# #v#�# #g#i#�# #t#r#�# #c#�#n# #l#�#i# #t#r#�#n# #s#�# #s#�#c#h# #k#�# #t#o#�#n#:#</w:t>
      </w:r>
    </w:p>
    <w:p>
      <w:pPr>
        <w:pStyle w:val="PreformattedText"/>
        <w:bidi w:val="0"/>
        <w:jc w:val="left"/>
        <w:rPr/>
      </w:pPr>
      <w:r>
        <w:rPr/>
        <w:t>#G#i#�# #t#r#�# #c#�#n# #l#�#i# #t#r#�#n# #s#�# #k#�# #t#o#�#n# #c#�#a# #T#S#C#####=###N#g#u#y#�#n# #g#i#�# #c#�#a# #t#�#i# #s#�#n# #c#�# ###�#n#h###-###S#�# #h#a#o# #m#�#n# #l#u#�# #k#�# #c#�#a# #T#S#C#######3#.# ###�#i# #v#�#i# #n#h#�#n#g# #T#S#C### #k#h#�#n#g# #c#�#n# #d#�#n#g#,# #c#h#�# #t#h#a#n#h# #l#�# #n#h#�#n#g# #c#h#�#a# #h#�#t# #k#h#�#u# #h#a#o#,# #d#o#a#n#h# #n#g#h#i#�#p# #p#h#�#i# #t#h#�#c# #h#i#�#n# #q#u#�#n# #l#�#,# #t#h#e#o# #d#�#i#,# #b#�#o# #q#u#�#n# #t#h#e#o# #q#u#y# ###�#n#h# #h#i#�#n# #h#�#n#h# #v#�# #t#r#�#c#h# #k#h#�#u# #h#a#o# #t#h#e#o# #q#u#y# ###�#n#h# #t#�#i# #T#h#�#n#g# #t#�# #n#�#y#.#</w:t>
      </w:r>
    </w:p>
    <w:p>
      <w:pPr>
        <w:pStyle w:val="PreformattedText"/>
        <w:bidi w:val="0"/>
        <w:jc w:val="left"/>
        <w:rPr/>
      </w:pPr>
      <w:r>
        <w:rPr/>
        <w:t>#4#.# #D#o#a#n#h# #n#g#h#i#�#p# #p#h#�#i# #t#h#�#c# #h#i#�#n# #v#i#�#c# #q#u#�#n# #l#�# ###�#i# #v#�#i# #n#h#�#n#g# #t#�#i# #s#�#n# #c#�# ###�#n#h# ###�# #k#h#�#u# #h#a#o# #h#�#t# #n#h#�#n#g# #v#�#n# #t#h#a#m# #g#i#a# #v#�#o# #h#o#�#t# ###�#n#g# #k#i#n#h# #d#o#a#n#h# #n#h#�# #n#h#�#n#g# #T#S#C### #t#h#�#n#g# #t#h#�#�#n#g#.#</w:t>
      </w:r>
    </w:p>
    <w:p>
      <w:pPr>
        <w:pStyle w:val="PreformattedText"/>
        <w:bidi w:val="0"/>
        <w:jc w:val="left"/>
        <w:rPr/>
      </w:pPr>
      <w:r>
        <w:rPr/>
        <w:t>###i#�#u# #6#.# #P#h#�#n# #l#o#�#i# #t#�#i# #s#�#n# #c#�# ###�#n#h# #c#�#a# #d#o#a#n#h# #n#g#h#i#�#p#:#</w:t>
      </w:r>
    </w:p>
    <w:p>
      <w:pPr>
        <w:pStyle w:val="PreformattedText"/>
        <w:bidi w:val="0"/>
        <w:jc w:val="left"/>
        <w:rPr/>
      </w:pPr>
      <w:r>
        <w:rPr/>
        <w:t>#C###n# #c#�# #v#�#o# #m#�#c# ###�#c#h# #s#�# #d#�#n#g# #c#�#a# #t#�#i# #s#�#n# #c#�# ###�#n#h#,# #d#o#a#n#h# #n#g#h#i#�#p# #t#i#�#n# #h#�#n#h# #p#h#�#n# #l#o#�#i# #t#�#i# #s#�#n# #c#�# ###�#n#h# #t#h#e#o# #c#�#c# #c#h#�# #t#i#�#u# #s#a#u#:#</w:t>
      </w:r>
    </w:p>
    <w:p>
      <w:pPr>
        <w:pStyle w:val="PreformattedText"/>
        <w:bidi w:val="0"/>
        <w:jc w:val="left"/>
        <w:rPr/>
      </w:pPr>
      <w:r>
        <w:rPr/>
        <w:t>#1#.# #T#�#i# #s#�#n# #c#�# ###�#n#h# #d#�#n#g# #c#h#o# #m#�#c# ###�#c#h# #k#i#n#h# #d#o#a#n#h# #l#�# #n#h#�#n#g# #t#�#i# #s#�#n# #c#�# ###�#n#h# #d#o# #d#o#a#n#h# #n#g#h#i#�#p# #q#u#�#n# #l#�#,# #s#�# #d#�#n#g# #c#h#o# #c#�#c# #m#�#c# ###�#c#h# #k#i#n#h# #d#o#a#n#h# #c#�#a# #d#o#a#n#h# #n#g#h#i#�#p#.#</w:t>
      </w:r>
    </w:p>
    <w:p>
      <w:pPr>
        <w:pStyle w:val="PreformattedText"/>
        <w:bidi w:val="0"/>
        <w:jc w:val="left"/>
        <w:rPr/>
      </w:pPr>
      <w:r>
        <w:rPr/>
        <w:t>#a#)# ###�#i# #v#�#i# #t#�#i# #s#�#n# #c#�# ###�#n#h# #h#�#u# #h#�#n#h#,# #d#o#a#n#h# #n#g#h#i#�#p# #p#h#�#n# #l#o#�#i# #n#h#�# #s#a#u#:#</w:t>
      </w:r>
    </w:p>
    <w:p>
      <w:pPr>
        <w:pStyle w:val="PreformattedText"/>
        <w:bidi w:val="0"/>
        <w:jc w:val="left"/>
        <w:rPr/>
      </w:pPr>
      <w:r>
        <w:rPr/>
        <w:t>#L#o#�#i# #1#:# #N#h#�# #c#�#a#,# #v#�#t# #k#i#�#n# #t#r#�#c#:# #l#�# #t#�#i# #s#�#n# #c#�# ###�#n#h# #c#�#a# #d#o#a#n#h# #n#g#h#i#�#p# ###�#�#c# #h#�#n#h# #t#h#�#n#h# #s#a#u# #q#u#�# #t#r#�#n#h# #t#h#i# #c#�#n#g# #x#�#y# #d#�#n#g# #n#h#�# #t#r#�# #s#�# #l#�#m# #v#i#�#c#,# #n#h#�# #k#h#o#,# #h#�#n#g# #r#�#o#,# #t#h#�#p# #n#�#�#c#,# #s#�#n# #b#�#i#,# #c#�#c# #c#�#n#g# #t#r#�#n#h# #t#r#a#n#g# #t#r#�# #c#h#o# #n#h#�# #c#�#a#,# ###�#�#n#g# #x#�#,# #c#�#u# #c#�#n#g#,# ###�#�#n#g# #s#�#t#,# ###�#�#n#g# #b###n#g# #s#�#n# #b#a#y#,# #c#�#u# #t#�#u#,# #c#�#u# #c#�#n#g#,# #�# #t#r#i#�#n# ###�#.#</w:t>
      </w:r>
    </w:p>
    <w:p>
      <w:pPr>
        <w:pStyle w:val="PreformattedText"/>
        <w:bidi w:val="0"/>
        <w:jc w:val="left"/>
        <w:rPr/>
      </w:pPr>
      <w:r>
        <w:rPr/>
        <w:t>#L#o#�#i# #2#:# #M#�#y# #m#�#c#,# #t#h#i#�#t# #b#�#:# #l#�# #t#o#�#n# #b#�# #c#�#c# #l#o#�#i# #m#�#y# #m#�#c#,# #t#h#i#�#t# #b#�# #d#�#n#g# #t#r#o#n#g# #h#o#�#t# ###�#n#g# #k#i#n#h# #d#o#a#n#h# #c#�#a# #d#o#a#n#h# #n#g#h#i#�#p# #n#h#�# #m#�#y# #m#�#c# #c#h#u#y#�#n# #d#�#n#g#,# #t#h#i#�#t# #b#�# #c#�#n#g# #t#�#c#,# #g#i#�#n# #k#h#o#a#n# #t#r#o#n#g# #l#)#n#h# #v#�#c# #d#�#u# #k#h#�#,# #c#�#n# #c#�#u#,# #d#�#y# #t#r#u#y#�#n# #c#�#n#g# #n#g#h#�#,# #n#h#�#n#g# #m#�#y# #m#�#c# ###�#n# #l#�#.#</w:t>
      </w:r>
    </w:p>
    <w:p>
      <w:pPr>
        <w:pStyle w:val="PreformattedText"/>
        <w:bidi w:val="0"/>
        <w:jc w:val="left"/>
        <w:rPr/>
      </w:pPr>
      <w:r>
        <w:rPr/>
        <w:t>#L#o#�#i# #3#:# #P#h#�#�#n#g# #t#i#�#n# #v#�#n# #t#�#i#,# #t#h#i#�#t# #b#�# #t#r#u#y#�#n# #d#�#n#:# #l#�# #c#�#c# #l#o#�#i# #p#h#�#�#n#g# #t#i#�#n# #v#�#n# #t#�#i# #g#�#m# #p#h#�#�#n#g# #t#i#�#n# #v#�#n# #t#�#i# ###�#�#n#g# #s#�#t#,# ###�#�#n#g# #t#h#u#�#,# ###�#�#n#g# #b#�#,# ###�#�#n#g# #k#h#�#n#g#,# ###�#�#n#g# #�#n#g# #v#�# #c#�#c# #t#h#i#�#t# #b#�# #t#r#u#y#�#n# #d#�#n# #n#h#�# #h#�# #t#h#�#n#g# #t#h#�#n#g# #t#i#n#,# #h#�# #t#h#�#n#g# ###i#�#n#,# ###�#�#n#g# #�#n#g# #n#�#�#c#,# #b###n#g# #t#�#i#.#</w:t>
      </w:r>
    </w:p>
    <w:p>
      <w:pPr>
        <w:pStyle w:val="PreformattedText"/>
        <w:bidi w:val="0"/>
        <w:jc w:val="left"/>
        <w:rPr/>
      </w:pPr>
      <w:r>
        <w:rPr/>
        <w:t>#L#o#�#i# #4#:# #T#h#i#�#t# #b#�#,# #d#�#n#g# #c#�# #q#u#�#n# #l#�#:# #l#�# #n#h#�#n#g# #t#h#i#�#t# #b#�#,# #d#�#n#g# #c#�# #d#�#n#g# #t#r#o#n#g# #c#�#n#g# #t#�#c# #q#u#�#n# #l#�# #h#o#�#t# ###�#n#g# #k#i#n#h# #d#o#a#n#h# #c#�#a# #d#o#a#n#h# #n#g#h#i#�#p# #n#h#�# #m#�#y# #v#i# #t#�#n#h# #p#h#�#c# #v#�# #q#u#�#n# #l#�#,# #t#h#i#�#t# #b#�# ###i#�#n# #t#�#,# #t#h#i#�#t# #b#�#,# #d#�#n#g# #c#�# ###o# #l#�#�#n#g#,# #k#i#�#m# #t#r#a# #c#h#�#t# #l#�#�#n#g#,# #m#�#y# #h#�#t# #�#m#,# #h#�#t# #b#�#i#,# #c#h#�#n#g# #m#�#i# #m#�#t#.#</w:t>
      </w:r>
    </w:p>
    <w:p>
      <w:pPr>
        <w:pStyle w:val="PreformattedText"/>
        <w:bidi w:val="0"/>
        <w:jc w:val="left"/>
        <w:rPr/>
      </w:pPr>
      <w:r>
        <w:rPr/>
        <w:t xml:space="preserve">#L#o#�#i# #5#:# #V#�#�#n# #c#�#y# #l#�#u# #n###m#,# #s#�#c# #v#�#t# #l#�#m# #v#i#�#c# #v#�#/#h#o#�#c# #c#h#o# #s#�#n# #p#h#�#m#:# #l#�# #c#�#c# #v#�#�#n# #c#�#y# #l#�#u# #n###m# #n#h#�# #v#�#�#n# #c#�# #p#h#�#,# #v#�#�#n# #c#h#�#,# #v#�#�#n# #c#a#o# #s#u#,# #v#�#�#n# #c#�#y# ###n# #q#u#�#,# #t#h#�#m# #c#�#,# #t#h#�#m# #c#�#y# #x#a#n#h#.#.#.#;# #s#�#c# #v#�#t# #l#�#m# #v#i#�#c# #v#�#/# #h#o#�#c# #c#h#o# #s#�#n# #p#h#�#m# #n#h#�# ###�#n# #v#o#i#,# ###�#n# #n#g#�#a#,# ###�#n# #t#r#�#u#,# ###�#n# #b#�#&amp; </w:t>
      </w:r>
    </w:p>
    <w:p>
      <w:pPr>
        <w:pStyle w:val="PreformattedText"/>
        <w:bidi w:val="0"/>
        <w:jc w:val="left"/>
        <w:rPr/>
      </w:pPr>
      <w:r>
        <w:rPr/>
        <w:t>#L#o#�#i# #6#:# #C#�#c# #l#o#�#i# #t#�#i# #s#�#n# #c#�# ###�#n#h# #k#h#�#c#:# #l#�# #t#o#�#n# #b#�# #c#�#c# #t#�#i# #s#�#n# #c#�# ###�#n#h# #k#h#�#c# #c#h#�#a# #l#i#�#t# #k#�# #v#�#o# #n###m# #l#o#�#i# #t#r#�#n# #n#h#�# #t#r#a#n#h# #�#n#h#,# #t#�#c# #p#h#�#m# #n#g#h#�# #t#h#u#�#t#.#</w:t>
      </w:r>
    </w:p>
    <w:p>
      <w:pPr>
        <w:pStyle w:val="PreformattedText"/>
        <w:bidi w:val="0"/>
        <w:jc w:val="left"/>
        <w:rPr/>
      </w:pPr>
      <w:r>
        <w:rPr/>
        <w:t>#b#)# #T#�#i# #s#�#n# #c#�# ###�#n#h# #v#�# #h#�#n#h#:# #q#u#y#�#n# #s#�# #d#�#n#g# ###�#t# #t#h#e#o# #q#u#y# ###�#n#h# #t#�#i# ###i#�#m# ### #k#h#o#�#n# #2# ###i#�#u# #4# #T#h#�#n#g# #t#�# #n#�#y#,# #q#u#y#�#n# #p#h#�#t# #h#�#n#h#,# #b#�#n#g# #s#�#n#g# #c#h#�# #p#h#�#t# #m#i#n#h#,# #t#�#c# #p#h#�#m# #v###n# #h#�#c#,# #n#g#h#�# #t#h#u#�#t#,# #k#h#o#a# #h#�#c#,# #s#�#n# #p#h#�#m#,# #k#�#t# #q#u#�# #c#�#a# #c#u#�#c# #b#i#�#u# #d#i#�#n# #n#g#h#�# #t#h#u#�#t#,# #b#�#n# #g#h#i# #�#m#,# #g#h#i# #h#�#n#h#,# #c#h#�#�#n#g# #t#r#�#n#h# #p#h#�#t# #s#�#n#g#,# #t#�#n# #h#i#�#u# #v#�# #t#i#n#h# #m#a#n#g# #c#h#�#�#n#g# #t#r#�#n#h# ###�#�#c# #m#�# #h#o#�#,# #k#i#�#u# #d#�#n#g# #c#�#n#g# #n#g#h#i#�#p#,# #t#h#i#�#t# #k#�# #b#�# #t#r#�# #m#�#c#h# #t#�#c#h# #h#�#p# #b#�#n# #d#�#n#,# #b#�# #m#�#t# #k#i#n#h# #d#o#a#n#h#,# #n#h#�#n# #h#i#�#u#,# #t#�#n# #t#h#�#�#n#g# #m#�#i# #v#�# #c#h#�# #d#�#n# ###�#a# #l#�#,# #g#i#�#n#g# #c#�#y# #t#r#�#n#g# #v#�# #v#�#t# #l#i#�#u# #n#h#�#n# #g#i#�#n#g#.#</w:t>
      </w:r>
    </w:p>
    <w:p>
      <w:pPr>
        <w:pStyle w:val="PreformattedText"/>
        <w:bidi w:val="0"/>
        <w:jc w:val="left"/>
        <w:rPr/>
      </w:pPr>
      <w:r>
        <w:rPr/>
        <w:t>#2#.# #T#�#i# #s#�#n# #c#�# ###�#n#h# #d#�#n#g# #c#h#o# #m#�#c# ###�#c#h# #p#h#�#c# #l#�#i#,# #s#�# #n#g#h#i#�#p#,# #a#n# #n#i#n#h#,# #q#u#�#c# #p#h#�#n#g# #l#�# #n#h#�#n#g# #t#�#i# #s#�#n# #c#�# ###�#n#h# #d#o# #d#o#a#n#h# #n#g#h#i#�#p# #q#u#�#n# #l#�# #s#�# #d#�#n#g# #c#h#o# #c#�#c# #m#�#c# ###�#c#h# #p#h#�#c# #l#�#i#,# #s#�# #n#g#h#i#�#p#,# #a#n# #n#i#n#h#,# #q#u#�#c# #p#h#�#n#g# #t#r#o#n#g# #d#o#a#n#h# #n#g#h#i#�#p#.# #C#�#c# #t#�#i# #s#�#n# #c#�# ###�#n#h# #n#�#y# #c#i#n#g# ###�#�#c# #p#h#�#n# #l#o#�#i# #t#h#e#o# #q#u#y# ###�#n#h# #t#�#i# ###i#�#m# #1# #n#�#u# #t#r#�#n#.#</w:t>
      </w:r>
    </w:p>
    <w:p>
      <w:pPr>
        <w:pStyle w:val="PreformattedText"/>
        <w:bidi w:val="0"/>
        <w:jc w:val="left"/>
        <w:rPr/>
      </w:pPr>
      <w:r>
        <w:rPr/>
        <w:t>#3#.# #T#�#i# #s#�#n# #c#�# ###�#n#h# #b#�#o# #q#u#�#n# #h#�#,# #g#i#�# #h#�#,# #c#�#t# #g#i#�# #h#�# #l#�# #n#h#�#n#g# #t#�#i# #s#�#n# #c#�# ###�#n#h# #d#o#a#n#h# #n#g#h#i#�#p# #b#�#o# #q#u#�#n# #h#�#,# #g#i#�# #h#�# #c#h#o# ###�#n# #v#�# #k#h#�#c# #h#o#�#c# #c#�#t# #g#i#�# #h#�# #N#h#�# #n#�#�#c# #t#h#e#o# #q#u#y# ###�#n#h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4#.# #T#u#�# #t#h#e#o# #y#�#u# #c#�#u# #q#u#�#n# #l#�# #c#�#a# #t#�#n#g# #d#o#a#n#h# #n#g#h#i#�#p#,# #d#o#a#n#h# #n#g#h#i#�#p# #t#�# #p#h#�#n# #l#o#�#i# #c#h#i# #t#i#�#t# #h#�#n# #c#�#c# #t#�#i# #s#�#n# #c#�# ###�#n#h# #c#�#a# #d#o#a#n#h# #n#g#h#i#�#p# #t#r#o#n#g# #t#�#n#g# #n#h#�#m# #c#h#o# #p#h#�# #h#�#p#.#</w:t>
      </w:r>
    </w:p>
    <w:p>
      <w:pPr>
        <w:pStyle w:val="PreformattedText"/>
        <w:bidi w:val="0"/>
        <w:jc w:val="left"/>
        <w:rPr/>
      </w:pPr>
      <w:r>
        <w:rPr/>
        <w:t>###i#�#u# #7#.# ###�#u# #t#�# #n#�#n#g# #c#�#p#,# #s#�#a# #c#h#�#a# #t#�#i# #s#�#n# #c#�# ###�#n#h#:#</w:t>
      </w:r>
    </w:p>
    <w:p>
      <w:pPr>
        <w:pStyle w:val="PreformattedText"/>
        <w:bidi w:val="0"/>
        <w:jc w:val="left"/>
        <w:rPr/>
      </w:pPr>
      <w:r>
        <w:rPr/>
        <w:t>#1#.# #C#�#c# #c#h#i# #p#h#�# #d#o#a#n#h# #n#g#h#i#�#p# #c#h#i# #r#a# ###�# ###�#u# #t#�# #n#�#n#g# #c#�#p# #t#�#i# #s#�#n# #c#�# ###�#n#h# ###�#�#c# #p#h#�#n# #�#n#h# #t###n#g# #n#g#u#y#�#n# #g#i#�# #c#�#a# #T#S#C### ###�#,# #k#h#�#n#g# ###�#�#c# #h#�#c#h# #t#o#�#n# #c#�#c# #c#h#i# #p#h#�# #n#�#y# #v#�#o# #c#h#i# #p#h#�# #s#�#n# #x#u#�#t# #k#i#n#h# #d#o#a#n#h# #t#r#o#n#g# #k#�#.#</w:t>
      </w:r>
    </w:p>
    <w:p>
      <w:pPr>
        <w:pStyle w:val="PreformattedText"/>
        <w:bidi w:val="0"/>
        <w:jc w:val="left"/>
        <w:rPr/>
      </w:pPr>
      <w:r>
        <w:rPr/>
        <w:t>#2#.# #C#�#c# #c#h#i# #p#h#�# #s#�#a# #c#h#�#a# #t#�#i# #s#�#n# #c#�# ###�#n#h# #k#h#�#n#g# ###�#�#c# #t#�#n#h# #t###n#g# #n#g#u#y#�#n# #g#i#�# #T#S#C### #m#�# ###�#�#c# #h#�#c#h# #t#o#�#n# #t#r#�#c# #t#i#�#p# #h#o#�#c# #p#h#�#n# #b#�# #d#�#n# #v#�#o# #c#h#i# #p#h#�# #k#i#n#h# #d#o#a#n#h# #t#r#o#n#g# #k#�#,# #n#h#�#n#g# #t#�#i# ###a# #k#h#�#n#g# #q#u#�# #3# #n###m#.#</w:t>
      </w:r>
    </w:p>
    <w:p>
      <w:pPr>
        <w:pStyle w:val="PreformattedText"/>
        <w:bidi w:val="0"/>
        <w:jc w:val="left"/>
        <w:rPr/>
      </w:pPr>
      <w:r>
        <w:rPr/>
        <w:t>###�#i# #v#�#i# #n#h#�#n#g# #t#�#i# #s#�#n# #c#�# ###�#n#h# #m#�# #v#i#�#c# #s#�#a# #c#h#�#a# #c#�# #t#�#n#h# #c#h#u# #k#�# #t#h#�# #d#o#a#n#h# #n#g#h#i#�#p# ###�#�#c# #t#r#�#c#h# #t#r#�#�#c# #c#h#i# #p#h#�# #s#�#a# #c#h#�#a# #t#h#e#o# #d#�# #t#o#�#n# #v#�#o# #c#h#i# #p#h#�# #h#�#n#g# #n###m#.# #N#�#u# #s#�# #t#h#�#c# #c#h#i# #s#�#a# #c#h#�#a# #t#�#i# #s#�#n# #c#�# ###�#n#h# #l#�#n# #h#�#n# #s#�# #t#r#�#c#h# #t#h#e#o# #d#�# #t#o#�#n# #t#h#�# #d#o#a#n#h# #n#g#h#i#�#p# ###�#�#c# #t#�#n#h# #t#h#�#m# #v#�#o# #c#h#i# #p#h#�# #h#�#p# #l#�# #s#�# #c#h#�#n#h# #l#�#c#h# #n#�#y#.# #N#�#u# #s#�# #t#h#�#c# #c#h#i# #s#�#a# #c#h#�#a# #t#�#i# #s#�#n# #c#�# ###�#n#h# #n#h#�# #h#�#n# #s#�# ###�# #t#r#�#c#h# #t#h#�# #p#h#�#n# #c#h#�#n#h# #l#�#c#h# ###�#�#c# #h#�#c#h# #t#o#�#n# #g#i#�#m# #c#h#i# #p#h#�# #k#i#n#h# #d#o#a#n#h# #t#r#o#n#g# #k#�#.#</w:t>
      </w:r>
    </w:p>
    <w:p>
      <w:pPr>
        <w:pStyle w:val="PreformattedText"/>
        <w:bidi w:val="0"/>
        <w:jc w:val="left"/>
        <w:rPr/>
      </w:pPr>
      <w:r>
        <w:rPr/>
        <w:t>#3#.# #C#�#c# #c#h#i# #p#h#�# #l#i#�#n# #q#u#a#n# ###�#n# #T#S#C### #v#�# #h#�#n#h# #p#h#�#t# #s#i#n#h# #s#a#u# #g#h#i# #n#h#�#n# #b#a#n# ###�#u# ###�#�#c# ###�#n#h# #g#i#�# #m#�#t# #c#�#c#h# #c#h#�#c# #c#h#�#n#,# #l#�#m# #t###n#g# #l#�#i# #�#c#h# #k#i#n#h# #t#�# #c#�#a# #T#S#C### #v#�# #h#�#n#h# #s#o# #v#�#i# #m#�#c# #h#o#�#t# ###�#n#g# #b#a#n# ###�#u#,# #t#h#�# ###�#�#c# #p#h#�#n# #�#n#h# #t###n#g# #n#g#u#y#�#n# #g#i#�# #T#S#C###.# #C#�#c# #c#h#i# #p#h#�# #k#h#�#c# #l#i#�#n# #q#u#a#n# ###�#n# #T#S#C### #v#�# #h#�#n#h# #p#h#�#t# #s#i#n#h# #s#a#u# #g#h#i# #n#h#�#n# #b#a#n# ###�#u# ###�#�#c# #h#�#c#h# #t#o#�#n# #v#�#o# #c#h#i# #p#h#�# #s#�#n# #x#u#�#t# #k#i#n#h# #d#o#a#n#h#.#</w:t>
      </w:r>
    </w:p>
    <w:p>
      <w:pPr>
        <w:pStyle w:val="PreformattedText"/>
        <w:bidi w:val="0"/>
        <w:jc w:val="left"/>
        <w:rPr/>
      </w:pPr>
      <w:r>
        <w:rPr/>
        <w:t>###i#�#u# #8#.# #C#h#o# #t#h#u#�#,# #c#�#m# #c#�#,# #t#h#�# #c#h#�#p#,# #n#h#�#�#n#g# #b#�#n#,# #t#h#a#n#h# #l#�# #T#S#C###:#</w:t>
      </w:r>
    </w:p>
    <w:p>
      <w:pPr>
        <w:pStyle w:val="PreformattedText"/>
        <w:bidi w:val="0"/>
        <w:jc w:val="left"/>
        <w:rPr/>
      </w:pPr>
      <w:r>
        <w:rPr/>
        <w:t>#1#.# #M#�#i# #h#o#�#t# ###�#n#g# #c#h#o# #t#h#u#�#,# #c#�#m# #c#�#,# #t#h#�# #c#h#�#p#,# #n#h#�#�#n#g# #b#�#n#,# #t#h#a#n#h# #l#�# #t#�#i# #s#�#n# #c#�# ###�#n#h# #p#h#�#i# #t#h#e#o# ###�#n#g# #c#�#c# #q#u#y# ###�#n#h# #c#�#a# #p#h#�#p# #l#u#�#t# #h#i#�#n# #h#�#n#h#.#</w:t>
      </w:r>
    </w:p>
    <w:p>
      <w:pPr>
        <w:pStyle w:val="PreformattedText"/>
        <w:bidi w:val="0"/>
        <w:jc w:val="left"/>
        <w:rPr/>
      </w:pPr>
      <w:r>
        <w:rPr/>
        <w:t>#2#.# ###�#i# #v#�#i# #t#�#i# #s#�#n# #c#�# ###�#n#h# ###i# #t#h#u#�#:#</w:t>
      </w:r>
    </w:p>
    <w:p>
      <w:pPr>
        <w:pStyle w:val="PreformattedText"/>
        <w:bidi w:val="0"/>
        <w:jc w:val="left"/>
        <w:rPr/>
      </w:pPr>
      <w:r>
        <w:rPr/>
        <w:t>#a#)# #T#S#C### #t#h#u#�# #h#o#�#t# ###�#n#g#:#</w:t>
      </w:r>
    </w:p>
    <w:p>
      <w:pPr>
        <w:pStyle w:val="PreformattedText"/>
        <w:bidi w:val="0"/>
        <w:jc w:val="left"/>
        <w:rPr/>
      </w:pPr>
      <w:r>
        <w:rPr/>
        <w:t>#-# #D#o#a#n#h# #n#g#h#i#�#p# ###i# #t#h#u#�# #p#h#�#i# #c#�# #t#r#�#c#h# #n#h#i#�#m# #q#u#�#n# #l#�#,# #s#�# #d#�#n#g# #T#S#C### #t#h#e#o# #c#�#c# #q#u#y# ###�#n#h# #t#r#o#n#g# #h#�#p# ###�#n#g# #t#h#u#�#.# #C#h#i# #p#h#�# #t#h#u#�# #T#S#C### ###�#�#c# #h#�#c#h# #t#o#�#n# #v#�#o# #c#h#i# #p#h#�# #k#i#n#h# #d#o#a#n#h# #t#r#o#n#g# #k#�#.#</w:t>
      </w:r>
    </w:p>
    <w:p>
      <w:pPr>
        <w:pStyle w:val="PreformattedText"/>
        <w:bidi w:val="0"/>
        <w:jc w:val="left"/>
        <w:rPr/>
      </w:pPr>
      <w:r>
        <w:rPr/>
        <w:t>#-# #D#o#a#n#h# #n#g#h#i#�#p# #c#h#o# #t#h#u#�#,# #v#�#i# #t#�# #c#�#c#h# #l#�# #c#h#�# #s#�# #h#�#u#,# #p#h#�#i# #t#h#e#o# #d#�#i#,# #q#u#�#n# #l#�# #T#S#C### #c#h#o# #t#h#u#�#.#</w:t>
      </w:r>
    </w:p>
    <w:p>
      <w:pPr>
        <w:pStyle w:val="PreformattedText"/>
        <w:bidi w:val="0"/>
        <w:jc w:val="left"/>
        <w:rPr/>
      </w:pPr>
      <w:r>
        <w:rPr/>
        <w:t>#b#)# ###�#i# #v#�#i# #T#S#C### #t#h#u#�# #t#�#i# #c#h#�#n#h#:#</w:t>
      </w:r>
    </w:p>
    <w:p>
      <w:pPr>
        <w:pStyle w:val="PreformattedText"/>
        <w:bidi w:val="0"/>
        <w:jc w:val="left"/>
        <w:rPr/>
      </w:pPr>
      <w:r>
        <w:rPr/>
        <w:t>#-# #D#o#a#n#h# #n#g#h#i#�#p# ###i# #t#h#u#�# #p#h#�#i# #t#h#e#o# #d#�#i#,# #q#u#�#n# #l#�#,# #s#�# #d#�#n#g# #t#�#i# #s#�#n# #c#�# ###�#n#h# ###i# #t#h#u#�# #n#h#�# #t#�#i# #s#�#n# #c#�# ###�#n#h# #t#h#u#�#c# #s#�# #h#�#u# #c#�#a# #d#o#a#n#h# #n#g#h#i#�#p# #v#�# #p#h#�#i# #t#h#�#c# #h#i#�#n# ###�#y# ###�# #c#�#c# #n#g#h#)#a# #v#�# ###�# #c#a#m# #k#�#t# #t#r#o#n#g# #h#�#p# ###�#n#g# #t#h#u#�# #t#�#i# #s#�#n# #c#�# ###�#n#h#.#</w:t>
      </w:r>
    </w:p>
    <w:p>
      <w:pPr>
        <w:pStyle w:val="PreformattedText"/>
        <w:bidi w:val="0"/>
        <w:jc w:val="left"/>
        <w:rPr/>
      </w:pPr>
      <w:r>
        <w:rPr/>
        <w:t>#-# #D#o#a#n#h# #n#g#h#i#�#p# #c#h#o# #t#h#u#�#,# #v#�#i# #t#�# #c#�#c#h# #l#�# #c#h#�# ###�#u# #t#�#,# #p#h#�#i# #t#h#e#o# #d#�#i# #v#�# #t#h#�#c# #h#i#�#n# ###�#n#g# #c#�#c# #q#u#y# ###�#n#h# #t#r#o#n#g# #h#�#p# ###�#n#g# #c#h#o# #t#h#u#�# #t#�#i# #s#�#n# #c#�# ###�#n#h#.#</w:t>
      </w:r>
    </w:p>
    <w:p>
      <w:pPr>
        <w:pStyle w:val="PreformattedText"/>
        <w:bidi w:val="0"/>
        <w:jc w:val="left"/>
        <w:rPr/>
      </w:pPr>
      <w:r>
        <w:rPr/>
        <w:t>#c#)# #T#r#�#�#n#g# #h#�#p# #t#r#o#n#g# #h#�#p# ###�#n#g# #t#h#u#�# #t#�#i# #s#�#n# #(#b#a#o# #g#�#m# #c#�# #t#h#u#�# #h#o#�#t# ###�#n#g# #v#�# #t#h#u#�# #t#�#i# #c#h#�#n#h#)# #q#u#y# ###�#n#h# #b#�#n# ###i# #t#h#u#�# #c#�# #t#r#�#c#h# #n#h#i#�#m# #s#�#a# #c#h#�#a# #t#�#i# #s#�#n# #t#r#o#n#g# #t#h#�#i# #g#i#a#n# #t#h#u#�# #t#h#�# #c#h#i# #p#h#�# #s#�#a# #c#h#�#a# #T#S#C### ###i# #t#h#u#�# ###�#�#c# #p#h#�#p# #h#�#c#h# #t#o#�#n# #v#�#o# #c#h#i# #p#h#�# #h#o#�#c# #p#h#�#n# #b#�# #d#�#n# #v#�#o# #c#h#i# #p#h#�# #k#i#n#h# #d#o#a#n#h# #n#h#�#n#g# #t#h#�#i# #g#i#a#n# #t#�#i# ###a# #k#h#�#n#g# #q#u#�# #3# #n###m#.#</w:t>
      </w:r>
    </w:p>
    <w:p>
      <w:pPr>
        <w:pStyle w:val="PreformattedText"/>
        <w:bidi w:val="0"/>
        <w:jc w:val="left"/>
        <w:rPr/>
      </w:pPr>
      <w:r>
        <w:rPr/>
        <w:t>#C#h#�#�#n#g# #I#I#I#:# #</w:t>
      </w:r>
    </w:p>
    <w:p>
      <w:pPr>
        <w:pStyle w:val="PreformattedText"/>
        <w:bidi w:val="0"/>
        <w:jc w:val="left"/>
        <w:rPr/>
      </w:pPr>
      <w:r>
        <w:rPr/>
        <w:t>#Q#U#Y# ###�#N#H# #V#�# #T#R#�#C#H# #K#H#�#U# #H#A#O# #T#�#I# #S#�#N# #C#�# ###�#N#H#</w:t>
      </w:r>
    </w:p>
    <w:p>
      <w:pPr>
        <w:pStyle w:val="PreformattedText"/>
        <w:bidi w:val="0"/>
        <w:jc w:val="left"/>
        <w:rPr/>
      </w:pPr>
      <w:r>
        <w:rPr/>
        <w:t>###i#�#u# #9#.# #N#g#u#y#�#n# #t#�#c# #t#r#�#c#h# #k#h#�#u# #h#a#o# #T#S#C###:#</w:t>
      </w:r>
    </w:p>
    <w:p>
      <w:pPr>
        <w:pStyle w:val="PreformattedText"/>
        <w:bidi w:val="0"/>
        <w:jc w:val="left"/>
        <w:rPr/>
      </w:pPr>
      <w:r>
        <w:rPr/>
        <w:t>#1#.# #T#�#t# #c#�# #T#S#C### #h#i#�#n# #c#�# #c#�#a# #d#o#a#n#h# #n#g#h#i#�#p# ###�#u# #p#h#�#i# #t#r#�#c#h# #k#h#�#u# #h#a#o#,# #t#r#�# #n#h#�#n#g# #T#S#C### #s#a#u# ###�#y#:#</w:t>
      </w:r>
    </w:p>
    <w:p>
      <w:pPr>
        <w:pStyle w:val="PreformattedText"/>
        <w:bidi w:val="0"/>
        <w:jc w:val="left"/>
        <w:rPr/>
      </w:pPr>
      <w:r>
        <w:rPr/>
        <w:t>#-# #T#S#C### ###�# #k#h#�#u# #h#a#o# #h#�#t# #g#i#�# #t#r#�# #n#h#�#n#g# #v#�#n# ###a#n#g# #s#�# #d#�#n#g# #v#�#o# #h#o#�#t# ###�#n#g# #s#�#n# #x#u#�#t# #k#i#n#h# #d#o#a#n#h#.#</w:t>
      </w:r>
    </w:p>
    <w:p>
      <w:pPr>
        <w:pStyle w:val="PreformattedText"/>
        <w:bidi w:val="0"/>
        <w:jc w:val="left"/>
        <w:rPr/>
      </w:pPr>
      <w:r>
        <w:rPr/>
        <w:t>#-# #T#S#C### #k#h#�#u# #h#a#o# #c#h#�#a# #h#�#t# #b#�# #m#�#t#.#</w:t>
      </w:r>
    </w:p>
    <w:p>
      <w:pPr>
        <w:pStyle w:val="PreformattedText"/>
        <w:bidi w:val="0"/>
        <w:jc w:val="left"/>
        <w:rPr/>
      </w:pPr>
      <w:r>
        <w:rPr/>
        <w:t>#-# #T#S#C### #k#h#�#c# #d#o# #d#o#a#n#h# #n#g#h#i#�#p# #q#u#�#n# #l#�# #m#�# #k#h#�#n#g# #t#h#u#�#c# #q#u#y#�#n# #s#�# #h#�#u# #c#�#a# #d#o#a#n#h# #n#g#h#i#�#p# #(#t#r#�# #T#S#C### #t#h#u#�# #t#�#i# #c#h#�#n#h#)#.#</w:t>
      </w:r>
    </w:p>
    <w:p>
      <w:pPr>
        <w:pStyle w:val="PreformattedText"/>
        <w:bidi w:val="0"/>
        <w:jc w:val="left"/>
        <w:rPr/>
      </w:pPr>
      <w:r>
        <w:rPr/>
        <w:t>#-# #T#S#C### #k#h#�#n#g# ###�#�#c# #q#u#�#n# #l#�#,# #t#h#e#o# #d#�#i#,# #h#�#c#h# #t#o#�#n# #t#r#o#n#g# #s#�# #s#�#c#h# #k#�# #t#o#�#n# #c#�#a# #d#o#a#n#h# #n#g#h#i#�#p#.#</w:t>
      </w:r>
    </w:p>
    <w:p>
      <w:pPr>
        <w:pStyle w:val="PreformattedText"/>
        <w:bidi w:val="0"/>
        <w:jc w:val="left"/>
        <w:rPr/>
      </w:pPr>
      <w:r>
        <w:rPr/>
        <w:t>#-# #T#S#C### #s#�# #d#�#n#g# #t#r#o#n#g# #c#�#c# #h#o#�#t# ###�#n#g# #p#h#�#c# #l#�#i# #p#h#�#c# #v#�# #n#g#�#�#i# #l#a#o# ###�#n#g# #c#�#a# #d#o#a#n#h# #n#g#h#i#�#p# #(#t#r#�# #c#�#c# #T#S#C### #p#h#�#c# #v#�# #c#h#o# #n#g#�#�#i# #l#a#o# ###�#n#g# #l#�#m# #v#i#�#c# #t#�#i# #d#o#a#n#h# #n#g#h#i#�#p# #n#h#�#:# #n#h#�# #n#g#h#�# #g#i#�#a# #c#a#,# #n#h#�# ###n# #g#i#�#a# #c#a#,# #n#h#�# #t#h#a#y# #q#u#�#n# #�#o#,# #n#h#�# #v#�# #s#i#n#h#,# #b#�# #c#h#�#a# #n#�#�#c# #s#�#c#h#,# #n#h#�# ###�# #x#e#,# #p#h#�#n#g# #h#o#�#c# #t#r#�#m# #y# #t#�# ###�# #k#h#�#m# #c#h#�#a# #b#�#n#h#,# #x#e# ###�#a# ###�#n# #n#g#�#�#i# #l#a#o# ###�#n#g#,# #c#�# #s#�# ###�#o# #t#�#o#,# #d#�#y# #n#g#h#�#,# #n#h#�# #�# #c#h#o# #n#g#�#�#i# #l#a#o# ###�#n#g# #d#o# #d#o#a#n#h# #n#g#h#i#�#p# ###�#u# #t#�# #x#�#y# #d#�#n#g#)#.#</w:t>
      </w:r>
    </w:p>
    <w:p>
      <w:pPr>
        <w:pStyle w:val="PreformattedText"/>
        <w:bidi w:val="0"/>
        <w:jc w:val="left"/>
        <w:rPr/>
      </w:pPr>
      <w:r>
        <w:rPr/>
        <w:t>#-# #T#S#C### #t#�# #n#g#u#�#n# #v#i#�#n# #t#r#�# #k#h#�#n#g# #h#o#�#n# #l#�#i# #s#a#u# #k#h#i# ###�#�#c# #c#�# #q#u#a#n# #c#�# #t#h#�#m# #q#u#y#�#n# #b#�#n# #g#i#a#o# #c#h#o# #d#o#a#n#h# #n#g#h#i#�#p# ###�# #p#h#�#c# #v#�# #c#�#n#g# #t#�#c# #n#g#h#i#�#n# #c#�#u# #k#h#o#a# #h#�#c#.#</w:t>
      </w:r>
    </w:p>
    <w:p>
      <w:pPr>
        <w:pStyle w:val="PreformattedText"/>
        <w:bidi w:val="0"/>
        <w:jc w:val="left"/>
        <w:rPr/>
      </w:pPr>
      <w:r>
        <w:rPr/>
        <w:t>#-# #T#S#C### #v#�# #h#�#n#h# #l#�# #q#u#y#�#n# #s#�# #d#�#n#g# ###�#t# #l#�#u# #d#�#i# #c#�# #t#h#u# #t#i#�#n# #s#�# #d#�#n#g# ###�#t# #h#o#�#c# #n#h#�#n# #c#h#u#y#�#n# #n#h#�#�#n#g# #q#u#y#�#n# #s#�# #d#�#n#g# ###�#t# #l#�#u# #d#�#i# #h#�#p# #p#h#�#p#.#</w:t>
      </w:r>
    </w:p>
    <w:p>
      <w:pPr>
        <w:pStyle w:val="PreformattedText"/>
        <w:bidi w:val="0"/>
        <w:jc w:val="left"/>
        <w:rPr/>
      </w:pPr>
      <w:r>
        <w:rPr/>
        <w:t>#2#.# #C#�#c# #k#h#o#�#n# #c#h#i# #p#h#�# #k#h#�#u# #h#a#o# #t#�#i# #s#�#n# #c#�# ###�#n#h# ###�#�#c# #t#�#n#h# #v#�#o# #c#h#i# #p#h#�# #h#�#p# #l#�# #k#h#i# #t#�#n#h# #t#h#u#�# #t#h#u# #n#h#�#p# #d#o#a#n#h# #n#g#h#i#�#p# #t#h#�#c# #h#i#�#n# #t#h#e#o# #q#u#y# ###�#n#h# #t#�#i# #c#�#c# #v###n# #b#�#n# #p#h#�#p# #l#u#�#t# #v#�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3#.# #T#r#�#�#n#g# #h#�#p# #T#S#C### #s#�# #d#�#n#g# #t#r#o#n#g# #c#�#c# #h#o#�#t# ###�#n#g# #p#h#�#c# #l#�#i# #p#h#�#c# #v#�# #c#h#o# #n#g#�#�#i# #l#a#o# ###�#n#g# #c#�#a# #d#o#a#n#h# #n#g#h#i#�#p# #q#u#y# ###�#n#h# #t#�#i# #k#h#o#�#n# #1# ###i#�#u# #9# #T#h#�#n#g# #t#�# #n#�#y# #c#�# #t#h#a#m# #g#i#a# #h#o#�#t# ###�#n#g# #s#�#n# #x#u#�#t# #k#i#n#h# #d#o#a#n#h# #t#h#�# #d#o#a#n#h# #n#g#h#i#�#p# #c###n# #c#�# #v#�#o# #t#h#�#i# #g#i#a#n# #v#�# #t#�#n#h# #c#h#�#t# #s#�# #d#�#n#g# #c#�#c# #t#�#i# #s#�#n# #c#�# ###�#n#h# #n#�#y# ###�# #t#h#�#c# #h#i#�#n# #t#�#n#h# #v#�# #t#r#�#c#h# #k#h#�#u# #h#a#o# #v#�#o# #c#h#i# #p#h#�# #k#i#n#h# #d#o#a#n#h# #c#�#a# #d#o#a#n#h# #n#g#h#i#�#p# #v#�# #t#h#�#n#g# #b#�#o# #c#h#o# #c#�# #q#u#a#n# #t#h#u#�# #t#r#�#c# #t#i#�#p# #q#u#�#n# #l#�# ###�# #t#h#e#o# #d#�#i#,# #q#u#�#n# #l#�#.#</w:t>
      </w:r>
    </w:p>
    <w:p>
      <w:pPr>
        <w:pStyle w:val="PreformattedText"/>
        <w:bidi w:val="0"/>
        <w:jc w:val="left"/>
        <w:rPr/>
      </w:pPr>
      <w:r>
        <w:rPr/>
        <w:t>#4#.# #T#S#C### #c#h#�#a# #k#h#�#u# #h#a#o# #h#�#t# #b#�# #m#�#t#,# #b#�# #h#�# #h#�#n#g# #m#�# #k#h#�#n#g# #t#h#�# #s#�#a# #c#h#�#a#,# #k#h#�#c# #p#h#�#c# ###�#�#c#,# #d#o#a#n#h# #n#g#h#i#�#p# #x#�#c# ###�#n#h# #n#g#u#y#�#n# #n#h#�#n#,# #t#r#�#c#h# #n#h#i#�#m# #b#�#i# #t#h#�#�#n#g# #c#�#a# #t#�#p# #t#h#�#,# #c#�# #n#h#�#n# #g#�#y# #r#a#.# #C#h#�#n#h# #l#�#c#h# #g#i#�#a# #g#i#�# #t#r#�# #c#�#n# #l#�#i# #c#�#a# #t#�#i# #s#�#n# #v#�#i# #t#i#�#n# #b#�#i# #t#h#�#�#n#g# #c#�#a# #t#�# #c#h#�#c#,# #c#�# #n#h#�#n# #g#�#y# #r#a#,# #t#i#�#n# #b#�#i# #t#h#�#�#n#g# #c#�#a# #c#�# #q#u#a#n# #b#�#o# #h#i#�#m# #v#�# #g#i#�# #t#r#�# #t#h#u# #h#�#i# ###�#�#c# #(#n#�#u# #c#�#)#,# #d#o#a#n#h# #n#g#h#i#�#p# #d#�#n#g# #Q#u#�# #d#�# #p#h#�#n#g# #t#�#i# #c#h#�#n#h# ###�# #b#�# ###�#p#.# #T#r#�#�#n#g# #h#�#p# #Q#u#�# #d#�# #p#h#�#n#g# #t#�#i# #c#h#�#n#h# #k#h#�#n#g# ###�# #b#�# ###�#p#,# #t#h#�# #p#h#�#n# #c#h#�#n#h# #l#�#c#h# #t#h#i#�#u# #d#o#a#n#h# #n#g#h#i#�#p# ###�#�#c# #t#�#n#h# #v#�#o# #c#h#i# #p#h#�# #h#�#p# #l#�# #c#�#a# #d#o#a#n#h# #n#g#h#i#�#p# #k#h#i# #x#�#c# ###�#n#h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5#.# #D#o#a#n#h# #n#g#h#i#�#p# #c#h#o# #t#h#u#�# #T#S#C### #h#o#�#t# ###�#n#g# #p#h#�#i# #t#r#�#c#h# #k#h#�#u# #h#a#o# ###�#i# #v#�#i# #T#S#C### #c#h#o# #t#h#u#�#.#</w:t>
      </w:r>
    </w:p>
    <w:p>
      <w:pPr>
        <w:pStyle w:val="PreformattedText"/>
        <w:bidi w:val="0"/>
        <w:jc w:val="left"/>
        <w:rPr/>
      </w:pPr>
      <w:r>
        <w:rPr/>
        <w:t>#6#############################################################################################################################################*###�###�###�###�###4</w:t>
        <w:tab/>
        <w:t>##6</w:t>
        <w:tab/>
        <w:t>##8</w:t>
        <w:tab/>
        <w:t>##:</w:t>
        <w:tab/>
        <w:t>##J</w:t>
        <w:tab/>
        <w:t>##L</w:t>
        <w:tab/>
        <w:t>##�</w:t>
        <w:tab/>
        <w:t>##�</w:t>
        <w:tab/>
        <w:t>###### ###b###r###��Ʊ����o�ZD�D.###+#h�RR##h({�#5#�CJ##OJ##QJ##^J##aJ##mH##sH##+#h�RR##hl#�#6#�CJ##OJ##QJ##^J##aJ##mH##sH##(#h�RR##hl#�#CJ##OJ##QJ##^J##aJ##mH##sH###+#h�RR##hl#�#5#�CJ##OJ##QJ##^J##aJ##mH##sH##+#h�RR##h)P�#5#�CJ##OJ##QJ##^J##aJ##mH##sH##+#h�RR##h)P�#6#�CJ##OJ##QJ##^J##aJ##mH##sH##(#h�RR##h)P�#CJ##OJ##QJ##^J##aJ##mH##sH### #h�RR##h)P�#CJ##OJ##QJ##^J##aJ#####h�RR##h)P�#5#�CJ##OJ##QJ##^J##aJ##+#h�RR##h)P�#5#�CJ##OJ##QJ##^J##aJ##mH##sH########,###�###�###�###6</w:t>
        <w:tab/>
        <w:t>##8</w:t>
        <w:tab/>
        <w:t>##�############�############�############�############�############&gt;###############################S##kd�####$##$#If#####�l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###6##�####�####�####�###�#�####�###�#�####�###�#�####�###�4�#######4�###</w:t>
        <w:br/>
        <w:t>#l#a�#######$##�x##$#If####a$#gd)P�##S##kd#####$##$#If#####�l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###6##�####�####�####�###�#�####�###�#�####�###�#�####�###�4�#######4�###</w:t>
        <w:br/>
        <w:t>#l#a�#######$##�x##$#If####a$#####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</w:t>
        <w:tab/>
        <w:t>##:</w:t>
        <w:tab/>
        <w:t>##L</w:t>
        <w:tab/>
        <w:t>##�</w:t>
        <w:tab/>
        <w:t>##L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b###x###�###�###�###�###R###�###L###�###T###F###�###�###Z ##j!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)P�##</w:t>
        <w:tab/>
        <w:t>###$##�x#a$#gd)P�######�x#gd)P�###r###t###v###x###�###�###�###�###�###�###R###h!##j!##l!##:###&lt;###2$##4$##p%##t%##�ӽ��ӽ�|�|gR|R|R|=#######################(#h�RR##h'P�#CJ##OJ##QJ##^J##aJ##mH##sH###(#h�RR##hzQ##CJ##OJ##QJ##^J##aJ##mH##sH###(#h�RR##h�a�#CJ##OJ##QJ##^J##aJ##mH##sH###(#h�RR##h�}G#CJ##OJ##QJ##^J##aJ##mH##sH###+#h�RR##h�}G#5#�CJ##OJ##QJ##^J##aJ##mH##sH##+#h�RR##h)P�#5#�CJ##OJ##QJ##^J##aJ##mH##sH##+#h�RR##h)P�#5#�CJ##OJ##QJ##^J##aJ##mH##sH##+#h�RR##h�}G#5#�CJ##OJ##QJ##^J##aJ##mH##sH##+#h�RR##h#x@#5#�CJ##OJ##QJ##^J##aJ##mH##sH####:###2$##�%##�&amp;##4(##�)##J+##�-##�-##4.##�.##X1##�1##T2##F3##�6##.8##49##�9###;##~&lt;##�=##�&gt;##@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�x#a$#gd)P�##</w:t>
      </w:r>
    </w:p>
    <w:p>
      <w:pPr>
        <w:pStyle w:val="PreformattedText"/>
        <w:bidi w:val="0"/>
        <w:jc w:val="left"/>
        <w:rPr/>
      </w:pPr>
      <w:r>
        <w:rPr/>
        <w:t>###$##�###�x#`�##a$#gd)P�##</w:t>
        <w:tab/>
        <w:t>###$##�x#a$#gd)P�##</w:t>
        <w:tab/>
        <w:t>###�x#7$#8$#gd)P�######�x#gd)P�###t%##�%##�%##�&amp;##�(##�(###*###*##�-##�-##�-##�-##2.##4.##�.##X1##���</w:t>
      </w:r>
      <w:r>
        <w:rPr/>
        <w:t>֖֬</w:t>
      </w:r>
      <w:r>
        <w:rPr/>
        <w:t>ր�jT&gt;��#############################################+#h�RR##h�}G#5#�CJ##OJ##QJ##^J##aJ##mH##sH##+#h�RR##h)P�#5#�CJ##OJ##QJ##^J##aJ##mH##sH##+#h�RR##h)P�#5#�CJ##OJ##QJ##^J##aJ##mH##sH##+#h�RR##h({�#5#�CJ##OJ##QJ##^J##aJ##mH##sH##+#h�RR##h�}G#5#�CJ##OJ##QJ##^J##aJ##mH##sH##(#h�RR##h�=�#CJ##OJ##QJ##^J##aJ##mH##sH###(#h�RR##hzQ##CJ##OJ##QJ##^J##aJ##mH##sH###(#h�RR##h�}G#CJ##OJ##QJ##^J##aJ##mH##sH###(#h�RR##h#lu#CJ##OJ##QJ##^J##aJ##mH##sH###X1##\1##�1###2##T2##Z2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f:##r:##v:##�:###;###;##~&lt;###=###=##J=##b=##d=##�=##�=##�=##���������</w:t>
      </w:r>
      <w:r>
        <w:rPr/>
        <w:t>֬֬֔�</w:t>
      </w:r>
      <w:r>
        <w:rPr/>
        <w:t>uYuY@u</w:t>
      </w:r>
      <w:r>
        <w:rPr/>
        <w:t>֬</w:t>
      </w:r>
      <w:r>
        <w:rPr/>
        <w:t>####1#h�RR##h�}G#B*#CJ##OJ##QJ##^J##aJ##mH##ph###�sH##7#h�RR##h�}G#5#�6#�B*#CJ##OJ##QJ##^J##aJ##mH##ph###�sH##=#h�RR##h�}G#5#�6#�B*#CJ##OJ##QJ##\#�]#�^J##aJ##mH##ph###�sH##.#h�RR##h�}G#5#�6#�CJ##OJ##QJ##^J##aJ##mH##sH###(#h�RR##h#H##CJ##OJ##QJ##^J##aJ##mH##sH###(#h�RR##h�)�#CJ##OJ##QJ##^J##aJ##mH##sH###(#h�RR##h�}G#CJ##OJ##QJ##^J##aJ##mH##sH###(#h�RR##h&amp;"I#CJ##OJ##QJ##^J##aJ##mH##sH###�=##�&gt;##�&gt;##@?##D?##�?##�?##R@##V@##xA##|A##`B##dB##0C##4C##6C##�D##�D##�E##�E##bF##�F###G##��������������</w:t>
      </w:r>
      <w:r>
        <w:rPr/>
        <w:t>뗀</w:t>
      </w:r>
      <w:r>
        <w:rPr/>
        <w:t>iT?T############(#h�RR##h�!9#CJ##OJ##QJ##^J##aJ##mH##sH###(#h�RR##h�A�#CJ##OJ##QJ##^J##aJ##mH##sH###,#h�RR##h�A�#CJ##OJ##PJ##QJ##^J##aJ##mH##sH###,#h�RR##hw###CJ##OJ##PJ##QJ##^J##aJ##mH*#sH*##(#h�RR##hw###CJ##OJ##QJ##^J##aJ##mH##sH###(#h�RR##h�|##CJ##OJ##QJ##^J##aJ##mH##sH###(#h�RR##h�:g#CJ##OJ##QJ##^J##aJ##mH##sH###(#h�RR##h#H##CJ##OJ##QJ##^J##aJ##mH##sH###(#h�RR##h�}G#CJ##OJ##QJ##^J##aJ##mH##sH###@?##�?##R@##xA##`B##0C###G##ZL##�L###M##RM###Q##</w:t>
        <w:br/>
        <w:t>T##8W##�[##�[## `##�a##Db##`d##�g##ph##�k##�m##hn##�o##Np##�s##: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)P�####G###G###G##�G##�G##�I##�I##HJ##�J##�J##�J###K##�K##XL##ZL##hL##�Կ�����kVkVk&gt;(#+#h�RR##h�}G#5#�CJ##OJ##QJ##^J##aJ##mH##sH##.#h�RR##h�|##5#�6#�CJ##OJ##QJ##^J##aJ##mH##sH###(#h�RR##h#H##CJ##OJ##QJ##^J##aJ##mH##sH###(#h�RR##h�t9#CJ##OJ##QJ##^J##aJ##mH##sH###(#h�RR##h,#�#CJ##OJ##QJ##^J##aJ##mH##sH###(#h�RR##h�!9#CJ##OJ##QJ##^J##aJ##mH##sH###(#h�RR##h�C'#CJ##OJ##QJ##^J##aJ##mH##sH###(#h�RR##h�|##CJ##OJ##QJ##^J##aJ##mH##sH###(#h�RR##h�:g#CJ##OJ##QJ##^J##aJ##mH##sH###,#h�RR##hw###CJ##OJ##PJ##QJ##^J##aJ##mH##sH###hL##jL##�L###M##"M##PU##�U##�X##vY##�[##�[##�a##�a##�g##�g##Dl##Ll##�m##�m##�o##�o##�o##�o##�s##�s##�u##�u##�v##�v###z## z##�##�Ѽ����}�������h���P�����P�����#.#h�RR##h�}G#5#�6#�CJ##OJ##QJ##^J##aJ##mH##sH###(#h�RR##h�k�#CJ##OJ##QJ##^J##aJ##mH##sH###(#h�RR##h�8�#CJ##OJ##QJ##^J##aJ##mH##sH###(#h�RR##h�u##CJ##OJ##QJ##^J##aJ##mH##sH###(#h�RR##h�###CJ##OJ##QJ##^J##aJ##mH##sH###(#h�RR##h�}G#CJ##OJ##QJ##^J##aJ##mH##sH###+#h�RR##h�}G#5#�CJ##OJ##QJ##^J##aJ##mH##sH##/#h�RR##h�}G#5#�@�##CJ##OJ##QJ##^J##aJ##mH##sH####:t##Tv##�v##�v##�x###z##�z###~##�##P�##��##��##*�##��##</w:t>
        <w:br/>
        <w:t>�##V�##��##*�##��###�##r�##�###�###�##~�###�##t�##</w:t>
        <w:br/>
        <w:t>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gd)P�###�##�##��##��##</w:t>
        <w:br/>
        <w:t>�###�##V�##*�##��##��##��###�##t�##v�##x�##��##��##</w:t>
      </w:r>
      <w:r>
        <w:rPr>
          <w:rtl w:val="true"/>
        </w:rPr>
        <w:t>܏</w:t>
      </w:r>
      <w:r>
        <w:rPr/>
        <w:t>##�##�##��##b�##j�###�##</w:t>
        <w:br/>
        <w:t>�##N�##j�##</w:t>
      </w:r>
      <w:r>
        <w:rPr>
          <w:rtl w:val="true"/>
        </w:rPr>
        <w:t>ڒ</w:t>
      </w:r>
      <w:r>
        <w:rPr>
          <w:rtl w:val="true"/>
        </w:rPr>
        <w:t>###�###�## �##</w:t>
      </w:r>
      <w:r>
        <w:rPr/>
        <w:t>2</w:t>
      </w:r>
      <w:r>
        <w:rPr>
          <w:rtl w:val="true"/>
        </w:rPr>
        <w:t>�##</w:t>
      </w:r>
      <w:r>
        <w:rPr/>
        <w:t>6</w:t>
      </w:r>
      <w:r>
        <w:rPr/>
        <w:t>�##��������������������kVk########(#h�RR##h�#�#CJ##OJ##QJ##^J##aJ##mH##sH###(#h�RR##hLkM#CJ##OJ##QJ##^J##aJ##mH##sH###(#h�RR##h�ZH#CJ##OJ##QJ##^J##aJ##mH##sH###,#h�RR##h�r�#@���CJ##OJ##QJ##^J##aJ##mH##sH###(#h�RR##h�r�#CJ##OJ##QJ##^J##aJ##mH##sH###(#h�RR##hN�#CJ##OJ##QJ##^J##aJ##mH##sH###(#h�RR##h�}G#CJ##OJ##QJ##^J##aJ##mH##sH###(#h�RR##h�###CJ##OJ##QJ##^J##aJ##mH##sH## 6�##��##�###�##~�##��##��##��##��###�###�##��##��##.�##2�##`�##d�##.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���</w:t>
      </w:r>
      <w:r>
        <w:rPr/>
        <w:t>֬������</w:t>
      </w:r>
      <w:r>
        <w:rPr/>
        <w:t>m�m�m�W�F#################################### #h�RR##h�}G#CJ##OJ##QJ##^J##aJ###+#h�RR##h�}G#5#�CJ##OJ##QJ##^J##aJ##mH##sH##(#h�RR##h�:�#CJ##OJ##QJ##^J##aJ##mH##sH###(#h�RR##h)P�#CJ##OJ##QJ##^J##aJ##mH##sH###(#h�RR##h�###CJ##OJ##QJ##^J##aJ##mH##sH###(#h�RR##h�}G#CJ##OJ##QJ##^J##aJ##mH##sH###(#h�RR##h�#�#CJ##OJ##QJ##^J##aJ##mH##sH###(#h�RR##hLkM#CJ##OJ##QJ##^J##aJ##mH##sH###(#h�RR##h#}�#CJ##OJ##QJ##^J##aJ##mH##sH###P�##�##��###�##~�##Ο##.�##`�##@�##.�##�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N�##R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$##�x##$#If####a$#gd)P�######�x#gd)P�###$�##&amp;�##f�##h�##��##"�##l�##Ԫ##�##�##b�##d�##</w:t>
      </w:r>
      <w:r>
        <w:rPr>
          <w:rtl w:val="true"/>
        </w:rPr>
        <w:t>޸</w:t>
      </w:r>
      <w:r>
        <w:rPr>
          <w:rtl w:val="true"/>
        </w:rPr>
        <w:t>##�##</w:t>
      </w:r>
      <w:r>
        <w:rPr/>
        <w:t>8</w:t>
      </w:r>
      <w:r>
        <w:rPr/>
        <w:t>�##h�##j�##��##�##��##��##��##*�###�##X�##�����</w:t>
      </w:r>
      <w:r>
        <w:rPr>
          <w:rtl w:val="true"/>
        </w:rPr>
        <w:t>޷ަޒަށ</w:t>
      </w:r>
      <w:r>
        <w:rPr/>
        <w:t>p����Z��C##########,#h�RR##h�}G#CJ##OJ##PJ##QJ##^J##aJ##mH*#sH*##+#h�RR##h�}G#5#�CJ##OJ##QJ##^J##aJ##mH##sH## #h�RR##h�W�#CJ##OJ##QJ##^J##aJ### #h�RR##huW�#CJ##OJ##QJ##^J##aJ###&amp;#h�RR##h�}G#5#�6#�CJ##OJ##QJ##^J##aJ### #h�RR##h�:�#CJ##OJ##QJ##^J##aJ#####h�RR##h�}G#5#�CJ##OJ##QJ##^J##aJ##(#h�RR##h�}G#CJ##OJ##QJ##^J##aJ##mH##sH### #h�RR##h�}G#CJ##OJ##QJ##^J##aJ### #h�RR##h)P�#CJ##OJ##QJ##^J##aJ###��##��##&amp;�##l�##Ԫ##ƫ##�##��##Я##��##��##ȵ##·##r############k############k############k############k############k############k############k############k############k############k############k#######################�x#gd)P�##�##kd$####$##$#If#####�l##�r##��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#,!�#</w:t>
        <w:br/>
        <w:t>################�#$#################�#�#################�#�#################�#4</w:t>
        <w:br/>
        <w:t>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#</w:t>
      </w:r>
      <w:r>
        <w:rPr>
          <w:rtl w:val="true"/>
        </w:rPr>
        <w:t>޸</w:t>
      </w:r>
      <w:r>
        <w:rPr/>
        <w:t>##��##�##��##��##*�##��###�##b�###�##��##��##��###�##f�###�##Z�###�###�##��##��##��##D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tab/>
        <w:t>###$##�x#a$#gd)P�##</w:t>
      </w:r>
    </w:p>
    <w:p>
      <w:pPr>
        <w:pStyle w:val="PreformattedText"/>
        <w:bidi w:val="0"/>
        <w:jc w:val="left"/>
        <w:rPr/>
      </w:pPr>
      <w:r>
        <w:rPr/>
        <w:t>###$##�###�x#`�##a$#gd)P�######�x#gd)P�###X�##^�##��##��##`�###�##��##��##��##��###�###�###�## �##"�##��##��##��##��##��##�������������s�]G###########################################+#h�RR##h)P�#5#�CJ##OJ##QJ##^J##aJ##mH##sH##+#h�RR##h)P�#5#�CJ##OJ##QJ##^J##aJ##mH##sH##+#h�RR##h({�#5#�CJ##OJ##QJ##^J##aJ##mH##sH## #h�RR##h�:�#CJ##OJ##QJ##^J##aJ### #h�RR##h�}G#CJ##OJ##QJ##^J##aJ###+#h�RR##h�}G#5#�CJ##OJ##QJ##^J##aJ##mH##sH##(#h�RR##h�}G#CJ##OJ##QJ##^J##aJ##mH##sH###,#h�RR##h�}G#CJ##OJ##PJ##QJ##^J##aJ##mH*#sH*##$#h�RR##h�}G#CJ##OJ##PJ##QJ##^J##aJ###��##��##D�##��##L�##��##��##��##��##,�##h�##��##x�######J###�Ӿ��{�fQ�&lt;�:�###########################################U##(#h�RR##hv{*#CJ##OJ##QJ##^J##aJ##mH##sH###(#h�RR##h�d�#CJ##OJ##QJ##^J##aJ##mH##sH###(#h�RR##h�}�#CJ##OJ##QJ##^J##aJ##mH##sH###,#h�RR##h�#�#CJ##OJ##PJ##QJ##^J##aJ##mH##sH###,#h�RR##h�#�#CJ##OJ##PJ##QJ##^J##aJ##mH*#sH*##(#h�RR##h�#�#CJ##OJ##QJ##^J##aJ##mH##sH###(#h�RR##h�}G#CJ##OJ##QJ##^J##aJ##mH##sH###+#h�RR##h�}G#5#�CJ##OJ##QJ##^J##aJ##mH##sH##+#h�RR##h�}G#5#�CJ##OJ##QJ##^J##aJ##mH##sH####��##��##p�##��##��##��##0�##h�##��##v�##t###x###�###� ##�"##h)##�,###-###/##�/##&amp;0##*0##,0##\0##`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$##�###�x##$#If####`�##a$#gd)P�##</w:t>
      </w:r>
    </w:p>
    <w:p>
      <w:pPr>
        <w:pStyle w:val="PreformattedText"/>
        <w:bidi w:val="0"/>
        <w:jc w:val="left"/>
        <w:rPr/>
      </w:pPr>
      <w:r>
        <w:rPr/>
        <w:t>###$##�###�x#`�##a$#gd)P�##</w:t>
        <w:tab/>
        <w:t>###�x#7$#8$#gd)P�######�x#gd)P�###.# #D#o#a#n#h# #n#g#h#i#�#p# #t#h#u#�# #T#S#C### #t#h#e#o# #h#�#n#h# #t#h#�#c# #t#h#u#�# #t#�#i# #c#h#�#n#h# #(#g#�#i# #t#�#t# #l#�# #T#S#C### #t#h#u#�# #t#�#i# #c#h#�#n#h#)# #p#h#�#i# #t#r#�#c#h# #k#h#�#u# #h#a#o# #T#S#C### ###i# #t#h#u#�# #n#h#�# #T#S#C### #t#h#u#�#c# #s#�# #h#�#u# #c#�#a# #d#o#a#n#h# #n#g#h#i#�#p# #t#h#e#o# #q#u#y# ###�#n#h# #h#i#�#n# #h#�#n#h#.# #T#r#�#�#n#g# #h#�#p# #n#g#a#y# #t#�#i# #t#h#�#i# ###i#�#m# #k#h#�#i# ###�#u# #t#h#u#�# #t#�#i# #s#�#n#,# #d#o#a#n#h# #n#g#h#i#�#p# #t#h#u#�# #T#S#C### #t#h#u#�# #t#�#i# #c#h#�#n#h# #c#a#m# #k#�#t# #k#h#�#n#g# #m#u#a# #l#�#i# #t#�#i# #s#�#n# #t#h#u#�# #t#r#o#n#g# #h#�#p# ###�#n#g# #t#h#u#�# #t#�#i# #c#h#�#n#h#,# #t#h#�# #d#o#a#n#h# #n#g#h#i#�#p# ###i# #t#h#u#�# ###�#�#c# #t#r#�#c#h# #k#h#�#u# #h#a#o# #T#S#C### #t#h#u#�# #t#�#i# #c#h#�#n#h# #t#h#e#o# #t#h#�#i# #h#�#n# #t#h#u#�# #t#r#o#n#g# #h#�#p# ###�#n#g#.#</w:t>
      </w:r>
    </w:p>
    <w:p>
      <w:pPr>
        <w:pStyle w:val="PreformattedText"/>
        <w:bidi w:val="0"/>
        <w:jc w:val="left"/>
        <w:rPr/>
      </w:pPr>
      <w:r>
        <w:rPr/>
        <w:t>#7#.# #T#r#�#�#n#g# #h#�#p# ###�#n#h# #g#i#�# #l#�#i# #g#i#�# #t#r#�# #T#S#C### ###�# #h#�#t# #k#h#�#u# #h#a#o# ###�# #g#�#p# #v#�#n#,# ###i#�#u# #c#h#u#y#�#n# #k#h#i# #c#h#i#a# #t#�#c#h#,# #h#�#p# #n#h#�#t#,# #s#�#p# #n#h#�#p# #t#h#�# #c#�#c# #T#S#C### #n#�#y# #p#h#�#i# ###�#�#c# #c#�#c# #t#�# #c#h#�#c# ###�#n#h# #g#i#�# #c#h#u#y#�#n# #n#g#h#i#�#p# #x#�#c# ###�#n#h# #g#i#�# #t#r#�# #n#h#�#n#g# #k#h#�#n#g# #t#h#�#p# #h#�#n# #2#0#%# #n#g#u#y#�#n# #g#i#�# #t#�#i# #s#�#n# ###�#.# #T#h#�#i# ###i#�#m# #t#r#�#c#h# #k#h#�#u# #h#a#o# ###�#i# #v#�#i# #n#h#�#n#g# #t#�#i# #s#�#n# #n#�#y# #l#�# #t#h#�#i# ###i#�#m# #d#o#a#n#h# #n#g#h#i#�#p# #c#h#�#n#h# #t#h#�#c# #n#h#�#n# #b#�#n# #g#i#a#o# ###�#a# #t#�#i# #s#�#n# #v#�#o# #s#�# #d#�#n#g# #v#�# #t#h#�#i# #g#i#a#n# #t#r#�#c#h# #k#h#�#u# #h#a#o# #t#�# #3# ###�#n# #5# #n###m#.# #T#h#�#i# #g#i#a#n# #c#�# #t#h#�# #d#o# #d#o#a#n#h# #n#g#h#i#�#p# #q#u#y#�#t# ###�#n#h# #n#h#�#n#g# #p#h#�#i# #t#h#�#n#g# #b#�#o# #v#�#i# #c#�# #q#u#a#n# #t#h#u#�# #t#r#�#�#c# #k#h#i# #t#h#�#c# #h#i#�#n#.#</w:t>
      </w:r>
    </w:p>
    <w:p>
      <w:pPr>
        <w:pStyle w:val="PreformattedText"/>
        <w:bidi w:val="0"/>
        <w:jc w:val="left"/>
        <w:rPr/>
      </w:pPr>
      <w:r>
        <w:rPr/>
        <w:t>###�#i# #v#�#i# #c#�#c# #d#o#a#n#h# #n#g#h#i#�#p# #t#h#�#c# #h#i#�#n# #c#�# #p#h#�#n# #h#�#a#,# #t#h#�#i# ###i#�#m# #t#r#�#c#h# #k#h#�#u# #h#a#o# #c#�#a# #c#�#c# #T#S#C### #n#�#i# #t#r#�#n# #l#�# #t#h#�#i# ###i#�#m# #d#o#a#n#h# #n#g#h#i#�#p# ###�#�#c# #c#�#p# #G#i#�#y# #c#h#�#n#g# #n#h#�#n# #####n#g# #k#�# #k#i#n#h# #d#o#a#n#h# #c#h#u#y#�#n# #t#h#�#n#h# #c#�#n#g# #t#y# #c#�# #p#h#�#n#.#</w:t>
      </w:r>
    </w:p>
    <w:p>
      <w:pPr>
        <w:pStyle w:val="PreformattedText"/>
        <w:bidi w:val="0"/>
        <w:jc w:val="left"/>
        <w:rPr/>
      </w:pPr>
      <w:r>
        <w:rPr/>
        <w:t>#8#.# #C#�#c# #d#o#a#n#h# #n#g#h#i#�#p# #1#0#0#%# #v#�#n# #n#h#�# #n#�#�#c# #t#h#�#c# #h#i#�#n# #x#�#c# ###�#n#h# #g#i#�# #t#r#�# #d#o#a#n#h# #n#g#h#i#�#p# ###�# #c#�# #p#h#�#n# #h#o#�# #t#h#e#o# #p#h#�#�#n#g# #p#h#�#p# #d#�#n#g# #t#i#�#n# #c#h#i#�#t# #k#h#�#u# #(#D#C#F#)# #t#h#�# #p#h#�#n# #c#h#�#n#h# #l#�#c#h# #t###n#g# #c#�#a# #v#�#n# #n#h#�# #n#�#�#c# #g#i#�#a# #g#i#�# #t#r#�# #t#h#�#c# #t#�# #v#�# #g#i#�# #t#r#�# #g#h#i# #t#r#�#n# #s#�# #s#�#c#h# #k#�# #t#o#�#n# #k#h#�#n#g# ###�#�#c# #g#h#i# #n#h#�#n# #l#�# #T#S#C### #v#�# #h#�#n#h# #v#�# ###�#�#c# #p#h#�#n# #b#�# #d#�#n# #v#�#o# #c#h#i# #p#h#�# #s#�#n# #x#u#�#t# #k#i#n#h# #d#o#a#n#h# #t#r#o#n#g# #k#�# #n#h#�#n#g# #t#h#�#i# #g#i#a#n# #k#h#�#n#g# #q#u#�# #1#0# #n###m#.# #T#h#�#i# ###i#�#m# #b#�#t# ###�#u# #p#h#�#n# #b#�# #v#�#o# #c#h#i# #p#h#�# #l#�# #t#h#�#i# ###i#�#m# #d#o#a#n#h# #n#g#h#i#�#p# #c#h#�#n#h# #t#h#�#c# #c#h#u#y#�#n# #t#h#�#n#h# #c#�#n#g# #t#y# #c#�# #p#h#�#n# #(#c#�# #g#i#�#y# #c#h#�#n#g# #n#h#�#n# #####n#g# #k#�# #k#i#n#h# #d#o#a#n#h#)#.#</w:t>
      </w:r>
    </w:p>
    <w:p>
      <w:pPr>
        <w:pStyle w:val="PreformattedText"/>
        <w:bidi w:val="0"/>
        <w:jc w:val="left"/>
        <w:rPr/>
      </w:pPr>
      <w:r>
        <w:rPr/>
        <w:t>#9#.# #V#i#�#c# #t#r#�#c#h# #h#o#�#c# #t#h#�#i# #t#r#�#c#h# #k#h#�#u# #h#a#o# #T#S#C### ###�#�#c# #t#h#�#c# #h#i#�#n# #b#�#t# ###�#u# #t#�# #n#g#�#y# #(#t#h#e#o# #s#�# #n#g#�#y# #c#�#a# #t#h#�#n#g#)# #m#�# #T#S#C### #t###n#g# #h#o#�#c# #g#i#�#m#.# #D#o#a#n#h# #n#g#h#i#�#p# #t#h#�#c# #h#i#�#n# #h#�#c#h# #t#o#�#n# #t###n#g#,# #g#i#�#m# #T#S#C### #t#h#e#o# #q#u#y# ###�#n#h# #h#i#�#n# #h#�#n#h# #v#�# #c#h#�# ###�# #k#�# #t#o#�#n# #d#o#a#n#h# #n#g#h#i#�#p#.#</w:t>
      </w:r>
    </w:p>
    <w:p>
      <w:pPr>
        <w:pStyle w:val="PreformattedText"/>
        <w:bidi w:val="0"/>
        <w:jc w:val="left"/>
        <w:rPr/>
      </w:pPr>
      <w:r>
        <w:rPr/>
        <w:t>#1#0#.# ###�#i# #v#�#i# #c#�#c# #c#�#n#g# #t#r#�#n#h# #x#�#y# #d#�#n#g# #c#�# #b#�#n# #h#o#�#n# #t#h#�#n#h# ###�#a# #v#�#o# #s#�# #d#�#n#g#,# #d#o#a#n#h# #n#g#h#i#�#p# ###�# #h#�#c#h# #t#o#�#n# #t###n#g# #T#S#C### #t#h#e#o# #g#i#�# #t#�#m# #t#�#n#h# #d#o# #c#h#�#a# #t#h#�#c# #h#i#�#n# #q#u#y#�#t# #t#o#�#n#.# #K#h#i# #q#u#y#�#t# #t#o#�#n# #c#�#n#g# #t#r#�#n#h# #x#�#y# #d#�#n#g# #c#�# #b#�#n# #h#o#�#n# #t#h#�#n#h# #c#�# #s#�# #c#h#�#n#h# #l#�#c#h# #g#i#�#a# #g#i#�# #t#r#�# #t#�#m# #t#�#n#h# #v#�# #g#i#�# #t#r#�# #q#u#y#�#t# #t#o#�#n#,# #d#o#a#n#h# #n#g#h#i#�#p# #p#h#�#i# ###i#�#u# #c#h#�#n#h# #l#�#i# #n#g#u#y#�#n# #g#i#�# #t#�#i# #s#�#n# #c#�# ###�#n#h# #t#h#e#o# #g#i#�# #t#r#�# #q#u#y#�#t# #t#o#�#n# ###�# ###�#�#c# #c#�#p# #c#�# #t#h#�#m# #q#u#y#�#n# #p#h#�# #d#u#y#�#t#.# #D#o#a#n#h# #n#g#h#i#�#p# #k#h#�#n#g# #p#h#�#i# ###i#�#u# #c#h#�#n#h# #l#�#i# #m#�#c# #c#h#i# #p#h#�# #k#h#�#u# #h#a#o# ###�# #t#r#�#c#h# #k#�# #t#�# #t#h#�#i# ###i#�#m# #t#�#i# #s#�#n# #c#�# ###�#n#h# #h#o#�#n# #t#h#�#n#h#,# #b#�#n# #g#i#a#o# ###�#a# #v#�#o# #s#�# #d#�#n#g# ###�#n# #t#h#�#i# ###i#�#m# #q#u#y#�#t# #t#o#�#n# ###�#�#c# #p#h#�# #d#u#y#�#t#.# #C#h#i# #p#h#�# #k#h#�#u# #h#a#o# #s#a#u# #t#h#�#i# ###i#�#m# #q#u#y#�#t# #t#o#�#n# ###�#�#c# #x#�#c# ###�#n#h# #t#r#�#n# #c#�# #s#�# #l#�#y# #g#i#�# #t#r#�# #q#u#y#�#t# #t#o#�#n# #t#�#i# #s#�#n# #c#�# ###�#n#h# ###�#�#c# #p#h#�# #d#u#y#�#t# #t#r#�# #(#-#)# #s#�# ###�# #t#r#�#c#h# #k#h#�#u# #h#a#o# ###�#n# #t#h#�#i# ###i#�#m# #p#h#�# #d#u#y#�#t# #q#u#y#�#t# #t#o#�#n# #t#�#i# #s#�#n# #c#�# ###�#n#h# #c#h#i#a# #(#:#)# #t#h#�#i# #g#i#a#n# #t#r#�#c#h# #k#h#�#u# #h#a#o# #c#�#n# #l#�#i# #c#�#a# #t#�#i# #s#�#n# #c#�# ###�#n#h# #t#h#e#o# #q#u#y# ###�#n#h#.#</w:t>
      </w:r>
    </w:p>
    <w:p>
      <w:pPr>
        <w:pStyle w:val="PreformattedText"/>
        <w:bidi w:val="0"/>
        <w:jc w:val="left"/>
        <w:rPr/>
      </w:pPr>
      <w:r>
        <w:rPr/>
        <w:t>#1#1#.# ###�#i# #v#�#i# #c#�#c# #t#�#i# #s#�#n# #c#�# ###�#n#h# #d#o#a#n#h# #n#g#h#i#�#p# ###a#n#g# #t#h#e#o# #d#�#i#,# #q#u#�#n# #l#�# #v#�# #t#r#�#c#h# #k#h#�#u# #h#a#o# #t#h#e#o# #T#h#�#n#g# #t#�# #s#�# #2#0#3#/#2#0#0#9#/#T#T#-#B#T#C# #n#a#y# #k#h#�#n#g# ###�# #t#i#�#u# #c#h#u#�#n# #v#�# #n#g#u#y#�#n# #g#i#�# #t#�#i# #s#�#n# #c#�# ###�#n#h# #t#h#e#o# #q#u#y# ###�#n#h# #t#�#i# ###i#�#u# #2# #c#�#a# #T#h#�#n#g# #t#�# #n#�#y# #t#h#�# #g#i#�# #t#r#�# #c#�#n# #l#�#i# #c#�#a# #c#�#c# #t#�#i# #s#�#n# #n#�#y# ###�#�#c# #p#h#�#n# #b#�# #v#�#o# #c#h#i# #p#h#�# #s#�#n# #x#u#�#t# #k#i#n#h# #d#o#a#n#h# #c#�#a# #d#o#a#n#h# #n#g#h#i#�#p#,# #t#h#�#i# #g#i#a#n# #p#h#�#n# #b#�# #k#h#�#n#g# #q#u#�# #3# #n###m# #k#�# #t#�# #n#g#�#y# #c#�# #h#i#�#u# #l#�#c# #t#h#i# #h#�#n#h# #c#�#a# #T#h#�#n#g# #t#�# #n#�#y#.#</w:t>
      </w:r>
    </w:p>
    <w:p>
      <w:pPr>
        <w:pStyle w:val="PreformattedText"/>
        <w:bidi w:val="0"/>
        <w:jc w:val="left"/>
        <w:rPr/>
      </w:pPr>
      <w:r>
        <w:rPr/>
        <w:t>###i#�#u# #1#0#.# #X#�#c# ###�#n#h# #t#h#�#i# #g#i#a#n# #t#r#�#c#h# #k#h#�#u# #h#a#o# #c#�#a# #t#�#i# #s#�#n# #c#�# ###�#n#h# #h#�#u# #h#�#n#h#:#</w:t>
      </w:r>
    </w:p>
    <w:p>
      <w:pPr>
        <w:pStyle w:val="PreformattedText"/>
        <w:bidi w:val="0"/>
        <w:jc w:val="left"/>
        <w:rPr/>
      </w:pPr>
      <w:r>
        <w:rPr/>
        <w:t>#1#.# ###�#i# #v#�#i# #t#�#i# #s#�#n# #c#�# ###�#n#h# #c#�#n# #m#�#i# #(#c#h#�#a# #q#u#a# #s#�# #d#�#n#g#)#,# #d#o#a#n#h# #n#g#h#i#�#p# #p#h#�#i# #c###n# #c#�# #v#�#o# #k#h#u#n#g# #t#h#�#i# #g#i#a#n# #t#r#�#c#h# #k#h#�#u# #h#a#o# #t#�#i# #s#�#n# #c#�# ###�#n#h# #q#u#y# ###�#n#h# #t#�#i# #P#h#�# #l#�#c# #1# #b#a#n# #h#�#n#h# #k#�#m# #t#h#e#o# #T#h#�#n#g# #t#�# #n#�#y# ###�# #x#�#c# ###�#n#h# #t#h#�#i# #g#i#a#n# #t#r#�#c#h# #k#h#�#u# #h#a#o# #c#�#a# #t#�#i# #s#�#n# #c#�# ###�#n#h#.#</w:t>
      </w:r>
    </w:p>
    <w:p>
      <w:pPr>
        <w:pStyle w:val="PreformattedText"/>
        <w:bidi w:val="0"/>
        <w:jc w:val="left"/>
        <w:rPr/>
      </w:pPr>
      <w:r>
        <w:rPr/>
        <w:t>#2#.# ###�#i# #v#�#i# #t#�#i# #s#�#n# #c#�# ###�#n#h# ###�# #q#u#a# #s#�# #d#�#n#g#,# #t#h#�#i# #g#i#a#n# #t#r#�#c#h# #k#h#�#u# #h#a#o# #c#�#a# #t#�#i# #s#�#n# #c#�# ###�#n#h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T#h#�#i# #g#i#a#n# #t#r#�#c#h# #k#h#�#u# #h#a#o# #c#�#a# #T#S#C#####=#</w:t>
      </w:r>
    </w:p>
    <w:p>
      <w:pPr>
        <w:pStyle w:val="PreformattedText"/>
        <w:bidi w:val="0"/>
        <w:jc w:val="left"/>
        <w:rPr/>
      </w:pPr>
      <w:r>
        <w:rPr/>
        <w:t>###G#i#�# #t#r#�# #h#�#p# #l#�# #c#�#a# #T#S#C#####x#</w:t>
      </w:r>
    </w:p>
    <w:p>
      <w:pPr>
        <w:pStyle w:val="PreformattedText"/>
        <w:bidi w:val="0"/>
        <w:jc w:val="left"/>
        <w:rPr/>
      </w:pPr>
      <w:r>
        <w:rPr/>
        <w:t>###T#h#�#i# #g#i#a#n# #t#r#�#c#h# #k#h#�#u# #h#a#o# #c#�#a# #T#S#C### #m#�#i# #c#�#n#g# #l#o#�#i# #x#�#c# ###�#n#h# #t#h#e#o# #P#h#�# #l#�#c# #1# #(#b#a#n# #h#�#n#h# #k#�#m# #t#h#e#o# #T#h#�#n#g# #t#�# #n#�#y#)#########G#i#�# #b#�#n# #c#�#a# #T#S#C### #c#�#n#g# #l#o#�#i# #m#�#i# #1#0#0#%# #(#h#o#�#c# #c#�#a# #T#S#C### #t#�#�#n#g# ###�#�#n#g# #t#r#�#n# #t#h#�# #t#r#�#�#n#g#)#########T#r#o#n#g# ###�#:# #G#i#�# #t#r#�# #h#�#p# #l#�# #c#�#a# #T#S#C### #l#�# #g#i#�# #m#u#a# #h#o#�#c# #t#r#a#o# ###�#i# #t#h#�#c# #t#�# #(#t#r#o#n#g# #t#r#�#�#n#g# #h#�#p# #m#u#a# #b#�#n#,# #t#r#a#o# ###�#i#)#,# #g#i#�# #t#r#�# #c#�#n# #l#�#i# #c#�#a# #T#S#C### #h#o#�#c# #g#i#�# #t#r#�# #t#h#e#o# ###�#n#h# #g#i#�# #c#�#a# #t#�# #c#h#�#c# #c#�# #c#h#�#c# #n###n#g# #t#h#�#m# ###�#n#h# #g#i#�# #(#t#r#o#n#g# #t#r#�#�#n#g# #h#�#p# ###�#�#c# #c#h#o#,# ###�#�#c# #b#i#�#u#,# ###�#�#c# #t#�#n#g#,# ###�#�#c# #c#�#p#,# ###�#�#c# ###i#�#u# #c#h#u#y#�#n# ###�#n# #)# #v#�# #c#�#c# #t#r#�#�#n#g# #h#�#p# #k#h#�#c#.#</w:t>
      </w:r>
    </w:p>
    <w:p>
      <w:pPr>
        <w:pStyle w:val="PreformattedText"/>
        <w:bidi w:val="0"/>
        <w:jc w:val="left"/>
        <w:rPr/>
      </w:pPr>
      <w:r>
        <w:rPr/>
        <w:t>#3#.# #T#h#a#y# ###�#i# #t#h#�#i# #g#i#a#n# #t#r#�#c#h# #k#h#�#u# #h#a#o# #t#�#i# #s#�#n# #c#�# ###�#n#h#:#</w:t>
      </w:r>
    </w:p>
    <w:p>
      <w:pPr>
        <w:pStyle w:val="PreformattedText"/>
        <w:bidi w:val="0"/>
        <w:jc w:val="left"/>
        <w:rPr/>
      </w:pPr>
      <w:r>
        <w:rPr/>
        <w:t>#a#)# #T#r#�#�#n#g# #h#�#p# #d#o#a#n#h# #n#g#h#i#�#p# #m#u#�#n# #x#�#c# ###�#n#h# #t#h#�#i# #g#i#a#n# #t#r#�#c#h# #k#h#�#u# #h#a#o# #c#�#a# #t#�#i# #s#�#n# #c#�# ###�#n#h# #m#�#i# #v#�# ###�# #q#u#a# #s#�# #d#�#n#g# #k#h#�#c# #s#o# #v#�#i# #k#h#u#n#g# #t#h#�#i# #g#i#a#n# #t#r#�#c#h# #k#h#�#u# #h#a#o# #q#u#y# ###�#n#h# #t#�#i# #P#h#�# #l#�#c# #1# #b#a#n# #h#�#n#h# #k#�#m# #t#h#e#o# #T#h#�#n#g# #t#�# #n#�#y#,# #d#o#a#n#h# #n#g#h#i#�#p# #p#h#�#i# #l#�#p# #p#h#�#�#n#g# #�#n# #t#h#a#y# ###�#i# #t#h#�#i# #g#i#a#n# #t#r#�#c#h# #k#h#�#u# #h#a#o# #t#�#i# #s#�#n# #c#�# ###�#n#h# #t#r#�#n# #c#�# #s#�# #g#i#�#i# #t#r#�#n#h# #r#�# #c#�#c# #n#�#i# #d#u#n#g# #s#a#u#:#</w:t>
      </w:r>
    </w:p>
    <w:p>
      <w:pPr>
        <w:pStyle w:val="PreformattedText"/>
        <w:bidi w:val="0"/>
        <w:jc w:val="left"/>
        <w:rPr/>
      </w:pPr>
      <w:r>
        <w:rPr/>
        <w:t>#-# #T#u#�#i# #t#h#�# #k#�# #t#h#u#�#t# #c#�#a# #T#S#C### #t#h#e#o# #t#h#i#�#t# #k#�#;#</w:t>
      </w:r>
    </w:p>
    <w:p>
      <w:pPr>
        <w:pStyle w:val="PreformattedText"/>
        <w:bidi w:val="0"/>
        <w:jc w:val="left"/>
        <w:rPr/>
      </w:pPr>
      <w:r>
        <w:rPr/>
        <w:t>#-# #H#i#�#n# #t#r#�#n#g# #T#S#C### #(#t#h#�#i# #g#i#a#n# #T#S#C### ###�# #q#u#a# #s#�# #d#�#n#g#,# #t#h#�# #h#�# #t#�#i# #s#�#n#,# #t#�#n#h# #t#r#�#n#g# #t#h#�#c# #t#�# #c#�#a# #t#�#i# #s#�#n#)#;#</w:t>
      </w:r>
    </w:p>
    <w:p>
      <w:pPr>
        <w:pStyle w:val="PreformattedText"/>
        <w:bidi w:val="0"/>
        <w:jc w:val="left"/>
        <w:rPr/>
      </w:pPr>
      <w:r>
        <w:rPr/>
        <w:t>#-# #�#n#h# #h#�#�#n#g# #c#�#a# #v#i#�#c# #t###n#g#,# #g#i#�#m# #k#h#�#u# #h#a#o# #T#S#C### ###�#n# #k#�#t# #q#u#�# #s#�#n# #x#u#�#t# #k#i#n#h# #d#o#a#n#h# #v#�# #n#g#u#�#n# #v#�#n# #t#r#�# #n#�# #c#�#c# #t#�# #c#h#�#c# #t#�#n# #d#�#n#g#.#</w:t>
      </w:r>
    </w:p>
    <w:p>
      <w:pPr>
        <w:pStyle w:val="PreformattedText"/>
        <w:bidi w:val="0"/>
        <w:jc w:val="left"/>
        <w:rPr/>
      </w:pPr>
      <w:r>
        <w:rPr/>
        <w:t>#-# ###�#i# #v#�#i# #c#�#c# #t#�#i# #s#�#n# #h#�#n#h# #t#h#�#n#h# #t#�# #d#�# #�#n# ###�#u# #t#�# #t#h#e#o# #h#�#n#h# #t#h#�#c# #B#.#O#.#T#,# #B#.#C#.#C# #t#h#�# #d#o#a#n#h# #n#g#h#i#�#p# #p#h#�#i# #b#�# #s#u#n#g# #t#h#�#m# #H#�#p# ###�#n#g# ###�# #k#�# #v#�#i# #c#h#�# ###�#u# #t#�#.#</w:t>
      </w:r>
    </w:p>
    <w:p>
      <w:pPr>
        <w:pStyle w:val="PreformattedText"/>
        <w:bidi w:val="0"/>
        <w:jc w:val="left"/>
        <w:rPr/>
      </w:pPr>
      <w:r>
        <w:rPr/>
        <w:t>#b#)# #T#h#�#m# #q#u#y#�#n# #p#h#�# #d#u#y#�#t# #P#h#�#�#n#g# #�#n# #t#h#a#y# ###�#i# #t#h#�#i# #g#i#a#n# #t#r#�#c#h# #k#h#�#u# #h#a#o# #c#�#a# #t#�#i# #s#�#n# #c#�# ###�#n#h#:#</w:t>
      </w:r>
    </w:p>
    <w:p>
      <w:pPr>
        <w:pStyle w:val="PreformattedText"/>
        <w:bidi w:val="0"/>
        <w:jc w:val="left"/>
        <w:rPr/>
      </w:pPr>
      <w:r>
        <w:rPr/>
        <w:t>#-# #B#�# #T#�#i# #c#h#�#n#h# #p#h#�# #d#u#y#�#t# ###�#i# #v#�#i#:#</w:t>
      </w:r>
    </w:p>
    <w:p>
      <w:pPr>
        <w:pStyle w:val="PreformattedText"/>
        <w:bidi w:val="0"/>
        <w:jc w:val="left"/>
        <w:rPr/>
      </w:pPr>
      <w:r>
        <w:rPr/>
        <w:t>#+# #C#�#n#g# #t#y# #m#�# #c#�#c# #T#�#p# ###o#�#n# #k#i#n#h# #t#�#,# #T#�#n#g# #c#�#n#g# #t#y#,# #c#�#n#g# #t#y# #d#o# #n#h#�# #n#�#�#c# #n#�#m# #g#i#�# #t#�# #5#1#%# #v#�#n# ###i#�#u# #l#�# #t#r#�# #l#�#n# #d#o# #c#�#c# #B#�# #n#g#�#n#h#,# #T#h#�# #t#�#�#n#g# #C#h#�#n#h# #p#h#�# #q#u#y#�#t# ###�#n#h# #t#h#�#n#h# #l#�#p#.#</w:t>
      </w:r>
    </w:p>
    <w:p>
      <w:pPr>
        <w:pStyle w:val="PreformattedText"/>
        <w:bidi w:val="0"/>
        <w:jc w:val="left"/>
        <w:rPr/>
      </w:pPr>
      <w:r>
        <w:rPr/>
        <w:t>#+# #C#�#c# #c#�#n#g# #t#y# #c#o#n# #d#o# #C#�#n#g# #t#y# #m#�# #T#�#p# ###o#�#n# #k#i#n#h# #t#�#,# #T#�#n#g# #c#�#n#g# #t#y# #n#�#m# #g#i#�# #5#1#%# #v#�#n# ###i#�#u# #l#�# #t#r#�# #l#�#n#.#</w:t>
      </w:r>
    </w:p>
    <w:p>
      <w:pPr>
        <w:pStyle w:val="PreformattedText"/>
        <w:bidi w:val="0"/>
        <w:jc w:val="left"/>
        <w:rPr/>
      </w:pPr>
      <w:r>
        <w:rPr/>
        <w:t>#-# #S#�# #T#�#i# #c#h#�#n#h# #c#�#c# #t#�#n#h#,# #t#h#�#n#h# #p#h#�# #t#r#�#c# #t#h#u#�#c# #T#r#u#n#g# #�#�#n#g# #p#h#�# #d#u#y#�#t# ###�#i# #v#�#i# #c#�#c# #T#�#n#g# #c#�#n#g# #t#y#,# #c#�#n#g# #t#y# ###�#c# #l#�#p# #d#o# #U#�# #b#a#n# #n#h#�#n# #d#�#n# #t#�#n#h#,# #t#h#�#n#h# #p#h#�# #t#r#�#c# #t#h#u#�#c# #T#r#u#n#g# #�#�#n#g# #q#u#y#�#t# ###�#n#h# #t#h#�#n#h# #l#�#p#,# #c#�#c# #d#o#a#n#h# #n#g#h#i#�#p# #t#h#u#�#c# #c#�#c# #t#h#�#n#h# #p#h#�#n# #k#i#n#h# #t#�# #k#h#�#c# #c#�# #t#r#�# #s#�# #c#h#�#n#h# #t#r#�#n# ###�#a# #b#�#n#.#</w:t>
      </w:r>
    </w:p>
    <w:p>
      <w:pPr>
        <w:pStyle w:val="PreformattedText"/>
        <w:bidi w:val="0"/>
        <w:jc w:val="left"/>
        <w:rPr/>
      </w:pPr>
      <w:r>
        <w:rPr/>
        <w:t>#T#r#�#n# #c#�# #s#�# #P#h#�#�#n#g# #�#n# #t#h#a#y# ###�#i# #t#h#�#i# #g#i#a#n# #t#r#�#c#h# #k#h#�#u# #h#a#o# #t#�#i# #s#�#n# #c#�# ###�#n#h# ###�# ###�#�#c# #c#�#p# #c#�# #t#h#�#m# #q#u#y#�#n# #p#h#�# #d#u#y#�#t#,# #t#r#o#n#g# #t#h#�#i# #h#�#n# #2#0# #n#g#�#y# #k#�# #t#�# #n#g#�#y# ###�#�#c# #p#h#�# #d#u#y#�#t# #P#h#�#�#n#g# #�#n#,# #d#o#a#n#h# #n#g#h#i#�#p# #p#h#�#i# #t#h#�#n#g# #b#�#o# #v#�#i# #c#�# #q#u#a#n# #t#h#u#�# #t#r#�#c# #t#i#�#p# #q#u#�#n# #l#�# ###�# #t#h#e#o# #d#�#i#,# #q#u#�#n# #l#�#.#</w:t>
      </w:r>
    </w:p>
    <w:p>
      <w:pPr>
        <w:pStyle w:val="PreformattedText"/>
        <w:bidi w:val="0"/>
        <w:jc w:val="left"/>
        <w:rPr/>
      </w:pPr>
      <w:r>
        <w:rPr/>
        <w:t>#c#)# #D#o#a#n#h# #n#g#h#i#�#p# #c#h#�# ###�#�#c# #t#h#a#y# ###�#i# #t#h#�#i# #g#i#a#n# #t#r#�#c#h# #k#h#�#u# #h#a#o# #T#S#C### #m#�#t# #l#�#n# ###�#i# #v#�#i# #m#�#t# #t#�#i# #s#�#n#.# #V#i#�#c# #k#�#o# #d#�#i# #t#h#�#i# #g#i#a#n# #t#r#�#c#h# #k#h#�#u# #h#a#o# #c#�#a# #T#S#C### #b#�#o# ###�#m# #k#h#�#n#g# #v#�#�#t# #q#u#�# #t#u#�#i# #t#h#�# #k#�# #t#h#u#�#t# #c#�#a# #T#S#C### #v#�# #k#h#�#n#g# #l#�#m# #t#h#a#y# ###�#i# #k#�#t# #q#u#�# #k#i#n#h# #d#o#a#n#h# #c#�#a# #d#o#a#n#h# #n#g#h#i#�#p# #t#�# #l#�#i# #t#h#�#n#h# #l#�# #h#o#�#c# #n#g#�#�#c# #l#�#i# #t#�#i# #n###m# #q#u#y#�#t# ###�#n#h# #t#h#a#y# ###�#i#.# #T#r#�#�#n#g# #h#�#p# #d#o#a#n#h# #n#g#h#i#�#p# #t#h#a#y# ###�#i# #t#h#�#i# #g#i#a#n# #t#r#�#c#h# #k#h#�#u# #h#a#o# #T#S#C### #k#h#�#n#g# ###�#n#g# #q#u#y# ###�#n#h# #t#h#�# #B#�# #T#�#i# #c#h#�#n#h#,# #c#�# #q#u#a#n# #t#h#u#�# #t#r#�#c# #t#i#�#p# #q#u#�#n# #l#�# #y#�#u# #c#�#u# #d#o#a#n#h# #n#g#h#i#�#p# #x#�#c# ###�#n#h# #l#�#i# #t#h#e#o# ###�#n#g# #q#u#y# ###�#n#h#.#</w:t>
      </w:r>
    </w:p>
    <w:p>
      <w:pPr>
        <w:pStyle w:val="PreformattedText"/>
        <w:bidi w:val="0"/>
        <w:jc w:val="left"/>
        <w:rPr/>
      </w:pPr>
      <w:r>
        <w:rPr/>
        <w:t>#4#.# #T#r#�#�#n#g# #h#�#p# #c#�# #c#�#c# #y#�#u# #t#�# #t#�#c# ###�#n#g# #(#n#h#�# #v#i#�#c# #n#�#n#g# #c#�#p# #h#a#y# #t#h#�#o# #d#�# #m#�#t# #h#a#y# #m#�#t# #s#�# #b#�# #p#h#�#n# #c#�#a# #t#�#i# #s#�#n# #c#�# ###�#n#h#)# #n#h#�#m# #k#�#o# #d#�#i# #h#o#�#c# #r#�#t# #n#g#�#n# #t#h#�#i# #g#i#a#n# #s#�# #d#�#n#g# ###�# #x#�#c# ###�#n#h# #t#r#�#�#c# ###�# #c#�#a# #t#�#i# #s#�#n# #c#�# ###�#n#h#,# #d#o#a#n#h# #n#g#h#i#�#p# #t#i#�#n# #h#�#n#h# #x#�#c# ###�#n#h# #l#�#i# #t#h#�#i# #g#i#a#n# #t#r#�#c#h# #k#h#�#u# #h#a#o# #c#�#a# #t#�#i# #s#�#n# #c#�# ###�#n#h# #t#h#e#o# #b#a# #t#i#�#u# #c#h#u#�#n# #n#�#u# #t#r#�#n# #t#�#i# #t#h#�#i# ###i#�#m# #h#o#�#n# #t#h#�#n#h# #n#g#h#i#�#p# #v#�# #p#h#�#t# #s#i#n#h#,# ###�#n#g# #t#h#�#i# #p#h#�#i# #l#�#p# #b#i#�#n# #b#�#n# #n#�#u# #r#�# #c#�#c# #c###n# #c#�# #l#�#m# #t#h#a#y# ###�#i# #t#h#�#i# #g#i#a#n# #t#r#�#c#h# #k#h#�#u# #h#a#o#,# #t#r#�#n#h# #c#�#p# #c#�# #t#h#�#m# #q#u#y#�#n# #q#u#y#�#t# ###�#n#h# #t#h#e#o# #q#u#y# ###�#n#h# #t#�#i# #t#i#�#t# #b# #k#h#o#�#n# #3# ###i#�#u# #n#�#y#.#</w:t>
      </w:r>
    </w:p>
    <w:p>
      <w:pPr>
        <w:pStyle w:val="PreformattedText"/>
        <w:bidi w:val="0"/>
        <w:jc w:val="left"/>
        <w:rPr/>
      </w:pPr>
      <w:r>
        <w:rPr/>
        <w:t>###i#�#u# #1#1#.# #X#�#c# ###�#n#h# #t#h#�#i# #g#i#a#n# #t#r#�#c#h# #k#h#�#u# #h#a#o# #c#�#a# #t#�#i# #s#�#n# #c#�# ###�#n#h# #v#�# #h#�#n#h#:#</w:t>
      </w:r>
    </w:p>
    <w:p>
      <w:pPr>
        <w:pStyle w:val="PreformattedText"/>
        <w:bidi w:val="0"/>
        <w:jc w:val="left"/>
        <w:rPr/>
      </w:pPr>
      <w:r>
        <w:rPr/>
        <w:t>#1#.# #D#o#a#n#h# #n#g#h#i#�#p# #t#�# #x#�#c# ###�#n#h# #t#h#�#i# #g#i#a#n# #t#r#�#c#h# #k#h#�#u# #h#a#o# #c#�#a# #t#�#i# #s#�#n# #c#�# ###�#n#h# #v#�# #h#�#n#h# #n#h#�#n#g# #t#�#i# ###a# #k#h#�#n#g# #q#u#�# #2#0# #n###m#.#</w:t>
      </w:r>
    </w:p>
    <w:p>
      <w:pPr>
        <w:pStyle w:val="PreformattedText"/>
        <w:bidi w:val="0"/>
        <w:jc w:val="left"/>
        <w:rPr/>
      </w:pPr>
      <w:r>
        <w:rPr/>
        <w:t>#2#.# ###�#i# #v#�#i# #T#S#C### #v#�# #h#�#n#h# #l#�# #g#i#�# #t#r#�# #q#u#y#�#n# #s#�# #d#�#n#g# ###�#t# #c#�# #t#h#�#i# #h#�#n#,# #q#u#y#�#n# #s#�# #d#�#n#g# ###�#t# #t#h#u#�#,# #t#h#�#i# #g#i#a#n# #t#r#�#c#h# #k#h#�#u# #h#a#o# #l#�# #t#h#�#i# #g#i#a#n# ###�#�#c# #p#h#�#p# #s#�# #d#�#n#g# ###�#t# #c#�#a# #d#o#a#n#h# #n#g#h#i#�#p#.#</w:t>
      </w:r>
    </w:p>
    <w:p>
      <w:pPr>
        <w:pStyle w:val="PreformattedText"/>
        <w:bidi w:val="0"/>
        <w:jc w:val="left"/>
        <w:rPr/>
      </w:pPr>
      <w:r>
        <w:rPr/>
        <w:t>#3#.# ###�#i# #v#�#i# #T#S#C### #v#�# #h#�#n#h# #l#�# #q#u#y#�#n# #t#�#c# #g#i#�#,# #q#u#y#�#n# #s#�# #h#�#u# #t#r#�# #t#u#�#,# #q#u#y#�#n# ###�#i# #v#�#i# #g#i#�#n#g# #c#�#y# #t#r#�#n#g#,# #t#h#�# #t#h#�#i# #g#i#a#n# #t#r#�#c#h# #k#h#�#u# #h#a#o# #l#�# #t#h#�#i# #h#�#n# #b#�#o# #h#�# ###�#�#c# #g#h#i# #t#r#�#n# #v###n# #b#�#n#g# #b#�#o# #h#�# #t#h#e#o# #q#u#y# ###�#n#h# #(#k#h#�#n#g# ###�#�#c# #t#�#n#h# #t#h#�#i# #h#�#n# #b#�#o# #h#�# ###�#�#c# #g#i#a# #h#�#n# #t#h#�#m#)#.#</w:t>
      </w:r>
    </w:p>
    <w:p>
      <w:pPr>
        <w:pStyle w:val="PreformattedText"/>
        <w:bidi w:val="0"/>
        <w:jc w:val="left"/>
        <w:rPr/>
      </w:pPr>
      <w:r>
        <w:rPr/>
        <w:t>###i#�#u# #1#2#.# #X#�#c# ###�#n#h# #t#h#�#i# #g#i#a#n# #t#r#�#c#h# #k#h#�#u# #h#a#o# #c#�#a# #t#�#i# #s#�#n# #c#�# ###�#n#h# #t#r#o#n#g# #m#�#t# #s#�# #t#r#�#�#n#g# #h#�#p# ###�#c# #b#i#�#t#:#</w:t>
      </w:r>
    </w:p>
    <w:p>
      <w:pPr>
        <w:pStyle w:val="PreformattedText"/>
        <w:bidi w:val="0"/>
        <w:jc w:val="left"/>
        <w:rPr/>
      </w:pPr>
      <w:r>
        <w:rPr/>
        <w:t>#1#.# ###�#i# #v#�#i# #d#�# #�#n# ###�#u# #t#�# #t#h#e#o# #h#�#n#h# #t#h#�#c# #X#�#y# #d#�#n#g# #-# #K#i#n#h# #d#o#a#n#h# #-# #C#h#u#y#�#n# #g#i#a#o# #(#B#.#O#.#T#)#;# #D#�# #�#n# #h#�#p# ###�#n#g# #h#�#p# #t#�#c# #k#i#n#h# #d#o#a#n#h# #(#B#.#C#.#C#)#,# #t#h#�# #t#h#�#i# #g#i#a#n# #t#r#�#c#h# #k#h#�#u# #h#a#o# #t#�#i# #s#�#n# #c#�# ###�#n#h# ###�#�#c# #x#�#c# ###�#n#h# #t#�# #t#h#�#i# ###i#�#m# ###�#a# #t#�#i# #s#�#n# #c#�# ###�#n#h# #v#�#o# #s#�# #d#�#n#g# ###�#n# #k#h#i# #k#�#t# #t#h#�#c# #d#�# #�#n#.# #T#r#�#�#n#g# #h#�#p# #c#�#c# #d#�# #�#n# #t#r#�#n# #c#�# #p#h#�#t# #s#i#n#h# #d#o#a#n#h# #t#h#u# #k#h#�#n#g# ###�#u# #t#r#o#n#g# #c#�#c# #n###m# #t#h#�#c# #h#i#�#n# #d#�# #�#n# #m#�# #v#i#�#c# #t#�#n#h# #k#h#�#u# #h#a#o# #t#h#e#o# #n#g#u#y#�#n# #t#�#c# #t#r#�#n# #l#�#m# #�#n#h# #h#�#�#n#g# ###�#n# #k#�#t# #q#u#�# #k#i#n#h# #d#o#a#n#h# #c#�#a# #d#o#a#n#h# #n#g#h#i#�#p# #t#h#�# #d#o#a#n#h# #n#g#h#i#�#p# #b#�#o# #c#�#o# #B#�# #T#�#i# #c#h#�#n#h# #x#e#m# #x#�#t# #q#u#y#�#t# ###�#n#h# #v#i#�#c# #t###n#g#,# #g#i#�#m# #k#h#�#u# #h#a#o# #t#h#e#o# #q#u#y# ###�#n#h# #t#�#i# #k#h#o#�#n# #3# ###i#�#u# #1#0# #c#�#a# #T#h#�#n#g# #t#�# #n#�#y#.#</w:t>
      </w:r>
    </w:p>
    <w:p>
      <w:pPr>
        <w:pStyle w:val="PreformattedText"/>
        <w:bidi w:val="0"/>
        <w:jc w:val="left"/>
        <w:rPr/>
      </w:pPr>
      <w:r>
        <w:rPr/>
        <w:t>#2#.# ###�#i# #v#�#i# #d#�#y# #c#h#u#y#�#n# #s#�#n# #x#u#�#t# #c#�# #t#�#n#h# ###�#c# #t#h#�# #q#u#�#n# #s#�# #v#�# #t#r#�#c# #t#i#�#p# #t#h#�#c# #h#i#�#n# #n#h#i#�#m# #v#�# #q#u#�#c# #p#h#�#n#g#,# #a#n# #n#i#n#h# #t#�#i# #c#�#c# #c#�#n#g# #t#y# #q#u#�#c# #p#h#�#n#g#,# #c#�#n#g# #t#y# #a#n# #n#i#n#h#,# #t#h#�# #c###n# #c#�# #v#�#o# #q#u#y# ###�#n#h# #t#�#i# #T#h#�#n#g# #t#�# #n#�#y#,# #B#�# #Q#u#�#c# #p#h#�#n#g#,# #B#�# #C#�#n#g# #A#n# #q#u#y#�#t# ###�#n#h# #k#h#u#n#g# #t#h#�#i# #g#i#a#n# #t#r#�#c#h# #k#h#�#u# #h#a#o# #c#�#a# #c#�#c# #t#�#i# #s#�#n# #n#�#y#.#</w:t>
      </w:r>
    </w:p>
    <w:p>
      <w:pPr>
        <w:pStyle w:val="PreformattedText"/>
        <w:bidi w:val="0"/>
        <w:jc w:val="left"/>
        <w:rPr/>
      </w:pPr>
      <w:r>
        <w:rPr/>
        <w:t>###i#�#u# #1#3#.# #P#h#�#�#n#g# #p#h#�#p# #t#r#�#c#h# #k#h#�#u# #h#a#o# #t#�#i# #s#�#n# #c#�# ###�#n#h#:#</w:t>
      </w:r>
    </w:p>
    <w:p>
      <w:pPr>
        <w:pStyle w:val="PreformattedText"/>
        <w:bidi w:val="0"/>
        <w:jc w:val="left"/>
        <w:rPr/>
      </w:pPr>
      <w:r>
        <w:rPr/>
        <w:t>#1#.# #C#�#c# #p#h#�#�#n#g# #p#h#�#p# #t#r#�#c#h# #k#h#�#u# #h#a#o#:#</w:t>
      </w:r>
    </w:p>
    <w:p>
      <w:pPr>
        <w:pStyle w:val="PreformattedText"/>
        <w:bidi w:val="0"/>
        <w:jc w:val="left"/>
        <w:rPr/>
      </w:pPr>
      <w:r>
        <w:rPr/>
        <w:t>#a#)# #P#h#�#�#n#g# #p#h#�#p# #k#h#�#u# #h#a#o# ###�#�#n#g# #t#h#�#n#g#.#</w:t>
      </w:r>
    </w:p>
    <w:p>
      <w:pPr>
        <w:pStyle w:val="PreformattedText"/>
        <w:bidi w:val="0"/>
        <w:jc w:val="left"/>
        <w:rPr/>
      </w:pPr>
      <w:r>
        <w:rPr/>
        <w:t>#b#)# #P#h#�#�#n#g# #p#h#�#p# #k#h#�#u# #h#a#o# #t#h#e#o# #s#�# #d#�# #g#i#�#m# #d#�#n# #c#�# ###i#�#u# #c#h#�#n#h#.#</w:t>
      </w:r>
    </w:p>
    <w:p>
      <w:pPr>
        <w:pStyle w:val="PreformattedText"/>
        <w:bidi w:val="0"/>
        <w:jc w:val="left"/>
        <w:rPr/>
      </w:pPr>
      <w:r>
        <w:rPr/>
        <w:t>#c#)# #P#h#�#�#n#g# #p#h#�#p# #k#h#�#u# #h#a#o# #t#h#e#o# #s#�# #l#�#�#n#g#,# #k#h#�#i# #l#�#�#n#g# #s#�#n# #p#h#�#m#.#</w:t>
      </w:r>
    </w:p>
    <w:p>
      <w:pPr>
        <w:pStyle w:val="PreformattedText"/>
        <w:bidi w:val="0"/>
        <w:jc w:val="left"/>
        <w:rPr/>
      </w:pPr>
      <w:r>
        <w:rPr/>
        <w:t>#2#.# #C###n# #c#�# #k#h#�# #n###n#g# ###�#p# #�#n#g# #c#�#c# ###i#�#u# #k#i#�#n# #�#p# #d#�#n#g# #q#u#y# ###�#n#h# #c#h#o# #t#�#n#g# #p#h#�#�#n#g# #p#h#�#p# #t#r#�#c#h# #k#h#�#u# #h#a#o# #t#�#i# #s#�#n# #c#�# ###�#n#h#,# #d#o#a#n#h# #n#g#h#i#�#p# ###�#�#c# #l#�#a# #c#h#�#n# #c#�#c# #p#h#�#�#n#g# #p#h#�#p# #t#r#�#c#h# #k#h#�#u# #h#a#o# #p#h#�# #h#�#p# #v#�#i# #t#�#n#g# #l#o#�#i# #t#�#i# #s#�#n# #c#�# ###�#n#h# #c#�#a# #d#o#a#n#h# #n#g#h#i#�#p#:#</w:t>
      </w:r>
    </w:p>
    <w:p>
      <w:pPr>
        <w:pStyle w:val="PreformattedText"/>
        <w:bidi w:val="0"/>
        <w:jc w:val="left"/>
        <w:rPr/>
      </w:pPr>
      <w:r>
        <w:rPr/>
        <w:t>#a#)# #P#h#�#�#n#g# #p#h#�#p# #k#h#�#u# #h#a#o# ###�#�#n#g# #t#h#�#n#g# #l#�# #p#h#�#�#n#g# #p#h#�#p# #t#r#�#c#h# #k#h#�#u# #h#a#o# #t#h#e#o# #m#�#c# #t#�#n#h# #�#n# ###�#n#h# #t#�#n#g# #n###m# #v#�#o# #c#h#i# #p#h#�# #s#�#n# #x#u#�#t# #k#i#n#h# #d#o#a#n#h# #c#�#a# #d#o#a#n#h# #n#g#h#i#�#p# #c#�#a# #t#�#i# #s#�#n# #c#�# ###�#n#h# #t#h#a#m# #g#i#a# #v#�#o# #h#o#�#t# ###�#n#g# #k#i#n#h# #d#o#a#n#h#.#</w:t>
      </w:r>
    </w:p>
    <w:p>
      <w:pPr>
        <w:pStyle w:val="PreformattedText"/>
        <w:bidi w:val="0"/>
        <w:jc w:val="left"/>
        <w:rPr/>
      </w:pPr>
      <w:r>
        <w:rPr/>
        <w:t>#D#o#a#n#h# #n#g#h#i#�#p# #h#o#�#t# ###�#n#g# #c#�# #h#i#�#u# #q#u#�# #k#i#n#h# #t#�# #c#a#o# ###�#�#c# #k#h#�#u# #h#a#o# #n#h#a#n#h# #n#h#�#n#g# #t#�#i# ###a# #k#h#�#n#g# #q#u#�# #2# #l#�#n# #m#�#c# #k#h#�#u# #h#a#o# #x#�#c# ###�#n#h# #t#h#e#o# #p#h#�#�#n#g# #p#h#�#p# ###�#�#n#g# #t#h#�#n#g# ###�# #n#h#a#n#h# #c#h#�#n#g# ###�#i# #m#�#i# #c#�#n#g# #n#g#h#�#.# #T#�#i# #s#�#n# #c#�# ###�#n#h# #t#h#a#m# #g#i#a# #v#�#o# #h#o#�#t# ###�#n#g# #k#i#n#h# #d#o#a#n#h# ###�#�#c# #t#r#�#c#h# #k#h#�#u# #h#a#o# #n#h#a#n#h# #l#�# #m#�#y# #m#�#c#,# #t#h#i#�#t# #b#�#;# #d#�#n#g# #c#�# #l#�#m# #v#i#�#c# ###o# #l#�#�#n#g#,# #t#h#�# #n#g#h#i#�#m#;# #t#h#i#�#t# #b#�# #v#�# #p#h#�#�#n#g# #t#i#�#n# #v#�#n# #t#�#i#;# #d#�#n#g# #c#�# #q#u#�#n# #l#�#;# #s#�#c# #v#�#t#,# #v#�#�#n# #c#�#y# #l#�#u# #n###m#.# #K#h#i# #t#h#�#c# #h#i#�#n# #t#r#�#c#h# #k#h#�#u# #h#a#o# #n#h#a#n#h#,# #d#o#a#n#h# #n#g#h#i#�#p# #p#h#�#i# ###�#m# #b#�#o# #k#i#n#h# #d#o#a#n#h# #c#�# #l#�#i#.# #T#r#�#�#n#g# #h#�#p# #d#o#a#n#h# #n#g#h#i#�#p# #t#r#�#c#h# #k#h#�#u# #h#a#o# #n#h#a#n#h# #v#�#�#t# #2# #l#�#n# #m#�#c# #q#u#y# ###�#n#h# #t#�#i# #k#h#u#n#g# #t#h#�#i# #g#i#a#n# #s#�# #d#�#n#g# #t#�#i# #s#�#n# #c#�# ###�#n#h# #n#�#u# #t#�#i# #P#h#�# #l#�#c# #1# #k#�#m# #t#h#e#o# #T#h#�#n#g# #t#�# #n#�#y#,# #t#h#�# #p#h#�#n# #t#r#�#c#h# #v#�#�#t# #m#�#c# #k#h#�#u# #h#a#o# #n#h#a#n#h# #(#q#u#�# #2# #l#�#n#)# #k#h#�#n#g# ###�#�#c# #t#�#n#h# #v#�#o# #c#h#i# #p#h#�# #h#�#p# #l#�# #k#h#i# #t#�#n#h# #t#h#u#�# #t#h#u# #n#h#�#p# #t#r#o#n#g# #k#�#.#</w:t>
      </w:r>
    </w:p>
    <w:p>
      <w:pPr>
        <w:pStyle w:val="PreformattedText"/>
        <w:bidi w:val="0"/>
        <w:jc w:val="left"/>
        <w:rPr/>
      </w:pPr>
      <w:r>
        <w:rPr/>
        <w:t>#b#)# #P#h#�#�#n#g# #p#h#�#p# #k#h#�#u# #h#a#o# #t#h#e#o# #s#�# #d#�# #g#i#�#m# #d#�#n# #c#�# ###i#�#u# #c#h#�#n#h#:#</w:t>
      </w:r>
    </w:p>
    <w:p>
      <w:pPr>
        <w:pStyle w:val="PreformattedText"/>
        <w:bidi w:val="0"/>
        <w:jc w:val="left"/>
        <w:rPr/>
      </w:pPr>
      <w:r>
        <w:rPr/>
        <w:t>#P#h#�#�#n#g# #p#h#�#p# #k#h#�#u# #h#a#o# #t#h#e#o# #s#�# #d#�# #g#i#�#m# #d#�#n# #c#�# ###i#�#u# #c#h#�#n#h# ###�#�#c# #�#p# #d#�#n#g# ###�#i# #v#�#i# #c#�#c# #d#o#a#n#h# #n#g#h#i#�#p# #t#h#u#�#c# #c#�#c# #l#)#n#h# #v#�#c# #c#�# #c#�#n#g# #n#g#h#�# ###�#i# #h#�#i# #p#h#�#i# #t#h#a#y# ###�#i#,# #p#h#�#t# #t#r#i#�#n# #n#h#a#n#h#.#</w:t>
      </w:r>
    </w:p>
    <w:p>
      <w:pPr>
        <w:pStyle w:val="PreformattedText"/>
        <w:bidi w:val="0"/>
        <w:jc w:val="left"/>
        <w:rPr/>
      </w:pPr>
      <w:r>
        <w:rPr/>
        <w:t>#T#S#C### #t#h#a#m# #g#i#a# #v#�#o# #h#o#�#t# ###�#n#g# #k#i#n#h# #d#o#a#n#h# ###�#�#c# #t#r#�#c#h# #k#h#�#u# #h#a#o# #t#h#e#o# #p#h#�#�#n#g# #p#h#�#p# #s#�# #d#�# #g#i#�#m# #d#�#n# #c#�# ###i#�#u# #c#h#�#n#h# #p#h#�#i# #t#h#o#�# #m#�#n# ###�#n#g# #t#h#�#i# #c#�#c# ###i#�#u# #k#i#�#n# #s#a#u#:#</w:t>
      </w:r>
    </w:p>
    <w:p>
      <w:pPr>
        <w:pStyle w:val="PreformattedText"/>
        <w:bidi w:val="0"/>
        <w:jc w:val="left"/>
        <w:rPr/>
      </w:pPr>
      <w:r>
        <w:rPr/>
        <w:t>#-# #L#�# #t#�#i# #s#�#n# #c#�# ###�#n#h# ###�#u# #t#�# #m#�#i# #(#c#h#�#a# #q#u#a# #s#�# #d#�#n#g#)#;#</w:t>
      </w:r>
    </w:p>
    <w:p>
      <w:pPr>
        <w:pStyle w:val="PreformattedText"/>
        <w:bidi w:val="0"/>
        <w:jc w:val="left"/>
        <w:rPr/>
      </w:pPr>
      <w:r>
        <w:rPr/>
        <w:t>#-# #L#�# #c#�#c# #l#o#�#i# #m#�#y# #m#�#c#,# #t#h#i#�#t# #b#�#;# #d#�#n#g# #c#�# #l#�#m# #v#i#�#c# ###o# #l#�#�#n#g#,# #t#h#�# #n#g#h#i#�#m#.#</w:t>
      </w:r>
    </w:p>
    <w:p>
      <w:pPr>
        <w:pStyle w:val="PreformattedText"/>
        <w:bidi w:val="0"/>
        <w:jc w:val="left"/>
        <w:rPr/>
      </w:pPr>
      <w:r>
        <w:rPr/>
        <w:t>#c#)# #P#h#�#�#n#g# #p#h#�#p# #k#h#�#u# #h#a#o# #t#h#e#o# #s#�# #l#�#�#n#g#,# #k#h#�#i# #l#�#�#n#g# #s#�#n# #p#h#�#m#:#</w:t>
      </w:r>
    </w:p>
    <w:p>
      <w:pPr>
        <w:pStyle w:val="PreformattedText"/>
        <w:bidi w:val="0"/>
        <w:jc w:val="left"/>
        <w:rPr/>
      </w:pPr>
      <w:r>
        <w:rPr/>
        <w:t>#T#�#i# #s#�#n# #c#�# ###�#n#h# #t#h#a#m# #g#i#a# #v#�#o# #h#o#�#t# ###�#n#g# #k#i#n#h# #d#o#a#n#h# ###�#�#c# #t#r#�#c#h# #k#h#�#u# #h#a#o# #t#h#e#o# #p#h#�#�#n#g# #p#h#�#p# #n#�#y# #l#�# #c#�#c# #l#o#�#i# #m#�#y# #m#�#c#,# #t#h#i#�#t# #b#�# #t#h#�#a# #m#�#n# ###�#n#g# #t#h#�#i# #c#�#c# ###i#�#u# #k#i#�#n# #s#a#u#:#</w:t>
      </w:r>
    </w:p>
    <w:p>
      <w:pPr>
        <w:pStyle w:val="PreformattedText"/>
        <w:bidi w:val="0"/>
        <w:jc w:val="left"/>
        <w:rPr/>
      </w:pPr>
      <w:r>
        <w:rPr/>
        <w:t>#-# #T#r#�#c# #t#i#�#p# #l#i#�#n# #q#u#a#n# ###�#n# #v#i#�#c# #s#�#n# #x#u#�#t# #s#�#n# #p#h#�#m#;#</w:t>
      </w:r>
    </w:p>
    <w:p>
      <w:pPr>
        <w:pStyle w:val="PreformattedText"/>
        <w:bidi w:val="0"/>
        <w:jc w:val="left"/>
        <w:rPr/>
      </w:pPr>
      <w:r>
        <w:rPr/>
        <w:t>#-# #X#�#c# ###�#n#h# ###�#�#c# #t#�#n#g# #s#�# #l#�#�#n#g#,# #k#h#�#i# #l#�#�#n#g# #s#�#n# #p#h#�#m# #s#�#n# #x#u#�#t# #t#h#e#o# #c#�#n#g# #s#u#�#t# #t#h#i#�#t# #k#�# #c#�#a# #t#�#i# #s#�#n# #c#�# ###�#n#h#;#</w:t>
      </w:r>
    </w:p>
    <w:p>
      <w:pPr>
        <w:pStyle w:val="PreformattedText"/>
        <w:bidi w:val="0"/>
        <w:jc w:val="left"/>
        <w:rPr/>
      </w:pPr>
      <w:r>
        <w:rPr/>
        <w:t>#-# #C#�#n#g# #s#u#�#t# #s#�# #d#�#n#g# #t#h#�#c# #t#�# #b#�#n#h# #q#u#�#n# #t#h#�#n#g# #t#r#o#n#g# #n###m# #t#�#i# #c#h#�#n#h# #k#h#�#n#g# #t#h#�#p# #h#�#n# #1#0#0#%# #c#�#n#g# #s#u#�#t# #t#h#i#�#t# #k#�#.#</w:t>
      </w:r>
    </w:p>
    <w:p>
      <w:pPr>
        <w:pStyle w:val="PreformattedText"/>
        <w:bidi w:val="0"/>
        <w:jc w:val="left"/>
        <w:rPr/>
      </w:pPr>
      <w:r>
        <w:rPr/>
        <w:t>#N#�#i# #d#u#n#g# #c#�#a# #c#�#c# #p#h#�#�#n#g# #p#h#�#p# #t#r#�#c#h# #k#h#�#u# #h#a#o# ###�#�#c# #q#u#y# ###�#n#h# #c#h#i# #t#i#�#t# #t#�#i# #P#h#�# #l#�#c# #2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3#.# #D#o#a#n#h# #n#g#h#i#�#p# #t#�# #q#u#y#�#t# ###�#n#h# #p#h#�#�#n#g# #p#h#�#p# #t#r#�#c#h# #k#h#�#u# #h#a#o#,# #t#h#�#i# #g#i#a#n# #t#r#�#c#h# #k#h#�#u# #h#a#o# #T#S#C### #t#h#e#o# #q#u#y# ###�#n#h# #t#�#i# #T#h#�#n#g# #t#�# #n#�#y# #v#�# #t#h#�#n#g# #b#�#o# #v#�#i# #c#�# #q#u#a#n# #t#h#u#�# #t#r#�#c# #t#i#�#p# #q#u#�#n# #l#�# #t#r#�#�#c# #k#h#i# #b#�#t# ###�#u# #t#h#�#c# #h#i#�#n#.#</w:t>
      </w:r>
    </w:p>
    <w:p>
      <w:pPr>
        <w:pStyle w:val="PreformattedText"/>
        <w:bidi w:val="0"/>
        <w:jc w:val="left"/>
        <w:rPr/>
      </w:pPr>
      <w:r>
        <w:rPr/>
        <w:t>#4#.# #P#h#�#�#n#g# #p#h#�#p# #t#r#�#c#h# #k#h#�#u# #h#a#o# #�#p# #d#�#n#g# #c#h#o# #t#�#n#g# #T#S#C### #m#�# #d#o#a#n#h# #n#g#h#i#�#p# ###�# #l#�#a# #c#h#�#n# #v#�# #t#h#�#n#g# #b#�#o# #c#h#o# #c#�# #q#u#a#n# #t#h#u#�# #t#r#�#c# #t#i#�#p# #q#u#�#n# #l#�# #p#h#�#i# ###�#�#c# #t#h#�#c# #h#i#�#n# #n#h#�#t# #q#u#�#n# #t#r#o#n#g# #s#u#�#t# #q#u#�# #t#r#�#n#h# #s#�# #d#�#n#g# #T#S#C###.# #T#r#�#�#n#g# #h#�#p# ###�#c# #b#i#�#t# #c#�#n# #t#h#a#y# ###�#i# #p#h#�#�#n#g# #p#h#�#p# #t#r#�#c#h# #k#h#�#u# #h#a#o#,# #d#o#a#n#h# #n#g#h#i#�#p# #p#h#�#i# #g#i#�#i# #t#r#�#n#h# #r#�# #s#�# #t#h#a#y# ###�#i# #v#�# #c#�#c#h# #t#h#�#c# #s#�# #d#�#n#g# #T#S#C### ###�# ###e#m# #l#�#i# #l#�#i# #�#c#h# #k#i#n#h# #t#�# #c#h#o# #d#o#a#n#h# #n#g#h#i#�#p#.# #M#�#i# #t#�#i# #s#�#n# #c#�# ###�#n#h# #c#h#�# ###�#�#c# #p#h#�#p# #t#h#a#y# ###�#i# #m#�#t# #l#�#n# #p#h#�#�#n#g# #p#h#�#p# #t#r#�#c#h# #k#h#�#u# #h#a#o# #t#r#o#n#g# #q#u#�# #t#r#�#n#h# #s#�# #d#�#n#g# #v#�# #p#h#�#i# #t#h#�#n#g# #b#�#o# #b#�#n#g# #v###n# #b#�#n# #c#h#o# #c#�# #q#u#a#n# #t#h#u#�# #q#u#�#n# #l#�# #t#r#�#c# #t#i#�#p#.#</w:t>
      </w:r>
    </w:p>
    <w:p>
      <w:pPr>
        <w:pStyle w:val="PreformattedText"/>
        <w:bidi w:val="0"/>
        <w:jc w:val="left"/>
        <w:rPr/>
      </w:pPr>
      <w:r>
        <w:rPr/>
        <w:t>#C#h#�#�#n#g# #I#V#:# #</w:t>
      </w:r>
    </w:p>
    <w:p>
      <w:pPr>
        <w:pStyle w:val="PreformattedText"/>
        <w:bidi w:val="0"/>
        <w:jc w:val="left"/>
        <w:rPr/>
      </w:pPr>
      <w:r>
        <w:rPr/>
        <w:t>#T#�# #C#H#�#C# #T#H#�#C# #H#I#�#N#</w:t>
      </w:r>
    </w:p>
    <w:p>
      <w:pPr>
        <w:pStyle w:val="PreformattedText"/>
        <w:bidi w:val="0"/>
        <w:jc w:val="left"/>
        <w:rPr/>
      </w:pPr>
      <w:r>
        <w:rPr/>
        <w:t>###i#�#u# #1#4#.# #H#i#�#u# #l#�#c# #t#h#i# #h#�#n#h#: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h#i# #h#�#n#h# #k#�# #t#�# #n#g#�#y# #1#0#/#0#6#/#2#0#1#3# #v#�# #�#p# #d#�#n#g# #t#�# #n###m# #t#�#i# #c#h#�#n#h# #n###m# #2#0#1#3#.#</w:t>
      </w:r>
    </w:p>
    <w:p>
      <w:pPr>
        <w:pStyle w:val="PreformattedText"/>
        <w:bidi w:val="0"/>
        <w:jc w:val="left"/>
        <w:rPr/>
      </w:pPr>
      <w:r>
        <w:rPr/>
        <w:t>#2#.# #T#h#�#n#g# #t#�# #n#�#y# #t#h#a#y# #t#h#�# #T#h#�#n#g# #t#�# #s#�# #2#0#3#/#2#0#0#9#/#T#T#-#B#T#C# #n#g#�#y# #2#0#/#1#0#/#2#0#0#9# #c#�#a# #B#�# #t#r#�#�#n#g# #B#�# #T#�#i# #c#h#�#n#h# #h#�#�#n#g# #d#�#n# #c#h#�# ###�# #q#u#�#n# #l#�#,# #s#�# #d#�#n#g# #v#�# #t#r#�#c#h# #k#h#�#u# #h#a#o# #t#�#i# #s#�#n# #c#�# ###�#n#h#.# #K#�# #t#�# #n###m# #t#�#n#h# #t#h#u#�# #2#0#1#3#,# #t#i#�#t# #k# ###i#�#m# #2#.#2# #k#h#o#�#n# #2# ###i#�#u# #6# #T#h#�#n#g# #t#�# #s#�# #1#2#3#/#2#0#1#2#/#T#T#-#B#T#C# #n#g#�#y# #2#7#/#7#/#2#0#1#2# #c#�#a# #B#�# #t#r#�#�#n#g# #B#�# #T#�#i# #c#h#�#n#h# #h#�#�#n#g# #d#�#n# #t#h#i# #h#�#n#h# #m#�#t# #s#�# ###i#�#u# #c#�#a# #L#u#�#t# #t#h#u#�# #t#h#u# #n#h#�#p# #d#o#a#n#h# #n#g#h#i#�#p# ###�#�#c# #t#h#�#c# #h#i#�#n# #t#h#e#o# #q#u#y# ###�#n#h# #s#�#a# ###�#i#,# #b#�# #s#u#n#g# #s#a#u#:#</w:t>
      </w:r>
    </w:p>
    <w:p>
      <w:pPr>
        <w:pStyle w:val="PreformattedText"/>
        <w:bidi w:val="0"/>
        <w:jc w:val="left"/>
        <w:rPr/>
      </w:pPr>
      <w:r>
        <w:rPr/>
        <w:t>## k#)# #Q#u#y#�#n# #s#�# #d#�#n#g# ###�#t# #l#�#u# #d#�#i# #k#h#�#n#g# ###�#�#c# #t#r#�#c#h# #k#h#�#u# #h#a#o# #v#�# #p#h#�#n# #b#�# #v#�#o# #c#h#i# #p#h#�# ###�#�#c# #t#r#�# #k#h#i# #x#�#c# ###�#n#h# #t#h#u# #n#h#�#p# #c#h#�#u# #t#h#u#�#;# #q#u#y#�#n# #s#�# #d#�#n#g# ###�#t# #c#�# #t#h#�#i# #h#�#n# #n#�#u# #c#�# ###�#y# ###�# #h#o#�# ###�#n# #c#h#�#n#g# #t#�# #v#�# #t#h#�#c# #h#i#�#n# ###�#n#g# #c#�#c# #t#h#�# #t#�#c# #t#h#e#o# #q#u#y# ###�#n#h# #c#�#a# #p#h#�#p# #l#u#�#t#,# #c#�# #t#h#a#m# #g#i#a# #v#�#o# #h#o#�#t# ###�#n#g# #s#�#n# #x#u#�#t# #k#i#n#h# #d#o#a#n#h# #t#h#�# ###�#�#c# #p#h#�#n# #b#�# #d#�#n# #v#�#o# #c#h#i# #p#h#�# ###�#�#c# #t#r#�# #t#h#e#o# #t#h#�#i# #h#�#n# ###�#�#c# #p#h#�#p# #s#�# #d#�#n#g# ###�#t# #g#h#i# #t#r#o#n#g# #g#i#�#y# #c#h#�#n#g# #n#h#�#n# #q#u#y#�#n# #s#�# #d#�#n#g# ###�#t#,# #t#r#�# #t#r#�#�#n#g# #h#�#p# #q#u#y#�#n# #s#�# #d#�#n#g# ###�#t# #g#i#a#o# #c#�# #t#h#u# #t#i#�#n# #c#�# #t#h#�#i# #h#�#n# ###�#�#c# #t#r#�#c#h# #k#h#�#u# #h#a#o# ###�# #t#�#n#h# #v#�#o# #c#h#i# #p#h#�# #h#�#p# #l#�# #k#h#i# #t#�#n#h# #t#h#u#�# #t#h#u# #n#h#�#p# #d#o#a#n#h# #n#g#h#i#�#p## .#</w:t>
      </w:r>
    </w:p>
    <w:p>
      <w:pPr>
        <w:pStyle w:val="PreformattedText"/>
        <w:bidi w:val="0"/>
        <w:jc w:val="left"/>
        <w:rPr/>
      </w:pPr>
      <w:r>
        <w:rPr/>
        <w:t>#3#.# #T#r#�#�#n#g# #h#�#p# #c#�#c# #c#�# #n#h#�#n# #k#i#n#h# #d#o#a#n#h# #c#�# #T#S#C### ###�#p# #�#n#g# ###�#y# ###�# #c#�#c# #q#u#y# ###�#n#h# #v#�# #q#u#�#n# #l#�# #t#�#i# #s#�#n# #c#�# ###�#n#h# #t#�#i# #T#h#�#n#g# #t#�# #n#�#y# #t#h#�# ###�#�#c# #t#r#�#c#h# #k#h#�#u# #h#a#o# #t#�#i# #s#�#n# #c#�# ###�#n#h# ###�# #x#�#c# ###�#n#h# #c#h#i# #p#h#�# #h#�#p# #l#�# ###�#�#c# #t#r#�# #k#h#i# #t#�#n#h# #t#h#u#�# #t#h#u# #n#h#�#p# #c#�# #n#h#�#n#.#</w:t>
      </w:r>
    </w:p>
    <w:p>
      <w:pPr>
        <w:pStyle w:val="PreformattedText"/>
        <w:bidi w:val="0"/>
        <w:jc w:val="left"/>
        <w:rPr/>
      </w:pPr>
      <w:r>
        <w:rPr/>
        <w:t>#4#.# #T#r#o#n#g# #q#u#�# #t#r#�#n#h# #t#h#�#c# #h#i#�#n#,# #n#�#u# #c#�# #v#�#�#n#g# #m#�#c# ###�# #n#g#h#�# #p#h#�#n# #�#n#h# #k#�#p# #t#h#�#i# #v#�# #B#�# #T#�#i# #c#h#�#n#h# ###�# ###�#�#c# #g#i#�#i# #q#u#y#�#t# #k#�#p# #t#h#�#i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##-# #T#h#�# #t#�#�#n#g# #C#h#�#n#h# #p#h#�# #v#�# #c#�#c# #P#h#�# #T#T#C#P#;###-# #V###n# #p#h#�#n#g# #T#�#n#g# #b#�# #t#h#�#;# #V###n# #p#h#�#n#g# #Q#u#�#c# #h#�#i#;# #V###n# #p#h#�#n#g# #C#h#�# #t#�#c#h# #n#�#�#c#;# #V###n# #p#h#�#n#g# #T#W# #v#�# #c#�#c# #b#a#n# #c#�#a# ###�#n#g#;###-# #V###n# #p#h#�#n#g# #C#h#�#n#h# #p#h#�#;###-# #V#i#�#n# #K#i#�#m# #s#�#t# #N#h#�#n# #d#�#n# #t#�#i# #c#a#o#;###-# #T#o#�# #�#n# #N#h#�#n# #d#�#n# #t#�#i# #c#a#o#;###-# #K#i#�#m# #t#o#�#n# #N#h#�# #n#�#�#c#;###-# #C#�#c# #B#�#,# #c#�# #q#u#a#n# #n#g#a#n#g# #B#�#,# #c#�# #q#u#a#n# #t#h#u#�#c# #C#h#�#n#h# #p#h#�#;###-# #C#�# #q#u#a#n# #T#r#u#n#g# #�#�#n#g# #c#�#a# #c#�#c# ###o#�#n# #t#h#�#;###-# #U#B#N#D#,# #S#�# #T#�#i# #c#h#�#n#h#,# #C#�#c# #T#h#u#�#,# #K#h#o# #b#�#c# #n#h#�# #n#�#�#c# #c#�#c# #t#�#n#h#,# #t#h#�#n#h# #p#h#�# #t#r#�#c# #t#h#u#�#c# #T#W#;###-# #W#e#b#s#i#t#e# #C#h#�#n#h# #p#h#�#;# #C#�#n#g# #b#�#o#;###-# #C#�#c# #K#i#�#m# #t#r#a# #v###n# #b#�#n# #(#B#�# #T#�# #p#h#�#p#)#;###-# #V#P# #B#C### #T#W# #v#�# #p#h#�#n#g#,# #c#h#�#n#g# #t#h#a#m# #n#h#i#n#g#;###-# #C#�#c# #T#�#p# ###o#�#n# #k#i#n#h# #t#�#,# #T#�#n#g# #c#�#n#g# #t#y# #n#h#�# #n#�#�#c#,# #H#�#i# #K#�# #t#o#�#n# #v#�# #K#i#�#m# #t#o#�#n# #V#N#,# #H#�#i# #K#i#�#m# #t#o#�#n# #v#i#�#n# #h#�#n#h# #n#g#h#�# #V#N# #(#V#A#C#P#A#)###-# #W#e#b#s#i#t#e# #B#�# #T#�#i# #c#h#�#n#h#;# #C#�#c# ###�#n# #v#�# #t#h#u#�#c# #B#�# #T#�#i# #c#h#�#n#h#;###-# #L#�#u#:# #V#T#,# #C#�#c# #T#C#D#N#.###K#T#.# #B#�# #T#R#�#�#N#G###T#H#�# #T#R#�#�#N#G###########T#r#�#n# #V###n# #H#i#�#u#####</w:t>
      </w:r>
    </w:p>
    <w:p>
      <w:pPr>
        <w:pStyle w:val="PreformattedText"/>
        <w:bidi w:val="0"/>
        <w:jc w:val="left"/>
        <w:rPr/>
      </w:pPr>
      <w:r>
        <w:rPr/>
        <w:t>#P#H#�# #L#�#C# #I#</w:t>
      </w:r>
    </w:p>
    <w:p>
      <w:pPr>
        <w:pStyle w:val="PreformattedText"/>
        <w:bidi w:val="0"/>
        <w:jc w:val="left"/>
        <w:rPr/>
      </w:pPr>
      <w:r>
        <w:rPr/>
        <w:t>#K#H#U#N#G# #T#H#�#I# #G#I#A#N# #T#R#�#C#H# #K#H#�#U# #H#A#O# #C#�#C# #L#O#�#I# #T#�#I# #S#�#N# #C#�# ###�#N#H###(#B#a#n# #h#�#n#h# #k#�#m# #t#h#e#o# #T#h#�#n#g# #t#�# #s#�# #4#5#/#2#0#1#3#/#T#T#-#B#T#C# #n#g#�#y# #2#5#/# #0#4#/#2#0#1#3# #c#�#a# #B#�# #T#�#i# #c#h#�#n#h#)#</w:t>
      </w:r>
    </w:p>
    <w:p>
      <w:pPr>
        <w:pStyle w:val="PreformattedText"/>
        <w:bidi w:val="0"/>
        <w:jc w:val="left"/>
        <w:rPr/>
      </w:pPr>
      <w:r>
        <w:rPr/>
        <w:t>#D#a#n#h# #m#�#c# #c#�#c# #n#h#�#m# #t#�#i# #s#�#n# #c#�# ###�#n#h###T#h#�#i# #g#i#a#n# #t#r#�#c#h# #k#h#�#u# #h#a#o# #t#�#i# #t#h#i#�#u# #(#n###m#)###T#h#�#i# #g#i#a#n# #t#r#�#c#h# #k#h#�#u# #h#a#o# #t#�#i# ###a# #(#n###m#)#####A# #-# #M#�#y# #m#�#c#,# #t#h#i#�#t# #b#�# ###�#n#g# #l#�#c#########1#.# #M#�#y# #p#h#�#t# ###�#n#g# #l#�#c###8###1#5#####2#.# #M#�#y# #p#h#�#t# ###i#�#n#,# #t#h#u#�# ###i#�#n#,# #n#h#i#�#t# ###i#�#n#,# #p#h#o#n#g# ###i#�#n#,# #h#�#n# #h#�#p# #k#h#�#.###7###2#0#####3#.# #M#�#y# #b#i#�#n# #�#p# #v#�# #t#h#i#�#t# #b#�# #n#g#u#�#n# ###i#�#n###7###1#5#####4#.# #M#�#y# #m#�#c#,# #t#h#i#�#t# #b#�# ###�#n#g# #l#�#c# #k#h#�#c###6###1#5#####B# #-# #M#�#y# #m#�#c#,# #t#h#i#�#t# #b#�# #c#�#n#g# #t#�#c#########1#.# #M#�#y# #c#�#n#g# #c#�###7###1#5#####2#.# #M#�#y# #m#�#c# #t#h#i#�#t# #b#�# #d#�#n#g# #t#r#o#n#g# #n#g#�#n#h# #k#h#a#i# #k#h#o#�#n#g###5###1#5#####3#.# #M#�#y# #k#�#o###6###1#5#####4#.# #M#�#y# #d#�#n#g# #c#h#o# #n#�#n#g#,# #l#�#m# #n#g#h#i#�#p###6###1#5#####5#.# #M#�#y# #b#�#m# #n#�#�#c# #v#�# #x###n#g# #d#�#u###6###1#5#####6#.# #T#h#i#�#t# #b#�# #l#u#y#�#n# #k#i#m#,# #g#i#a# #c#�#n#g# #b#�# #m#�#t# #c#h#�#n#g# #g#�# #v#�# ###n# #m#�#n# #k#i#m# #l#o#�#i###7###1#5#####7#.# #T#h#i#�#t# #b#�# #c#h#u#y#�#n# #d#�#n#g# #s#�#n# #x#u#�#t# #c#�#c# #l#o#�#i# #h#o#�# #c#h#�#t###6###1#5#####8#.# #M#�#y# #m#�#c#,# #t#h#i#�#t# #b#�# #c#h#u#y#�#n# #d#�#n#g# #s#�#n# #x#u#�#t# #v#�#t# #l#i#�#u# #x#�#y# #d#�#n#g#,# ###�# #s#�#n#h# #s#�#,# #t#h#u#�# #t#i#n#h###1#0###2#0#####9#.# #T#h#i#�#t# #b#�# #c#h#u#y#�#n# #d#�#n#g# #s#�#n# #x#u#�#t# #c#�#c# #l#i#n#h# #k#i#�#n# #v#�# ###i#�#n# #t#�#,# #q#u#a#n#g# #h#�#c#,# #c#�# #k#h#�# #c#h#�#n#h# #x#�#c###5###1#5#####1#0#.# #M#�#y# #m#�#c#,# #t#h#i#�#t# #b#�# #d#�#n#g# #t#r#o#n#g# #c#�#c# #n#g#�#n#h# #s#�#n# #x#u#�#t# #d#a#,# #i#n# #v###n# #p#h#�#n#g# #p#h#�#m# #v#�# #v###n# #h#o#�# #p#h#�#m###7###1#5#####1#1#.# #M#�#y# #m#�#c#,# #t#h#i#�#t# #b#�# #d#�#n#g# #t#r#o#n#g# #n#g#�#n#h# #d#�#t###1#0###1#5#####1#2#.# #M#�#y# #m#�#c#,# #t#h#i#�#t# #b#�# #d#�#n#g# #t#r#o#n#g# #n#g#�#n#h# #m#a#y# #m#�#c###5###1#0#####1#3#.# #M#�#y# #m#�#c#,# #t#h#i#�#t# #b#�# #d#�#n#g# #t#r#o#n#g# #n#g#�#n#h# #g#i#�#y###5###1#5#####1#4#.# #M#�#y# #m#�#c#,# #t#h#i#�#t# #b#�# #s#�#n# #x#u#�#t#,# #c#h#�# #b#i#�#n# #l#�#�#n#g# #t#h#�#c#,# #t#h#�#c# #p#h#�#m###7###1#5#####1#5#.# #M#�#y# #m#�#c#,# #t#h#i#�#t# #b#�# ###i#�#n# #�#n#h#,# #y# #t#�###6###1#5#####1#6#.# #M#�#y# #m#�#c#,# #t#h#i#�#t# #b#�# #v#i#�#n# #t#h#�#n#g#,# #t#h#�#n#g# #t#i#n#,# ###i#�#n# #t#�#,# #t#i#n# #h#�#c# #v#�# #t#r#u#y#�#n# #h#�#n#h###3###1#5#####1#7#.# #M#�#y# #m#�#c#,# #t#h#i#�#t# #b#�# #s#�#n# #x#u#�#t# #d#�#�#c# #p#h#�#m###6###1#0#####1#8#.# #M#�#y# #m#�#c#,# #t#h#i#�#t# #b#�# #c#�#n#g# #t#�#c# #k#h#�#c###5###1#2#####1#9#.# #M#�#y# #m#�#c#,# #t#h#i#�#t# #b#�# #d#�#n#g# #t#r#o#n#g# #n#g#�#n#h# #l#�#c# #h#o#�# #d#�#u###1#0###2#0#####2#0#.# #M#�#y# #m#�#c#,# #t#h#i#�#t# #b#�# #d#�#n#g# #t#r#o#n#g# #t#h###m# #d#�# #k#h#a#i# #t#h#�#c# #d#�#u# #k#h#�#.###7###1#0#####2#1#.# #M#�#y# #m#�#c# #t#h#i#�#t# #b#�# #x#�#y# #d#�#n#g###8###1#5#####2#2#.# #C#�#n# #c#�#u###1#0###2#0#####C# #-# #D#�#n#g# #c#�# #l#�#m# #v#i#�#c# ###o# #l#�#�#n#g#,# #t#h#�# #n#g#h#i#�#m#########1#.# #T#h#i#�#t# #b#�# ###o# #l#�#�#n#g#,# #t#h#�# #n#g#h#i#�#m# #c#�#c# ###�#i# #l#�#�#n#g# #c#�# #h#�#c#,# #�#m# #h#�#c# #v#�# #n#h#i#�#t# #h#�#c###5###1#0#####2#.# #T#h#i#�#t# #b#�# #q#u#a#n#g# #h#�#c# #v#�# #q#u#a#n#g# #p#h#�###6###1#0#####3#.# #T#h#i#�#t# #b#�# ###i#�#n# #v#�# ###i#�#n# #t#�###5###1#0#####4#.# #T#h#i#�#t# #b#�# ###o# #v#�# #p#h#�#n# #t#�#c#h# #l#�# #h#o#�###6###1#0#####5#.# #T#h#i#�#t# #b#�# #v#�# #d#�#n#g# #c#�# ###o# #p#h#�#n#g# #x#�###6###1#0#####6#.# #T#h#i#�#t# #b#�# #c#h#u#y#�#n# #n#g#�#n#h# ###�#c# #b#i#�#t###5###1#0#####7#.# #C#�#c# #t#h#i#�#t# #b#�# ###o# #l#�#�#n#g#,# #t#h#�# #n#g#h#i#�#m# #k#h#�#c###6###1#0#####8#.# #K#h#u#�#n# #m#�#u# #d#�#n#g# #t#r#o#n#g# #c#�#n#g# #n#g#h#i#�#p# ###�#c###2###5#####D# #-# #T#h#i#�#t# #b#�# #v#�# #p#h#�#�#n#g# #t#i#�#n# #v#�#n# #t#�#i#########1#.# #P#h#�#�#n#g# #t#i#�#n# #v#�#n# #t#�#i# ###�#�#n#g# #b#�###6###1#0#####2#.# #P#h#�#�#n#g# #t#i#�#n# #v#�#n# #t#�#i# ###�#�#n#g# #s#�#t###7###1#5#####3#.# #P#h#�#�#n#g# #t#i#�#n# #v#�#n# #t#�#i# ###�#�#n#g# #t#h#u#�###7###1#5#####4#.# #P#h#�#�#n#g# #t#i#�#n# #v#�#n# #t#�#i# ###�#�#n#g# #k#h#�#n#g###8###2#0#####5#.# #T#h#i#�#t# #b#�# #v#�#n# #c#h#u#y#�#n# ###�#�#n#g# #�#n#g###1#0###3#0#####6#.# #P#h#�#�#n#g# #t#i#�#n# #b#�#c# #d#�#,# #n#�#n#g# #h#�#n#g###6###1#0#####7#.# #T#h#i#�#t# #b#�# #v#�# #p#h#�#�#n#g# #t#i#�#n# #v#�#n# #t#�#i# #k#h#�#c###6###1#0#####E# #-# #D#�#n#g# #c#�# #q#u#�#n# #l#�#########1#.# #T#h#i#�#t# #b#�# #t#�#n#h# #t#o#�#n#,# ###o# #l#�#�#n#g###5###8#####2#.# #M#�#y# #m#�#c#,# #t#h#i#�#t# #b#�# #t#h#�#n#g# #t#i#n#,# ###i#�#n# #t#�# #v#�# #p#h#�#n# #m#�#m# #t#i#n# #h#�#c# #p#h#�#c# #v#�# #q#u#�#n# #l#�###3###8#####3#.# #P#h#�#�#n#g# #t#i#�#n# #v#�# #d#�#n#g# #c#�# #q#u#�#n# #l#�# #k#h#�#c###5###1#0#####G# #-# #N#h#�# #c#�#a#,# #v#�#t# #k#i#�#n# #t#r#�#c#########1#.# #N#h#�# #c#�#a# #l#o#�#i# #k#i#�#n# #c#�#.###2#5###5#0#####2#.# #N#h#�# #n#g#h#�# #g#i#�#a# #c#a#,# #n#h#�# ###n# #g#i#�#a# #c#a#,# #n#h#�# #v#�# #s#i#n#h#,# #n#h#�# #t#h#a#y# #q#u#�#n# #�#o#,# #n#h#�# ###�# #x#e#.#.#.###6###2#5#####3#.# #N#h#�# #c#�#a# #k#h#�#c#.###6###2#5#####4#.# #K#h#o# #c#h#�#a#,# #b#�# #c#h#�#a#;# #c#�#u#,# ###�#�#n#g#,# ###�#�#n#g# #b###n#g# #s#�#n# #b#a#y#;# #b#�#i# ###�#,# #s#�#n# #p#h#�#i#.#.#.###5###2#0#####5#.# #K#�#,# ###�#p#,# #c#�#n#g#,# #k#�#n#h#,# #m#�#�#n#g# #m#�#n#g#.###6###3#0#####6#.# #B#�#n# #c#�#n#g#,# #�# #t#r#i#�#n# ###�#.#.#.###1#0###4#0#####7#.# #C#�#c# #v#�#t# #k#i#�#n# #t#r#�#c# #k#h#�#c###5###1#0#####H# #-# #S#�#c# #v#�#t#,# #v#�#�#n# #c#�#y# #l#�#u# #n###m#########1#.# #C#�#c# #l#o#�#i# #s#�#c# #v#�#t###4###1#5#####2#.# #V#�#�#n# #c#�#y# #c#�#n#g# #n#g#h#i#�#p#,# #v#�#�#n# #c#�#y# ###n# #q#u#�#,# #v#�#�#n# #c#�#y# #l#�#u# #n###m#.###6###4#0#####3#.# #T#h#�#m# #c#�#,# #t#h#�#m# #c#�#y# #x#a#n#h#.###2###8#####I# #-# #C#�#c# #l#o#�#i# #t#�#i# #s#�#n# #c#�# ###�#n#h# #h#�#u# #h#�#n#h# #k#h#�#c# #c#h#�#a# #q#u#y# ###�#n#h# #t#r#o#n#g# #c#�#c# #n#h#�#m# #t#r#�#n#.###4###2#5#####K# #-# #T#�#i# #s#�#n# #c#�# ###�#n#h# #v#�# #h#�#n#h# #k#h#�#c#.###2###2#0#####</w:t>
      </w:r>
    </w:p>
    <w:p>
      <w:pPr>
        <w:pStyle w:val="PreformattedText"/>
        <w:bidi w:val="0"/>
        <w:jc w:val="left"/>
        <w:rPr/>
      </w:pPr>
      <w:r>
        <w:rPr/>
        <w:t>#P#H#�# #L#�#C# #2#</w:t>
      </w:r>
    </w:p>
    <w:p>
      <w:pPr>
        <w:pStyle w:val="PreformattedText"/>
        <w:bidi w:val="0"/>
        <w:jc w:val="left"/>
        <w:rPr/>
      </w:pPr>
      <w:r>
        <w:rPr/>
        <w:t>#P#H#�#�#N#G# #P#H#�#P# #T#R#�#C#H# #K#H#�#U# #H#A#O# #T#�#I# #S#�#N# #C#�# ###�#N#H###(#B#a#n# #h#�#n#h# #k#�#m# #t#h#e#o# #T#h#�#n#g# #t#�# #s#�# #4#5#/#2#0#1#3#/#T#T#-#B#T#C# #n#g#�#y# #2#5#/# #0#4#/#2#0#1#3# #c#�#a# #B#�# #T#�#i# #c#h#�#n#h#)#</w:t>
      </w:r>
    </w:p>
    <w:p>
      <w:pPr>
        <w:pStyle w:val="PreformattedText"/>
        <w:bidi w:val="0"/>
        <w:jc w:val="left"/>
        <w:rPr/>
      </w:pPr>
      <w:r>
        <w:rPr/>
        <w:t>#I#.# #P#h#�#�#n#g# #p#h#�#p# #k#h#�#u# #h#a#o# ###�#�#n#g# #t#h#�#n#g#:#</w:t>
      </w:r>
    </w:p>
    <w:p>
      <w:pPr>
        <w:pStyle w:val="PreformattedText"/>
        <w:bidi w:val="0"/>
        <w:jc w:val="left"/>
        <w:rPr/>
      </w:pPr>
      <w:r>
        <w:rPr/>
        <w:t>#1#.# #N#�#i# #d#u#n#g# #c#�#a# #p#h#�#�#n#g# #p#h#�#p#:#</w:t>
      </w:r>
    </w:p>
    <w:p>
      <w:pPr>
        <w:pStyle w:val="PreformattedText"/>
        <w:bidi w:val="0"/>
        <w:jc w:val="left"/>
        <w:rPr/>
      </w:pPr>
      <w:r>
        <w:rPr/>
        <w:t>#T#�#i# #s#�#n# #c#�# ###�#n#h# #t#r#o#n#g# #d#o#a#n#h# #n#g#h#i#�#p# ###�#�#c# #t#r#�#c#h# #k#h#�#u# #h#a#o# #t#h#e#o# #p#h#�#�#n#g# #p#h#�#p# #k#h#�#u# #h#a#o# ###�#�#n#g# #t#h#�#n#g# #n#h#�# #s#a#u#:#</w:t>
      </w:r>
    </w:p>
    <w:p>
      <w:pPr>
        <w:pStyle w:val="PreformattedText"/>
        <w:bidi w:val="0"/>
        <w:jc w:val="left"/>
        <w:rPr/>
      </w:pPr>
      <w:r>
        <w:rPr/>
        <w:t>#-# #X#�#c# ###�#n#h# #m#�#c# #t#r#�#c#h# #k#h#�#u# #h#a#o# #t#r#u#n#g# #b#�#n#h# #h#�#n#g# #n###m# #c#h#o# #t#�#i# #s#�#n# #c#�# ###�#n#h# #t#h#e#o# #c#�#n#g# #t#h#�#c# #d#�#�#i# ###�#y#:#</w:t>
      </w:r>
    </w:p>
    <w:p>
      <w:pPr>
        <w:pStyle w:val="PreformattedText"/>
        <w:bidi w:val="0"/>
        <w:jc w:val="left"/>
        <w:rPr/>
      </w:pPr>
      <w:r>
        <w:rPr/>
        <w:t>#M#�#c# #t#r#�#c#h# #k#h#�#u# #h#a#o# #t#r#u#n#g# #b#�#n#h# #h#�#n#g# #n###m# #c#�#a# #t#�#i# #s#�#n# #c#�# ###�#n#h###=###N#g#u#y#�#n# #g#i#�# #c#�#a# #t#�#i# #s#�#n# #c#�# ###�#n#h#########T#h#�#i# #g#i#a#n# #t#r#�#c#h# #k#h#�#u# #h#a#o#####-# #M#�#c# #t#r#�#c#h# #k#h#�#u# #h#a#o# #t#r#u#n#g# #b#�#n#h# #h#�#n#g# #t#h#�#n#g# #b#�#n#g# #s#�# #k#h#�#u# #h#a#o# #p#h#�#i# #t#r#�#c#h# #c#�# #n###m# #c#h#i#a# #c#h#o# #1#2# #t#h#�#n#g#.#</w:t>
      </w:r>
    </w:p>
    <w:p>
      <w:pPr>
        <w:pStyle w:val="PreformattedText"/>
        <w:bidi w:val="0"/>
        <w:jc w:val="left"/>
        <w:rPr/>
      </w:pPr>
      <w:r>
        <w:rPr/>
        <w:t>#2#.# #T#r#�#�#n#g# #h#�#p# #t#h#�#i# #g#i#a#n# #t#r#�#c#h# #k#h#�#u# #h#a#o# #h#a#y# #n#g#u#y#�#n# #g#i#�# #c#�#a# #t#�#i# #s#�#n# #c#�# ###�#n#h# #t#h#a#y# ###�#i#,# #d#o#a#n#h# #n#g#h#i#�#p# #p#h#�#i# #x#�#c# ###�#n#h# #l#�#i# #m#�#c# #t#r#�#c#h# #k#h#�#u# #h#a#o# #t#r#u#n#g# #b#�#n#h# #c#�#a# #t#�#i# #s#�#n# #c#�# ###�#n#h# #b#�#n#g# #c#�#c#h# #l#�#y# #g#i#�# #t#r#�# #c#�#n# #l#�#i# #t#r#�#n# #s#�# #k#�# #t#o#�#n# #c#h#i#a# #(#:#)# #c#h#o# #t#h#�#i# #g#i#a#n# #t#r#�#c#h# #k#h#�#u# #h#a#o# #x#�#c# ###�#n#h# #l#�#i# #h#o#�#c# #t#h#�#i# #g#i#a#n# #t#r#�#c#h# #k#h#�#u# #h#a#o# #c#�#n# #l#�#i# #(###�#�#c# #x#�#c# ###�#n#h# #l#�# #c#h#�#n#h# #l#�#c#h# #g#i#�#a# #t#h#�#i# #g#i#a#n# #t#r#�#c#h# #k#h#�#u# #h#a#o# ###�# #####n#g# #k#�# #t#r#�# #t#h#�#i# #g#i#a#n# ###�# #t#r#�#c#h# #k#h#�#u# #h#a#o#)# #c#�#a# #t#�#i# #s#�#n# #c#�# ###�#n#h#.#</w:t>
      </w:r>
    </w:p>
    <w:p>
      <w:pPr>
        <w:pStyle w:val="PreformattedText"/>
        <w:bidi w:val="0"/>
        <w:jc w:val="left"/>
        <w:rPr/>
      </w:pPr>
      <w:r>
        <w:rPr/>
        <w:t>#3#.# #M#�#c# #t#r#�#c#h# #k#h#�#u# #h#a#o# #c#h#o# #n###m# #c#u#�#i# #c#�#n#g# #c#�#a# #t#h#�#i# #g#i#a#n# #t#r#�#c#h# #k#h#�#u# #h#a#o# #t#�#i# #s#�#n# #c#�# ###�#n#h# ###�#�#c# #x#�#c# ###�#n#h# #l#�# #h#i#�#u# #s#�# #g#i#�#a# #n#g#u#y#�#n# #g#i#�# #t#�#i# #s#�#n# #c#�# ###�#n#h# #v#�# #s#�# #k#h#�#u# #h#a#o# #l#u#�# #k#�# ###�# #t#h#�#c# #h#i#�#n# ###�#n# #n###m# #t#r#�#�#c# #n###m# #c#u#�#i# #c#�#n#g# #c#�#a# #t#�#i# #s#�#n# #c#�# ###�#n#h# ###�#.#</w:t>
      </w:r>
    </w:p>
    <w:p>
      <w:pPr>
        <w:pStyle w:val="PreformattedText"/>
        <w:bidi w:val="0"/>
        <w:jc w:val="left"/>
        <w:rPr/>
      </w:pPr>
      <w:r>
        <w:rPr/>
        <w:t>#4#.# #V#�# #d#�# #t#�#n#h# #v#�# #t#r#�#c#h# #k#h#�#u# #h#a#o# #T#S#C###:#</w:t>
      </w:r>
    </w:p>
    <w:p>
      <w:pPr>
        <w:pStyle w:val="PreformattedText"/>
        <w:bidi w:val="0"/>
        <w:jc w:val="left"/>
        <w:rPr/>
      </w:pPr>
      <w:r>
        <w:rPr/>
        <w:t>#V#�# #d#�#:# #C#�#n#g# #t#y# #A# #m#u#a# #m#�#t# #t#�#i# #s#�#n# #c#�# ###�#n#h# #(#m#�#i# #1#0#0#%#)# #v#�#i# #g#i#�# #g#h#i# #t#r#�#n# #h#o#�# ###�#n# #l#�# #1#1#9# #t#r#i#�#u# ###�#n#g#,# #c#h#i#�#t# #k#h#�#u# #m#u#a# #h#�#n#g# #l#�# #5# #t#r#i#�#u# ###�#n#g#,# #c#h#i# #p#h#�# #v#�#n# #c#h#u#y#�#n# #l#�# #3# #t#r#i#�#u# ###�#n#g#,# #c#h#i# #p#h#�# #l#�#p# ###�#t#,# #c#h#�#y# #t#h#�# #l#�# #3# #t#r#i#�#u# ###�#n#g#.#</w:t>
      </w:r>
    </w:p>
    <w:p>
      <w:pPr>
        <w:pStyle w:val="PreformattedText"/>
        <w:bidi w:val="0"/>
        <w:jc w:val="left"/>
        <w:rPr/>
      </w:pPr>
      <w:r>
        <w:rPr/>
        <w:t>#a#.# #B#i#�#t# #r#�#n#g# #t#�#i# #s#�#n# #c#�# ###�#n#h# #c#�# #t#u#�#i# #t#h#�# #k#�# #t#h#u#�#t# #l#�# #1#2# #n###m#,# #t#h#�#i# #g#i#a#n# #t#r#�#c#h# #k#h#�#u# #h#a#o# #c#�#a# #t#�#i# #s#�#n# #c#�# ###�#n#h# #d#o#a#n#h# #n#g#h#i#�#p# #d#�# #k#i#�#n# #l#�# #1#0# #n###m# #(#p#h#�# #h#�#p# #v#�#i# #q#u#y# ###�#n#h# #t#�#i# #P#h#�# #l#�#c# #1# #b#a#n# #h#�#n#h# #k#�#m# #t#h#e#o# #T#h#�#n#g# #t#�# #s#�# #.#.#.#.#/#2#0#1#3#/#T#T#-# #B#T#C#)#,# #t#�#i# #s#�#n# ###�#�#c# ###�#a# #v#�#o# #s#�# #d#�#n#g# #v#�#o# #n#g#�#y# #1#/#1#/#2#0#1#3#.#</w:t>
      </w:r>
    </w:p>
    <w:p>
      <w:pPr>
        <w:pStyle w:val="PreformattedText"/>
        <w:bidi w:val="0"/>
        <w:jc w:val="left"/>
        <w:rPr/>
      </w:pPr>
      <w:r>
        <w:rPr/>
        <w:t>#N#g#u#y#�#n# #g#i#�# #t#�#i# #s#�#n# #c#�# ###�#n#h# #=# #1#1#9# #t#r#i#�#u# #-# #5# #t#r#i#�#u# #+# #3# #t#r#i#�#u# #+# #3# #t#r#i#�#u# #=# #1#2#0# #t#r#i#�#u# ###�#n#g#</w:t>
      </w:r>
    </w:p>
    <w:p>
      <w:pPr>
        <w:pStyle w:val="PreformattedText"/>
        <w:bidi w:val="0"/>
        <w:jc w:val="left"/>
        <w:rPr/>
      </w:pPr>
      <w:r>
        <w:rPr/>
        <w:t>#M#�#c# #t#r#�#c#h# #k#h#�#u# #h#a#o# #t#r#u#n#g# #b#�#n#h# #h#�#n#g# #n###m# #=# #1#2#0# #t#r#i#�#u# #:# #1#0# #n###m# #=#1#2# #t#r#i#�#u# ###�#n#g#/#n###m#.#</w:t>
      </w:r>
    </w:p>
    <w:p>
      <w:pPr>
        <w:pStyle w:val="PreformattedText"/>
        <w:bidi w:val="0"/>
        <w:jc w:val="left"/>
        <w:rPr/>
      </w:pPr>
      <w:r>
        <w:rPr/>
        <w:t>#M#�#c# #t#r#�#c#h# #k#h#�#u# #h#a#o# #t#r#u#n#g# #b#�#n#h# #h#�#n#g# #t#h#�#n#g# #=# #1#2# #t#r#i#�#u# ###�#n#g#:# #1#2# #t#h#�#n#g# #=# #1# #t#r#i#�#u# ###�#n#g#/# #t#h#�#n#g#</w:t>
      </w:r>
    </w:p>
    <w:p>
      <w:pPr>
        <w:pStyle w:val="PreformattedText"/>
        <w:bidi w:val="0"/>
        <w:jc w:val="left"/>
        <w:rPr/>
      </w:pPr>
      <w:r>
        <w:rPr/>
        <w:t>#H#�#n#g# #n###m#,# #d#o#a#n#h# #n#g#h#i#�#p# #t#r#�#c#h# #1#2# #t#r#i#�#u# ###�#n#g# #c#h#i# #p#h#�# #t#r#�#c#h# #k#h#�#u# #h#a#o# #t#�#i# #s#�#n# #c#�# ###�#n#h# ###�# #v#�#o# #c#h#i# #p#h#�# #k#i#n#h# #d#o#a#n#h#.#</w:t>
      </w:r>
    </w:p>
    <w:p>
      <w:pPr>
        <w:pStyle w:val="PreformattedText"/>
        <w:bidi w:val="0"/>
        <w:jc w:val="left"/>
        <w:rPr/>
      </w:pPr>
      <w:r>
        <w:rPr/>
        <w:t>#b#.# #S#a#u# #5# #n###m# #s#�# #d#�#n#g#,# #d#o#a#n#h# #n#g#h#i#�#p# #n#�#n#g# #c#�#p# #t#�#i# #s#�#n# #c#�# ###�#n#h# #v#�#i# #t#�#n#g# #c#h#i# #p#h#�# #l#�# #3#0# #t#r#i#�#u# ###�#n#g#,# #t#h#�#i# #g#i#a#n# #s#�# #d#�#n#g# ###�#�#c# ###�#n#h# #g#i#�# #l#�#i# #l#�# #6# #n###m# #(#t###n#g# #1# #n###m# #s#o# #v#�#i# #t#h#�#i# #g#i#a#n# #s#�# #d#�#n#g# ###�# #####n#g# #k#�# #b#a#n# ###�#u#)#,# #n#g#�#y# #h#o#�#n# #t#h#�#n#h# ###�#a# #v#�#o# #s#�# #d#�#n#g# #l#�# #1#/#1#/#2#0#1#8#.#</w:t>
      </w:r>
    </w:p>
    <w:p>
      <w:pPr>
        <w:pStyle w:val="PreformattedText"/>
        <w:bidi w:val="0"/>
        <w:jc w:val="left"/>
        <w:rPr/>
      </w:pPr>
      <w:r>
        <w:rPr/>
        <w:t>#N#g#u#y#�#n# #g#i#�# #t#�#i# #s#�#n# #c#�# ###�#n#h# #=# #1#2#0# #t#r#i#�#u# ###�#n#g# #+# #3#0# #t#r#i#�#u# ###�#n#g# #=# #1#5#0# #t#r#i#�#u# ###�#n#g#</w:t>
      </w:r>
    </w:p>
    <w:p>
      <w:pPr>
        <w:pStyle w:val="PreformattedText"/>
        <w:bidi w:val="0"/>
        <w:jc w:val="left"/>
        <w:rPr/>
      </w:pPr>
      <w:r>
        <w:rPr/>
        <w:t>#S#�# #k#h#�#u# #h#a#o# #l#u#�# #k#�# ###�# #t#r#�#c#h# #=# #1#2# #t#r#i#�#u# ###�#n#g# #(#x#)# #5# #n###m# #=# #6#0# #t#r#i#�#u# ###�#n#g#</w:t>
      </w:r>
    </w:p>
    <w:p>
      <w:pPr>
        <w:pStyle w:val="PreformattedText"/>
        <w:bidi w:val="0"/>
        <w:jc w:val="left"/>
        <w:rPr/>
      </w:pPr>
      <w:r>
        <w:rPr/>
        <w:t>#G#i#�# #t#r#�# #c#�#n# #l#�#i# #t#r#�#n# #s#�# #k#�# #t#o#�#n# #=# #1#5#0# #t#r#i#�#u# ###�#n#g# #-# #6#0# #t#r#i#�#u# ###�#n#g# #=# #9#0# #t#r#i#�#u# ###�#n#g#</w:t>
      </w:r>
    </w:p>
    <w:p>
      <w:pPr>
        <w:pStyle w:val="PreformattedText"/>
        <w:bidi w:val="0"/>
        <w:jc w:val="left"/>
        <w:rPr/>
      </w:pPr>
      <w:r>
        <w:rPr/>
        <w:t>#M#�#c# #t#r#�#c#h# #k#h#�#u# #h#a#o# #t#r#u#n#g# #b#�#n#h# #h#�#n#g# #n###m# #=# #9#0# #t#r#i#�#u# ###�#n#g# #:# #6# #n###m# #=# #1#5# #t#r#i#�#u# ###�#n#g#/# #n###m#</w:t>
      </w:r>
    </w:p>
    <w:p>
      <w:pPr>
        <w:pStyle w:val="PreformattedText"/>
        <w:bidi w:val="0"/>
        <w:jc w:val="left"/>
        <w:rPr/>
      </w:pPr>
      <w:r>
        <w:rPr/>
        <w:t>#M#�#c# #t#r#�#c#h# #k#h#�#u# #h#a#o# #t#r#u#n#g# #b#�#n#h# #h#�#n#g# #t#h#�#n#g# #=# #1#5#.#0#0#0#.#0#0#0# ###�#n#g# #:# #1#2# #t#h#�#n#g# #=#1#.#2#5#0#.#0#0#0# ###�#n#g#/# #t#h#�#n#g#</w:t>
      </w:r>
    </w:p>
    <w:p>
      <w:pPr>
        <w:pStyle w:val="PreformattedText"/>
        <w:bidi w:val="0"/>
        <w:jc w:val="left"/>
        <w:rPr/>
      </w:pPr>
      <w:r>
        <w:rPr/>
        <w:t>#T#�# #n###m# #2#0#1#8# #t#r#�# ###i#,# #d#o#a#n#h# #n#g#h#i#�#p# #t#r#�#c#h# #k#h#�#u# #h#a#o# #v#�#o# #c#h#i# #p#h#�# #k#i#n#h# #d#o#a#n#h# #m#�#i# #t#h#�#n#g# #1#.#2#5#0#.#0#0#0# ###�#n#g# ###�#i# #v#�#i# #t#�#i# #s#�#n# #c#�# ###�#n#h# #v#�#a# ###�#�#c# #n#�#n#g# #c#�#p#.#</w:t>
      </w:r>
    </w:p>
    <w:p>
      <w:pPr>
        <w:pStyle w:val="PreformattedText"/>
        <w:bidi w:val="0"/>
        <w:jc w:val="left"/>
        <w:rPr/>
      </w:pPr>
      <w:r>
        <w:rPr/>
        <w:t>#5#.# #X#�#c# ###�#n#h# #m#�#c# #t#r#�#c#h# #k#h#�#u# #h#a#o# ###�#i# #v#�#i# #n#h#�#n#g# #t#�#i# #s#�#n# #c#�# ###�#n#h# ###�#a# #v#�#o# #s#�# #d#�#n#g# #t#r#�#�#c# #n#g#�#y# #0#1#/#0#1#/#2#0#1#3#:#</w:t>
      </w:r>
    </w:p>
    <w:p>
      <w:pPr>
        <w:pStyle w:val="PreformattedText"/>
        <w:bidi w:val="0"/>
        <w:jc w:val="left"/>
        <w:rPr/>
      </w:pPr>
      <w:r>
        <w:rPr/>
        <w:t>#a#.# #C#�#c#h# #x#�#c# ###�#n#h# #m#�#c# #t#r#�#c#h# #k#h#�#u# #h#a#o#:#</w:t>
      </w:r>
    </w:p>
    <w:p>
      <w:pPr>
        <w:pStyle w:val="PreformattedText"/>
        <w:bidi w:val="0"/>
        <w:jc w:val="left"/>
        <w:rPr/>
      </w:pPr>
      <w:r>
        <w:rPr/>
        <w:t>#-# #C###n# #c#�# #c#�#c# #s#�# #l#i#�#u# #t#r#�#n# #s#�# #k#�# #t#o#�#n#,# #h#�# #s#�# #c#�#a# #t#�#i# #s#�#n# #c#�# ###�#n#h# ###�# #x#�#c# ###�#n#h# #g#i#�# #t#r#�# #c#�#n# #l#�#i# #t#r#�#n# #s#�# #k#�# #t#o#�#n# #c#�#a# #t#�#i# #s#�#n# #c#�# ###�#n#h#.#</w:t>
      </w:r>
    </w:p>
    <w:p>
      <w:pPr>
        <w:pStyle w:val="PreformattedText"/>
        <w:bidi w:val="0"/>
        <w:jc w:val="left"/>
        <w:rPr/>
      </w:pPr>
      <w:r>
        <w:rPr/>
        <w:t>#-# #X#�#c# ###�#n#h# #t#h#�#i# #g#i#a#n# #t#r#�#c#h# #k#h#�#u# #h#a#o# #c#�#n# #l#�#i# #c#�#a# #t#�#i# #s#�#n# #c#�# ##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## #E#M#B#E#D# #E#q#u#a#t#i#o#n#.#3# # #######</w:t>
      </w:r>
    </w:p>
    <w:p>
      <w:pPr>
        <w:pStyle w:val="PreformattedText"/>
        <w:bidi w:val="0"/>
        <w:jc w:val="left"/>
        <w:rPr/>
      </w:pPr>
      <w:r>
        <w:rPr/>
        <w:t>#T#r#o#n#g# ###�#:#</w:t>
      </w:r>
    </w:p>
    <w:p>
      <w:pPr>
        <w:pStyle w:val="PreformattedText"/>
        <w:bidi w:val="0"/>
        <w:jc w:val="left"/>
        <w:rPr/>
      </w:pPr>
      <w:r>
        <w:rPr/>
        <w:t>#T# #:# #T#h#�#i# #g#i#a#n# #t#r#�#c#h# #k#h#�#u# #h#a#o# #c#�#n# #l#�#i# #c#�#a# #t#�#i# #s#�#n# #c#�# ###�#n#h#</w:t>
      </w:r>
    </w:p>
    <w:p>
      <w:pPr>
        <w:pStyle w:val="PreformattedText"/>
        <w:bidi w:val="0"/>
        <w:jc w:val="left"/>
        <w:rPr/>
      </w:pPr>
      <w:r>
        <w:rPr/>
        <w:t>#T#1# #:# #T#h#�#i# #g#i#a#n# #t#r#�#c#h# #k#h#�#u# #h#a#o# #c#�#a# #t#�#i# #s#�#n# #c#�# ###�#n#h# #x#�#c# ###�#n#h# #t#h#e#o# #q#u#y# ###�#n#h# #t#�#i# #P#h#�# #l#�#c# #1# #b#a#n# #h#�#n#h# #k#�#m# #t#h#e#o# #T#h#�#n#g# #t#�# #s#�# #2#0#3#/#2#0#0#9#/#T#T#-#B#T#C#.#</w:t>
      </w:r>
    </w:p>
    <w:p>
      <w:pPr>
        <w:pStyle w:val="PreformattedText"/>
        <w:bidi w:val="0"/>
        <w:jc w:val="left"/>
        <w:rPr/>
      </w:pPr>
      <w:r>
        <w:rPr/>
        <w:t>#T#2# #:# #T#h#�#i# #g#i#a#n# #t#r#�#c#h# #k#h#�#u# #h#a#o# #c#�#a# #t#�#i# #s#�#n# #c#�# ###�#n#h# #x#�#c# ###�#n#h# #t#h#e#o# #q#u#y# ###�#n#h# #t#�#i# #P#h#�# #l#�#c# #1# #b#a#n# #h#�#n#h# #k#�#m# #t#h#e#o# #T#h#�#n#g# #t#�# #s#�# #.#.#.#/#2#0#1#3#/#T#T#-#B#T#C#.#</w:t>
      </w:r>
    </w:p>
    <w:p>
      <w:pPr>
        <w:pStyle w:val="PreformattedText"/>
        <w:bidi w:val="0"/>
        <w:jc w:val="left"/>
        <w:rPr/>
      </w:pPr>
      <w:r>
        <w:rPr/>
        <w:t>#t#1# #:# #T#h#�#i# #g#i#a#n# #t#h#�#c# #t#�# ###�# #t#r#�#c#h# #k#h#�#u# #h#a#o# #c#�#a# #t#�#i# #s#�#n# #c#�# ###�#n#h#</w:t>
      </w:r>
    </w:p>
    <w:p>
      <w:pPr>
        <w:pStyle w:val="PreformattedText"/>
        <w:bidi w:val="0"/>
        <w:jc w:val="left"/>
        <w:rPr/>
      </w:pPr>
      <w:r>
        <w:rPr/>
        <w:t>#-# #X#�#c# ###�#n#h# #m#�#c# #t#r#�#c#h# #k#h#�#u# #h#a#o# #h#�#n#g# #n###m# #(#c#h#o# #n#h#�#n#g# #n###m# #c#�#n# #l#�#i# #c#�#a# #t#�#i# #s#�#n# #c#�# ###�#n#h#)# #n#h#�# #s#a#u#:#</w:t>
      </w:r>
    </w:p>
    <w:p>
      <w:pPr>
        <w:pStyle w:val="PreformattedText"/>
        <w:bidi w:val="0"/>
        <w:jc w:val="left"/>
        <w:rPr/>
      </w:pPr>
      <w:r>
        <w:rPr/>
        <w:t>#M#�#c# #t#r#�#c#h# #k#h#�#u# #h#a#o# #t#r#u#n#g# #b#�#n#h# #h#�#n#g# #n###m# #c#�#a# #T#S#C#####=###G#i#�# #t#r#�# #c#�#n# #l#�#i# #c#�#a# #t#�#i# #s#�#n# #c#�# ###�#n#h#########T#h#�#i# #g#i#a#n# #t#r#�#c#h# #k#h#�#u# #h#a#o# #c#�#n# #l#�#i# #c#�#a# #T#S#C#######-# #M#�#c# #t#r#�#c#h# #k#h#�#u# #h#a#o# #t#r#u#n#g# #b#�#n#h# #h#�#n#g# #t#h#�#n#g# #b#�#n#g# #s#�# #k#h#�#u# #h#a#o# #p#h#�#i# #t#r#�#c#h# #c#�# #n###m# #c#h#i#a# #c#h#o# #1#2# #t#h#�#n#g#.#</w:t>
      </w:r>
    </w:p>
    <w:p>
      <w:pPr>
        <w:pStyle w:val="PreformattedText"/>
        <w:bidi w:val="0"/>
        <w:jc w:val="left"/>
        <w:rPr/>
      </w:pPr>
      <w:r>
        <w:rPr/>
        <w:t>#b#.# #V#�# #d#�# #t#�#n#h# #v#�# #t#r#�#c#h# #k#h#�#u# #h#a#o# #t#�#i# #s#�#n# #c#�# ###�#n#h#:#</w:t>
      </w:r>
    </w:p>
    <w:p>
      <w:pPr>
        <w:pStyle w:val="PreformattedText"/>
        <w:bidi w:val="0"/>
        <w:jc w:val="left"/>
        <w:rPr/>
      </w:pPr>
      <w:r>
        <w:rPr/>
        <w:t>#V#�# #d#�# #:# #D#o#a#n#h# #n#g#h#i#�#p# #s#�# #d#�#n#g# #m#�#t# #m#�#y# #k#h#a#i# #k#h#o#�#n#g# #c#�# #n#g#u#y#�#n# #g#i#�# #6#0#0# #t#r#i#�#u# ###�#n#g# #t#�# #n#g#�#y# #0#1#/#0#1#/#2#0#1#1#.# #T#h#�#i# #g#i#a#n# #s#�# #d#�#n#g# #x#�#c# ###�#n#h# #t#h#e#o# #q#u#y# ###�#n#h# #t#�#i# #P#h#�# #l#�#c# #1# #b#a#n# #h#�#n#h# #k#�#m# #t#h#e#o# #T#h#�#n#g# #t#�# #s#�# #2#0#3#/#2#0#0#9#/#T#T#-#B#T#C# #l#�# #1#0# #n###m#.# #T#h#�#i# #g#i#a#n# ###�# #s#�# #d#�#n#g# #c#�#a# #m#�#y# #k#h#a#i# #k#h#o#�#n#g# #n#�#y# #t#�#n#h# ###�#n# #h#�#t# #n#g#�#y# #3#1#/#1#2#/#2#0#1#2# #l#�# #2# #n###m#.# #S#�# #k#h#�#u# #h#a#o# #l#u#�# #k#�# #l#�# #1#2#0# #t#r#i#�#u# ###�#n#g#.#</w:t>
      </w:r>
    </w:p>
    <w:p>
      <w:pPr>
        <w:pStyle w:val="PreformattedText"/>
        <w:bidi w:val="0"/>
        <w:jc w:val="left"/>
        <w:rPr/>
      </w:pPr>
      <w:r>
        <w:rPr/>
        <w:t>#-# #G#i#�# #t#r#�# #c#�#n# #l#�#i# #t#r#�#n# #s#�# #k#�# #t#o#�#n# #c#�#a# #m#�#y# #k#h#a#i# #k#h#o#�#n#g# #l#�# #4#8#0# #t#r#i#�#u# ###�#n#g#.#</w:t>
      </w:r>
    </w:p>
    <w:p>
      <w:pPr>
        <w:pStyle w:val="PreformattedText"/>
        <w:bidi w:val="0"/>
        <w:jc w:val="left"/>
        <w:rPr/>
      </w:pPr>
      <w:r>
        <w:rPr/>
        <w:t>#-# #D#o#a#n#h# #n#g#h#i#�#p# #x#�#c# ###�#n#h# #t#h#�#i# #g#i#a#n# #t#r#�#c#h# #k#h#�#u# #h#a#o# #c#�#a# #m#�#y# #k#h#a#i# #k#h#o#�#n#g# #l#�# #1#5# #n###m# #t#h#e#o# #P#h#�# #l#�#c# #I# #T#h#�#n#g# #t#�# #s#�# # # # # # #/#2#0#1#3#/#T#T#-#B#T#C#.#</w:t>
      </w:r>
    </w:p>
    <w:p>
      <w:pPr>
        <w:pStyle w:val="PreformattedText"/>
        <w:bidi w:val="0"/>
        <w:jc w:val="left"/>
        <w:rPr/>
      </w:pPr>
      <w:r>
        <w:rPr/>
        <w:t>#-# #X#�#c# ###�#n#h# #t#h#�#i# #g#i#a#n# #t#r#�#c#h# #k#h#�#u# #h#a#o# #c#�#n# #l#�#i# #c#�#a# #m#�#y# #k#h#a#i# #k#h#o#�#n#g# #n#h#�# #s#a#u#:#</w:t>
      </w:r>
    </w:p>
    <w:p>
      <w:pPr>
        <w:pStyle w:val="PreformattedText"/>
        <w:bidi w:val="0"/>
        <w:jc w:val="left"/>
        <w:rPr/>
      </w:pPr>
      <w:r>
        <w:rPr/>
        <w:t>#T#h#�#i# #g#i#a#n# #t#r#�#c#h# #k#h#�#u# #h#a#o# #c#�#n# #l#�#i# #c#�#a# #T#S#C#####=# #1#5# #n###m# #x###(# #1# #-###2# #n###m###)# #=# #1#2# #n###m###########1#0# #n###m#######-# #M#�#c# #t#r#�#c#h# #k#h#�#u# #h#a#o# #t#r#u#n#g# #b#�#n#h# #h#�#n#g# #n###m# #=# #4#8#0# #t#r#i#�#u# ###�#n#g# #:# #1#2# #n###m# #=# #4#0# #t#r#i#�#u# ###�#n#g#/# #n###m# #(#t#h#e#o# #T#h#�#n#g# #t#�# #s#�# # # # # # #/#2#0#1#3#/#T#T#-#B#T#C#)#</w:t>
      </w:r>
    </w:p>
    <w:p>
      <w:pPr>
        <w:pStyle w:val="PreformattedText"/>
        <w:bidi w:val="0"/>
        <w:jc w:val="left"/>
        <w:rPr/>
      </w:pPr>
      <w:r>
        <w:rPr/>
        <w:t>#M#�#c# #t#r#�#c#h# #k#h#�#u# #h#a#o# #t#r#u#n#g# #b#�#n#h# #h#�#n#g# #t#h#�#n#g# #=# #4#0# #t#r#i#�#u# ###�#n#g# #:# #1#2# #t#h#�#n#g# #=# #3#,#3#3#3# #t#r#i#�#u# ###�#n#g#/# #t#h#�#n#g#</w:t>
      </w:r>
    </w:p>
    <w:p>
      <w:pPr>
        <w:pStyle w:val="PreformattedText"/>
        <w:bidi w:val="0"/>
        <w:jc w:val="left"/>
        <w:rPr/>
      </w:pPr>
      <w:r>
        <w:rPr/>
        <w:t>#T#�# #n#g#�#y# #0#1#/#0#1#/#2#0#1#3# ###�#n# #h#�#t# #n#g#�#y# #3#1#/#1#2#/#2#0#2#4#,# #d#o#a#n#h# #n#g#h#i#�#p# #t#r#�#c#h# #k#h#�#u# #h#a#o# ###�#i# #v#�#i# #m#�#y# #k#h#a#i# #k#h#o#�#n#g# #n#�#y# #v#�#o# #c#h#i# #p#h#�# #k#i#n#h# #d#o#a#n#h# #m#�#i# #t#h#�#n#g# #l#�# #3#,#3#3#3# #t#r#i#�#u# ###�#n#g#.#</w:t>
      </w:r>
    </w:p>
    <w:p>
      <w:pPr>
        <w:pStyle w:val="PreformattedText"/>
        <w:bidi w:val="0"/>
        <w:jc w:val="left"/>
        <w:rPr/>
      </w:pPr>
      <w:r>
        <w:rPr/>
        <w:t>#I#I#.# #P#h#�#�#n#g# #p#h#�#p# #k#h#�#u# #h#a#o# #t#h#e#o# #s#�# #d#�# #g#i#�#m# #d#�#n# #c#�# ###i#�#u# #c#h#�#n#h#:#</w:t>
      </w:r>
    </w:p>
    <w:p>
      <w:pPr>
        <w:pStyle w:val="PreformattedText"/>
        <w:bidi w:val="0"/>
        <w:jc w:val="left"/>
        <w:rPr/>
      </w:pPr>
      <w:r>
        <w:rPr/>
        <w:t>#1#.# #N#�#i# #d#u#n#g# #c#�#a# #p#h#�#�#n#g# #p#h#�#p#:#</w:t>
      </w:r>
    </w:p>
    <w:p>
      <w:pPr>
        <w:pStyle w:val="PreformattedText"/>
        <w:bidi w:val="0"/>
        <w:jc w:val="left"/>
        <w:rPr/>
      </w:pPr>
      <w:r>
        <w:rPr/>
        <w:t>#M#�#c# #t#r#�#c#h# #k#h#�#u# #h#a#o# #t#�#i# #s#�#n# #c#�# ###�#n#h# #t#h#e#o# #p#h#�#�#n#g# #p#h#�#p# #s#�# #d#�# #g#i#�#m# #d#�#n# #c#�# ###i#�#u# #c#h#�#n#h# ###�#�#c# #x#�#c# ###�#n#h# #n#h#�#:#</w:t>
      </w:r>
    </w:p>
    <w:p>
      <w:pPr>
        <w:pStyle w:val="PreformattedText"/>
        <w:bidi w:val="0"/>
        <w:jc w:val="left"/>
        <w:rPr/>
      </w:pPr>
      <w:r>
        <w:rPr/>
        <w:t>#-# #X#�#c# ###�#n#h# #t#h#�#i# #g#i#a#n# #k#h#�#u# #h#a#o# #c#�#a# #t#�#i# #s#�#n# #c#�# ###�#n#h#:#</w:t>
      </w:r>
    </w:p>
    <w:p>
      <w:pPr>
        <w:pStyle w:val="PreformattedText"/>
        <w:bidi w:val="0"/>
        <w:jc w:val="left"/>
        <w:rPr/>
      </w:pPr>
      <w:r>
        <w:rPr/>
        <w:t>#D#o#a#n#h# #n#g#h#i#�#p# #x#�#c# ###�#n#h# #t#h#�#i# #g#i#a#n# #k#h#�#u# #h#a#o# #c#�#a# #t#�#i# #s#�#n# #c#�# ###�#n#h# #t#h#e#o# #q#u#y# ###�#n#h# #t#�#i# #T#h#�#n#g# #t#�# #s#�# # # # # # #/#2#0#1#3#/#T#T#-#B#T#C# #c#�#a# #B#�# #T#�#i# #c#h#�#n#h#.#</w:t>
      </w:r>
    </w:p>
    <w:p>
      <w:pPr>
        <w:pStyle w:val="PreformattedText"/>
        <w:bidi w:val="0"/>
        <w:jc w:val="left"/>
        <w:rPr/>
      </w:pPr>
      <w:r>
        <w:rPr/>
        <w:t>#-# #X#�#c# ###�#n#h# #m#�#c# #t#r#�#c#h# #k#h#�#u# #h#a#o# #n###m# #c#�#a# #t#�#i# #s#�#n# #c#�# ###�#n#h# #t#r#o#n#g# #c#�#c# #n###m# ###�#u# #t#h#e#o# #c#�#n#g# #t#h#�#c# #d#�#�#i# ###�#y#:#</w:t>
      </w:r>
    </w:p>
    <w:p>
      <w:pPr>
        <w:pStyle w:val="PreformattedText"/>
        <w:bidi w:val="0"/>
        <w:jc w:val="left"/>
        <w:rPr/>
      </w:pPr>
      <w:r>
        <w:rPr/>
        <w:t>#M#�#c# #t#r#�#c#h# #k#h#�#u# #h#a#o# #h#�#n#g# #n###m# #c#�#a# #t#�#i# #s#�#n# #c#�# ###�#n#h###=###G#i#�# #t#r#�# #c#�#n# #l#�#i# #c#�#a# #t#�#i# #s#�#n# #c#�# ###�#n#h###X###T#�# #l#�# #k#h#�#u# #h#a#o# #n#h#a#n#h#####T#r#o#n#g# ###�#:#</w:t>
      </w:r>
    </w:p>
    <w:p>
      <w:pPr>
        <w:pStyle w:val="PreformattedText"/>
        <w:bidi w:val="0"/>
        <w:jc w:val="left"/>
        <w:rPr/>
      </w:pPr>
      <w:r>
        <w:rPr/>
        <w:t>#T#�# #l#�# #k#h#�#u# #h#a#o# #n#h#a#n#h# #x#�#c# ##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T#�# #l#�# #k#h#�#u# #k#h#a#o# #n#h#a#n#h#</w:t>
      </w:r>
    </w:p>
    <w:p>
      <w:pPr>
        <w:pStyle w:val="PreformattedText"/>
        <w:bidi w:val="0"/>
        <w:jc w:val="left"/>
        <w:rPr/>
      </w:pPr>
      <w:r>
        <w:rPr/>
        <w:t>#(#%#)###=###T#�# #l#�# #k#h#�#u# #h#a#o# #t#�#i# #s#�#n# #c#�# ###�#n#h# #t#h#e#o# #p#h#�#�#n#g# #p#h#�#p# ###�#�#n#g# #t#h#�#n#g###X###H#�# #s#�# ###i#�#u# #c#h#�#n#h#####T#�# #l#�# #k#h#�#u# #h#a#o# #t#�#i# #s#�#n# #c#�# ###�#n#h# #t#h#e#o# #p#h#�#�#n#g# #p#h#�#p# ###�#�#n#g# #t#h#�#n#g# #x#�#c# ###�#n#h# #n#h#�# #s#a#u#:#</w:t>
      </w:r>
    </w:p>
    <w:p>
      <w:pPr>
        <w:pStyle w:val="PreformattedText"/>
        <w:bidi w:val="0"/>
        <w:jc w:val="left"/>
        <w:rPr/>
      </w:pPr>
      <w:r>
        <w:rPr/>
        <w:t>#T#�# #l#�# #k#h#�#u# #h#a#o# #t#�#i# #s#�#n# #c#�# ###�#n#h# #t#h#e#o# #p#h#�#�#n#g# #p#h#�#p# ###�#�#n#g# #t#h#�#n#g# #(#%#)###=###1###X# #1#0#0#########T#h#�#i# #g#i#a#n# #t#r#�#c#h# #k#h#�#u# #h#a#o# #c#�#a# #t#�#i# #s#�#n# #c#�# ###�#n#h#######H#�# #s#�# ###i#�#u# #c#h#�#n#h# #x#�#c# ###�#n#h# #t#h#e#o# #t#h#�#i# #g#i#a#n# #t#r#�#c#h# #k#h#�#u# #h#a#o# #c#�#a# #t#�#i# #s#�#n# #c#�# ###�#n#h# #q#u#y# ###�#n#h# #t#�#i# #b#�#n#g# #d#�#�#i# ###�#y#:#</w:t>
      </w:r>
    </w:p>
    <w:p>
      <w:pPr>
        <w:pStyle w:val="PreformattedText"/>
        <w:bidi w:val="0"/>
        <w:jc w:val="left"/>
        <w:rPr/>
      </w:pPr>
      <w:r>
        <w:rPr/>
        <w:t>#T#h#�#i# #g#i#a#n# #t#r#�#c#h# #k#h#�#u# #h#a#o# #c#�#a# #t#�#i# #s#�#n# #c#�# ###�#n#h# ###H#�# #s#�# ###i#�#u# #c#h#�#n#h#</w:t>
      </w:r>
    </w:p>
    <w:p>
      <w:pPr>
        <w:pStyle w:val="PreformattedText"/>
        <w:bidi w:val="0"/>
        <w:jc w:val="left"/>
        <w:rPr/>
      </w:pPr>
      <w:r>
        <w:rPr/>
        <w:t>#(#l#�#n#)#######�#n# #4# #n###m# #(# #t# #(# #4# #n###m#)###1#,#5#####T#r#�#n# #4# ###�#n# #6# #n###m# #(#4# #n###m# #&lt;# #t# #(# #6# #n###m#)###2#,#0#####T#r#�#n# #6# #n###m# #(#t# #&gt;# #6# #n###m#)###2#,#5#####N#h#�#n#g# #n###m# #c#u#�#i#,# #k#h#i# #m#�#c# #k#h#�#u# #h#a#o# #n###m# #x#�#c# ###�#n#h# #t#h#e#o# #p#h#�#�#n#g# #p#h#�#p# #s#�# #d#�# #g#i#�#m# #d#�#n# #n#�#i# #t#r#�#n# #b#�#n#g# #(#h#o#�#c# #t#h#�#p# #h#�#n#)# #m#�#c# #k#h#�#u# #h#a#o# #t#�#n#h# #b#�#n#h# #q#u#�#n# #g#i#�#a# #g#i#�# #t#r#�# #c#�#n# #l#�#i# #v#�# #s#�# #n###m# #s#�# #d#�#n#g# #c#�#n# #l#�#i# #c#�#a# #t#�#i# #s#�#n# #c#�# ###�#n#h#,# #t#h#�# #k#�# #t#�# #n###m# ###�# #m#�#c# #k#h#�#u# #h#a#o# ###�#�#c# #t#�#n#h# #b#�#n#g# #g#i#�# #t#r#�# #c#�#n# #l#�#i# #c#�#a# #t#�#i# #s#�#n# #c#�# ###�#n#h# #c#h#i#a# #c#h#o# #s#�# #n###m# #s#�# #d#�#n#g# #c#�#n# #l#�#i# #c#�#a# #t#�#i# #s#�#n# #c#�# ###�#n#h#.#</w:t>
      </w:r>
    </w:p>
    <w:p>
      <w:pPr>
        <w:pStyle w:val="PreformattedText"/>
        <w:bidi w:val="0"/>
        <w:jc w:val="left"/>
        <w:rPr/>
      </w:pPr>
      <w:r>
        <w:rPr/>
        <w:t>#-# #M#�#c# #t#r#�#c#h# #k#h#�#u# #h#a#o# #h#�#n#g# #t#h#�#n#g# #b#�#n#g# #s#�# #k#h#�#u# #h#a#o# #p#h#�#i# #t#r#�#c#h# #c#�# #n###m# #c#h#i#a# #c#h#o# #1#2# #t#h#�#n#g#.#</w:t>
      </w:r>
    </w:p>
    <w:p>
      <w:pPr>
        <w:pStyle w:val="PreformattedText"/>
        <w:bidi w:val="0"/>
        <w:jc w:val="left"/>
        <w:rPr/>
      </w:pPr>
      <w:r>
        <w:rPr/>
        <w:t>#2#.# #V#�# #d#�# #t#�#n#h# #v#�# #t#r#�#c#h# #k#h#�#u# #h#a#o# #t#�#i# #s#�#n# #c#�# ###�#n#h#:#</w:t>
      </w:r>
    </w:p>
    <w:p>
      <w:pPr>
        <w:pStyle w:val="PreformattedText"/>
        <w:bidi w:val="0"/>
        <w:jc w:val="left"/>
        <w:rPr/>
      </w:pPr>
      <w:r>
        <w:rPr/>
        <w:t>#V#�# #d#�#:# #C#�#n#g# #t#y# #A# #m#u#a# #m#�#t# #t#h#i#�#t# #b#�# #s#�#n# #x#u#�#t# #c#�#c# #l#i#n#h# #k#i#�#n# ###i#�#n# #t#�# #m#�#i# #v#�#i# #n#g#u#y#�#n# #g#i#�# #l#�# #5#0# #t#r#i#�#u# ###�#n#g#.# #T#h#�#i# #g#i#a#n# #t#r#�#c#h# #k#h#�#u# #h#a#o# #c#�#a# #t#�#i# #s#�#n# #c#�# ###�#n#h# #x#�#c# ###�#n#h# #t#h#e#o# #q#u#y# ###�#n#h# #t#�#i# #P#h#�# #l#�#c# #1# #(#b#a#n# #h#�#n#h# #k#�#m# #t#h#e#o# #T#h#�#n#g# #t#�# #s#�# # # # # #/#2#0#1#3#/#T#T#-#B#T#C#)# #l#�# #5# #n###m#.#</w:t>
      </w:r>
    </w:p>
    <w:p>
      <w:pPr>
        <w:pStyle w:val="PreformattedText"/>
        <w:bidi w:val="0"/>
        <w:jc w:val="left"/>
        <w:rPr/>
      </w:pPr>
      <w:r>
        <w:rPr/>
        <w:t>#X#�#c# ###�#n#h# #m#�#c# #k#h#�#u# #h#a#o# #h#�#n#g# #n###m# #n#h#�# #s#a#u#:#</w:t>
      </w:r>
    </w:p>
    <w:p>
      <w:pPr>
        <w:pStyle w:val="PreformattedText"/>
        <w:bidi w:val="0"/>
        <w:jc w:val="left"/>
        <w:rPr/>
      </w:pPr>
      <w:r>
        <w:rPr/>
        <w:t>#-# #T#�# #l#�# #k#h#�#u# #h#a#o# #h#�#n#g# #n###m# #c#�#a# #t#�#i# #s#�#n# #c#�# ###�#n#h# #t#h#e#o# #p#h#�#�#n#g# #p#h#�#p# #k#h#�#u# #h#a#o# ###�#�#n#g# #t#h#�#n#g# #l#�# #2#0#%#.#</w:t>
      </w:r>
    </w:p>
    <w:p>
      <w:pPr>
        <w:pStyle w:val="PreformattedText"/>
        <w:bidi w:val="0"/>
        <w:jc w:val="left"/>
        <w:rPr/>
      </w:pPr>
      <w:r>
        <w:rPr/>
        <w:t>#-# #T#�# #l#�# #k#h#�#u# #h#a#o# #n#h#a#n#h# #t#h#e#o# #p#h#�#�#n#g# #p#h#�#p# #s#�# #d#�# #g#i#�#m# #d#�#n# #b#�#n#g# #2#0#%# #x# #2# #(#h#�# #s#�# ###i#�#u# #c#h#�#n#h#)# #=# #4#0#%#</w:t>
      </w:r>
    </w:p>
    <w:p>
      <w:pPr>
        <w:pStyle w:val="PreformattedText"/>
        <w:bidi w:val="0"/>
        <w:jc w:val="left"/>
        <w:rPr/>
      </w:pPr>
      <w:r>
        <w:rPr/>
        <w:t>#-# #M#�#c# #t#r#�#c#h# #k#h#�#u# #h#a#o# #h#�#n#g# #n###m# #c#�#a# #t#�#i# #s#�#n# #c#�# ###�#n#h# #t#r#�#n# ###�#�#c# #x#�#c# ###�#n#h# #c#�# #t#h#�# #t#h#e#o# #b#�#n#g# #d#�#�#i# ###�#y#:#</w:t>
      </w:r>
    </w:p>
    <w:p>
      <w:pPr>
        <w:pStyle w:val="PreformattedText"/>
        <w:bidi w:val="0"/>
        <w:jc w:val="left"/>
        <w:rPr/>
      </w:pPr>
      <w:r>
        <w:rPr/>
        <w:t>###�#n# #v#�# #t#�#n#h#:# ###�#n#g#</w:t>
      </w:r>
    </w:p>
    <w:p>
      <w:pPr>
        <w:pStyle w:val="PreformattedText"/>
        <w:bidi w:val="0"/>
        <w:jc w:val="left"/>
        <w:rPr/>
      </w:pPr>
      <w:r>
        <w:rPr/>
        <w:t>#N###m# #t#h#�###G#i#�# #t#r#�# #c#�#n# #l#�#i# #c#�#a# #T#S#C#####C#�#c#h# #t#�#n#h# #s#�# #k#h#�#u# #h#a#o# #T#S#C### #h#�#n#g# #n###m###M#�#c# #k#h#�#u# #h#a#o# #h#�#n#g# #n###m###M#�#c# #k#h#�#u# #h#a#o# #h#�#n#g# #t#h#�#n#g###K#h#�#u# #h#a#o# #l#u#�# #k#�# #c#u#�#i# #n###m#####1###5#0#.#0#0#0#.#0#0#0###5#0#.#0#0#0#.#0#0#0# #x# #4#0#%###2#0#.#0#0#0#.#0#0#0###1#.#6#6#6#.#6#6#6###2#0#.#0#0#0#.#0#0#0#####2###3#0#.#0#0#0#.#0#0#0###3#0#.#0#0#0#.#0#0#0# #x# #4#0#%###1#2#.#0#0#0#.#0#0#0###1#.#0#0#0#.#0#0#0###3#2#.#0#0#0#.#0#0#0#####3###1#8#.#0#0#0#.#0#0#0###1#8#.#0#0#0#.#0#0#0# #x# #4#0#%###7#.#2#0#0#.#0#0#0###6#0#0#.#0#0#0###3#9#.#2#0#0#.#0#0#0#####4###1#0#.#8#0#0#.#0#0#0###1#0#.#8#0#0#.#0#0#0# #:# #2###5#.#4#0#0#.#0#0#0###4#5#0#.#0#0#0###4#4#.#6#0#0#.#0#0#0#####5###1#0#.#8#0#0#.#0#0#0###1#0#.#8#0#0#.#0#0#0# #:# #2###5#.#4#0#0#.#0#0#0###4#5#0#.#0#0#0###5#0#.#0#0#0#.#0#0#0#####T#r#o#n#g# ###�#:#</w:t>
      </w:r>
    </w:p>
    <w:p>
      <w:pPr>
        <w:pStyle w:val="PreformattedText"/>
        <w:bidi w:val="0"/>
        <w:jc w:val="left"/>
        <w:rPr/>
      </w:pPr>
      <w:r>
        <w:rPr/>
        <w:t>#+# #M#�#c# #k#h#�#u# #h#a#o# #t#�#i# #s#�#n# #c#�# ###�#n#h# #t#�# #n###m# #t#h#�# #n#h#�#t# ###�#n# #h#�#t# #n###m# #t#h#�# #3# ###�#�#c# #t#�#n#h# #b#�#n#g# #g#i#�# #t#r#�# #c#�#n# #l#�#i# #c#�#a# #t#�#i# #s#�#n# #c#�# ###�#n#h# #n#h#�#n# #v#�#i# #t#�# #l#�# #k#h#�#u# #h#a#o# #n#h#a#n#h# #(#4#0#%#)#.#</w:t>
      </w:r>
    </w:p>
    <w:p>
      <w:pPr>
        <w:pStyle w:val="PreformattedText"/>
        <w:bidi w:val="0"/>
        <w:jc w:val="left"/>
        <w:rPr/>
      </w:pPr>
      <w:r>
        <w:rPr/>
        <w:t>#+# #T#�# #n###m# #t#h#�# #4# #t#r#�# ###i#,# #m#�#c# #k#h#�#u# #h#a#o# #h#�#n#g# #n###m# #b#�#n#g# #g#i#�# #t#r#�# #c#�#n# #l#�#i# #c#�#a# #t#�#i# #s#�#n# #c#�# ###�#n#h# #(###�#u# #n###m# #t#h#�# #4#)# #c#h#i#a# #c#h#o# #s#�# #n###m# #s#�# #d#�#n#g# #c#�#n# #l#�#i# #c#�#a# #t#�#i# #s#�#n# #c#�# ###�#n#h# #(#1#0#.#8#0#0#.#0#0#0# #:# #2# #=# #5#.#4#0#0#.#0#0#0#)#.# #(#V#�# #t#�#i# #n###m# #t#h#�# #4#:# #m#�#c# #k#h#�#u# #h#a#o# #t#h#e#o# #p#h#�#�#n#g# #p#h#�#p# #s#�# #d#�# #g#i#�#m# #d#�#n# #(#1#0#.#8#0#0#.#0#0#0# #x# #4#0#%#=# #4#.#3#2#0#.#0#0#0#)# #t#h#�#p# #h#�#n# #m#�#c# #k#h#�#u# #h#a#o# #t#�#n#h# #b#�#n#h# #q#u#�#n# #g#i#�#a# #g#i#�# #t#r#�# #c#�#n# #l#�#i# #v#�# #s#�# #n###m# #s#�# #d#�#n#g# #c#�#n# #l#�#i# #c#�#a# #t#�#i# #s#�#n# #c#�# ###�#n#h# #(#1#0#.#8#0#0#.#0#0#0# #:# #2# #=# #5#.#4#0#0#.#0#0#0#)#(#.#</w:t>
      </w:r>
    </w:p>
    <w:p>
      <w:pPr>
        <w:pStyle w:val="PreformattedText"/>
        <w:bidi w:val="0"/>
        <w:jc w:val="left"/>
        <w:rPr/>
      </w:pPr>
      <w:r>
        <w:rPr/>
        <w:t>#I#I#I#.# #P#h#�#�#n#g# #p#h#�#p# #k#h#�#u# #h#a#o# #t#h#e#o# #s#�# #l#�#�#n#g#,# #k#h#�#i# #l#�#�#n#g# #s#�#n# #p#h#�#m#:#</w:t>
      </w:r>
    </w:p>
    <w:p>
      <w:pPr>
        <w:pStyle w:val="PreformattedText"/>
        <w:bidi w:val="0"/>
        <w:jc w:val="left"/>
        <w:rPr/>
      </w:pPr>
      <w:r>
        <w:rPr/>
        <w:t>#1#.# #N#�#i# #d#u#n#g# #c#�#a# #p#h#�#�#n#g# #p#h#�#p#:#</w:t>
      </w:r>
    </w:p>
    <w:p>
      <w:pPr>
        <w:pStyle w:val="PreformattedText"/>
        <w:bidi w:val="0"/>
        <w:jc w:val="left"/>
        <w:rPr/>
      </w:pPr>
      <w:r>
        <w:rPr/>
        <w:t>#T#�#i# #s#�#n# #c#�# ###�#n#h# #t#r#o#n#g# #d#o#a#n#h# #n#g#h#i#�#p# ###�#�#c# #t#r#�#c#h# #k#h#�#u# #h#a#o# #t#h#e#o# #p#h#�#�#n#g# #p#h#�#p# #k#h#�#u# #h#a#o# #t#h#e#o# #s#�# #l#�#�#n#g#,# #k#h#�#i# #l#�#�#n#g# #s#�#n# #p#h#�#m# #n#h#�# #s#a#u#:#</w:t>
      </w:r>
    </w:p>
    <w:p>
      <w:pPr>
        <w:pStyle w:val="PreformattedText"/>
        <w:bidi w:val="0"/>
        <w:jc w:val="left"/>
        <w:rPr/>
      </w:pPr>
      <w:r>
        <w:rPr/>
        <w:t>#-# #C###n# #c#�# #v#�#o# #h#�# #s#�# #k#i#n#h# #t#�# #-# #k#�# #t#h#u#�#t# #c#�#a# #t#�#i# #s#�#n# #c#�# ###�#n#h#,# #d#o#a#n#h# #n#g#h#i#�#p# #x#�#c# ###�#n#h# #t#�#n#g# #s#�# #l#�#�#n#g#,# #k#h#�#i# #l#�#�#n#g# #s#�#n# #p#h#�#m# #s#�#n# #x#u#�#t# #t#h#e#o# #c#�#n#g# #s#u#�#t# #t#h#i#�#t# #k#�# #c#�#a# #t#�#i# #s#�#n# #c#�# ###�#n#h#,# #g#�#i# #t#�#t# #l#�# #s#�#n# #l#�#�#n#g# #t#h#e#o# #c#�#n#g# #s#u#�#t# #t#h#i#�#t# #k#�#.#</w:t>
      </w:r>
    </w:p>
    <w:p>
      <w:pPr>
        <w:pStyle w:val="PreformattedText"/>
        <w:bidi w:val="0"/>
        <w:jc w:val="left"/>
        <w:rPr/>
      </w:pPr>
      <w:r>
        <w:rPr/>
        <w:t>#-# #C###n# #c#�# #t#�#n#h# #h#�#n#h# #t#h#�#c# #t#�# #s#�#n# #x#u#�#t#,# #d#o#a#n#h# #n#g#h#i#�#p# #x#�#c# ###�#n#h# #s#�# #l#�#�#n#g#,# #k#h#�#i# #l#�#�#n#g# #s#�#n# #p#h#�#m# #t#h#�#c# #t#�# #s#�#n# #x#u#�#t# #h#�#n#g# #t#h#�#n#g#,# #h#�#n#g# #n###m# #c#�#a# #t#�#i# #s#�#n# #c#�# ###�#n#h#.#</w:t>
      </w:r>
    </w:p>
    <w:p>
      <w:pPr>
        <w:pStyle w:val="PreformattedText"/>
        <w:bidi w:val="0"/>
        <w:jc w:val="left"/>
        <w:rPr/>
      </w:pPr>
      <w:r>
        <w:rPr/>
        <w:t>#-# #X#�#c# ###�#n#h# #m#�#c# #t#r#�#c#h# #k#h#�#u# #h#a#o# #t#r#o#n#g# #t#h#�#n#g# #c#�#a# #t#�#i# #s#�#n# #c#�# ###�#n#h# #t#h#e#o# #c#�#n#g# #t#h#�#c# #d#�#�#i# ###�#y#:#</w:t>
      </w:r>
    </w:p>
    <w:p>
      <w:pPr>
        <w:pStyle w:val="PreformattedText"/>
        <w:bidi w:val="0"/>
        <w:jc w:val="left"/>
        <w:rPr/>
      </w:pPr>
      <w:r>
        <w:rPr/>
        <w:t>#M#�#c# #t#r#�#c#h# #k#h#�#u# #h#a#o# #t#r#o#n#g# #t#h#�#n#g# #c#�#a# #t#�#i# #s#�#n# #c#�# ###�#n#h###=###S#�# #l#�#�#n#g# #s#�#n# #p#h#�#m# #s#�#n# #x#u#�#t# #t#r#o#n#g# #t#h#�#n#g###X###M#�#c# #t#r#�#c#h# #k#h#�#u# #h#a#o# #b#�#n#h# #q#u#�#n# #t#�#n#h# #c#h#o# #m#�#t# ###�#n# #v#�# #s#�#n# #p#h#�#m#####T#r#o#n#g# ###�#:#</w:t>
      </w:r>
    </w:p>
    <w:p>
      <w:pPr>
        <w:pStyle w:val="PreformattedText"/>
        <w:bidi w:val="0"/>
        <w:jc w:val="left"/>
        <w:rPr/>
      </w:pPr>
      <w:r>
        <w:rPr/>
        <w:t>#M#�#c# #t#r#�#c#h# #k#h#�#u# #h#a#o# #b#�#n#h# #q#u#�#n# #t#�#n#h# #c#h#o# #m#�#t# ###�#n# #v#�# #s#�#n# #p#h#�#m###=###N#g#u#y#�#n# #g#i#�# #c#�#a# #t#�#i# #s#�#n# #c#�# ###�#n#h#########S#�#n# #l#�#�#n#g# #t#h#e#o# #c#�#n#g# #s#u#�#t# #t#h#i#�#t# #k#�#####-# #M#�#c# #t#r#�#c#h# #k#h#�#u# #h#a#o# #n###m# #c#�#a# #t#�#i# #s#�#n# #c#�# ###�#n#h# #b#�#n#g# #t#�#n#g# #m#�#c# #t#r#�#c#h# #k#h#�#u# #h#a#o# #c#�#a# #1#2# #t#h#�#n#g# #t#r#o#n#g# #n###m#,# #h#o#�#c# #t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M#�#c# #t#r#�#c#h# #k#h#�#u# #h#a#o# #n###m# #c#�#a# #t#�#i# #s#�#n# #c#�# ###�#n#h###=###S#�# #l#�#�#n#g# #s#�#n# #p#h#�#m# #s#�#n# #x#u#�#t# #t#r#o#n#g# #n###m###X###M#�#c# #t#r#�#c#h# #k#h#�#u# #h#a#o# #b#�#n#h# #q#u#�#n# #t#�#n#h# #c#h#o# #m#�#t# ###�#n# #v#�# #s#�#n# #p#h#�#m#####T#r#�#�#n#g# #h#�#p# #c#�#n#g# #s#u#�#t# #t#h#i#�#t# #k#�# #h#o#�#c# #n#g#u#y#�#n# #g#i#�# #c#�#a# #t#�#i# #s#�#n# #c#�# ###�#n#h# #t#h#a#y# ###�#i#,# #d#o#a#n#h# #n#g#h#i#�#p# #p#h#�#i# #x#�#c# ###�#n#h# #l#�#i# #m#�#c# #t#r#�#c#h# #k#h#�#u# #h#a#o# #c#�#a# #t#�#i# #s#�#n# #c#�# ###�#n#h#.#</w:t>
      </w:r>
    </w:p>
    <w:p>
      <w:pPr>
        <w:pStyle w:val="PreformattedText"/>
        <w:bidi w:val="0"/>
        <w:jc w:val="left"/>
        <w:rPr/>
      </w:pPr>
      <w:r>
        <w:rPr/>
        <w:t>#2#.# #V#�# #d#�# #t#�#n#h# #v#�# #t#r#�#c#h# #k#h#�#u# #h#a#o# #t#�#i# #s#�#n# #c#�# ###�#n#h#:#</w:t>
      </w:r>
    </w:p>
    <w:p>
      <w:pPr>
        <w:pStyle w:val="PreformattedText"/>
        <w:bidi w:val="0"/>
        <w:jc w:val="left"/>
        <w:rPr/>
      </w:pPr>
      <w:r>
        <w:rPr/>
        <w:t>#V#�# #d#�#:# #C#�#n#g# #t#y# #A# #m#u#a# #m#�#y# #�#i# ###�#t# #(#m#�#i# #1#0#0#%#)# #v#�#i# #n#g#u#y#�#n# #g#i#�# #4#5#0# #t#r#i#�#u# ###�#n#g#.# #C#�#n#g# #s#u#�#t# #t#h#i#�#t# #k#�# #c#�#a# #m#�#y# #�#i# #n#�#y# #l#�# #3#0#m#3#/#g#i#�#.# #S#�#n# #l#�#�#n#g# #t#h#e#o# #c#�#n#g# #s#u#�#t# #t#h#i#�#t# #k#�# #c#�#a# #m#�#y# #�#i# #n#�#y# #l#�# #2#.#4#0#0#.#0#0#0# #m#3#.# #K#h#�#i# #l#�#�#n#g# #s#�#n# #p#h#�#m# ###�#t# ###�#�#c# #t#r#o#n#g# #n###m# #t#h#�# #n#h#�#t# #c#�#a# #m#�#y# #�#i# #n#�#y# #l#�#:#</w:t>
      </w:r>
    </w:p>
    <w:p>
      <w:pPr>
        <w:pStyle w:val="PreformattedText"/>
        <w:bidi w:val="0"/>
        <w:jc w:val="left"/>
        <w:rPr/>
      </w:pPr>
      <w:r>
        <w:rPr/>
        <w:t>#T#h#�#n#g###K#h#�#i# #l#�#�#n#g# #s#�#n# #p#h#�#m# #h#o#�#n# #t#h#�#n#h# #(#m#3#)###T#h#�#n#g###K#h#�#i# #l#�#�#n#g# #s#�#n# #p#h#�#m# #h#o#�#n# #t#h#�#n#h# #(#m#3#)#####T#h#�#n#g# #1###1#4#.#0#0#0###T#h#�#n#g# #7###1#5#.#0#0#0#####T#h#�#n#g# #2###1#5#.#0#0#0###T#h#�#n#g# #8###1#4#.#0#0#0#####T#h#�#n#g# #3###1#8#.#0#0#0###T#h#�#n#g# #9###1#6#.#0#0#0#####T#h#�#n#g# #4###1#6#.#0#0#0###T#h#�#n#g# #1#0###1#6#.#0#0#0#####T#h#�#n#g# #5###1#5#.#0#0#0###T#h#�#n#g# #1#1###1#8#.#0#0#0#####T#h#�#n#g# #6###1#4#.#0#0#0###T#h#�#n#g# #1#2###1#8#.#0#0#0#####M#�#c# #t#r#�#c#h# #k#h#�#u# #h#a#o# #t#h#e#o# #p#h#�#�#n#g# #p#h#�#p# #k#h#�#u# #h#a#o# #t#h#e#o# #s#�# #l#�#�#n#g#,# #k#h#�#i# #l#�#�#n#g# #s#�#n# #p#h#�#m# #c#�#a# #t#�#i# #s#�#n# #c#�# ###�#n#h# #n#�#y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M#�#c# #t#r#�#c#h# #k#h#�#u# #h#a#o# #b#�#n#h# #q#u#�#n# #t#�#n#h# #c#h#o# #1# #m#3# ###�#t# #�#i# #=# #4#5#0# #t#r#i#�#u# ###�#n#g#:# #2#.#4#0#0#.#0#0#0# #m#3# #=# #1#8#7#,#5# ###/#m#3#</w:t>
      </w:r>
    </w:p>
    <w:p>
      <w:pPr>
        <w:pStyle w:val="PreformattedText"/>
        <w:bidi w:val="0"/>
        <w:jc w:val="left"/>
        <w:rPr/>
      </w:pPr>
      <w:r>
        <w:rPr/>
        <w:t>#-# #M#�#c# #t#r#�#c#h# #k#h#�#u# #h#a#o# #c#�#a# #m#�#y# #�#i# ###�#�#c# #t#�#n#h# #t#h#e#o# #b#�#n#g# #s#a#u#:#</w:t>
      </w:r>
    </w:p>
    <w:p>
      <w:pPr>
        <w:pStyle w:val="PreformattedText"/>
        <w:bidi w:val="0"/>
        <w:jc w:val="left"/>
        <w:rPr/>
      </w:pPr>
      <w:r>
        <w:rPr/>
        <w:t>#T#h#�#n#g###S#�#n# #l#�#�#n#g# #t#h#�#c# #t#�# #t#h#�#n#g#</w:t>
      </w:r>
    </w:p>
    <w:p>
      <w:pPr>
        <w:pStyle w:val="PreformattedText"/>
        <w:bidi w:val="0"/>
        <w:jc w:val="left"/>
        <w:rPr/>
      </w:pPr>
      <w:r>
        <w:rPr/>
        <w:t>#(#m#3#)###M#�#c# #t#r#�#c#h# #k#h#�#u# #h#a#o# #t#h#�#n#g#</w:t>
      </w:r>
    </w:p>
    <w:p>
      <w:pPr>
        <w:pStyle w:val="PreformattedText"/>
        <w:bidi w:val="0"/>
        <w:jc w:val="left"/>
        <w:rPr/>
      </w:pPr>
      <w:r>
        <w:rPr/>
        <w:t>#(###�#n#g#)#####1###1#4#.#0#0#0###1#4#.#0#0#0# #x# #1#8#7#,#5# #=# #2#.#6#2#5#.#0#0#0#####2###1#5#.#0#0#0###1#5#.#0#0#0# #x# #1#8#7#,#5# #=# #2#.#8#1#2#.#5#0#0#####3###1#8#.#0#0#0###1#8#.#0#0#0# #x# #1#8#7#,#5# #=# #3#.#3#7#5#.#0#0#0#####4###1#6#.#0#0#0###1#6#.#0#0#0# #x# #1#8#7#,#5# #=# #3#.#0#0#0#.#0#0#0#####5###1#5#.#0#0#0###1#5#.#0#0#0# #x# #1#8#7#,#5# #=# #2#.#8#1#2#.#5#0#0#####6###1#4#.#0#0#0###1#4#.#0#0#0# #x# #1#8#7#,#5# #=# #2#.#6#2#5#.#0#0#0#####7###1#5#.#0#0#0###1#5#.#0#0#0# #x# #1#8#7#,#5# #=# #2#.#8#1#2#.#5#0#0#####8###1#4#.#0#0#0###1#4#.#0#0#0# #x# #1#8#7#,#5# #=# #2#.#6#2#5#.#0#0#0#####9###1#6#.#0#0#0###1#6#.#0#0#0# #x# #1#8#7#,#5# #=# #3#.#0#0#0#.#0#0#0#####1#0###1#6#.#0#0#0###1#6#.#0#0#0# #x# #1#8#7#,#5# #=# #3#.#0#0#0#.#0#0#0#####1#1###1#8#.#0#0#0###1#8#.#0#0#0# #x# #1#8#7#,#5# #=# #3#.#3#7#5#.#0#0#0#####1#2###1#8#.#0#0#0###1#8#.#0#0#0# #x# #1#8#7#,#5# #=# #3#.#3#7#5#.#0#0#0#######T#�#n#g# #c#�#n#g# #c#�# #n###m###3#5#.#4#3#7#.#5#0#0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J###R#######V#######,###v###x#######4###�###�###�###H###J###�"##�"###$##���</w:t>
      </w:r>
      <w:r>
        <w:rPr/>
        <w:t>֖֬��</w:t>
      </w:r>
      <w:r>
        <w:rPr/>
        <w:t>l��T�?�#####################################(#h�RR##h�#�#CJ##OJ##QJ##^J##aJ##mH##sH###.#h�RR##h�}G#5#�6#�CJ##OJ##QJ##^J##aJ##mH##sH###(#h�RR##h�l�#CJ##OJ##QJ##^J##aJ##mH##sH###(#h�RR##h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##s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RR##h�}G#CJ##OJ##QJ##^J##aJ##mH##sH##(#h�RR##h�A�#CJ##OJ##QJ##^J##aJ##mH##sH###(#h�RR##h/.[#CJ##OJ##QJ##^J##aJ##mH##sH###(#h�RR##h�}G#CJ##OJ##QJ##^J##aJ##mH##sH###(#h�RR##h�h�#CJ##OJ##QJ##^J##aJ##mH##sH####$###$###$##h$##�,##�,##�,###-##&amp;0##(0##*0##,0##\0##^0##`0##b0##v0##�0##�1##���</w:t>
      </w:r>
      <w:r>
        <w:rPr/>
        <w:t>֫���</w:t>
      </w:r>
      <w:r>
        <w:rPr/>
        <w:t>oaP?oaP?�?################################ #h�RR##hH=7#CJ##OJ##QJ##^J##aJ### #h�RR##h�O##CJ##OJ##QJ##^J##aJ#####hH=7#CJ##OJ##QJ##^J##aJ### #h�RR##h�#7#CJ##OJ##QJ##^J##aJ###(#h�RR##hH=7#CJ##OJ##QJ##^J##aJ##mH##sH###+#h�RR##hH=7#5#�CJ##OJ##QJ##^J##aJ##mH##sH##+#h�RR##h�}G#5#�CJ##OJ##QJ##^J##aJ##mH##sH##(#h�RR##h�A�#CJ##OJ##QJ##^J##aJ##mH##sH###(#h�RR##h�#�#CJ##OJ##QJ##^J##aJ##mH##sH###(#h�RR##h)P�#CJ##OJ##QJ##^J##aJ##mH##sH###`0##b0##41##61##81##�############�############8############&amp;####################$##�###�x##$#If####`�##a$#gd)P�#�##kd�####$##$#If#####�l##4##�##########################�r##���#$</w:t>
        <w:tab/>
        <w:t>�#�#�#�#W#################�#9#################�#�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####$##�###�x##$#If####`�##a$#gd)P�###81##:1##�1##�1##�1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x##$#If####`�##a$#gd)P�#####$##�###�x##$#If####`�##a$#gd)P�###�1##�1##&gt;4##�4##@7##�7##^8##J############&lt;############&lt;############&lt;############5############5#################�x#gd)P�##</w:t>
      </w:r>
    </w:p>
    <w:p>
      <w:pPr>
        <w:pStyle w:val="PreformattedText"/>
        <w:bidi w:val="0"/>
        <w:jc w:val="left"/>
        <w:rPr/>
      </w:pPr>
      <w:r>
        <w:rPr/>
        <w:t>###$##�###�x#`�##a$#gd)P�#�##kd�####$##$#If#####�l##4##�##########################�r##���#$</w:t>
        <w:tab/>
        <w:t>�#�#�# #W################# #9###################�################# #�#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##�1##�1##j4##�4##�4##�4##�5##�5##�8##�8##N9##R9##~9##�9##�9##$:##.:##h:##j:##l:##p:##���</w:t>
      </w:r>
      <w:r>
        <w:rPr>
          <w:rtl w:val="true"/>
        </w:rPr>
        <w:t>޴</w:t>
      </w:r>
      <w:r>
        <w:rPr/>
        <w:t>ɟɊ�u`K`6`u`u�####(#h�RR##hlY7#CJ##OJ##QJ##^J##aJ##mH##sH###(#h�RR##h/M�#CJ##OJ##QJ##^J##aJ##mH##sH###(#h�RR##hp(1#CJ##OJ##QJ##^J##aJ##mH##sH###(#h�RR##h;~b#CJ##OJ##QJ##^J##aJ##mH##sH###(#h�RR##hLkM#CJ##OJ##QJ##^J##aJ##mH##sH###(#h�RR##ha#CJ##OJ##QJ##^J##aJ##mH##sH###(#h�RR##h�:�#CJ##OJ##QJ##^J##aJ##mH##sH###(#h�RR##hH=7#CJ##OJ##QJ##^J##aJ##mH##sH### #h�RR##hH=7#CJ##OJ##QJ##^J##aJ### #h�RR##h�:�#CJ##OJ##QJ##^J##aJ###^8##N9##l:###;##b;##�&lt;##h=##�?##|A##XE##bI##�I##�J##"L###N##�N##BS##xU##�U##(V##rV##�V##`W##"Y##�Z##�`###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x#gd)P�##</w:t>
        <w:tab/>
        <w:t>###�x#7$#8$#gd)P�##</w:t>
      </w:r>
    </w:p>
    <w:p>
      <w:pPr>
        <w:pStyle w:val="PreformattedText"/>
        <w:bidi w:val="0"/>
        <w:jc w:val="left"/>
        <w:rPr/>
      </w:pPr>
      <w:r>
        <w:rPr/>
        <w:t>###$##�###�x#`�##a$#gd)P�###p:##^;##`;##f;##�;##�;##�;##�;###&lt;## &lt;##�&lt;##�&lt;##�&lt;##�&lt;##$=##b=##d=##f=##h=##�=##�=###&gt;##"&gt;##B&gt;##H&gt;##p&gt;##�&gt;##�&gt;##�&gt;##|A##�A##.I##0I##bI##���</w:t>
      </w:r>
      <w:r>
        <w:rPr/>
        <w:t>묗����묗������묗���</w:t>
      </w:r>
      <w:r>
        <w:rPr/>
        <w:t>j�###########################################.#h�RR##hH=7#5#�6#�CJ##OJ##QJ##^J##aJ##mH##sH###(#h�RR##h�:�#CJ##OJ##QJ##^J##aJ##mH##sH###(#h�RR##h�2i#CJ##OJ##QJ##^J##aJ##mH##sH###(#h�RR##h�L�#CJ##OJ##QJ##^J##aJ##mH##sH###(#h�RR##h�N4#CJ##OJ##QJ##^J##aJ##mH##sH###(#h�RR##h�Zw#CJ##OJ##QJ##^J##aJ##mH##sH###(#h�RR##hH=7#CJ##OJ##QJ##^J##aJ##mH##sH##!bI##�I##�I##�I##�J##�J##"L##$L###N###N###N##:N##`N##�N##�P###R##4R##@S##BS##DS##vU##xU##�U##�U##��</w:t>
      </w:r>
      <w:r>
        <w:rPr/>
        <w:t>龩����</w:t>
      </w:r>
      <w:r>
        <w:rPr/>
        <w:t>|���gRg�=�|��###(#h�RR##ha#CJ##OJ##QJ##^J##aJ##mH##sH###(#h�RR##h�&lt;##CJ##OJ##QJ##^J##aJ##mH##sH###(#h�RR##h�#�#CJ##OJ##QJ##^J##aJ##mH##sH###(#h�RR##h�}G#CJ##OJ##QJ##^J##aJ##mH##sH###.#h�RR##h�}G#5#�CJ##OJ##QJ##\#�^J##aJ##mH##sH###(#h�RR##h�#�#CJ##OJ##QJ##^J##aJ##mH##sH###(#h�RR##hH=7#CJ##OJ##QJ##^J##aJ##mH##sH###+#h�RR##hH=7#5#�CJ##OJ##QJ##^J##aJ##mH##sH##+#h�RR##h�}G#5#�CJ##OJ##QJ##^J##aJ##mH##sH####�U##(V##,V##rV##vV##�V##�V##�V##�V##\W##^W##`W##"Y##&amp;Y##�Z##�`##�`##pd##td##�g###h##,h##dh##ph###i##�����������</w:t>
      </w:r>
      <w:r>
        <w:rPr/>
        <w:t>֗�֬֬</w:t>
      </w:r>
      <w:r>
        <w:rPr/>
        <w:t>m�XCX##########(#h�RR##h####CJ##OJ##QJ##^J##aJ##mH##sH###(#h�RR##h#t�#CJ##OJ##QJ##^J##aJ##mH##sH###(#h�RR##hP$#CJ##OJ##QJ##^J##aJ##mH##sH###(#h�RR##h#vV#CJ##OJ##QJ##^J##aJ##mH##sH###(#h�RR##h�/�#CJ##OJ##QJ##^J##aJ##mH##sH###(#h�RR##h�}G#CJ##OJ##QJ##^J##aJ##mH##sH###(#h�RR##h##�#CJ##OJ##QJ##^J##aJ##mH##sH###(#h�RR##hov�#CJ##OJ##QJ##^J##aJ##mH##sH###(#h�RR##ha#CJ##OJ##QJ##^J##aJ##mH##sH####a##Pb##xc##�c##pd##�d##&amp;f##�f##\g##,h###i##�j##�n##�n###o##&gt;o###p##4s##�w##Py##@z##Bz##Dz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�x##$#If####gd)P�##</w:t>
        <w:tab/>
        <w:t>###$##�x#a$#gd)P�######�x#gd)P�##</w:t>
      </w:r>
    </w:p>
    <w:p>
      <w:pPr>
        <w:pStyle w:val="PreformattedText"/>
        <w:bidi w:val="0"/>
        <w:jc w:val="left"/>
        <w:rPr/>
      </w:pPr>
      <w:r>
        <w:rPr/>
        <w:t>###$##�###�x#`�##a$#gd)P�####i###i###i##,i##0i##2i##�i##�i###j##�j##�j##�j##�j##Nk##�k###l###l##pl##~l###m##2m##tm##zm##�m##�m##�n##�n##�n##�n##����������������kU##########################+#h�RR##h)P�#5#�CJ##OJ##QJ##^J##aJ##mH##sH##+#h�RR##h�}G#5#�CJ##OJ##QJ##^J##aJ##mH##sH##+#h�RR##h({�#5#�CJ##OJ##QJ##^J##aJ##mH##sH##(#h�RR##h#t�#CJ##OJ##QJ##^J##aJ##mH##sH###(#h�RR##h�L�#CJ##OJ##QJ##^J##aJ##mH##sH###(#h�RR##hLkM#CJ##OJ##QJ##^J##aJ##mH##sH###(#h�RR##hf#4#CJ##OJ##QJ##^J##aJ##mH##sH###(#h�RR##h�R�#CJ##OJ##QJ##^J##aJ##mH##sH###�n###o###o###o###o###o##&lt;o##&gt;o##Do##�o##�o##�o##�o##�ӽ���{fQ&lt;'&lt;##############(#h�RR##h�#�#CJ##OJ##QJ##^J##aJ##mH##sH###(#h�RR##h(M;#CJ##OJ##QJ##^J##aJ##mH##sH###(#h�RR##h�0u#CJ##OJ##QJ##^J##aJ##mH##sH###(#h�RR##hcI�#CJ##OJ##QJ##^J##aJ##mH##sH###+#h�RR##hcI�#5#�CJ##OJ##QJ##^J##aJ##mH##sH##+#h�RR##h}#�#5#�CJ##OJ##QJ##^J##aJ##mH##sH##+#h�RR##hj-##5#�CJ##OJ##QJ##^J##aJ##mH##sH##+#h�RR##h�}G#5#�CJ##OJ##QJ##^J##aJ##mH##sH##+#h�RR##h�}G#5#�CJ##OJ##QJ##^J##aJ##mH##sH##+#h�RR##h)P�#5#�CJ##OJ##QJ##^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o##�o##�o##�o##�o##�o###p###p## p##2p##�p##�p##(q##Fq##Hq##Jq##|q## r##4r##�r##�r##��������mXm�C�C�#########################(#h�RR##h#</w:t>
      </w:r>
    </w:p>
    <w:p>
      <w:pPr>
        <w:pStyle w:val="PreformattedText"/>
        <w:bidi w:val="0"/>
        <w:jc w:val="left"/>
        <w:rPr/>
      </w:pPr>
      <w:r>
        <w:rPr/>
        <w:t>]#CJ##OJ##QJ##^J##aJ##mH##sH###(#h�RR##h�$�#CJ##OJ##QJ##^J##aJ##mH##sH###(#h�RR##h�&lt;�#CJ##OJ##QJ##^J##aJ##mH##sH###(#h�RR##hcI�#CJ##OJ##QJ##^J##aJ##mH##sH###(#h�RR##h�}G#CJ##OJ##QJ##^J##aJ##mH##sH###(#h�RR##h^t�#CJ##OJ##QJ##^J##aJ##mH##sH###(#h�RR##h�0u#CJ##OJ##QJ##^J##aJ##mH##sH###(#h�RR##h�#�#CJ##OJ##QJ##^J##aJ##mH##sH###(#h�RR##h�#�#CJ##OJ##QJ##^J##aJ##mH##sH###�r###s##(s##6s##:s##dv##fv##�w##�w##�w##�w##�w##Ry##�����mXmC-C##########################+#h�RR##hl#</w:t>
        <w:br/>
        <w:t>#5#�CJ##OJ##QJ##^J##aJ##mH##sH##(#h�RR##hl#</w:t>
        <w:br/>
        <w:t>#CJ##OJ##QJ##^J##aJ##mH##sH###(#h�RR##h#s�#CJ##OJ##QJ##^J##aJ##mH##sH###(#h�RR##h�</w:t>
        <w:tab/>
        <w:t>�#CJ##OJ##QJ##^J##aJ##mH##sH###(#h�RR##h�(�#CJ##OJ##QJ##^J##aJ##mH##sH###(#h�RR##h�b8#CJ##OJ##QJ##^J##aJ##mH*#sH*##(#h�RR##h�b8#CJ##OJ##QJ##^J##aJ##mH##sH###(#h�RR##h#</w:t>
      </w:r>
    </w:p>
    <w:p>
      <w:pPr>
        <w:pStyle w:val="PreformattedText"/>
        <w:bidi w:val="0"/>
        <w:jc w:val="left"/>
        <w:rPr/>
      </w:pPr>
      <w:r>
        <w:rPr/>
        <w:t>]#CJ##OJ##QJ##^J##aJ##mH##sH###(#h�RR##h�#�#CJ##OJ##QJ##^J##aJ##mH##sH###(#h�RR##h2$�#CJ##OJ##QJ##^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#Vy##@z##Bz##Dz##Xz###�##X�##Z�##\�##n�##����zdYD.######################################+#h�RR##h)P�#5#�CJ##OJ##QJ##^J##aJ##mH##sH##(#h�RR##h)P�#CJ##OJ##QJ##^J##aJ##mH##sH#####h�RR##h)P�#CJ##aJ###+#h�RR##h)P�#5#�CJ##OJ##QJ##^J##aJ##mH##sH##(#h�RR##h)P�#CJ##OJ##QJ##^J##aJ##mH##sH###1#h�RR##h)P�#5#�6#�CJ##OJ##QJ##]#�^J##aJ##mH##sH##1#h�RR##h)P�#5#�6#�CJ##OJ##QJ##]#�^J##aJ##mH##sH##(#h�RR##h�}G#CJ##OJ##QJ##^J##aJ##mH##sH###(#h�RR##h�0u#CJ##OJ##QJ##^J##aJ##mH##sH###(#h�RR##hcI�#CJ##OJ##QJ##^J##aJ##mH##sH##</w:t>
        <w:br/>
        <w:t>#�##X�##Z�##\�##p�##��##Ɓ###�##d�##�############�############�############�############�############�############�############�##################################################################################################################################################gd)P�##</w:t>
        <w:tab/>
        <w:t>###$##�x#a$#gd)P�######�x#gd)P�##S##kd�####$##$#If#####�l##�0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"##x################### #################</w:t>
        <w:br/>
        <w:t>t##�##�####6##�####�####�####�###�#�####�###�#�####�###�#�####�###�4�#######4�###</w:t>
        <w:br/>
        <w:t>#l#a�#######$##�x##$#If####a$#gd)P�###n�##p�##</w:t>
      </w:r>
      <w:r>
        <w:rPr>
          <w:rtl w:val="true"/>
        </w:rPr>
        <w:t>ހ</w:t>
      </w:r>
      <w:r>
        <w:rPr/>
        <w:t>##�##�###�###�##"�##,�##D�##F�##J�##L�##N�##R�##Z�##\�##^�##d�##f�##��##f�##��##�����l���l��l������V;####4#h�RR##h�1X#B*#CJ##OJ##QJ##\#�^J##aJ##mH##ph###�sH###+#h�RR##h�1X#5#�CJ##OJ##QJ##^J##aJ##mH##sH##)#h�RR##h�k�#B*#OJ##QJ##^J##mH##ph###�sH##)#h�RR##h)P�#B*#OJ##QJ##^J##mH##ph###�sH##)#h�RR##hX###B*#OJ##QJ##^J##mH##ph###�sH##)#h�RR##h�1X#B*#OJ##QJ##^J##mH##ph###�sH####h�RR##h)P�#5#�OJ##QJ##^J##mH##sH##,#h�RR##h)P�#6#�B*#OJ##QJ##^J##mH##ph###�sH###+#h�RR##h�1X#5#�CJ##OJ##QJ##^J##aJ##mH##sH####d�##f�##��##��##��##z############j############\############\################################################################################################################################$##�x##$#If####a$#gd)P�######$##$##�x##$#If####a$#gd)P�##�##kdl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Ԃ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ނ</w:t>
      </w:r>
      <w:r>
        <w:rPr/>
        <w:t>##z############o############a############a##########################################################################################################################################$##�x##$#If####a$#gd)P�#####�x##$#If####gd)P�##�##kd"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Ԃ##ւ##d�##f�##��##��###�###�###�##X�##|�##~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Z�##\�##��##��##0�##2�##��##��##T�##X�###�###�##Ј##҈##2�##6�##��##��###�###�##��##��####Ċ##�##�##��##��##�##�##:�##&lt;�##��##��##�����������������������������������������������####(#h�RR##h)P�#CJ##OJ##QJ##^J##aJ##mH##sH###+#h�RR##h�1X#5#�CJ##OJ##QJ##^J##aJ##mH##sH##(#h�RR##hjr�#CJ##OJ##QJ##^J##aJ##mH##sH###(#h�RR##h�El#CJ##OJ##QJ##^J##aJ##mH##sH###(#h�RR##hJa�#CJ##OJ##QJ##^J##aJ##mH##sH###(#h�RR##h�1X#CJ##OJ##QJ##^J##aJ##mH##sH##2</w:t>
      </w:r>
      <w:r>
        <w:rPr>
          <w:rtl w:val="true"/>
        </w:rPr>
        <w:t>ނ</w:t>
      </w:r>
      <w:r>
        <w:rPr/>
        <w:t>##�##d�##h�##n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n�##p�##��##�##ƃ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ƃ##ȃ###�###�###�##z############o############a############a##########################################################################################################################################$##�x##$#If####a$#gd)P�#####�x##$#If####gd)P�##�##kdD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�###�##X�##Z�##\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\�##^�##|�##��##�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##�##�##z############o############a############a##########################################################################################################################################$##�x##$#If####a$#gd)P�#####�x##$#If####gd)P�##�##kdf</w:t>
        <w:tab/>
        <w:t>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z############o############a############a##########################################################################################################################################$##�x##$#If####a$#gd)P�#####�x##$#If####gd)P�##�##kd#</w:t>
        <w:br/>
        <w:t>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�###�##Z�##^�##d�##z############o############a############a##########################################################################################################################################$##�x##$#If####a$#gd)P�#####�x##$#If####gd)P�##�##kd�</w:t>
        <w:br/>
        <w:t>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d�##f�##��##��##�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0�##4�##:�##z############o############a############a##########################################################################################################################################$##�x##$#If####a$#gd)P�#####�x##$#If####gd)P�##�##k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:�##&lt;�##��##��##��##z############o############a############a##########################################################################################################################################$##�x##$#If####a$#gd)P�#####�x##$#If####gd)P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T�##Z�##`�##z############o############a############a##########################################################################################################################################$##�x##$#If####a$#gd)P�#####�x##$#If####gd)P�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l#t#�###�#########����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`�##b�###�###�###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����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�###�##Ј##Ԉ##</w:t>
      </w:r>
      <w:r>
        <w:rPr>
          <w:rtl w:val="true"/>
        </w:rPr>
        <w:t>ڈ</w:t>
      </w:r>
      <w:r>
        <w:rPr/>
        <w:t>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����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܈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##</w:t>
      </w:r>
      <w:r>
        <w:rPr/>
        <w:t>8</w:t>
      </w:r>
      <w:r>
        <w:rPr/>
        <w:t>�##&gt;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&gt;�##@�##��##��##��##z############o############a############a##########################################################################################################################################$##�x##$#If####a$#gd)P�#####�x##$#If####gd)P�##�##kd8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##�##�##z############o############a############a##########################################################################################################################################$##�x##$#If####a$#gd)P�#####�x##$#If####gd)P�##�##kdZ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��##��##��##z############o############a############a##########################################################################################################################################$##�x##$#If####a$#gd)P�#####�x##$#If####gd)P�##�##kd#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##�##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:�##&gt;�##D�##z############o############a############a##########################################################################################################################################$##�x##$#If####a$#gd)P�#####�x##$#If####gd)P�##�##kd|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D�##F�##��##��##��##z############o############a############a##########################################################################################################################################$##�x##$#If####a$#gd)P�#####�x##$#If####gd)P�##�##kd2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2�##6�##&lt;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2�##4�##z�##|�##��##��##��##��##��###�##��##��##�##�##2�##4�##��##��##֏##</w:t>
      </w:r>
      <w:r>
        <w:rPr/>
        <w:t>؏</w:t>
      </w:r>
      <w:r>
        <w:rPr/>
        <w:t>##&amp;�##(�##��##��##�##�##�##4�##z�##|�##ȑ##ʑ###�###�##j�##l�##��##��###�##</w:t>
        <w:br/>
        <w:t>�##d�##f�##p�##��##</w:t>
      </w:r>
      <w:r>
        <w:rPr>
          <w:rtl w:val="true"/>
        </w:rPr>
        <w:t>ޓ</w:t>
      </w:r>
      <w:r>
        <w:rPr>
          <w:rtl w:val="true"/>
        </w:rPr>
        <w:t>##�##��##��##</w:t>
      </w:r>
      <w:r>
        <w:rPr>
          <w:rtl w:val="true"/>
        </w:rPr>
        <w:t>ؔ</w:t>
      </w:r>
      <w:r>
        <w:rPr>
          <w:rtl w:val="true"/>
        </w:rPr>
        <w:t>##</w:t>
      </w:r>
      <w:r>
        <w:rPr>
          <w:rtl w:val="true"/>
        </w:rPr>
        <w:t>ڔ</w:t>
      </w:r>
      <w:r>
        <w:rPr>
          <w:rtl w:val="true"/>
        </w:rPr>
        <w:t>##�###�##</w:t>
      </w:r>
      <w:r>
        <w:rPr/>
        <w:t>2</w:t>
      </w:r>
      <w:r>
        <w:rPr/>
        <w:t>�##P�##R�##V�###�###�##����������������������������������������������������(#h�RR##h�#�#CJ##OJ##QJ##^J##aJ##mH##sH###+#h�RR##h�1X#5#�CJ##OJ##QJ##^J##aJ##mH##sH##.#h�RR##h�1X#5#�6#�CJ##OJ##QJ##^J##aJ##mH##sH###(#h�RR##hJa�#CJ##OJ##QJ##^J##aJ##mH##sH###(#h�RR##h�1X#CJ##OJ##QJ##^J##aJ##mH##sH##:&lt;�##&gt;�##z�##~�##�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�##��##��##z############o############a############a##########################################################################################################################################$##�x##$#If####a$#gd)P�#####�x##$#If####gd)P�##�##kdT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#�###�###�##z############o############a############a##########################################################################################################################################$##�x##$#If####a$#gd)P�#####�x##$#If####gd)P�##�##kd</w:t>
        <w:br/>
        <w:t>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�###�##��##��##�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##�##�##z############o############a############a##########################################################################################################################################$##�x##$#If####a$#gd)P�#####�x##$#If####gd)P�##�##kdv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2�##6�##&lt;�##z############o############a############a##########################################################################################################################################$##�x##$#If####a$#gd)P�#####�x##$#If####gd)P�##�##kd,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&lt;�##&gt;�##��##��##�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֏##</w:t>
      </w:r>
      <w:r>
        <w:rPr>
          <w:rtl w:val="true"/>
        </w:rPr>
        <w:t>ڏ</w:t>
      </w:r>
      <w:r>
        <w:rPr/>
        <w:t>##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&amp;�##*�##0�##z############o############a############a##########################################################################################################################################$##�x##$#If####a$#gd)P�#####�x##$#If####gd)P�##�##kdN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0�##2�##��##��##��##z############o############a############a##########################################################################################################################################$##�x##$#If####a$#gd)P�#####�x##$#If####gd)P�##�##kd#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##�##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4�##6�##8�##z############o############a############a##########################################################################################################################################$##�x##$#If####a$#gd)P�#####�x##$#If####gd)P�##�##kdp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8�##:�##z�##~�##��##z############o############a############a##########################################################################################################################################$##�x##$#If####a$#gd)P�#####�x##$#If####gd)P�##�##kd&amp; 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ȑ##̑##ґ##z############o############a############a##########################################################################################################################################$##�x##$#If####a$#gd)P�#####�x##$#If####gd)P�##�##kd� 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ґ##ԑ###�###�##"�##z############o############a############a##########################################################################################################################################$##�x##$#If####a$#gd)P�#####�x##$#If####gd)P�##�##kd�!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"�##$�##j�##n�##t�##z############o############a############a##########################################################################################################################################$##�x##$#If####a$#gd)P�#####�x##$#If####gd)P�##�##kdH"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t�##v�##��##��##Ē##z############o############a############a##########################################################################################################################################$##�x##$#If####a$#gd)P�#####�x##$#If####gd)P�##�##kd�"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Ē##ƒ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z############o############a############a##########################################################################################################################################$##�x##$#If####a$#gd)P�#####�x##$#If####gd)P�##�##kd�#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�###�##d�##h�##n�##z############o############a############a##########################################################################################################################################$##�x##$#If####a$#gd)P�#####�x##$#If####gd)P�##�##kdj$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n�##p�##��##��##��##z############o############a############a##########################################################################################################################################$##�x##$#If####a$#gd)P�#####�x##$#If####gd)P�##�##kd %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</w:t>
      </w:r>
      <w:r>
        <w:rPr>
          <w:rtl w:val="true"/>
        </w:rPr>
        <w:t>ޓ</w:t>
      </w:r>
      <w:r>
        <w:rPr/>
        <w:t>##�##�##z############o############a############a##########################################################################################################################################$##�x##$#If####a$#gd)P�#####�x##$#If####gd)P�##�##kd�%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��##��##��##z############o############a############a##########################################################################################################################################$##�x##$#If####a$#gd)P�#####�x##$#If####gd)P�##�##kd�&amp;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</w:t>
      </w:r>
      <w:r>
        <w:rPr/>
        <w:t>ؔ</w:t>
      </w:r>
      <w:r>
        <w:rPr/>
        <w:t>##</w:t>
      </w:r>
      <w:r>
        <w:rPr>
          <w:rtl w:val="true"/>
        </w:rPr>
        <w:t>ܔ</w:t>
      </w:r>
      <w:r>
        <w:rPr/>
        <w:t>##�##z############o############a############a##########################################################################################################################################$##�x##$#If####a$#gd)P�#####�x##$#If####gd)P�##�##kdB'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#�###�###�##z############o############a############a##########################################################################################################################################$##�x##$#If####a$#gd)P�#####�x##$#If####gd)P�##�##kd�'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�## �##R�##X�##^�##z############o############a############a##########################################################################################################################################$##�x##$#If####a$#gd)P�#####�x##$#If####gd)P�##�##kd�(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^�##`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############o############a############a##########################################################################################################################################$##�x##$#If####a$#gd)P�#####�x##$#If####gd)P�##�##kdd)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4�##:�##z############o############a############a##########################################################################################################################################$##�x##$#If####a$#gd)P�#####�x##$#If####gd)P�##�##kd#*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�###�##.�##0�##2�##Ж##Җ##$�##&amp;�##f�##j�##��##��##��##�###�## �##��##��##�##�##�##��##��##��##��##��##��##</w:t>
      </w:r>
      <w:r>
        <w:rPr/>
        <w:t>ؙ</w:t>
      </w:r>
      <w:r>
        <w:rPr/>
        <w:t>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�##�##�������������������</w:t>
      </w:r>
      <w:r>
        <w:rPr/>
        <w:t>뫕���</w:t>
      </w:r>
      <w:r>
        <w:rPr/>
        <w:t>�j�U�#(#h�RR##hXc�#CJ##OJ##QJ##^J##aJ##mH##sH###(#h�RR##h�##CJ##OJ##QJ##^J##aJ##mH##sH###+#h�RR##hXc�#5#�CJ##OJ##QJ##^J##aJ##mH##sH##+#h�RR##h�5�#5#�CJ##OJ##QJ##^J##aJ##mH##sH##+#h�RR##h�1X#5#�CJ##OJ##QJ##^J##aJ##mH##sH##(#h�RR##hJa�#CJ##OJ##QJ##^J##aJ##mH##sH###(#h�RR##h�#�#CJ##OJ##QJ##^J##aJ##mH##sH###(#h�RR##h�1X#CJ##OJ##QJ##^J##aJ##mH##sH##!:�##&lt;�##Ж##Ԗ##</w:t>
      </w:r>
      <w:r>
        <w:rPr>
          <w:rtl w:val="true"/>
        </w:rPr>
        <w:t>ږ</w:t>
      </w:r>
      <w:r>
        <w:rPr/>
        <w:t>##z############o############a############a##########################################################################################################################################$##�x##$#If####a$#gd)P�#####�x##$#If####gd)P�##�##kd�*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/>
        <w:t>##$�##(�##.�##z############o############a############a##########################################################################################################################################$##�x##$#If####a$#gd)P�#####�x##$#If####gd)P�##�##kd�+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.�##0�##f�##l�##r�##z############o############a############a##########################################################################################################################################$##�x##$#If####a$#gd)P�#####�x##$#If####gd)P�##�##kd&lt;,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r�##t�##��##��##��##z############o############a############a##########################################################################################################################################$##�x##$#If####a$#gd)P�#####�x##$#If####gd)P�##�##kd�,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##�##�##z############o############a############a##########################################################################################################################################$##�x##$#If####a$#gd)P�#####�x##$#If####gd)P�##�##kd�-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#�##"�##(�##z############o############a############a##########################################################################################################################################$##�x##$#If####a$#gd)P�#####�x##$#If####gd)P�##�##kd^.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(�##*�##��##��##��##z############o############a############a##########################################################################################################################################$##�x##$#If####a$#gd)P�#####�x##$#If####gd)P�##�##kd#/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##�##�##z############o############a############a##########################################################################################################################################$##�x##$#If####a$#gd)P�#####�x##$#If####gd)P�##�##kd�/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��##��##��##z############o############a############a##########################################################################################################################################$##�x##$#If####a$#gd)P�#####�x##$#If####gd)P�##�##kd�0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�##z############o############a############a##########################################################################################################################################$##�x##$#If####a$#gd)P�#####�x##$#If####gd)P�##�##kd61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�##�##�##&gt;�##x�##D�###�##z############s############i############d############W############s############W############s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x#7$#8$#a$#gd)P�#####gd)P�##</w:t>
        <w:tab/>
        <w:t>###$##�x#a$#gd)P�######�x#gd)P�##�##kd�1###$##$#If#####�l##�##########################�F##��l#t#�###�#######################################T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�##�##P�##R�##��##��##��##��##��##��##��##��##��##�##Ě##̚##Κ##</w:t>
      </w:r>
      <w:r>
        <w:rPr/>
        <w:t>֚</w:t>
      </w:r>
      <w:r>
        <w:rPr/>
        <w:t>##</w:t>
      </w:r>
      <w:r>
        <w:rPr/>
        <w:t>ؚ</w:t>
      </w:r>
      <w:r>
        <w:rPr/>
        <w:t>##�##&gt;�##�Ӽ���k�V��k��k�V���&gt;###############.#h�RR##h�1X#5#�CJ##OJ##QJ##\#�^J##aJ##mH##sH###)#h�RR##hX###B*#OJ##QJ##^J##mH##ph###�sH##)#h�RR##h�k�#B*#OJ##QJ##^J##mH##ph###�sH##)#h�RR##h)P�#B*#OJ##QJ##^J##mH##ph###�sH##)#h�RR##h�1X#B*#OJ##QJ##^J##mH##ph###�sH####h�RR##h)P�#5#�OJ##QJ##^J##mH##sH##,#h�RR##h�1X#6#�B*#OJ##QJ##^J##mH##ph###�sH###+#h�RR##h�1X#5#�CJ##OJ##QJ##^J##aJ##mH##sH##+#h�RR##h)P�#5#�CJ##OJ##QJ##^J##aJ##mH##sH####&gt;�##t�###�##&amp;�##(�##N�##P�##v�##x�##|�##��##��##��##�##�##�###�##(�##h�##l�##</w:t>
      </w:r>
      <w:r>
        <w:rPr>
          <w:rtl w:val="true"/>
        </w:rPr>
        <w:t>ڧ</w:t>
      </w:r>
      <w:r>
        <w:rPr/>
        <w:t>##</w:t>
      </w:r>
      <w:r>
        <w:rPr/>
        <w:t>ާ</w:t>
      </w:r>
      <w:r>
        <w:rPr/>
        <w:t>##V�##X�##��##��##��##��##�Ӿ�������������q�\�\�G�\ө###(#h�RR##h�5�#CJ##OJ##QJ##^J##aJ##mH##sH###(#h�RR##hQb8#CJ##OJ##QJ##^J##aJ##mH##sH###(#h�O###h�1X#CJ##OJ##QJ##^J##aJ##mH##sH### #h�RR##h�k�#CJ##OJ##QJ##^J##aJ#####h�RR##h�k�#5#�CJ##OJ##QJ##^J##aJ##(#h�RR##h)P�#CJ##OJ##QJ##^J##aJ##mH##sH###(#h�RR##h�k�#CJ##OJ##QJ##^J##aJ##mH##sH###(#h�RR##h�1X#CJ##OJ##QJ##^J##aJ##mH##sH###.#h�RR##h�1X#CJ##OJ##QJ##\#�]#�^J##aJ##mH##sH####�##x�##|�##��##��##��##�##�##�############�############�############�############�############�############�###################################################################################################################################################################h##kd�2###$##$#If#####�l##4##�F##��h#$#,"�#�#################�#�#################�###################</w:t>
        <w:br/>
        <w:t>t##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##$##�x##$#If####a$#gd)P�###�##�##��###�##У###�##ĥ##�##��##.�##�##��##��##:�##ƭ##h�###�##�############�############�############�############�############�############�############�############�############�############�############�############�############�############�############�#############################�x#gd)P�#h##kdk3###$##$#If#####�l##4##�F##��h#$#,"�#�#################�#�#################�###################</w:t>
        <w:br/>
        <w:t>t##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#�##ʯ##�##��##�##�##��##̳##�##R�##^�##j�##�##��##�###�##H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$##�x##$#If####a$#gd�RR##</w:t>
        <w:tab/>
        <w:t>###$##�x#a$#gd�RR######�x#gd)P�###��##</w:t>
      </w:r>
      <w:r>
        <w:rPr/>
        <w:t>ޯ</w:t>
      </w:r>
      <w:r>
        <w:rPr/>
        <w:t>##�##�##��##��##��##��##��##ĳ##Ƴ##ȳ##ʳ##̳##�##�##T�##��</w:t>
      </w:r>
      <w:r>
        <w:rPr/>
        <w:t>뾦��</w:t>
      </w:r>
      <w:r>
        <w:rPr/>
        <w:t>x`E�x�/�##########+#h�RR##h)P�#CJ##H*#OJ##QJ##^J##aJ##mH##sH##5#j44###h�RR##h�k�#CJ##EH�OJ##QJ##U##^J##aJ##mH##sH##/#j_�$U</w:t>
        <w:br/>
        <w:t>###h�RR##h�k�#CJ##OJ##QJ##U##V##^J##aJ##(#h�RR##h�k�#CJ##OJ##QJ##^J##aJ##mH##sH###1#j#####h�RR##h�k�#CJ##OJ##QJ##U##^J##aJ##mH##sH##.#h�RR##hQb8#CJ##OJ##QJ##\#�]#�^J##aJ##mH##sH###.#h�RR##h�1X#CJ##OJ##QJ##\#�]#�^J##aJ##mH##sH###(#h�RR##hQb8#CJ##OJ##QJ##^J##aJ##mH##sH###(#h�RR##h�1X#CJ##OJ##QJ##^J##aJ##mH##sH###T�##V�##`�##b�##V�##X�##l�##n�##��##�##·##�##�##�##�###�##F�##J�##L�##N�##��##��##��##��##�##��##��##��##Ľ##ƽ##н##</w:t>
      </w:r>
      <w:r>
        <w:rPr>
          <w:rtl w:val="true"/>
        </w:rPr>
        <w:t>ؽ</w:t>
      </w:r>
      <w:r>
        <w:rPr>
          <w:rtl w:val="true"/>
        </w:rPr>
        <w:t>##</w:t>
      </w:r>
      <w:r>
        <w:rPr>
          <w:rtl w:val="true"/>
        </w:rPr>
        <w:t>ڽ</w:t>
      </w:r>
      <w:r>
        <w:rPr/>
        <w:t>##~�##��##�##�##���Կ��Ԫ�����r�r�r�rԿԿ�]�]�ԿԪ]�##(#h�RR##h)P�#CJ##OJ##QJ##^J##aJ##mH##sH### #h�RR##h�k�#CJ##OJ##QJ##^J##aJ#####h�RR##h�k�#5#�CJ##OJ##QJ##^J##aJ##(#h�RR##h�RR#CJ##OJ##QJ##^J##aJ##mH##sH###(#h�RR##h�k�#CJ##OJ##QJ##^J##aJ##mH##sH###(#h�RR##hQb8#CJ##OJ##QJ##^J##aJ##mH##sH###(#h�RR##h�1X#CJ##OJ##QJ##^J##aJ##mH##sH###+#h�RR##h�1X#CJ##H*#OJ##QJ##^J##aJ##mH##sH###$H�##J�##L�##N�##��##�############�############�############�##########################################################################################################################################################################################################################$##�x##$#If####a$#gd�RR#h##kd�6###$##$#If#####�l##4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,"�##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</w:t>
        <w:br/>
        <w:t>t##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�##��##f�##ȹ##`�##�##�##~�##Ҿ##�##�###�###�##�############�############�############�############�############�############�############�############�############�############�############w##############################################�x##$#If####gd�RR#####$##�x##$#If####a$#gd�RR######�x#gd)P�#h##kd�7###$##$#If#####�l##4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,"�##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</w:t>
        <w:br/>
        <w:t>t##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#�###�###�###�###�###�##</w:t>
        <w:br/>
        <w:t>�##6�##:�###�##��##��##��##��##��##��##��##D�##F�##"�##$�##��##��##��##��������������g���R������(#h�RR##h#W�#CJ##OJ##QJ##^J##aJ##mH##sH###.#h�RR##h�1X#CJ##OJ##QJ##\#�]#�^J##aJ##mH##sH###.#h�RR##h�1X#5#�CJ##OJ##QJ##\#�^J##aJ##mH##sH###(#h�RR##hQb8#CJ##OJ##QJ##^J##aJ##mH##sH###(#h�RR##h�RR#CJ##OJ##QJ##^J##aJ##mH##sH###(#h�RR##h�1X#CJ##OJ##QJ##^J##aJ##mH##sH###(#h�RR##h�k�#CJ##OJ##QJ##^J##aJ##mH##sH###(#h�RR##h)P�#CJ##OJ##QJ##^J##aJ##mH##sH## #�###�###�###�###�##,�##.�##q############f############f############f############X############f######################################################################################$##�x##$#If####a$#gd�RR#####�x##$#If####gd)P�#�##kdk8###$##$#If#####�l##4##�r##���#:#�#�#�#�#�</w:t>
        <w:tab/>
        <w:t>################�#�#################�#�#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####.�##0�##*�##��###�##��##��##��##��##��##��##q############j############Y############j############j############j############Y############j############j############j#####################$##�###�x#7$#8$#`�##a$#gd)P�######�x#gd)P�#�##kdj9###$##$#If#####�l##4##�r##���#:#�#�#�# #�</w:t>
        <w:tab/>
        <w:t>################ #�################# #�###################�################# 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###</w:t>
        <w:br/>
        <w:t>��###�###�##f�##j�##��##��##��###�##�############�############�############�############�############l############b############[###########################################################�x#gd)P�##</w:t>
        <w:tab/>
        <w:t>###$##�x#a$#gd)P�#�##kdc:###$##$#If#####�l##�r##��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 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#</w:t>
        <w:tab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#�####6##�####�####�####�###�###�###�###�#�####�###�###�###�###�#�####�###�###�###�###�#�####�###�###�###�###�4�###</w:t>
        <w:br/>
        <w:t>#l#a�#######$##�x##$#If####a$#gd�RR####�##:�##B�##F�##��##��##��##��##��###�###�##</w:t>
        <w:br/>
        <w:t>�##�############�############�############�############�############�############m############f############�############�############�##############################�x#gd)P�##�##kd</w:t>
      </w:r>
    </w:p>
    <w:p>
      <w:pPr>
        <w:pStyle w:val="PreformattedText"/>
        <w:bidi w:val="0"/>
        <w:jc w:val="left"/>
        <w:rPr/>
      </w:pPr>
      <w:r>
        <w:rPr/>
        <w:t>;###$##$#If#####�l##�r##��U##</w:t>
        <w:br/>
        <w:t>�#</w:t>
      </w:r>
    </w:p>
    <w:p>
      <w:pPr>
        <w:pStyle w:val="PreformattedText"/>
        <w:bidi w:val="0"/>
        <w:jc w:val="left"/>
        <w:rPr/>
      </w:pPr>
      <w:r>
        <w:rPr/>
        <w:t>#�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7#################�#{##################�####�####�####�####�###�###�###�###�#�####�###�###�###�###�#�####�###�###�###�###�#�####�###�###�###�###�4�###</w:t>
        <w:br/>
        <w:t>#l#a�#######$##�x##$#If####a$#gd�RR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z�##��##��##��##��##��##��##.�##0�##F�##H�##v�##x�##��##J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��##�������������|��j�U�����###############################(#h�RR##h�Q3#CJ##OJ##QJ##^J##aJ##mH##sH###"#h�O##CJ##OJ##QJ##^J##aJ##mH##sH###.#h�RR##h�1X#CJ##OJ##QJ##\#�]#�^J##aJ##mH##sH###.</w:t>
        <w:tab/>
        <w:t>j##��#h�RR##h�1X#CJ##OJ##QJ##^J##aJ##mH##sH###(#h�RR##h�RR#CJ##OJ##QJ##^J##aJ##mH##sH###(#h�RR##h�1X#CJ##OJ##QJ##^J##aJ##mH##sH###(#h�RR##h)P�#CJ##OJ##QJ##^J##aJ##mH##sH###(#h�RR##h�k�#CJ##OJ##QJ##^J##aJ##mH##sH###</w:t>
        <w:br/>
        <w:t>�###�###�###�###�##v�##x�##�############~############s############s############e############s################################################################################################################$##�x##$#If####a$#gd�RR#####�x##$#If####gd)P�##u##kd�;###$##$#If#####�l##4##��##�\##��5#l</w:t>
      </w:r>
    </w:p>
    <w:p>
      <w:pPr>
        <w:pStyle w:val="PreformattedText"/>
        <w:bidi w:val="0"/>
        <w:jc w:val="left"/>
        <w:rPr/>
      </w:pPr>
      <w:r>
        <w:rPr/>
        <w:t>K#i!�#�#################�#7#################�#�</w:t>
        <w:br/>
        <w:t>################�##</w:t>
        <w:tab/>
        <w:t>#################�####�####�####�####�###�###�###�#�####�###�###�###�#�####�###�###�###�#�####�###�###�###�4�###</w:t>
        <w:br/>
        <w:t>#l#a�###f4#####�x##$#If####gd�RR###x�##z�##J�##��##��##��##�############�############v############v############v###################################################################################################################################################################$##�x##$#If####a$#gd�RR######�x#gd)P�##s##kdl&lt;###$##$#If#####�l##4##�\##��5#l</w:t>
      </w:r>
    </w:p>
    <w:p>
      <w:pPr>
        <w:pStyle w:val="PreformattedText"/>
        <w:bidi w:val="0"/>
        <w:jc w:val="left"/>
        <w:rPr/>
      </w:pPr>
      <w:r>
        <w:rPr/>
        <w:t>K#i! #�################# #7###################�</w:t>
        <w:br/>
        <w:t>################ ##</w:t>
        <w:tab/>
        <w:t>#################�####�####�####�####�###�###�###�#�####�###�###�###�#�####�###�###�###�#�####�###�###�###�4�###</w:t>
        <w:br/>
        <w:t>#l#a�###f4#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y###########################################################################################################################################################################################################$##�x##$#If####a$#gd�RR#####�x##$#If####gd)P�##l##kd#=###$##$#If#####�l##�##########################�0##��^#6!##�###################�</w:t>
        <w:tab/>
        <w:t>#################�0###�#######�#######�#######�#######�#######�#####�####�####�###�#�####�###�#�####�###�#�####�###�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X�##`�##�############�############y###########################################################################################################################################################################################################$##�x##$#If####a$#gd�RR#####�x##$#If####gd)P�##l##kd�=###$##$#If#####�l##�##########################�0##��^#6!##�###################�</w:t>
        <w:tab/>
        <w:t>#################�0###�#######�#######�#######�#######�#######�#####�####�####�###�#�####�###�#�####�###�#�####�###�4�###</w:t>
        <w:br/>
        <w:t>#l#a�#####`�##b�##��##��##�############�############y###########################################################################################################################################################################################################$##�x##$#If####a$#gd�RR#####�x##$#If####gd)P�##l##kdZ&gt;###$##$#If#####�l##�##########################�0##��^#6!##�###################�</w:t>
        <w:tab/>
        <w:t>#################�0###�#######�#######�#######�#######�#######�#####�####�####�###�#�####�###�#�####�###�#�####�###�4�###</w:t>
        <w:br/>
        <w:t>#l#a�#####��##��##&gt;�##��##L�##2�##��##:�##��##��##��##��##�############�############z############z############z############z############z############z############z############p############b#####################$##�x##$#If####a$#gd�RR##</w:t>
        <w:tab/>
        <w:t>###$##�x#a$#gd�RR######�x#gd)P�######$##�###�x#7$#8$#`�##a$#gd)P�##l##kd�&gt;###$##$#If#####�l##�##########################�0##��^#6!##�###################�</w:t>
        <w:tab/>
        <w:t>#################�0###�#######�#######�#######�#######�#######�#####�####�####�###�#�####�###�#�####�###�#�####�###�4�###</w:t>
        <w:br/>
        <w:t>#l#a�#####��##��##z�##|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N�##b�###�###�##��##��##��##J�##��##J�##n�##p�##��##���������</w:t>
      </w:r>
      <w:r>
        <w:rPr>
          <w:rtl w:val="true"/>
        </w:rPr>
        <w:t>ٮٖ</w:t>
      </w:r>
      <w:r>
        <w:rPr/>
        <w:t>�</w:t>
      </w:r>
      <w:r>
        <w:rPr/>
        <w:t>~�fN�9�9(#h�RR##h�k�#CJ##OJ##QJ##^J##aJ##mH##sH###.#h�RR##h�1X#CJ##OJ##QJ##\#�]#�^J##aJ##mH##sH###.#h�RR##h�1X#5#�CJ##OJ##QJ##\#�^J##aJ##mH##sH###.</w:t>
        <w:tab/>
        <w:t>j##]�#h�RR##h�1X#CJ##OJ##QJ##^J##aJ##mH##sH###.</w:t>
        <w:tab/>
        <w:t>j##[�#h�RR##h�1X#CJ##OJ##QJ##^J##aJ##mH##sH###+#h�RR##h�1X#6#�CJ##OJ##QJ##^J##aJ##mH##sH##(#h�RR##h)P�#CJ##OJ##QJ##^J##aJ##mH##sH###(#h�RR##h�1X#CJ##OJ##QJ##^J##aJ##mH##sH###"#h�RR#CJ##OJ##QJ##^J##aJ##mH##sH###��###�##b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$#If####a$#gd�RR#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A############6############(############(########################$##�x##$#If####a$#gd�RR#####�x##$#If####gd)P�##�##kd�?###$##$#If#####�l##�##########################ֈ##��d#Q#�#�#8#�%##�###################�###################�</w:t>
        <w:tab/>
        <w:t>######################################T###################T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l#a�#####.�##D�##X�##n�##p�##�############�############�############3###########################################�##kd�@###$##$#If#####�l##�##########################ֈ##��d#Q#�#�#8#�%##�###################�###################�</w:t>
        <w:tab/>
        <w:t>######################################T###################T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l#a�#######$##�x##$#If####a$#gd�RR###p�##t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$#If####a$#gd�RR#####�x##$#If####gd)P�###��##��##��###�##*�##A############6############(############(########################$##�x##$#If####a$#gd�RR#####�x##$#If####gd)P�##�##kdnA###$##$#If#####�l##�##########################ֈ##��d#Q#�#�#8#�%##�###################�###################�</w:t>
        <w:tab/>
        <w:t>######################################T###################T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l#a�#####*�##&gt;�##N�##d�##f�##�############�############�############3###########################################�##kdXB###$##$#If#####�l##�##########################ֈ##��d#Q#�#�#8#�%##�###################�###################�</w:t>
        <w:tab/>
        <w:t>######################################T###################T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l#a�#######$##�x##$#If####a$#gd�RR###f�##j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$#If####a$#gd�RR#####�x##$#If####gd)P�###��##��##��##��###�##A############6############(############(########################$##�x##$#If####a$#gd�RR#####�x##$#If####gd)P�##�##kdBC###$##$#If#####�l##�##########################ֈ##��d#Q#�#�#8#�%##�###################�###################�</w:t>
        <w:tab/>
        <w:t>######################################T###################T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l#a�######�##&amp;�##6�##L�##N�##�############�############�############3###########################################�##kd,D###$##$#If#####�l##�##########################ֈ##��d#Q#�#�#8#�%##�###################�###################�</w:t>
        <w:tab/>
        <w:t>######################################T###################T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l#a�#######$##�x##$#If####a$#gd�RR###N�##b�##��##��##J�##��##~�##.�##V�###�##j�##n�##��##��##4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$##�x##$#If####a$#gd�RR##</w:t>
      </w:r>
    </w:p>
    <w:p>
      <w:pPr>
        <w:pStyle w:val="PreformattedText"/>
        <w:bidi w:val="0"/>
        <w:jc w:val="left"/>
        <w:rPr/>
      </w:pPr>
      <w:r>
        <w:rPr/>
        <w:t>###$##�###�x#`�##a$#gd)P�######�x#gd)P�###4�##6�##J�##��##��###�##{############m############_############_############_#####################################################################################################################$##�x##$#If####a$#gd�RR##</w:t>
      </w:r>
    </w:p>
    <w:p>
      <w:pPr>
        <w:pStyle w:val="PreformattedText"/>
        <w:bidi w:val="0"/>
        <w:jc w:val="left"/>
        <w:rPr/>
      </w:pPr>
      <w:r>
        <w:rPr/>
        <w:t>###$##�###�x#`�##a$#gd)P�##�##kd#E###$##$#If#####�l##�r##��&gt;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�#�</w:t>
        <w:br/>
        <w:t>################�#V#################�#�#################�#�#################�#�</w:t>
        <w:tab/>
        <w:t>#################�####�####�####�####�###�###�###�###�#�####�###�###�###�###�#�####�###�###�###�###�#�####�###�###�###�###�4�###</w:t>
        <w:br/>
        <w:t>#l#a�#####��##��##��##��##��##��###�###�###�##J�##L�##��##��##��##��##��##b�##d�##&lt;�##&gt;�##��##��##f�##h�##��##��##��##��##��Ƕ</w:t>
      </w:r>
      <w:r>
        <w:rPr>
          <w:rtl w:val="true"/>
        </w:rPr>
        <w:t>ٶٶٶ</w:t>
      </w:r>
      <w:r>
        <w:rPr/>
        <w:t>��</w:t>
      </w:r>
      <w:r>
        <w:rPr/>
        <w:t>r�\�\�\�\�\�\G�###(#h�RR##h)P�#CJ##OJ##QJ##^J##aJ##mH##sH###+#h�RR##h�1X#CJ##H*#OJ##QJ##^J##aJ##mH##sH##,#h�RR##h�1X#@�##CJ##OJ##QJ##^J##aJ##mH##sH###.#h�RR##h�1X#CJ##OJ##QJ##\#�]#�^J##aJ##mH##sH###(#h�RR##h�1X#CJ##OJ##QJ##^J##aJ##mH##sH### #h�RR##h�k�#CJ##OJ##QJ##^J##aJ#####h�RR##h�k�#5#�CJ##OJ##QJ##^J##aJ##(#h�RR##h�k�#CJ##OJ##QJ##^J##aJ##mH##sH###"#h�RR#CJ##OJ##QJ##^J##aJ##mH##sH####�###�###�###�##J�##�############�############�############�##########################################################################################################################################################################################################################$##�x##$#If####a$#gd�RR#h##kd�E###$##$#If#####�l##4##�F##��h#$#,"�#�#################�#�#################�###################</w:t>
        <w:br/>
        <w:t>t##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J�##L�##L�##��##��##��##��##h�##�############�############{############{############{############{############{###########################################################################################################################################$##�x##$#If####a$#gd�RR##</w:t>
      </w:r>
    </w:p>
    <w:p>
      <w:pPr>
        <w:pStyle w:val="PreformattedText"/>
        <w:bidi w:val="0"/>
        <w:jc w:val="left"/>
        <w:rPr/>
      </w:pPr>
      <w:r>
        <w:rPr/>
        <w:t>###$##�###�x#`�##a$#gd)P�#h##kd�F###$##$#If#####�l##4##�F##��h#$#,"�#�#################�#�#################�###################</w:t>
        <w:br/>
        <w:t>t##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h�##j�##��##��##��##��##B�##N�##��##�############r############k############k############]############O############O############O##################################$##�x##$#If####a$#gd�RR#####$##�x##$#If####a$#gd�&lt;#######�x#gd)P�##</w:t>
      </w:r>
    </w:p>
    <w:p>
      <w:pPr>
        <w:pStyle w:val="PreformattedText"/>
        <w:bidi w:val="0"/>
        <w:jc w:val="left"/>
        <w:rPr/>
      </w:pPr>
      <w:r>
        <w:rPr/>
        <w:t>###$##�###�x#`�##a$#gd)P�##~##kdOG###$##$#If#####�l##�r##��###</w:t>
        <w:br/>
        <w:t>�#�#�#�#s#################�###################�#�#################�#�#################�#�</w:t>
        <w:tab/>
        <w:t>#################�####�####�###�###�###�###�#�####�###�###�###�###�#�####�###�###�###�###�#�####�###�###�###�###�4�###</w:t>
        <w:br/>
        <w:t>#l#a�#####��##��##��##��##��##��##f############X############J############J############J###########################################################################$##�x##$#If####a$#gd�RR#####$##�x##$#If####a$#gd�&lt;##�##kd�G###$##$#If#####�l##�##########################�\##���#t###�###e###################|###################�#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####��##��##��##��###�###�##f############X############J############J############J###########################################################################$##�x##$#If####a$#gd�RR#####$##�x##$#If####a$#gd�&lt;##�##kd�H###$##$#If#####�l##�##########################�\##���#t###�###e###################|###################�#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#####�###�##$�##2�##B�##P�##f############X############J############J############J###########################################################################$##�x##$#If####a$#gd�RR#####$##�x##$#If####a$#gd�&lt;##�##kd�I###$##$#If#####�l##�##########################�\##���#t###�###e###################|###################�#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####P�##R�##b�##p�##��##��##f############X############J############J############J###########################################################################$##�x##$#If####a$#gd�RR#####$##�x##$#If####a$#gd�&lt;##�##kdcJ###$##$#If#####�l##�##########################�\##���#t###�###e###################|###################�#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####��##��##��##��##��##��##f############X############J############J############J###########################################################################$##�x##$#If####a$#gd�RR#####$##�x##$#If####a$#gd�&lt;##�##kd2K###$##$#If#####�l##�##########################�\##���#t###�###e###################|###################�#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####��##��##��##��###�###�##f############X############J############J############J###########################################################################$##�x##$#If####a$#gd�RR#####$##�x##$#If####a$#gd�&lt;##�##kd#L###$##$#If#####�l##�##########################�\##���#t###�###e###################|###################�#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#####�###�###�##��##B�##N�##~�##��##��##��##f############_############_############_############Q############Q############Q############Q############Q#####################$##�x##$#If####a$#gd�&lt;#######�x#gd)P�#�##kd�L###$##$#If#####�l##�##########################�\##���#t###�###e###################|###################�#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###</w:t>
        <w:tab/>
        <w:t>��##��##��##��##��##��##��##��##��##��##��##��##��##��##��##��##��##��##��##��##��##��##��##��##��##��##��##��##��##��##���ԿԮ����������������������###################################################################################################################h</w:t>
      </w:r>
    </w:p>
    <w:p>
      <w:pPr>
        <w:pStyle w:val="PreformattedText"/>
        <w:bidi w:val="0"/>
        <w:jc w:val="left"/>
        <w:rPr/>
      </w:pPr>
      <w:r>
        <w:rPr/>
        <w:t>N##0J##mH##nH##u####h�&lt;###</w:t>
        <w:br/>
        <w:t>#h�&lt;##0J#####j#####h�&lt;##0J##U####h##�####j#####h##�#U## #h�RR##h�1X#CJ##OJ##QJ##^J##aJ###(#h�RR##h)P�#CJ##OJ##QJ##^J##aJ##mH##sH###(#h�RR##h�1X#CJ##OJ##QJ##^J##aJ##mH##sH###+#h�RR##h�1X#CJ##H*#OJ##QJ##^J##aJ##mH##sH####��##��##��##��###�##~############p############p############e##################################################################################################################################################�x##$#If####gd)P�#####$##�x##$#If####a$#gd�&lt;##�##kd�M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�###�###�##&amp;�##\�##~############p############p############e##################################################################################################################################################�x##$#If####gd)P�#####$##�x##$#If####a$#gd�&lt;##�##kdXN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\�##^�##b�##p�##��##~############p############p############e##################################################################################################################################################�x##$#If####gd)P�#####$##�x##$#If####a$#gd�&lt;##�##kd#O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�##��##��##~############p############p############e##################################################################################################################################################�x##$#If####gd)P�#####$##�x##$#If####a$#gd�&lt;##�##kd�O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�###�##:�##~############p############p############e##################################################################################################################################################�x##$#If####gd)P�#####$##�x##$#If####a$#gd�&lt;##�##kd�P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:�##&lt;�##@�##N�##��##~############p############p############e##################################################################################################################################################�x##$#If####gd)P�#####$##�x##$#If####a$#gd�&lt;##�##kd&lt;Q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�##��##��##~############p############p############e##################################################################################################################################################�x##$#If####gd)P�#####$##�x##$#If####a$#gd�&lt;##�##kd�Q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�##��###�##~############p############p############e##################################################################################################################################################�x##$#If####gd)P�#####$##�x##$#If####a$#gd�&lt;##�##kd�R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�###�###�##,�##b�##~############p############p############e##################################################################################################################################################�x##$#If####gd)P�#####$##�x##$#If####a$#gd�&lt;##�##kdgS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b�##d�##j�##x�##��##~############p############p############e##################################################################################################################################################�x##$#If####gd)P�#####$##�x##$#If####a$#gd�&lt;##�##kd T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�##��##��##~############p############p############e##################################################################################################################################################�x##$#If####gd)P�#####$##�x##$#If####a$#gd�&lt;##�##kd�T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#�###�##F�##~############p############p############e##################################################################################################################################################�x##$#If####gd)P�#####$##�x##$#If####a$#gd�&lt;##�##kd�U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F�##H�##J�##l�##��##~############p############p############e##################################################################################################################################################�x##$#If####gd)P�#####$##�x##$#If####a$#gd�&lt;##�##kdKV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�##��##��##��##��##��##��##��##��##��##~############w############u############u############u############u############u############u############u############u############i####################################��#�###&amp;`#$#gd�}G##########�x#gd)P�#�##kd#W###$##$#If#####�l##�##########################�F##���#�#�###�###################|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x#gd)P�######��#�###&amp;`#$#gd�}G##########�h#]�h#gd�}G###6#&amp;P##1�}#:p</w:t>
      </w:r>
    </w:p>
    <w:p>
      <w:pPr>
        <w:pStyle w:val="PreformattedText"/>
        <w:bidi w:val="0"/>
        <w:jc w:val="left"/>
        <w:rPr/>
      </w:pPr>
      <w:r>
        <w:rPr/>
        <w:t>N###��. ��A!��#"�n##�7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6##�###5�#####</w:t>
      </w:r>
    </w:p>
    <w:p>
      <w:pPr>
        <w:pStyle w:val="PreformattedText"/>
        <w:bidi w:val="0"/>
        <w:jc w:val="left"/>
        <w:rPr/>
      </w:pPr>
      <w:r>
        <w:rPr/>
        <w:t>5�####�#�##$##$#If#####�#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6##�###5�#####</w:t>
      </w:r>
    </w:p>
    <w:p>
      <w:pPr>
        <w:pStyle w:val="PreformattedText"/>
        <w:bidi w:val="0"/>
        <w:jc w:val="left"/>
        <w:rPr/>
      </w:pPr>
      <w:r>
        <w:rPr/>
        <w:t>5�####�#�##$##$#If#####�##!v##h#5�####</w:t>
        <w:br/>
        <w:t>5�####$#5�####�#5�####�#5�####4</w:t>
        <w:br/>
        <w:t>#v##</w:t>
        <w:br/>
        <w:t>#v##$##v##�##v##�##v##4</w:t>
        <w:br/>
        <w:t>:V###�l#</w:t>
        <w:br/>
        <w:t>t##�##�0###�#######�#######�#######�#######�#######�#####�####6##�###,�####5�####</w:t>
        <w:br/>
        <w:t>5�####$#5�####�#5�####�#5�####4</w:t>
        <w:br/>
        <w:t>�##$##$#If#####�##!v##h#5�####W#5�####9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W##v##9##v##�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+�###+�###+�###,�####5�####W#5�####9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5�####W#5�####9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W##v##9##v##�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+�###+�###+�###5�####W#5�####9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5�####x#5�#### ##v##x##v## #:V###�l#</w:t>
        <w:br/>
        <w:t>t##�##�0###�#######�#######�#######�#######�#######�#####�####6##�###5�####x#5�#### 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��������/�#######�####/�#######�####/�#######�####/�#######�####4�#######�##$##$#If#####�##!v##h#5�####�#5�######5�####T##v##�##v#####v##T#:V###�l##�0###�#######�#######�#######�#######�#######�#####�####�###5�####�#5�######5�####T#/�#######�####/�####��������/�#######�####/�#######�####/�#######�####/�#######�####4�#######�##$##$#If#####�##!v##h#5�####�#5�######5�####T##v##�##v#####v##T#:V###�l##�0###�#######�#######�#######�#######�#######�#####�####�###5�####�#5�######5�####T#/�####��������/�#######�####/�#######�####/�#######�###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##5�####T##v##�##v#####v##T#:V###�l##�0###�#######�#######�#######�#######�#######�#####�####�###5�####�#5�######5�####T#/�#######�####4�#######�##$##$#If#####�##!v##h#5�####�#5�####�#5�#######v##�##v##�##v####:V###�l##4#</w:t>
        <w:br/>
        <w:t>t##�##�0###�#######�#######�#######�#######�#######�#####�####6##�###+�###+�###,�####5�####�#5�####�#5�######/�#######�####�##$##$#If#####�##!v##h#5�####�#5�####�#5�#######v##�##v##�##v####:V###�l##4#</w:t>
        <w:br/>
        <w:t>t##�##�0###�#######�#######�#######�#######�#######�#####�####6##�###+�###+�###,�####5�####�#5�####�#5�######/�#######�####�###D#d#######</w:t>
        <w:br/>
        <w:t>#############�#�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�#####��Z���o�λ</w:t>
      </w:r>
      <w:r>
        <w:rPr>
          <w:rtl w:val="true"/>
        </w:rPr>
        <w:t>ؠ</w:t>
      </w:r>
      <w:r>
        <w:rPr/>
        <w:t>�</w:t>
      </w:r>
      <w:r>
        <w:rPr/>
        <w:t>z"��#�#######x4######`!#��###��Z���o�λ</w:t>
      </w:r>
      <w:r>
        <w:rPr>
          <w:rtl w:val="true"/>
        </w:rPr>
        <w:t>ؠ</w:t>
      </w:r>
      <w:r>
        <w:rPr/>
        <w:t>�</w:t>
      </w:r>
      <w:r>
        <w:rPr/>
        <w:t xml:space="preserve">z"�N########### </w:t>
        <w:tab/>
        <w:t>##�####%##`\##�####�x</w:t>
      </w:r>
      <w:r>
        <w:rPr>
          <w:rtl w:val="true"/>
        </w:rPr>
        <w:t>ڥ</w:t>
      </w:r>
      <w:r>
        <w:rPr/>
        <w:t>�</w:t>
      </w:r>
      <w:r>
        <w:rPr/>
        <w:t>=K#A#�g�6_g��Y�(�A�"1���@M���</w:t>
        <w:tab/>
        <w:t>#�D!1B#�@�:�@�#%]�*Ł�?���B</w:t>
      </w:r>
    </w:p>
    <w:p>
      <w:pPr>
        <w:pStyle w:val="PreformattedText"/>
        <w:bidi w:val="0"/>
        <w:jc w:val="left"/>
        <w:rPr/>
      </w:pPr>
      <w:r>
        <w:rPr/>
        <w:t>~�</w:t>
      </w:r>
      <w:r>
        <w:rPr/>
        <w:t>๳�</w:t>
      </w:r>
      <w:r>
        <w:rPr/>
        <w:t>9���x�#���;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)##�#zBbŰ#!c:b��#</w:t>
      </w:r>
      <w:r>
        <w:rPr>
          <w:rtl w:val="true"/>
        </w:rPr>
        <w:t>ؤ�</w:t>
      </w:r>
      <w:r>
        <w:rPr/>
        <w:t>7</w:t>
      </w:r>
      <w:r>
        <w:rPr/>
        <w:t>#����vl\D��Q�#��!!�#QK��(@�#�Ή�Z��]p�#*.6�#��#�#)�jO�#^�)�D��Ҝ�x�2�h@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����###�###�###�###�###�###�###�###�###�###�###�###�###�###�###�###�###�###�###�###�###�###�###�###�###�###�###�������������###�###����@###u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####R#o#o#t# #E#n#t#r#y#################################################��������</w:t>
        <w:br/>
        <w:t>####</w:t>
        <w:tab/>
        <w:t>######�######F#############a��B�#�###�#######D#a#t#a#########################################################</w:t>
        <w:br/>
        <w:t>###������������####################################�###�W######W#o#r#d#D#o#c#u#m#e#n#t#############################################</w:t>
        <w:tab/>
        <w:t>###��������########################################8#######O#b#j#e#c#t#P#o#o#l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0N��B�##a��B�#############_#1#4#2#8#4#7#5#7#4#3###############################################��������#####�######�######F####0N��B�#0N��B�###############O#l#e#########################################################</w:t>
        <w:br/>
        <w:t>###������������##################################################C#o#m#p#O#b#j#############################################################����########################################f#########O#b#j#I#n#f#o#####################################################����####����################################################����####��������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  <w:br/>
        <w:t>##����#�######�######F####Microsoft Equatio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�9�q############################################################################################################��g#######��##�X##########</w:t>
        <w:br/>
        <w:br/>
        <w:t>##�T##�=##�T########�2####</w:t>
        <w:br/>
        <w:t>######�1##�#"######�t########�1#####</w:t>
        <w:br/>
        <w:t>##�T########�1#######</w:t>
        <w:br/>
        <w:t>#�(##�)#################################################################��##########################���Oh#��##+'��0###�###########�###E#q#u#a#t#i#o#n# #N#a#t#i#v#e################################### ###������������########################################�#######1#T#a#b#l#e#################################################################����####################################�###�c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4#######o"�V6�e��2�'O#�Ϻ�%���Kcel��j2�^#s��EI��*n� g��w�#L����p�@?�Y��&gt;�+����q�8#pS����~�?��_a����Ӱs�Ji�#(��1��#"TbQ���#�ƾA�q8�?�e�/B�O��&gt;�u</w:t>
      </w:r>
      <w:r>
        <w:rPr>
          <w:rtl w:val="true"/>
        </w:rPr>
        <w:t>ٿ</w:t>
      </w:r>
      <w:r>
        <w:rPr/>
        <w:t>�</w:t>
      </w:r>
      <w:r>
        <w:rPr/>
        <w:t>&lt;#�a�P��_�g���#ϱ��$(6��3���@͖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wku�#E�#�b#�R@�N</w:t>
      </w:r>
      <w:r>
        <w:rPr/>
        <w:t>ׂ</w:t>
      </w:r>
      <w:r>
        <w:rPr/>
        <w:t>aφ�#�#���##$##$#If#####�##!v##h#5�#####</w:t>
      </w:r>
    </w:p>
    <w:p>
      <w:pPr>
        <w:pStyle w:val="PreformattedText"/>
        <w:bidi w:val="0"/>
        <w:jc w:val="left"/>
        <w:rPr/>
      </w:pPr>
      <w:r>
        <w:rPr/>
        <w:t>5�####�#5�####�##v###</w:t>
      </w:r>
    </w:p>
    <w:p>
      <w:pPr>
        <w:pStyle w:val="PreformattedText"/>
        <w:bidi w:val="0"/>
        <w:jc w:val="left"/>
        <w:rPr/>
      </w:pPr>
      <w:r>
        <w:rPr/>
        <w:t>#v##�##v##�#:V###�l##4#</w:t>
        <w:br/>
        <w:t>t##�##�0###�#######�#######�#######�#######�#######�#####�####6##�###+�###+�###,�####5�#####</w:t>
      </w:r>
    </w:p>
    <w:p>
      <w:pPr>
        <w:pStyle w:val="PreformattedText"/>
        <w:bidi w:val="0"/>
        <w:jc w:val="left"/>
        <w:rPr/>
      </w:pPr>
      <w:r>
        <w:rPr/>
        <w:t>5�####�#5�####�#/�#######�####�##$##$#If#####�##!v##h#5�#####</w:t>
      </w:r>
    </w:p>
    <w:p>
      <w:pPr>
        <w:pStyle w:val="PreformattedText"/>
        <w:bidi w:val="0"/>
        <w:jc w:val="left"/>
        <w:rPr/>
      </w:pPr>
      <w:r>
        <w:rPr/>
        <w:t>5�####�#5�####�##v###</w:t>
      </w:r>
    </w:p>
    <w:p>
      <w:pPr>
        <w:pStyle w:val="PreformattedText"/>
        <w:bidi w:val="0"/>
        <w:jc w:val="left"/>
        <w:rPr/>
      </w:pPr>
      <w:r>
        <w:rPr/>
        <w:t>#v##�##v##�#:V###�l##4#</w:t>
        <w:br/>
        <w:t>t##�##�0###�#######�#######�#######�#######�#######�#####�####6##�###+�###+�###,�####5�#####</w:t>
      </w:r>
    </w:p>
    <w:p>
      <w:pPr>
        <w:pStyle w:val="PreformattedText"/>
        <w:bidi w:val="0"/>
        <w:jc w:val="left"/>
        <w:rPr/>
      </w:pPr>
      <w:r>
        <w:rPr/>
        <w:t>5�####�#5�####�#/�#######�####�##$##$#If#####�##!v##h#5�####T</w:t>
        <w:tab/>
        <w:t>5�####R#5�####�#5�####�#5�####5</w:t>
      </w:r>
    </w:p>
    <w:p>
      <w:pPr>
        <w:pStyle w:val="PreformattedText"/>
        <w:bidi w:val="0"/>
        <w:jc w:val="left"/>
        <w:rPr/>
      </w:pPr>
      <w:r>
        <w:rPr/>
        <w:t>#v##T</w:t>
        <w:tab/>
        <w:t>#v##R##v##�##v##�##v##5</w:t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+�###+�###+�###,�####5�####�</w:t>
        <w:tab/>
        <w:t>5�####�#5�####�#5�####�#5�####�</w:t>
      </w:r>
    </w:p>
    <w:p>
      <w:pPr>
        <w:pStyle w:val="PreformattedText"/>
        <w:bidi w:val="0"/>
        <w:jc w:val="left"/>
        <w:rPr/>
      </w:pPr>
      <w:r>
        <w:rPr/>
        <w:t>/�#######�####�##$##$#If#####�##!v##h#5�####T</w:t>
        <w:tab/>
        <w:t>5�####R#5�####�#5�####�#5�####5</w:t>
      </w:r>
    </w:p>
    <w:p>
      <w:pPr>
        <w:pStyle w:val="PreformattedText"/>
        <w:bidi w:val="0"/>
        <w:jc w:val="left"/>
        <w:rPr/>
      </w:pPr>
      <w:r>
        <w:rPr/>
        <w:t>#v##T</w:t>
        <w:tab/>
        <w:t>#v##R##v##�##v##�##v##5</w:t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+�###+�###+�###5�####�</w:t>
        <w:tab/>
        <w:t>5�####�#5�####�#5�####�#5�####�</w:t>
      </w:r>
    </w:p>
    <w:p>
      <w:pPr>
        <w:pStyle w:val="PreformattedText"/>
        <w:bidi w:val="0"/>
        <w:jc w:val="left"/>
        <w:rPr/>
      </w:pPr>
      <w:r>
        <w:rPr/>
        <w:t>/�#######�####�##$##$#If#####�##!v##h#5�####�#5�####</w:t>
      </w:r>
    </w:p>
    <w:p>
      <w:pPr>
        <w:pStyle w:val="PreformattedText"/>
        <w:bidi w:val="0"/>
        <w:jc w:val="left"/>
        <w:rPr/>
      </w:pPr>
      <w:r>
        <w:rPr/>
        <w:t>#5�#####</w:t>
        <w:tab/>
        <w:t>5�####</w:t>
      </w:r>
    </w:p>
    <w:p>
      <w:pPr>
        <w:pStyle w:val="PreformattedText"/>
        <w:bidi w:val="0"/>
        <w:jc w:val="left"/>
        <w:rPr/>
      </w:pPr>
      <w:r>
        <w:rPr/>
        <w:t>#5�####�##v##�##v##</w:t>
      </w:r>
    </w:p>
    <w:p>
      <w:pPr>
        <w:pStyle w:val="PreformattedText"/>
        <w:bidi w:val="0"/>
        <w:jc w:val="left"/>
        <w:rPr/>
      </w:pPr>
      <w:r>
        <w:rPr/>
        <w:t>##v###</w:t>
        <w:tab/>
        <w:t>#v##</w:t>
      </w:r>
    </w:p>
    <w:p>
      <w:pPr>
        <w:pStyle w:val="PreformattedText"/>
        <w:bidi w:val="0"/>
        <w:jc w:val="left"/>
        <w:rPr/>
      </w:pPr>
      <w:r>
        <w:rPr/>
        <w:t>##v##�#:V###�l##�####6##�###,�####5�####�#5�####</w:t>
      </w:r>
    </w:p>
    <w:p>
      <w:pPr>
        <w:pStyle w:val="PreformattedText"/>
        <w:bidi w:val="0"/>
        <w:jc w:val="left"/>
        <w:rPr/>
      </w:pPr>
      <w:r>
        <w:rPr/>
        <w:t>#5�#####</w:t>
        <w:tab/>
        <w:t>5�####</w:t>
      </w:r>
    </w:p>
    <w:p>
      <w:pPr>
        <w:pStyle w:val="PreformattedText"/>
        <w:bidi w:val="0"/>
        <w:jc w:val="left"/>
        <w:rPr/>
      </w:pPr>
      <w:r>
        <w:rPr/>
        <w:t>#5�####�#4�#######�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7#5�####{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{#:V###�l##�####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7#5�####{#4�#######�##$##$#If#####�##!v##h#5�####�#5�####7#5�####�</w:t>
        <w:br/>
        <w:t>5�#####</w:t>
        <w:tab/>
        <w:t>#v##�##v##7##v##�</w:t>
        <w:br/>
        <w:t>#v###</w:t>
        <w:tab/>
        <w:t>:V###�l##4##��##�####�###+�###+�###+�###,�####5�####�#5�####7#5�####�</w:t>
        <w:br/>
        <w:t>5�#####</w:t>
        <w:tab/>
        <w:t>/�#######�####4�#######f4#�##$##$#If#####�##!v##h#5�####�#5�####7#5�####�</w:t>
        <w:br/>
        <w:t>5�#####</w:t>
        <w:tab/>
        <w:t>#v##�##v##7##v##�</w:t>
        <w:br/>
        <w:t>#v###</w:t>
        <w:tab/>
        <w:t>:V###�l##4##�####�###+�###+�###+�###5�####�#5�####7#5�####�</w:t>
        <w:br/>
        <w:t>5�#####</w:t>
        <w:tab/>
        <w:t>/�#######�####4�#######f4#�##$##$#If#####�##!v##h#5�####�#5�####�</w:t>
        <w:tab/>
        <w:t>#v##�##v##�</w:t>
        <w:tab/>
        <w:t>:V###�l##�0###�#######�#######�#######�#######�#######�#####�####�###5�####�#5�####�</w:t>
        <w:tab/>
        <w:t>/�#######�####4�#######�##$##$#If#####�##!v##h#5�####�#5�####�</w:t>
        <w:tab/>
        <w:t>#v##�##v##�</w:t>
        <w:tab/>
        <w:t>:V###�l##�0###�#######�#######�#######�#######�#######�#####�####�###5�####�#5�####�</w:t>
        <w:tab/>
        <w:t>/�#######�####4�#######�##$##$#If#####�##!v##h#5�####�#5�####�</w:t>
        <w:tab/>
        <w:t>#v##�##v##�</w:t>
        <w:tab/>
        <w:t>:V###�l##�0###�#######�#######�#######�#######�#######�#####�####�###5�####�#5�####�</w:t>
        <w:tab/>
        <w:t>/�#######�####4�#######�##$##$#If#####�##!v##h#5�####�#5�####�</w:t>
        <w:tab/>
        <w:t>#v##�##v##�</w:t>
        <w:tab/>
        <w:t>:V###�l##�0###�#######�#######�#######�#######�#######�#####�####�###5�####�#5�####�</w:t>
        <w:tab/>
        <w:t>/�#######�####4�#######�##$##$#If#####�##!v##h#5�####�#5�####�#5�####�</w:t>
        <w:tab/>
        <w:t>5�######5�####T#5�####T##v##�##v##�##v##�</w:t>
        <w:tab/>
        <w:t>#v#####v##T#:V###�l##�0###�#######�#######�#######�#######�#######�#####�####�###5�####�#5�####�#5�####�</w:t>
        <w:tab/>
        <w:t>5�######5�####T#/�#######�####4�#######�##$##$#If#####�##!v##h#5�####�#5�####�#5�####�</w:t>
        <w:tab/>
        <w:t>5�######5�####T#5�####T##v##�##v##�##v##�</w:t>
        <w:tab/>
        <w:t>#v#####v##T#:V###�l##�0###�#######�#######�#######�#######�#######�#####�####�###5�####�#5�####�#5�####�</w:t>
        <w:tab/>
        <w:t>5�######5�####T#/�#######�####4�#######�##$##$#If#####�##!v##h#5�####�#5�####�#5�####�</w:t>
        <w:tab/>
        <w:t>5�######5�####T#5�####T##v##�##v##�##v##�</w:t>
        <w:tab/>
        <w:t>#v#####v##T#:V###�l##�0###�#######�#######�#######�#######�#######�#####�####�###5�####�#5�####�#5�####�</w:t>
        <w:tab/>
        <w:t>5�######5�####T#/�#######�####4�#######�##$##$#If#####�##!v##h#5�####�#5�####�#5�####�</w:t>
        <w:tab/>
        <w:t>5�######5�####T#5�####T##v##�##v##�##v##�</w:t>
        <w:tab/>
        <w:t>#v#####v##T#:V###�l##�0###�#######�#######�#######�#######�#######�#####�####�###5�####�#5�####�#5�####�</w:t>
        <w:tab/>
        <w:t>5�######5�####T#/�#######�####4�#######�##$##$#If#####�##!v##h#5�####�#5�####�#5�####�</w:t>
        <w:tab/>
        <w:t>5�######5�####T#5�####T##v##�##v##�##v##�</w:t>
        <w:tab/>
        <w:t>#v#####v##T#:V###�l##�0###�#######�#######�#######�#######�#######�#####�####�###5�####�#5�####�#5�####�</w:t>
        <w:tab/>
        <w:t>5�######5�####T#/�#######�####4�#######�##$##$#If#####�##!v##h#5�####�#5�####�#5�####�</w:t>
        <w:tab/>
        <w:t>5�######5�####T#5�####T##v##�##v##�##v##�</w:t>
        <w:tab/>
        <w:t>#v#####v##T#:V###�l##�0###�#######�#######�#######�#######�#######�#####�####�###5�####�#5�####�#5�####�</w:t>
        <w:tab/>
        <w:t>5�######5�####T#/�#######�####4�#######�##$##$#If#####�##!v##h#5�####�</w:t>
        <w:br/>
        <w:t>5�####V#5�####�#5�####�#5�####�</w:t>
        <w:tab/>
        <w:t>#v##�</w:t>
        <w:br/>
        <w:t>#v##V##v##�##v##�##v##�</w:t>
        <w:tab/>
        <w:t>:V###�l##�####�###,�####5�####�</w:t>
        <w:br/>
        <w:t>5�####V#5�####�#5�####�#5�####�</w:t>
        <w:tab/>
        <w:t>4�#######�##$##$#If#####�##!v##h#5�####�#5�####�#5�#######v##�##v##�##v####:V###�l##4#</w:t>
        <w:br/>
        <w:t>t##�##�0###�#######�#######�#######�#######�#######�#####�####6##�###+�###+�###,�####5�####�#5�####�#5�######/�#######�####�##$##$#If#####�##!v##h#5�####�#5�####�#5�#######v##�##v##�##v####:V###�l##4#</w:t>
        <w:br/>
        <w:t>t##�##�0###�#######�#######�#######�#######�#######�#####�####6##�###+�###+�###,�####5�####�#5�####�#5�######/�#######�####�##$##$#If#####�##!v##h#5�####s#5�######5�####�#5�####�#5�####�</w:t>
        <w:tab/>
        <w:t>#v##s##v#####v##�##v##�##v##�</w:t>
        <w:tab/>
        <w:t>:V###�l##�####�###,�####5�####s#5�######5�####�#5�####�#5�####�</w:t>
        <w:tab/>
        <w:t>4�#######�##$##$#If#####�##!v##h#5�####d#5�####|#5�####�#5�####�</w:t>
        <w:br/>
        <w:t>#v##d##v##|##v##�##v##�</w:t>
        <w:br/>
        <w:t>:V###�l##�0###�#######�#######�#######�#######�#######�#####�####6##�###5�####e#5�####|#5�####�#5�####�</w:t>
        <w:br/>
        <w:t>/�#######�####4�#######�##$##$#If#####�##!v##h#5�####d#5�####|#5�####�#5�####�</w:t>
        <w:br/>
        <w:t>#v##d##v##|##v##�##v##�</w:t>
        <w:br/>
        <w:t>:V###�l##�0###�#######�#######�#######�#######�#######�#####�####6##�###5�####e#5�####|#5�####�#5�####�</w:t>
        <w:br/>
        <w:t>/�#######�####4�#######�##$##$#If#####�##!v##h#5�####d#5�####|#5�####�#5�####�</w:t>
        <w:br/>
        <w:t>#v##d##v##|##v##�##v##�</w:t>
        <w:br/>
        <w:t>:V###�l##�0###�#######�#######�#######�#######�#######�#####�####6##�###5�####e#5�####|#5�####�#5�####�</w:t>
        <w:br/>
        <w:t>/�#######�####4�#######�##$##$#If#####�##!v##h#5�####d#5�####|#5�####�#5�####�</w:t>
        <w:br/>
        <w:t>#v##d##v##|##v##�##v##�</w:t>
        <w:br/>
        <w:t>:V###�l##�0###�#######�#######�#######�#######�#######�#####�####6##�###5�####e#5�####|#5�####�#5�####�</w:t>
        <w:br/>
        <w:t>/�#######�####4�#######�##$##$#If#####�##!v##h#5�####d#5�####|#5�####�#5�####�</w:t>
        <w:br/>
        <w:t>#v##d##v##|##v##�##v##�</w:t>
        <w:br/>
        <w:t>:V###�l##�0###�#######�#######�#######�#######�#######�#####�####6##�###5�####e#5�####|#5�####�#5�####�</w:t>
        <w:br/>
        <w:t>/�#######�####4�#######�##$##$#If#####�##!v##h#5�####d#5�####|#5�####�#5�####�</w:t>
        <w:br/>
        <w:t>#v##d##v##|##v##�##v##�</w:t>
        <w:br/>
        <w:t>:V###�l##�0###�#######�#######�#######�#######�#######�#####�####6##�###5�####e#5�####|#5�####�#5�####�</w:t>
        <w:br/>
        <w:t>/�#######�####4�#######�##$##$#If#####�##!v##h#5�####d#5�####|#5�####�#5�####�</w:t>
        <w:br/>
        <w:t>#v##d##v##|##v##�##v##�</w:t>
        <w:br/>
        <w:t>:V###�l##�0###�#######�#######�#######�#######�#######�#####�####6##�###5�####e#5�####|#5�####�#5�####�</w:t>
        <w:br/>
        <w:t>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�##$##$#If#####�##!v##h#5�####�#5�####|#5�####�##v##�##v##|##v##�#:V###�l##�0###�#######�#######�#######�#######�#######�#####�####6##�###5�####�#5�####|#5�####�#/�#######�####4�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</w:t>
        <w:tab/>
        <w:t>#H#e#a#d#i#n#g# #2########$##$#7$#8$#@&amp;#a$#'#5#�@�##B*</w:t>
        <w:tab/>
        <w:t>CJ##OJ##QJ##\#�^J##aJ##ph##�#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</w:t>
        <w:tab/>
        <w:t>#H#e#a#d#i#n#g# #4########$##$#7$#8$#@&amp;#a$###5#�B*</w:t>
        <w:tab/>
        <w:t>OJ##QJ##\#�^J##ph##�#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</w:t>
        <w:tab/>
        <w:t>#H#e#a#d#i#n#g# #6###$####$##$##��##�x##�x#7$#8$#@&amp;#`��#a$###5#�@�##CJ##OJ##QJ##\#�^J##aJ######Z#</w:t>
        <w:tab/>
        <w:t>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</w:t>
        <w:tab/>
        <w:t>#H#e#a#d#i#n#g# #9#####</w:t>
        <w:tab/>
        <w:t>##$##$##�x##�x#7$#8$#@&amp;#a$###5#�OJ##QJ##\#�^J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#(#############N#o# #L#i#s#t###########F#P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##B#o#d#y# #T#e#x#t# #2#########CJ##OJ##QJ##^J##aJ##~#S@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##B#o#d#y# #T#e#x#t# #I#n#d#e#n#t# #3###!####$##$##��##�x##�x#7$#8$#`��#a$####5#�@�##CJ##OJ##QJ##\#�^J##aJ##`#R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##B#o#d#y# #T#e#x#t# #I#n#d#e#n#t# #2########$##��#7$#8$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\#B@##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</w:t>
        <w:tab/>
        <w:t>#B#o#d#y# #T#e#x#t########$#7$#8$#a$#!#5#�6#�B*</w:t>
        <w:tab/>
        <w:t>OJ##QJ##\#�]#�^J##ph##�##j#�@�#3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</w:t>
        <w:br/>
        <w:t>#T#a#b#l#e# #G#r#i#d###7#:V###�0###�#######�#######�#######�#######�#######�###########J#Q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##B#o#d#y# #T#e#x#t# #3########$#7$#8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X#�O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##g#i#u#a########$##�x#7$#8$#a$###6#�B*#CJ##OJ##QJ##]#�^J##aJ##ph##�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G#####P#a#g#e# #N#u#m#b#e#r###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l#�##### #C#h#a#r# #C#h#a#r# #C#h#a#r# #C#h#a#r########$##�d##�d#[$#\$####CJ##OJ##QJ##aJ##D#�O##�#D#</w:t>
      </w:r>
    </w:p>
    <w:p>
      <w:pPr>
        <w:pStyle w:val="PreformattedText"/>
        <w:bidi w:val="0"/>
        <w:jc w:val="left"/>
        <w:rPr/>
      </w:pPr>
      <w:r>
        <w:rPr/>
        <w:t>###�k�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^J##aJ######��##########����##### ##��##"&amp;�###### ##��##"&amp;�###### ##��##"&amp;�###### ##��##"&amp;�###### ##��##"&amp;�###### ##��##"&amp;�###### ##��##"&amp;�###### ##��##"&amp;�###### ##��</w:t>
        <w:tab/>
        <w:t>#"&amp;�###### ##��</w:t>
        <w:br/>
        <w:t>#"&amp;�###### ##��##"&amp;�###### 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&amp;�###### ##��</w:t>
      </w:r>
    </w:p>
    <w:p>
      <w:pPr>
        <w:pStyle w:val="PreformattedText"/>
        <w:bidi w:val="0"/>
        <w:jc w:val="left"/>
        <w:rPr/>
      </w:pPr>
      <w:r>
        <w:rPr/>
        <w:t>#"&amp;�###### ##��##"&amp;�###### ##��##"&amp;�###### ##��##"&amp;�###### ##��##"&amp;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�.##�?##}N##S_##�m###�##А###�##ʩ##</w:t>
      </w:r>
      <w:r>
        <w:rPr>
          <w:rtl w:val="true"/>
        </w:rPr>
        <w:t>ڰ</w:t>
      </w:r>
      <w:r>
        <w:rPr/>
        <w:t>##Y�##��##��##5�##��####�#####�###########h#####v#####�#####y#####K#####%###</w:t>
        <w:tab/>
        <w:t>#j###</w:t>
        <w:b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</w:t>
      </w:r>
    </w:p>
    <w:p>
      <w:pPr>
        <w:pStyle w:val="PreformattedText"/>
        <w:bidi w:val="0"/>
        <w:jc w:val="left"/>
        <w:rPr/>
      </w:pPr>
      <w:r>
        <w:rPr/>
        <w:t>######�###########################f###g###z###�###�###�###�###�###&amp;###n###</w:t>
        <w:br/>
        <w:t>###�###�###�###1###&lt;###K###o###�###h###�###�###&amp;###�</w:t>
        <w:tab/>
        <w:t>##*</w:t>
        <w:br/>
        <w:t>##�</w:t>
        <w:br/>
        <w:t>##�</w:t>
        <w:br/>
        <w:t>##|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e#######�###�###�###�#######K###�###�###*###�##########�###�###�###?###�###U###�###�###)###�###0###�###�###-"##^"##�"##�"##�$###&amp;##�'##�)##�)###,##�,##"-##0.##�/##80##�1##�2##43##�3##'4##�5###6##*7##Z7##~7##Z8###9##F9###;##�;##(&lt;##�&lt;##�=###&gt;##�&gt;###@##+@##X@###A##AB##�C##�C##�C###E##�E##?F##�G##�G###I##(I##�I##VJ##�J##�J##�K###L##0L##�L##�M##�M##�N##]O##�O##�O##�O##�O##�O##�O##�P##6Q##jQ##�Q##{R##�R##�S##�T##�U##�V##�W##oX##ZZ##~[##F\##�\###]##�]##�^##1`##�a##�a##Mb##qb##�b##3c##�c##�c##�d###e##Bf##Of##zf##�f##�f##Tg##ug##�g##8h##�i##Xj##�j##�k##4m##ho##�o##vq##xs##;t##;v## w##pz###|##K|##&gt;}##�}##�}##�}##�}##�}##�}##�}##V~##Y~##�~##�~##�###�##\�##��##�##c�##�##K�##m�###�##p�##}�##z�##h�##m�##��##%�##͋##��###�##]�##x�##��##А##�##0�##l�##M�###�###�##&gt;�##�##x�##��##�##0�##Ϙ###�##j�##ҙ##C�###�##!�##-�##?�##[�##��##V�##��##d�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��##�##�##�##�##}�##��##Ȧ##�##�###�###�###�###�##&amp;�##(�##+�##,�##n�##p�##s�##t�##��##��##��##��##ç##ŧ##ȧ##ɧ##�##�##�##�##�##�##��###�##1�##3�##6�##7�##B�##D�##G�##H�##i�##k�##n�##o�##��##��##��##��##Ԩ##</w:t>
      </w:r>
      <w:r>
        <w:rPr/>
        <w:t>֨</w:t>
      </w:r>
      <w:r>
        <w:rPr/>
        <w:t>##</w:t>
      </w:r>
      <w:r>
        <w:rPr/>
        <w:t>٨</w:t>
      </w:r>
      <w:r>
        <w:rPr>
          <w:rtl w:val="true"/>
        </w:rPr>
        <w:t>##</w:t>
      </w:r>
      <w:r>
        <w:rPr>
          <w:rtl w:val="true"/>
        </w:rPr>
        <w:t>ڨ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f�##i�##l�##m�##ĩ##Ʃ##ɩ##ʩ##$�##&amp;�##)�##*�##U�##X�##[�##\�##��##��##��##��##��##��##ª##ê###�###�###�###�##-�##/�##2�##3�##��##��##��##��##��##��##��##��##</w:t>
      </w:r>
      <w:r>
        <w:rPr/>
        <w:t>٫</w:t>
      </w:r>
      <w:r>
        <w:rPr/>
        <w:t>##</w:t>
      </w:r>
      <w:r>
        <w:rPr/>
        <w:t>۫</w:t>
      </w:r>
      <w:r>
        <w:rPr/>
        <w:t>##</w:t>
      </w:r>
      <w:r>
        <w:rPr/>
        <w:t>ޫ</w:t>
      </w:r>
      <w:r>
        <w:rPr/>
        <w:t>##</w:t>
      </w:r>
      <w:r>
        <w:rPr/>
        <w:t>߫</w:t>
      </w:r>
      <w:r>
        <w:rPr/>
        <w:t>###�###�###�###�##U�##W�##Z�##[�##y�##{�##~�##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3�##5�##8�##9�##U�##W�##Z�##[�##~�##��##��##��##��##��##��##��##ϭ##ѭ##ԭ##խ##��###�###�###�##-�##/�##1�##2�##V�##W�##X�##Y�##y�##{�##~�##�##��##��##��##��##Ȯ##ʮ##ͮ##ή##�##�##�##�###�###�###�###�##@�##B�##E�##F�##n�##p�##s�##t�##��##��##��##��##��##��##��##��##�##��###�###�##(�##*�##-�##.�##I�##J�##K�##L�##e�##h�##k�##l�##��##��##°##ð##԰##</w:t>
      </w:r>
      <w:r>
        <w:rPr/>
        <w:t>ְ</w:t>
      </w:r>
      <w:r>
        <w:rPr/>
        <w:t>##</w:t>
      </w:r>
      <w:r>
        <w:rPr/>
        <w:t>ٰ</w:t>
      </w:r>
      <w:r>
        <w:rPr/>
        <w:t>##</w:t>
      </w:r>
      <w:r>
        <w:rPr>
          <w:rtl w:val="true"/>
        </w:rPr>
        <w:t>ڰ</w:t>
      </w:r>
      <w:r>
        <w:rPr/>
        <w:t>##$�##&amp;�##)�##*�##N�##P�##S�##T�##o�##r�##u�##v�##��##��##��##��##��##��##��##��##˱##ͱ##б##ѱ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.�##0�##2�##3�##��##��##��##��##��##��##��##��##��##��##6�##[�##x�##</w:t>
      </w:r>
      <w:r>
        <w:rPr>
          <w:rtl w:val="true"/>
        </w:rPr>
        <w:t>޳</w:t>
      </w:r>
      <w:r>
        <w:rPr/>
        <w:t>##=�##x�##z�##��##��##��##��###�##��##��##ʷ##��##��###�##S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##��##�##D�##��##,�##��##��##6�##��##��##��##�##k�##��##.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o�##��##��##5�##��##��##%�##0�##6�##&lt;�##G�##K�##S�##T�##��##/�##��###�##"�##��##��##8�##��##��##��##��##��###�###�###�##C�##Y�##]�##_�##��##��##��##��##��##=�##?�##A�##G�##J�##x�##y�##��###�## �##&amp;�##'�##&gt;�##B�##C�##h�##l�##m�##��##��##��##��##1�##b�##U�##}�##��##6�##��##��##��##��##��###�###�##4�##5�##7�##B�##S�##^�##h�##s�##t�##v�##��##��##��##��##��##��##��##��##��##��##��##��##��##��##��###�###�###�##(�##)�##+�##6�##E�##O�##W�##b�##c�##m�###�##��##��##��##{�##S�##��##&gt;�##q�##s�##��##��##��##��##��###�###�##&lt;�##?�##a�##b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6�##p�##q�###�##5�##3�##9�##]�##c�##��##��##��##��##��##��##��##��##��##��##��##��##��##��##��##��##��##��##��##�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%�##-�##4�##=�##D�##E�##��##$�##]�##c�##{�##��##��##��##��##��##��##��##��##��##��##��##��##��##��###�###�###�###�##4�##5�##7�##&gt;�##Y�##Z�##\�##c�##~�##�##��##��##��##��##��##��##��##��##��##��##��##��##��##��###�###�###�###�##9�##:�##=�##D�##_�##`�##a�##r�##}�##~�##��##��##��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:######�###v:###########�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:######�###v:###########d######o###v:######o###��######o###v:######o###v:######o###v:######o###v:######o###v:######o###v:######o###v:######o###v:######o###v:######o###��######o###v:######o###v:######o###v:######o###v:######o###v:######o###v:######o###v:######o###v:######o###v:######o###v:######o###v:######o###v:######o###v:######o###v:######o###v:######o###v:######o###v:######o###v:######o###v:######o###v:######o###v:######o###v:######o###��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�</w:t>
        <w:tab/>
        <w:t>##v:######L###v:##########v:######�###v:######\</w:t>
        <w:tab/>
        <w:t>##v:##########��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��######o###v:######o###v:######o###v:######o###v:######o###v:######o###v:######o###v:######o###v:######o###v:######o###v:######o###v:######o###v:######o###v:######o###v:######o###v:######o###v:######o###v:######o###v:###</w:t>
        <w:tab/>
        <w:t>##o###v:######o###v:######o###v:######o###v:######o###v:#########v:######a###v:######a###v:######�</w:t>
        <w:br/>
        <w:t>##v:######�###v:######�###v:######0###v:###########d######�</w:t>
        <w:br/>
        <w:t>##v:###########�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v:######o###��######o###v:######o###v:######o###v:######o###v:######o###v:######o###v:######o###v:######�###^�###�##�###�z######H###v:##########�l&amp;#####o###v:######o###��######o###v:##########v:######0###v:######|###v:###########�##########v:######0###v:######|###v:###########d##########v:######0###v:######|###v:###########d##########v:######0###v:######|###v:##########��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��##########v:######0###v:######|###v:###########d##########v:######0###v:######|###v:##########��##########v:######0###v:######|###v:##########��##########v:######0###v:######|###v:##########��##########v:######0###v:######|###v:###########d##########v:######0###v:######|###v:###########d##########v:######0###v:######|###v:###########d##########v:######0###v:######|###v:##########��##########v:######0###v:######|###v:###########d##########v:######0###v:######|###v:##########��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��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��##########v:######0###v:######|###v:###########d##########v:######0###v:######|###v:###########d##########v:######0###v:######|###v:###########d##########v:######0###v:######|###v:##########��##########v:######0###v:######|###v:###########d##########v:######0###v:######|###v:##########��##########v:######0###v:######|###v:###########d##########v:######0###v:######|###v:###########d##########v:######0###v:######|###v:###########d##########v:######0###v:######|###v:###########d##########v:######0###v:######|###v:###########d##########v:######0###v:######|###v:##########��##########v:######0###v:######|###v:###########d##########v:######0###v:######|###v:##########��##########v:######0###v:######|###v:###########d######o###v:######o###��######o###v:######o###v:######o###v:######o###v:######o###v:######�###v:######�###v:######0###v:###########d######0###v:###########d######o###v:######o###v:######o###v:######o###v:######o###v:######o###v:######o###v:######o###v:######o###v:######o###v:######o###v:######o###v:######o###v:######o###v:######o###v:######o###v:######o###v:######o###v:######o###v:######o###v:######o###v:######o###(]######o###v:######o###v:######o###v:######o###v:######o###v:######o###v: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:######�###v:##########v:###########d##########v:###########d######o###v:######o###v:######o###v:######o###v:######o###v:######o###v:######|###v:######z###v:######�###v:######�###v: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:###########d######�###v:###########d######o###v:######o###v:######o###v:######o###v:######o###v:######o###v:######o###v:######o###v:######o###v:######</w:t>
      </w:r>
    </w:p>
    <w:p>
      <w:pPr>
        <w:pStyle w:val="PreformattedText"/>
        <w:bidi w:val="0"/>
        <w:jc w:val="left"/>
        <w:rPr/>
      </w:pPr>
      <w:r>
        <w:rPr/>
        <w:t>###v:######5###v:######.###v:######5###v:##########v:##########��######o###v:######o###v:######�###v:######�###v:######�###v:######�###v:######_###v:######�###v:##########�#</w:t>
        <w:tab/>
        <w:t>#####o###v:######�</w:t>
        <w:br/>
        <w:t>##v:######_###v:#######</w:t>
        <w:br/>
        <w:t>##v:######F###v:##########��#######</w:t>
        <w:br/>
        <w:t>##v:##########��######o###v:######�###v:#######</w:t>
        <w:tab/>
        <w:t>##v:#######</w:t>
        <w:tab/>
        <w:t>##v:##########;�######�###�_#######</w:t>
        <w:tab/>
        <w:t>##v:##########k�######�###�_#######</w:t>
        <w:tab/>
        <w:t>##v:##########k�######�###v:#######</w:t>
        <w:tab/>
        <w:t>##v:###########d######o###v:######o###v:######o###v:######o###v:######o###v:######o###v:######o###v:######o###v:######o###v:######�###v:##########v:######�###v:######0###v:######|###v:######|###v:##########��######�###v:##########v:######�###v:######0###v:######|###v:######|###v:###########d######�###v:##########v:######�###v:######0###v:######|###v:######|###v:###########d######�###v:##########v:######�###v:######0###v:######|###v:######|###v:###########d######�###v:##########v:######�###v:######0###v:######|###v:######|###v:###########d######�###v:##########v:######�###v:######0###v:######|###v:######|###v:###########d######o###v:######o###v:###�##o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##v:######o###v:######o###v:######o###v:######o###v:######o###v:######�</w:t>
        <w:tab/>
        <w:t xml:space="preserve">##v:######~###v:######�###v:##########v:###### </w:t>
        <w:tab/>
        <w:t xml:space="preserve">##v:###########�######o###v:######�###v:######�###v:######0###v:###########d######0###v:###########d######o###v:######�###v:######;###v:######�###v:##########v:###### </w:t>
        <w:tab/>
        <w:t>##v:###########�######o###v:######o###v:######o###v:######�###v:######�</w:t>
        <w:br/>
        <w:t>##v:######�###v:######�</w:t>
        <w:tab/>
        <w:t>##v:##########��######�###v:######�</w:t>
        <w:br/>
        <w:t>##v:######�###v:######�</w:t>
        <w:tab/>
        <w:t>##v:###########d######�###v:######�</w:t>
        <w:br/>
        <w:t>##v:######�###v:######�</w:t>
        <w:tab/>
        <w:t>##v:###########d######�###v:######�</w:t>
        <w:br/>
        <w:t>##v:######�###v:######�</w:t>
        <w:tab/>
        <w:t>##v:###########d######�###v:######�</w:t>
        <w:br/>
        <w:t>##v:######�###v:######�</w:t>
        <w:tab/>
        <w:t>##v:###########d######�###v:######�</w:t>
        <w:br/>
        <w:t>##v:######�###v:######�</w:t>
        <w:tab/>
        <w:t>##v:###########d######�###v:######�</w:t>
        <w:br/>
        <w:t>##v:######�###v:######�</w:t>
        <w:tab/>
        <w:t>##v:###########d######o###v:######o###v:######o###v:##########v:######�</w:t>
        <w:br/>
        <w:t>##v:######�</w:t>
        <w:br/>
        <w:t>##v:##########v:##########v:##########;�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####v:######�</w:t>
        <w:br/>
        <w:t>##v:##########v:###########d######o###v:##########�#######o###�#######��##�####0#######�###�##################f###g###z###�###�###�###�###�###&amp;###n###</w:t>
        <w:br/>
        <w:t>###�###�###�###1###&lt;###K###o###�###h###�###�###&amp;###�</w:t>
        <w:tab/>
        <w:t>##*</w:t>
        <w:br/>
        <w:t>##�</w:t>
        <w:br/>
        <w:t>##�</w:t>
        <w:br/>
        <w:t>##|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e#######�###�###�###�#######K###�###�###*###�##########�###�###�###?###�###U###�###�###)###�###0###�###�###-"##^"##�"##�"##�$###&amp;##�'##�)##�)###,##�,##"-##0.##�/##80##�1##�2##43##�3##'4##�5###6##*7##Z7##~7##Z8###9##F9###;##�;##(&lt;##�&lt;##�=###&gt;##�&gt;###@##+@##X@###A##AB##�C##�C##�C###E##�E##?F##�G##�G###I##(I##�I##VJ##�J##�J##�K###L##0L##�L##�M##�M##�N##]O##�O##�O##�O##�O##�O##�O##�P##6Q##jQ##�Q##{R##�R##�S##�T##�U##�V##�W##oX##ZZ##~[##F\##�\###]##�]##�^##1`##�a##�a##Mb##qb##�b##3c##�c##�c##�d###e##Bf##Of##zf##�f##�f##Tg##ug##�g##8h##�i##Xj##�j##�k##4m##ho##�o##vq##xs##;t##;v## w##pz###|##K|##&gt;}##�}##�}##�}##�}##�}##�}##�}##V~##W~##X~##Y~##�~##�~##�~##�~##�###�##\�##��##�##c�##�##K�##m�###�##p�##}�##z�##h�##m�##��##%�##͋##��###�##]�##x�##��##А##�##0�##l�##M�###�###�##&gt;�##�##x�##��##�##0�##Ϙ###�##j�##ҙ##C�###�##!�##-�##?�##[�##��##V�##��##d�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��##�##�##�##�##}�##��##Ȧ##�##�###�###�###�###�##&amp;�##(�##+�##,�##n�##p�##s�##t�##��##��##��##��##ç##ŧ##ȧ##ɧ##�##�##�##�##�##�##��###�##1�##3�##6�##7�##B�##D�##G�##H�##i�##k�##n�##o�##��##��##��##��##Ԩ##</w:t>
      </w:r>
      <w:r>
        <w:rPr/>
        <w:t>֨</w:t>
      </w:r>
      <w:r>
        <w:rPr/>
        <w:t>##</w:t>
      </w:r>
      <w:r>
        <w:rPr/>
        <w:t>٨</w:t>
      </w:r>
      <w:r>
        <w:rPr>
          <w:rtl w:val="true"/>
        </w:rPr>
        <w:t>##</w:t>
      </w:r>
      <w:r>
        <w:rPr>
          <w:rtl w:val="true"/>
        </w:rPr>
        <w:t>ڨ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f�##i�##l�##m�##ĩ##Ʃ##ɩ##ʩ##$�##&amp;�##)�##*�##U�##X�##[�##\�##��##��##��##��##��##��##ª##ê###�###�###�###�##-�##/�##2�##3�##��##��##��##��##��##��##��##��##</w:t>
      </w:r>
      <w:r>
        <w:rPr/>
        <w:t>٫</w:t>
      </w:r>
      <w:r>
        <w:rPr/>
        <w:t>##</w:t>
      </w:r>
      <w:r>
        <w:rPr/>
        <w:t>۫</w:t>
      </w:r>
      <w:r>
        <w:rPr/>
        <w:t>##</w:t>
      </w:r>
      <w:r>
        <w:rPr/>
        <w:t>ޫ</w:t>
      </w:r>
      <w:r>
        <w:rPr/>
        <w:t>##</w:t>
      </w:r>
      <w:r>
        <w:rPr/>
        <w:t>߫</w:t>
      </w:r>
      <w:r>
        <w:rPr/>
        <w:t>###�###�###�###�##U�##W�##Z�##[�##y�##{�##~�##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3�##5�##8�##9�##U�##W�##Z�##[�##~�##��##��##��##��##��##��##��##ϭ##ѭ##ԭ##խ##��###�###�###�##-�##/�##1�##2�##V�##W�##X�##Y�##y�##{�##~�##�##��##��##��##��##Ȯ##ʮ##ͮ##ή##�##�##�##�###�###�###�###�##@�##B�##E�##F�##n�##p�##s�##t�##��##��##��##��##��##��##��##��##�##��###�###�##(�##*�##-�##.�##I�##J�##K�##L�##e�##h�##k�##l�##��##��##°##ð##԰##</w:t>
      </w:r>
      <w:r>
        <w:rPr/>
        <w:t>ְ</w:t>
      </w:r>
      <w:r>
        <w:rPr/>
        <w:t>##</w:t>
      </w:r>
      <w:r>
        <w:rPr/>
        <w:t>ٰ</w:t>
      </w:r>
      <w:r>
        <w:rPr/>
        <w:t>##</w:t>
      </w:r>
      <w:r>
        <w:rPr>
          <w:rtl w:val="true"/>
        </w:rPr>
        <w:t>ڰ</w:t>
      </w:r>
      <w:r>
        <w:rPr/>
        <w:t>##$�##&amp;�##)�##*�##N�##P�##S�##T�##o�##r�##u�##v�##��##��##��##��##��##��##��##��##˱##ͱ##б##ѱ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.�##0�##2�##3�##��##��##��##��##��##��##��##��##��##��##6�##[�##x�##</w:t>
      </w:r>
      <w:r>
        <w:rPr>
          <w:rtl w:val="true"/>
        </w:rPr>
        <w:t>޳</w:t>
      </w:r>
      <w:r>
        <w:rPr/>
        <w:t>##=�##x�##z�##��##��##��##��##��##��###�##��##��##ʷ##��##��###�##S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##��##�##D�##��##,�##��##��##6�##��##��##��##�##k�##��##.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o�##��##��##5�##��##��##%�##0�##6�##&lt;�##G�##H�##I�##J�##K�##R�##S�##T�##��##/�##��###�##"�##��##��##8�##��##��##��##��##��###�###�###�##C�##Y�##]�##_�##��##��##��##��##��##=�##?�##A�##G�##H�##I�##J�##w�##x�##y�##��###�## �##&amp;�##'�##&gt;�##B�##C�##h�##l�##m�##��##��##��##��##1�##b�##U�##}�##��##6�##��##��##��##��##��###�###�##4�##5�##7�##B�##S�##^�##h�##s�##t�##v�##��##��##��##��##��##��##��##��##��##��##��##��##��##��##��###�###�###�##(�##)�##+�##6�##E�##O�##W�##b�##c�##m�###�##��##��##��##{�##S�##��##&gt;�##q�##s�##��##��##��##��##��###�###�##&lt;�##=�##&gt;�##?�##a�##b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6�##p�##q�###�##5�##3�##9�##]�##c�##��##��##��##��##��##��##��##��##��##��##��##��##��##��##��##��##��##��##��##�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%�##-�##4�##=�##D�##E�##��##$�##]�##c�##{�##��##��##��##��##��##��##��##��##��##��##��##��##��##��###�###�###�###�##4�##5�##7�##&gt;�##Y�##Z�##\�##c�##~�##�##��##��##��##��##��##��##��##��##��##��##��##��##��##��###�###�###�###�##9�##:�##=�##D�##_�##`�##a�##r�##}�##~�##�##��##��##��##��##��##��##��##��##��##��##��##��##��##��##��#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 #�####0#######�###�###�#### #�####0#######�###�###�#### #�####0#######�###�###�#### #�####0#######�###�###�#### #�####0#######�###�###�#### 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 #� ###0#######�###�###�#### #� ###0#######�###�###�#### #�####0#######�###�###�#### #� ###0#######�###�###�#### #� ###0#######�###�###�#### #�####0#######�###�###�#### 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 #�####0#######�###�###�#### #�####0#######�###�###�#### 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B###A###����C###D###E###F###G###H###I###J###K###L###M###N###O###P###Q###R###S###T###U###V###W###X###Y###Z###[###\###]###^###_###`###a###b###c###d###e###f###g###h###i###j###k###l###m###n###o###p###q###r###s###t###������������������������������������������������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 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 ###0#######�###�###�#### #�####0#######�###�###�#### #�####0#######�###�####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@###0#######�###�########�#I�#0#0####################�#�@###0#######�###�########�#I�#0#0####################�#�@###0#######�###�########�#I�#0#0####################�#�@###0#######�###�########�#I�#0#0####################�#�@###0#######�###�##########�@###0#######�###�##########�@###0#######�###�##########�####0#######�###�##########�@###0#######�###�##########�@###0#######�###�##########�####0#######�###�Rw##�#########�###�###&amp;###n###</w:t>
        <w:br/>
        <w:t>###�###�###�###1###K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e###�###�#######K###�###*###�#######�###�###�###)###�###0###�###�###-"##�"##�"##�$###&amp;##�'##�)##80##�2##43###&gt;###@##+@##X@###A##AB##�C##�C##�C###E##�E##�U##�V##�W##oX##ZZ##Bf##�g##8h##�i##�j##�k##4m##ho##�o##vq##xs##;t##;v## w##pz###|##K|##&gt;}##�}##�}##�}##�}##�}##V~##W~##�~##�~##�###�##\�##��##�##�##K�##m�###�##p�##}�##z�##h�##m�##��##%�##͋##��###�##x�##��##А##�##0�##l�##M�###�###�##Ϙ###�##j�##ҙ##C�###�##!�##?�##V�##��##d�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ݢ</w:t>
      </w:r>
      <w:r>
        <w:rPr/>
        <w:t>##�##�##}�##��##Ȧ##�##�###�###�##&amp;�##(�##+�##,�##n�##s�##t�##��##��##ȧ##ɧ##�##�##��###�##6�##7�##G�##H�##n�##o�##��##��##</w:t>
      </w:r>
      <w:r>
        <w:rPr/>
        <w:t>٨</w:t>
      </w:r>
      <w:r>
        <w:rPr>
          <w:rtl w:val="true"/>
        </w:rPr>
        <w:t>##</w:t>
      </w:r>
      <w:r>
        <w:rPr>
          <w:rtl w:val="true"/>
        </w:rPr>
        <w:t>ڨ</w:t>
      </w:r>
      <w:r>
        <w:rPr/>
        <w:t>###�###�##l�##m�##ɩ##ʩ##)�##*�##[�##\�##��##��##ª##ê###�###�##2�##3�##��##��##��##��##</w:t>
      </w:r>
      <w:r>
        <w:rPr/>
        <w:t>ޫ</w:t>
      </w:r>
      <w:r>
        <w:rPr/>
        <w:t>##</w:t>
      </w:r>
      <w:r>
        <w:rPr/>
        <w:t>߫</w:t>
      </w:r>
      <w:r>
        <w:rPr/>
        <w:t>###�###�##Z�##[�##~�##�##��##��##��##��###�###�##8�##9�##Z�##[�##��##��##��##��##ԭ##խ###�###�##1�##2�##X�##Y�##~�##�##��##��##ͮ##ή##�##�###�###�##E�##F�##s�##t�##��##��##��##��###�###�##-�##.�##K�##L�##k�##l�##°##ð##</w:t>
      </w:r>
      <w:r>
        <w:rPr/>
        <w:t>ٰ</w:t>
      </w:r>
      <w:r>
        <w:rPr/>
        <w:t>##</w:t>
      </w:r>
      <w:r>
        <w:rPr>
          <w:rtl w:val="true"/>
        </w:rPr>
        <w:t>ڰ</w:t>
      </w:r>
      <w:r>
        <w:rPr/>
        <w:t>##)�##*�##N�##P�##S�##T�##o�##u�##v�##��##��##��##��##б##ѱ###�###�##2�##3�##��##��##��##��##��##��##��##��##</w:t>
      </w:r>
      <w:r>
        <w:rPr>
          <w:rtl w:val="true"/>
        </w:rPr>
        <w:t>޳</w:t>
      </w:r>
      <w:r>
        <w:rPr/>
        <w:t>###�##ʷ##��##��##��##��##6�##��##��##�##k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o�##��##��##5�##��##��##/�###�##"�##��##��##8�###�###�##��##��##?�##A�##G�##I�##J�##w�##x�##��##&amp;�##'�##B�##C�##l�##m�##��##��##1�##b�##U�##4�##5�##s�##t�##��##��##��##��##(�##)�##E�##O�##W�##b�##c�##��##��##&lt;�##=�##&gt;�##?�##a�##b�##p�##q�##��##��##��##��##��##��##��##��###�###�##$�##%�##D�##E�##��##��##��##��##��##��###�###�##4�##5�##Y�##Z�##~�##�##��##��##��##��##��##��###�###�##9�##:�##_�##`�##}�##~�##��##K�#0#0##########8###########K�#0#0##########</w:t>
      </w:r>
    </w:p>
    <w:p>
      <w:pPr>
        <w:pStyle w:val="PreformattedText"/>
        <w:bidi w:val="0"/>
        <w:jc w:val="left"/>
        <w:rPr/>
      </w:pPr>
      <w:r>
        <w:rPr/>
        <w:t>###########K�#0#0####################�#K�#0#0####################�#K�#0#0###############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�###########K�#0</w:t>
        <w:br/>
        <w:t>0##########�#########�#K�#0#0##########�#########�#</w:t>
        <w:br/>
        <w:t>####0######################K�#0</w:t>
        <w:br/>
        <w:t>0##########�###########K�#0</w:t>
        <w:br/>
        <w:t>0##########�#######l</w:t>
        <w:tab/>
        <w:t>k#�@###0#######�###�##########K�#0#0##########�#########�#K�#0#0##########�###########K�#0</w:t>
        <w:br/>
        <w:t>0######################K�#0</w:t>
        <w:br/>
        <w:t>0######################K�#0</w:t>
        <w:br/>
        <w:t>0######################K�#0#0######################K�#0#0######################K�#0#0##################�%6#K�#0#0######################�@###0#######�###�##########�@###0#######�###�##########K�#0#0##########�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#0#0##########�#########�#K�#0#0##########</w:t>
        <w:br/>
        <w:t>###########K�#0#0##########�###########K�#0#0##########�#######�</w:t>
        <w:br/>
        <w:t>T#K�#0#0##########</w:t>
        <w:br/>
        <w:t>###########K�#0#0######################K�#0#0######################�@###0#######�###�##########K�#0#0######################ʑ#0'0##########�###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ʑ#0'0##########�#########�#ʑ#0'0##########�#########�#K�#0#0####################�#K�#0.0##########�#########�#K�#0.0##########�#########�#K�#0.0##########�#########�#K�#0#0######################K�#0#0######################K�#040##########�#########�#K�#0#0######################�@###0#######�###�##########K�#0#0##########�#########�#K�#0#0##########</w:t>
        <w:br/>
        <w:t>#########�#K�#0 0##########�#########�#K�#0#0##########�#########�#K�#0#0##########�#########�#K�#0#0##########�###########K�#0#0##########�###########K�#0+0##########�###########K�#0F0##########�###G###�#�#K�#0F0##########�#########�#K�#0F0##########�#########�#K�#050##########�###########K�#050##########�###########K�#0L0##########�#########�#K�#0%0##########�###&amp;#####�#K�#0%0##########�#########�#K�#0%0##########�#########�#K�#0*0##########�#########�#�@###0#######�###�##########�@###0#######�###�##########�@###0#######�###�##########K�#060##########o###########K�#050######################ʑ#0F0##########i#########�#K�#050######################K�#050######################K�#070######################K�#0-0##########�#########�#K�#0O0##########k###P###`#�#K�#0#0####################�#K�#0P0##########h#########�#K�#0#0####################�#K�#0#0####################�#K�#060##########�#########�#K�#0#0####################�#K�#0#0####################�#K�#0#0####################�#K�#0#0####################�#K�#0#0####################�#K�#0#0####################�#K�#050##########�#########�#K�#050##########�#########�#K�#050##########�#########�#K�#0F0##########�#########�#K�#0F0##########�#########�#K�#050##########�#########�#K�#050##########�#########�#K�#0W0##########&amp;###########K�#0W0##########%###########K�#0J0##########�#########�#K�#050##########�#########�#K�#050##########�#########�#K�#0L0##########�#########�#K�#0#0####################�#K�#0Q0##########�#########�#K�#0Q0##########�#########�#K�#0Q0##########�#########�#K�#0S0##########�#########�#K�#0c0######################K�#0r0##########7###########K�#0i0######################K�#0i0######################K�#0i0######################K�#0i0######################K�#0i0######################K�#0i0######################K�#0n0##########3#########�#�@###0#######�###�########�#K�#0|0##########5###}###�#T#K�#0|0##########4###########K�#0|0##########3###########K�#0|0##########2###########K�#0i0######################K�#0d0##########�#########�#K�#0#0##########z#########�#K�#0t0######################ʑ#0�0##########3#########�#I�#0z0##########(#########�#I�#0�0##########-###########I�#0�0##########-#########�#I�#0�0##########*#########�#K�#0�0##########(###�#####�#�@###0#######�###�##########K�#0t0##########�###########�@###0#######�###�######## #K�#0#0##########</w:t>
      </w:r>
    </w:p>
    <w:p>
      <w:pPr>
        <w:pStyle w:val="PreformattedText"/>
        <w:bidi w:val="0"/>
        <w:jc w:val="left"/>
        <w:rPr/>
      </w:pPr>
      <w:r>
        <w:rPr/>
        <w:t>######### #K�#0#0##########</w:t>
      </w:r>
    </w:p>
    <w:p>
      <w:pPr>
        <w:pStyle w:val="PreformattedText"/>
        <w:bidi w:val="0"/>
        <w:jc w:val="left"/>
        <w:rPr/>
      </w:pPr>
      <w:r>
        <w:rPr/>
        <w:t>######### #�@###0#######�###�########�#K�#0</w:t>
        <w:br/>
        <w:t>0####################�#�@###0#######�###�###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 #�@###0#######�###�########�#K�#0</w:t>
        <w:br/>
        <w:t>0####################�#�@###0#######�###�########�#K�#0#0#################### #K�#0#0#################### #�@###0#######�###�########�#K�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�@###0#######�###�########�#K�#0</w:t>
      </w:r>
    </w:p>
    <w:p>
      <w:pPr>
        <w:pStyle w:val="PreformattedText"/>
        <w:bidi w:val="0"/>
        <w:jc w:val="left"/>
        <w:rPr/>
      </w:pPr>
      <w:r>
        <w:rPr/>
        <w:t>0####################0#�@###0#######�###�########�#K�#0#0####################0#�@###0#######�###�########�#K�#0#0####################0#�@###0#######�###�########�#K�#0#0####################0#�@###0#######�###�########�#K�#0#0####################0#�@###0#######�###�########�#K�#0#0####################0#�@###0#######�###�########�#K�#0#0####################0#�@###0#######�###�########�#K�#0#0####################0#�@###0#######�###�########�#K�#0#0####################0#�@###0#######�###�########�#K�#0#0############## #####0#�@###0#######�###�########�#K�#0!0##############"#####0#�@###0#######�###�########�#K�#0#0##############$#####0#�@###0#######�###�########�#K�#0%0##############&amp;#####0#�@###0#######�###�########�#K�#0'0##############(#####0#�@###0#######�###�########�#K�#0)0##############*#####0#�@###0#######�###�########�#K�#0+0##############,#####0#�@###0#######�###�########�#K�#0-0##############.#####0#�@###0#######�###�########�#K�#0/0##############0#####0#�@###0#######�###�########�#K�#010##############2#####0#�@###0#######�###�########�#K�#030##############4#####0#�@###0#######�###�########�#K�#050##############6#####0#�@###0#######�###�########�#K�#070##############8#####0#�@###0#######�###�########�#K�#090##############:#####0#�@###0#######�###�########�#K�#0;0##############&lt;#####0#�@###0#######�###�########�#K�#0=0##############&gt;#####0#�@###0#######�###�########�#K�#0?0##############@#####0#�@###0#######�###�########�#K�#0A0##############B#####0#�@###0#######�###�########�#K�#0C0##############D#####0#�@###0#######�###�########�#K�#0E0##############F#####0#�@###0#######�###�########�#K�#0G0##############H#####0#�@###0#######�###�########�#K�#0I0##############J#####3#�@###0#######�###�########�#K�#0K0##############L#####3#�@###0#######�###�########�#K�#0M0##############N#####3#�@###0#######�###�########�#K�#0O0##############P#####3#�@###0#######�###�########�#K�#0Q0##############R#####3#�@###0#######�###�########�#K�#0S0##############T#####3#�@###0#######�###�########�#K�#0U0##############V#####3#�@###0#######�###�########�#K�#0W0##############X#####3#�@###0#######�###�########�#K�#0Y0##############Z#####3#�@###0#######�###�########�#K�#0[0##############\#####3#�@###0#######�###�########�#K�#0]0##############^#####0#�@###0#######�###�########�#K�#0_0##############`#####0#�@###0#######�###�########�#K�#0a0##############b#####0#�@###0#######�###�########�#K�#0c0##############d#####0#�@###0#######�###�########�#K�#0e0##############f#####0#�@###0#######�###�########�#K�#0g0##############h#####0#�@###0#######�###�########�#K�#0i0##############j#####0#�@###0#######�###�########�#K�#0k0##############l#####0#�@###0#######�###�########�#K�#0m0##############n#####0#�@###0#######�###�########�#K�#0o0##############p#####0#�@###0#######�###�########�#K�#0�0##########5######### #�@###0#######�###�######## #K�#0q0#################### #�@###0#######�###�########�#K�#0�0##########3######### #K�#0�0##########3###�#####</w:t>
        <w:br/>
        <w:t>#�@###0#######�###�######## #K�#0s0##############t#####0#�@###0#######�###�########�#K�#0u0##############v#####�#�@###0#######�###�########�#K�#0w0##############x#####�#�@###0#######�###�########�#K�#0y0##############z#####�#�@###0#######�###�########�#K�#0{0##############|#####�#�@###0#######�###�########�#K�#0#1##########�#########�#�@###0#######�###�########�#K�#0}0####################�#�@###0#######�###�########�#K�#0�0##########�######### #K�#0�0##########�######### #K�#0�0##########�######### #K�#0�0##########�######### #K�#0�0##########�###�#####�#K�#00####################�#K�#0#1##########�#########�#�@###0#######�###�########�#K�#00####################�#K�#0#1##########�#########�#K�#0#1##########�#########�#�@###0#######�###�########�#K�#00####################�#�@###0#######�###�########�#K�#00####################�#K�#0#1##########�#########�#K�#0#1##########�#########�#K�#0#1##########�#########�#K�#0#0####################d#K�#0#0####################�#K�#091##########y#########�#K�#091##########x#########�#K�#0#0#################### #K�#0#0####################�#K�#0#1##########�#########�#K�#0#1##########�#########�#K�#0#1##########�#########�#�@###0#######�###�########�#K�#00####################�#K�#0?1##########a###########K�#0#1##########�#########�#K�#0#1##########�#########�#K�#0#1##########�#########�#�@###0#######�###�########�#K�#00####################�#K�#00####################�#K�#00##############�#####�#�@###0#######�###�########�#K�#0�0##############�#####�#�@###0#######�###�########�#K�#0'1##########�###(#####�#K�#0'1##########�#########�#K�#0�0####################�#K�#0�0####################�#K�#0�0####################�#K�#0�0####################�#K�#0�0####################�#K�#0�0############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&lt;1##########�#########�#�@###0#######�###�########�#K�#0�0####################�#K�#0�0##############�#####�#K�#0�0##############�#####�#K�#0�0##############�#####�#K�#0�0##############�#####�#K�#0�0##############�#####�#K�#0�0##############�#####�#K�#0�0##############�#####�#K�#0�0##############�#####�#K�#0�0##############�#####�#K�#0#0#################### #K�#0H1##########�###I#####�#K�#0H1##########�#########�#K�#0#0#################### #K�#0�0####################�#K�#0�0####################�#K�#0�0##############�#####�#�@###0#######�###�########�#K�#0#0####################d#K�#0#0####################�#K�#0y1##########4#########�#K�#0y1##########3#########�#K�#0#0#################### #K�#0#0############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�#�@###0#######�###�########�#K�#0�0##############�#######�@###0#######�###�########�#K�#0�0##############�#######�@###0#######�###�########�#K�#0�0##############�#######�@###0#######�###�########�#K�#0�0##############�#######�@###0#######�###�########�#K�#0�0##############�#######�@###0#######�###�########�#K�#0�0##############�#######�@###0#######�###�########�#K�#0�0##############�#######�@###0#######�###�########�#K�#0�0##############�#######�@###0#######�###�########�#K�#0�0##############�#######�@###0#######�###�########�#�####0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r###t%##X1##�=###G##hL##�##6�##$�##X�##��##J####$##�1##p:##bI##�U###i##�n##�o##�r##Ry##n�##��##��###�##�##&gt;�##��##T�##�##��##��##��##��##��##t###x###z###{###|###~######�###�###�###�###�###�###�###�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&amp;###B###N###O###S###T###W###\###c###o###z#######8</w:t>
        <w:tab/>
        <w:t>##:###@?##:t##P�##��##·##��##`0##81##�1##^8###a###�##d�##��##</w:t>
      </w:r>
      <w:r>
        <w:rPr>
          <w:rtl w:val="true"/>
        </w:rPr>
        <w:t>ނ</w:t>
      </w:r>
      <w:r>
        <w:rPr/>
        <w:t>##n�##ƃ###�##\�##��##�###�##d�##��##:�##��##`�###�##</w:t>
      </w:r>
      <w:r>
        <w:rPr>
          <w:rtl w:val="true"/>
        </w:rPr>
        <w:t>ڈ</w:t>
      </w:r>
      <w:r>
        <w:rPr/>
        <w:t>##&gt;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��##�##D�##��##&lt;�##��##��###�##��##�##&lt;�##��##�##0�##��##�##8�##��##ґ##"�##t�##Ē###�##n�##��##�##��##�###�#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#</w:t>
      </w:r>
      <w:r>
        <w:rPr>
          <w:rtl w:val="true"/>
        </w:rPr>
        <w:t>ږ</w:t>
      </w:r>
      <w:r>
        <w:rPr/>
        <w:t>##.�##r�##��##�##(�##��##�##��##�###�##�###�##H�##��###�##.�##��###�##</w:t>
        <w:br/>
        <w:t>�##x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��##��##��##.�##p�##��##*�##f�##��###�##N�##4�###�##J�##h�##��##��###�##P�##��##��###�##��###�##\�##��##��##:�##��##��###�##b�##��##��##F�##��##��##��##u###w###y###}###�###�###�###�###�###�###�###�###�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'###(###)###*###+###,###-###.###/###0###1###2###3###4###5###6###7###8###9###:###;###&lt;###=###&gt;###?###@###A###C###D###E###F###G###H###I###J###K###L###M###P###Q###R###U###V###X###Y###Z###[###]###^###_###`###a###b###d###e###f###g###h###i###j###k###l###m###n###p###q###r###s###t###u###v###w###x###y###{###|###}###~######�###�###�###�###�###�###�###�###�###�#######��##v###��##��##��##��###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#���###�8######�############</w:t>
        <w:tab/>
        <w:t>###########</w:t>
        <w:br/>
        <w:t>###@##�####��####�#���#�#######�######�########</w:t>
        <w:tab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��######l#o#a#i#_#1###l#o#a#i#_#1#_#n#a#m#e###c#h#u#o#n#g#_#1#</w:t>
      </w:r>
    </w:p>
    <w:p>
      <w:pPr>
        <w:pStyle w:val="PreformattedText"/>
        <w:bidi w:val="0"/>
        <w:jc w:val="left"/>
        <w:rPr/>
      </w:pPr>
      <w:r>
        <w:rPr/>
        <w:t>#c#h#u#o#n#g#_#1#_#n#a#m#e###d#i#e#u#_#1###d#i#e#u#_#2###c#h#u#o#n#g#_#2#</w:t>
      </w:r>
    </w:p>
    <w:p>
      <w:pPr>
        <w:pStyle w:val="PreformattedText"/>
        <w:bidi w:val="0"/>
        <w:jc w:val="left"/>
        <w:rPr/>
      </w:pPr>
      <w:r>
        <w:rPr/>
        <w:t>#c#h#u#o#n#g#_#2#_#n#a#m#e###d#i#e#u#_#3###d#i#e#u#_#4###d#i#e#u#_#5###d#i#e#u#_#6###d#i#e#u#_#7###d#i#e#u#_#8###c#h#u#o#n#g#_#3#</w:t>
      </w:r>
    </w:p>
    <w:p>
      <w:pPr>
        <w:pStyle w:val="PreformattedText"/>
        <w:bidi w:val="0"/>
        <w:jc w:val="left"/>
        <w:rPr/>
      </w:pPr>
      <w:r>
        <w:rPr/>
        <w:t>#c#h#u#o#n#g#_#3#_#n#a#m#e###d#i#e#u#_#9###d#i#e#u#_#1#0###d#i#e#u#_#1#1###d#i#e#u#_#1#2###d#i#e#u#_#1#3###c#h#u#o#n#g#_#4#</w:t>
      </w:r>
    </w:p>
    <w:p>
      <w:pPr>
        <w:pStyle w:val="PreformattedText"/>
        <w:bidi w:val="0"/>
        <w:jc w:val="left"/>
        <w:rPr/>
      </w:pPr>
      <w:r>
        <w:rPr/>
        <w:t>#c#h#u#o#n#g#_#4#_#n#a#m#e###d#i#e#u#_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o#a#i#_#p#h#u#l#u#c#1###l#o#a#i#_#p#h#u#l#u#c#1#_#n#a#m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o#a#i#_#p#h#u#l#u#c#2###l#o#a#i#_#p#h#u#l#u#c#2#_#n#a#m#e#�###�###1###&lt;###K###h###�###�#######-"##�M##6Q##�\##�a##Bf##Of##zf###|##m�##��##x�##!�##-�##?�##�##�##��##��##�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###�###&lt;###K###o###�###�#######K###^"##�M##jQ###]##�a##Of##zf##�f##K|##��###�##��##-�##?�##[�##�##,�##��##�##��##########9###&lt;###=###@###C###E###K###O###P###T###g###y###z###�###�###�###�###�###�###�###�###9###&lt;###J###K###R###S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################�###�###########�###�###########�###�###################C###E###�###�###�###�###�###�###�###�###W###X###�###�###�###�###+###,###�###�###2###3###�###�###_###`###b###c###k###l###�###�###�###�###�###�###�###�###�###�###1###2###B###C###�###�###�###�###� ##� ##� ##� ##C!##D!##t!##u!##,"##-"##4"##5"##�"##�"###$###$##�&amp;##�&amp;##�&amp;##�&amp;###(###(##w(##x(##�(##�(##�)##�)###*###*##�,##�,##�/###0##"2###2##&amp;2##'2##�2##�2##�3##�3##�3##�3##�5##�5##�6##�6###7###7##\7##]7###9###9###;###;##�;##�;###&lt;###&lt;##�=##�=###?###?###@###@###@###@##X@##Z@###A###A##@B##AB##�C##�C##�C##�C##�C##�C##�C##�C##�C##�C##�D##�D##�D##�D###E###E##'E##(E##5E##6E##�E##�E##�E##�E##@F##BF###G###G##YG##ZG##�G##�G###H###H##WJ##YJ###L###L##2L##3L##�O##�O##�O##�O##�O##�O##�O##�O##�O##�O##�O##�O##�O##�O##�O##�O##�O##�O##�O##�O##�O##�O##�O##�O##�O##�O##�O##�O##�P##�P##�P##�P##�P##�P##�P##�P##�P##�P##�P##�P##�P##�P##�P##�P##�P##�P##�P##�P##�P##�P##�P##�P##�P##�P##�P##�P##�P##�P##�P##�P##�P##�P##�P##�P##�P##�P##�P##�P##�P##�P##�P##�P##�P##�P##�P###Q###Q###Q###Q##</w:t>
        <w:tab/>
        <w:t>Q##</w:t>
      </w:r>
    </w:p>
    <w:p>
      <w:pPr>
        <w:pStyle w:val="PreformattedText"/>
        <w:bidi w:val="0"/>
        <w:jc w:val="left"/>
        <w:rPr/>
      </w:pPr>
      <w:r>
        <w:rPr/>
        <w:t>Q###Q###Q###Q###Q###Q###Q###Q##"Q##(Q##-Q##.Q##4Q##6Q##:Q##&gt;Q##BQ##CQ##GQ##HQ##KQ##LQ##OQ##PQ##RQ##SQ##WQ##XQ##[Q##\Q##aQ##bQ##hQ##jQ##mQ##nQ##pQ##qQ##tQ##uQ##xQ##yQ##}Q##~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#R###R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</w:p>
    <w:p>
      <w:pPr>
        <w:pStyle w:val="PreformattedText"/>
        <w:bidi w:val="0"/>
        <w:jc w:val="left"/>
        <w:rPr/>
      </w:pPr>
      <w:r>
        <w:rPr/>
        <w:t>R###R###R###R###R###R###R###R## R###R##$R##&amp;R##'R##+R##/R##4R##5R##;R##&lt;R##@R##AR##CR##ER##GR##HR##LR##MR##PR##QR##TR##UR##XR##YR##]R##^R##bR##cR##hR##iR##lR##mR##rR##sR##yR##~R##�R##�R##�R##�R##�R##�R##�R##�R##�R##�R##�R##�R##�R##�R##�R##�R##�R##�R##�R##�R##�R##�R##�R##�R##�R##�R##�R##�R##�R##�R##�R##�R##�R##�R##�R##�R##�R##�R##�R##�R##�R##�R##�R##�R##�R##�R##�R##�R##�R##�R##�R##�R##�R##�R###S###S###S##</w:t>
        <w:tab/>
        <w:t>S##</w:t>
      </w:r>
    </w:p>
    <w:p>
      <w:pPr>
        <w:pStyle w:val="PreformattedText"/>
        <w:bidi w:val="0"/>
        <w:jc w:val="left"/>
        <w:rPr/>
      </w:pPr>
      <w:r>
        <w:rPr/>
        <w:t>S###S###S###S###S###S###S###S##!S##"S##%S##&amp;S##*S##+S##.S##/S##3S##4S##7S##8S##;S##&lt;S##&gt;S##?S##BS##CS##GS##IS##LS##MS##PS##RS##VS##WS##ZS##\S##`S##aS##eS##gS##jS##kS##nS##pS##sS##tS##xS##yS##~S##S##�S##�S##�S##�S##�S##�S##�S##�S##�S##�S##�S##�S##�S##�S##�S##�S##�S##�S##�S##�S##�S##�S##�S##�S##�S##�S##�S##�S##�S##�S##�S##�S##�S##�S##�S##�S##�S##�S##�S##�S##�S##�S##�S##�S##�S##�S##�S##�S###T###T###T###T##</w:t>
        <w:br/>
        <w:t>T###T##</w:t>
      </w:r>
    </w:p>
    <w:p>
      <w:pPr>
        <w:pStyle w:val="PreformattedText"/>
        <w:bidi w:val="0"/>
        <w:jc w:val="left"/>
        <w:rPr/>
      </w:pPr>
      <w:r>
        <w:rPr/>
        <w:t>T###T###T###T###T###T###T###T###T## T##%T##&amp;T##(T##)T##-T##.T##3T##4T##8T##9T##=T##&gt;T##BT##CT##HT##IT##LT##MT##RT##ST##YT##ZT##]T##^T##aT##bT##eT##fT##lT##mT##qT##sT##xT##yT##{T##|T##�T##�T##�T##�T##�T##�T##�T##�T##�T##�T##�T##�T##�T##�T##�T##�T##�T##�T##�T##�T##�T##�T##�T##�T##�T##�T##�T##�T##�T##�T##�T##�T##�T##�T##�T##�T##�T##�T##�T##�T##�T##�T##�T##�T##�T##�T##�T##�T##�T##�T###U###U###U###U##</w:t>
        <w:br/>
        <w:t>U###U###U###U###U###U###U###U###U###U##"U###U##'U##(U##+U##,U##/U##0U##3U##4U##:U##;U##?U##@U##CU##DU##GU##HU##MU##NU##QU##SU##XU##YU##]U##_U##dU##eU##gU##iU##nU##oU##tU##vU##{U##|U##U##�U##�U##�U##�U##�U##�U##�U##�U##�U##�U##�U##�U##�U##�U##�U##�U##�U##�U##�U##�U##�U##�U##�U##�U##�U##�U##�U##�U##�U##�U##�U##�U##�U##�U##�U##�U##�U##�U##�U##�U##�U##�U##�U##�U##�U##�U##�U##�U##�U##�U##�U###V###V###V###V##</w:t>
      </w:r>
    </w:p>
    <w:p>
      <w:pPr>
        <w:pStyle w:val="PreformattedText"/>
        <w:bidi w:val="0"/>
        <w:jc w:val="left"/>
        <w:rPr/>
      </w:pPr>
      <w:r>
        <w:rPr/>
        <w:t>V###V###V###V###V###V###V###V###V###V##$V##%V##)V##*V##-V##.V##2V##3V##5V##6V##:V##;V##?V##@V##DV##EV##JV##KV##NV##OV##TV##UV##[V##\V##_V##`V##cV##gV##kV##lV##pV##qV##sV##tV##xV##yV##{V##}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�V###W###W###W###W##</w:t>
        <w:tab/>
        <w:t>W##</w:t>
        <w:br/>
        <w:t>W###W###W###W###W###W###W###W###W###W##%W##'W##(W##+W##,W##0W##1W##4W##5W##8W##9W##&lt;W##=W##@W##AW##EW##FW##HW##IW##LW##NW##RW##SW##VW##XW##\W##]W##`W##aW##cW##eW##iW##jW##mW##nW##pW##qW##tW##vW##zW##{W##}W##W##�W##�W##�W##�W##�W##�W##�W##�W##�W##�W##�W##�W##�W##�W##�W##�W##�W##�W##�W##�W##�W##�W##�W##�W##�W##�W##�W##�W##�W##�W##�W##�W##�W##�W##�W##�W##�W##�W##�W##�W##�W##�W##�W##�W##�W##�W##�W##�W##�W##�W##�W##�W##�W##�W###X###X###X###X##</w:t>
        <w:br/>
        <w:t>X###X###X###X###X###X###X###X###X###X###X###X##!X##"X##&amp;X##'X##+X##,X##0X##1X##5X##6X##8X##9X##&lt;X##=X##@X##AX##EX##FX##JX##KX##NX##OX##TX##UX##XX##ZX##]X##^X##bX##cX##gX##hX##mX##rX##uX##vX##yX##zX##|X##}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#Y###Y##YZ##]Z##`Z##aZ##dZ##eZ##gZ##hZ##lZ##mZ##qZ##rZ##uZ##vZ##yZ##zZ##~Z##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#[##</w:t>
        <w:br/>
        <w:t>[###[###[###[###[###[###[## [##![##&amp;[##'[##-[##/[##2[##3[##6[##7[##:[##;[##=[##&gt;[##B[##C[##F[##G[##K[##L[##P[##Q[##U[##V[##Z[##[[##_[##`[##c[##d[##h[##i[##l[##m[##q[##t[##w[##x[##|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�[###\###\###\###\###\##</w:t>
        <w:br/>
        <w:t>\###\###\###\###\###\###\###\###\###\##!\##"\##%\##&amp;\##(\##)\##-\##.\##1\##2\##6\##7\##9\##:\##&gt;\##?\##D\##I\##L\##M\##Q\##R\##U\##V\##Y\##Z\##^\##_\##a\##b\##e\##f\##j\##k\##p\##q\##w\##y\##~\##\##�\##�\##�\##�\##�\##�\##�\##�\##�\##�\##�\##�\##�\##�\##�\##�\##�\##�\##�\##�\##�\##�\##�\##�\##�\##�\##�\##�\##�\##�\##�\##�\##�\##�\##�\##�\##�\##�\##�\##�\##�\##�\##�\##�\##�\##�\##�\##�\##�\##�\##�\##�\###]###]###]###]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#]###]###]###]## ]###]##$]##)]##*]##0]##5]##7]##8]##:]##;]##&gt;]##?]##A]##B]##F]##G]##J]##K]##N]##O]##R]##S]##U]##V]##Z]##[]##_]##`]##d]##e]##h]##i]##m]##n]##t]##u]##x]##y]##|]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#^###^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</w:t>
      </w:r>
    </w:p>
    <w:p>
      <w:pPr>
        <w:pStyle w:val="PreformattedText"/>
        <w:bidi w:val="0"/>
        <w:jc w:val="left"/>
        <w:rPr/>
      </w:pPr>
      <w:r>
        <w:rPr/>
        <w:t>^###^###^###^###^###^##"^##$^##%^##)^##*^##.^##/^##3^##4^##8^##9^##=^##&gt;^##B^##C^##G^##H^##J^##K^##N^##O^##R^##W^##Z^##[^##_^##`^##e^##f^##k^##l^##n^##p^##u^##v^##y^##z^##|^##}^##�^##�^##�^##�^##�^##�^##�^##�^##�^##�^##�^##�^##�^##�^##�^##�^##�^###_###_##(_##)_##E_##F_##U_##V_##c_##d_##�_##�_##�_##�_##�_##�_##�_##�_##�_##�_##/`##1`##qb##yb##}b##~b##�b##�b##�b##�b##�b##�b##�b##�b##�b##�b##�b##�b##�b##�b##�b##�b##�b##�b##�b##�b##�b##�b##�b##�b##�b##�b##�b##�b##�b##�b##�b##�b##�b##�b##�b##�b##�b##�b##�b##�b##�b##�b##�b##�b##�b##�b##�b###c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c###c###c###c###c###c###c##"c###c##(c##)c##.c##/c##1c##5c##:c##;c##Ac##Bc##Ec##Fc##Jc##Lc##Oc##Pc##Rc##Sc##Wc##Xc##Zc##[c##^c##_c##ac##bc##ec##gc##kc##lc##pc##qc##tc##vc##zc##{c##}c##�c##�c##�c##�c##�c##�c##�c##�c##�c##�c##�c##�c##�c##�c##�c##�c##�c##�c##�c##�c##�c##�c##�c##�c##�c##�c##�c##�c##�c##�c##�c##�c##�c##�c##�c##�c##�c##�c##�c##�c##�c##�c##�c##�c##�c##�c##�c##�c##�c##�c###d###d###d###d###d##</w:t>
        <w:br/>
        <w:t>d###d###d###d###d###d###d###d###d###d## d##!d##&amp;d##'d##-d##.d##0d##1d##5d##6d##:d##;d##?d##@d##Cd##Dd##Fd##Gd##Jd##Kd##Pd##Qd##Sd##Td##Vd##[d##^d##_d##dd##ed##hd##id##md##nd##rd##sd##vd##wd##zd##{d##}d##~d##�d##�d##�d##�d##�d##�d##�d##�d##�d##�d##�d##�d##�d##�d##�d##�d##�d##�d##�d##�d##�d##�d##�d##�d##�d##�d##�d##�d##�d##�d##�d##�d##�d##�d##�d##�d##�d##�d##�d##�d##�d##�d##�d##�d##�d##�d##�d##�d##�d##�d##�d##�d##�d##�d###e###e###e###e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Mf##Of##yf##zf###h###h##�h##�h###i###i###i###i##.i##/i##Gi##Hi##Ji##Ki##{i##|i##�i##�i##�i##�i##�i##�i###k###k##�k##�k##fo##ho##�o##�o##�p##�p##�p##�p##�q##�q##ws##xs##�s##�s##�s##�s##�s##�s###t###t###t##$t##`t##at##�v##�v##�w##�w##�w##�w##�z##�z##�{##�{##0|##1|##�}##�}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�##########THƯ VIỆN PHÁP LUẬT########################LawSoft#####################www.thuvienphapluat.vn##########Normal##########User############2###########Microsoft Office Word###@####��G####@#####���A�#@####~'r�B�#@####~'r�B�#############5!######J�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LawSoft#####�#######q########�######�###############################################THƯ VIỆN PHÁP LUẬ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�}##�}##�}##�}##�}##�}##�}##�}##�}##�}##�}##�}##�}##�}##�}##�}###~##</w:t>
        <w:tab/>
        <w:t>~###~###~###~###~###~###~###~## ~##!~##%~##&amp;~##*~##+~##.~##/~##2~##:~##&gt;~##?~##B~##C~##G~##H~##M~##N~##P~##Q~##T~##Y~##\~##]~##`~##a~##d~##j~##n~##o~##s~##t~##w~##~~##�~##�~##�~##�~##�~##�~##�~##�~##�~##�~##�~##�~##�~##�~##�~##�~##�~##�~##�~##�~##�~##�~##�~##�~##�~##�~##�~##�~##�~##�~##�~##�~##�~##�~##�~##�~##�~##�~##�~##�~##�~##�~##�~##�~##�~##�~##�~##�~#################</w:t>
        <w:br/>
        <w:t>########################## ##!##$##%##(##.##2##3##6##7##:##;##?##@##D##E##H##I##L##M##O##P##T##U##W##X##\##]##a##b##f##g##k##l##o##q##v##w##}##~##�##�##�##�##�##�##�##�##�##�##�##�##�##�##�##�##�##�##�##�##�##�##�##�##�##�##�##�##�##�##�##�##�##�##�##�##�##�##�##�##�##�##�##�###�###�###�###�###�##</w:t>
        <w:br/>
        <w:t>�###�###�###�###�###�##��##��##��###�###�###�##�##�##�##�##k�##o�##��##��##��##��##��##��##��##��##��##�##̃##̓###�###�###�###�##N�##O�##n�##p�##~�##�##��##��##�##�##</w:t>
        <w:br/>
        <w:t>�###�##*�##,�##|�##}�##S�##T�##��##��##&amp;�##(�##΋##Ћ##��##��##Ō##ƌ###�###�##֎##</w:t>
      </w:r>
      <w:r>
        <w:rPr>
          <w:rtl w:val="true"/>
        </w:rPr>
        <w:t>׎</w:t>
      </w:r>
      <w:r>
        <w:rPr/>
        <w:t>##\�##]�##^�##`�##w�##x�##��##��##Ґ##Ӑ##�##�##.�##0�##2�##3�##j�##l�##O�##P�###�###�##�##�##��##��##�##�##�##�##R�##S�##U�##V�##��##��##��##��##��##��##ƚ##ǚ###�###�###�###�###�###�##c�##d�##��##��##ƛ##ț##�##�##J�##K�##U�##V�##v�##x�##��##��##+�##-�##&gt;�##?�##F�##H�##Z�##[�##��##��##��##��##��##��##��##��##��##��###�###�##_�##a�##z�##{�##"�###�##'�##(�##?�##@�##P�##Q�##V�##W�##Y�##Z�##�##�##��##��##��##��##e�##g�##��##��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��##��##�##�##�##�##+�##-�##J�##K�##M�##N�##R�##S�##^�##_�##a�##c�##e�##f�##j�##k�##n�##o�##�##�###�###�##'�##(�##+�##,�##o�##p�##s�##t�##��##��##��##��##ħ##ŧ##ȧ##ɧ##�##�##�##�##��###�##2�##3�##6�##7�##C�##D�##G�##H�##j�##k�##n�##o�##��##��##��##��##ը##</w:t>
      </w:r>
      <w:r>
        <w:rPr/>
        <w:t>֨</w:t>
      </w:r>
      <w:r>
        <w:rPr/>
        <w:t>##</w:t>
      </w:r>
      <w:r>
        <w:rPr/>
        <w:t>٨</w:t>
      </w:r>
      <w:r>
        <w:rPr>
          <w:rtl w:val="true"/>
        </w:rPr>
        <w:t>##</w:t>
      </w:r>
      <w:r>
        <w:rPr>
          <w:rtl w:val="true"/>
        </w:rPr>
        <w:t>ڨ</w:t>
      </w:r>
      <w:r>
        <w:rPr/>
        <w:t>###�###�###�###�##h�##i�##l�##m�##ũ##Ʃ##ɩ##ʩ##%�##&amp;�##)�##*�##W�##X�##[�##\�##��##��##��##��##��##��##��##��##ª##ê###�###�###�###�###�###�##.�##/�##2�##3�##��##��##��##��##��##��##��##��##��##��##</w:t>
      </w:r>
      <w:r>
        <w:rPr>
          <w:rtl w:val="true"/>
        </w:rPr>
        <w:t>ګ</w:t>
      </w:r>
      <w:r>
        <w:rPr/>
        <w:t>##</w:t>
      </w:r>
      <w:r>
        <w:rPr/>
        <w:t>۫</w:t>
      </w:r>
      <w:r>
        <w:rPr/>
        <w:t>##</w:t>
      </w:r>
      <w:r>
        <w:rPr/>
        <w:t>ޫ</w:t>
      </w:r>
      <w:r>
        <w:rPr/>
        <w:t>##</w:t>
      </w:r>
      <w:r>
        <w:rPr/>
        <w:t>߫</w:t>
      </w:r>
      <w:r>
        <w:rPr/>
        <w:t>###�###�###�###�##V�##W�##Z�##[�##z�##{�##~�##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4�##5�##8�##9�##V�##W�##Z�##[�##�##��##��##��##��##��##��##��##Э##ѭ##ԭ##խ###�###�###�###�##.�##/�##1�##2�##V�##Y�##z�##{�##~�##�##��##��##��##��##��##��##ɮ##ʮ##ͮ##ή##�##�##�##�###�###�###�###�##A�##B�##E�##F�##o�##p�##s�##t�##��##��##��##��##��##��##�##��###�###�##)�##*�##-�##.�##I�##L�##d�##e�##g�##h�##k�##l�##��##��##��##��##°##ð##Ӱ##԰##հ##</w:t>
      </w:r>
      <w:r>
        <w:rPr/>
        <w:t>ְ</w:t>
      </w:r>
      <w:r>
        <w:rPr/>
        <w:t>##</w:t>
      </w:r>
      <w:r>
        <w:rPr/>
        <w:t>ٰ</w:t>
      </w:r>
      <w:r>
        <w:rPr/>
        <w:t>##</w:t>
      </w:r>
      <w:r>
        <w:rPr>
          <w:rtl w:val="true"/>
        </w:rPr>
        <w:t>ڰ</w:t>
      </w:r>
      <w:r>
        <w:rPr/>
        <w:t>##%�##&amp;�##)�##*�##O�##P�##S�##T�##q�##r�##u�##v�##��##��##��##��##��##��##̱##ͱ##б##ѱ###�###�###�###�##/�##0�##2�##3�##�##��##��##��##��##��##��##��##��##��##��##��##��##��##�##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$�##'�##(�##v�##x�##O�##P�##c�##d�##w�##z�##��##��##��##��##з##ѷ##r�##s�##��##��##�##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��##��##��##��##��##��##�##�##m�##p�##��##��##��##�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#�###�##��##��##�##��##��##��##��##��##��##��###�###�##%�##'�##-�##.�##0�##2�##&lt;�##@�##B�##C�##G�##K�##R�##T�##��##��##��##��##A�##B�##Y�##[�##��##��###�###�###�###�##��##��##��##��##��##��###�###�##M�##N�##Y�##_�##��##��##��##��##=�##?�##B�##C�##G�##J�##w�##y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!�##&amp;�##'�##0�##3�##5�##7�##B�##C�##S�##U�##_�##a�##l�##m�##w�##y�##��##��##a�##b�##8�##&gt;�##B�##C�##J�##K�##��##��##��##��##��##��###�###�##4�##5�##s�##t�##��##��##��##��###�##</w:t>
        <w:tab/>
        <w:t>�##(�##)�##B�##C�##b�##c�##m�##o�##��##��###�###�##��##��##��##��##��##��##��##��##q�##s�##��##��##��##��###�###�###�###�##;�##?�##a�##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p�##q�##��##��##;�##&lt;�##��##��##��##��##��##��##[�##]�##��##��##��##��##��##��##��##��###�###�##$�##%�##D�##E�##��##��###�###�###�##$�##{�##|�##~�##��##��##��##��##��##��##��##��##��##��##��##��##��###�###�##4�##5�##Y�##Z�##~�##�##��##��##��##��##��##��##��##��###�###�##9�##:�##_�##a�##}�##�##�##��##��##��##��##��##�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y###z###�###�###�###�###�###�###%###&amp;###m###n###</w:t>
        <w:tab/>
        <w:t>###</w:t>
        <w:br/>
        <w:t>###�###�###�###�###�###�###0###1###;###&lt;###J###K###n###o###�###�###g###h###�###�###�###�###%###&amp;###�</w:t>
        <w:tab/>
        <w:t>##�</w:t>
        <w:tab/>
        <w:t>##)</w:t>
        <w:br/>
        <w:t>##*</w:t>
        <w:br/>
        <w:t>##�</w:t>
        <w:br/>
        <w:t>##�</w:t>
        <w:br/>
        <w:t>##�</w:t>
        <w:br/>
        <w:t>##�</w:t>
        <w:br/>
        <w:t>##{###|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d###e###########�###�###�###�###�###�###�###�###########J###K###�###�###�###�###)###*###�###�###~##############�###�###�###�###�###�###&gt;###?###�###�###T###U###�###�###�###�###(###)###�###�###/###0###�###�###�###�###,"##-"##]"##^"##�"##�"##�"##�"##�$##�$###&amp;###&amp;##�'##�'##�)##�)##�)##�)###,###,##�,##�,##!-##"-##/.##0.##�/##�/##70##80##�1##�1##�2##�2##33##43##�3##�3##&amp;4##'4##�5##�5###6###6##)7##*7##Y7##Z7##}7##~7##Y8##Z8##</w:t>
      </w:r>
    </w:p>
    <w:p>
      <w:pPr>
        <w:pStyle w:val="PreformattedText"/>
        <w:bidi w:val="0"/>
        <w:jc w:val="left"/>
        <w:rPr/>
      </w:pPr>
      <w:r>
        <w:rPr/>
        <w:t>9###9##E9##F9###;###;##�;##�;##'&lt;##(&lt;##�&lt;##�&lt;##�=##�=###&gt;###&gt;##�&gt;##�&gt;###@###@##*@##+@##W@##X@###A###A##@B##AB##�C##�C##�C##�C##�C##�C###E###E##�E##�E##&gt;F##?F##�G##�G##�G##�G###I###I##'I##(I##�I##�I##UJ##VJ##�J##�J##�J##�J##�K##�K###L###L##/L##0L##�L##�L##�M##�M##�M##�M##�N##�N##\O##]O##�O##6P##:P##6Q##=Q##�Q##�Q##[[##_[###\###\##F\##Q\##�\##�\##�^##0`##1`##�a##�a##�a##�a##Lb##Mb##pb##�b##�b##�b##2c##lc##pc##�c##�c##�d##�d##Bf##Nf##Of##yf##zf##�f##�f##�f##�f##Sg##Tg##tg##ug##�g##�g##7h##8h##�i##�i##Wj##Xj##�j##�j##�k##�k##3m##4m##go##ho##�o##�o##uq##vq##ws##xs##:t##;t##:v##;v###w## w##oz##pz###|###|##J|##K|##=}##&gt;}##�}##�}##�}##�##�###�##[�##\�##��##��##�##�##b�##c�##�##�##J�##K�##l�##m�###�###�##o�##p�##|�##}�##y�##z�##g�##h�##l�##m�##��##��##$�##%�##̋##͋##��##��###�###�##\�##]�##w�##x�##��##��##ϐ##А##�##�##/�##0�##k�##l�##L�##M�###�###�###�###�##=�##&gt;�##�##�##w�##x�##��##��##�##�##/�##0�##Θ##Ϙ###�###�##i�##j�##љ##ҙ##B�##C�###�###�## �##!�##,�##-�##&gt;�##?�##Z�##[�##��##��##U�##V�##��##��##c�##d�##</w:t>
      </w:r>
      <w:r>
        <w:rPr/>
        <w:t>ۢ</w:t>
      </w:r>
      <w:r>
        <w:rPr/>
        <w:t>##</w:t>
      </w:r>
      <w:r>
        <w:rPr>
          <w:rtl w:val="true"/>
        </w:rPr>
        <w:t>ޢ</w:t>
      </w:r>
      <w:r>
        <w:rPr/>
        <w:t>##��##��##�##�##�##�##|�##}�##��##��##Ǧ##Ȧ##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%�##&amp;�##*�##,�##m�##n�##r�##t�##��##��##��##��##§##ç##ǧ##ɧ##�##�##�##�##��###�##0�##1�##5�##7�##A�##B�##F�##H�##h�##i�##m�##o�##��##��##��##��##Ө##Ԩ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e�##f�##h�##i�##k�##m�##é##ĩ##ȩ##ʩ###�##$�##(�##*�##T�##U�##W�##X�##Z�##\�##��##��##��##��##��##��##�##ê###�###�###�###�##,�##-�##1�##3�##�##��##��##��##��##��##��##��##</w:t>
      </w:r>
      <w:r>
        <w:rPr>
          <w:rtl w:val="true"/>
        </w:rPr>
        <w:t>ث</w:t>
      </w:r>
      <w:r>
        <w:rPr>
          <w:rtl w:val="true"/>
        </w:rPr>
        <w:t>##</w:t>
      </w:r>
      <w:r>
        <w:rPr/>
        <w:t>٫</w:t>
      </w:r>
      <w:r>
        <w:rPr>
          <w:rtl w:val="true"/>
        </w:rPr>
        <w:t>##</w:t>
      </w:r>
      <w:r>
        <w:rPr>
          <w:rtl w:val="true"/>
        </w:rPr>
        <w:t>ݫ</w:t>
      </w:r>
      <w:r>
        <w:rPr/>
        <w:t>##</w:t>
      </w:r>
      <w:r>
        <w:rPr/>
        <w:t>߫</w:t>
      </w:r>
      <w:r>
        <w:rPr/>
        <w:t>###�###�###�###�###�###�##T�##U�##Y�##[�##x�##y�##}�##�##��##��##��##��##��##��##��##��##</w:t>
        <w:tab/>
        <w:t>�##</w:t>
        <w:br/>
        <w:t>�###�###�##2�##3�##7�##9�##T�##U�##Y�##[�##}�##~�##��##��##��##��##��##��##έ##ϭ##ӭ##խ##��##��###�###�##,�##-�##1�##2�##U�##Y�##x�##y�##}�##�##��##��##��##��##Ǯ##Ȯ##̮##ή##�##�##�##�###�###�###�###�###�###�##?�##@�##D�##F�##m�##n�##r�##t�##��##��##��##��##��##��##�##�###�###�##'�##(�##,�##.�##H�##L�##d�##e�##g�##h�##j�##l�##��##��##�##ð##Ӱ##԰##</w:t>
      </w:r>
      <w:r>
        <w:rPr>
          <w:rtl w:val="true"/>
        </w:rPr>
        <w:t>ذ</w:t>
      </w:r>
      <w:r>
        <w:rPr>
          <w:rtl w:val="true"/>
        </w:rPr>
        <w:t>##</w:t>
      </w:r>
      <w:r>
        <w:rPr>
          <w:rtl w:val="true"/>
        </w:rPr>
        <w:t>ڰ</w:t>
      </w:r>
      <w:r>
        <w:rPr/>
        <w:t>###�##$�##(�##*�##M�##N�##R�##T�##n�##o�##q�##r�##t�##v�##��##��##��##��##��##��##ʱ##˱##ϱ##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-�##.�##2�##3�##��##��##��##��##��##��##��##��##��##��##5�##6�##Z�##[�##w�##x�##</w:t>
      </w:r>
      <w:r>
        <w:rPr>
          <w:rtl w:val="true"/>
        </w:rPr>
        <w:t>ݳ</w:t>
      </w:r>
      <w:r>
        <w:rPr>
          <w:rtl w:val="true"/>
        </w:rPr>
        <w:t>##</w:t>
      </w:r>
      <w:r>
        <w:rPr>
          <w:rtl w:val="true"/>
        </w:rPr>
        <w:t>޳</w:t>
      </w:r>
      <w:r>
        <w:rPr/>
        <w:t>##&lt;�##=�##w�##z�##��##��##��##��###�###�##��##��##��##��##ɷ##ʷ##��##��##��##��###�###�##R�##S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Y�##��##��##�##�##C�##D�##��##��##+�##,�##��##��##��##��##5�##6�##��##��##��##��##�##�##j�##k�##��##��##-�##.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n�##o�##��##��##��##��##4�##5�##��##��##��##��##$�##%�##/�##0�##5�##6�##;�##&lt;�##F�##K�##Q�##T�##��##��##.�##/�##��##��###�###�##!�##"�##��##��##��##��##7�##8�##��##��##��##��##��##��###�###�###�###�##B�##C�##X�##Y�##\�##]�##��##��##��##��##��##��##&lt;�##=�##F�##J�##v�##y�##��##��###�###�###�## �##%�##'�##=�##&gt;�##A�##C�##g�##h�##k�##m�##��##��##��##��##��##��##0�##1�##a�##b�##T�##U�##|�##}�##��##��##5�##6�##��##��##��##��##��##��##��##��##��##��###�###�###�###�##3�##5�##A�##B�##R�##S�##]�##^�##g�##h�##r�##t�##��##��##��##��##��##��##��##��##��##��##��##��##��##��##��##��##��##��##��##��##��##��##</w:t>
        <w:br/>
        <w:t>�###�###�###�###�###�##'�##)�##5�##6�##D�##E�##N�##O�##V�##W�##a�##c�##l�##m�###�###�##��##��##��##��##��##��##��##��##z�##{�##R�##S�##��##��##=�##&gt;�##p�##q�##��##��##��##��##��##��###�###�##;�##?�##`�##b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##4�##o�##q�###�###�##4�##5�##2�##3�##8�##9�##\�##]�##b�##c�##��##��##��##��##��##��##��##��##��##��##��##��##��##��##��##��##��##��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%�##,�##-�##3�##4�##&lt;�##=�##C�##E�##��##��###�##$�##\�##]�##b�##c�##z�##{�##�##��##��##��##��##��##��##��##��##��##��##��##��##��##��##��###�###�###�###�##3�##5�##=�##&gt;�##X�##Z�##b�##c�##}�##�##��##��##��##��##��##��##��##��##��##��##��##��##��##��##��##��###�###�###�###�###�###�##8�##:�##&lt;�##=�##C�##D�##^�##a�##q�##r�##|�##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:###:###:###:###:###########################:###:###:###:###:####################################################################################################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�O##�O##�O##�O##�O##Nf##yf##�}##�}##�}##�}##�}##�}##�}##�}##�}##�}##�~##�~##,�##&gt;�##��##��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�##�###�###�##v�##w�##��##��##��##��##ʣ##ˣ##�##�###�###�###�###�##&lt;�##=�##��##��##��##��##Ԥ##դ##�##�##p�##q�##��##��##ʥ##˥##ե##</w:t>
      </w:r>
      <w:r>
        <w:rPr>
          <w:rtl w:val="true"/>
        </w:rPr>
        <w:t>ڥ</w:t>
      </w:r>
      <w:r>
        <w:rPr>
          <w:rtl w:val="true"/>
        </w:rPr>
        <w:t>##�##�##�##,�##}�##}�##��##��##��##��##�##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/>
        <w:t>�##=�##=�##O�##P�##c�##d�##w�##w�##��##��###�###�##��##��##��##��##,�##,�##��##��##��##��##��##��##��##��##T�##T�##��##��##��##��###�###�##��##��##C�##C�##��##��##��##��##=�##=�##A�##A�##y�##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1�##1�##9�##=�##��##��##c�##c�##��##��##q�##q�##��##��##��##��##��##��###�###�###�###�##b�##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4�###�###�##3�##3�##E�##E�##~�##�##�##��##�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�O##�O##�O##�O##�O##Nf##yf##�}##�}##�}##�}##�}##�}##�}##�}##�}##�}##�~##�~##,�##&gt;�##��##��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�##�###�###�##v�##w�##��##��##��##��##ʣ##ˣ##�##�###�###�###�###�##&lt;�##=�##��##��##��##��##Ԥ##դ##�##�##p�##q�##��##��##ʥ##˥##ե##</w:t>
      </w:r>
      <w:r>
        <w:rPr>
          <w:rtl w:val="true"/>
        </w:rPr>
        <w:t>ڥ</w:t>
      </w:r>
      <w:r>
        <w:rPr>
          <w:rtl w:val="true"/>
        </w:rPr>
        <w:t>##�##�##�##,�##}�##}�##��##��##��##��##�##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/>
        <w:t>�##=�##=�##O�##P�##c�##d�##w�##w�##��##��###�###�##��##��##��##��##,�##,�##��##��##��##��##��##��##��##��##T�##T�##��##��##��##��###�###�##��##��##C�##C�##��##��##��##��##=�##=�##A�##A�##y�##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1�##1�##9�##=�##��##��##c�##c�##��##��##q�##q�##��##��##��##��##��##��###�###�###�###�##b�##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4�###�###�##3�##3�##E�##E�##��##~�##�##�##��##�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�=dT҂�################################################�t##�\�#�###t##^�t#`�\�o(###(###)#####V#�=############������######��######b###########�####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T##</w:t>
      </w:r>
    </w:p>
    <w:p>
      <w:pPr>
        <w:pStyle w:val="PreformattedText"/>
        <w:bidi w:val="0"/>
        <w:jc w:val="left"/>
        <w:rPr/>
      </w:pPr>
      <w:r>
        <w:rPr/>
        <w:t>N###Z##�J##F-###w##]</w:t>
      </w:r>
    </w:p>
    <w:p>
      <w:pPr>
        <w:pStyle w:val="PreformattedText"/>
        <w:bidi w:val="0"/>
        <w:jc w:val="left"/>
        <w:rPr/>
      </w:pPr>
      <w:r>
        <w:rPr/>
        <w:t>##�t###{##�-##d#</w:t>
        <w:tab/>
        <w:t>#�w</w:t>
        <w:tab/>
        <w:t>#l#</w:t>
        <w:br/>
        <w:t>#MC</w:t>
        <w:br/>
        <w:t>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Z8</w:t>
      </w:r>
    </w:p>
    <w:p>
      <w:pPr>
        <w:pStyle w:val="PreformattedText"/>
        <w:bidi w:val="0"/>
        <w:jc w:val="left"/>
        <w:rPr/>
      </w:pPr>
      <w:r>
        <w:rPr/>
        <w:t>#�o##X###�5##w#######�###^Y##�###�u##�v##j-###b##�m##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##�|##�O##�U##�&lt;##�i##�###�&lt;##zQ###H##�##P$#-[%#0_%#�C'#�Q(#v{*#�a-#B#.###/#p(1#�b1###3#�Q3#f#4#�.4#�N4#v#7#�#7#H=7#lY7#�)8#Qb8#�b8#�!9#�W9#�c9#�t9#h|9#�#:#�(:#�):#�r:#�t:#�w:#�#;#�=;#(M;#�Z&lt;#�A=#e#&gt;#�H&gt;#&gt;s?##x@#-EA#`iA#\OB#�#C#�!C#�5D#�</w:t>
        <w:tab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=7F#-TF#�}G#�ZH#euH#� I#&amp;"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#�#K#�#K#�&amp;K#LkM#2/O#�/O#�#Q#�wQ#�PR#�RR#|yS#�'T#D]U##&gt;V##vV#�#W#X*X#�1X#�;X##\Y#</w:t>
      </w:r>
    </w:p>
    <w:p>
      <w:pPr>
        <w:pStyle w:val="PreformattedText"/>
        <w:bidi w:val="0"/>
        <w:jc w:val="left"/>
        <w:rPr/>
      </w:pPr>
      <w:r>
        <w:rPr/>
        <w:t>,Z#qkZ#/.[#{'\##</w:t>
      </w:r>
    </w:p>
    <w:p>
      <w:pPr>
        <w:pStyle w:val="PreformattedText"/>
        <w:bidi w:val="0"/>
        <w:jc w:val="left"/>
        <w:rPr/>
      </w:pPr>
      <w:r>
        <w:rPr/>
        <w:t>]#�Z]#$1^#&lt;b^#�"_#�#`#a##b#;~b#�Hd#CQe#�Ef#'#g#�:g#�jg###h#�2i#}Bk#�El#�#m#�7m#p&gt;m#4rn#'Jq#�Ar#�wr#�3s#�0u#�9u#�?u##lu#xu#G_v#w#w#2Nw#�Zw###x##)y#v2{#�h{#�#|#�L}#�o#�#�#%B�#K0�#�#�#�/�#�L�#S#�#�h�#�&amp;�#�L�#�0�###�#�#�#�!�##o�#/r�##s�#!#�#Re�#u#�#{(�##h�#�h�#({�###�#�T�#�X�#�w�#�#�#�/�#�k�#�#�#N�#�8�###�#Lb�#�2�#�F�#�R�#5#�#)H�#�u�##!�#3!�#vf�#�F�#�r�#^t�#l#�#�#�#�4�#�l�#�a�#�$�#�A�#!V�#_[�#�#�#�#�#�7�#�C�#cI�#�n�#�}�#:b�#�#�#T7�#B:�#�</w:t>
        <w:tab/>
        <w:t>�#�*�#hB�#�#�#�&lt;�#�#�###�#/M�##}�#�=�#�$�#Xc�#0#�#�)�#a9�#�#�#_+�##W�##o�#�z�#�a�#H&amp;�#�k�#�|�#V{�#�#�#�l�#W`�#�#�#�#�#u+�#�d�#�j�#�#�#�S�#�#�#</w:t>
      </w:r>
    </w:p>
    <w:p>
      <w:pPr>
        <w:pStyle w:val="PreformattedText"/>
        <w:bidi w:val="0"/>
        <w:jc w:val="left"/>
        <w:rPr/>
      </w:pPr>
      <w:r>
        <w:rPr/>
        <w:t>X�#,#�#r#�#�R�#C#�#�#�#A#�#�0�#�Q�#�[�#�#�#'P�#[2�##2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#�v�#�#�#�B�###�#�#�#&gt;#�#�)�#: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"�#3&lt;�#�7�#!#�#O#�#�</w:t>
        <w:tab/>
        <w:t>�#�A�#@P�##:�##J�#�#�#�#�#ov�#�!�#�(�#DU�#uW�##y�#|#�#`#�#�(�#�W�#uj�#�l�#�(�#jr�#$</w:t>
        <w:tab/>
        <w:t>�#S �#/g�#-z�#3z�#F#�#Ja�#�a�##t�#)P�#'v�#ly�#2$�#wK�##W�#�:�#�c�#r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5�#�i�#O0�#�Z�#}#�#�#�#########f###g###z###�###�###]O##�O##�O##�O##�O##�O##�O##jQ###]##Of##pz##&gt;}##�}##�}##�}##�}##�}##V~##W~##X~##Y~##�~##�~##�~##�~##?�##��##</w:t>
      </w:r>
      <w:r>
        <w:rPr>
          <w:rtl w:val="true"/>
        </w:rPr>
        <w:t>ݢ</w:t>
      </w:r>
      <w:r>
        <w:rPr/>
        <w:t>##��##�##�##}�##��##Ȧ##�##�###�###�###�###�##&amp;�##(�##+�##,�##n�##p�##s�##t�##��##��##��##��##ç##ŧ##ȧ##ɧ##�##�##�##�##�##�##��###�##1�##3�##6�##7�##B�##D�##G�##H�##i�##k�##n�##o�##��##��##��##��##Ԩ##</w:t>
      </w:r>
      <w:r>
        <w:rPr/>
        <w:t>֨</w:t>
      </w:r>
      <w:r>
        <w:rPr/>
        <w:t>##</w:t>
      </w:r>
      <w:r>
        <w:rPr/>
        <w:t>٨</w:t>
      </w:r>
      <w:r>
        <w:rPr>
          <w:rtl w:val="true"/>
        </w:rPr>
        <w:t>##</w:t>
      </w:r>
      <w:r>
        <w:rPr>
          <w:rtl w:val="true"/>
        </w:rPr>
        <w:t>ڨ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f�##i�##l�##m�##ĩ##Ʃ##ɩ##ʩ##$�##&amp;�##)�##*�##U�##X�##[�##\�##��##��##��##��##��##��##ª##ê###�###�###�###�##-�##/�##2�##3�##��##��##��##��##��##��##��##��##</w:t>
      </w:r>
      <w:r>
        <w:rPr/>
        <w:t>٫</w:t>
      </w:r>
      <w:r>
        <w:rPr/>
        <w:t>##</w:t>
      </w:r>
      <w:r>
        <w:rPr/>
        <w:t>۫</w:t>
      </w:r>
      <w:r>
        <w:rPr/>
        <w:t>##</w:t>
      </w:r>
      <w:r>
        <w:rPr/>
        <w:t>ޫ</w:t>
      </w:r>
      <w:r>
        <w:rPr/>
        <w:t>##</w:t>
      </w:r>
      <w:r>
        <w:rPr/>
        <w:t>߫</w:t>
      </w:r>
      <w:r>
        <w:rPr/>
        <w:t>###�###�###�###�##U�##W�##Z�##[�##y�##{�##~�##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3�##5�##8�##9�##U�##W�##Z�##[�##~�##��##��##��##��##��##��##��##ϭ##ѭ##ԭ##խ##��###�###�###�##-�##/�##1�##2�##V�##W�##X�##Y�##y�##{�##~�##�##��##��##��##��##Ȯ##ʮ##ͮ##ή##�##�##�##�###�###�###�###�##@�##B�##E�##F�##n�##p�##s�##t�##��##��##��##��##��##��##��##��##�##��###�###�##(�##*�##-�##.�##I�##J�##K�##L�##e�##h�##k�##l�##��##��##°##ð##԰##</w:t>
      </w:r>
      <w:r>
        <w:rPr/>
        <w:t>ְ</w:t>
      </w:r>
      <w:r>
        <w:rPr/>
        <w:t>##</w:t>
      </w:r>
      <w:r>
        <w:rPr/>
        <w:t>ٰ</w:t>
      </w:r>
      <w:r>
        <w:rPr/>
        <w:t>##</w:t>
      </w:r>
      <w:r>
        <w:rPr>
          <w:rtl w:val="true"/>
        </w:rPr>
        <w:t>ڰ</w:t>
      </w:r>
      <w:r>
        <w:rPr/>
        <w:t>##$�##&amp;�##)�##*�##N�##P�##S�##T�##o�##r�##u�##v�##��##��##��##��##��##��##��##��##˱##ͱ##б##ѱ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.�##0�##2�##3�##��##��##��##��##��##��##��##��##</w:t>
      </w:r>
      <w:r>
        <w:rPr>
          <w:rtl w:val="true"/>
        </w:rPr>
        <w:t>޳</w:t>
      </w:r>
      <w:r>
        <w:rPr/>
        <w:t>##=�##x�##z�##��##��##��##��##��##��##.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%�##0�##6�##&lt;�##G�##H�##I�##J�##K�##R�##S�##T�##��##��##��##��##��###�###�##C�##]�##_�##��##��##��##��##��##=�##?�##A�##G�##H�##I�##J�##w�##x�##y�##��###�##&amp;�##'�##&gt;�##B�##C�##h�##l�##m�##��##��##��##6�##��##��##��##��###�###�##4�##5�##7�##B�##S�##^�##h�##s�##t�##v�##��##��##��##��##��##��##��##��##��##��##��##��##��##��##��###�###�###�##(�##)�##+�##6�##E�##O�##W�##b�##c�##��##&gt;�##q�##s�##��##��##��##��##��###�###�##&lt;�##=�##&gt;�##?�##a�##b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6�##p�##q�##5�##3�##9�##]�##c�##��##��##��##��##��##��##��##��##��##��##��##��##��##��##��##��##��##��##��##�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%�##-�##4�##=�##D�##E�##$�##]�##c�##��##��##��##��##��##��##��##��##��##��##��##��##��###�###�###�###�##4�##5�##7�##&gt;�##Y�##Z�##\�##c�##~�##�##��##��##��##��##��##��##��##��##��##��##��##��##��##��###�###�###�###�##9�##:�##=�##D�##_�##`�##a�##r�##}�##~�##��##</w:t>
        <w:tab/>
        <w:t>###########�###########�###########################�###############################################�#######################�###K-=#g�#0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3##################�###############�####3##################�###############�####3##########################�#######################�###########################�###########################�#######################�###################�###############�###########�###########�###########�###</w:t>
        <w:tab/>
        <w:t>3##############################�###########################�###########################�###########################�###########################�###########################�###</w:t>
        <w:tab/>
        <w:t>3##########################�###################�###############�###########################�###</w:t>
        <w:tab/>
        <w:t>3######################�###################�###################�###################�###################�###################�###################�###</w:t>
        <w:tab/>
        <w:t>3##################�###############�###############�###############�###############�###############�###############�###############�###############�###############�###############�###############�###############�###############�###�@####��##�#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��#######@########&amp;###;###E##�o##��##@#######@##T####@##~####@##�####@#######��######U#n#k#n#o#w#n#��##############��######��####��####��####��####</w:t>
        <w:tab/>
        <w:t>###G#�#############�z# ###�########�#######T#i#m#e#s# #N#e#w# #R#o#m#a#n###5#�################################�####S#y#m#b#o#l###3&amp;�#############�z# ###�########�#######A#r#i#a#l###;#�#�###################################S#i#m#S#u#n###�[SO##G#�##</w:t>
        <w:tab/>
        <w:t>##################################R#o#m#a#n#t#i#c###S#y#m#b#o#l###Y#�##</w:t>
        <w:tab/>
        <w:t>##################################.#V#n#T#i#m#e#H###T#i#m#e#s# #N#e#w# #R#o#m#a#n###O&amp;�#####################################.#V#n#T#i#m#e###C#o#u#r#i#e#r# #N#e#w###5&amp;##############�z#a###�########�#######T#a#h#o#m#a###7&amp;�#############�## ############�#######V#e#r#d#a#n#a###"###1#�##��#��h#####��#ǁ�#���#�######5!##J�####q#######�###5!##J�####q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m#}#��24######d########�###�#########################################################################3�q#�################################HP####</w:t>
        <w:tab/>
        <w:t>�####?##��##���������������������##x#####2#################��##########T#H#�# #V#I#�#N# #P#H#�#P# #L#U#�#T#########L#a#w#S#o#f#t#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