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!###��</w:t>
        <w:tab/>
        <w:t>#############</w:t>
        <w:tab/>
        <w:t>###�###########�#######����####################################</w:t>
        <w:tab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##$##$#If#####���!v##h#5�####�</w:t>
        <w:br/>
        <w:t>5�####�##v##�</w:t>
        <w:br/>
        <w:t>#v##�#:V##</w:t>
        <w:tab/>
        <w:t>�######V##</w:t>
        <w:br/>
        <w:t>t##�##�####�###�#####�###�###�0��������###�####��������###�####����������������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###$##$#If#####���!v##h#5�####�</w:t>
        <w:br/>
        <w:t>5�####�##v##�</w:t>
        <w:br/>
        <w:t>#v##�#:V##</w:t>
        <w:tab/>
        <w:t>�######V##</w:t>
        <w:br/>
        <w:t>t##�##�####�###�#####�###�##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###$##$#If#####���!v##h#5�####�#5�######5�####�#5�####$#5�######5�####�#5�####3##v##�##v#####v##�##v##$##v#####v##�##v##3#:V##</w:t>
        <w:tab/>
        <w:t>�################V##</w:t>
        <w:br/>
        <w:t>t##�##�F###�###�#####�###�#####�###�#####�###�#####�###�#####�###�#####�###�###�0��������###�####��������###�####����������������#�#'!#6#,�####5�####�#5�####�#5�####�#5�####�#5�####�#5�####V#5�####!</w:t>
        <w:tab/>
        <w:t>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F###�###�#####�###�#####�###�#####�###�#####�###�#####�###�#####�###�##�T##`##$##$#If#####���!v##h#5�####b#5�####l#5�####)#5�####7#5�####�#5�####�#5�####�##v##b##v##l##v##)##v##7##v##�##v##�##v##�#:V##</w:t>
        <w:tab/>
        <w:t>�################V##</w:t>
        <w:br/>
        <w:t>t##�##�F###�###�#####�###�#####�###�#####�###�#####�###�#####�###�#####�###�###�0��������###�####��������###�####����������������#6#,�####5�####�#5�####�#5�####�#5�####�#5�####�#5�######5�####�#/�###?��������/�#######�####/�###7��������/�###?��������/�#######�####/�###7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F###�###�#####�###�#####�###�#####�###�#####�###�#####�###�#####�###�##�T##n##$##$#If#####���!v##h#5�####�#5�####�#5�####5#5�####�#5�####`#5�####�#5�####�##v##�##v##�##v##5##v##�##v##`##v##�##v##�#:V##</w:t>
        <w:tab/>
        <w:t>�################V##</w:t>
        <w:br/>
        <w:t>t##�##�F###�###�#####�###�#####�###�#####�###�#####�###�#####�###�#####�###�###�0��������###�####��������###�####����������������#6#,�####5�####�#5�####�#5�####t#5�######5�####�#5�####�#5�######/�###?��������/�#######�####/�###7��������/�###?��������/�#######�####/�###7��������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F###�###�#####�###�#####�###�#####�###�#####�###�#####�###�#####�###�##�T##�##$##$#If#####���!v##h#5�####,</w:t>
        <w:br/>
        <w:t>5�####.#5�#####</w:t>
        <w:tab/>
        <w:t>5�####.#5�####7</w:t>
        <w:br/>
        <w:t>#v##,</w:t>
        <w:br/>
        <w:t>#v##.##v###</w:t>
        <w:tab/>
        <w:t>#v##.##v##7</w:t>
        <w:br/>
        <w:t>:V###4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6#,�####+�###+�###+�###+�###5�####T</w:t>
        <w:tab/>
        <w:t>5�####V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V#5�####_</w:t>
        <w:tab/>
        <w:t>/�###?��������/�#######�####/�###;��������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6##$##$#If#####���!v##h#5�####,</w:t>
        <w:br/>
        <w:t>5�####.#5�#####</w:t>
        <w:tab/>
        <w:t>5�####.#5�####7</w:t>
        <w:br/>
        <w:t>#v##,</w:t>
        <w:br/>
        <w:t>#v##.##v###</w:t>
        <w:tab/>
        <w:t>#v##.##v##7</w:t>
        <w:br/>
        <w:t>:V###4#</w:t>
        <w:tab/>
        <w:t>�</w:t>
        <w:br/>
        <w:t>###########V##</w:t>
        <w:br/>
        <w:t>t##�##�2###�###�#####�###�#####�###�#####�###�#####�###�###6#,�####+�###+�###+�###+�###5�#####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#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.##$##$#If#####���!v##h#5�####�#5�####6#5�####N#5�####�#5�####b#5�######v##�##v##6##v##N##v##�##v##b##v###:V###4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�##�&lt;###�###�#####�###�#####�###�#####�###�#####�###�#####�###�###�0��������###�####��������###�####����������������#�#0##6#,�####+�###+�###+�###+�###5�####d#5�####�#5�####f#5�####.#5�#####5�####�#/�###?��������/�#######�####/�###;��������/�###?��������/�#######�####/�###;��������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&lt;###�###�#####�###�#####�###�#####�###�#####�###�#####�###�##�T##�##$##$#If#####���!v##h#5�####�#5�####6#5�####N#5�####�#5�####b#5�######v##�##v##6##v##N##v##�##v##b##v###:V###4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V##</w:t>
        <w:br/>
        <w:t>t##�##�&lt;###�###�#####�###�#####�###�#####�###�#####�###�#####�###�###�#0##6#,�####+�###+�###+�###+�###5�######5�####f#5�######5�#####5�#####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2�#######2�###</w:t>
        <w:br/>
        <w:t>#l#4�#######p�&lt;###�###�#####�###�#####�###�#####�###�#####�###�#####�###�##�T##�##$##$#If#####���!v##h#5�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#v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4#</w:t>
        <w:tab/>
        <w:t>�########V##</w:t>
        <w:br/>
        <w:t>t##�##�####�###�#####�###�#####�###�###�0��������###�####��������###�####����������������#6#,�####+�###+�###5�####�#5�######5�####�#/�###?��������/�#######�####/�###;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###�###�##�T##|##$##$#If#####���!v##h#5�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#v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4#</w:t>
        <w:tab/>
        <w:t>�########V##</w:t>
        <w:br/>
        <w:t>t##�##�####�###�#####�###�#####�###�###6#,�####+�###+�###5�######5�####�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###�###�##�T#####$##$#If#####���!v##h#5�####j#5�####o#5�######5�####9#5�######5�######5�####{##v##j##v##o##v#####v##9##v#####v#####v##{#:V##</w:t>
        <w:tab/>
        <w:t>�################V##</w:t>
        <w:br/>
        <w:t>t##�##�F###�###�#####�###�#####�###�#####�###�#####�###�#####�###�#####�###�###�0��������###�####��������###�####����������������#6#,�####5�####�#5�####�#5�####�#5�####�#5�####�#5�####V#5�#### 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F###�###�#####�###�#####�###�#####�###�#####�###�#####�###�#####�###�##�T##�##$##$#If#####���!v##h#5�####�#5�####9#5�#####</w:t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#v##�##v##9##v###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:V###4##�#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6#,�####+�###+�###+�###+�###5�####�#5�####�#5�######5�####&lt;#5�####�</w:t>
        <w:tab/>
        <w:t>/�###?��������/�#######�####/�###;��������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6##$##$#If#####���!v##h#5�####�#5�####9#5�#####</w:t>
      </w:r>
    </w:p>
    <w:p>
      <w:pPr>
        <w:pStyle w:val="PreformattedText"/>
        <w:bidi w:val="0"/>
        <w:jc w:val="left"/>
        <w:rPr/>
      </w:pPr>
      <w:r>
        <w:rPr/>
        <w:t>5�####�#5�####�</w:t>
        <w:tab/>
        <w:t>#v##�##v##9##v###</w:t>
      </w:r>
    </w:p>
    <w:p>
      <w:pPr>
        <w:pStyle w:val="PreformattedText"/>
        <w:bidi w:val="0"/>
        <w:jc w:val="left"/>
        <w:rPr/>
      </w:pPr>
      <w:r>
        <w:rPr/>
        <w:t>#v##�##v##�</w:t>
        <w:tab/>
        <w:t>:V###4#</w:t>
        <w:tab/>
        <w:t>�</w:t>
        <w:br/>
        <w:t>###########V##</w:t>
        <w:br/>
        <w:t>t##�##�2###�###�#####�###�#####�###�#####�###�#####�###�###6#,�####+�###+�###+�###+�###5�######5�######5�#####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�##$##$#If#####���!v##h#5�####�</w:t>
        <w:tab/>
        <w:t>5�######5�####p</w:t>
        <w:br/>
        <w:t>5�####�#5�####�##v##�</w:t>
        <w:tab/>
        <w:t>#v#####v##p</w:t>
        <w:br/>
        <w:t>#v##�##v##�#:V###4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6#,�####+�###+�###+�###+�###5�####�#5�####:#5�####�</w:t>
        <w:tab/>
        <w:t>5�####�#5�####�#/�###?��������/�#######�####/�###;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.##$##$#If#####���!v##h#5�####�</w:t>
        <w:tab/>
        <w:t>5�######5�####p</w:t>
        <w:br/>
        <w:t>5�####�#5�####�##v##�</w:t>
        <w:tab/>
        <w:t>#v#####v##p</w:t>
        <w:br/>
        <w:t>#v##�##v##�#:V###4#</w:t>
        <w:tab/>
        <w:t>�</w:t>
        <w:br/>
        <w:t>###########V##</w:t>
        <w:br/>
        <w:t>t##�##�2###�###�#####�###�#####�###�#####�###�#####�###�###6#,�####+�###+�###+�###+�###5�######5�####�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�##$##$#If#####���!v##h#5�####�</w:t>
        <w:tab/>
        <w:t>5�######5�####p</w:t>
        <w:br/>
        <w:t>5�####�#5�####�##v##�</w:t>
        <w:tab/>
        <w:t>#v#####v##p</w:t>
        <w:br/>
        <w:t>#v##�##v##�#:V###4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6#,�####+�###+�###+�###+�###5�####�#5�####:#5�####�</w:t>
        <w:tab/>
        <w:t>5�####�#5�####�#/�###?��������/�#######�####/�###;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.##$##$#If#####���!v##h#5�####�</w:t>
        <w:tab/>
        <w:t>5�######5�####p</w:t>
        <w:br/>
        <w:t>5�####�#5�####�##v##�</w:t>
        <w:tab/>
        <w:t>#v#####v##p</w:t>
        <w:br/>
        <w:t>#v##�##v##�#:V###4#</w:t>
        <w:tab/>
        <w:t>�</w:t>
        <w:br/>
        <w:t>###########V##</w:t>
        <w:br/>
        <w:t>t##�##�2###�###�#####�###�#####�###�#####�###�#####�###�###6#,�####+�###+�###+�###+�###5�######5�####�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�##$##$#If#####���!v##h#5�####i</w:t>
        <w:tab/>
        <w:t>5�####�#5�####�#5�####�#5�#######v##i</w:t>
        <w:tab/>
        <w:t>#v##�##v##�##v##�##v####:V###4##��#</w:t>
        <w:tab/>
        <w:t>�</w:t>
        <w:br/>
        <w:t>###########V##</w:t>
        <w:br/>
        <w:t>t##�##�2###�###�#####�###�#####�###�#####�###�#####�###�###�0��������###�####��������###�####����������������#6#,�####+�###+�###+�###+�###5�####�#5�####:#5�####"#5�####�#5�####u#/�###?��������/�#######�####/�###;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.##$##$#If#####���!v##h#5�####i</w:t>
        <w:tab/>
        <w:t>5�####�#5�####�#5�####�#5�#######v##i</w:t>
        <w:tab/>
        <w:t>#v##�##v##�##v##�##v####:V###4#</w:t>
        <w:tab/>
        <w:t>�</w:t>
        <w:br/>
        <w:t>###########V##</w:t>
        <w:br/>
        <w:t>t##�##�2###�###�#####�###�#####�###�#####�###�#####�###�###6#,�####+�###+�###+�###+�###5�######5�####u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/##$##$#If#####���!v##h#5�####i</w:t>
        <w:tab/>
        <w:t>5�####�#5�####�#5�####�#5�#######v##i</w:t>
        <w:tab/>
        <w:t>#v##�##v##�##v##�##v####:V##</w:t>
        <w:tab/>
        <w:t>�</w:t>
        <w:br/>
        <w:t>###########V##</w:t>
        <w:br/>
        <w:t>t##�##�2###�###�#####�###�#####�###�#####�###�#####�###�###6#,�####5�####�#5�####:#5�####"#5�####�#5�####u#/�###?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2###�###�#####�###�#####�###�#####�###�#####�###�##�T##H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�#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x##$##$#If#####���!v##h#5�####X#5�####h##v##X##v##h#:V##</w:t>
        <w:tab/>
        <w:t>�######V##</w:t>
        <w:br/>
        <w:t>t##�##�####�###�#####�###�###�0��������###�####��������###�####����������������#6#,�####5�####�#5�####Q</w:t>
        <w:tab/>
        <w:t>/�#######�####/�###7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</w:t>
        <w:tab/>
        <w:t>h#5�####K#5�####�</w:t>
        <w:br/>
        <w:t>5�######5�######5�####5#5�######5�######5�######5�##</w:t>
        <w:tab/>
        <w:t>#�##v##K##v##�</w:t>
        <w:br/>
        <w:t>#v#####v##5##v#####v#</w:t>
        <w:tab/>
        <w:t>�#:V###4##�##</w:t>
        <w:tab/>
        <w:t>�####################V##</w:t>
        <w:br/>
        <w:t>t##�##�Z###�###�#####�###�#####�###�#####�###�#####�###�#####�###�#####�###�#####�###�#####�###�##$V##$V###�0��������###�####��������###�####����������������#6#,�##</w:t>
        <w:tab/>
        <w:t>#+�###5�######5�#####</w:t>
      </w:r>
    </w:p>
    <w:p>
      <w:pPr>
        <w:pStyle w:val="PreformattedText"/>
        <w:bidi w:val="0"/>
        <w:jc w:val="left"/>
        <w:rPr/>
      </w:pPr>
      <w:r>
        <w:rPr/>
        <w:t>5�####�#5�##</w:t>
        <w:tab/>
        <w:t>#�#/�#######�####/�###0�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�##$##$#If#####���!v#</w:t>
        <w:tab/>
        <w:t>h#5�####K#5�#### #5�####i#5�######5�######5�####-#5�####�#5�####}#5�##</w:t>
        <w:tab/>
        <w:t>#�##v##K##v## ##v##i##v#####v#####v##-##v##�##v##}##v#</w:t>
        <w:tab/>
        <w:t>�#:V###4##�##</w:t>
        <w:tab/>
        <w:t>�####################V##</w:t>
        <w:br/>
        <w:t>t##�##�Z###�###�#####�###�#####�###�#####�###�#####�###�#####�###�#####�###�#####�###�#####�###�###6#,�##</w:t>
        <w:tab/>
        <w:t>#+�###5�######5�####E#5�####�#5�####8#5�####�#5�####�#5�##</w:t>
        <w:tab/>
        <w:t>###/�#######�####/�###0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#####2�###</w:t>
        <w:br/>
        <w:t>#l#4�#######p�Z###�###�#####�###�#####�###�#####�###�#####�###�#####�###�#####�###�#####�###�#####�###�##�T##�##$##$#If#####���!v#</w:t>
        <w:tab/>
        <w:t>h#5�####K#5�#### #5�####i#5�######5�######5�####-#5�####�#5�####}#5�##</w:t>
        <w:tab/>
        <w:t>#�##v##K##v## ##v##i##v#####v#####v##-##v##�##v##}##v#</w:t>
        <w:tab/>
        <w:t>�#:V###�##</w:t>
        <w:tab/>
        <w:t>�####################V##</w:t>
        <w:br/>
        <w:t>t##�##�Z###�###�#####�###�#####�###�#####�###�#####�###�#####�###�#####�###�#####�###�#####�###�###6#,�##</w:t>
        <w:tab/>
        <w:t>#5�######5�####E#5�####�#5�####8#5�####�#5�####�#5�##</w:t>
        <w:tab/>
        <w:t>#�#/�#######�####/�###1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�##$##$#If#####���!v#</w:t>
        <w:tab/>
        <w:t>h#5�####K#5�#### #5�####i#5�######5�######5�####-#5�####�#5�####}#5�##</w:t>
        <w:tab/>
        <w:t>#�##v##K##v## ##v##i##v#####v#####v##-##v##�##v##}##v#</w:t>
        <w:tab/>
        <w:t>�#:V###�##</w:t>
        <w:tab/>
        <w:t>�####################V##</w:t>
        <w:br/>
        <w:t>t##�##�Z###�###�#####�###�#####�###�#####�###�#####�###�#####�###�#####�###�#####�###�#####�###�###6#,�##</w:t>
        <w:tab/>
        <w:t>#5�######5�####E#5�####�#5�####8#5�####�#5�####�#5�##</w:t>
        <w:tab/>
        <w:t>#�#/�#######�####/�###1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�##$##$#If#####���!v#</w:t>
        <w:tab/>
        <w:t>h#5�####K#5�#### #5�####i#5�######5�######5�####-#5�####�#5�####}#5�##</w:t>
        <w:tab/>
        <w:t>#�##v##K##v## ##v##i##v#####v#####v##-##v##�##v##}##v#</w:t>
        <w:tab/>
        <w:t>�#:V###�##</w:t>
        <w:tab/>
        <w:t>�####################V##</w:t>
        <w:br/>
        <w:t>t##�##�Z###�###�#####�###�#####�###�#####�###�#####�###�#####�###�#####�###�#####�###�#####�###�###6#,�##</w:t>
        <w:tab/>
        <w:t>#5�######5�####E#5�####�#5�####8#5�####�#5�####�#5�##</w:t>
        <w:tab/>
        <w:t>#�#/�#######�####/�###1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|##$##$#If#####���!v##h#5�####X#5�####h##v##X##v##h#:V###��#</w:t>
        <w:tab/>
        <w:t>�######V##</w:t>
        <w:br/>
        <w:t>t##�##�####�###�#####�###�###�0��������###�####��������###�####����������������#6#,�####5�####�#5�####Q</w:t>
        <w:tab/>
        <w:t>/�#######�####/�###7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</w:t>
        <w:tab/>
        <w:t>h#5�######5�######5�######5�######5�######5�####�#5�######5�######5�##</w:t>
        <w:tab/>
        <w:t>####v#####v#####v##�##v#</w:t>
        <w:tab/>
        <w:t>##:V###4##�##</w:t>
        <w:tab/>
        <w:t>�####################V##</w:t>
        <w:br/>
        <w:t>t##�##�Z###�###�#####�###�#####�###�#####�###�#####�###�#####�###�#####�###�#####�###�#####�###�##$V##$V#</w:t>
        <w:tab/>
        <w:t>#�0��������###�####��������###�####����������������#�#�##6#,�##</w:t>
        <w:tab/>
        <w:t>#5�####�#5�##</w:t>
        <w:tab/>
        <w:t>#�#/�#######�####/�###0��������/�##</w:t>
        <w:tab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�##$##$#If#####���!v#</w:t>
        <w:tab/>
        <w:t>h#5�####N#5�####�#5�####R#5�####�#5�####�#5�####�#5�####�#5�######5�##</w:t>
        <w:tab/>
        <w:t>#�##v##N##v##�##v##R##v##�##v##�##v##�##v##�##v#####v#</w:t>
        <w:tab/>
        <w:t>�#:V###�##</w:t>
        <w:tab/>
        <w:t>�####################V##</w:t>
        <w:br/>
        <w:t>t##�##�Z###�###�#####�###�#####�###�#####�###�#####�###�#####�###�#####�###�#####�###�#####�###�###�#�##6#,�##</w:t>
        <w:tab/>
        <w:t>#5�####</w:t>
      </w:r>
    </w:p>
    <w:p>
      <w:pPr>
        <w:pStyle w:val="PreformattedText"/>
        <w:bidi w:val="0"/>
        <w:jc w:val="left"/>
        <w:rPr/>
      </w:pPr>
      <w:r>
        <w:rPr/>
        <w:t>#5�####F#5�####�#5�####3#5�####�#5�####8#5�####r#5�####�#5�##</w:t>
        <w:tab/>
        <w:t>#.#/�#######�####/�###1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�##$##$#If#####���!v#</w:t>
        <w:tab/>
        <w:t>h#5�####N#5�####�#5�####R#5�####�#5�####�#5�####�#5�####�#5�######5�##</w:t>
        <w:tab/>
        <w:t>#�##v##N##v##�##v##R##v##�##v##�##v##�##v##�##v#####v#</w:t>
        <w:tab/>
        <w:t>�#:V###�##</w:t>
        <w:tab/>
        <w:t>�####################V##</w:t>
        <w:br/>
        <w:t>t##�##�Z###�###�#####�###�#####�###�#####�###�#####�###�#####�###�#####�###�#####�###�#####�###�###�#�##6#,�##</w:t>
        <w:tab/>
        <w:t>#5�####</w:t>
      </w:r>
    </w:p>
    <w:p>
      <w:pPr>
        <w:pStyle w:val="PreformattedText"/>
        <w:bidi w:val="0"/>
        <w:jc w:val="left"/>
        <w:rPr/>
      </w:pPr>
      <w:r>
        <w:rPr/>
        <w:t>#5�####F#5�####�#5�####3#5�####�#5�####8#5�####r#5�####�#5�##</w:t>
        <w:tab/>
        <w:t>#.#/�#######�####/�###1��������/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</w:t>
        <w:tab/>
        <w:t>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2�##</w:t>
        <w:tab/>
        <w:t>####2�##</w:t>
        <w:tab/>
        <w:br/>
        <w:t>#l#4�#######p�Z###�###�#####�###�#####�###�#####�###�#####�###�#####�###�#####�###�#####�###�##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A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�!v##h#5�####�##v##�#:V##</w:t>
        <w:tab/>
        <w:t>�####V##</w:t>
        <w:br/>
        <w:t>t##�##�</w:t>
        <w:br/>
        <w:t>###�###�###�0��������###�####��������###�####����������������#6#5�####�</w:t>
      </w:r>
    </w:p>
    <w:p>
      <w:pPr>
        <w:pStyle w:val="PreformattedText"/>
        <w:bidi w:val="0"/>
        <w:jc w:val="left"/>
        <w:rPr/>
      </w:pPr>
      <w:r>
        <w:rPr/>
        <w:t>/�#######�####/�###0�������� �####����/�####�������� �### ����/�### ��������2�#######2�###</w:t>
        <w:br/>
        <w:t>#l#4�#######p�</w:t>
        <w:br/>
        <w:t>###�###�##�T##�##$##$#If#####���!v##h#5�####G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�#5�#######v##G##v##�##v#</w:t>
        <w:tab/>
        <w:t>�##v</w:t>
        <w:tab/>
        <w:t>#�##v#</w:t>
      </w:r>
    </w:p>
    <w:p>
      <w:pPr>
        <w:pStyle w:val="PreformattedText"/>
        <w:bidi w:val="0"/>
        <w:jc w:val="left"/>
        <w:rPr/>
      </w:pP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#�##v####:V##</w:t>
        <w:tab/>
        <w:t>�################################V##</w:t>
        <w:br/>
        <w:t>t##�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5�####�#5�####�#5�##</w:t>
        <w:tab/>
        <w:t>#�#5�#</w:t>
        <w:tab/>
        <w:t>##�#5�##</w:t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�#5�######/�#######�####/�###7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2�#######2�###</w:t>
        <w:br/>
        <w:t>#l#4�####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�##$##$#If#####���!v##h#5�####�#5�######5�######5�######5�####�#5�####�#5�####�#5�####�#5�##</w:t>
        <w:tab/>
        <w:t>#�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*#5�#</w:t>
      </w:r>
    </w:p>
    <w:p>
      <w:pPr>
        <w:pStyle w:val="PreformattedText"/>
        <w:bidi w:val="0"/>
        <w:jc w:val="left"/>
        <w:rPr/>
      </w:pPr>
      <w:r>
        <w:rPr/>
        <w:t>####5�####*##v##�##v#####v#</w:t>
        <w:tab/>
        <w:t>�##v</w:t>
        <w:tab/>
        <w:t>####v#</w:t>
      </w:r>
    </w:p>
    <w:p>
      <w:pPr>
        <w:pStyle w:val="PreformattedText"/>
        <w:bidi w:val="0"/>
        <w:jc w:val="left"/>
        <w:rPr/>
      </w:pPr>
      <w:r>
        <w:rPr/>
        <w:t>*##v</w:t>
      </w:r>
    </w:p>
    <w:p>
      <w:pPr>
        <w:pStyle w:val="PreformattedText"/>
        <w:bidi w:val="0"/>
        <w:jc w:val="left"/>
        <w:rPr/>
      </w:pPr>
      <w:r>
        <w:rPr/>
        <w:t>####v##*#:V##</w:t>
        <w:tab/>
        <w:t>�################################V##</w:t>
        <w:br/>
        <w:t>t##�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5�####�#5�####�#5�##</w:t>
        <w:tab/>
        <w:t>#�#5�#</w:t>
        <w:tab/>
        <w:t>##�#5�##</w:t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�#5�######/�#######�####/�###7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2�#######2�###</w:t>
        <w:br/>
        <w:t>#l#4�####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�##$##$#If#####���!v##h#5�####G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�#5�#######v##G##v##�##v#</w:t>
        <w:tab/>
        <w:t>�##v</w:t>
        <w:tab/>
        <w:t>#�##v#</w:t>
      </w:r>
    </w:p>
    <w:p>
      <w:pPr>
        <w:pStyle w:val="PreformattedText"/>
        <w:bidi w:val="0"/>
        <w:jc w:val="left"/>
        <w:rPr/>
      </w:pPr>
      <w:r>
        <w:rPr/>
        <w:t>###v</w:t>
      </w:r>
    </w:p>
    <w:p>
      <w:pPr>
        <w:pStyle w:val="PreformattedText"/>
        <w:bidi w:val="0"/>
        <w:jc w:val="left"/>
        <w:rPr/>
      </w:pPr>
      <w:r>
        <w:rPr/>
        <w:t>#�##v####:V##</w:t>
        <w:tab/>
        <w:t>�################################V##</w:t>
        <w:br/>
        <w:t>t##�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5�####�#5�####�#5�##</w:t>
        <w:tab/>
        <w:t>#�#5�#</w:t>
        <w:tab/>
        <w:t>##�#5�##</w:t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�#5�######/�#######�####/�###7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2�#######2�###</w:t>
        <w:br/>
        <w:t>#l#4�####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9##$##$#If#####���!v##h#5�####r#5�####r#5�####p#5�####l##v##r##v##r##v##p##v##l#:V###�##</w:t>
        <w:tab/>
        <w:t>�##########V##</w:t>
        <w:br/>
        <w:t>t##�##�(###�###�#####�###�#####�###�#####�###�###�0��������###�####��������###�####����������������#�#�##6#,�####5�####�#5�####�#5�####�#5�####�#/�#######�####/�###0��������/�###</w:t>
      </w:r>
    </w:p>
    <w:p>
      <w:pPr>
        <w:pStyle w:val="PreformattedText"/>
        <w:bidi w:val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###$##$#If#####���!v##h#5�####r#5�####r#5�####p#5�####l##v##r##v##r##v##p##v##l#:V###�##</w:t>
        <w:tab/>
        <w:t>�##########V##</w:t>
        <w:br/>
        <w:t>t##�##�(###�###�#####�###�#####�###�#####�###�###�#�##6#,�####5�####�#5�####�#5�####�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(###�###�#####�###�#####�###�#####�###�##�T##M##$##$#If#####���!v##h#5�######5�####K##v#####v##K#:V##</w:t>
        <w:tab/>
        <w:t>�######V##</w:t>
        <w:br/>
        <w:t>t##�##�####�###�#####�###�###�0��������###�####��������###�####����������������#�#`!#6#5�####�#5�####{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kda####$##$#If#####T###�###�#����####����####��������#</w:t>
      </w:r>
      <w:r>
        <w:rPr/>
        <w:t>֞</w:t>
      </w:r>
      <w:r>
        <w:rPr/>
        <w:t>##��~#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 �#�#################�#�#################�#�#################�#�#################�#�#################�#V#################�#!</w:t>
        <w:tab/>
        <w:t>################</w:t>
        <w:tab/>
        <w:t>�###############</w:t>
        <w:br/>
        <w:t>t##�##V###�F###�###�#####�###�#####�###�#####�###�#####�###�#####�###�#####�###�###�0��������###�####��������###�####����������������#�#'!#6##�####�###�###�###�###�###�###�#�####�###�###�###�###�###�###�#�####�###�###�###�###�###�###�#�#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F###�###�#####�###�#####�###�#####�###�#####�###�#####�###�#####�###�##�T##�#kd�####$##$#If#####T###�###�#����####����####��������#</w:t>
      </w:r>
      <w:r>
        <w:rPr/>
        <w:t>֞</w:t>
      </w:r>
      <w:r>
        <w:rPr/>
        <w:t>##���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T!�#�#################�#�#################�#�#################�#�#������������####�#�#################�###################�#�#������������####</w:t>
        <w:tab/>
        <w:t>�###############</w:t>
        <w:br/>
        <w:t>t##�##V###�F###�###�#####�###�#####�###�#####�###�#####�###�#####�###�#####�###�###�0��������###�####��������###�####����������������#6##�####�###�###�###�###�###�###�#�####�###�###�###�###�###�###�#�####�###�###�###�###�###�###�#�#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F###�###�#####�###�#####�###�#####�###�#####�###�#####�###�#####�###�##�T##�#kd�####$##$#If#####T###�###�#����####����####��������#</w:t>
      </w:r>
      <w:r>
        <w:rPr/>
        <w:t>֞</w:t>
      </w:r>
      <w:r>
        <w:rPr/>
        <w:t>##��6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T!�#�#################�#�#������������####�#t#################�###################�#�#������������####�#�#################�###################</w:t>
        <w:tab/>
        <w:t>�###############</w:t>
        <w:br/>
        <w:t>t##�##V###�F###�###�#####�###�#####�###�#####�###�#####�###�#####�###�#####�###�###�0��������###�####��������###�####����������������#6##�####�###�###�###�###�###�###�#�####�###�###�###�###�###�###�#�####�###�###�###�###�###�###�#�#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F###�###�#####�###�#####�###�#####�###�#####�###�#####�###�#####�###�##�T##�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4##�#����####����####��������#�r##���</w:t>
        <w:tab/>
        <w:t>�#�###T!�#T</w:t>
        <w:tab/>
        <w:t>################�#V#################�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#�����#V#################�#_</w:t>
        <w:tab/>
        <w:t>################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####$##$#If#####T###�###4##�r##���</w:t>
        <w:tab/>
        <w:t>�#�###T!�###################�###################�##</w:t>
      </w:r>
    </w:p>
    <w:p>
      <w:pPr>
        <w:pStyle w:val="PreformattedText"/>
        <w:bidi w:val="0"/>
        <w:jc w:val="left"/>
        <w:rPr/>
      </w:pPr>
      <w:r>
        <w:rPr/>
        <w:t>################�###################�##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@#kd1####$##$#If#####T###�###4##�#����####����####��������#ֈ##��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 �#d#################�#�#################�#f#��������####�����#.#################�##��������####�����#�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V###�&lt;###�###�#####�###�#####�###�#####�###�#####�###�#####�###�###�0��������###�####��������###�####����������������#�#0##6##�####�###�###�###�###�###�#�####�###�###�###�###�###�#�####�###�###�###�###�###�#�#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&lt;###�###�#####�###�#####�###�#####�###�#####�###�#####�###�##�T####kda####$##$#If#####T###�###4##ֈ##��m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#� �###################�###################�#f#################�###################�##################�##################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t##�##V###�&lt;###�###�#####�###�#####�###�#####�###�#####�###�#####�###�###�#0##6##�####�###�###�###�###�###�#�####�###�###�###�###�###�#�####�###�###�###�###�###�#�####�###�###�###�###�###�2�#######2�###</w:t>
        <w:br/>
        <w:t>#l#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&lt;###�###�#####�###�#####�###�#####�###�#####�###�#####�###�##�T##�#kd#####$##$#If#####T###�###4##�#����####����####��������#�F##���#�#g#�#�#################�###################�#�#��������####����</w:t>
        <w:tab/>
        <w:t>�#######</w:t>
        <w:br/>
        <w:t>t##�##V###�####�###�#####�###�#####�###�###�0��������###�####��������###�####����������������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####�###�#####�###�#####�###�##�T##�#kdg####$##$#If#####T###�###�#����####����####��������#</w:t>
      </w:r>
      <w:r>
        <w:rPr/>
        <w:t>֞</w:t>
      </w:r>
      <w:r>
        <w:rPr/>
        <w:t>##���#m#�#�#�#�#T!�#�#################�#�#################�#�#################�#�#################�#�#################�#V#################�# #################</w:t>
        <w:tab/>
        <w:t>�###############</w:t>
        <w:br/>
        <w:t>t##�##V###�F###�###�#####�###�#####�###�#####�###�#####�###�#####�###�#####�###�###�0��������###�####��������###�####����������������#6##�####�###�###�###�###�###�###�#�####�###�###�###�###�###�###�#�####�###�###�###�###�###�###�#�#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F###�###�#####�###�#####�###�#####�###�#####�###�#####�###�#####�###�##�T##�#kd�####$##$#If#####T###�###4##�#����####����####��������#�###�r##���#�#�#�#T!�#�#################�#�#################�###��������####�����#&lt;#################�#�</w:t>
        <w:tab/>
        <w:t>################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, ###$##$#If#####T###�###4##�r##���#�#�#�#T!�###################�###################�###################�###################�##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d"###$##$#If#####T###�###4##�#����####����####��������#�r##��N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!�#�#################�#:#################�#�</w:t>
        <w:tab/>
        <w:t>################�#�#################�#�#��������####����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$###$##$#If#####T###�###4##�r##��N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!�###################�###################�###################�###################�#�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+'###$##$#If#####T###�###4##�#����####����####��������#�r##��N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!�#�#################�#:#################�#�</w:t>
        <w:tab/>
        <w:t>################�#�#################�#�#��������####����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)###$##$#If#####T###�###4##�r##��N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T!�###################�###################�###################�###################�#�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+###$##$#If#####T###�###4##�#����####����####��������#��##�r##���#�#�#B#T!�#�#################�#:#################�#"#################�#�#################�#u#��������####����</w:t>
        <w:tab/>
        <w:t>�</w:t>
        <w:br/>
        <w:t>##########</w:t>
        <w:br/>
        <w:t>t##�##V###�2###�###�#####�###�#####�###�#####�###�#####�###�###�0��������###�####��������###�####����������������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.###$##$#If#####T###�###4##�r##���#�#�#B#T!�###################�###################�###################�###################�#u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~#kd�0###$##$#If#####T###�###�r##���#�#�#B#T!�#�#################�#:#################�#"#################�#�#################�#u#################</w:t>
        <w:tab/>
        <w:t>�</w:t>
        <w:br/>
        <w:t>##########</w:t>
        <w:br/>
        <w:t>t##�##V###�2###�###�#####�###�#####�###�#####�###�#####�###�###6##�####�###�###�###�###�#�####�###�###�###�###�#�####�###�###�###�###�#�#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2###�###�#####�###�#####�###�#####�###�#####�###�##�T##�#kd�6###$##$#If#####T###�###4##�#����####����####��������#�###��#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T!�###################�##</w:t>
      </w:r>
    </w:p>
    <w:p>
      <w:pPr>
        <w:pStyle w:val="PreformattedText"/>
        <w:bidi w:val="0"/>
        <w:jc w:val="left"/>
        <w:rPr/>
      </w:pPr>
      <w:r>
        <w:rPr/>
        <w:t>####����########�##</w:t>
      </w:r>
    </w:p>
    <w:p>
      <w:pPr>
        <w:pStyle w:val="PreformattedText"/>
        <w:bidi w:val="0"/>
        <w:jc w:val="left"/>
        <w:rPr/>
      </w:pPr>
      <w:r>
        <w:rPr/>
        <w:t>####����########�##</w:t>
      </w:r>
    </w:p>
    <w:p>
      <w:pPr>
        <w:pStyle w:val="PreformattedText"/>
        <w:bidi w:val="0"/>
        <w:jc w:val="left"/>
        <w:rPr/>
      </w:pPr>
      <w:r>
        <w:rPr/>
        <w:t>####����########�#�#####����########�#�#####����########�#�#####����########�#�#####����########�#�#####����########</w:t>
        <w:tab/>
        <w:t>�###################</w:t>
        <w:br/>
        <w:t>t##�##V###�Z###�###�#####�###�#####�###�#####�###�#####�###�#####�###�#####�###�#####�###�#####�###�###�0��������###�####��������###�####����������������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5#kd�:###$##$#If#####T###�###4##�###��#</w:t>
        <w:tab/>
        <w:t>���#�#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#U!�###################�#E#��������########�#�#��������########�#8#��������########�#8#��������########�#8#��������########�#�#��������########�#�#��������########�#######����########</w:t>
        <w:tab/>
        <w:t>�###################</w:t>
        <w:br/>
        <w:t>t##�##V###�Z###�###�#####�###�#####�###�#####�###�#####�###�#####�###�#####�###�#####�###�#####�###�###6##�$###�###�###�###�###�###�###�###�###�#�$###�###�###�###�###�###�###�###�###�#�$###�###�###�###�###�###�###�###�###�#�$###�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2#kdi&gt;###$##$#If#####T###�###�###��#</w:t>
        <w:tab/>
        <w:t>���#�#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#U!�###����############�#E#��������########�#�#��������########�#8#��������########�#8#��������########�#8#��������########�#�#��������########�#�#��������########�#�#��������########</w:t>
        <w:tab/>
        <w:t>�###################</w:t>
        <w:br/>
        <w:t>t##�##V###�Z###�###�#####�###�#####�###�#####�###�#####�###�#####�###�#####�###�#####�###�#####�###�#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2#kd(B###$##$#If#####T###�###�###��#</w:t>
        <w:tab/>
        <w:t>���#�#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#U!�###����############�#E#��������########�#�#��������########�#8#��������########�#8#��������########�#8#��������########�#�#��������########�#�#��������########�#�#��������########</w:t>
        <w:tab/>
        <w:t>�###################</w:t>
        <w:br/>
        <w:t>t##�##V###�Z###�###�#####�###�#####�###�#####�###�#####�###�#####�###�#####�###�#####�###�#####�###�#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2#kd�E###$##$#If#####T###�###�###��#</w:t>
        <w:tab/>
        <w:t>���#�#h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:#�#U!�###����############�#E#��������########�#�#��������########�#8#��������########�#8#��������########�#8#��������########�#�#��������########�#�#��������########�#�#��������########</w:t>
        <w:tab/>
        <w:t>�###################</w:t>
        <w:br/>
        <w:t>t##�##V###�Z###�###�#####�###�#####�###�#####�###�#####�###�#####�###�#####�###�#####�###�#####�###�#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�#kdbM###$##$#If#####T###�###4##�#����####����####��������#�###��#</w:t>
        <w:tab/>
        <w:t>���#�#�#�#�#T!T!T!T!�#�#################�#�#################�#�#################�#�#################�#�#################�#�#####����########�#�#####����########�#�#####����########�#�#####����########</w:t>
        <w:tab/>
        <w:t>�###################</w:t>
        <w:br/>
        <w:t>t##�##V###�Z###�###�#####�###�#####�###�#####�###�#####�###�#####�###�#####�###�#####�###�#####�###�###�0��������###�####��������###�####����������������#�#�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7#kd#Q###$##$#If#####T###�###�###��#</w:t>
        <w:tab/>
        <w:t>���#�#(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#h#T!�#</w:t>
      </w:r>
    </w:p>
    <w:p>
      <w:pPr>
        <w:pStyle w:val="PreformattedText"/>
        <w:bidi w:val="0"/>
        <w:jc w:val="left"/>
        <w:rPr/>
      </w:pPr>
      <w:r>
        <w:rPr/>
        <w:t>#����############�#F#��������########�#�#��������########�#3#��������########�#�#��������########�#8#��������########�#r#��������########�#�#��������########�#.#��������########</w:t>
        <w:tab/>
        <w:t>�###################</w:t>
        <w:br/>
        <w:t>t##�##V###�Z###�###�#####�###�#####�###�#####�###�#####�###�#####�###�#####�###�#####�###�#####�###�###�#�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7#kd�T###$##$#If#####T###�###�###��#</w:t>
        <w:tab/>
        <w:t>���#�#(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]#h#T!�#</w:t>
      </w:r>
    </w:p>
    <w:p>
      <w:pPr>
        <w:pStyle w:val="PreformattedText"/>
        <w:bidi w:val="0"/>
        <w:jc w:val="left"/>
        <w:rPr/>
      </w:pPr>
      <w:r>
        <w:rPr/>
        <w:t>#����############�#F#��������########�#�#��������########�#3#��������########�#�#��������########�#8#��������########�#r#��������########�#�#��������########�#.#��������########</w:t>
        <w:tab/>
        <w:t>�###################</w:t>
        <w:br/>
        <w:t>t##�##V###�Z###�###�#####�###�#####�###�#####�###�#####�###�#####�###�#####�###�#####�###�#####�###�###�#�##6##�$###�###�###�###�###�###�###�###�###�#�$###�###�###�###�###�###�###�###�###�#�$###�###�###�###�###�###�###�###�###�#�$###�###�###�###�###�###�###�###�###�2�##</w:t>
        <w:tab/>
        <w:t>####2�##</w:t>
        <w:tab/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p�Z###�###�#####�###�#####�###�#####�###�#####�###�#####�###�#####�###�#####�###�#####�###�##�T####kd:f###$##$#If#####T###�###�#����####����####��������#�N##��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|#T#,###�#�###8#3#R!##�#������������######�#####����##########�#####����##########�#####����##########�#####����##########�#####����##########�#####����##########�#####����##########�#####����##########�#####����##########�#####����############������������############����##########�#####����################����########</w:t>
        <w:tab/>
        <w:t>�###############################</w:t>
        <w:br/>
        <w:t>t##�##V#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##kd"l###$##$#If#####T###�###�#����####����####��������#�N##��R#W#\</w:t>
        <w:tab/>
        <w:t>a#B</w:t>
      </w:r>
    </w:p>
    <w:p>
      <w:pPr>
        <w:pStyle w:val="PreformattedText"/>
        <w:bidi w:val="0"/>
        <w:jc w:val="left"/>
        <w:rPr/>
      </w:pPr>
      <w:r>
        <w:rPr/>
        <w:t>####�#�#�#�#�#$#)#S!##�#������������######�#####����##########�#####����##########�#####����##########�#####����##########�#####����##########�#####����##########�#####����##########�#####����##########�#####����##########�#####����############������������############����##########�#####����################����########</w:t>
        <w:tab/>
        <w:t>�###############################</w:t>
        <w:br/>
        <w:t>t##�##V#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##kd</w:t>
        <w:br/>
        <w:t>r###$##$#If#####T###�###�#����####����####��������#�N##���#�#�</w:t>
        <w:tab/>
        <w:t>�#�</w:t>
      </w:r>
    </w:p>
    <w:p>
      <w:pPr>
        <w:pStyle w:val="PreformattedText"/>
        <w:bidi w:val="0"/>
        <w:jc w:val="left"/>
        <w:rPr/>
      </w:pPr>
      <w:r>
        <w:rPr/>
        <w:t>|#T#,###�#�###8#3#R!##�#������������######�#####����##########�#####����##########�#####����##########�#####����##########�#####����##########�#####����##########�#####����##########�#####����##########�#####����##########�#####����############������������############����##########�#####����################����########</w:t>
        <w:tab/>
        <w:t>�###############################</w:t>
        <w:br/>
        <w:t>t##�##V###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#�0��������###�####��������###�####����������������#6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</w:t>
        <w:tab/>
        <w:t>#����/�##</w:t>
        <w:tab/>
        <w:t>#�������� �##</w:t>
        <w:tab/>
        <w:t xml:space="preserve"> ����/�##</w:t>
        <w:tab/>
        <w:t xml:space="preserve"> �������� �#</w:t>
        <w:tab/>
        <w:br/>
        <w:t>#����/�#</w:t>
        <w:tab/>
        <w:br/>
        <w:t>#�������� �#</w:t>
        <w:tab/>
        <w:br/>
        <w:t xml:space="preserve"> ����/�#</w:t>
        <w:tab/>
        <w:br/>
        <w:t xml:space="preserve"> �������� �#</w:t>
        <w:br/>
        <w:t>##����/�#</w:t>
        <w:br/>
        <w:t>##�������� �#</w:t>
        <w:br/>
        <w:t># ����/�#</w:t>
        <w:br/>
        <w:t># 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���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</w:t>
      </w:r>
      <w:r>
        <w:rPr/>
        <w:t>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��/�#</w:t>
      </w:r>
    </w:p>
    <w:p>
      <w:pPr>
        <w:pStyle w:val="PreformattedText"/>
        <w:bidi w:val="0"/>
        <w:jc w:val="left"/>
        <w:rPr/>
      </w:pPr>
      <w:r>
        <w:rPr/>
        <w:t>##�������� �#</w:t>
      </w:r>
    </w:p>
    <w:p>
      <w:pPr>
        <w:pStyle w:val="PreformattedText"/>
        <w:bidi w:val="0"/>
        <w:jc w:val="left"/>
        <w:rPr/>
      </w:pPr>
      <w:r>
        <w:rPr/>
        <w:t># ����/�#</w:t>
      </w:r>
    </w:p>
    <w:p>
      <w:pPr>
        <w:pStyle w:val="PreformattedText"/>
        <w:bidi w:val="0"/>
        <w:jc w:val="left"/>
        <w:rPr/>
      </w:pPr>
      <w:r>
        <w:rPr/>
        <w:t># �������� �####����/�####�������� �### ����/�### ��������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T##i#kd�w###$##$#If#####T###�###�#����####����####��������#�###�\##��##x#�#T!�#�#################�#�#####����########�#�#####����########�#�#####����########</w:t>
        <w:tab/>
        <w:t>�#########</w:t>
        <w:br/>
        <w:t>t##�##V###�(###�###�#####�###�#####�###�#####�###�###�0��������###�####��������###�####����������������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-z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5|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=~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E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M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U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]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e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m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u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}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�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�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�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kd��###$##$#If#####T###�###�###�\##��##x#�#T!�#�#����############�#�#��������########�#�#��������########�#�#��������########</w:t>
        <w:tab/>
        <w:t>�#########</w:t>
        <w:br/>
        <w:t>t##�##V###�(###�###�#####�###�#####�###�#####�###�###�#�##6##�####�###�###�###�#�####�###�###�###�#�####�###�###�###�#�#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############################################################################################################################��#!`</w:t>
        <w:tab/>
        <w:t>###�#�################�####AWN#1...##################</w:t>
        <w:tab/>
        <w:t>####�##&gt;�##&gt;�###�##############################��##########��##########��##################�#####�#######�###Z#######Z#######Z#######Z#######�###############�#######�#######�#######�#######�###$#######D###�#######�###L###Z#######Z#######Z#######Z###############Z###B###�#######�#######�#######################################################7</w:t>
        <w:tab/>
        <w:t>##�###�###*###�#######################Z#######Z#######################Z#######Z#######Z#######Z#######################Z#######Z#######Z###############Z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Z#######Z#######Z#######Z#######�#######-</w:t>
        <w:tab/>
        <w:t>##</w:t>
        <w:br/>
        <w:t>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Z#######Z#######################################################################################################################�###############�#######################################################################################################################################################Z###############�#######�###############�#######�###############################################################################################################################################################################�#######�#######�#######�#######�#######�#######�#######�#######�#######�#######�#######�#######�#######�#######�#######�#######�#######�#######�#######�#######�#######�#######�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-###C#�#N#G# #H#�#A# #X#�# #H#�#I# #C#H#�# #N#G#H#(#A# #V#I#�#T# #N#A#M#####�#c# #l#�#p# #-# #T#�# #d#o# #-# #H#�#n#h# #p#h#�#c###-#-#-#-#-#-#-#-#-#-#-#-#-#-#-#-#####S#�#:# #7#8#/#2#0#1#4#/#T#T#-#B#T#C###H#�# #N#�#i#,# #n#g#�#y# #1#8# #t#h#�#n#g# #0#6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I# #H#�#N#H# #N#G#H#�# ###�#N#H# #S#�# #2#1#8#/#2#0#1#3#/#N###-#C#P# #N#G#�#Y# #2#6#/#1#2#/#2#0#1#3# #C#�#A# #C#H#�#N#H# #P#H#�# #Q#U#Y# ###�#N#H# #V#�# #H#�#�#N#G# #D#�#N# #T#H#I# #H#�#N#H# #L#U#�#T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C###n# #c#�# #L#u#�#t# #T#h#u#�# #t#h#u# #n#h#�#p# #d#o#a#n#h# #n#g#h#i#�#p# #s#�# #1#4#/#2#0#0#8#/#Q#H#1#2# #n#g#�#y# #3#/#6#/#2#0#0#8#;# #L#u#�#t# #s#�#a# ###�#i#,# #b#�# #s#u#n#g# #m#�#t# #s#�# ###i#�#u# #c#�#a# #L#u#�#t# #T#h#u#�# #t#h#u# #n#h#�#p# #d#o#a#n#h# #n#g#h#i#�#p# #s#�# #3#2#/#2#0#1#3#/#Q#H#1#3# #n#g#�#y# #1#9# #t#h#�#n#g# #6# #n###m# #2#0#1#3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8#/#2#0#1#3#/#N###-#C#P# #n#g#�#y# #2#6#/#1#2#/#2#0#1#3# #c#�#a# #C#h#�#n#h# #p#h#�# #q#u#y# ###�#n#h# #c#h#i# #t#i#�#t# #m#�#t# #s#�# ###i#�#u# #c#�#a# #L#u#�#t# #T#h#u#�# #t#h#u# #n#h#�#p# #d#o#a#n#h# #n#g#h#i#�#p# #v#�# #L#u#�#t# #s#�#a# ###�#i#,# #b#�# #s#u#n#g# #m#�#t# #s#�# ###i#�#u# #c#�#a# #L#u#�#t# #T#h#u#�# #t#h#u# #n#h#�#p# #d#o#a#n#h# #n#g#h#i#�#p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1#1#8#/#2#0#0#8#/#N###-#C#P# #n#g#�#y# #2#7#/#1#1#/#2#0#0#8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X#�#t# ###�# #n#g#h#�# #c#�#a# #T#�#n#g# #c#�#c# #t#r#�#�#n#g# #T#�#n#g# #c#�#c# #T#h#u#�#,# #B#�# #t#r#�#�#n#g# #B#�# #T#�#i# #c#h#�#n#h# #h#�#�#n#g# #d#�#n# #t#h#i# #h#�#n#h# #v#�# #t#h#u#�# #t#h#u# #n#h#�#p# #d#o#a#n#h# #n#g#h#i#�#p# #n#h#�# #s#a#u#: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T#h#�#n#g# #t#�# #n#�#y# #h#�#�#n#g# #d#�#n# #t#h#i# #h#�#n#h# #N#g#h#�# ###�#n#h# #s#�# #2#1#8#/#2#0#1#3#/#N###-#C#P# #n#g#�#y# #2#6#/#1#2#/#2#0#1#3# #c#�#a# #C#h#�#n#h# #p#h#�# #q#u#y# ###�#n#h# #c#h#i# #t#i#�#t# #m#�#t# #s#�# ###i#�#u# #c#�#a# #L#u#�#t# #T#h#u#�# #t#h#u# #n#h#�#p# #d#o#a#n#h# #n#g#h#i#�#p# #v#�# #L#u#�#t# #s#�#a# ###�#i#,# #b#�# #s#u#n#g# #m#�#t# #s#�# ###i#�#u# #c#�#a# #L#u#�#t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##i#�#u# #2#.# #N#g#�#�#i# #n#�#p# #t#h#u#�#</w:t>
      </w:r>
    </w:p>
    <w:p>
      <w:pPr>
        <w:pStyle w:val="PreformattedText"/>
        <w:bidi w:val="0"/>
        <w:jc w:val="left"/>
        <w:rPr/>
      </w:pPr>
      <w:r>
        <w:rPr/>
        <w:t>#1#.# #N#g#�#�#i# #n#�#p# #t#h#u#�# #t#h#u# #n#h#�#p# #d#o#a#n#h# #n#g#h#i#�#p# #l#�# #t#�# #c#h#�#c# #h#o#�#t# ###�#n#g# #s#�#n# #x#u#�#t#,# #k#i#n#h# #d#o#a#n#h# #h#�#n#g# #h#�#a#,# #d#�#c#h# #v#�# #c#�# #t#h#u# #n#h#�#p# #c#h#�#u# #t#h#u#�# #(#s#a#u# ###�#y# #g#�#i# #l#�# #d#o#a#n#h# #n#g#h#i#�#p#)#,# #b#a#o# #g#�#m#:#</w:t>
      </w:r>
    </w:p>
    <w:p>
      <w:pPr>
        <w:pStyle w:val="PreformattedText"/>
        <w:bidi w:val="0"/>
        <w:jc w:val="left"/>
        <w:rPr/>
      </w:pPr>
      <w:r>
        <w:rPr/>
        <w:t>#a#)# #D#o#a#n#h# #n#g#h#i#�#p# ###�#�#c# #t#h#�#n#h# #l#�#p# #v#�# #h#o#�#t# ###�#n#g# #t#h#e#o# #q#u#y# ###�#n#h# #c#�#a# #L#u#�#t# #D#o#a#n#h# #n#g#h#i#�#p#,# #L#u#�#t# ###�#u# #t#�#,# #L#u#�#t# #c#�#c# #t#�# #c#h#�#c# #t#�#n# #d#�#n#g#,# #L#u#�#t# #K#i#n#h# #d#o#a#n#h# #b#�#o# #h#i#�#m#,# #L#u#�#t# #C#h#�#n#g# #k#h#o#�#n#,# #L#u#�#t# #D#�#u# #k#h#�#,# #L#u#�#t# #T#h#�#�#n#g# #m#�#i# #v#�# #c#�#c# #v###n# #b#�#n# #q#u#y# #p#h#�#m# #p#h#�#p# #l#u#�#t# #k#h#�#c# #d#�#�#i# #c#�#c# #h#�#n#h# #t#h#�#c#:# #C#�#n#g# #t#y# #c#�# #p#h#�#n#;# #C#�#n#g# #t#y# #t#r#�#c#h# #n#h#i#�#m# #h#�#u# #h#�#n#;# #C#�#n#g# #t#y# #h#�#p# #d#a#n#h#;# #D#o#a#n#h# #n#g#h#i#�#p# #t#�# #n#h#�#n#;# #V###n# #p#h#�#n#g# #L#u#�#t# #s#�#,# #V###n# #p#h#�#n#g# #c#�#n#g# #c#h#�#n#g# #t#�#;# #C#�#c# #b#�#n# #t#r#o#n#g# #h#�#p# ###�#n#g# #h#�#p# #t#�#c# #k#i#n#h# #d#o#a#n#h#;# #C#�#c# #b#�#n# #t#r#o#n#g# #h#�#p# ###�#n#g# #p#h#�#n# #c#h#i#a# #s#�#n# #p#h#�#m# #d#�#u# #k#h#�#,# #X#�# #n#g#h#i#�#p# #l#i#�#n# #d#o#a#n#h# #d#�#u# #k#h#�#,# #C#�#n#g# #t#y# ###i#�#u# #h#�#n#h# #c#h#u#n#g#.#</w:t>
      </w:r>
    </w:p>
    <w:p>
      <w:pPr>
        <w:pStyle w:val="PreformattedText"/>
        <w:bidi w:val="0"/>
        <w:jc w:val="left"/>
        <w:rPr/>
      </w:pPr>
      <w:r>
        <w:rPr/>
        <w:t>#b#)# ###�#n# #v#�# #s#�# #n#g#h#i#�#p# #c#�#n#g# #l#�#p#,# #n#g#o#�#i# #c#�#n#g# #l#�#p# #c#�# #s#�#n# #x#u#�#t# #k#i#n#h# #d#o#a#n#h# #h#�#n#g# #h#�#a#,# #d#�#c#h# #v#�# #c#�# #t#h#u# #n#h#�#p# #c#h#�#u# #t#h#u#�# #t#r#o#n#g# #t#�#t# #c#�# #c#�#c# #l#)#n#h# #v#�#c#.#</w:t>
      </w:r>
    </w:p>
    <w:p>
      <w:pPr>
        <w:pStyle w:val="PreformattedText"/>
        <w:bidi w:val="0"/>
        <w:jc w:val="left"/>
        <w:rPr/>
      </w:pPr>
      <w:r>
        <w:rPr/>
        <w:t>#c#)# #T#�# #c#h#�#c# ###�#�#c# #t#h#�#n#h# #l#�#p# #v#�# #h#o#�#t# ###�#n#g# #t#h#e#o# #L#u#�#t# #H#�#p# #t#�#c# #x#�#.#</w:t>
      </w:r>
    </w:p>
    <w:p>
      <w:pPr>
        <w:pStyle w:val="PreformattedText"/>
        <w:bidi w:val="0"/>
        <w:jc w:val="left"/>
        <w:rPr/>
      </w:pPr>
      <w:r>
        <w:rPr/>
        <w:t>#d#)# #D#o#a#n#h# #n#g#h#i#�#p# ###�#�#c# #t#h#�#n#h# #l#�#p# #t#h#e#o# #q#u#y# ###�#n#h# #c#�#a# #p#h#�#p# #l#u#�#t# #n#�#�#c# #n#g#o#�#i# #(#s#a#u# ###�#y# #g#�#i# #l#�# #d#o#a#n#h# #n#g#h#i#�#p# #n#�#�#c# #n#g#o#�#i#)# #c#�# #c#�# #s#�# #t#h#�#�#n#g# #t#r#�# #t#�#i# #V#i#�#t# #N#a#m#.#</w:t>
      </w:r>
    </w:p>
    <w:p>
      <w:pPr>
        <w:pStyle w:val="PreformattedText"/>
        <w:bidi w:val="0"/>
        <w:jc w:val="left"/>
        <w:rPr/>
      </w:pPr>
      <w:r>
        <w:rPr/>
        <w:t>#C#�# #s#�# #t#h#�#�#n#g# #t#r#�# #c#�#a# #d#o#a#n#h# #n#g#h#i#�#p# #n#�#�#c# #n#g#o#�#i# #l#�# #c#�# #s#�# #s#�#n# #x#u#�#t#,# #k#i#n#h# #d#o#a#n#h# #m#�# #t#h#�#n#g# #q#u#a# #c#�# #s#�# #n#�#y#,# #d#o#a#n#h# #n#g#h#i#�#p# #n#�#�#c# #n#g#o#�#i# #t#i#�#n# #h#�#n#h# #m#�#t# #p#h#�#n# #h#o#�#c# #t#o#�#n# #b#�# #h#o#�#t# ###�#n#g# #s#�#n# #x#u#�#t#,# #k#i#n#h# #d#o#a#n#h# #t#�#i# #V#i#�#t# #N#a#m#,# #b#a#o# #g#�#m#:#</w:t>
      </w:r>
    </w:p>
    <w:p>
      <w:pPr>
        <w:pStyle w:val="PreformattedText"/>
        <w:bidi w:val="0"/>
        <w:jc w:val="left"/>
        <w:rPr/>
      </w:pPr>
      <w:r>
        <w:rPr/>
        <w:t>#-# #C#h#i# #n#h#�#n#h#,# #v###n# #p#h#�#n#g# ###i#�#u# #h#�#n#h#,# #n#h#�# #m#�#y#,# #c#�#n#g# #x#�#�#n#g#,# #p#h#�#�#n#g# #t#i#�#n# #v#�#n# #t#�#i#,# #h#�#m# #m#�#,# #m#�# #d#�#u#,# #k#h#�# #h#o#�#c# ###�#a# ###i#�#m# #k#h#a#i# #t#h#�#c# #t#�#i# #n#g#u#y#�#n# #t#h#i#�#n# #n#h#i#�#n# #k#h#�#c# #t#�#i# #V#i#�#t# #N#a#m#;#</w:t>
      </w:r>
    </w:p>
    <w:p>
      <w:pPr>
        <w:pStyle w:val="PreformattedText"/>
        <w:bidi w:val="0"/>
        <w:jc w:val="left"/>
        <w:rPr/>
      </w:pPr>
      <w:r>
        <w:rPr/>
        <w:t>#-# ###�#a# ###i#�#m# #x#�#y# #d#�#n#g#,# #c#�#n#g# #t#r#�#n#h# #x#�#y# #d#�#n#g#,# #l#�#p# ###�#t#,# #l#�#p# #r#�#p#;#</w:t>
      </w:r>
    </w:p>
    <w:p>
      <w:pPr>
        <w:pStyle w:val="PreformattedText"/>
        <w:bidi w:val="0"/>
        <w:jc w:val="left"/>
        <w:rPr/>
      </w:pPr>
      <w:r>
        <w:rPr/>
        <w:t>#-# #C#�# #s#�# #c#u#n#g# #c#�#p# #d#�#c#h# #v#�#,# #b#a#o# #g#�#m# #c#�# #d#�#c#h# #v#�# #t#�# #v#�#n# #t#h#�#n#g# #q#u#a# #n#g#�#�#i# #l#�#m# #c#�#n#g# #h#o#�#c# #t#�# #c#h#�#c#,# #c#�# #n#h#�#n# #k#h#�#c#;#</w:t>
      </w:r>
    </w:p>
    <w:p>
      <w:pPr>
        <w:pStyle w:val="PreformattedText"/>
        <w:bidi w:val="0"/>
        <w:jc w:val="left"/>
        <w:rPr/>
      </w:pPr>
      <w:r>
        <w:rPr/>
        <w:t>#-# ###�#i# #l#�# #c#h#o# #d#o#a#n#h# #n#g#h#i#�#p# #n#�#�#c# #n#g#o#�#i#;#</w:t>
      </w:r>
    </w:p>
    <w:p>
      <w:pPr>
        <w:pStyle w:val="PreformattedText"/>
        <w:bidi w:val="0"/>
        <w:jc w:val="left"/>
        <w:rPr/>
      </w:pPr>
      <w:r>
        <w:rPr/>
        <w:t>#-# ###�#i# #d#i#�#n# #t#�#i# #V#i#�#t# #N#a#m# #t#r#o#n#g# #t#r#�#�#n#g# #h#�#p# #l#�# ###�#i# #d#i#�#n# #c#�# #t#h#�#m# #q#u#y#�#n# #k#�# #k#�#t# #h#�#p# ###�#n#g# ###�#n#g# #t#�#n# #d#o#a#n#h# #n#g#h#i#�#p# #n#�#�#c# #n#g#o#�#i# #h#o#�#c# ###�#i# #d#i#�#n# #k#h#�#n#g# #c#�# #t#h#�#m# #q#u#y#�#n# #k#�# #k#�#t# #h#�#p# ###�#n#g# ###�#n#g# #t#�#n# #d#o#a#n#h# #n#g#h#i#�#p# #n#�#�#c# #n#g#o#�#i# #n#h#�#n#g# #t#h#�#�#n#g# #x#u#y#�#n# #t#h#�#c# #h#i#�#n# #v#i#�#c# #g#i#a#o# #h#�#n#g# #h#�#a# #h#o#�#c# #c#u#n#g# #�#n#g# #d#�#c#h# #v#�# #t#�#i# #V#i#�#t# #N#a#m#.#</w:t>
      </w:r>
    </w:p>
    <w:p>
      <w:pPr>
        <w:pStyle w:val="PreformattedText"/>
        <w:bidi w:val="0"/>
        <w:jc w:val="left"/>
        <w:rPr/>
      </w:pPr>
      <w:r>
        <w:rPr/>
        <w:t>#T#r#�#�#n#g# #h#�#p# #H#i#�#p# ###�#n#h# #t#r#�#n#h# ###�#n#h# #t#h#u#�# #h#a#i# #l#�#n# #m#�# #C#�#n#g# #h#�#a# #x#�# #h#�#i# #c#h#�# #n#g#h#)#a# #V#i#�#t# #N#a#m# #k#�# #k#�#t# #c#�# #q#u#y# ###�#n#h# #k#h#�#c# #v#�# #c#�# #s#�# #t#h#�#�#n#g# #t#r#�# #t#h#�# #t#h#�#c# #h#i#�#n# #t#h#e#o# #q#u#y# ###�#n#h# #c#�#a# #H#i#�#p# ###�#n#h# ###�#.#</w:t>
      </w:r>
    </w:p>
    <w:p>
      <w:pPr>
        <w:pStyle w:val="PreformattedText"/>
        <w:bidi w:val="0"/>
        <w:jc w:val="left"/>
        <w:rPr/>
      </w:pPr>
      <w:r>
        <w:rPr/>
        <w:t>#e#)# #T#�# #c#h#�#c# #k#h#�#c# #n#g#o#�#i# #c#�#c# #t#�# #c#h#�#c# #n#�#u# #t#�#i# #c#�#c# ###i#�#m# #a#,# #b#,# #c# #v#�# #d# #K#h#o#�#n# #1# ###i#�#u# #n#�#y# #c#�# #h#o#�#t# ###�#n#g# #s#�#n# #x#u#�#t# #k#i#n#h# #d#o#a#n#h# #h#�#n#g# #h#�#a# #h#o#�#c# #d#�#c#h# #v#�#,# #c#�# #t#h#u# #n#h#�#p# #c#h#�#u# #t#h#u#�#.#</w:t>
      </w:r>
    </w:p>
    <w:p>
      <w:pPr>
        <w:pStyle w:val="PreformattedText"/>
        <w:bidi w:val="0"/>
        <w:jc w:val="left"/>
        <w:rPr/>
      </w:pPr>
      <w:r>
        <w:rPr/>
        <w:t>#2#.# #T#�# #c#h#�#c# #n#�#�#c# #n#g#o#�#i# #s#�#n# #x#u#�#t# #k#i#n#h# #d#o#a#n#h# #t#�#i# #V#i#�#t# #N#a#m# #k#h#�#n#g# #t#h#e#o# #L#u#�#t# ###�#u# #t#�#,# #L#u#�#t# #D#o#a#n#h# #n#g#h#i#�#p# #h#o#�#c# #c#�# #t#h#u# #n#h#�#p# #p#h#�#t# #s#i#n#h# #t#�#i# #V#i#�#t# #N#a#m# #n#�#p# #t#h#u#�# #t#h#u# #n#h#�#p# #d#o#a#n#h# #n#g#h#i#�#p# #t#h#e#o# #h#�#�#n#g# #d#�#n# #r#i#�#n#g# #c#�#a# #B#�# #T#�#i# #c#h#�#n#h#.# #C#�#c# #t#�# #c#h#�#c# #n#�#y# #n#�#u# #c#�# #h#o#�#t# ###�#n#g# #c#h#u#y#�#n# #n#h#�#�#n#g# #v#�#n# #t#h#�# #t#h#�#c# #h#i#�#n# #n#�#p# #t#h#u#�# #t#h#u# #n#h#�#p# #d#o#a#n#h# #n#g#h#i#�#p# #t#h#e#o# #h#�#�#n#g# #d#�#n# #t#�#i# ###i#�#u# #1#4# #C#h#�#�#n#g# #I#V# #T#h#�#n#g# #t#�# #n#�#y#.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P#H#�#�#N#G# #P#H#�#P# #V#�# #C###N# #C#�# #T#�#N#H# #T#H#U#�#</w:t>
      </w:r>
    </w:p>
    <w:p>
      <w:pPr>
        <w:pStyle w:val="PreformattedText"/>
        <w:bidi w:val="0"/>
        <w:jc w:val="left"/>
        <w:rPr/>
      </w:pPr>
      <w:r>
        <w:rPr/>
        <w:t>###i#�#u# #3#.# #P#h#�#�#n#g# #p#h#�#p# #t#�#n#h# #t#h#u#�#</w:t>
      </w:r>
    </w:p>
    <w:p>
      <w:pPr>
        <w:pStyle w:val="PreformattedText"/>
        <w:bidi w:val="0"/>
        <w:jc w:val="left"/>
        <w:rPr/>
      </w:pPr>
      <w:r>
        <w:rPr/>
        <w:t>#1#.# #S#�# #t#h#u#�# #t#h#u# #n#h#�#p# #d#o#a#n#h# #n#g#h#i#�#p# #p#h#�#i# #n#�#p# #t#r#o#n#g# #k#�# #t#�#n#h# #t#h#u#�# #b#�#n#g# #t#h#u# #n#h#�#p# #t#�#n#h# #t#h#u#�# #n#h#�#n# #v#�#i# #t#h#u#�# #s#u#�#t#.#</w:t>
      </w:r>
    </w:p>
    <w:p>
      <w:pPr>
        <w:pStyle w:val="PreformattedText"/>
        <w:bidi w:val="0"/>
        <w:jc w:val="left"/>
        <w:rPr/>
      </w:pPr>
      <w:r>
        <w:rPr/>
        <w:t>#T#h#u#�# #t#h#u# #n#h#�#p# #d#o#a#n#h# #n#g#h#i#�#p# #p#h#�#i# #n#�#p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T#h#u#�# #T#N#D#N# #p#h#�#i# #n#�#p###=###(#T#h#u# #n#h#�#p# #t#�#n#h# #t#h#u#�###-###P#h#�#n# #t#r#�#c#h# #l#�#p# #q#u#�# #K#H#&amp;#C#N# #(#n#�#u# #c#�#)#)###x###T#h#u#�# #s#u#�#t# #t#h#u#�# #T#N#D#N#####T#r#�#�#n#g# #h#�#p# #d#o#a#n#h# #n#g#h#i#�#p# ###�# #n#�#p# #t#h#u#�# #t#h#u# #n#h#�#p# #d#o#a#n#h# #n#g#h#i#�#p# #h#o#�#c# #l#o#�#i# #t#h#u#�# #t#�#�#n#g# #t#�# #t#h#u#�# #t#h#u# #n#h#�#p# #d#o#a#n#h# #n#g#h#i#�#p# #�# #n#g#o#�#i# #V#i#�#t# #N#a#m# #t#h#�# #d#o#a#n#h# #n#g#h#i#�#p# ###�#�#c# #t#r#�# #s#�# #t#h#u#�# #t#h#u# #n#h#�#p# #d#o#a#n#h# #n#g#h#i#�#p# ###�# #n#�#p# #n#h#�#n#g# #t#�#i# ###a# #k#h#�#n#g# #q#u#�# #s#�# #t#h#u#�# #t#h#u# #n#h#�#p# #d#o#a#n#h# #n#g#h#i#�#p# #p#h#�#i# #n#�#p# #t#r#o#n#g# #k#�# #t#h#e#o# #q#u#y# ###�#n#h# #c#�#a# #L#u#�#t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2#.# #K#�# #t#�#n#h# #t#h#u#�# ###�#�#c# #x#�#c# ###�#n#h# #t#h#e#o# #n###m# #d#�#�#n#g# #l#�#c#h#.# #T#r#�#�#n#g# #h#�#p# #d#o#a#n#h# #n#g#h#i#�#p# #�#p# #d#�#n#g# #n###m# #t#�#i# #c#h#�#n#h# #k#h#�#c# #v#�#i# #n###m# #d#�#�#n#g# #l#�#c#h# #t#h#�# #k#�# #t#�#n#h# #t#h#u#�# #x#�#c# ###�#n#h# #t#h#e#o# #n###m# #t#�#i# #c#h#�#n#h# #�#p# #d#�#n#g#.# #K#�# #t#�#n#h# #t#h#u#�# ###�#u# #t#i#�#n# ###�#i# #v#�#i# #d#o#a#n#h# #n#g#h#i#�#p# #m#�#i# #t#h#�#n#h# #l#�#p# #v#�# #k#�# #t#�#n#h# #t#h#u#�# #c#u#�#i# #c#�#n#g# ###�#i# #v#�#i# #d#o#a#n#h# #n#g#h#i#�#p# #c#h#u#y#�#n# ###�#i# #l#o#�#i# #h#�#n#h# #d#o#a#n#h# #n#g#h#i#�#p#,# #c#h#u#y#�#n# ###�#i# #h#�#n#h# #t#h#�#c# #s#�# #h#�#u#,# #s#�#p# #n#h#�#p#,# #c#h#i#a#,# #t#�#c#h#,# #g#i#�#i# #t#h#�#,# #p#h#�# #s#�#n# ###�#�#c# #x#�#c# ###�#n#h# #p#h#�# #h#�#p# #v#�#i# #k#�# #k#�# #t#o#�#n# #t#h#e#o# #q#u#y# ###�#n#h# #c#�#a# #p#h#�#p# #l#u#�#t# #v#�# #k#�# #t#o#�#n#.#</w:t>
      </w:r>
    </w:p>
    <w:p>
      <w:pPr>
        <w:pStyle w:val="PreformattedText"/>
        <w:bidi w:val="0"/>
        <w:jc w:val="left"/>
        <w:rPr/>
      </w:pPr>
      <w:r>
        <w:rPr/>
        <w:t>#3#.# #T#r#�#�#n#g# #h#�#p# #k#�# #t#�#n#h# #t#h#u#�# #n###m# ###�#u# #t#i#�#n# #c#�#a# #d#o#a#n#h# #n#g#h#i#�#p# #m#�#i# #t#h#�#n#h# #l#�#p# #k#�# #t#�# #k#h#i# ###�#�#c# #c#�#p# #G#i#�#y# #c#h#�#n#g# #n#h#�#n# #####n#g# #k#�# #d#o#a#n#h# #n#g#h#i#�#p# #h#o#�#c# #G#i#�#y# #c#h#�#n#g# #n#h#�#n# ###�#u# #t#�# #v#�# #k#�# #t#�#n#h# #t#h#u#�# #n###m# #c#u#�#i# #c#�#n#g# ###�#i# #v#�#i# #d#o#a#n#h# #n#g#h#i#�#p# #c#h#u#y#�#n# ###�#i# #l#o#�#i# #h#�#n#h# #d#o#a#n#h# #n#g#h#i#�#p#,# #c#h#u#y#�#n# ###�#i# #h#�#n#h# #t#h#�#c# #s#�# #h#�#u#,# #h#�#p# #n#h#�#t#,# #s#�#p# #n#h#�#p#,# #c#h#i#a#,# #t#�#c#h#,# #g#i#�#i# #t#h#�#,# #p#h#�# #s#�#n# #c#�# #t#h#�#i# #g#i#a#n# #n#g#�#n# #h#�#n# #0#3# #t#h#�#n#g# #t#h#�# ###�#�#c# #c#�#n#g# #v#�#i# #k#�# #t#�#n#h# #t#h#u#�# #n###m# #t#i#�#p# #t#h#e#o# #(###�#i# #v#�#i# #d#o#a#n#h# #n#g#h#i#�#p# #m#�#i# #t#h#�#n#h# #l#�#p#)# #h#o#�#c# #k#�# #t#�#n#h# #t#h#u#�# #n###m# #t#r#�#�#c# ###�# #(###�#i# #v#�#i# #d#o#a#n#h# #n#g#h#i#�#p# #c#h#u#y#�#n# ###�#i# #l#o#�#i# #h#�#n#h# #d#o#a#n#h# #n#g#h#i#�#p#,# #c#h#u#y#�#n# ###�#i# #h#�#n#h# #t#h#�#c# #s#�# #h#�#u#,# #h#�#p# #n#h#�#t#,# #s#�#p# #n#h#�#p#,# #c#h#i#a#,# #t#�#c#h#,# #g#i#�#i# #t#h#�#,# #p#h#�# #s#�#n#)# ###�# #h#�#n#h# #t#h#�#n#h# #m#�#t# #k#�# #t#�#n#h# #t#h#u#�# #t#h#u# #n#h#�#p# #d#o#a#n#h# #n#g#h#i#�#p#.# #K#�# #t#�#n#h# #t#h#u#�# #t#h#u# #n#h#�#p# #d#o#a#n#h# #n#g#h#i#�#p# #n###m# ###�#u# #t#i#�#n# #h#o#�#c# #k#�# #t#�#n#h# #t#h#u#�# #t#h#u# #n#h#�#p# #d#o#a#n#h# #n#g#h#i#�#p# #n###m# #c#u#�#i# #c#�#n#g# #k#h#�#n#g# #v#�#�#t# #q#u#�# #1#5# #t#h#�#n#g#.#</w:t>
      </w:r>
    </w:p>
    <w:p>
      <w:pPr>
        <w:pStyle w:val="PreformattedText"/>
        <w:bidi w:val="0"/>
        <w:jc w:val="left"/>
        <w:rPr/>
      </w:pPr>
      <w:r>
        <w:rPr/>
        <w:t>#4#.# #T#r#�#�#n#g# #h#�#p# #d#o#a#n#h# #n#g#h#i#�#p# #t#h#�#c# #h#i#�#n# #c#h#u#y#�#n# ###�#i# #k#�# #t#�#n#h# #t#h#u#�# #t#h#u# #n#h#�#p# #d#o#a#n#h# #n#g#h#i#�#p# #(#b#a#o# #g#�#m# #c#�# #c#h#u#y#�#n# ###�#i# #k#�# #t#�#n#h# #t#h#u#�# #t#�# #n###m# #d#�#�#n#g# #l#�#c#h# #s#a#n#g# #n###m# #t#�#i# #c#h#�#n#h# #h#o#�#c# #n#g#�#�#c# #l#�#i#)# #t#h#�# #k#�# #t#�#n#h# #t#h#u#�# #t#h#u# #n#h#�#p# #d#o#a#n#h# #n#g#h#i#�#p# #c#�#a# #n###m# #c#h#u#y#�#n# ###�#i# #k#h#�#n#g# #v#�#�#t# #q#u#�# #1#2# #t#h#�#n#g#.# #D#o#a#n#h# #n#g#h#i#�#p# ###a#n#g# #t#r#o#n#g# #t#h#�#i# #g#i#a#n# ###�#�#c# #h#�#�#n#g# #�#u# ###�#i# #t#h#u#�# #t#h#u# #n#h#�#p# #d#o#a#n#h# #n#g#h#i#�#p# #m#�# #c#�# #t#h#�#c# #h#i#�#n# #c#h#u#y#�#n# ###�#i# #k#�# #t#�#n#h# #t#h#u#�# #t#h#�# #d#o#a#n#h# #n#g#h#i#�#p# ###�#�#c# #l#�#a# #c#h#�#n#:# #�#u# ###�#i# #t#r#o#n#g# #n###m# #c#h#u#y#�#n# ###�#i# #k#�# #t#�#n#h# #t#h#u#�# #h#o#�#c# #n#�#p# #t#h#u#�# #t#h#e#o# #m#�#c# #t#h#u#�# #s#u#�#t# #k#h#�#n#g# ###�#�#c# #h#�#�#n#g# #�#u# ###�#i# #c#�#a# #n###m# #c#h#u#y#�#n# ###�#i# #k#�# #t#�#n#h# #t#h#u#�# #v#�# #h#�#�#n#g# #�#u# ###�#i# #t#h#u#�# #s#a#n#g# #n###m# #t#i#�#p# #t#h#e#o#.#</w:t>
      </w:r>
    </w:p>
    <w:p>
      <w:pPr>
        <w:pStyle w:val="PreformattedText"/>
        <w:bidi w:val="0"/>
        <w:jc w:val="left"/>
        <w:rPr/>
      </w:pPr>
      <w:r>
        <w:rPr/>
        <w:t>#V#�# #d#�# #1#:# #D#o#a#n#h# #n#g#h#i#�#p# #A# #(#D#N# #A#)# #k#�# #t#�#n#h# #t#h#u#�# #t#h#u# #n#h#�#p# #d#o#a#n#h# #n#g#h#i#�#p# #n###m# #2#0#1#3# #�#p# #d#�#n#g# #t#h#e#o# #n###m# #d#�#�#n#g# #l#�#c#h#,# ###�#u# #n###m# #2#0#1#4# #l#�#a# #c#h#�#n# #c#h#u#y#�#n# ###�#i# #s#a#n#g# #n###m# #t#�#i# #c#h#�#n#h# #t#�# #n#g#�#y# #0#1#/#4# #n###m# #n#�#y# #s#a#n#g# #n#g#�#y# #3#1#/#0#3# #n###m# #s#a#u#,# #t#h#�# #k#�# #t#�#n#h# #t#h#u#�# #t#h#u# #n#h#�#p# #d#o#a#n#h# #n#g#h#i#�#p# #n###m# #c#h#u#y#�#n# ###�#i# #(#n###m# #c#h#u#y#�#n# ###�#i# #2#0#1#4#)# ###�#�#c# #t#�#n#h# #t#�# #n#g#�#y# #0#1#/#0#1#/#2#0#1#4# ###�#n# #h#�#t# #n#g#�#y# #3#1#/#0#3#/#2#0#1#4# #(#3# #t#h#�#n#g#)#,# #k#�# #t#�#n#h# #t#h#u#�# #t#h#u# #n#h#�#p# #d#o#a#n#h# #n#g#h#i#�#p# #n###m# #t#i#�#p# #t#h#e#o# #(#n###m# #t#�#i# #c#h#�#n#h# #2#0#1#4#)# ###�#�#c# #t#�#n#h# #t#�# #n#g#�#y# #0#1#/#0#4#/#2#0#1#4# ###�#n# #h#�#t# #n#g#�#y# #3#1#/#0#3#/#2#0#1#5#.#</w:t>
      </w:r>
    </w:p>
    <w:p>
      <w:pPr>
        <w:pStyle w:val="PreformattedText"/>
        <w:bidi w:val="0"/>
        <w:jc w:val="left"/>
        <w:rPr/>
      </w:pPr>
      <w:r>
        <w:rPr/>
        <w:t>#V#�# #d#�# #2#:# #C#i#n#g# #t#r#�#�#n#g# #h#�#p# #n#�#u# #t#r#�#n# #n#h#�#n#g# #D#N# #A# ###�#�#c# #h#�#�#n#g# #�#u# ###�#i# #t#h#u#�# #t#h#u# #n#h#�#p# #d#o#a#n#h# #n#g#h#i#�#p# #(#m#i#�#n# #t#h#u#�# #2# #n###m#,# #g#i#�#m# #5#0#%# #t#h#u#�# #T#N#D#N# #t#r#o#n#g# #4# #n###m# #t#i#�#p# #t#h#e#o#)#,# #n###m# #2#0#1#2# #b#�#t# ###�#u# ###�#�#c# #m#i#�#n# #t#h#u#�# #t#h#�# #D#N# #A# #s#�# #h#�#�#n#g# #�#u# ###�#i# #t#h#u#�# #n#h#�# #s#a#u# #(#m#i#�#n# #t#h#u#�# #c#�#c# #n###m# #2#0#1#2#,# #2#0#1#3#;# #g#i#�#m# #5#0#%# #t#h#u#�# #c#�#c# #n###m# #2#0#1#4#,# #2#0#1#5#,# #2#0#1#6#,# #2#0#1#7#)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l#�#a# #c#h#�#n# #g#i#�#m# #5#0#%# #t#h#u#�# #t#h#e#o# #k#�# #t#�#n#h# #t#h#u#�# #n###m# #c#h#u#y#�#n# ###�#i# #2#0#1#4# #t#h#�# #d#o#a#n#h# #n#g#h#i#�#p# #t#i#�#p# #t#�#c# #t#h#�#c# #h#i#�#n# #g#i#�#m# #5#0#%# #t#h#u#�# #T#N#D#N# #3# #n###m# #t#�#n#h# #t#h#u#�# #t#i#�#p# #t#h#e#o# #t#�#n#h# #t#�# #n###m# #t#�#i# #c#h#�#n#h# #2#0#1#4# #(#n###m# #t#�#i# #c#h#�#n#h# #2#0#1#4# #t#�# #1#/#4#/#2#0#1#4# ###�#n# #3#1#/#3#/#2#0#1#5#)# ###�#n# #h#�#t# #n###m# #t#�#i# #c#h#�#n#h# #2#0#1#6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l#�#a# #c#h#�#n# #k#h#�#n#g# #h#�#�#n#g# #�#u# ###�#i# #g#i#�#m# #5#0#%# #t#h#u#�# #T#N#D#N# ###�#i# #v#�#i# #k#�# #t#�#n#h# #t#h#u#�# #T#N#D#N# #n###m# #c#h#u#y#�#n# ###�#i# #2#0#1#4# #(#k#�# #t#�#n#h# #t#h#u#�# #n###m# #c#h#u#y#�#n# ###�#i# #2#0#1#4# #k#�# #k#h#a#i# #n#�#p# #t#h#u#�# #t#h#e#o# #m#�#c# #t#h#u#�# #s#u#�#t# #k#h#�#n#g# ###�#�#c# #h#�#�#n#g# #�#u# ###�#i#)# #t#h#�# #d#o#a#n#h# #n#g#h#i#�#p# ###�#�#c# #g#i#�#m# #5#0#%# #t#h#u#�# #T#N#D#N# #t#�# #n###m# #t#�#i# #c#h#�#n#h# #2#0#1#4# #(#t#�# #1#/#4#/#2#0#1#4# ###�#n# #3#1#/#3#/#2#0#1#5#)# ###�#n# #h#�#t# #n###m# #t#�#i# #c#h#�#n#h# #2#0#1#7#.#</w:t>
      </w:r>
    </w:p>
    <w:p>
      <w:pPr>
        <w:pStyle w:val="PreformattedText"/>
        <w:bidi w:val="0"/>
        <w:jc w:val="left"/>
        <w:rPr/>
      </w:pPr>
      <w:r>
        <w:rPr/>
        <w:t>#5#.# ###�#n# #v#�# #s#�# #n#g#h#i#�#p#,# #t#�# #c#h#�#c# #k#h#�#c# #k#h#�#n#g# #p#h#�#i# #l#�# #d#o#a#n#h# #n#g#h#i#�#p# #t#h#�#n#h# #l#�#p# #v#�# #h#o#�#t# ###�#n#g# #t#h#e#o# #q#u#y# ###�#n#h# #c#�#a# #p#h#�#p# #l#u#�#t# #V#i#�#t# #N#a#m#,# #d#o#a#n#h# #n#g#h#i#�#p# #n#�#p# #t#h#u#�# #g#i#�# #t#r#�# #g#i#a# #t###n#g# #t#h#e#o# #p#h#�#�#n#g# #p#h#�#p# #t#r#�#c# #t#i#�#p# #c#�# #h#o#�#t# ###�#n#g# #k#i#n#h# #d#o#a#n#h# #h#�#n#g# #h#�#a#,# #d#�#c#h# #v#�# #c#�# #t#h#u# #n#h#�#p# #c#h#�#u# #t#h#u#�# #t#h#u# #n#h#�#p# #d#o#a#n#h# #n#g#h#i#�#p# #m#�# #c#�#c# ###�#n# #v#�# #n#�#y# #x#�#c# ###�#n#h# ###�#�#c# #d#o#a#n#h# #t#h#u# #n#h#�#n#g# #k#h#�#n#g# #x#�#c# ###�#n#h# ###�#�#c# #c#h#i# #p#h#�#,# #t#h#u# #n#h#�#p# #c#�#a# #h#o#�#t# ###�#n#g# #k#i#n#h# #d#o#a#n#h# #t#h#�# #k#�# #k#h#a#i# #n#�#p# #t#h#u#�# #t#h#u# #n#h#�#p# #d#o#a#n#h# #n#g#h#i#�#p# #t#�#n#h# #t#h#e#o# #t#�# #l#�# #%# #t#r#�#n# #d#o#a#n#h# #t#h#u# #b#�#n# #h#�#n#g# #h#�#a#,# #d#�#c#h# #v#�#,# #c#�# #t#h#�# #n#h#�# #s#a#u#:#</w:t>
      </w:r>
    </w:p>
    <w:p>
      <w:pPr>
        <w:pStyle w:val="PreformattedText"/>
        <w:bidi w:val="0"/>
        <w:jc w:val="left"/>
        <w:rPr/>
      </w:pPr>
      <w:r>
        <w:rPr/>
        <w:t>#+# ###�#i# #v#�#i# #d#�#c#h# #v#�# #(#b#a#o# #g#�#m# #c#�# #l#�#i# #t#i#�#n# #g#�#i#,# #l#�#i# #t#i#�#n# #c#h#o# #v#a#y#)#:# #5#%#.#</w:t>
      </w:r>
    </w:p>
    <w:p>
      <w:pPr>
        <w:pStyle w:val="PreformattedText"/>
        <w:bidi w:val="0"/>
        <w:jc w:val="left"/>
        <w:rPr/>
      </w:pPr>
      <w:r>
        <w:rPr/>
        <w:t>#R#i#�#n#g# #h#o#�#t# ###�#n#g# #g#i#�#o# #d#�#c#,# #y# #t#�#,# #b#i#�#u# #d#i#�#n# #n#g#h#�# #t#h#u#�#t#:# #2#%#.#</w:t>
      </w:r>
    </w:p>
    <w:p>
      <w:pPr>
        <w:pStyle w:val="PreformattedText"/>
        <w:bidi w:val="0"/>
        <w:jc w:val="left"/>
        <w:rPr/>
      </w:pPr>
      <w:r>
        <w:rPr/>
        <w:t>#+# ###�#i# #v#�#i# #k#i#n#h# #d#o#a#n#h# #h#�#n#g# #h#�#a#:# #1#%#.#</w:t>
      </w:r>
    </w:p>
    <w:p>
      <w:pPr>
        <w:pStyle w:val="PreformattedText"/>
        <w:bidi w:val="0"/>
        <w:jc w:val="left"/>
        <w:rPr/>
      </w:pPr>
      <w:r>
        <w:rPr/>
        <w:t>#+# ###�#i# #v#�#i# #h#o#�#t# ###�#n#g# #k#h#�#c#:# #2#%#.#</w:t>
      </w:r>
    </w:p>
    <w:p>
      <w:pPr>
        <w:pStyle w:val="PreformattedText"/>
        <w:bidi w:val="0"/>
        <w:jc w:val="left"/>
        <w:rPr/>
      </w:pPr>
      <w:r>
        <w:rPr/>
        <w:t>#V#�# #d#�# #3#:# ###�#n# #v#�# #s#�# #n#g#h#i#�#p# #A# #c#�# #p#h#�#t# #s#i#n#h# #h#o#�#t# ###�#n#g# #c#h#o# #t#h#u#�# #n#h#�#,# #d#o#a#n#h# #t#h#u# #c#h#o# #t#h#u#�# #n#h#�# #m#�#t# #(#0#1#)# #n###m# #l#�# #1#0#0# #t#r#i#�#u# ###�#n#g#,# ###�#n# #v#�# #k#h#�#n#g# #x#�#c# ###�#n#h# ###�#�#c# #c#h#i# #p#h#�#,# #t#h#u# #n#h#�#p# #c#�#a# #h#o#�#t# ###�#n#g# #c#h#o# #t#h#u#�# #n#h#�# #n#�#u# #t#r#�#n# #d#o# #v#�#y# ###�#n# #v#�# #l#�#a# #c#h#�#n# #k#�# #k#h#a#i# #n#�#p# #t#h#u#�# #t#h#u# #n#h#�#p# #d#o#a#n#h# #n#g#h#i#�#p# #t#�#n#h# #t#h#e#o# #t#�# #l#�# #%# #t#r#�#n# #d#o#a#n#h# #t#h#u# #b#�#n# #h#�#n#g# #h#�#a#,# #d#�#c#h# #v#�# #n#h#�# #s#a#u#:#</w:t>
      </w:r>
    </w:p>
    <w:p>
      <w:pPr>
        <w:pStyle w:val="PreformattedText"/>
        <w:bidi w:val="0"/>
        <w:jc w:val="left"/>
        <w:rPr/>
      </w:pPr>
      <w:r>
        <w:rPr/>
        <w:t>#S#�# #t#h#u#�# #T#N#D#N# #p#h#�#i# #n#�#p# #=# #1#0#0#.#0#0#0#.#0#0#0# ###�#n#g# #x# #5#%# #=# #5#.#0#0#0#.#0#0#0# ###�#n#g#.#</w:t>
      </w:r>
    </w:p>
    <w:p>
      <w:pPr>
        <w:pStyle w:val="PreformattedText"/>
        <w:bidi w:val="0"/>
        <w:jc w:val="left"/>
        <w:rPr/>
      </w:pPr>
      <w:r>
        <w:rPr/>
        <w:t>#6#.# #D#o#a#n#h# #n#g#h#i#�#p# #c#�# #d#o#a#n#h# #t#h#u#,# #c#h#i# #p#h#�# #v#�# #t#h#u# #n#h#�#p# #k#h#�#c# #b#�#n#g# #n#g#o#�#i# #t#�# #t#h#�# #p#h#�#i# #q#u#y# ###�#i# #n#g#o#�#i# #t#�# #r#a# ###�#n#g# #V#i#�#t# #N#a#m# #t#h#e#o# #t#�# #g#i#�# #g#i#a#o# #d#�#c#h# #b#�#n#h# #q#u#�#n# #t#r#�#n# #t#h#�# #t#r#�#�#n#g# #n#g#o#�#i# #t#�# #l#i#�#n# #n#g#�#n# #h#�#n#g# #d#o# #N#g#�#n# #h#�#n#g# #N#h#�# #n#�#�#c# #V#i#�#t# #N#a#m# #c#�#n#g# #b#�# #t#�#i# #t#h#�#i# ###i#�#m# #p#h#�#t# #s#i#n#h# #d#o#a#n#h# #t#h#u#,# #c#h#i# #p#h#�#,# #t#h#u# #n#h#�#p# #k#h#�#c# #b#�#n#g# #n#g#o#�#i# #t#�#,# #t#r#�# #t#r#�#�#n#g# #h#�#p# #p#h#�#p# #l#u#�#t# #c#�# #q#u#y# ###�#n#h# #k#h#�#c#.# ###�#i# #v#�#i# #l#o#�#i# #n#g#o#�#i# #t#�# #k#h#�#n#g# #c#�# #t#�# #g#i#�# #h#�#i# ###o#�#i# #v#�#i# ###�#n#g# #V#i#�#t# #N#a#m# #t#h#�# #p#h#�#i# #q#u#y# ###�#i# #t#h#�#n#g# #q#u#a# #m#�#t# #l#o#�#i# #n#g#o#�#i# #t#�# #c#�# #t#�# #g#i#�# #h#�#i# ###o#�#i# #v#�#i# ###�#n#g# #V#i#�#t# #N#a#m#.#</w:t>
      </w:r>
    </w:p>
    <w:p>
      <w:pPr>
        <w:pStyle w:val="PreformattedText"/>
        <w:bidi w:val="0"/>
        <w:jc w:val="left"/>
        <w:rPr/>
      </w:pPr>
      <w:r>
        <w:rPr/>
        <w:t>###i#�#u# #4#.# #X#�#c# ###�#n#h# #t#h#u# #n#h#�#p# #t#�#n#h# #t#h#u#�#</w:t>
      </w:r>
    </w:p>
    <w:p>
      <w:pPr>
        <w:pStyle w:val="PreformattedText"/>
        <w:bidi w:val="0"/>
        <w:jc w:val="left"/>
        <w:rPr/>
      </w:pPr>
      <w:r>
        <w:rPr/>
        <w:t>#1#.# #T#h#u# #n#h#�#p# #t#�#n#h# #t#h#u#�# #t#r#o#n#g# #k#�# #t#�#n#h# #t#h#u#�# ###�#�#c# #x#�#c# ###�#n#h# #b#�#n#g# #t#h#u# #n#h#�#p# #c#h#�#u# #t#h#u#�# #t#r#�# #t#h#u# #n#h#�#p# ###�#�#c# #m#i#�#n# #t#h#u#�# #v#�# #c#�#c# #k#h#o#�#n# #l#�# ###�#�#c# #k#�#t# #c#h#u#y#�#n# #t#�# #c#�#c# #n###m# #t#r#�#�#c# #t#h#e#o# #q#u#y# ###�#n#h#.#</w:t>
      </w:r>
    </w:p>
    <w:p>
      <w:pPr>
        <w:pStyle w:val="PreformattedText"/>
        <w:bidi w:val="0"/>
        <w:jc w:val="left"/>
        <w:rPr/>
      </w:pPr>
      <w:r>
        <w:rPr/>
        <w:t>#T#h#u# #n#h#�#p# #t#�#n#h# #t#h#u#�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T#h#u# #n#h#�#p# #t#�#n#h# #t#h#u#�###=###T#h#u# #n#h#�#p# #c#h#�#u# #t#h#u#�###-###T#h#u# #n#h#�#p# ###�#�#c# #m#i#�#n# #t#h#u#�###+###C#�#c# #k#h#o#�#n# #l#�# ###�#�#c# #k#�#t# #c#h#u#y#�#n# #t#h#e#o# #q#u#y# ###�#n#h#####2#.# #T#h#u# #n#h#�#p# #c#h#�#u# #t#h#u#�#</w:t>
      </w:r>
    </w:p>
    <w:p>
      <w:pPr>
        <w:pStyle w:val="PreformattedText"/>
        <w:bidi w:val="0"/>
        <w:jc w:val="left"/>
        <w:rPr/>
      </w:pPr>
      <w:r>
        <w:rPr/>
        <w:t>#T#h#u# #n#h#�#p# #c#h#�#u# #t#h#u#�# #t#r#o#n#g# #k#�# #t#�#n#h# #t#h#u#�# #b#a#o# #g#�#m# #t#h#u# #n#h#�#p# #t#�# #h#o#�#t# ###�#n#g# #s#�#n# #x#u#�#t#,# #k#i#n#h# #d#o#a#n#h# #h#�#n#g# #h#�#a#,# #d#�#c#h# #v#�# #v#�# #t#h#u# #n#h#�#p# #k#h#�#c#.#</w:t>
      </w:r>
    </w:p>
    <w:p>
      <w:pPr>
        <w:pStyle w:val="PreformattedText"/>
        <w:bidi w:val="0"/>
        <w:jc w:val="left"/>
        <w:rPr/>
      </w:pPr>
      <w:r>
        <w:rPr/>
        <w:t>#T#h#u# #n#h#�#p# #c#h#�#u# #t#h#u#�# #t#r#o#n#g# #k#�# #t#�#n#h# #t#h#u#�# #x#�#c# ###�#n#h# #n#h#�# #s#a#u#:#</w:t>
      </w:r>
    </w:p>
    <w:p>
      <w:pPr>
        <w:pStyle w:val="PreformattedText"/>
        <w:bidi w:val="0"/>
        <w:jc w:val="left"/>
        <w:rPr/>
      </w:pPr>
      <w:r>
        <w:rPr/>
        <w:t>#T#h#u# #n#h#�#p# #c#h#�#u# #t#h#u#�###=###D#o#a#n#h# #t#h#u###-###C#h#i# #p#h#�# ###�#�#c# #t#r#�###+###C#�#c# #k#h#o#�#n# #t#h#u# #n#h#�#p# #k#h#�#c#####T#h#u# #n#h#�#p# #t#�# #h#o#�#t# ###�#n#g# #s#�#n# #x#u#�#t# #k#i#n#h# #d#o#a#n#h# #h#�#n#g# #h#�#a#,# #d#�#c#h# #v#�# #b#�#n#g# #d#o#a#n#h# #t#h#u# #c#�#a# #h#o#�#t# ###�#n#g# #s#�#n# #x#u#�#t# #k#i#n#h# #d#o#a#n#h# #h#�#n#g# #h#�#a#,# #d#�#c#h# #v#�# #t#r#�# #c#h#i# #p#h#�# ###�#�#c# #t#r#�# #c#�#a# #h#o#�#t# ###�#n#g# #s#�#n# #x#u#�#t# #k#i#n#h# #d#o#a#n#h# #h#�#n#g# #h#�#a#,# #d#�#c#h# #v#�# ###�#.# #D#o#a#n#h# #n#g#h#i#�#p# #c#�# #n#h#i#�#u# #h#o#�#t# ###�#n#g# #s#�#n# #x#u#�#t# #k#i#n#h# #d#o#a#n#h# #�#p# #d#�#n#g# #n#h#i#�#u# #m#�#c# #t#h#u#�# #s#u#�#t# #k#h#�#c# #n#h#a#u# #t#h#�# #d#o#a#n#h# #n#g#h#i#�#p# #p#h#�#i# #t#�#n#h# #r#i#�#n#g# #t#h#u# #n#h#�#p# #c#�#a# #t#�#n#g# #h#o#�#t# ###�#n#g# #n#h#�#n# #v#�#i# #t#h#u#�# #s#u#�#t# #t#�#�#n#g# #�#n#g#.#</w:t>
      </w:r>
    </w:p>
    <w:p>
      <w:pPr>
        <w:pStyle w:val="PreformattedText"/>
        <w:bidi w:val="0"/>
        <w:jc w:val="left"/>
        <w:rPr/>
      </w:pPr>
      <w:r>
        <w:rPr/>
        <w:t>#T#h#u# #n#h#�#p# #t#�# #h#o#�#t# ###�#n#g# #c#h#u#y#�#n# #n#h#�#�#n#g# #b#�#t# ###�#n#g# #s#�#n#,# #c#h#u#y#�#n# #n#h#�#�#n#g# #d#�# #�#n# ###�#u# #t#�#,# #c#h#u#y#�#n# #n#h#�#�#n#g# #q#u#y#�#n# #t#h#a#m# #g#i#a# #d#�# #�#n# ###�#u# #t#�#,# #c#h#u#y#�#n# #n#h#�#�#n#g# #q#u#y#�#n# #t#h###m# #d#�#,# #k#h#a#i# #t#h#�#c#,# #c#h#�# #b#i#�#n# #k#h#o#�#n#g# #s#�#n# #t#h#e#o# #q#u#y# ###�#n#h# #c#�#a# #p#h#�#p# #l#u#�#t# #p#h#�#i# #h#�#c#h# #t#o#�#n# #r#i#�#n#g# ###�# #k#�# #k#h#a#i# #n#�#p# #t#h#u#�# #t#h#u# #n#h#�#p# #d#o#a#n#h# #n#g#h#i#�#p# #v#�#i# #m#�#c# #t#h#u#�# #s#u#�#t# #2#2#%# #(#t#�# #n#g#�#y# #0#1#/#0#1#/#2#0#1#6# #�#p# #d#�#n#g# #m#�#c# #t#h#u#�# #s#u#�#t# #2#0#%#)#,# #k#h#�#n#g# ###�#�#c# #h#�#�#n#g# #�#u# ###�#i# #t#h#u#�# #t#h#u# #n#h#�#p# #d#o#a#n#h# #n#g#h#i#�#p# #(#t#r#�# #p#h#�#n# #t#h#u# #n#h#�#p# #c#�#a# #d#o#a#n#h# #n#g#h#i#�#p# #t#h#�#c# #h#i#�#n# #d#�# #�#n# ###�#u# #t#�# #k#i#n#h# #d#o#a#n#h# #n#h#�# #�# #x#�# #h#�#i# ###�# #b#�#n#,# #c#h#o# #t#h#u#�#,# #c#h#o# #t#h#u#�# #m#u#a# ###�#�#c# #�#p# #d#�#n#g# #t#h#u#�# #s#u#�#t# #t#h#u#�# #T#N#D#N# #1#0#%# #t#h#e#o# #q#u#y# ###�#n#h# #t#�#i# ###i#�#m# #d# #k#h#o#�#n# #2# ###i#�#u# #2#0# #T#h#�#n#g# #t#�# #n#�#y#)#.#</w:t>
      </w:r>
    </w:p>
    <w:p>
      <w:pPr>
        <w:pStyle w:val="PreformattedText"/>
        <w:bidi w:val="0"/>
        <w:jc w:val="left"/>
        <w:rPr/>
      </w:pPr>
      <w:r>
        <w:rPr/>
        <w:t>#D#o#a#n#h# #n#g#h#i#�#p# #t#r#o#n#g# #k#�# #t#�#n#h# #t#h#u#�# #c#�# #c#�#c# #h#o#�#t# ###�#n#g# #c#h#u#y#�#n# #n#h#�#�#n#g# #b#�#t# ###�#n#g# #s#�#n#,# #c#h#u#y#�#n# #n#h#�#�#n#g# #d#�# #�#n# ###�#u# #t#�#,# #c#h#u#y#�#n# #n#h#�#�#n#g# #q#u#y#�#n# #t#h#a#m# #g#i#a# #t#h#�#c# #h#i#�#n# #d#�# #�#n# ###�#u# #t#�# #(#t#r#�# #d#�# #�#n# #t#h###m# #d#�#,# #k#h#a#i# #t#h#�#c# #k#h#o#�#n#g# #s#�#n#)# #n#�#u# #b#�# #l#�# #t#h#�# #s#�# #l#�# #n#�#y# ###�#�#c# #b#�# #t#r#�# #v#�#i# #l#�#i# #c#�#a# #h#o#�#t# ###�#n#g# #s#�#n# #x#u#�#t# #k#i#n#h# #d#o#a#n#h# #(#b#a#o# #g#�#m# #c#�# #t#h#u# #n#h#�#p# #k#h#�#c# #q#u#y# ###�#n#h# #t#�#i# ###i#�#u# #7# #T#h#�#n#g# #t#�# #n#�#y#)#.#</w:t>
      </w:r>
    </w:p>
    <w:p>
      <w:pPr>
        <w:pStyle w:val="PreformattedText"/>
        <w:bidi w:val="0"/>
        <w:jc w:val="left"/>
        <w:rPr/>
      </w:pPr>
      <w:r>
        <w:rPr/>
        <w:t>###�#i# #v#�#i# #s#�# #l#�# #c#�#a# #h#o#�#t# ###�#n#g# #c#h#u#y#�#n# #n#h#�#�#n#g# #b#�#t# ###�#n#g# #s#�#n#,# #c#h#u#y#�#n# #n#h#�#�#n#g# #d#�# #�#n# ###�#u# #t#�#,# #c#h#u#y#�#n# #n#h#�#�#n#g# #q#u#y#�#n# #t#h#a#m# #g#i#a# #t#h#�#c# #h#i#�#n# #d#�# #�#n# ###�#u# #t#�# #(#t#r#�# #d#�# #�#n# #t#h###m# #d#�#,# #k#h#a#i# #t#h#�#c# #k#h#o#�#n#g# #s#�#n#)# #c#�#a# #c#�#c# #n###m# #2#0#1#3# #t#r#�# #v#�# #t#r#�#�#c# #c#�#n# #t#r#o#n#g# #t#h#�#i# #h#�#n# #c#h#u#y#�#n# #l#�# #t#h#�# #d#o#a#n#h# #n#g#h#i#�#p# #p#h#�#i# #c#h#u#y#�#n# #v#�#o# #t#h#u# #n#h#�#p# #c#�#a# #h#o#�#t# ###�#n#g# #c#h#u#y#�#n# #n#h#�#�#n#g# #b#�#t# ###�#n#g# #s#�#n#,# #c#h#u#y#�#n# #n#h#�#�#n#g# #d#�# #�#n# ###�#u# #t#�#,# #c#h#u#y#�#n# #n#h#�#�#n#g# #q#u#y#�#n# #t#h#a#m# #g#i#a# #t#h#�#c# #h#i#�#n# #d#�# #�#n# ###�#u# #t#�#,# #n#�#u# #c#h#u#y#�#n# #k#h#�#n#g# #h#�#t# #t#h#�# ###�#�#c# #c#h#u#y#�#n# #l#�# #v#�#o# #t#h#u# #n#h#�#p# #c#�#a# #h#o#�#t# ###�#n#g# #s#�#n# #x#u#�#t# #k#i#n#h# #d#o#a#n#h# #(#b#a#o# #g#�#m# #c#�# #t#h#u# #n#h#�#p# #k#h#�#c#)# #t#�# #n###m# #2#0#1#4# #t#r#�# ###i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l#�#m# #t#h#�# #t#�#c# #g#i#�#i# #t#h#�# #d#o#a#n#h# #n#g#h#i#�#p#,# #s#a#u# #k#h#i# #c#�# #q#u#y#�#t# ###�#n#h# #g#i#�#i# #t#h#�# #n#�#u# #c#�# #c#h#u#y#�#n# #n#h#�#�#n#g# #b#�#t# ###�#n#g# #s#�#n# #l#�# #t#�#i# #s#�#n# #c#�# ###�#n#h# #c#�#a# #d#o#a#n#h# #n#g#h#i#�#p# #t#h#�# #t#h#u# #n#h#�#p# #(#l#�#i#)# #t#�# #c#h#u#y#�#n# #n#h#�#�#n#g# #b#�#t# ###�#n#g# #s#�#n# #(#n#�#u# #c#�#)# ###�#�#c# #b#�# #t#r#�# #v#�#i# #l#�# #t#�# #h#o#�#t# ###�#n#g# #s#�#n# #x#u#�#t# #k#i#n#h# #d#o#a#n#h# #(#b#a#o# #g#�#m# #c#�# #s#�# #l#�# #c#�#a# #c#�#c# #n###m# #t#r#�#�#c# ###�#�#c# #c#h#u#y#�#n# #s#a#n#g# #t#h#e#o# #q#u#y# ###�#n#h#)# #v#�#o# #k#�# #t#�#n#h# #t#h#u#�# #p#h#�#t# #s#i#n#h# #h#o#�#t# ###�#n#g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##i#�#u# #5#.# #D#o#a#n#h# #t#h#u#</w:t>
      </w:r>
    </w:p>
    <w:p>
      <w:pPr>
        <w:pStyle w:val="PreformattedText"/>
        <w:bidi w:val="0"/>
        <w:jc w:val="left"/>
        <w:rPr/>
      </w:pPr>
      <w:r>
        <w:rPr/>
        <w:t>#1#.# #D#o#a#n#h# #t#h#u# ###�# #t#�#n#h# #t#h#u# #n#h#�#p# #c#h#�#u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##�# #t#�#n#h# #t#h#u# #n#h#�#p# #c#h#�#u# #t#h#u#�# #l#�# #t#o#�#n# #b#�# #t#i#�#n# #b#�#n# #h#�#n#g# #h#�#a#,# #t#i#�#n# #g#i#a# #c#�#n#g#,# #t#i#�#n# #c#u#n#g# #c#�#p# #d#�#c#h# #v#�# #b#a#o# #g#�#m# #c#�# #k#h#o#�#n# #t#r#�# #g#i#�#,# #p#h#�# #t#h#u#,# #p#h#�# #t#r#�#i# #m#�# #d#o#a#n#h# #n#g#h#i#�#p# ###�#�#c# #h#�#�#n#g# #k#h#�#n#g# #p#h#�#n# #b#i#�#t# ###�# #t#h#u# ###�#�#c# #t#i#�#n# #h#a#y# #c#h#�#a# #t#h#u# ###�#�#c# #t#i#�#n#.#</w:t>
      </w:r>
    </w:p>
    <w:p>
      <w:pPr>
        <w:pStyle w:val="PreformattedText"/>
        <w:bidi w:val="0"/>
        <w:jc w:val="left"/>
        <w:rPr/>
      </w:pPr>
      <w:r>
        <w:rPr/>
        <w:t>#a#)# ###�#i# #v#�#i# #d#o#a#n#h# #n#g#h#i#�#p# #n#�#p# #t#h#u#�# #g#i#�# #t#r#�# #g#i#a# #t###n#g# #t#h#e#o# #p#h#�#�#n#g# #p#h#�#p# #k#h#�#u# #t#r#�# #t#h#u#�# #l#�# #d#o#a#n#h# #t#h#u# #c#h#�#a# #b#a#o# #g#�#m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V#�# #d#�# #4#:# #D#o#a#n#h# #n#g#h#i#�#p# #A# #l#�# ###�#i# #t#�#�#n#g# #n#�#p# #t#h#u#�# #g#i#�# #t#r#�# #g#i#a# #t###n#g# #t#h#e#o# #p#h#�#�#n#g# #p#h#�#p# #k#h#�#u# #t#r#�# #t#h#u#�#.# #H#�#a# ###�#n# #g#i#�# #t#r#�# #g#i#a# #t###n#g# #g#�#m# #c#�#c# #c#h#�# #t#i#�#u# #n#h#�# #s#a#u#:#</w:t>
      </w:r>
    </w:p>
    <w:p>
      <w:pPr>
        <w:pStyle w:val="PreformattedText"/>
        <w:bidi w:val="0"/>
        <w:jc w:val="left"/>
        <w:rPr/>
      </w:pPr>
      <w:r>
        <w:rPr/>
        <w:t>#G#i#�# #b#�#n#:# #�#�#�#�#�#�#�#�#�#�#�#�#�#�#�#�#�#�#�#�#�#�# #1#0#0#.#0#0#0# ###�#n#g#.#</w:t>
      </w:r>
    </w:p>
    <w:p>
      <w:pPr>
        <w:pStyle w:val="PreformattedText"/>
        <w:bidi w:val="0"/>
        <w:jc w:val="left"/>
        <w:rPr/>
      </w:pPr>
      <w:r>
        <w:rPr/>
        <w:t>#T#h#u#�# #G#T#G#T# #(#1#0#%#)#:# #�#�#�#�#�#�#�# #1#0#.#0#0#0# ###�#n#g#.#</w:t>
      </w:r>
    </w:p>
    <w:p>
      <w:pPr>
        <w:pStyle w:val="PreformattedText"/>
        <w:bidi w:val="0"/>
        <w:jc w:val="left"/>
        <w:rPr/>
      </w:pPr>
      <w:r>
        <w:rPr/>
        <w:t>#G#i#�# #t#h#a#n#h# #t#o#�#n#:# #�#�#�#�#�#�#�#�#�#�#�#�# #1#1#0#.#0#0#0# ###�#n#g#.#</w:t>
      </w:r>
    </w:p>
    <w:p>
      <w:pPr>
        <w:pStyle w:val="PreformattedText"/>
        <w:bidi w:val="0"/>
        <w:jc w:val="left"/>
        <w:rPr/>
      </w:pPr>
      <w:r>
        <w:rPr/>
        <w:t>#D#o#a#n#h# #t#h#u# ###�# #t#�#n#h# #t#h#u# #n#h#�#p# #c#h#�#u# #t#h#u#�# #l#�# #1#0#0#.#0#0#0# ###�#n#g#.#</w:t>
      </w:r>
    </w:p>
    <w:p>
      <w:pPr>
        <w:pStyle w:val="PreformattedText"/>
        <w:bidi w:val="0"/>
        <w:jc w:val="left"/>
        <w:rPr/>
      </w:pPr>
      <w:r>
        <w:rPr/>
        <w:t>#b#)# ###�#i# #v#�#i# #d#o#a#n#h# #n#g#h#i#�#p# #n#�#p# #t#h#u#�# #g#i#�# #t#r#�# #g#i#a# #t###n#g# #t#h#e#o# #p#h#�#�#n#g# #p#h#�#p# #t#r#�#c# #t#i#�#p# #t#r#�#n# #g#i#�# #t#r#�# #g#i#a# #t###n#g# #l#�# #d#o#a#n#h# #t#h#u# #b#a#o# #g#�#m# #c#�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V#�# #d#�# #5#:# #D#o#a#n#h# #n#g#h#i#�#p# #B# #l#�# ###�#i# #t#�#�#n#g# #n#�#p# #t#h#u#�# #g#i#�# #t#r#�# #g#i#a# #t###n#g# #t#h#e#o# #p#h#�#�#n#g# #p#h#�#p# #t#r#�#c# #t#i#�#p# #t#r#�#n# #g#i#�# #t#r#�# #g#i#a# #t###n#g#.# #H#�#a# ###�#n# #b#�#n# #h#�#n#g# #c#h#�# #g#h#i# #g#i#�# #b#�#n# #l#�# #1#1#0#.#0#0#0# ###�#n#g# #(#g#i#�# ###�# #c#�# #t#h#u#�# #G#T#G#T#)#.#</w:t>
      </w:r>
    </w:p>
    <w:p>
      <w:pPr>
        <w:pStyle w:val="PreformattedText"/>
        <w:bidi w:val="0"/>
        <w:jc w:val="left"/>
        <w:rPr/>
      </w:pPr>
      <w:r>
        <w:rPr/>
        <w:t>#D#o#a#n#h# #t#h#u# ###�# #t#�#n#h# #t#h#u# #n#h#�#p# #c#h#�#u# #t#h#u#�# #l#�# #1#1#0#.#0#0#0# ###�#n#g#.#</w:t>
      </w:r>
    </w:p>
    <w:p>
      <w:pPr>
        <w:pStyle w:val="PreformattedText"/>
        <w:bidi w:val="0"/>
        <w:jc w:val="left"/>
        <w:rPr/>
      </w:pPr>
      <w:r>
        <w:rPr/>
        <w:t>#c#)# #T#r#�#�#n#g# #h#�#p# #d#o#a#n#h# #n#g#h#i#�#p# #c#�# #h#o#�#t# ###�#n#g# #k#i#n#h# #d#o#a#n#h# #d#�#c#h# #v#�# #m#�# #k#h#�#c#h# #h#�#n#g# #t#r#�# #t#i#�#n# #t#r#�#�#c# #c#h#o# #n#h#i#�#u# #n###m# #t#h#�# #d#o#a#n#h# #t#h#u# ###�# #t#�#n#h# #t#h#u# #n#h#�#p# #c#h#�#u# #t#h#u#�# ###�#�#c# #p#h#�#n# #b#�# #c#h#o# #s#�# #n###m# #t#r#�# #t#i#�#n# #t#r#�#�#c# #h#o#�#c# ###�#�#c# #x#�#c# ###�#n#h# #t#h#e#o# #d#o#a#n#h# #t#h#u# #t#r#�# #t#i#�#n# #m#�#t# #l#�#n#.# #T#r#�#�#n#g# #h#�#p# #d#o#a#n#h# #n#g#h#i#�#p# ###a#n#g# #t#r#o#n#g# #t#h#�#i# #g#i#a#n# #h#�#�#n#g# #�#u# ###�#i# #t#h#u#�# #v#i#�#c# #x#�#c# ###�#n#h# #s#�# #t#h#u#�# ###�#�#c# #�#u# ###�#i# #p#h#�#i# #c###n# #c#�# #v#�#o# #t#�#n#g# #s#�# #t#h#u#�# #t#h#u# #n#h#�#p# #d#o#a#n#h# #n#g#h#i#�#p# #p#h#�#i# #n#�#p# #c#�#a# #s#�# #n###m# #t#h#u# #t#i#�#n# #t#r#�#�#c# #c#h#i#a# #(#:#)# #c#h#o# #s#�# #n###m# #t#h#u# #t#i#�#n# #t#r#�#�#c#.#</w:t>
      </w:r>
    </w:p>
    <w:p>
      <w:pPr>
        <w:pStyle w:val="PreformattedText"/>
        <w:bidi w:val="0"/>
        <w:jc w:val="left"/>
        <w:rPr/>
      </w:pPr>
      <w:r>
        <w:rPr/>
        <w:t>#2#.# #T#h#�#i# ###i#�#m# #x#�#c# ###�#n#h# #d#o#a#n#h# #t#h#u# ###�# #t#�#n#h# #t#h#u# #n#h#�#p# #c#h#�#u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##�#i# #v#�#i# #h#o#�#t# ###�#n#g# #b#�#n# #h#�#n#g# #h#�#a# #l#�# #t#h#�#i# ###i#�#m# #c#h#u#y#�#n# #g#i#a#o# #q#u#y#�#n# #s#�# #h#�#u#,# #q#u#y#�#n# #s#�# #d#�#n#g# #h#�#n#g# #h#�#a# #c#h#o# #n#g#�#�#i# #m#u#a#.#</w:t>
      </w:r>
    </w:p>
    <w:p>
      <w:pPr>
        <w:pStyle w:val="PreformattedText"/>
        <w:bidi w:val="0"/>
        <w:jc w:val="left"/>
        <w:rPr/>
      </w:pPr>
      <w:r>
        <w:rPr/>
        <w:t>#b#)# ###�#i# #v#�#i# #h#o#�#t# ###�#n#g# #c#u#n#g# #�#n#g# #d#�#c#h# #v#�# #l#�# #t#h#�#i# ###i#�#m# #h#o#�#n# #t#h#�#n#h# #v#i#�#c# #c#u#n#g# #�#n#g# #d#�#c#h# #v#�# #c#h#o# #n#g#�#�#i# #m#u#a# #h#o#�#c# #t#h#�#i# ###i#�#m# #l#�#p# #h#�#a# ###�#n# #c#u#n#g# #�#n#g# #d#�#c#h# #v#�#.#</w:t>
      </w:r>
    </w:p>
    <w:p>
      <w:pPr>
        <w:pStyle w:val="PreformattedText"/>
        <w:bidi w:val="0"/>
        <w:jc w:val="left"/>
        <w:rPr/>
      </w:pPr>
      <w:r>
        <w:rPr/>
        <w:t>#T#r#�#�#n#g# #h#�#p# #t#h#�#i# ###i#�#m# #l#�#p# #h#�#a# ###�#n# #c#u#n#g# #�#n#g# #d#�#c#h# #v#�# #x#�#y# #r#a# #t#r#�#�#c# #t#h#�#i# ###i#�#m# #d#�#c#h# #v#�# #h#o#�#n# #t#h#�#n#h# #t#h#�# #t#h#�#i# ###i#�#m# #x#�#c# ###�#n#h# #d#o#a#n#h# #t#h#u# #t#�#n#h# #t#h#u#�# ###�#�#c# #t#�#n#h# #t#h#e#o# #t#h#�#i# ###i#�#m# #l#�#p# #h#�#a# ###�#n# #c#u#n#g# #�#n#g# #d#�#c#h# #v#�#.#</w:t>
      </w:r>
    </w:p>
    <w:p>
      <w:pPr>
        <w:pStyle w:val="PreformattedText"/>
        <w:bidi w:val="0"/>
        <w:jc w:val="left"/>
        <w:rPr/>
      </w:pPr>
      <w:r>
        <w:rPr/>
        <w:t>#c#)# ###�#i# #v#�#i# #h#o#�#t# ###�#n#g# #v#�#n# #t#�#i# #h#�#n#g# #k#h#�#n#g# #l#�# #t#h#�#i# ###i#�#m# #h#o#�#n# #t#h#�#n#h# #v#i#�#c# #c#u#n#g# #�#n#g# #d#�#c#h# #v#�# #v#�#n# #c#h#u#y#�#n# #c#h#o# #n#g#�#�#i# #m#u#a#.#</w:t>
      </w:r>
    </w:p>
    <w:p>
      <w:pPr>
        <w:pStyle w:val="PreformattedText"/>
        <w:bidi w:val="0"/>
        <w:jc w:val="left"/>
        <w:rPr/>
      </w:pPr>
      <w:r>
        <w:rPr/>
        <w:t>#d#)# #T#r#�#�#n#g# #h#�#p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3#.# #D#o#a#n#h# #t#h#u# ###�# #t#�#n#h# #t#h#u# #n#h#�#p# #c#h#�#u# #t#h#u#�# #t#r#o#n#g# #m#�#t# #s#�# #t#r#�#�#n#g# #h#�#p# #x#�#c# ###�#n#h# #n#h#�# #s#a#u#:#</w:t>
      </w:r>
    </w:p>
    <w:p>
      <w:pPr>
        <w:pStyle w:val="PreformattedText"/>
        <w:bidi w:val="0"/>
        <w:jc w:val="left"/>
        <w:rPr/>
      </w:pPr>
      <w:r>
        <w:rPr/>
        <w:t>#a#)# ###�#i# #v#�#i# #h#�#n#g# #h#�#a#,# #d#�#c#h# #v#�# #b#�#n# #t#h#e#o# #p#h#�#�#n#g# #t#h#�#c# #t#r#�# #g#�#p#,# #t#r#�# #c#h#�#m# #l#�# #t#i#�#n# #b#�#n# #h#�#n#g# #h#�#a#,# #d#�#c#h# #v#�# #t#r#�# #t#i#�#n# #m#�#t# #l#�#n#,# #k#h#�#n#g# #b#a#o# #g#�#m# #t#i#�#n# #l#�#i# #t#r#�# #g#�#p#,# #t#i#�#n# #l#�#i# #t#r#�# #c#h#�#m#.#</w:t>
      </w:r>
    </w:p>
    <w:p>
      <w:pPr>
        <w:pStyle w:val="PreformattedText"/>
        <w:bidi w:val="0"/>
        <w:jc w:val="left"/>
        <w:rPr/>
      </w:pPr>
      <w:r>
        <w:rPr/>
        <w:t>#b#)# ###�#i# #v#�#i# #h#�#n#g# #h#�#a#,# #d#�#c#h# #v#�# #d#�#n#g# ###�# #t#r#a#o# ###�#i#;# #t#i#�#u# #d#�#n#g# #n#�#i# #b#�# #(#k#h#�#n#g# #b#a#o# #g#�#m# #h#�#n#g# #h#�#a#,# #d#�#c#h# #v#�# #s#�# #d#�#n#g# ###�# #t#i#�#p# #t#�#c# #q#u#�# #t#r#�#n#h# #s#�#n# #x#u#�#t#,# #k#i#n#h# #d#o#a#n#h# #c#�#a# #d#o#a#n#h# #n#g#h#i#�#p#)# ###�#�#c# #x#�#c# ###�#n#h# #t#h#e#o# #g#i#�# #b#�#n# #c#�#a# #s#�#n# #p#h#�#m#,# #h#�#n#g# #h#�#a#,# #d#�#c#h# #v#�# #c#�#n#g# #l#o#�#i# #h#o#�#c# #t#�#�#n#g# ###�#�#n#g# #t#r#�#n# #t#h#�# #t#r#�#�#n#g# #t#�#i# #t#h#�#i# ###i#�#m# #t#r#a#o# ###�#i#;# #t#i#�#u# #d#�#n#g# #n#�#i# #b#�#.#</w:t>
      </w:r>
    </w:p>
    <w:p>
      <w:pPr>
        <w:pStyle w:val="PreformattedText"/>
        <w:bidi w:val="0"/>
        <w:jc w:val="left"/>
        <w:rPr/>
      </w:pPr>
      <w:r>
        <w:rPr/>
        <w:t>#c#)# ###�#i# #v#�#i# #h#o#�#t# ###�#n#g# #g#i#a# #c#�#n#g# #h#�#n#g# #h#�#a# #l#�# #t#i#�#n# #t#h#u# #v#�# #h#o#�#t# ###�#n#g# #g#i#a# #c#�#n#g# #b#a#o# #g#�#m# #c#�# #t#i#�#n# #c#�#n#g#,# #c#h#i# #p#h#�# #v#�# #n#h#i#�#n# #l#i#�#u#,# ###�#n#g# #l#�#c#,# #v#�#t# #l#i#�#u# #p#h#�# #v#�# #c#h#i# #p#h#�# #k#h#�#c# #p#h#�#c# #v#�# #c#h#o# #v#i#�#c# #g#i#a# #c#�#n#g# #h#�#n#g# #h#�#a#.#</w:t>
      </w:r>
    </w:p>
    <w:p>
      <w:pPr>
        <w:pStyle w:val="PreformattedText"/>
        <w:bidi w:val="0"/>
        <w:jc w:val="left"/>
        <w:rPr/>
      </w:pPr>
      <w:r>
        <w:rPr/>
        <w:t>#d#)# ###�#i# #v#�#i# #h#�#n#g# #h#�#a# #c#�#a# #c#�#c# ###�#n# #v#�# #g#i#a#o# ###�#i# #l#�#,# #k#�# #g#�#i# #v#�# #n#h#�#n# ###�#i# #l#�#,# #k#�# #g#�#i# #t#h#e#o# #h#�#p# ###�#n#g# ###�#i# #l#�#,# #k#�# #g#�#i# #b#�#n# ###�#n#g# #g#i#�# #h#�#�#n#g# #h#o#a# #h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D#o#a#n#h# #n#g#h#i#�#p# #g#i#a#o# #h#�#n#g# #h#�#a# #c#h#o# #c#�#c# ###�#i# #l#�# #(#k#�# #c#�# ###�#i# #l#�# #b#�#n# #h#�#n#g# ###a# #c#�#p#)#,# #k#�# #g#�#i# #l#�# #t#�#n#g# #s#�# #t#i#�#n# #b#�#n# #h#�#n#g# #h#�#a#.#</w:t>
      </w:r>
    </w:p>
    <w:p>
      <w:pPr>
        <w:pStyle w:val="PreformattedText"/>
        <w:bidi w:val="0"/>
        <w:jc w:val="left"/>
        <w:rPr/>
      </w:pPr>
      <w:r>
        <w:rPr/>
        <w:t>#-# #D#o#a#n#h# #n#g#h#i#�#p# #n#h#�#n# #l#�#m# ###�#i# #l#�#,# #k#�# #g#�#i# #b#�#n# #h#�#n#g# ###�#n#g# #g#i#�# #q#u#y# ###�#n#h# #c#�#a# #d#o#a#n#h# #n#g#h#i#�#p# #g#i#a#o# ###�#i# #l#�#,# #k#�# #g#�#i# #l#�# #t#i#�#n# #h#o#a# #h#�#n#g# ###�#�#c# #h#�#�#n#g# #t#h#e#o# #h#�#p# ###�#n#g# ###�#i# #l#�#,# #k#�# #g#�#i# #h#�#n#g# #h#�#a#.#</w:t>
      </w:r>
    </w:p>
    <w:p>
      <w:pPr>
        <w:pStyle w:val="PreformattedText"/>
        <w:bidi w:val="0"/>
        <w:jc w:val="left"/>
        <w:rPr/>
      </w:pPr>
      <w:r>
        <w:rPr/>
        <w:t>#e#)# ###�#i# #v#�#i# #h#o#�#t# ###�#n#g# #c#h#o# #t#h#u#�# #t#�#i# #s#�#n# #l#�# #s#�# #t#i#�#n# #b#�#n# #t#h#u#�# #t#r#�# #t#�#n#g# #k#�# #t#h#e#o# #h#�#p# ###�#n#g# #t#h#u#�#.# #T#r#�#�#n#g# #h#�#p# #b#�#n# #t#h#u#�# #t#r#�# #t#i#�#n# #t#r#�#�#c# #c#h#o# #n#h#i#�#u# #n###m# #t#h#�# #d#o#a#n#h# #t#h#u# ###�# #t#�#n#h# #t#h#u# #n#h#�#p# #c#h#�#u# #t#h#u#�# ###�#�#c# #p#h#�#n# #b#�# #c#h#o# #s#�# #n###m# #t#r#�# #t#i#�#n# #t#r#�#�#c# #h#o#�#c# ###�#�#c# #x#�#c# ###�#n#h# #t#h#e#o# #d#o#a#n#h# #t#h#u# #t#r#�# #t#i#�#n# #m#�#t# #l#�#n#.#</w:t>
      </w:r>
    </w:p>
    <w:p>
      <w:pPr>
        <w:pStyle w:val="PreformattedText"/>
        <w:bidi w:val="0"/>
        <w:jc w:val="left"/>
        <w:rPr/>
      </w:pPr>
      <w:r>
        <w:rPr/>
        <w:t>#D#o#a#n#h# #n#g#h#i#�#p# #c###n# #c#�# ###i#�#u# #k#i#�#n# #t#h#�#c# #h#i#�#n# #c#h#�# ###�# #k#�# #t#o#�#n#,# #h#�#a# ###�#n# #c#h#�#n#g# #t#�# #t#h#�#c# #t#�# #v#�# #v#i#�#c# #x#�#c# ###�#n#h# #c#h#i# #p#h#�#,# #c#�# #t#h#�# #l#�#a# #c#h#�#n# #m#�#t# #t#r#o#n#g# #h#a#i# #p#h#�#�#n#g# #p#h#�#p# #x#�#c# ###�#n#h# #d#o#a#n#h# #t#h#u# ###�# #t#�#n#h# #t#h#u# #n#h#�#p# #c#h#�#u# #t#h#u#�# #n#h#�# #s#a#u#:#</w:t>
      </w:r>
    </w:p>
    <w:p>
      <w:pPr>
        <w:pStyle w:val="PreformattedText"/>
        <w:bidi w:val="0"/>
        <w:jc w:val="left"/>
        <w:rPr/>
      </w:pPr>
      <w:r>
        <w:rPr/>
        <w:t>#-# #L#�# #s#�# #t#i#�#n# #c#h#o# #t#h#u#�# #t#�#i# #s#�#n# #c#�#a# #t#�#n#g# #n###m# ###�#�#c# #x#�#c# ###�#n#h# #b#�#n#g# #(#=#)# #s#�# #t#i#�#n# #t#r#�# #t#r#�#�#c# #c#h#i#a# #(#:#)# #s#�# #n###m# #t#r#�# #t#i#�#n# #t#r#�#�#c#.#</w:t>
      </w:r>
    </w:p>
    <w:p>
      <w:pPr>
        <w:pStyle w:val="PreformattedText"/>
        <w:bidi w:val="0"/>
        <w:jc w:val="left"/>
        <w:rPr/>
      </w:pPr>
      <w:r>
        <w:rPr/>
        <w:t>#-# #L#�# #t#o#�#n# #b#�# #s#�# #t#i#�#n# #c#h#o# #t#h#u#�# #t#�#i# #s#�#n# #c#�#a# #s#�# #n###m# #t#r#�# #t#i#�#n# #t#r#�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##a#n#g# #t#r#o#n#g# #t#h#�#i# #g#i#a#n# #h#�#�#n#g# #�#u# ###�#i# #t#h#u#�# #t#h#u# #n#h#�#p# #d#o#a#n#h# #n#g#h#i#�#p# #l#�#a# #c#h#�#n# #p#h#�#�#n#g# #p#h#�#p# #x#�#c# ###�#n#h# #d#o#a#n#h# #t#h#u# ###�# #t#�#n#h# #t#h#u# #n#h#�#p# #c#h#�#u# #t#h#u#�# #l#�# #t#o#�#n# #b#�# #s#�# #t#i#�#n# #t#h#u#�# #b#�#n# #t#h#u#�# #t#r#�# #t#r#�#�#c# #c#h#o# #n#h#i#�#u# #n###m# #t#h#�# #v#i#�#c# #x#�#c# ###�#n#h# #s#�# #t#h#u#�# #t#h#u# #n#h#�#p# #d#o#a#n#h# #n#g#h#i#�#p# #t#�#n#g# #�#u# ###�#i# #t#h#u#�# #c###n# #c#�# #v#�#o# #t#�#n#g# #s#�# #t#h#u#�# #t#h#u# #n#h#�#p# #d#o#a#n#h# #n#g#h#i#�#p# #c#�#a# #s#�# #n###m# #t#r#�# #t#i#�#n# #t#r#�#�#c# #c#h#i#a# #(#:#)# #s#�# #n###m# #b#�#n# #t#h#u#�# #t#r#�# #t#i#�#n# #t#r#�#�#c#.#</w:t>
      </w:r>
    </w:p>
    <w:p>
      <w:pPr>
        <w:pStyle w:val="PreformattedText"/>
        <w:bidi w:val="0"/>
        <w:jc w:val="left"/>
        <w:rPr/>
      </w:pPr>
      <w:r>
        <w:rPr/>
        <w:t>#g#)# ###�#i# #v#�#i# #h#o#�#t# ###�#n#g# #k#i#n#h# #d#o#a#n#h# #s#�#n# #g#�#n# #l#�# #t#i#�#n# #b#�#n# #t#h#�# #h#�#i# #v#i#�#n#,# #b#�#n# #v#�# #c#h#�#i# #g#�#n# #v#�# #c#�#c# #k#h#o#�#n# #t#h#u# #k#h#�#c# #t#r#o#n#g# #k#�# #t#�#n#h# #t#h#u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##�#i# #v#�#i# #h#�#n#h# #t#h#�#c# #b#�#n# #v#�#,# #b#�#n# #t#h#�# #c#h#�#i# #g#�#n# #t#h#e#o# #n#g#�#y#,# #d#o#a#n#h# #t#h#u# #k#i#n#h# #d#o#a#n#h# #s#�#n# #g#�#n# #l#�#m# #c###n# #c#�# #x#�#c# ###�#n#h# #t#h#u# #n#h#�#p# #t#�#n#h# #t#h#u#�# #t#h#u# #n#h#�#p# #d#o#a#n#h# #n#g#h#i#�#p# #l#�# #s#�# #t#i#�#n# #t#h#u# ###�#�#c# #t#�# #b#�#n# #v#�#,# #b#�#n# #t#h#�# #v#�# #c#�#c# #k#h#o#�#n# #t#h#u# #k#h#�#c# #p#h#�#t# #s#i#n#h# #t#r#o#n#g# #k#�# #t#�#n#h# #t#h#u#�#.#</w:t>
      </w:r>
    </w:p>
    <w:p>
      <w:pPr>
        <w:pStyle w:val="PreformattedText"/>
        <w:bidi w:val="0"/>
        <w:jc w:val="left"/>
        <w:rPr/>
      </w:pPr>
      <w:r>
        <w:rPr/>
        <w:t>#-# ###�#i# #v#�#i# #h#�#n#h# #t#h#�#c# #b#�#n# #v#�#,# #b#�#n# #t#h#�# #h#�#i# #v#i#�#n# #l#o#�#i# #t#h#�# #t#r#�# #t#r#�#�#c# #c#h#o# #n#h#i#�#u# #n###m#,# #d#o#a#n#h# #t#h#u# #l#�#m# #c###n# #c#�# #x#�#c# ###�#n#h# #t#h#u# #n#h#�#p# #t#�#n#h# #t#h#u#�# #t#h#u# #n#h#�#p# #d#o#a#n#h# #n#g#h#i#�#p# #c#�#a# #t#�#n#g# #n###m# #l#�# #s#�# #t#i#�#n# #b#�#n# #t#h#�# #v#�# #c#�#c# #k#h#o#�#n# #t#h#u# #k#h#�#c# #t#h#�#c# #t#h#u# ###�#�#c# #c#h#i#a# #c#h#o# #s#�# #n###m# #s#�# #d#�#n#g# #t#h#�# #h#o#�#c# #x#�#c# ###�#n#h# #t#h#e#o# #d#o#a#n#h# #t#h#u# #t#r#�# #t#i#�#n# #m#�#t# #l#�#n#.#</w:t>
      </w:r>
    </w:p>
    <w:p>
      <w:pPr>
        <w:pStyle w:val="PreformattedText"/>
        <w:bidi w:val="0"/>
        <w:jc w:val="left"/>
        <w:rPr/>
      </w:pPr>
      <w:r>
        <w:rPr/>
        <w:t>#h#)# ###�#i# #v#�#i# #h#o#�#t# ###�#n#g# #t#�#n# #d#�#n#g# #c#�#a# #t#�# #c#h#�#c# #t#�#n# #d#�#n#g#,# #c#h#i# #n#h#�#n#h# #n#g#�#n# #h#�#n#g# #n#�#�#c# #n#g#o#�#i# #l#�# #t#h#u# #t#�# #l#�#i# #t#i#�#n# #g#�#i#,# #t#h#u# #t#�# #l#�#i# #t#i#�#n# #c#h#o# #v#a#y#,# #d#o#a#n#h# #t#h#u# #v#�# #c#h#o# #t#h#u#�# #t#�#i# #c#h#�#n#h# #p#h#�#i# #t#h#u# #p#h#�#t# #s#i#n#h# #t#r#o#n#g# #k#�# #t#�#n#h# #t#h#u#�# ###�#�#c# #h#�#c#h# #t#o#�#n# #v#�#o# #d#o#a#n#h# #t#h#u# #t#h#e#o# #q#u#y# ###�#n#h# #h#i#�#n# #h#�#n#h# #v#�# #c#�# #c#h#�# #t#�#i# #c#h#�#n#h# #c#�#a# #t#�# #c#h#�#c# #t#�#n# #d#�#n#g#,# #c#h#i# #n#h#�#n#h# #n#g#�#n# #h#�#n#g# #n#�#�#c# #n#g#o#�#i#.#</w:t>
      </w:r>
    </w:p>
    <w:p>
      <w:pPr>
        <w:pStyle w:val="PreformattedText"/>
        <w:bidi w:val="0"/>
        <w:jc w:val="left"/>
        <w:rPr/>
      </w:pPr>
      <w:r>
        <w:rPr/>
        <w:t>#i#)# ###�#i# #v#�#i# #h#o#�#t# ###�#n#g# #v#�#n# #t#�#i# #l#�# #t#o#�#n# #b#�# #d#o#a#n#h# #t#h#u# #v#�#n# #c#h#u#y#�#n# #h#�#n#h# #k#h#�#c#h#,# #h#�#n#g# #h#�#a#,# #h#�#n#h# #l#�# #p#h#�#t# #s#i#n#h# #t#r#o#n#g# #k#�# #t#�#n#h# #t#h#u#�#.#</w:t>
      </w:r>
    </w:p>
    <w:p>
      <w:pPr>
        <w:pStyle w:val="PreformattedText"/>
        <w:bidi w:val="0"/>
        <w:jc w:val="left"/>
        <w:rPr/>
      </w:pPr>
      <w:r>
        <w:rPr/>
        <w:t>#k#)# ###�#i# #v#�#i# #h#o#�#t# ###�#n#g# #c#u#n#g# #c#�#p# ###i#�#n#,# #n#�#�#c# #s#�#c#h# #l#�# #s#�# #t#i#�#n# #c#u#n#g# #c#�#p# ###i#�#n#,# #n#�#�#c# #s#�#c#h# #g#h#i# #t#r#�#n# #h#�#a# ###�#n# #g#i#�# #t#r#�# #g#i#a# #t###n#g#.# #T#h#�#i# ###i#�#m# #x#�#c# ###�#n#h# #d#o#a#n#h# #t#h#u# ###�# #t#�#n#h# #t#h#u# #n#h#�#p# #c#h#�#u# #t#h#u#�# #l#�# #n#g#�#y# #x#�#c# #n#h#�#n# #c#h#�# #s#�# #c#�#n#g# #t#�# ###i#�#n# #v#�# ###�#�#c# #g#h#i# #t#r#�#n# #h#�#a# ###�#n# #t#�#n#h# #t#i#�#n# ###i#�#n#,# #t#i#�#n# #n#�#�#c# #s#�#c#h#.#</w:t>
      </w:r>
    </w:p>
    <w:p>
      <w:pPr>
        <w:pStyle w:val="PreformattedText"/>
        <w:bidi w:val="0"/>
        <w:jc w:val="left"/>
        <w:rPr/>
      </w:pPr>
      <w:r>
        <w:rPr/>
        <w:t>#V#�# #d#�# #6#:# #H#�#a# ###�#n# #t#i#�#n# ###i#�#n# #g#h#i# #c#h#�# #s#�# #c#�#n#g# #t#�# #t#�# #n#g#�#y# #5#/#1#2# ###�#n# #n#g#�#y# #5#/#1#.# #D#o#a#n#h# #t#h#u# #c#�#a# #h#�#a# ###�#n# #n#�#y# ###�#�#c# #t#�#n#h# #v#�#o# #t#h#�#n#g# #1#.#</w:t>
      </w:r>
    </w:p>
    <w:p>
      <w:pPr>
        <w:pStyle w:val="PreformattedText"/>
        <w:bidi w:val="0"/>
        <w:jc w:val="left"/>
        <w:rPr/>
      </w:pPr>
      <w:r>
        <w:rPr/>
        <w:t>#l#)# ###�#i# #v#�#i# #l#)#n#h# #v#�#c# #k#i#n#h# #d#o#a#n#h# #b#�#o# #h#i#�#m#,# #d#o#a#n#h# #t#h#u# ###�# #t#�#n#h# #t#h#u# #n#h#�#p# #c#h#�#u# #t#h#u#�# #l#�# #t#o#�#n# #b#�# #s#�# #t#i#�#n# #t#h#u# ###�#�#c# #d#o# #c#u#n#g# #�#n#g# #d#�#c#h# #v#�# #b#�#o# #h#i#�#m# #v#�# #h#�#n#g# #h#�#a#,# #d#�#c#h# #v#�# #k#h#�#c#,# #k#�# #c#�# #p#h#�# #t#h#u# #v#�# #p#h#�# #t#h#u# #t#h#�#m# #m#�# #d#o#a#n#h# #n#g#h#i#�#p# #b#�#o# #h#i#�#m# ###�#�#c# #h#�#�#n#g# #c#h#�#a# #c#�# #t#h#u#�# #g#i#�# #t#r#�# #g#i#a# #t###n#g#,# #b#a#o# #g#�#m#:#</w:t>
      </w:r>
    </w:p>
    <w:p>
      <w:pPr>
        <w:pStyle w:val="PreformattedText"/>
        <w:bidi w:val="0"/>
        <w:jc w:val="left"/>
        <w:rPr/>
      </w:pPr>
      <w:r>
        <w:rPr/>
        <w:t>#-# #D#o#a#n#h# #t#h#u# #t#�# #h#o#�#t# ###�#n#g# #k#i#n#h# #d#o#a#n#h# #b#�#o# #h#i#�#m#:#</w:t>
      </w:r>
    </w:p>
    <w:p>
      <w:pPr>
        <w:pStyle w:val="PreformattedText"/>
        <w:bidi w:val="0"/>
        <w:jc w:val="left"/>
        <w:rPr/>
      </w:pPr>
      <w:r>
        <w:rPr/>
        <w:t>###�#i# #v#�#i# #h#o#�#t# ###�#n#g# #k#i#n#h# #d#o#a#n#h# #b#�#o# #h#i#�#m# #v#�# #t#�#i# #b#�#o# #h#i#�#m# #l#�# #s#�# #t#i#�#n# #p#h#�#i# #t#h#u# #v#�# #t#h#u# #p#h#�# #b#�#o# #h#i#�#m# #g#�#c#;# #t#h#u# #p#h#�# #n#h#�#n# #t#�#i# #b#�#o# #h#i#�#m#;# #t#h#u# #h#o#a# #h#�#n#g# #n#h#�#�#n#g# #t#�#i# #b#�#o# #h#i#�#m#;# #t#h#u# #p#h#�# #q#u#�#n# #l#�# ###�#n# #b#�#o# #h#i#�#m#;# #t#h#u# #p#h#�# #v#�# #d#�#c#h# #v#�# ###�#i# #l#�# #b#a#o# #g#�#m# #g#i#�#m# ###�#n#h# #t#�#n# #t#h#�#t#,# #x#�#t# #g#i#�#i# #q#u#y#�#t# #b#�#i# #t#h#�#�#n#g#,# #y#�#u# #c#�#u# #n#g#�#�#i# #t#h#�# #b#a# #b#�#i# #h#o#�#n#,# #x#�# #l#�# #h#�#n#g# #b#�#i# #t#h#�#�#n#g# #1#0#0#%# #(#k#h#�#n#g# #k#�# #g#i#�#m# ###�#n#h# #h#�# #g#i#�#a# #c#�#c# #d#o#a#n#h# #n#g#h#i#�#p# #t#h#�#n#h# #v#i#�#n# #h#�#c#h# #t#o#�#n# #n#�#i# #b#�# #t#r#o#n#g# #c#�#n#g# #m#�#t# #d#o#a#n#h# #n#g#h#i#�#p# #b#�#o# #h#i#�#m# #h#�#c#h# #t#o#�#n# ###�#c# #l#�#p#)# #s#a#u# #k#h#i# ###�# #t#r#�# ###i# #c#�#c# #k#h#o#�#n# #p#h#�#i# #c#h#i# ###�# #g#i#�#m# #t#h#u# #n#h#�#:# #h#o#�#n# #p#h#�# #b#�#o# #h#i#�#m#;# #g#i#�#m# #p#h#�# #b#�#o# #h#i#�#m#;# #h#o#�#n# #p#h#�# #n#h#�#n# #t#�#i# #b#�#o# #h#i#�#m#;# #g#i#�#m# #p#h#�# #n#h#�#n# #t#�#i# #b#�#o# #h#i#�#m#;# #h#o#�#n# #h#o#a# #h#�#n#g# #n#h#�#�#n#g# #t#�#i# #b#�#o# #h#i#�#m#;# #g#i#�#m# #h#o#a# #h#�#n#g# #n#h#�#�#n#g# #t#�#i# #b#�#o# #h#i#�#m#.#</w:t>
      </w:r>
    </w:p>
    <w:p>
      <w:pPr>
        <w:pStyle w:val="PreformattedText"/>
        <w:bidi w:val="0"/>
        <w:jc w:val="left"/>
        <w:rPr/>
      </w:pPr>
      <w:r>
        <w:rPr/>
        <w:t>#T#r#�#�#n#g# #h#�#p# #c#�#c# #d#o#a#n#h# #n#g#h#i#�#p# #b#�#o# #h#i#�#m# #t#h#a#m# #g#i#a# ###�#n#g# #b#�#o# #h#i#�#m#,# #d#o#a#n#h# #t#h#u# ###�# #t#�#n#h# #t#h#u# #n#h#�#p# #c#h#�#u# #t#h#u#�# #c#�#a# #t#�#n#g# #b#�#n# #l#�# #t#i#�#n# #t#h#u# #p#h#�# #b#�#o# #h#i#�#m# #g#�#c# ###�#�#c# #p#h#�#n# #b#�# #t#h#e#o# #t#�# #l#�# ###�#n#g# #b#�#o# #h#i#�#m# #c#h#o# #m#�#i# #b#�#n# #c#h#�#a# #b#a#o# #g#�#m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##�#i# #v#�#i# #h#�#p# ###�#n#g# #b#�#o# #h#i#�#m# #t#h#�#a# #t#h#u#�#n# #t#r#�# #t#i#�#n# #t#h#e#o# #t#�#n#g# #k#�# #t#h#�# #d#o#a#n#h# #t#h#u# ###�# #t#�#n#h# #t#h#u# #n#h#�#p# #c#h#�#u# #t#h#u#�# #l#�# #s#�# #t#i#�#n# #p#h#�#i# #t#h#u# #p#h#�#t# #s#i#n#h# #t#r#o#n#g# #t#�#n#g# #k#�#.#</w:t>
      </w:r>
    </w:p>
    <w:p>
      <w:pPr>
        <w:pStyle w:val="PreformattedText"/>
        <w:bidi w:val="0"/>
        <w:jc w:val="left"/>
        <w:rPr/>
      </w:pPr>
      <w:r>
        <w:rPr/>
        <w:t>#T#r#�#�#n#g# #h#�#p# #c#�# #t#h#�#c# #h#i#�#n# #c#�#c# #n#g#h#i#�#p# #v#�# #t#h#u# #h#�# #g#i#�#a# #c#�#c# #d#o#a#n#h# #n#g#h#i#�#p# #t#r#�#c# #t#h#u#�#c# #h#o#�#c# #g#i#�#a# #d#o#a#n#h# #n#g#h#i#�#p# #h#�#c#h# #t#o#�#n# #p#h#�# #t#h#u#�#c# #v#�#i# #t#r#�# #s#�# #c#h#�#n#h# #c#�#a# #d#o#a#n#h# #n#g#h#i#�#p# #b#�#o# #h#i#�#m# #t#h#�# #d#o#a#n#h# #t#h#u# ###�# #t#�#n#h# #t#h#u# #n#h#�#p# #c#h#�#u# #t#h#u#�# #k#h#�#n#g# #b#a#o# #g#�#m# #p#h#�#n# #d#o#a#n#h# #t#h#u# #t#h#u# #h#�#.#</w:t>
      </w:r>
    </w:p>
    <w:p>
      <w:pPr>
        <w:pStyle w:val="PreformattedText"/>
        <w:bidi w:val="0"/>
        <w:jc w:val="left"/>
        <w:rPr/>
      </w:pPr>
      <w:r>
        <w:rPr/>
        <w:t>#-# #D#o#a#n#h# #t#h#u# #h#o#�#t# ###�#n#g# #m#�#i# #g#i#�#i# #b#�#o# #h#i#�#m#:# #C#�#c# #k#h#o#�#n# #t#h#u# #h#o#a# #h#�#n#g# #m#�#i# #g#i#�#i# #b#�#o# #h#i#�#m# #s#a#u# #k#h#i# #t#r#�# #c#�#c# #k#h#o#�#n# #h#o#a# #h#�#n#g# #m#�#i# #g#i#�#i# #b#�#o# #h#i#�#m#,# #g#i#�#m# #v#�# #h#o#�#n# #h#o#a# #h#�#n#g# #m#�#i# #g#i#�#i# #b#�#o# #h#i#�#m#.#</w:t>
      </w:r>
    </w:p>
    <w:p>
      <w:pPr>
        <w:pStyle w:val="PreformattedText"/>
        <w:bidi w:val="0"/>
        <w:jc w:val="left"/>
        <w:rPr/>
      </w:pPr>
      <w:r>
        <w:rPr/>
        <w:t>#m#)# ###�#i# #v#�#i# #h#o#�#t# ###�#n#g# #x#�#y# #d#�#n#g#,# #l#�#p# ###�#t# #l#�# #g#i#�# #t#r#�# #c#�#n#g# #t#r#�#n#h#,# #g#i#�# #t#r#�# #h#�#n#g# #m#�#c# #c#�#n#g# #t#r#�#n#h# #h#o#�#c# #g#i#�# #t#r#�# #k#h#�#i# #l#�#�#n#g# #c#�#n#g# #t#r#�#n#h# #x#�#y# #d#�#n#g#,# #l#�#p# ###�#t# #n#g#h#i#�#m# #t#h#u#.#</w:t>
      </w:r>
    </w:p>
    <w:p>
      <w:pPr>
        <w:pStyle w:val="PreformattedText"/>
        <w:bidi w:val="0"/>
        <w:jc w:val="left"/>
        <w:rPr/>
      </w:pPr>
      <w:r>
        <w:rPr/>
        <w:t>#-# #T#r#�#�#n#g# #h#�#p# #x#�#y# #d#�#n#g#,# #l#�#p# ###�#t# #c#�# #b#a#o# #t#h#�#u# #n#g#u#y#�#n# #v#�#t# #l#i#�#u#,# #m#�#y# #m#�#c#,# #t#h#i#�#t# #b#�# #l#�# #s#�# #t#i#�#n# #t#�# #h#o#�#t# ###�#n#g# #x#�#y# #d#�#n#g#,# #l#�#p# ###�#t# #b#a#o# #g#�#m# #c#�# #g#i#�# #t#r#�# #n#g#u#y#�#n# #v#�#t# #l#i#�#u#,# #m#�#y# #m#�#c#,# #t#h#i#�#t# #b#�#.#</w:t>
      </w:r>
    </w:p>
    <w:p>
      <w:pPr>
        <w:pStyle w:val="PreformattedText"/>
        <w:bidi w:val="0"/>
        <w:jc w:val="left"/>
        <w:rPr/>
      </w:pPr>
      <w:r>
        <w:rPr/>
        <w:t>#-# #T#r#�#�#n#g# #h#�#p# #x#�#y# #d#�#n#g#,# #l#�#p# ###�#t# #k#h#�#n#g# #b#a#o# #t#h#�#u# #n#g#u#y#�#n# #v#�#t# #l#i#�#u#,# #m#�#y# #m#�#c#,# #t#h#i#�#t# #b#�# #l#�# #s#�# #t#i#�#n# #t#�# #h#o#�#t# ###�#n#g# #x#�#y# #d#�#n#g#,# #l#�#p# ###�#t# #k#h#�#n#g# #b#a#o# #g#�#m# #g#i#�# #t#r#�# #n#g#u#y#�#n# #v#�#t# #l#i#�#u#,# #m#�#y# #m#�#c#,# #t#h#i#�#t# #b#�#.#</w:t>
      </w:r>
    </w:p>
    <w:p>
      <w:pPr>
        <w:pStyle w:val="PreformattedText"/>
        <w:bidi w:val="0"/>
        <w:jc w:val="left"/>
        <w:rPr/>
      </w:pPr>
      <w:r>
        <w:rPr/>
        <w:t>#n#)# ###�#i# #v#�#i# #h#o#�#t# ###�#n#g# #k#i#n#h# #d#o#a#n#h# #d#�#�#i# #h#�#n#h# #t#h#�#c# #h#�#p# ###�#n#g# #h#�#p# #t#�#c# #k#i#n#h# #d#o#a#n#h#:#</w:t>
      </w:r>
    </w:p>
    <w:p>
      <w:pPr>
        <w:pStyle w:val="PreformattedText"/>
        <w:bidi w:val="0"/>
        <w:jc w:val="left"/>
        <w:rPr/>
      </w:pPr>
      <w:r>
        <w:rPr/>
        <w:t>#-# #T#r#�#�#n#g# #h#�#p# #c#�#c# #b#�#n# #t#h#a#m# #g#i#a# #h#�#p# ###�#n#g# #h#�#p# #t#�#c# #k#i#n#h# #d#o#a#n#h# #p#h#�#n# #c#h#i#a# #k#�#t# #q#u#�# #k#i#n#h# #d#o#a#n#h# #b#�#n#g# #d#o#a#n#h# #t#h#u# #b#�#n# #h#�#n#g# #h#�#a#,# #d#�#c#h# #v#�# #t#h#�# #d#o#a#n#h# #t#h#u# #t#�#n#h# #t#h#u#�# #l#�# #d#o#a#n#h# #t#h#u# #c#�#a# #t#�#n#g# #b#�#n# ###�#�#c# #c#h#i#a# #t#h#e#o# #h#�#p# ###�#n#g#.#</w:t>
      </w:r>
    </w:p>
    <w:p>
      <w:pPr>
        <w:pStyle w:val="PreformattedText"/>
        <w:bidi w:val="0"/>
        <w:jc w:val="left"/>
        <w:rPr/>
      </w:pPr>
      <w:r>
        <w:rPr/>
        <w:t>#-# #T#r#�#�#n#g# #h#�#p# #c#�#c# #b#�#n# #t#h#a#m# #g#i#a# #h#�#p# ###�#n#g# #h#�#p# #t#�#c# #k#i#n#h# #d#o#a#n#h# #p#h#�#n# #c#h#i#a# #k#�#t# #q#u#�# #k#i#n#h# #d#o#a#n#h# #b#�#n#g# #s#�#n# #p#h#�#m# #t#h#�# #d#o#a#n#h# #t#h#u# #t#�#n#h# #t#h#u#�# #l#�# #d#o#a#n#h# #t#h#u# #c#�#a# #s#�#n# #p#h#�#m# ###�#�#c# #c#h#i#a# #c#h#o# #t#�#n#g# #b#�#n# #t#h#e#o# #h#�#p# ###�#n#g#.#</w:t>
      </w:r>
    </w:p>
    <w:p>
      <w:pPr>
        <w:pStyle w:val="PreformattedText"/>
        <w:bidi w:val="0"/>
        <w:jc w:val="left"/>
        <w:rPr/>
      </w:pPr>
      <w:r>
        <w:rPr/>
        <w:t>#-# #T#r#�#�#n#g# #h#�#p# #c#�#c# #b#�#n# #t#h#a#m# #g#i#a# #h#�#p# ###�#n#g# #h#�#p# #t#�#c# #k#i#n#h# #d#o#a#n#h# #p#h#�#n# #c#h#i#a# #k#�#t# #q#u#�# #k#i#n#h# #d#o#a#n#h# #b#�#n#g# #l#�#i# #n#h#u#�#n# #t#r#�#�#c# #t#h#u#�# #t#h#u# #n#h#�#p# #d#o#a#n#h# #n#g#h#i#�#p# #t#h#�# #d#o#a#n#h# #t#h#u# ###�# #x#�#c# ###�#n#h# #t#h#u# #n#h#�#p# #t#r#�#�#c# #t#h#u#�# #l#�# #s#�# #t#i#�#n# #b#�#n# #h#�#n#g# #h#�#a#,# #d#�#c#h# #v#�# #t#h#e#o# #h#�#p# ###�#n#g#.# #C#�#c# #b#�#n# #t#h#a#m# #g#i#a# #h#�#p# ###�#n#g# #h#�#p# #t#�#c# #k#i#n#h# #d#o#a#n#h# #p#h#�#i# #c#�# #r#a# #m#�#t# #b#�#n# #l#�#m# ###�#i# #d#i#�#n# #c#�# #t#r#�#c#h# #n#h#i#�#m# #x#u#�#t# #h#�#a# ###�#n#,# #g#h#i# #n#h#�#n# #d#o#a#n#h# #t#h#u#,# #c#h#i# #p#h#�#,# #x#�#c# ###�#n#h# #l#�#i# #n#h#u#�#n# #t#r#�#�#c# #t#h#u#�# #t#h#u# #n#h#�#p# #d#o#a#n#h# #n#g#h#i#�#p# #c#h#i#a# #c#h#o# #t#�#n#g# #b#�#n# #t#h#a#m# #g#i#a# #h#�#p# ###�#n#g# #h#�#p# #t#�#c# #k#i#n#h# #d#o#a#n#h#.# #M#�#i# #b#�#n# #t#h#a#m# #g#i#a# #h#�#p# ###�#n#g# #h#�#p# #t#�#c# #k#i#n#h# #d#o#a#n#h# #t#�# #t#h#�#c# #h#i#�#n# #n#g#h#)#a# #v#�# #t#h#u#�# #t#h#u# #n#h#�#p# #d#o#a#n#h# #n#g#h#i#�#p# #c#�#a# #m#�#n#h# #t#h#e#o# #q#u#y# ###�#n#h# #h#i#�#n# #h#�#n#h#.#</w:t>
      </w:r>
    </w:p>
    <w:p>
      <w:pPr>
        <w:pStyle w:val="PreformattedText"/>
        <w:bidi w:val="0"/>
        <w:jc w:val="left"/>
        <w:rPr/>
      </w:pPr>
      <w:r>
        <w:rPr/>
        <w:t>#-# #T#r#�#�#n#g# #h#�#p# #c#�#c# #b#�#n# #t#h#a#m# #g#i#a# #h#�#p# ###�#n#g# #h#�#p# #t#�#c# #k#i#n#h# #d#o#a#n#h# #p#h#�#n# #c#h#i#a# #k#�#t# #q#u#�# #k#i#n#h# #d#o#a#n#h# #b#�#n#g# #l#�#i# #n#h#u#�#n# #s#a#u# #t#h#u#�# #t#h#u# #n#h#�#p# #d#o#a#n#h# #n#g#h#i#�#p# #t#h#�# #d#o#a#n#h# #t#h#u# ###�# #x#�#c# ###�#n#h# #t#h#u# #n#h#�#p# #c#h#�#u# #t#h#u#�# #l#�# #s#�# #t#i#�#n# #b#�#n# #h#�#n#g# #h#�#a#,# #d#�#c#h# #v#�# #t#h#e#o# #h#�#p# ###�#n#g#.# #C#�#c# #b#�#n# #t#h#a#m# #g#i#a# #h#�#p# ###�#n#g# #h#�#p# #t#�#c# #k#i#n#h# #d#o#a#n#h# #p#h#�#i# #c#�# #r#a# #m#�#t# #b#�#n# #l#�#m# ###�#i# #d#i#�#n# #c#�# #t#r#�#c#h# #n#h#i#�#m# #x#u#�#t# #h#�#a# ###�#n#,# #g#h#i# #n#h#�#n# #d#o#a#n#h# #t#h#u#,# #c#h#i# #p#h#�# #v#�# #k#�# #k#h#a#i# #n#�#p# #t#h#u#�# #t#h#u# #n#h#�#p# #d#o#a#n#h# #n#g#h#i#�#p# #t#h#a#y# #c#h#o# #c#�#c# #b#�#n# #c#�#n# #l#�#i# #t#h#a#m# #g#i#a# #h#�#p# ###�#n#g# #h#�#p# #t#�#c# #k#i#n#h# #d#o#a#n#h#.#</w:t>
      </w:r>
    </w:p>
    <w:p>
      <w:pPr>
        <w:pStyle w:val="PreformattedText"/>
        <w:bidi w:val="0"/>
        <w:jc w:val="left"/>
        <w:rPr/>
      </w:pPr>
      <w:r>
        <w:rPr/>
        <w:t>#o#)# ###�#i# #v#�#i# #h#o#�#t# ###�#n#g# #k#i#n#h# #d#o#a#n#h# #t#r#�# #c#h#�#i# #c#�# #t#h#�#�#n#g# #(#c#a#s#i#n#o#,# #t#r#�# #c#h#�#i# ###i#�#n# #t#�# #c#�# #t#h#�#�#n#g#,# #k#i#n#h# #d#o#a#n#h# #c#�# ###�#t# #c#�#�#c#)# #l#�# #s#�# #t#i#�#n# #t#h#u# #t#�# #h#o#�#t# ###�#n#g# #n#�#y# #b#a#o# #g#�#m# #c#�# #t#h#u#�# #t#i#�#u# #t#h#�# ###�#c# #b#i#�#t# #t#r#�# #s#�# #t#i#�#n# ###�# #t#r#�# #t#h#�#�#n#g# #c#h#o# #k#h#�#c#h#.#</w:t>
      </w:r>
    </w:p>
    <w:p>
      <w:pPr>
        <w:pStyle w:val="PreformattedText"/>
        <w:bidi w:val="0"/>
        <w:jc w:val="left"/>
        <w:rPr/>
      </w:pPr>
      <w:r>
        <w:rPr/>
        <w:t>#p#)# ###�#i# #v#�#i# #h#o#�#t# ###�#n#g# #k#i#n#h# #d#o#a#n#h# #c#h#�#n#g# #k#h#o#�#n# #l#�# #c#�#c# #k#h#o#�#n# #t#h#u# #t#�# #d#�#c#h# #v#�# #m#�#i# #g#i#�#i#,# #t#�# #d#o#a#n#h# #c#h#�#n#g# #k#h#o#�#n#,# #b#�#o# #l#�#n#h# #p#h#�#t# #h#�#n#h# #c#h#�#n#g# #k#h#o#�#n#,# #q#u#�#n# #l#�# #d#a#n#h# #m#�#c# ###�#u# #t#�#,# #t#�# #v#�#n# #t#�#i# #c#h#�#n#h# #v#�# ###�#u# #t#�# #c#h#�#n#g# #k#h#o#�#n#,# #q#u#�#n# #l#�# #q#u#�# ###�#u# #t#�#,# #p#h#�#t# #h#�#n#h# #c#h#�#n#g# #c#h#�# #q#u#�#,# #d#�#c#h# #v#�# #t#�# #c#h#�#c# #t#h#�# #t#r#�#�#n#g# #v#�# #c#�#c# #d#�#c#h# #v#�# #c#h#�#n#g# #k#h#o#�#n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q#)# ###�#i# #v#�#i# #d#�#c#h# #v#�# #t#�#i# #c#h#�#n#h# #p#h#�#i# #s#i#n#h# #l#�# #s#�# #t#i#�#n# #t#h#u# #t#�# #v#i#�#c# #c#u#n#g# #�#n#g# #c#�#c# #d#�#c#h# #v#�# #t#�#i# #c#h#�#n#h# #p#h#�#i# #s#i#n#h# #t#h#�#c# #h#i#�#n# #t#r#o#n#g# #k#�# #t#�#n#h# #t#h#u#�#.#</w:t>
      </w:r>
    </w:p>
    <w:p>
      <w:pPr>
        <w:pStyle w:val="PreformattedText"/>
        <w:bidi w:val="0"/>
        <w:jc w:val="left"/>
        <w:rPr/>
      </w:pPr>
      <w:r>
        <w:rPr/>
        <w:t>###i#�#u# #6#.# #C#�#c# #k#h#o#�#n# #c#h#i# ###�#�#c# #t#r#�# #v#�# #k#h#�#n#g# ###�#�#c# #t#r#�# #k#h#i# #x#�#c# ###�#n#h# #t#h#u# #n#h#�#p# #c#h#�#u# #t#h#u#�#</w:t>
      </w:r>
    </w:p>
    <w:p>
      <w:pPr>
        <w:pStyle w:val="PreformattedText"/>
        <w:bidi w:val="0"/>
        <w:jc w:val="left"/>
        <w:rPr/>
      </w:pPr>
      <w:r>
        <w:rPr/>
        <w:t>#1#.# #T#r#�# #c#�#c# #k#h#o#�#n# #c#h#i# #k#h#�#n#g# ###�#�#c# #t#r#�# #n#�#u# #t#�#i# #K#h#o#�#n# #2# ###i#�#u# #n#�#y#,# #d#o#a#n#h# #n#g#h#i#�#p# ###�#�#c# #t#r#�# #m#�#i# #k#h#o#�#n# #c#h#i# #n#�#u# ###�#p# #�#n#g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a#)# #K#h#o#�#n# #c#h#i# #t#h#�#c# #t#�# #p#h#�#t# #s#i#n#h# #l#i#�#n# #q#u#a#n# ###�#n# #h#o#�#t# ###�#n#g# #s#�#n# #x#u#�#t#,# #k#i#n#h# #d#o#a#n#h# #c#�#a# #d#o#a#n#h# #n#g#h#i#�#p#;#</w:t>
      </w:r>
    </w:p>
    <w:p>
      <w:pPr>
        <w:pStyle w:val="PreformattedText"/>
        <w:bidi w:val="0"/>
        <w:jc w:val="left"/>
        <w:rPr/>
      </w:pPr>
      <w:r>
        <w:rPr/>
        <w:t>#b#)# #K#h#o#�#n# #c#h#i# #c#�# ###�# #h#�#a# ###�#n#,# #c#h#�#n#g# #t#�# #h#�#p# #p#h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)# #K#h#o#�#n# #c#h#i# #n#�#u# #c#�# #h#�#a# ###�#n# #m#u#a# #h#�#n#g# #h#�#a#,# #d#�#c#h# #v#�# #t#�#n#g# #l#�#n# #c#�# #g#i#�# #t#r#�# #t#�# #2#0# #t#r#i#�#u# ###�#n#g# #t#r#�# #l#�#n# #(#g#i#�# ###�# #b#a#o# #g#�#m# #t#h#u#�# #G#T#G#T#)# #k#h#i# #t#h#a#n#h# #t#o#�#n# #p#h#�#i# #c#�# #c#h#�#n#g# #t#�# #t#h#a#n#h# #t#o#�#n# #k#h#�#n#g# #d#�#n#g# #t#i#�#n# #m#�#t#.#</w:t>
      </w:r>
    </w:p>
    <w:p>
      <w:pPr>
        <w:pStyle w:val="PreformattedText"/>
        <w:bidi w:val="0"/>
        <w:jc w:val="left"/>
        <w:rPr/>
      </w:pPr>
      <w:r>
        <w:rPr/>
        <w:t>#C#h#�#n#g# #t#�# #t#h#a#n#h# #t#o#�#n# #k#h#�#n#g# #d#�#n#g# #t#i#�#n# #m#�#t# #t#h#�#c# #h#i#�#n# #t#h#e#o# #q#u#y# ###�#n#h# #c#�#a# #c#�#c# #v###n# #b#�#n# #p#h#�#p# #l#u#�#t# #v#�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T#r#�#�#n#g# #h#�#p# #m#u#a# #h#�#n#g# #h#�#a#,# #d#�#c#h# #v#�# #t#�#n#g# #l#�#n# #c#�# #g#i#�# #t#r#�# #t#�# #h#a#i# #m#�#�#i# #t#r#i#�#u# ###�#n#g# #t#r#�# #l#�#n# #g#h#i# #t#r#�#n# #h#�#a# ###�#n# #m#�# ###�#n# #t#h#�#i# ###i#�#m# #g#h#i# #n#h#�#n# #c#h#i# #p#h#�#,# #d#o#a#n#h# #n#g#h#i#�#p# #c#h#�#a# #t#h#a#n#h# #t#o#�#n# #v#�# #c#h#�#a# #c#�# #c#h#�#n#g# #t#�# #t#h#a#n#h# #t#o#�#n# #k#h#�#n#g# #d#�#n#g# #t#i#�#n# #m#�#t# #t#h#�# #d#o#a#n#h# #n#g#h#i#�#p# ###�#�#c# #t#�#n#h# #v#�#o# #c#h#i# #p#h#�# ###�#�#c# #t#r#�# #k#h#i# #x#�#c# ###�#n#h# #t#h#u# #n#h#�#p# #c#h#�#u# #t#h#u#�#.# #T#r#�#�#n#g# #h#�#p# #k#h#i# #t#h#a#n#h# #t#o#�#n# #d#o#a#n#h# #n#g#h#i#�#p# #k#h#�#n#g# #c#�# #c#h#�#n#g# #t#�# #t#h#a#n#h# #t#o#�#n# #k#h#�#n#g# #d#�#n#g# #t#i#�#n# #m#�#t# #t#h#�# #d#o#a#n#h# #n#g#h#i#�#p# #p#h#�#i# #k#�# #k#h#a#i#,# ###i#�#u# #c#h#�#n#h# #g#i#�#m# #c#h#i# #p#h#�# ###�#i# #v#�#i# #p#h#�#n# #g#i#�# #t#r#�# #h#�#n#g# #h#�#a#,# #d#�#c#h# #v#�# #k#h#�#n#g# #c#�# #c#h#�#n#g# #t#�# #t#h#a#n#h# #t#o#�#n# #k#h#�#n#g# #d#�#n#g# #t#i#�#n# #m#�#t# #v#�#o# #k#�# #t#�#n#h# #t#h#u#�# #p#h#�#t# #s#i#n#h# #v#i#�#c# #t#h#a#n#h# #t#o#�#n# #b#�#n#g# #t#i#�#n# #m#�#t# #(#k#�# #c#�# #t#r#o#n#g# #t#r#�#�#n#g# #h#�#p# #c#�# #q#u#a#n# #t#h#u#�# #v#�# #c#�#c# #c#�# #q#u#a#n# #c#h#�#c# #n###n#g# ###�# #c#�# #q#u#y#�#t# ###�#n#h# #t#h#a#n#h# #t#r#a#,# #k#i#�#m# #t#r#a# #k#�# #t#�#n#h# #c#�# #p#h#�#t# #s#i#n#h# #k#h#o#�#n# #c#h#i# #p#h#�# #n#�#y#)#.#</w:t>
      </w:r>
    </w:p>
    <w:p>
      <w:pPr>
        <w:pStyle w:val="PreformattedText"/>
        <w:bidi w:val="0"/>
        <w:jc w:val="left"/>
        <w:rPr/>
      </w:pPr>
      <w:r>
        <w:rPr/>
        <w:t>###�#i# #v#�#i# #c#�#c# #h#�#a# ###�#n# #m#u#a# #h#�#n#g# #h#�#a#,# #d#�#c#h# #v#�# ###�# #t#h#a#n#h# #t#o#�#n# #b#�#n#g# #t#i#�#n# #m#�#t# #p#h#�#t# #s#i#n#h# #t#r#�#�#c# #t#h#�#i# ###i#�#m# #T#h#�#n#g# #t#�# #n#�#y# #c#�# #h#i#�#u# #l#�#c# #t#h#i# #h#�#n#h# #t#h#�# #k#h#�#n#g# #p#h#�#i# ###i#�#u# #c#h#�#n#h# #l#�#i# #t#h#e#o# #q#u#y# ###�#n#h# #t#�#i# ###i#�#m# #n#�#y#.#</w:t>
      </w:r>
    </w:p>
    <w:p>
      <w:pPr>
        <w:pStyle w:val="PreformattedText"/>
        <w:bidi w:val="0"/>
        <w:jc w:val="left"/>
        <w:rPr/>
      </w:pPr>
      <w:r>
        <w:rPr/>
        <w:t>#V#�# #d#�# #7#:# #T#h#�#n#g# #8# #n###m# #2#0#1#4# #d#o#a#n#h# #n#g#h#i#�#p# #A# #c#�# #m#u#a# #h#�#n#g# #h#�#a# ###�# #c#�# #h#�#a# ###�#n# #v#�# #g#i#�# #t#r#�# #g#h#i# #t#r#�#n# #h#�#a# ###�#n# #l#�# #3#0# #t#r#i#�#u# ###�#n#g# #n#h#�#n#g# #c#h#�#a# #t#h#a#n#h# #t#o#�#n#.# #T#r#o#n#g# #k#�# #t#�#n#h# #t#h#u#�# #n###m# #2#0#1#4#,# #d#o#a#n#h# #n#g#h#i#�#p# #A# ###�# #t#�#n#h# #v#�#o# #c#h#i# #p#h#�# ###�#�#c# #t#r#�# #k#h#i# #x#�#c# ###�#n#h# #t#h#u# #n#h#�#p# #c#h#�#u# #t#h#u#�# ###�#i# #v#�#i# #g#i#�# #t#r#�# #m#u#a# #h#�#n#g# #h#�#a# #n#�#y#.# #S#a#n#g# #n###m# #2#0#1#5#,# #d#o#a#n#h# #n#g#h#i#�#p# #A# #c#�# #t#h#�#c# #h#i#�#n# #t#h#a#n#h# #t#o#�#n# #g#i#�# #t#r#�# #m#u#a# #h#�#n#g# #h#�#a# #n#�#y# #b#�#n#g# #t#i#�#n# #m#�#t# #d#o# #v#�#y# #d#o#a#n#h# #n#g#h#i#�#p# #A# #p#h#�#i# #k#�# #k#h#a#i#,# ###i#�#u# #c#h#�#n#h# #g#i#�#m# #c#h#i# #p#h#�# ###�#i# #v#�#i# #p#h#�#n# #g#i#�# #t#r#�# #h#�#n#g# #h#�#a#,# #d#�#c#h# #v#�# #v#�#o# #k#�# #t#�#n#h# #t#h#u#�# #p#h#�#t# #s#i#n#h# #v#i#�#c# #t#h#a#n#h# #t#o#�#n# #b#�#n#g# #t#i#�#n# #m#�#t# #(#k#�# #t#�#n#h# #t#h#u#�# #n###m# #2#0#1#5#)#.#</w:t>
      </w:r>
    </w:p>
    <w:p>
      <w:pPr>
        <w:pStyle w:val="PreformattedText"/>
        <w:bidi w:val="0"/>
        <w:jc w:val="left"/>
        <w:rPr/>
      </w:pPr>
      <w:r>
        <w:rPr/>
        <w:t>#2#.# #C#�#c# #k#h#o#�#n# #c#h#i# #k#h#�#n#g# ###�#�#c# #t#r#�# #k#h#i# #x#�#c# ###�#n#h# #t#h#u# #n#h#�#p# #c#h#�#u# #t#h#u#�# #b#a#o# #g#�#m#:#</w:t>
      </w:r>
    </w:p>
    <w:p>
      <w:pPr>
        <w:pStyle w:val="PreformattedText"/>
        <w:bidi w:val="0"/>
        <w:jc w:val="left"/>
        <w:rPr/>
      </w:pPr>
      <w:r>
        <w:rPr/>
        <w:t>#2#.#1#.# #K#h#o#�#n# #c#h#i# #k#h#�#n#g# ###�#p# #�#n#g# ###�# #c#�#c# ###i#�#u# #k#i#�#n# #q#u#y# ###�#n#h# #t#�#i# #K#h#o#�#n# #1# ###i#�#u# #n#�#y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i# #p#h#�# #l#i#�#n# #q#u#a#n# ###�#n# #p#h#�#n# #g#i#�# #t#r#�# #t#�#n# #t#h#�#t# #d#o# #t#h#i#�#n# #t#a#i#,# #d#�#c#h# #b#�#n#h#,# #h#�#a# #h#o#�#n# #v#�# #t#r#�#�#n#g# #h#�#p# #b#�#t# #k#h#�# #k#h#�#n#g# #k#h#�#c# #k#h#�#n#g# ###�#�#c# #b#�#i# #t#h#�#�#n#g# #t#h#�# #k#h#o#�#n# #c#h#i# #n#�#y# ###�#�#c# #t#�#n#h# #v#�#o# #c#h#i# #p#h#�# ###�#�#c# #t#r#�# #k#h#i# #x#�#c# ###�#n#h# #t#h#u# #n#h#�#p# #c#h#�#u# #t#h#u#�#,# #c#�# #t#h#�# #n#h#�# #s#a#u#:#</w:t>
      </w:r>
    </w:p>
    <w:p>
      <w:pPr>
        <w:pStyle w:val="PreformattedText"/>
        <w:bidi w:val="0"/>
        <w:jc w:val="left"/>
        <w:rPr/>
      </w:pPr>
      <w:r>
        <w:rPr/>
        <w:t>#D#o#a#n#h# #n#g#h#i#�#p# #p#h#�#i# #t#�# #x#�#c# ###�#n#h# #r#�# #t#�#n#g# #g#i#�# #t#r#�# #t#�#n# #t#h#�#t# #d#o# #t#h#i#�#n# #t#a#i#,# #d#�#c#h# #b#�#n#h#,# #h#�#a# #h#o#�#n# #v#�# #t#r#�#�#n#g# #h#�#p# #b#�#t# #k#h#�# #k#h#�#n#g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P#h#�#n# #g#i#�# #t#r#�# #t#�#n# #t#h#�#t# #d#o# #t#h#i#�#n# #t#a#i#,# #d#�#c#h# #b#�#n#h#,# #h#�#a# #h#o#�#n# #v#�# #t#r#�#�#n#g# #h#�#p# #b#�#t# #k#h#�# #k#h#�#n#g# #k#h#�#c# #k#h#�#n#g# ###�#�#c# #b#�#i# #t#h#�#�#n#g# ###�#�#c# #x#�#c# ###�#n#h# #b#�#n#g# #t#�#n#g# #g#i#�# #t#r#�# #t#�#n# #t#h#�#t# #t#r#�# #p#h#�#n# #g#i#�# #t#r#�# #d#o#a#n#h# #n#g#h#i#�#p# #b#�#o# #h#i#�#m# #h#o#�#c# #t#�# #c#h#�#c#,# #c#�# #n#h#�#n# #k#h#�#c# #p#h#�#i# #b#�#i# #t#h#�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a#)# #H#�# #s#�# ###�#i# #v#�#i# #t#�#i# #s#�#n#,# #h#�#n#g# #h#�#a# #b#�# #t#�#n# #t#h#�#t# #d#o# #t#h#i#�#n# #t#a#i#,# #d#�#c#h# #b#�#n#h#,# #h#�#a# #h#o#�#n# ###�#�#c# #t#�#n#h# #v#�#o# #c#h#i# #p#h#�# ###�#�#c# #t#r#�# #n#h#�# #s#a#u#:#</w:t>
      </w:r>
    </w:p>
    <w:p>
      <w:pPr>
        <w:pStyle w:val="PreformattedText"/>
        <w:bidi w:val="0"/>
        <w:jc w:val="left"/>
        <w:rPr/>
      </w:pPr>
      <w:r>
        <w:rPr/>
        <w:t>#-# #V###n# #b#�#n# #c#�#a# #d#o#a#n#h# #n#g#h#i#�#p# #g#�#i# #c#�# #q#u#a#n# #t#h#u#�# #t#r#�#c# #t#i#�#p# #q#u#�#n# #l#�# #g#i#�#i# #t#r#�#n#h# #v#�# #t#�#i# #s#�#n#,# #h#�#n#g# #h#�#a# #b#�# #t#�#n# #t#h#�#t# #d#o# #t#h#i#�#n# #t#a#i#,# #d#�#c#h# #b#�#n#h#,# #h#�#a# #h#o#�#n#.#</w:t>
      </w:r>
    </w:p>
    <w:p>
      <w:pPr>
        <w:pStyle w:val="PreformattedText"/>
        <w:bidi w:val="0"/>
        <w:jc w:val="left"/>
        <w:rPr/>
      </w:pPr>
      <w:r>
        <w:rPr/>
        <w:t>#-# #B#i#�#n# #b#�#n# #k#i#�#m# #k#�# #g#i#�# #t#r#�# #t#�#i# #s#�#n#,# #h#�#n#g# #h#�#a# #b#�# #t#�#n# #t#h#�#t# #d#o# #d#o#a#n#h# #n#g#h#i#�#p# #l#�#p#.#</w:t>
      </w:r>
    </w:p>
    <w:p>
      <w:pPr>
        <w:pStyle w:val="PreformattedText"/>
        <w:bidi w:val="0"/>
        <w:jc w:val="left"/>
        <w:rPr/>
      </w:pPr>
      <w:r>
        <w:rPr/>
        <w:t>#B#i#�#n# #b#�#n# #k#i#�#m# #k#�# #g#i#�# #t#r#�# #t#�#i# #s#�#n#,# #h#�#n#g# #h#�#a# #t#�#n# #t#h#�#t# #p#h#�#i# #x#�#c# ###�#n#h# #r#�# #g#i#�# #t#r#�# #t#�#i# #s#�#n#,# #h#�#n#g# #h#�#a# #b#�# #t#�#n# #t#h#�#t#,# #n#g#u#y#�#n# #n#h#�#n# #t#�#n# #t#h#�#t#,# #t#r#�#c#h# #n#h#i#�#m# #c#�#a# #t#�# #c#h#�#c#,# #c#�# #n#h#�#n# #v#�# #n#h#�#n#g# #t#�#n# #t#h#�#t#;# #c#h#�#n#g# #l#o#�#i#,# #s#�# #l#�#�#n#g#,# #g#i#�# #t#r#�# #t#�#i# #s#�#n#,# #h#�#n#g# #h#�#a# #c#�# #t#h#�# #t#h#u# #h#�#i# ###�#�#c# #(#n#�#u# #c#�#)#;# #b#�#n#g# #k#�# #x#u#�#t# #n#h#�#p# #t#�#n# #h#�#n#g# #h#�#a# #b#�# #t#�#n# #t#h#�#t# #c#�# #x#�#c# #n#h#�#n# #d#o# ###�#i# #d#i#�#n# #h#�#p# #p#h#�#p# #c#�#a# #d#o#a#n#h# #n#g#h#i#�#p# #k#�# #v#�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-# #V###n# #b#�#n# #x#�#c# #n#h#�#n# #c#�#a# #�#y# #b#a#n# #n#h#�#n# #d#�#n# #c#�#p# #x#�#,# #p#h#�#�#n#g#,# #t#h#�# #t#r#�#n#,# #B#a#n# #q#u#�#n# #l#�# #K#h#u# #c#�#n#g# #n#g#h#i#�#p#,# #K#h#u# #c#h#�# #x#u#�#t#,# #K#h#u# #k#i#n#h# #t#�# #n#�#i# #x#�#y# #r#a# #s#�# #v#i#�#c# #t#h#i#�#n# #t#a#i#,# #d#�#c#h# #b#�#n#h#,# #h#�#a# #h#o#�#n# #l#�# #t#r#o#n#g# #t#h#�#i# #g#i#a#n# ###�# #c#�# #x#�#y# #r#a# #t#h#i#�#n# #t#a#i#,# #d#�#c#h# #b#�#n#h#,# #h#�#a# #h#o#�#n#.#</w:t>
      </w:r>
    </w:p>
    <w:p>
      <w:pPr>
        <w:pStyle w:val="PreformattedText"/>
        <w:bidi w:val="0"/>
        <w:jc w:val="left"/>
        <w:rPr/>
      </w:pPr>
      <w:r>
        <w:rPr/>
        <w:t>#-# #H#�# #s#�# #b#�#i# #t#h#�#�#n#g# #t#h#i#�#t# #h#�#i# ###�#�#c# #c#�# #q#u#a#n# #b#�#o# #h#i#�#m# #c#h#�#p# #n#h#�#n# #b#�#i# #t#h#�#�#n#g# #(#n#�#u# #c#�#)#.#</w:t>
      </w:r>
    </w:p>
    <w:p>
      <w:pPr>
        <w:pStyle w:val="PreformattedText"/>
        <w:bidi w:val="0"/>
        <w:jc w:val="left"/>
        <w:rPr/>
      </w:pPr>
      <w:r>
        <w:rPr/>
        <w:t>#-# #H#�# #s#�# #q#u#y# ###�#n#h# #t#r#�#c#h# #n#h#i#�#m# #c#�#a# #t#�# #c#h#�#c#,# #c#�# #n#h#�#n# #p#h#�#i# #b#�#i# #t#h#�#�#n#g# #(#n#�#u# #c#�#)#.#</w:t>
      </w:r>
    </w:p>
    <w:p>
      <w:pPr>
        <w:pStyle w:val="PreformattedText"/>
        <w:bidi w:val="0"/>
        <w:jc w:val="left"/>
        <w:rPr/>
      </w:pPr>
      <w:r>
        <w:rPr/>
        <w:t>#b#)# #H#�#n#g# #h#�#a# #b#�# #h#�# #h#�#n#g# #d#o# #h#�#t# #h#�#n# #s#�# #d#�#n#g#,# #b#�# #h#�# #h#�#n#g# #d#o# #t#h#a#y# ###�#i# #q#u#�# #t#r#�#n#h# #s#i#n#h# #h#�#a# #t#�# #n#h#i#�#n# #k#h#�#n#g# ###�#�#c# #b#�#i# #t#h#�#�#n#g# #t#h#�# ###�#�#c# #t#�#n#h# #v#�#o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H#�# #s#�# ###�#i# #v#�#i# #h#�#n#g# #h#�#a# #b#�# #h#�# #h#�#n#g# #d#o# #h#�#t# #h#�#n# #s#�# #d#�#n#g#,# #b#�# #h#�# #h#�#n#g# #d#o# #t#h#a#y# ###�#i# #q#u#�# #t#r#�#n#h# #s#i#n#h# #h#�#a# #t#�# #n#h#i#�#n# ###�#�#c# #t#�#n#h# #v#�#o# #c#h#i# #p#h#�# ###�#�#c# #t#r#�# #n#h#�# #s#a#u#:#</w:t>
      </w:r>
    </w:p>
    <w:p>
      <w:pPr>
        <w:pStyle w:val="PreformattedText"/>
        <w:bidi w:val="0"/>
        <w:jc w:val="left"/>
        <w:rPr/>
      </w:pPr>
      <w:r>
        <w:rPr/>
        <w:t>#-# #V###n# #b#�#n# #c#�#a# #d#o#a#n#h# #n#g#h#i#�#p# #g#�#i# #c#�# #q#u#a#n# #t#h#u#�# #t#r#�#c# #t#i#�#p# #q#u#�#n# #l#�# #g#i#�#i# #t#r#�#n#h# #v#�# #h#�#n#g# #h#�#a# #b#�# #b#�# #h#�# #h#�#n#g# #d#o# #h#�#t# #h#�#n# #s#�# #d#�#n#g#,# #b#�# #h#�# #h#�#n#g# #d#o# #t#h#a#y# ###�#i# #q#u#�# #t#r#�#n#h# #s#i#n#h# #h#�#a# #t#�# #n#h#i#�#n#.#</w:t>
      </w:r>
    </w:p>
    <w:p>
      <w:pPr>
        <w:pStyle w:val="PreformattedText"/>
        <w:bidi w:val="0"/>
        <w:jc w:val="left"/>
        <w:rPr/>
      </w:pPr>
      <w:r>
        <w:rPr/>
        <w:t>#-# #B#i#�#n# #b#�#n# #k#i#�#m# #k#�# #g#i#�# #t#r#�# #h#�#n#g# #h#�#a# #b#�# #h#�# #h#�#n#g# #d#o# #d#o#a#n#h# #n#g#h#i#�#p# #l#�#p#.#</w:t>
      </w:r>
    </w:p>
    <w:p>
      <w:pPr>
        <w:pStyle w:val="PreformattedText"/>
        <w:bidi w:val="0"/>
        <w:jc w:val="left"/>
        <w:rPr/>
      </w:pPr>
      <w:r>
        <w:rPr/>
        <w:t>#B#i#�#n# #b#�#n# #k#i#�#m# #k#�# #g#i#�# #t#r#�# #h#�#n#g# #h#�#a# #h#�# #h#�#n#g# #p#h#�#i# #x#�#c# ###�#n#h# #r#�# #g#i#�# #t#r#�# #h#�#n#g# #h#�#a# #b#�# #h#�# #h#�#n#g#,# #n#g#u#y#�#n# #n#h#�#n# #h#�# #h#�#n#g#;# #c#h#�#n#g# #l#o#�#i#,# #s#�# #l#�#�#n#g#,# #g#i#�# #t#r#�# #h#�#n#g# #h#�#a# #c#�# #t#h#�# #t#h#u# #h#�#i# ###�#�#c# #(#n#�#u# #c#�#)# #k#�#m# #t#h#e#o# #b#�#n#g# #k#�# #x#u#�#t# #n#h#�#p# #t#�#n# #h#�#n#g# #h#�#a# #b#�# #h#�# #h#�#n#g# #c#�# #x#�#c# #n#h#�#n# #d#o# ###�#i# #d#i#�#n# #h#�#p# #p#h#�#p# #c#�#a# #d#o#a#n#h# #n#g#h#i#�#p# #k#�# #v#�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-# #H#�# #s#�# #b#�#i# #t#h#�#�#n#g# #t#h#i#�#t# #h#�#i# ###�#�#c# #c#�# #q#u#a#n# #b#�#o# #h#i#�#m# #c#h#�#p# #n#h#�#n# #b#�#i# #t#h#�#�#n#g# #(#n#�#u# #c#�#)#.#</w:t>
      </w:r>
    </w:p>
    <w:p>
      <w:pPr>
        <w:pStyle w:val="PreformattedText"/>
        <w:bidi w:val="0"/>
        <w:jc w:val="left"/>
        <w:rPr/>
      </w:pPr>
      <w:r>
        <w:rPr/>
        <w:t>#-# #H#�# #s#�# #q#u#y# ###�#n#h# #t#r#�#c#h# #n#h#i#�#m# #c#�#a# #t#�# #c#h#�#c#,# #c#�# #n#h#�#n# #p#h#�#i# #b#�#i# #t#h#�#�#n#g# #(#n#�#u# #c#�#)#.#</w:t>
      </w:r>
    </w:p>
    <w:p>
      <w:pPr>
        <w:pStyle w:val="PreformattedText"/>
        <w:bidi w:val="0"/>
        <w:jc w:val="left"/>
        <w:rPr/>
      </w:pPr>
      <w:r>
        <w:rPr/>
        <w:t>#c#)# #D#o#a#n#h# #n#g#h#i#�#p# #g#�#i# #c#�# #q#u#a#n# #t#h#u#�# #t#r#�#c# #t#i#�#p# #q#u#�#n# #l#�# #v###n# #b#�#n# #g#i#�#i# #t#r#�#n#h# #v#�# #t#�#i# #s#�#n#,# #h#�#n#g# #h#�#a# #b#�# #t#�#n# #t#h#�#t# #d#o# #t#h#i#�#n# #t#a#i#,# #d#�#c#h# #b#�#n#h#,# #h#�#a# #h#o#�#n#;# #h#�#n#g# #h#�#a# #b#�# #h#�# #h#�#n#g# #d#o# #h#�#t# #h#�#n# #s#�# #d#�#n#g#,# #b#�# #h#�# #h#�#n#g# #d#o# #t#h#a#y# ###�#i# #q#u#�# #t#r#�#n#h# #s#i#n#h# #h#�#a# #t#�# #n#h#i#�#n# #k#h#�#n#g# ###�#�#c# #b#�#i# #t#h#�#�#n#g# #c#h#�#m# #n#h#�#t# #k#h#i# #n#�#p# #h#�# #s#�# #k#�# #k#h#a#i# #q#u#y#�#t# #t#o#�#n# #t#h#u#�# #t#h#u# #n#h#�#p# #d#o#a#n#h# #n#g#h#i#�#p# #t#h#e#o# #q#u#y# ###�#n#h# #c#�#a# #n###m# #x#�#y# #r#a# #t#�#i# #s#�#n#,# #h#�#n#g# #h#�#a# #b#�# #t#�#n# #t#h#�#t#,# #b#�# #h#�# #h#�#n#g#.# #C#�#c# #h#�# #s#�# #k#h#�#c# #(#b#a#o# #g#�#m# #B#i#�#n# #b#�#n# #k#i#�#m# #k#�# #g#i#�# #t#r#�# #t#�#i# #s#�#n#,# #h#�#n#g# #h#�#a# #b#�# #t#�#n# #t#h#�#t#,# #b#�# #h#�# #h#�#n#g#;# #V###n# #b#�#n# #x#�#c# #n#h#�#n# #c#�#a# #�#y# #b#a#n# #n#h#�#n# #d#�#n# #c#�#p# #x#�#,# #p#h#�#�#n#g#,# #B#a#n# #q#u#�#n# #l#�# #K#h#u# #c#�#n#g# #n#g#h#i#�#p#,# #K#h#u# #c#h#�# #x#u#�#t#,# #K#h#u# #k#i#n#h# #t#�#;# #H#�# #s#�# #b#�#i# #t#h#�#�#n#g# #t#h#i#�#t# #h#�#i# ###�#�#c# #c#�# #q#u#a#n# #b#�#o# #h#i#�#m# #c#h#�#p# #n#h#�#n# #b#�#i# #t#h#�#�#n#g# #(#n#�#u# #c#�#)#;# #H#�# #s#�# #q#u#y# ###�#n#h# #t#r#�#c#h# #n#h#i#�#m# #c#�#a# #t#�# #c#h#�#c#,# #c#�# #n#h#�#n# #p#h#�#i# #b#�#i# #t#h#�#�#n#g# #(#n#�#u# #c#�#)# #v#�# #c#�#c# #t#�#i# #l#i#�#u# #k#h#�#c#)# ###�#�#c# #l#�#u# #t#�#i# #d#o#a#n#h# #n#g#h#i#�#p# #v#�# #x#u#�#t# #t#r#�#n#h# #v#�#i# #c#�# #q#u#a#n# #t#h#u#�# #k#h#i# #c#�# #q#u#a#n# #t#h#u#�# #y#�#u# #c#�#u#.#</w:t>
      </w:r>
    </w:p>
    <w:p>
      <w:pPr>
        <w:pStyle w:val="PreformattedText"/>
        <w:bidi w:val="0"/>
        <w:jc w:val="left"/>
        <w:rPr/>
      </w:pPr>
      <w:r>
        <w:rPr/>
        <w:t>#2#.#2#.# #C#h#i# #k#h#�#u# #h#a#o# #t#�#i# #s#�#n# #c#�# ###�#n#h# #t#h#u#�#c# #m#�#t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C#h#i# #k#h#�#u# #h#a#o# ###�#i# #v#�#i# #t#�#i# #s#�#n# #c#�# ###�#n#h# #k#h#�#n#g# #s#�# #d#�#n#g# #c#h#o# #h#o#�#t# ###�#n#g# #s#�#n# #x#u#�#t#,# #k#i#n#h# #d#o#a#n#h# #h#�#n#g# #h#�#a#,# #d#�#c#h# #v#�#.#</w:t>
      </w:r>
    </w:p>
    <w:p>
      <w:pPr>
        <w:pStyle w:val="PreformattedText"/>
        <w:bidi w:val="0"/>
        <w:jc w:val="left"/>
        <w:rPr/>
      </w:pPr>
      <w:r>
        <w:rPr/>
        <w:t>#R#i#�#n#g# #t#�#i# #s#�#n# #c#�# ###�#n#h# #p#h#�#c# #v#�# #c#h#o# #n#g#�#�#i# #l#a#o# ###�#n#g# #l#�#m# #v#i#�#c# #t#�#i# #d#o#a#n#h# #n#g#h#i#�#p# #n#h#�#:# #n#h#�# #n#g#h#�# #g#i#�#a# #c#a#,# #n#h#�# ###n# #g#i#�#a# #c#a#,# #n#h#�# #t#h#a#y# #q#u#�#n# #�#o#,# #n#h#�# #v#�# #s#i#n#h#,# #p#h#�#n#g# #h#o#�#c# #t#r#�#m# #y# #t#�# ###�# #k#h#�#m# #c#h#�#a# #b#�#n#h#,# #c#�# #s#�# ###�#o# #t#�#o#,# #d#�#y# #n#g#h#�# #v#�# #c#�#c# #t#h#i#�#t# #b#�#,# #n#�#i# #t#h#�#t# ###�# ###i#�#u# #k#i#�#n# #l#�# #t#�#i# #s#�#n# #c#�# ###�#n#h# #l#�#p# ###�#t# #t#r#o#n#g# #n#h#�# #n#g#h#�# #g#i#�#a# #c#a#,# #n#h#�# ###n# #g#i#�#a# #c#a#,# #n#h#�# #t#h#a#y# #q#u#�#n# #�#o#,# #n#h#�# #v#�# #s#i#n#h#,# #p#h#�#n#g# #h#o#�#c# #t#r#�#m# #y# #t#�# ###�# #k#h#�#m# #c#h#�#a# #b#�#n#h#,# #c#�# #s#�# ###�#o# #t#�#o#,# #d#�#y# #n#g#h#�#;# #b#�# #c#h#�#a# #n#�#�#c# #s#�#c#h#,# #n#h#�# ###�# #x#e#,# #x#e# ###�#a# ###�#n# #n#g#�#�#i# #l#a#o# ###�#n#g#,# #n#h#�# #�# #t#r#�#c# #t#i#�#p# #c#h#o# #n#g#�#�#i# #l#a#o# ###�#n#g# ###�#�#c# #t#r#�#c#h# #k#h#�#u# #h#a#o# #t#�#n#h# #v#�#o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b#)# #C#h#i# #k#h#�#u# #h#a#o# ###�#i# #v#�#i# #t#�#i# #s#�#n# #c#�# ###�#n#h# #k#h#�#n#g# #c#�# #g#i#�#y# #t#�# #c#h#�#n#g# #m#i#n#h# ###�#�#c# #t#h#u#�#c# #q#u#y#�#n# #s#�# #h#�#u# #c#�#a# #d#o#a#n#h# #n#g#h#i#�#p# #(#t#r#�# #t#�#i# #s#�#n# #c#�# ###�#n#h# #t#h#u#�# #m#u#a# #t#�#i# #c#h#�#n#h#)#.#</w:t>
      </w:r>
    </w:p>
    <w:p>
      <w:pPr>
        <w:pStyle w:val="PreformattedText"/>
        <w:bidi w:val="0"/>
        <w:jc w:val="left"/>
        <w:rPr/>
      </w:pPr>
      <w:r>
        <w:rPr/>
        <w:t>#c#)# #C#h#i# #k#h#�#u# #h#a#o# ###�#i# #v#�#i# #t#�#i# #s#�#n# #c#�# ###�#n#h# #k#h#�#n#g# ###�#�#c# #q#u#�#n# #l#�#,# #t#h#e#o# #d#�#i#,# #h#�#c#h# #t#o#�#n# #t#r#o#n#g# #s#�# #s#�#c#h# #k#�# #t#o#�#n# #c#�#a# #d#o#a#n#h# #n#g#h#i#�#p# #t#h#e#o# #c#h#�# ###�# #q#u#�#n# #l#�# #t#�#i# #s#�#n# #c#�# ###�#n#h# #v#�# #h#�#c#h# #t#o#�#n# #k#�# #t#o#�#n# #h#i#�#n# #h#�#n#h#.#</w:t>
      </w:r>
    </w:p>
    <w:p>
      <w:pPr>
        <w:pStyle w:val="PreformattedText"/>
        <w:bidi w:val="0"/>
        <w:jc w:val="left"/>
        <w:rPr/>
      </w:pPr>
      <w:r>
        <w:rPr/>
        <w:t>#d#)# #P#h#�#n# #t#r#�#c#h# #k#h#�#u# #h#a#o# #v#�#�#t# #m#�#c# #q#u#y# ###�#n#h# #h#i#�#n# #h#�#n#h# #c#�#a# #B#�# #T#�#i# #c#h#�#n#h# #v#�# #c#h#�# ###�# #q#u#�#n# #l#�#,# #s#�# #d#�#n#g# #v#�# #t#r#�#c#h# #k#h#�#u# #h#a#o# #t#�#i# #s#�#n# #c#�# ###�#n#h#.#</w:t>
      </w:r>
    </w:p>
    <w:p>
      <w:pPr>
        <w:pStyle w:val="PreformattedText"/>
        <w:bidi w:val="0"/>
        <w:jc w:val="left"/>
        <w:rPr/>
      </w:pPr>
      <w:r>
        <w:rPr/>
        <w:t>#D#o#a#n#h# #n#g#h#i#�#p# #t#h#�#c# #h#i#�#n# #t#h#�#n#g# #b#�#o# #p#h#�#�#n#g# #p#h#�#p# #t#r#�#c#h# #k#h#�#u# #h#a#o# #t#�#i# #s#�#n# #c#�# ###�#n#h# #m#�# #d#o#a#n#h# #n#g#h#i#�#p# #l#�#a# #c#h#�#n# #�#p# #d#�#n#g# #v#�#i# #c#�# #q#u#a#n# #t#h#u#�# #t#r#�#c# #t#i#�#p# #q#u#�#n# #l#�# #t#r#�#�#c# #k#h#i# #t#h#�#c# #h#i#�#n# #t#r#�#c#h# #k#h#�#u# #h#a#o# #(#v#�# #d#�#:# #t#h#�#n#g# #b#�#o# #l#�#a# #c#h#�#n# #t#h#�#c# #h#i#�#n# #p#h#�#�#n#g# #p#h#�#p# #k#h#�#u# #h#a#o# ###�#�#n#g# #t#h#�#n#g#.#.#.#)#.# #H#�#n#g# #n###m# #d#o#a#n#h# #n#g#h#i#�#p# #t#r#�#c#h# #k#h#�#u# #h#a#o# #t#�#i# #s#�#n# #c#�# ###�#n#h# #t#h#e#o# #q#u#y# ###�#n#h# #h#i#�#n# #h#�#n#h# #c#�#a# #B#�# #T#�#i# #c#h#�#n#h# #v#�# #c#h#�# ###�# #q#u#�#n# #l#�#,# #s#�# #d#�#n#g# #v#�# #t#r#�#c#h# #k#h#�#u# #h#a#o# #t#�#i# #s#�#n# #c#�# ###�#n#h# #k#�# #c#�# #t#r#�#�#n#g# #h#�#p# #k#h#�#u# #h#a#o# #n#h#a#n#h# #(#n#�#u# ###�#p# #�#n#g# ###i#�#u# #k#i#�#n#)#.#</w:t>
      </w:r>
    </w:p>
    <w:p>
      <w:pPr>
        <w:pStyle w:val="PreformattedText"/>
        <w:bidi w:val="0"/>
        <w:jc w:val="left"/>
        <w:rPr/>
      </w:pPr>
      <w:r>
        <w:rPr/>
        <w:t>#D#o#a#n#h# #n#g#h#i#�#p# #h#o#�#t# ###�#n#g# #c#�# #h#i#�#u# #q#u#�# #k#i#n#h# #t#�# #c#a#o# ###�#�#c# #t#r#�#c#h# #k#h#�#u# #h#a#o# #n#h#a#n#h# #n#h#�#n#g# #t#�#i# ###a# #k#h#�#n#g# #q#u#�# #2# #l#�#n# #m#�#c# #k#h#�#u# #h#a#o# #x#�#c# ###�#n#h# #t#h#e#o# #p#h#�#�#n#g# #p#h#�#p# ###�#�#n#g# #t#h#�#n#g# ###�# #n#h#a#n#h# #c#h#�#n#g# ###�#i# #m#�#i# #c#�#n#g# #n#g#h#�# ###�#i# #v#�#i# #m#�#t# #s#�# #t#�#i# #s#�#n# #c#�# ###�#n#h# #t#h#e#o# #q#u#y# ###�#n#h# #h#i#�#n# #h#�#n#h# #c#�#a# #B#�# #T#�#i# #c#h#�#n#h# #v#�# #c#h#�# ###�# #q#u#�#n# #l#�#,# #s#�# #d#�#n#g# #v#�# #t#r#�#c#h# #k#h#�#u# #h#a#o# #t#�#i# #s#�#n# #c#�# ###�#n#h#.# #K#h#i# #t#h#�#c# #h#i#�#n# #t#r#�#c#h# #k#h#�#u# #h#a#o# #n#h#a#n#h#,# #d#o#a#n#h# #n#g#h#i#�#p# #p#h#�#i# ###�#m# #b#�#o# #k#i#n#h# #d#o#a#n#h# #c#�# #l#�#i#.#</w:t>
      </w:r>
    </w:p>
    <w:p>
      <w:pPr>
        <w:pStyle w:val="PreformattedText"/>
        <w:bidi w:val="0"/>
        <w:jc w:val="left"/>
        <w:rPr/>
      </w:pPr>
      <w:r>
        <w:rPr/>
        <w:t>#T#�#i# #s#�#n# #c#�# ###�#n#h# #g#�#p# #v#�#n#,# #t#�#i# #s#�#n# #c#�# ###�#n#h# ###i#�#u# #c#h#u#y#�#n# #k#h#i# #c#h#i#a#,# #t#�#c#h#,# #h#�#p# #n#h#�#t#,# #s#�#p# #n#h#�#p#,# #c#h#u#y#�#n# ###�#i# #l#o#�#i# #h#�#n#h# #c#�# ###�#n#h# #g#i#�# #l#�#i# #t#h#e#o# #q#u#y# ###�#n#h# #t#h#�# #d#o#a#n#h# #n#g#h#i#�#p# #n#h#�#n# #t#�#i# #s#�#n# #c#�# ###�#n#h# #n#�#y# ###�#�#c# #t#�#n#h# #k#h#�#u# #h#a#o# #v#�#o# #c#h#i# #p#h#�# ###�#�#c# #t#r#�# #t#h#e#o# #n#g#u#y#�#n# #g#i#�# ###�#n#h# #g#i#�# #l#�#i#.# ###�#i# #v#�#i# #l#o#�#i# #t#�#i# #s#�#n# #k#h#�#c# #k#h#�#n#g# ###�# #t#i#�#u# #c#h#u#�#n# #l#�# #t#�#i# #s#�#n# #c#�# ###�#n#h# #c#�# #g#�#p# #v#�#n#,# ###i#�#u# #c#h#u#y#�#n# #k#h#i# #c#h#i#a#,# #t#�#c#h#,# #h#�#p# #n#h#�#t#,# #s#�#p# #n#h#�#p#,# #c#h#u#y#�#n# ###�#i# #l#o#�#i# #h#�#n#h# #v#�# #t#�#i# #s#�#n# #n#�#y# #c#�# ###�#n#h# #g#i#�# #l#�#i# #t#h#e#o# #q#u#y# ###�#n#h# #t#h#�# #d#o#a#n#h# #n#g#h#i#�#p# #n#h#�#n# #t#�#i# #s#�#n# #n#�#y# ###�#�#c# #t#�#n#h# #v#�#o# #c#h#i# #p#h#�# #h#o#�#c# #p#h#�#n# #b#�# #d#�#n# #v#�#o# #c#h#i# #p#h#�# ###�#�#c# #t#r#�# #t#h#e#o# #g#i#�# ###�#n#h# #g#i#�# #l#�#i#.#</w:t>
      </w:r>
    </w:p>
    <w:p>
      <w:pPr>
        <w:pStyle w:val="PreformattedText"/>
        <w:bidi w:val="0"/>
        <w:jc w:val="left"/>
        <w:rPr/>
      </w:pPr>
      <w:r>
        <w:rPr/>
        <w:t>###�#i# #v#�#i# #t#�#i# #s#�#n# #c#�# ###�#n#h# #t#�# #l#�#m# #n#g#u#y#�#n# #g#i#�# #t#�#i# #s#�#n# #c#�# ###�#n#h# ###�#�#c# #t#r#�#c#h# #k#h#�#u# #h#a#o# #t#�#n#h# #v#�#o# #c#h#i# #p#h#�# ###�#�#c# #t#r#�# #l#�# #t#�#n#g# #c#�#c# #c#h#i# #p#h#�# #s#�#n# #x#u#�#t# ###�# #h#�#n#h# #t#h#�#n#h# #n#�#n# #t#�#i# #s#�#n# ###�#.#</w:t>
      </w:r>
    </w:p>
    <w:p>
      <w:pPr>
        <w:pStyle w:val="PreformattedText"/>
        <w:bidi w:val="0"/>
        <w:jc w:val="left"/>
        <w:rPr/>
      </w:pPr>
      <w:r>
        <w:rPr/>
        <w:t>###�#i# #v#�#i# #t#�#i# #s#�#n# #l#�# #c#�#n#g# #c#�#,# #d#�#n#g# #c#�#,# #b#a#o# #b#�# #l#u#�#n# #c#h#u#y#�#n#,# #.#.#.# #k#h#�#n#g# ###�#p# #�#n#g# ###�# ###i#�#u# #k#i#�#n# #x#�#c# ###�#n#h# #l#�# #t#�#i# #s#�#n# #c#�# ###�#n#h# #t#h#e#o# #q#u#y# ###�#n#h# #t#h#�# #c#h#i# #p#h#�# #m#u#a# #t#�#i# #s#�#n# #n#�#u# #t#r#�#n# ###�#�#c# #p#h#�#n# #b#�# #d#�#n# #v#�#o# #c#h#i# #p#h#�# #h#o#�#t# ###�#n#g# #s#�#n# #x#u#�#t# #k#i#n#h# #d#o#a#n#h# #t#r#o#n#g# #k#�# #n#h#�#n#g# #t#�#i# ###a# #k#h#�#n#g# #q#u#�# #3# #n###m#.#</w:t>
      </w:r>
    </w:p>
    <w:p>
      <w:pPr>
        <w:pStyle w:val="PreformattedText"/>
        <w:bidi w:val="0"/>
        <w:jc w:val="left"/>
        <w:rPr/>
      </w:pPr>
      <w:r>
        <w:rPr/>
        <w:t>#e#)# #P#h#�#n# #t#r#�#c#h# #k#h#�#u# #h#a#o# #t#�#�#n#g# #�#n#g# #v#�#i# #p#h#�#n# #n#g#u#y#�#n# #g#i#�# #v#�#�#t# #t#r#�#n# #1#,#6# #t#�# ###�#n#g#/#x#e# ###�#i# #v#�#i# #�# #t#�# #c#h#�# #n#g#�#�#i# #t#�# #9# #c#h#�# #n#g#�#i# #t#r#�# #x#u#�#n#g# #(#t#r#�# #�# #t#�# #c#h#u#y#�#n# #k#i#n#h# #d#o#a#n#h# #v#�#n# #t#�#i# #h#�#n#h# #k#h#�#c#h#,# #d#u# #l#�#c#h# #v#�# #k#h#�#c#h# #s#�#n#)#;# #p#h#�#n# #t#r#�#c#h# #k#h#�#u# #h#a#o# ###�#i# #v#�#i# #t#�#i# #s#�#n# #c#�# ###�#n#h# #l#�# #t#�#u# #b#a#y# #d#�#n# #d#�#n#g# #v#�# #d#u# #t#h#u#y#�#n# #k#h#�#n#g# #s#�# #d#�#n#g# #c#h#o# #m#�#c# ###�#c#h# #k#i#n#h# #d#o#a#n#h# #v#�#n# #c#h#u#y#�#n# #h#�#n#g# #h#�#a#,# #h#�#n#h# #k#h#�#c#h#,# #k#h#�#c#h# #d#u# #l#�#c#h#.#</w:t>
      </w:r>
    </w:p>
    <w:p>
      <w:pPr>
        <w:pStyle w:val="PreformattedText"/>
        <w:bidi w:val="0"/>
        <w:jc w:val="left"/>
        <w:rPr/>
      </w:pPr>
      <w:r>
        <w:rPr/>
        <w:t>#�# #t#�# #c#h#�# #n#g#�#�#i# #t#�# #9# #c#h#�# #n#g#�#i# #t#r#�# #x#u#�#n#g# #c#h#u#y#�#n# #k#i#n#h# #d#o#a#n#h# #v#�#n# #t#�#i# #h#�#n#h# #k#h#�#c#h#,# #d#u# #l#�#c#h# #v#�# #k#h#�#c#h# #s#�#n# #l#�# #c#�#c# #�# #t#�# ###�#�#c# #####n#g# #k#�# #t#�#n# #d#o#a#n#h# #n#g#h#i#�#p# #m#�# #d#o#a#n#h# #n#g#h#i#�#p# #n#�#y# #t#r#o#n#g# #G#i#�#y# #c#h#�#n#g# #n#h#�#n# #####n#g# #k#�# #d#o#a#n#h# #n#g#h#i#�#p# #h#o#�#c# #G#i#�#y# #c#h#�#n#g# #n#h#�#n# #####n#g# #k#�# #k#i#n#h# #d#o#a#n#h# #c#�# #####n#g# #k#�# #m#�#t# #t#r#o#n#g# #c#�#c# #n#g#�#n#h# #n#g#h#�#:# #v#�#n# #t#�#i# #h#�#n#h# #k#h#�#c#h#,# #d#u# #l#�#c#h#,# #k#i#n#h# #d#o#a#n#h# #k#h#�#c#h# #s#�#n# #v#�# ###�#�#c# #c#�#p# #p#h#�#p# #k#i#n#h# #d#o#a#n#h# #q#u#y# ###�#n#h# #t#�#i# #c#�#c# #v###n# #b#�#n# #p#h#�#p# #l#u#�#t# #v#�# #k#i#n#h# #d#o#a#n#h# #v#�#n# #t#�#i#,# #h#�#n#h# #k#h#�#c#h#,# #d#u# #l#�#c#h#,# #k#h#�#c#h# #s#�#n#.#</w:t>
      </w:r>
    </w:p>
    <w:p>
      <w:pPr>
        <w:pStyle w:val="PreformattedText"/>
        <w:bidi w:val="0"/>
        <w:jc w:val="left"/>
        <w:rPr/>
      </w:pPr>
      <w:r>
        <w:rPr/>
        <w:t>#T#�#u# #b#a#y# #d#�#n# #d#�#n#g# #v#�# #d#u# #t#h#u#y#�#n# #k#h#�#n#g# #s#�# #d#�#n#g# #c#h#o# #m#�#c# ###�#c#h# #k#i#n#h# #d#o#a#n#h# #v#�#n# #c#h#u#y#�#n# #h#�#n#g# #h#�#a#,# #h#�#n#h# #k#h#�#c#h#,# #k#h#�#c#h# #d#u# #l#�#c#h# #l#�# #t#�#u# #b#a#y# #d#�#n# #d#�#n#g#,# #d#u# #t#h#u#y#�#n# #c#�#a# #c#�#c# #d#o#a#n#h# #n#g#h#i#�#p# #####n#g# #k#�# #v#�# #h#�#c#h# #t#o#�#n# #t#r#�#c#h# #k#h#�#u# #h#a#o# #t#�#i# #s#�#n# #c#�# ###�#n#h# #n#h#�#n#g# #t#r#o#n#g# #G#i#�#y# #c#h#�#n#g# #n#h#�#n# #####n#g# #k#�# #k#i#n#h# #d#o#a#n#h# #h#o#�#c# #G#i#�#y# #c#h#�#n#g# #n#h#�#n# #####n#g# #k#�# #d#o#a#n#h# #n#g#h#i#�#p# #c#�#a# #d#o#a#n#h# #n#g#h#i#�#p# #k#h#�#n#g# #####n#g# #k#�# #n#g#�#n#h# #n#g#h#�# #v#�#n# #t#�#i# #h#�#n#g# #h#�#a#,# #v#�#n# #t#�#i# #h#�#n#h# #k#h#�#c#h#,# #d#u# #l#�#c#h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u#y#�#n# #n#h#�#�#n#g#,# #t#h#a#n#h# #l#�# #x#e# #�# #t#�# #c#h#�# #n#g#�#�#i# #t#�# #9# #c#h#�# #n#g#�#i# #t#r#�# #x#u#�#n#g# #t#h#�# #g#i#�# #t#r#�# #c#�#n# #l#�#i# #c#�#a# #x#e# ###�#�#c# #x#�#c# ###�#n#h# #b#�#n#g# #n#g#u#y#�#n# #g#i#�# #t#h#�#c# #m#u#a# #t#�#i# #s#�#n# #c#�# ###�#n#h# #t#r#�# #(#-#)# #s#�# #k#h#�#u# #h#a#o# #l#i#y# #k#�# #c#�#a# #t#�#i# #s#�#n# #c#�# ###�#n#h# ###�# #t#�#n#h# #v#�#o# #c#h#i# #p#h#�# #h#�#p# #l#�# #t#h#e#o# #c#h#u#�#n# #m#�#c# #k#�# #t#o#�#n#,# #c#h#�# ###�# #k#�# #t#o#�#n# #t#�#n#h# ###�#n# #t#h#�#i# ###i#�#m# #c#h#u#y#�#n# #n#h#�#�#n#g#,# #t#h#a#n#h# #l#�# #x#e#.#</w:t>
      </w:r>
    </w:p>
    <w:p>
      <w:pPr>
        <w:pStyle w:val="PreformattedText"/>
        <w:bidi w:val="0"/>
        <w:jc w:val="left"/>
        <w:rPr/>
      </w:pPr>
      <w:r>
        <w:rPr/>
        <w:t>#V#�# #d#�# #8#:# #D#o#a#n#h# #n#g#h#i#�#p# #A# #c#�# #m#u#a# #x#e# #�# #t#�# #d#�#�#i# #9# #c#h#�# #n#g#�#i# #c#�# #n#g#u#y#�#n# #g#i#�# #l#�# #6# #t#�# ###�#n#g#,# #c#�#n#g# #t#y# #t#r#�#c#h# #k#h#�#u# #h#a#o# #1# #n###m# #s#a#u# ###�# ###e#m# #t#h#a#n#h# #l#�#.# #S#�# #t#r#�#c#h# #k#h#�#u# #h#a#o# #t#h#e#o# #c#h#u#�#n# #m#�#c# #k#�# #t#o#�#n#,# #c#h#�# ###�# #k#�# #t#o#�#n# #l#�# #1# #t#�# ###�#n#g# #(#t#h#�#i# #g#i#a#n# #t#r#�#c#h# #k#h#�#u# #h#a#o# #l#�# #6# #n###m# #t#h#e#o# #v###n# #b#�#n# #v#�# #k#h#�#u# #h#a#o# #T#S#C###)#.# #S#�# #t#r#�#c#h# #k#h#�#u# #h#a#o# #t#h#e#o# #c#h#�#n#h# #s#�#c#h# #t#h#u#�# ###�#�#c# #t#�#n#h# #v#�#o# #c#h#i# #p#h#�# ###�#�#c# #t#r#�# #l#�# #1#,#6# #t#�# ###�#n#g#/#6# #n###m# #=# #2#6#7# #t#r#i#�#u# ###�#n#g#.# #D#o#a#n#h# #n#g#h#i#�#p# #A# #t#h#a#n#h# #l#�# #b#�#n# #x#e# #l#�# #5# #t#�# ###�#n#g#.#</w:t>
      </w:r>
    </w:p>
    <w:p>
      <w:pPr>
        <w:pStyle w:val="PreformattedText"/>
        <w:bidi w:val="0"/>
        <w:jc w:val="left"/>
        <w:rPr/>
      </w:pPr>
      <w:r>
        <w:rPr/>
        <w:t>#T#h#u# #n#h#�#p# #t#�# #t#h#a#n#h# #l#�# #x#e# #=# #5# #t#�# #-# #(#6# #t#�# #-# #1# #t#�#)# #=# #0#</w:t>
      </w:r>
    </w:p>
    <w:p>
      <w:pPr>
        <w:pStyle w:val="PreformattedText"/>
        <w:bidi w:val="0"/>
        <w:jc w:val="left"/>
        <w:rPr/>
      </w:pPr>
      <w:r>
        <w:rPr/>
        <w:t>#g#)# #K#h#�#u# #h#a#o# ###�#i# #v#�#i# #t#�#i# #s#�#n# #c#�# ###�#n#h# ###�# #k#h#�#u# #h#a#o# #h#�#t# #g#i#�# #t#r#�#.#</w:t>
      </w:r>
    </w:p>
    <w:p>
      <w:pPr>
        <w:pStyle w:val="PreformattedText"/>
        <w:bidi w:val="0"/>
        <w:jc w:val="left"/>
        <w:rPr/>
      </w:pPr>
      <w:r>
        <w:rPr/>
        <w:t>#h#)# #K#h#�#u# #h#a#o# ###�#i# #v#�#i# #c#�#n#g# #t#r#�#n#h# #t#r#�#n# ###�#t# #v#�#a# #s#�# #d#�#n#g# #c#h#o# #s#�#n# #x#u#�#t# #k#i#n#h# #d#o#a#n#h# #v#�#a# #s#�# #d#�#n#g# #c#h#o# #m#�#c# ###�#c#h# #k#h#�#c# #t#h#�# #k#h#�#n#g# ###�#�#c# #t#�#n#h# #k#h#�#u# #h#a#o# #v#�#o# #c#h#i# #p#h#�# ###�#�#c# #t#r#�# ###�#i# #v#�#i# #g#i#�# #t#r#�# #c#�#n#g# #t#r#�#n#h# #t#r#�#n# ###�#t# #t#�#�#n#g# #�#n#g# #p#h#�#n# #d#i#�#n# #t#�#c#h# #k#h#�#n#g# #s#�# #d#�#n#g# #v#�#o# #h#o#�#t# ###�#n#g# #s#�#n# #x#u#�#t# #k#i#n#h# #d#o#a#n#h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�#n#g# #t#r#�#n#h# #t#r#�#n# ###�#t# #n#h#�# #t#r#�# #s#�# #v###n# #p#h#�#n#g#,# #n#h#�# #x#�#�#n#g#,# #c#�#a# #h#�#n#g# #p#h#�#c# #v#�# #c#h#o# #h#o#�#t# ###�#n#g# #s#�#n# #x#u#�#t# #k#i#n#h# #d#o#a#n#h# #c#�#a# #d#o#a#n#h# #n#g#h#i#�#p# #t#h#�# #d#o#a#n#h# #n#g#h#i#�#p# ###�#�#c# #t#r#�#c#h# #k#h#�#u# #h#a#o# #t#�#n#h# #v#�#o# #c#h#i# #p#h#�# ###�#�#c# #t#r#�# #k#h#i# #x#�#c# ###�#n#h# #t#h#u# #n#h#�#p# #c#h#�#u# #t#h#u#�# #t#h#e#o# ###�#n#g# #m#�#c# #t#r#�#c#h# #k#h#�#u# #h#a#o# #v#�# #t#h#�#i# #g#i#a#n# #s#�# #d#�#n#g# #t#�#i# #s#�#n# #c#�# ###�#n#h# #q#u#y# ###�#n#h# #h#i#�#n# #h#�#n#h# #c#�#a# #B#�# #T#�#i# #c#h#�#n#h# ###�#i# #v#�#i# #c#�#c# #c#�#n#g# #t#r#�#n#h# #n#�#y# #n#�#u# ###�#p# #�#n#g# #c#�#c# ###i#�#u# #k#i#�#n# #n#h#�# #s#a#u#:#</w:t>
      </w:r>
    </w:p>
    <w:p>
      <w:pPr>
        <w:pStyle w:val="PreformattedText"/>
        <w:bidi w:val="0"/>
        <w:jc w:val="left"/>
        <w:rPr/>
      </w:pPr>
      <w:r>
        <w:rPr/>
        <w:t>#-# #C#�# #g#i#�#y# #c#h#�#n#g# #n#h#�#n# #q#u#y#�#n# #s#�# #d#�#n#g# ###�#t# #m#a#n#g# #t#�#n# #d#o#a#n#h# #n#g#h#i#�#p# #(#t#r#o#n#g# #t#r#�#�#n#g# #h#�#p# ###�#t# #t#h#u#�#c# #q#u#y#�#n# #s#�# #h#�#u# #c#�#a# #d#o#a#n#h# #n#g#h#i#�#p#)# #h#o#�#c# #c#�# #h#�#p# ###�#n#g# #t#h#u#�# ###�#t#,# #m#�#�#n# ###�#t# #g#i#�#a# #d#o#a#n#h# #n#g#h#i#�#p# #v#�#i# ###�#n# #v#�#,# #c#�# #n#h#�#n# #c#�# ###�#t# #v#�# ###�#i# #d#i#�#n# #d#o#a#n#h# #n#g#h#i#�#p# #p#h#�#i# #c#h#�#u# #t#r#�#c#h# #n#h#i#�#m# #t#r#�#�#c# #p#h#�#p# #l#u#�#t# #v#�# #t#�#n#h# #c#h#�#n#h# #x#�#c# #c#�#a# #h#�#p# ###�#n#g# #(#t#r#o#n#g# #t#r#�#�#n#g# #h#�#p# ###�#t# ###i# #t#h#u#�# #h#o#�#c# ###i# #m#�#�#n#)#.#</w:t>
      </w:r>
    </w:p>
    <w:p>
      <w:pPr>
        <w:pStyle w:val="PreformattedText"/>
        <w:bidi w:val="0"/>
        <w:jc w:val="left"/>
        <w:rPr/>
      </w:pPr>
      <w:r>
        <w:rPr/>
        <w:t>#-# #H#�#a# ###�#n# #t#h#a#n#h# #t#o#�#n# #k#h#�#i# #l#�#�#n#g# #c#�#n#g# #t#r#�#n#h# #x#�#y# #d#�#n#g# #b#�#n# #g#i#a#o# #k#�#m# #t#h#e#o# #h#�#p# ###�#n#g# #x#�#y# #d#�#n#g# #c#�#n#g# #t#r#�#n#h#,# #t#h#a#n#h# #l#�# #h#�#p# ###�#n#g#,# #q#u#y#�#t# #t#o#�#n# #g#i#�# #t#r#�# #c#�#n#g# #t#r#�#n#h# #x#�#y# #d#�#n#g# #m#a#n#g# #t#�#n#,# ###�#a# #c#h#�# #v#�# #m#�# #s#�# #t#h#u#�# #c#�#a# #d#o#a#n#h# #n#g#h#i#�#p#.#</w:t>
      </w:r>
    </w:p>
    <w:p>
      <w:pPr>
        <w:pStyle w:val="PreformattedText"/>
        <w:bidi w:val="0"/>
        <w:jc w:val="left"/>
        <w:rPr/>
      </w:pPr>
      <w:r>
        <w:rPr/>
        <w:t>#-# #C#�#n#g# #t#r#�#n#h# #t#r#�#n# ###�#t# ###�#�#c# #q#u#�#n# #l#�#,# #t#h#e#o# #d#�#i# #h#�#c#h# #t#o#�#n# #t#h#e#o# #q#u#y# ###�#n#h# #h#i#�#n# #h#�#n#h# #v#�# #q#u#�#n# #l#�# #t#�#i# #s#�#n# #c#�# ###�#n#h#.#</w:t>
      </w:r>
    </w:p>
    <w:p>
      <w:pPr>
        <w:pStyle w:val="PreformattedText"/>
        <w:bidi w:val="0"/>
        <w:jc w:val="left"/>
        <w:rPr/>
      </w:pPr>
      <w:r>
        <w:rPr/>
        <w:t>#i#)# #T#r#�#�#n#g# #h#�#p# #t#�#i# #s#�#n# #c#�# ###�#n#h# #t#h#u#�#c# #q#u#y#�#n# #s#�# #h#�#u# #c#�#a# #d#o#a#n#h# #n#g#h#i#�#p# ###a#n#g# #d#�#n#g# #c#h#o# #s#�#n# #x#u#�#t# #k#i#n#h# #d#o#a#n#h# #n#h#�#n#g# #p#h#�#i# #t#�#m# #t#h#�#i# #d#�#n#g# #d#o# #s#�#n# #x#u#�#t# #t#h#e#o# #m#�#a# #v#�# #v#�#i# #t#h#�#i# #g#i#a#n# #d#�#�#i# #0#9# #t#h#�#n#g#;# #t#�#m# #t#h#�#i# #d#�#n#g# ###�# #s#�#a# #c#h#�#a#,# ###�# #d#i# #d#�#i# #d#i# #c#h#u#y#�#n# ###�#a# ###i#�#m#,# ###�# #b#�#o# #t#r#�#,# #b#�#o# #d#�#�#n#g# #t#h#e#o# ###�#n#h# #k#�#,# #v#�#i# #t#h#�#i# #g#i#a#n# #d#�#�#i# #1#2# #t#h#�#n#g#,# #s#a#u# ###�# #t#�#i# #s#�#n# #c#�# ###�#n#h# #t#i#�#p# #t#�#c# ###�#a# #v#�#o# #p#h#�#c# #v#�# #c#h#o# #h#o#�#t# ###�#n#g# #s#�#n# #x#u#�#t# #k#i#n#h# #d#o#a#n#h# #t#h#�# #t#r#o#n#g# #k#h#o#�#n#g# #t#h#�#i# #g#i#a#n# #t#�#m# #d#�#n#g# ###�#,# #d#o#a#n#h# #n#g#h#i#�#p# ###�#�#c# #t#r#�#c#h# #k#h#�#u# #h#a#o# #v#�# #k#h#o#�#n# #c#h#i# #p#h#�# #k#h#�#u# #h#a#o# #t#�#i# #s#�#n# #c#�# ###�#n#h# #t#r#o#n#g# #t#h#�#i# #g#i#a#n# #t#�#m# #d#�#n#g# ###�#�#c# #t#�#n#h# #v#�#o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D#o#a#n#h# #n#g#h#i#�#p# #p#h#�#i# #l#�#u# #g#i#�# #v#�# #c#u#n#g# #c#�#p# ###�#y# ###�# #h#�# #s#�#,# #l#�# #d#o# #c#�#a# #v#i#�#c# #t#�#m# #d#�#n#g# #t#�#i# #s#�#n# #c#�# ###�#n#h# #k#h#i# #c#�# #q#u#a#n# #t#h#u#�# #y#�#u# #c#�#u#.#</w:t>
      </w:r>
    </w:p>
    <w:p>
      <w:pPr>
        <w:pStyle w:val="PreformattedText"/>
        <w:bidi w:val="0"/>
        <w:jc w:val="left"/>
        <w:rPr/>
      </w:pPr>
      <w:r>
        <w:rPr/>
        <w:t>#k#)# #Q#u#y#�#n# #s#�# #d#�#n#g# ###�#t# #l#�#u# #d#�#i# #k#h#�#n#g# ###�#�#c# #t#r#�#c#h# #k#h#�#u# #h#a#o# #v#�# #p#h#�#n# #b#�# #v#�#o# #c#h#i# #p#h#�# ###�#�#c# #t#r#�# #k#h#i# #x#�#c# ###�#n#h# #t#h#u# #n#h#�#p# #c#h#�#u# #t#h#u#�#;# #q#u#y#�#n# #s#�# #d#�#n#g# ###�#t# #c#�# #t#h#�#i# #h#�#n# #n#�#u# #c#�# ###�#y# ###�# #h#�#a# ###�#n# #c#h#�#n#g# #t#�# #v#�# #t#h#�#c# #h#i#�#n# ###�#n#g# #c#�#c# #t#h#�# #t#�#c# #t#h#e#o# #q#u#y# ###�#n#h# #c#�#a# #p#h#�#p# #l#u#�#t#,# #c#�# #t#h#a#m# #g#i#a# #v#�#o# #h#o#�#t# ###�#n#g# #s#�#n# #x#u#�#t# #k#i#n#h# #d#o#a#n#h# #t#h#�# ###�#�#c# #p#h#�#n# #b#�# #d#�#n# #v#�#o# #c#h#i# #p#h#�# ###�#�#c# #t#r#�# #t#h#e#o# #t#h#�#i# #h#�#n# ###�#�#c# #p#h#�#p# #s#�# #d#�#n#g# ###�#t# #g#h#i# #t#r#o#n#g# #g#i#�#y# #c#h#�#n#g# #n#h#�#n# #q#u#y#�#n# #s#�# #d#�#n#g# ###�#t# #(#b#a#o# #g#�#m# #c#�# #t#r#�#�#n#g# #h#�#p# #d#�#n#g# #h#o#�#t# ###�#n#g# ###�# #s#�#a# #c#h#�#a#,# ###�#u# #t#�# #x#�#y# #d#�#n#g# #m#�#i#)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m#u#a# #t#�#i# #s#�#n# #c#�# ###�#n#h# #h#�#u# #h#�#n#h# #l#�# #n#h#�# #c#�#a#,# #v#�#t# #k#i#�#n# #t#r#�#c# #g#�#n# #l#i#�#n# #v#�#i# #q#u#y#�#n# #s#�# #d#�#n#g# ###�#t# #l#�#u# #d#�#i# #t#h#�# #g#i#�# #t#r#�# #q#u#y#�#n# #s#�# #d#�#n#g# ###�#t# #p#h#�#i# #x#�#c# ###�#n#h# #r#i#�#n#g# #v#�# #g#h#i# #n#h#�#n# #l#�# #t#�#i# #s#�#n# #c#�# ###�#n#h# #v#�# #h#�#n#h#;# #T#�#i# #s#�#n# #c#�# ###�#n#h# #h#�#u# #h#�#n#h# #l#�# #n#h#�# #c#�#a#,# #v#�#t# #k#i#�#n# #t#r#�#c# #t#h#�# #n#g#u#y#�#n# #g#i#�# #l#�# #g#i#�# #m#u#a# #t#h#�#c# #t#�# #p#h#�#i# #t#r#�# #c#�#n#g# #(#+#)# #c#�#c# #k#h#o#�#n# #c#h#i# #p#h#�# #l#i#�#n# #q#u#a#n# #t#r#�#c# #t#i#�#p# ###�#n# #v#i#�#c# ###�#a# #t#�#i# #s#�#n# #c#�# ###�#n#h# #h#�#u# #h#�#n#h# #v#�#o# #s#�# #d#�#n#g#.# #G#i#�# #t#r#�# #q#u#y#�#n# #s#�# #d#�#n#g# ###�#t# ###�#�#c# #x#�#c# ###�#n#h# #t#h#e#o# #g#i#�# #g#h#i# #t#r#�#n# #h#�#p# ###�#n#g# #m#u#a# #b#�#t# ###�#n#g# #s#�#n# #(#t#�#i# #s#�#n#)# #p#h#�# #h#�#p# #v#�#i# #g#i#�# #t#h#�# #t#r#�#�#n#g# #n#h#�#n#g# #k#h#�#n#g# ###�#�#c# #t#h#�#p# #h#�#n# #g#i#�# ###�#t# #t#�#i# #b#�#n#g# #g#i#�# ###�#t# #d#o# #�#y# #b#a#n# #n#h#�#n# #d#�#n# #t#�#n#h#,# #t#h#�#n#h# #p#h#�# #t#r#�#c# #t#h#u#�#c# #t#r#u#n#g# #�#�#n#g# #q#u#y# ###�#n#h# #t#�#i# #t#h#�#i# ###i#�#m# #m#u#a# #t#�#i# #s#�#n#.# #T#r#�#�#n#g# #h#�#p# #d#o#a#n#h# #n#g#h#i#�#p# #m#u#a# #t#�#i# #s#�#n# #c#�# ###�#n#h# #h#�#u# #h#�#n#h# #l#�# #n#h#�# #c#�#a#,# #v#�#t# #k#i#�#n# #t#r#�#c# #g#�#n# #l#i#�#n# #v#�#i# #q#u#y#�#n# #s#�# #d#�#n#g# ###�#t# #l#�#u# #d#�#i# #k#h#�#n#g# #t#�#c#h# #r#i#�#n#g# ###�#�#c# #g#i#�# #t#r#�# #q#u#y#�#n# #s#�# #d#�#n#g# ###�#t# #t#h#�# #g#i#�# #t#r#�# #q#u#y#�#n# #s#�# #d#�#n#g# ###�#�#c# #x#�#c# ###�#n#h# #t#h#e#o# #g#i#�# #d#o# #�#y# #b#a#n# #n#h#�#n# #d#�#n# #t#�#n#h#,# #t#h#�#n#h# #p#h#�# #t#r#�#c# #t#h#u#�#c# #t#r#u#n#g# #�#�#n#g# #q#u#y# ###�#n#h# #t#�#i# #t#h#�#i# ###i#�#m# #m#u#a# #t#�#i# #s#�#n#.#</w:t>
      </w:r>
    </w:p>
    <w:p>
      <w:pPr>
        <w:pStyle w:val="PreformattedText"/>
        <w:bidi w:val="0"/>
        <w:jc w:val="left"/>
        <w:rPr/>
      </w:pPr>
      <w:r>
        <w:rPr/>
        <w:t>#2#.#3#.# #C#h#i# #n#g#u#y#�#n# #l#i#�#u#,# #v#�#t# #l#i#�#u#,# #n#h#i#�#n# #l#i#�#u#,# #n###n#g# #l#�#�#n#g#,# #h#�#n#g# #h#�#a# #p#h#�#n# #v#�#�#t# #m#�#c# #t#i#�#u# #h#a#o# #h#�#p# #l#�#.#</w:t>
      </w:r>
    </w:p>
    <w:p>
      <w:pPr>
        <w:pStyle w:val="PreformattedText"/>
        <w:bidi w:val="0"/>
        <w:jc w:val="left"/>
        <w:rPr/>
      </w:pPr>
      <w:r>
        <w:rPr/>
        <w:t>#D#o#a#n#h# #n#g#h#i#�#p# #t#�# #x#�#y# #d#�#n#g#,# #q#u#�#n# #l#�# ###�#n#h# #m#�#c# #t#i#�#u# #h#a#o# #n#g#u#y#�#n# #l#i#�#u#,# #v#�#t# #l#i#�#u#,# #n#h#i#�#n# #l#i#�#u#,# #n###n#g# #l#�#�#n#g#,# #h#�#n#g# #h#�#a# #s#�# #d#�#n#g# #v#�#o# #s#�#n# #x#u#�#t#,# #k#i#n#h# #d#o#a#n#h#.# ###�#n#h# #m#�#c# #n#�#y# ###�#�#c# #x#�#y# #d#�#n#g# #t#�# ###�#u# #n###m# #h#o#�#c# ###�#u# #k#�# #s#�#n# #x#u#�#t# #s#�#n# #p#h#�#m# #v#�# #l#�#u# #t#�#i# #d#o#a#n#h# #n#g#h#i#�#p#.#</w:t>
      </w:r>
    </w:p>
    <w:p>
      <w:pPr>
        <w:pStyle w:val="PreformattedText"/>
        <w:bidi w:val="0"/>
        <w:jc w:val="left"/>
        <w:rPr/>
      </w:pPr>
      <w:r>
        <w:rPr/>
        <w:t>#T#r#�#�#n#g# #h#�#p# #m#�#t# #s#�# #n#g#u#y#�#n# #l#i#�#u#,# #v#�#t# #l#i#�#u#,# #n#h#i#�#n# #l#i#�#u#,# #h#�#n#g# #h#�#a# #N#h#�# #n#�#�#c# ###�# #b#a#n# #h#�#n#h# ###�#n#h# #m#�#c# #t#i#�#u# #h#a#o# #t#h#�# #t#h#�#c# #h#i#�#n# #t#h#e#o# ###�#n#h# #m#�#c# #c#�#a# #N#h#�# #n#�#�#c# ###�# #b#a#n# #h#�#n#h#.#</w:t>
      </w:r>
    </w:p>
    <w:p>
      <w:pPr>
        <w:pStyle w:val="PreformattedText"/>
        <w:bidi w:val="0"/>
        <w:jc w:val="left"/>
        <w:rPr/>
      </w:pPr>
      <w:r>
        <w:rPr/>
        <w:t>#2#.#4#.# #C#h#i# #p#h#�# #c#�#a# #d#o#a#n#h# #n#g#h#i#�#p# #m#u#a# #h#�#n#g# #h#�#a#,# #d#�#c#h# #v#�# #(#k#h#�#n#g# #c#�# #h#�#a# ###�#n#,# ###�#�#c# #p#h#�#p# #l#�#p# #B#�#n#g# #k#�# #t#h#u# #m#u#a# #h#�#n#g# #h#�#a#,# #d#�#c#h# #v#�# #m#u#a# #v#�#o# #t#h#e#o# #m#�#u# #s#�# #0#1#/#T#N#D#N# #k#�#m# #t#h#e#o# #T#h#�#n#g# #t#�# #n#�#y#)# #n#h#�#n#g# #k#h#�#n#g# #l#�#p# #B#�#n#g# #k#�# #k#�#m# #t#h#e#o# #c#h#�#n#g# #t#�# #t#h#a#n#h# #t#o#�#n# #c#h#o# #n#g#�#�#i# #b#�#n# #h#�#n#g#,# #c#u#n#g# #c#�#p# #d#�#c#h# #v#�# #t#r#o#n#g# #c#�#c# #t#r#�#�#n#g# #h#�#p#:#</w:t>
      </w:r>
    </w:p>
    <w:p>
      <w:pPr>
        <w:pStyle w:val="PreformattedText"/>
        <w:bidi w:val="0"/>
        <w:jc w:val="left"/>
        <w:rPr/>
      </w:pPr>
      <w:r>
        <w:rPr/>
        <w:t>#-# #M#u#a# #h#�#n#g# #h#�#a# #l#�# #n#�#n#g# #s#�#n#,# #h#�#i# #s#�#n#,# #t#h#�#y# #s#�#n# #c#�#a# #n#g#�#�#i# #s#�#n# #x#u#�#t#,# ###�#n#h# #b#�#t# #t#r#�#c# #t#i#�#p# #b#�#n# #r#a#;#</w:t>
      </w:r>
    </w:p>
    <w:p>
      <w:pPr>
        <w:pStyle w:val="PreformattedText"/>
        <w:bidi w:val="0"/>
        <w:jc w:val="left"/>
        <w:rPr/>
      </w:pPr>
      <w:r>
        <w:rPr/>
        <w:t>#-# #M#u#a# #s#�#n# #p#h#�#m# #t#h#�# #c#�#n#g# #l#�#m# #b#�#n#g# ###a#y#,# #c#�#i#,# #t#r#e#,# #n#�#a#,# #l#�#,# #s#o#n#g#,# #m#�#y#,# #r#�#m#,# #v#�# #d#�#a#,# #s#�# #d#�#a# #h#o#�#c# #n#g#u#y#�#n# #l#i#�#u# #t#�#n# #d#�#n#g# #t#�# #s#�#n# #p#h#�#m# #n#�#n#g# #n#g#h#i#�#p# #c#�#a# #n#g#�#�#i# #s#�#n# #x#u#�#t# #t#h#�# #c#�#n#g# #k#h#�#n#g# #k#i#n#h# #d#o#a#n#h# #t#r#�#c# #t#i#�#p# #b#�#n# #r#a#;#</w:t>
      </w:r>
    </w:p>
    <w:p>
      <w:pPr>
        <w:pStyle w:val="PreformattedText"/>
        <w:bidi w:val="0"/>
        <w:jc w:val="left"/>
        <w:rPr/>
      </w:pPr>
      <w:r>
        <w:rPr/>
        <w:t>#-# #M#u#a# ###�#t#,# ###�#,# #c#�#t#,# #s#�#i# #c#�#a# #h#�# #g#i#a# ###�#n#h#,# #c#�# #n#h#�#n# #t#�# #k#h#a#i# #t#h#�#c# #t#r#�#c# #t#i#�#p# #b#�#n# #r#a#;#</w:t>
      </w:r>
    </w:p>
    <w:p>
      <w:pPr>
        <w:pStyle w:val="PreformattedText"/>
        <w:bidi w:val="0"/>
        <w:jc w:val="left"/>
        <w:rPr/>
      </w:pPr>
      <w:r>
        <w:rPr/>
        <w:t>#-# #M#u#a# #p#h#�# #l#i#�#u# #c#�#a# #n#g#�#�#i# #t#r#�#c# #t#i#�#p# #t#h#u# #n#h#�#t#;#</w:t>
      </w:r>
    </w:p>
    <w:p>
      <w:pPr>
        <w:pStyle w:val="PreformattedText"/>
        <w:bidi w:val="0"/>
        <w:jc w:val="left"/>
        <w:rPr/>
      </w:pPr>
      <w:r>
        <w:rPr/>
        <w:t>#-# #M#u#a# ###�# #d#�#n#g#,# #t#�#i# #s#�#n#,# #d#�#c#h# #v#�# #c#�#a# #h#�# #g#i#a# ###�#n#h#,# #c#�# #n#h#�#n# #k#h#�#n#g# #k#i#n#h# #d#o#a#n#h# #t#r#�#c# #t#i#�#p# #b#�#n# #r#a#;#</w:t>
      </w:r>
    </w:p>
    <w:p>
      <w:pPr>
        <w:pStyle w:val="PreformattedText"/>
        <w:bidi w:val="0"/>
        <w:jc w:val="left"/>
        <w:rPr/>
      </w:pPr>
      <w:r>
        <w:rPr/>
        <w:t>#-# #M#u#a# #h#�#n#g# #h#�#a#,# #d#�#c#h# #v#�# #c#�#a# #h#�# #g#i#a# ###�#n#h#,# #c#�# #n#h#�#n# #k#i#n#h# #d#o#a#n#h# #(#k#h#�#n#g# #b#a#o# #g#�#m# #c#�#c# #t#r#�#�#n#g# #h#�#p# #n#�#u# #t#r#�#n#)# #c#�# #m#�#c# #d#o#a#n#h# #t#h#u# #d#�#�#i# #n#g#�#�#n#g# #d#o#a#n#h# #t#h#u# #c#h#�#u# #t#h#u#�# #g#i#�# #t#r#�# #g#i#a# #t###n#g# #(#1#0#0# #t#r#i#�#u# ###�#n#g#/#n###m#)#.#</w:t>
      </w:r>
    </w:p>
    <w:p>
      <w:pPr>
        <w:pStyle w:val="PreformattedText"/>
        <w:bidi w:val="0"/>
        <w:jc w:val="left"/>
        <w:rPr/>
      </w:pPr>
      <w:r>
        <w:rPr/>
        <w:t>#B#�#n#g# #k#�# #t#h#u# #m#u#a# #h#�#n#g# #h#�#a#,# #d#�#c#h# #v#�# #d#o# #n#g#�#�#i# ###�#i# #d#i#�#n# #t#h#e#o# #p#h#�#p# #l#u#�#t# #h#o#�#c# #n#g#�#�#i# ###�#�#c# #�#y# #q#u#y#�#n# #c#�#a# #d#o#a#n#h# #n#g#h#i#�#p# #k#�# #v#�# #c#h#�#u# #t#r#�#c#h# #n#h#i#�#m# #t#r#�#�#c# #p#h#�#p# #l#u#�#t# #v#�# #t#�#n#h# #c#h#�#n#h# #x#�#c#,# #t#r#u#n#g# #t#h#�#c#.# #D#o#a#n#h# #n#g#h#i#�#p# #m#u#a# #h#�#n#g# #h#�#a#,# #d#�#c#h# #v#�# ###�#�#c# #p#h#�#p# #l#�#p# #B#�#n#g# #k#�# #t#�#n#h# #v#�#o# #c#h#i# #p#h#�# ###�#�#c# #t#r#�# #n#�#u# #t#r#�#n# #k#h#�#n#g# #b#�#t# #b#u#�#c# #p#h#�#i# #c#�# #c#h#�#n#g# #t#�# #t#h#a#n#h# #t#o#�#n# #k#h#�#n#g# #d#�#n#g# #t#i#�#n# #m#�#t#.# #T#r#�#�#n#g# #h#�#p# #g#i#�# #m#u#a# #h#�#n#g# #h#�#a#,# #d#�#c#h# #v#�# #t#r#�#n# #b#�#n#g# #k#�# #c#a#o# #h#�#n# #g#i#�# #t#h#�# #t#r#�#�#n#g# #t#�#i# #t#h#�#i# ###i#�#m# #m#u#a# #h#�#n#g# #t#h#�# #c#�# #q#u#a#n# #t#h#u#�# #c###n# #c#�# #v#�#o# #g#i#�# #t#h#�# #t#r#�#�#n#g# #t#�#i# #t#h#�#i# ###i#�#m# #m#u#a# #h#�#n#g#,# #d#�#c#h# #v#�# #c#�#n#g# #l#o#�#i# #h#o#�#c# #t#�#�#n#g# #t#�# #t#r#�#n# #t#h#�# #t#r#�#�#n#g# #x#�#c# ###�#n#h# #l#�#i# #m#�#c# #g#i#�# ###�# #t#�#n#h# #l#�#i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2#.#5#.# #C#h#i# #t#i#�#n# #l#�#�#n#g#,# #t#i#�#n# #c#�#n#g#,# #t#i#�#n# #t#h#�#�#n#g# #c#h#o# #n#g#�#�#i# #l#a#o# ###�#n#g# #t#h#u#�#c# #m#�#t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C#h#i# #t#i#�#n# #l#�#�#n#g#,# #t#i#�#n# #c#�#n#g# #v#�# #c#�#c# #k#h#o#�#n# #p#h#�#i# #t#r#�# #k#h#�#c# #c#h#o# #n#g#�#�#i# #l#a#o# ###�#n#g# #d#o#a#n#h# #n#g#h#i#�#p# ###�# #h#�#c#h# #t#o#�#n# #v#�#o# #c#h#i# #p#h#�# #s#�#n# #x#u#�#t# #k#i#n#h# #d#o#a#n#h# #t#r#o#n#g# #k#�# #n#h#�#n#g# #t#h#�#c# #t#�# #k#h#�#n#g# #c#h#i# #t#r#�# #h#o#�#c# #k#h#�#n#g# #c#�# #c#h#�#n#g# #t#�# #t#h#a#n#h# #t#o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C#�#c# #k#h#o#�#n# #t#i#�#n# #l#�#�#n#g#,# #t#i#�#n# #t#h#�#�#n#g# #c#h#o# #n#g#�#�#i# #l#a#o# ###�#n#g# #k#h#�#n#g# ###�#�#c# #g#h#i# #c#�# #t#h#�# ###i#�#u# #k#i#�#n# ###�#�#c# #h#�#�#n#g# #v#�# #m#�#c# ###�#�#c# #h#�#�#n#g# #t#�#i# #m#�#t# #t#r#o#n#g# #c#�#c# #h#�# #s#�# #s#a#u#:# #H#�#p# ###�#n#g# #l#a#o# ###�#n#g#;# #T#h#�#a# #�#�#c# #l#a#o# ###�#n#g# #t#�#p# #t#h#�#;# #Q#u#y# #c#h#�# #t#�#i# #c#h#�#n#h# #c#�#a# #C#�#n#g# #t#y#,# #T#�#n#g# #c#�#n#g# #t#y#,# #T#�#p# ###o#�#n#;# #Q#u#y# #c#h#�# #t#h#�#�#n#g# #d#o# #C#h#�# #t#�#c#h# #H#�#i# ###�#n#g# #q#u#�#n# #t#r#�#,# #T#�#n#g# #g#i#�#m# ###�#c#,# #G#i#�#m# ###�#c# #q#u#y# ###�#n#h# #t#h#e#o# #q#u#y# #c#h#�# #t#�#i# #c#h#�#n#h# #c#�#a# #C#�#n#g# #t#y#,# #T#�#n#g# #c#�#n#g# #t#y#.#</w:t>
      </w:r>
    </w:p>
    <w:p>
      <w:pPr>
        <w:pStyle w:val="PreformattedText"/>
        <w:bidi w:val="0"/>
        <w:jc w:val="left"/>
        <w:rPr/>
      </w:pPr>
      <w:r>
        <w:rPr/>
        <w:t>#-# #T#r#�#�#n#g# #h#�#p# #h#�#p# ###�#n#g# #l#a#o# ###�#n#g# #c#�#a# #d#o#a#n#h# #n#g#h#i#�#p# #k#�# #v#�#i# #l#a#o# ###�#n#g# #l#�# #n#g#�#�#i# #n#�#�#c# #n#g#o#�#i# #c#�# #g#h#i# #k#h#o#�#n# #c#h#i# #v#�# #t#i#�#n# #h#�#c# #c#h#o# #c#o#n# #c#�#a# #n#g#�#�#i# #n#�#�#c# #n#g#o#�#i# #h#�#c# #t#�#i# #V#i#�#t# #N#a#m# #t#h#e#o# #b#�#c# #h#�#c# #t#�# #m#�#m# #n#o#n# ###�#n# #t#r#u#n#g# #h#�#c# #p#h#�# #t#h#�#n#g# ###�#�#c# #d#o#a#n#h# #n#g#h#i#�#p# #t#r#�# #c#�# #t#�#n#h# #c#h#�#t# #t#i#�#n# #l#�#�#n#g#,# #t#i#�#n# #c#�#n#g#,# #k#h#o#�#n# #c#h#i# #n#�#y# #k#h#�#n#g# #t#r#�#i# #v#�#i# #c#�#c# #q#u#y# ###�#n#h# #c#�#a# #p#h#�#p# #l#u#�#t# #v#�# #t#i#�#n# #l#�#�#n#g#,# #t#i#�#n# #c#�#n#g# #v#�# #c#�# ###�#y# ###�# #h#�#a# ###�#n#,# #c#h#�#n#g# #t#�# #t#h#e#o# #q#u#y# ###�#n#h# #t#h#�# ###�#�#c# #t#�#n#h# #v#�#o# #c#h#i# #p#h#�# ###�#�#c# #t#r#�# #k#h#i# #x#�#c# ###�#n#h# #t#h#u# #n#h#�#p# #c#h#�#u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-# #T#r#�#�#n#g# #h#�#p# #h#�#p# ###�#n#g# #l#a#o# ###�#n#g# #c#�#a# #d#o#a#n#h# #n#g#h#i#�#p# #k#�# #v#�#i# #n#g#�#�#i# #l#a#o# ###�#n#g# #c#�# #g#h#i# #k#h#o#�#n# #c#h#i# #v#�# #t#i#�#n# #n#h#�# #d#o# #d#o#a#n#h# #n#g#h#i#�#p# #t#r#�# #c#h#o# #n#g#�#�#i# #l#a#o# ###�#n#g#,# #k#h#o#�#n# #c#h#i# #t#r#�# #n#�#y# #c#�# #t#�#n#h# #c#h#�#t# #t#i#�#n# #l#�#�#n#g#,# #t#i#�#n# #c#�#n#g#,# #k#h#�#n#g# #t#r#�#i# #v#�#i# #c#�#c# #q#u#y# ###�#n#h# #c#�#a# #p#h#�#p# #l#u#�#t# #v#�# #t#i#�#n# #l#�#�#n#g#,# #t#i#�#n# #c#�#n#g# #v#�# #c#�# ###�#y# ###�# #h#�#a# ###�#n#,# #c#h#�#n#g# #t#�# #t#h#e#o# #q#u#y# ###�#n#h# #t#h#�# ###�#�#c# #t#�#n#h# #v#�#o# #c#h#i# #p#h#�# ###�#�#c# #t#r#�# #k#h#i# #x#�#c# ###�#n#h# #t#h#u# #n#h#�#p# #c#h#�#u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c#)# #C#h#i# #t#i#�#n# #l#�#�#n#g#,# #t#i#�#n# #c#�#n#g# #v#�# #c#�#c# #k#h#o#�#n# #p#h#�# #c#�#p# #p#h#�#i# #t#r#�# #c#h#o# #n#g#�#�#i# #l#a#o# ###�#n#g# #n#h#�#n#g# #h#�#t# #t#h#�#i# #h#�#n# #n#�#p# #h#�# #s#�# #q#u#y#�#t# #t#o#�#n# #t#h#u#�# #n###m# #t#h#�#c# #t#�# #c#h#�#a# #c#h#i# #t#r#�# #t#r#�#�#n#g# #h#�#p# #d#o#a#n#h# #n#g#h#i#�#p# #c#�# #t#r#�#c#h# #l#�#p# #q#u#�# #d#�# #p#h#�#n#g# ###�# #b#�# #s#u#n#g# #v#�#o# #q#u#�# #t#i#�#n# #l#�#�#n#g# #c#�#a# #n###m# #s#a#u# #l#i#�#n# #k#�#.# #M#�#c# #d#�# #p#h#�#n#g# #h#�#n#g# #n###m# #d#o# #d#o#a#n#h# #n#g#h#i#�#p# #q#u#y#�#t# ###�#n#h# #n#h#�#n#g# #k#h#�#n#g# #q#u#�# #1#7#%# #q#u#�# #t#i#�#n# #l#�#�#n#g# #t#h#�#c# #h#i#�#n#.#</w:t>
      </w:r>
    </w:p>
    <w:p>
      <w:pPr>
        <w:pStyle w:val="PreformattedText"/>
        <w:bidi w:val="0"/>
        <w:jc w:val="left"/>
        <w:rPr/>
      </w:pPr>
      <w:r>
        <w:rPr/>
        <w:t>#Q#u#�# #t#i#�#n# #l#�#�#n#g# #t#h#�#c# #h#i#�#n# #l#�# #t#�#n#g# #s#�# #t#i#�#n# #l#�#�#n#g# #t#h#�#c# #t#�# ###�# #c#h#i# #t#r#�# #c#�#a# #n###m# #q#u#y#�#t# #t#o#�#n# ###�# ###�#n# #t#h#�#i# #h#�#n# #c#u#�#i# #c#�#n#g# #n#�#p# #h#�# #s#�# #q#u#y#�#t# #t#o#�#n# #t#h#e#o# #q#u#y# ###�#n#h# #(#k#h#�#n#g# #b#a#o# #g#�#m# #s#�# #t#i#�#n# #t#r#�#c#h# #l#�#p# #q#u#�# #d#�# #p#h#�#n#g# #t#i#�#n# #l#�#�#n#g# #c#�#a# #n###m# #t#r#�#�#c# #c#h#i# #t#r#o#n#g# #n###m# #q#u#y#�#t# #t#o#�#n# #t#h#u#�#)#.#</w:t>
      </w:r>
    </w:p>
    <w:p>
      <w:pPr>
        <w:pStyle w:val="PreformattedText"/>
        <w:bidi w:val="0"/>
        <w:jc w:val="left"/>
        <w:rPr/>
      </w:pPr>
      <w:r>
        <w:rPr/>
        <w:t>#V#i#�#c# #t#r#�#c#h# #l#�#p# #d#�# #p#h#�#n#g# #t#i#�#n# #l#�#�#n#g# #p#h#�#i# ###�#m# #b#�#o# #s#a#u# #k#h#i# #t#r#�#c#h# #l#�#p#,# #d#o#a#n#h# #n#g#h#i#�#p# #k#h#�#n#g# #b#�# #l#�#,# #n#�#u# #d#o#a#n#h# #n#g#h#i#�#p# #b#�# #l#�# #t#h#�# #k#h#�#n#g# ###�#�#c# #t#r#�#c#h# ###�# #1#7#%#.#</w:t>
      </w:r>
    </w:p>
    <w:p>
      <w:pPr>
        <w:pStyle w:val="PreformattedText"/>
        <w:bidi w:val="0"/>
        <w:jc w:val="left"/>
        <w:rPr/>
      </w:pPr>
      <w:r>
        <w:rPr/>
        <w:t>#T#r#�#�#n#g# #h#�#p# #n###m# #t#r#�#�#c# #d#o#a#n#h# #n#g#h#i#�#p# #c#�# #t#r#�#c#h# #l#�#p# #q#u#�# #d#�# #p#h#�#n#g# #t#i#�#n# #l#�#�#n#g# #m#�# #s#a#u# #6# #t#h#�#n#g#,# #k#�# #t#�# #n#g#�#y# #k#�#t# #t#h#�#c# #n###m# #t#�#i# #c#h#�#n#h# #d#o#a#n#h# #n#g#h#i#�#p# #c#h#�#a# #s#�# #d#�#n#g# #h#o#�#c# #s#�# #d#�#n#g# #k#h#�#n#g# #h#�#t# #q#u#�# #d#�# #p#h#�#n#g# #t#i#�#n# #l#�#�#n#g# #t#h#�# #d#o#a#n#h# #n#g#h#i#�#p# #p#h#�#i# #t#�#n#h# #g#i#�#m# #c#h#i# #p#h#�# #c#�#a# #n###m# #s#a#u#.#</w:t>
      </w:r>
    </w:p>
    <w:p>
      <w:pPr>
        <w:pStyle w:val="PreformattedText"/>
        <w:bidi w:val="0"/>
        <w:jc w:val="left"/>
        <w:rPr/>
      </w:pPr>
      <w:r>
        <w:rPr/>
        <w:t>#V#�# #d#�# #9#:# #K#h#i# #n#�#p# #h#�# #s#�# #q#u#y#�#t# #t#o#�#n# #t#h#u#�# #n###m# #2#0#1#4#,# #D#N# #A# #c#�# #t#r#�#c#h# #q#u#�# #d#�# #p#h#�#n#g# #t#i#�#n# #l#�#�#n#g# #l#�# #1#0# #t#�# ###�#n#g#,# ###�#n# #n#g#�#y# #3#0#/#0#6#/#2#0#1#5# #(###�#i# #v#�#i# #t#r#�#�#n#g# #h#�#p# #d#o#a#n#h# #n#g#h#i#�#p# #�#p# #d#�#n#g# #k#�# #t#�#n#h# #t#h#u#�# #t#h#e#o# #n###m# #d#�#�#n#g# #l#�#c#h#)#,# #D#N# #A# #m#�#i# #c#h#i# #s#�# #t#i#�#n# #t#�# #q#u#�# #d#�# #p#h#�#n#g# #t#i#�#n# #l#�#�#n#g# #n###m# #2#0#1#4# #l#�# #7# #t#�# ###�#n#g# #t#h#�# #D#N# #A# #p#h#�#i# #t#�#n#h# #g#i#�#m# #c#h#i# #p#h#�# #t#i#�#n# #l#�#�#n#g# #n###m# #s#a#u# #(#n###m# #2#0#1#5#)# #l#�# #3# #t#�# ###�#n#g# #(#1#0# #t#�# #-# #7# #t#�#)#.# #K#h#i# #l#�#p# #h#�# #s#�# #q#u#y#�#t# #t#o#�#n# #n###m# #2#0#1#5# #n#�#u# #D#N# #A# #c#�# #n#h#u# #c#�#u# #t#r#�#c#h# #l#�#p# #t#h#�# #t#i#�#p# #t#�#c# #t#r#�#c#h# #l#�#p# #q#u#�# #d#�# #p#h#�#n#g# #t#i#�#n# #l#�#�#n#g# #t#h#e#o# #q#u#y# ###�#n#h#.#</w:t>
      </w:r>
    </w:p>
    <w:p>
      <w:pPr>
        <w:pStyle w:val="PreformattedText"/>
        <w:bidi w:val="0"/>
        <w:jc w:val="left"/>
        <w:rPr/>
      </w:pPr>
      <w:r>
        <w:rPr/>
        <w:t>#d#)# #T#i#�#n# #l#�#�#n#g#,# #t#i#�#n# #c#�#n#g# #c#�#a# #c#h#�# #d#o#a#n#h# #n#g#h#i#�#p# #t#�# #n#h#�#n#,# #c#h#�# #c#�#n#g# #t#y# #t#r#�#c#h# #n#h#i#�#m# #h#�#u# #h#�#n# #m#�#t# #t#h#�#n#h# #v#i#�#n# #(#d#o# #m#�#t# #c#�# #n#h#�#n# #l#�#m# #c#h#�#)#;# #t#h#�# #l#a#o# #t#r#�# #c#h#o# #c#�#c# #s#�#n#g# #l#�#p# #v#i#�#n#,# #t#h#�#n#h# #v#i#�#n# #c#�#a# #h#�#i# ###�#n#g# #t#h#�#n#h# #v#i#�#n#,# #h#�#i# ###�#n#g# #q#u#�#n# #t#r#�# #m#�# #n#h#�#n#g# #n#g#�#�#i# #n#�#y# #k#h#�#n#g# #t#r#�#c# #t#i#�#p# #t#h#a#m# #g#i#a# ###i#�#u# #h#�#n#h# #s#�#n# #x#u#�#t#,# #k#i#n#h# #d#o#a#n#h#.#</w:t>
      </w:r>
    </w:p>
    <w:p>
      <w:pPr>
        <w:pStyle w:val="PreformattedText"/>
        <w:bidi w:val="0"/>
        <w:jc w:val="left"/>
        <w:rPr/>
      </w:pPr>
      <w:r>
        <w:rPr/>
        <w:t>#2#.#6#.# #P#h#�#n# #c#h#i# #t#r#a#n#g# #p#h#�#c# #b#�#n#g# #h#i#�#n# #v#�#t# #c#h#o# #n#g#�#�#i# #l#a#o# ###�#n#g# #k#h#�#n#g# #c#�# #h#�#a# ###�#n#,# #c#h#�#n#g# #t#�#;# #p#h#�#n# #c#h#i# #t#r#a#n#g# #p#h#�#c# #b#�#n#g# #t#i#�#n#,# #b#�#n#g# #h#i#�#n# #v#�#t# #c#h#o# #n#g#�#�#i# #l#a#o# ###�#n#g# #v#�#�#t# #q#u#�# #0#5# #(#n###m#)# #t#r#i#�#u# ###�#n#g#/#n#g#�#�#i#/#n###m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i# #t#r#a#n#g# #p#h#�#c# #c#�# #b#�#n#g# #t#i#�#n# #v#�# #h#i#�#n# #v#�#t# #c#h#o# #n#g#�#�#i# #l#a#o# ###�#n#g# #t#h#�# #m#�#c# #c#h#i# #t#�#i# ###a# ###�# #t#�#n#h# #v#�#o# #c#h#i# #p#h#�# ###�#�#c# #t#r#�# #k#h#i# #x#�#c# ###�#n#h# #t#h#u# #n#h#�#p# #c#h#�#u# #t#h#u#�# #k#h#�#n#g# #v#�#�#t# #q#u#�# #0#5# #(#n###m#)# #t#r#i#�#u# ###�#n#g#/#n#g#�#�#i#/#n###m#.#</w:t>
      </w:r>
    </w:p>
    <w:p>
      <w:pPr>
        <w:pStyle w:val="PreformattedText"/>
        <w:bidi w:val="0"/>
        <w:jc w:val="left"/>
        <w:rPr/>
      </w:pPr>
      <w:r>
        <w:rPr/>
        <w:t>###�#i# #v#�#i# #n#h#�#n#g# #n#g#�#n#h# #k#i#n#h# #d#o#a#n#h# #c#�# #t#�#n#h# #c#h#�#t# ###�#c# #t#h#�# #t#h#�# #c#h#i# #p#h#�# #n#�#y# ###�#�#c# #t#h#�#c# #h#i#�#n# #t#h#e#o# #q#u#y# ###�#n#h# #c#�# #t#h#�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7#.# #C#h#i# #t#h#�#�#n#g# #s#�#n#g# #k#i#�#n#,# #c#�#i# #t#i#�#n# #m#�# #d#o#a#n#h# #n#g#h#i#�#p# #k#h#�#n#g# #c#�# #q#u#y# #c#h#�# #q#u#y# ###�#n#h# #c#�# #t#h#�# #v#�# #v#i#�#c# #c#h#i# #t#h#�#�#n#g# #s#�#n#g# #k#i#�#n#,# #c#�#i# #t#i#�#n#,# #k#h#�#n#g# #c#�# #h#�#i# ###�#n#g# #n#g#h#i#�#m# #t#h#u# #s#�#n#g# #k#i#�#n#,# #c#�#i# #t#i#�#n#.#</w:t>
      </w:r>
    </w:p>
    <w:p>
      <w:pPr>
        <w:pStyle w:val="PreformattedText"/>
        <w:bidi w:val="0"/>
        <w:jc w:val="left"/>
        <w:rPr/>
      </w:pPr>
      <w:r>
        <w:rPr/>
        <w:t>#2#.#8#.# #C#h#i# #p#h#�# #c#�#p# #t#�#u# #x#e# ###i# #n#g#h#�# #p#h#�#p# #k#h#�#n#g# ###�#n#g# #t#h#e#o# #q#u#y# ###�#n#h# #c#�#a# #B#�# #L#u#�#t# #L#a#o# ###�#n#g#;# #P#h#�#n# #c#h#i# #p#h#�# #c#�#p# #c#h#o# #n#g#�#�#i# #l#a#o# ###�#n#g# ###i# #c#�#n#g# #t#�#c# #t#r#o#n#g# #n#�#�#c# #v#�# #n#�#�#c# #n#g#o#�#i# #v#�#�#t# #q#u#�# #0#2# #l#�#n# #m#�#c# #q#u#y# ###�#n#h# #t#h#e#o# #h#�#�#n#g# #d#�#n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C#h#i# #p#h#�# ###i# #l#�#i# #v#�# #t#i#�#n# #t#h#u#�# #c#h#�# #�# #c#h#o# #n#g#�#�#i# #l#a#o# ###�#n#g# ###i# #c#�#n#g# #t#�#c# #n#�#u# #c#�# ###�#y# ###�# #h#�#a# ###�#n# #c#h#�#n#g# #t#�# #h#�#p# #p#h#�#p# #t#h#e#o# #q#u#y# ###�#n#h# ###�#�#c# #t#�#n#h# #v#�#o# #c#h#i# #p#h#�# ###�#�#c# #t#r#�# #k#h#i# #x#�#c# ###�#n#h# #t#h#u# #n#h#�#p# #c#h#�#u# #t#h#u#�#.# #T#r#�#�#n#g# #h#�#p# #d#o#a#n#h# #n#g#h#i#�#p# #c#�# #k#h#o#�#n# #t#i#�#n# ###i# #l#�#i# #v#�# #t#i#�#n# #�# #c#h#o# #n#g#�#�#i# #l#a#o# ###�#n#g# #t#h#�# ###�#�#c# #t#�#n#h# #v#�#o# #c#h#i# #p#h#�# ###�#�#c# #t#r#�# #k#h#o#�#n# #c#h#i# #k#h#o#�#n# #t#i#�#n# ###i# #l#�#i# #v#�# #t#i#�#n# #�# #t#h#e#o# #q#u#y# ###�#n#h# #c#�#a# #B#�# #T#�#i# #c#h#�#n#h# ###�#i# #v#�#i# #c#�#n# #b#�# #c#�#n#g# #c#h#�#c#,# #v#i#�#n# #c#h#�#c# #N#h#�# #n#�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m#u#a# #v#�# #m#�#y# #b#a#y# #q#u#a# #w#e#b#s#i#t#e# #t#h#�#�#n#g# #m#�#i# ###i#�#n# #t#�# #c#h#o# #n#g#�#�#i# #l#a#o# ###�#n#g# ###i# #c#�#n#g# #t#�#c# ###�# #p#h#�#c# #v#�# #h#o#�#t# ###�#n#g# #s#�#n# #x#u#�#t# #k#i#n#h# #d#o#a#n#h# #c#�#a# #d#o#a#n#h# #n#g#h#i#�#p# #t#h#�# #c#h#�#n#g# #t#�# #l#�#m# #c###n# #c#�# ###�# #t#�#n#h# #v#�#o# #c#h#i# #p#h#�# ###�#�#c# #t#r#�# #l#�# #v#�# #m#�#y# #b#a#y# ###i#�#n# #t#�#,# #t#h#�# #l#�#n# #m#�#y# #b#a#y# #(#b#o#a#r#d#i#n#g# #p#a#s#s#)# #v#�# #c#h#�#n#g# #t#�# #t#h#a#n#h# #t#o#�#n# #k#h#�#n#g# #d#�#n#g# #t#i#�#n# #m#�#t# #c#�#a# #d#o#a#n#h# #n#g#h#i#�#p# #c#�# #c#�# #n#h#�#n# #t#h#a#m# #g#i#a# #h#�#n#h# #t#r#�#n#h# #v#�#n# #c#h#u#y#�#n#.# #T#r#�#�#n#g# #h#�#p# #d#o#a#n#h# #n#g#h#i#�#p# #k#h#�#n#g# #t#h#u# #h#�#i# ###�#�#c# #t#h#�# #l#�#n# #m#�#y# #b#a#y# #c#�#a# #n#g#�#�#i# #l#a#o# ###�#n#g# #t#h#�# #c#h#�#n#g# #t#�# #l#�#m# #c###n# #c#�# ###�# #t#�#n#h# #v#�#o# #c#h#i# #p#h#�# ###�#�#c# #t#r#�# #l#�# #v#�# #m#�#y# #b#a#y# ###i#�#n# #t#�#,# #g#i#�#y# ###i#�#u# ###�#n#g# ###i# #c#�#n#g# #t#�#c# #v#�# #c#h#�#n#g# #t#�# #t#h#a#n#h# #t#o#�#n# #k#h#�#n#g# #d#�#n#g# #t#i#�#n# #m#�#t# #c#�#a# #d#o#a#n#h# #n#g#h#i#�#p# #c#�# #c#�# #n#h#�#n# #t#h#a#m# #g#i#a# #h#�#n#h# #t#r#�#n#h# #v#�#n# #c#h#u#y#�#n#.#</w:t>
      </w:r>
    </w:p>
    <w:p>
      <w:pPr>
        <w:pStyle w:val="PreformattedText"/>
        <w:bidi w:val="0"/>
        <w:jc w:val="left"/>
        <w:rPr/>
      </w:pPr>
      <w:r>
        <w:rPr/>
        <w:t>#2#.#9#.# #C#�#c# #k#h#o#�#n# #c#h#i# ###�#�#c# #t#r#�# #s#a#u# ###�#y# #n#h#�#n#g# #n#�#u# #c#h#i# #k#h#�#n#g# ###�#n#g# ###�#i# #t#�#�#n#g#,# #k#h#�#n#g# ###�#n#g# #m#�#c# ###�#c#h# #h#o#�#c# #m#�#c# #c#h#i# #v#�#�#t# #q#u#�# #q#u#y# ###�#n#h#.#</w:t>
      </w:r>
    </w:p>
    <w:p>
      <w:pPr>
        <w:pStyle w:val="PreformattedText"/>
        <w:bidi w:val="0"/>
        <w:jc w:val="left"/>
        <w:rPr/>
      </w:pPr>
      <w:r>
        <w:rPr/>
        <w:t>#a#)# #C#�#c# #k#h#o#�#n# #c#h#i# #t#h#�#m# #c#h#o# #l#a#o# ###�#n#g# #n#�# ###�#�#c# #t#�#n#h# #v#�#o# #c#h#i# #p#h#�# ###�#�#c# #t#r#�# #b#a#o# #g#�#m#:#</w:t>
      </w:r>
    </w:p>
    <w:p>
      <w:pPr>
        <w:pStyle w:val="PreformattedText"/>
        <w:bidi w:val="0"/>
        <w:jc w:val="left"/>
        <w:rPr/>
      </w:pPr>
      <w:r>
        <w:rPr/>
        <w:t>#-# #C#h#i# #c#h#o# #c#�#n#g# #t#�#c# ###�#o# #t#�#o# #l#�#i# #n#g#h#�# #c#h#o# #l#a#o# ###�#n#g# #n#�# #t#r#o#n#g# #t#r#�#�#n#g# #h#�#p# #n#g#h#�# #c#i# #k#h#�#n#g# #c#�#n# #p#h#�# #h#�#p# #p#h#�#i# #c#h#u#y#�#n# ###�#i# #s#a#n#g# #n#g#h#�# #k#h#�#c# #t#h#e#o# #q#u#y# #h#o#�#c#h# #p#h#�#t# #t#r#i#�#n# #c#�#a# #d#o#a#n#h# #n#g#h#i#�#p#.#</w:t>
      </w:r>
    </w:p>
    <w:p>
      <w:pPr>
        <w:pStyle w:val="PreformattedText"/>
        <w:bidi w:val="0"/>
        <w:jc w:val="left"/>
        <w:rPr/>
      </w:pPr>
      <w:r>
        <w:rPr/>
        <w:t>#K#h#o#�#n# #c#h#i# #n#�#y# #b#a#o# #g#�#m#:# #h#�#c# #p#h#�# #(#n#�#u# #c#�#)# #+# #c#h#�#n#h# #l#�#c#h# #t#i#�#n# #l#�#�#n#g# #n#g#�#c#h# #b#�#c# #(###�#m# #b#�#o# #1#0#0#%# #l#�#�#n#g# #c#h#o# #n#g#�#�#i# ###i# #h#�#c#)#.#</w:t>
      </w:r>
    </w:p>
    <w:p>
      <w:pPr>
        <w:pStyle w:val="PreformattedText"/>
        <w:bidi w:val="0"/>
        <w:jc w:val="left"/>
        <w:rPr/>
      </w:pPr>
      <w:r>
        <w:rPr/>
        <w:t>#-# #C#h#i# #p#h#�# #t#i#�#n# #l#�#�#n#g# #v#�# #p#h#�# #c#�#p# #(#n#�#u# #c#�#)# #c#h#o# #g#i#�#o# #v#i#�#n# #d#�#y# #�# #n#h#�# #t#r#�#,# #m#�#u# #g#i#�#o# #d#o# #d#o#a#n#h# #n#g#h#i#�#p# #t#�# #c#h#�#c# #v#�# #q#u#�#n# #l#�#.#</w:t>
      </w:r>
    </w:p>
    <w:p>
      <w:pPr>
        <w:pStyle w:val="PreformattedText"/>
        <w:bidi w:val="0"/>
        <w:jc w:val="left"/>
        <w:rPr/>
      </w:pPr>
      <w:r>
        <w:rPr/>
        <w:t>#-# #C#h#i# #p#h#�# #t#�# #c#h#�#c# #k#h#�#m# #s#�#c# #k#h#�#e# #t#h#�#m# #t#r#o#n#g# #n###m# #n#h#�# #k#h#�#m# #b#�#n#h# #n#g#h#�# #n#g#h#i#�#p#,# #m#�#n# #t#�#n#h# #h#o#�#c# #p#h#�# #k#h#o#a# #c#h#o# #n#�# #c#�#n#g# #n#h#�#n# #v#i#�#n#.#</w:t>
      </w:r>
    </w:p>
    <w:p>
      <w:pPr>
        <w:pStyle w:val="PreformattedText"/>
        <w:bidi w:val="0"/>
        <w:jc w:val="left"/>
        <w:rPr/>
      </w:pPr>
      <w:r>
        <w:rPr/>
        <w:t>#-# #C#h#i# #b#�#i# #d#�#�#n#g# #c#h#o# #l#a#o# ###�#n#g# #n#�# #s#a#u# #k#h#i# #s#i#n#h# #c#o#n# #l#�#n# #t#h#�# #n#h#�#t# #h#o#�#c# #l#�#n# #t#h#�# #h#a#i#.#</w:t>
      </w:r>
    </w:p>
    <w:p>
      <w:pPr>
        <w:pStyle w:val="PreformattedText"/>
        <w:bidi w:val="0"/>
        <w:jc w:val="left"/>
        <w:rPr/>
      </w:pPr>
      <w:r>
        <w:rPr/>
        <w:t>#-# #P#h#�# #c#�#p# #l#�#m# #t#h#�#m# #g#i#�# #c#h#o# #l#a#o# ###�#n#g# #n#�# #t#r#o#n#g# #t#r#�#�#n#g# #h#�#p# #v#�# #l#�# #d#o# #k#h#�#c#h# #q#u#a#n# #n#g#�#�#i# #l#a#o# ###�#n#g# #n#�# #k#h#�#n#g# #n#g#h#�# #s#a#u# #k#h#i# #s#i#n#h# #c#o#n#,# #n#g#h#�# #c#h#o# #c#o#n# #b#�# #m#�# #�# #l#�#i# #l#�#m# #v#i#�#c# #c#h#o# #d#o#a#n#h# #n#g#h#i#�#p# ###�#�#c# #t#r#�# #t#h#e#o# #c#h#�# ###�# #h#i#�#n# #h#�#n#h#;# #k#�# #c#�# #t#r#�#�#n#g# #h#�#p# #t#r#�# #l#�#�#n#g# #t#h#e#o# #s#�#n# #p#h#�#m# #m#�# #l#a#o# ###�#n#g# #n#�# #v#�#n# #l#�#m# #v#i#�#c# #t#r#o#n#g# #t#h#�#i# #g#i#a#n# #k#h#�#n#g# #n#g#h#�# #t#h#e#o# #c#h#�# ###�#.#</w:t>
      </w:r>
    </w:p>
    <w:p>
      <w:pPr>
        <w:pStyle w:val="PreformattedText"/>
        <w:bidi w:val="0"/>
        <w:jc w:val="left"/>
        <w:rPr/>
      </w:pPr>
      <w:r>
        <w:rPr/>
        <w:t>#b#)# #C#�#c# #k#h#o#�#n# #c#h#i# #t#h#�#m# #c#h#o# #n#g#�#�#i# #d#�#n# #t#�#c# #t#h#i#�#u# #s#�# ###�#�#c# #t#�#n#h# #v#�#o# #c#h#i# #p#h#�# ###�#�#c# #t#r#�# #b#a#o# #g#�#m#:# #h#�#c# #p#h#�# ###i# #h#�#c# #(#n#�#u# #c#�#)# #c#�#n#g# #c#h#�#n#h# #l#�#c#h# #t#i#�#n# #l#�#�#n#g# #n#g#�#c#h# #b#�#c# #(###�#m# #b#�#o# #1#0#0#%# #l#�#�#n#g# #c#h#o# #n#g#�#�#i# ###i# #h#�#c#)#;# #t#i#�#n# #h#�# #t#r#�# #v#�# #n#h#�# #�#,# #b#�#o# #h#i#�#m# #x#�# #h#�#i#,# #b#�#o# #h#i#�#m# #y# #t#�# #c#h#o# #n#g#�#�#i# #d#�#n# #t#�#c# #t#h#i#�#u# #s#�# #t#r#o#n#g# #t#r#�#�#n#g# #h#�#p# #c#h#�#a# ###�#�#c# #N#h#�# #n#�#�#c# #h#�# #t#r#�# #t#h#e#o# #c#h#�# ###�# #q#u#y# ###�#n#h#.#</w:t>
      </w:r>
    </w:p>
    <w:p>
      <w:pPr>
        <w:pStyle w:val="PreformattedText"/>
        <w:bidi w:val="0"/>
        <w:jc w:val="left"/>
        <w:rPr/>
      </w:pPr>
      <w:r>
        <w:rPr/>
        <w:t>#2#.#1#0#.# #P#h#�#n# #t#r#�#c#h# #n#�#p# #c#�#c# #q#u#�# #b#�#o# #h#i#�#m# #b#�#t# #b#u#�#c# #c#h#o# #n#g#�#�#i# #l#a#o# ###�#n#g# #v#�#�#t# #m#�#c# #q#u#y# ###�#n#h#;# #p#h#�#n# #t#r#�#c#h# #n#�#p# #k#i#n#h# #p#h#�# #c#�#n#g# ###o#�#n# #c#h#o# #n#g#�#�#i# #l#a#o# ###�#n#g# #v#�#�#t# #m#�#c# #q#u#y# ###�#n#h#.#</w:t>
      </w:r>
    </w:p>
    <w:p>
      <w:pPr>
        <w:pStyle w:val="PreformattedText"/>
        <w:bidi w:val="0"/>
        <w:jc w:val="left"/>
        <w:rPr/>
      </w:pPr>
      <w:r>
        <w:rPr/>
        <w:t>#2#.#1#1#.# #P#h#�#n# #c#h#i# #v#�#�#t# #m#�#c# #0#1# #t#r#i#�#u# ###�#n#g#/#t#h#�#n#g#/#n#g#�#�#i# ###�#:# #T#r#�#c#h# #n#�#p# #q#u#�# #h#�#u# #t#r#�# #t#�# #n#g#u#y#�#n#,# #q#u#�# #c#�# #t#�#n#h# #c#h#�#t# #a#n# #s#i#n#h# #x#�# #h#�#i#,# #m#u#a# #b#�#o# #h#i#�#m# #h#�#u# #t#r#�# #t#�# #n#g#u#y#�#n#,# #b#�#o# #h#i#�#m# #n#h#�#n# #t#h#�# #c#h#o# #n#g#�#�#i# #l#a#o# ###�#n#g#.#</w:t>
      </w:r>
    </w:p>
    <w:p>
      <w:pPr>
        <w:pStyle w:val="PreformattedText"/>
        <w:bidi w:val="0"/>
        <w:jc w:val="left"/>
        <w:rPr/>
      </w:pPr>
      <w:r>
        <w:rPr/>
        <w:t>#K#h#o#�#n# #c#h#i# #t#r#�#c#h# #n#�#p# #q#u#�# #h#�#u# #t#r#�# #t#�# #n#g#u#y#�#n#,# #q#u#�# #c#�# #t#�#n#h# #c#h#�#t# #a#n# #s#i#n#h# #x#�# #h#�#i#,# #m#u#a# #b#�#o# #h#i#�#m# #h#�#u# #t#r#�# #t#�# #n#g#u#y#�#n#,# #b#�#o# #h#i#�#m# #n#h#�#n# #t#h#�# #c#h#o# #n#g#�#�#i# #l#a#o# ###�#n#g# ###�#�#c# #t#�#n#h# #v#�#o# #c#h#i# #p#h#�# ###�#�#c# #t#r#�# #n#g#o#�#i# #v#i#�#c# #k#h#�#n#g# #v#�#�#t# #m#�#c# #q#u#y# ###�#n#h# #t#�#i# ###i#�#m# #n#�#y# #c#�#n# #p#h#�#i# ###�#�#c# #g#h#i# #c#�# #t#h#�# ###i#�#u# #k#i#�#n# #h#�#�#n#g# #v#�# #m#�#c# #h#�#�#n#g# #t#�#i# #m#�#t# #t#r#o#n#g# #c#�#c# #h#�# #s#�# #s#a#u#:# #H#�#p# ###�#n#g# #l#a#o# ###�#n#g#;# #T#h#�#a# #�#�#c# #l#a#o# ###�#n#g# #t#�#p# #t#h#�#;# #Q#u#y# #c#h#�# #t#�#i# #c#h#�#n#h# #c#�#a# #C#�#n#g# #t#y#,# #T#�#n#g# #c#�#n#g# #t#y#,# #T#�#p# ###o#�#n#;# #Q#u#y# #c#h#�# #t#h#�#�#n#g# #d#o# #C#h#�# #t#�#c#h# #H#�#i# ###�#n#g# #q#u#�#n# #t#r#�#,# #T#�#n#g# #g#i#�#m# ###�#c#,# #G#i#�#m# ###�#c# #q#u#y# ###�#n#h# #t#h#e#o# #q#u#y# #c#h#�# #t#�#i# #c#h#�#n#h# #c#�#a# #C#�#n#g# #t#y#,# #T#�#n#g# #c#�#n#g# #t#y#.#</w:t>
      </w:r>
    </w:p>
    <w:p>
      <w:pPr>
        <w:pStyle w:val="PreformattedText"/>
        <w:bidi w:val="0"/>
        <w:jc w:val="left"/>
        <w:rPr/>
      </w:pPr>
      <w:r>
        <w:rPr/>
        <w:t>#D#o#a#n#h# #n#g#h#i#�#p# #p#h#�#i# #t#h#�#c# #h#i#�#n# ###�#y# ###�# #n#g#h#)#a# #v#�# ###�#i# #v#�#i# #c#�#c# #k#h#o#�#n# #b#�#o# #h#i#�#m# #b#�#t# #b#u#�#c# #c#h#o# #n#g#�#�#i# #l#a#o# ###�#n#g# #t#h#e#o# #q#u#y# ###�#n#h# #c#�#a# #p#h#�#p# #l#u#�#t# #t#r#�#�#c# #s#a#u# ###�# #m#�#i# ###�#�#c# #t#�#n#h# #v#�#o# #c#h#i# #p#h#�# ###�#�#c# #t#r#�# ###�#i# #v#�#i# #k#h#o#�#n# #b#�#o# #h#i#�#m# #t#�# #n#g#u#y#�#n# #n#�#u# ###�#p# #�#n#g# ###�# #c#�#c# ###i#�#u# #k#i#�#n# #t#h#e#o# #q#u#y# ###�#n#h#.# #D#o#a#n#h# #n#g#h#i#�#p# #k#h#�#n#g# ###�#�#c# #t#�#n#h# #v#�#o# #c#h#i# #p#h#�# ###�#i# #v#�#i# #c#�#c# #k#h#o#�#n# #c#h#i# #c#h#o# #c#h#�#�#n#g# #t#r#�#n#h# #t#�# #n#g#u#y#�#n# #n#�#u# #t#r#�#n# #n#�#u# #d#o#a#n#h# #n#g#h#i#�#p# #k#h#�#n#g# #t#h#�#c# #h#i#�#n# ###�#y# ###�# #c#�#c# #n#g#h#)#a# #v#�# #v#�# #b#�#o# #h#i#�#m# #b#�#t# #b#u#�#c# #c#h#o# #n#g#�#�#i# #l#a#o# ###�#n#g# #(#k#�# #c#�# #t#r#�#�#n#g# #h#�#p# #n#�# #t#i#�#n# #b#�#o# #h#i#�#m# #b#�#t# #b#u#�#c#)#.#</w:t>
      </w:r>
    </w:p>
    <w:p>
      <w:pPr>
        <w:pStyle w:val="PreformattedText"/>
        <w:bidi w:val="0"/>
        <w:jc w:val="left"/>
        <w:rPr/>
      </w:pPr>
      <w:r>
        <w:rPr/>
        <w:t>#2#.#1#2#.# #K#h#o#�#n# #c#h#i# #t#r#�# #t#r#�# #c#�#p# #m#�#t# #v#i#�#c# #l#�#m# #c#h#o# #n#g#�#�#i# #l#a#o# ###�#n#g# #k#h#�#n#g# #t#h#e#o# ###�#n#g# #q#u#y# ###�#n#h# #h#i#�#n# #h#�#n#h#.#</w:t>
      </w:r>
    </w:p>
    <w:p>
      <w:pPr>
        <w:pStyle w:val="PreformattedText"/>
        <w:bidi w:val="0"/>
        <w:jc w:val="left"/>
        <w:rPr/>
      </w:pPr>
      <w:r>
        <w:rPr/>
        <w:t>#2#.#1#3#.# #C#h#i# ###�#n#g# #g#�#p# #h#�#n#h# #t#h#�#n#h# #n#g#u#�#n# #c#h#i# #p#h#�# #q#u#�#n# #l#�# #c#h#o# #c#�#p# #t#r#�#n#.#</w:t>
      </w:r>
    </w:p>
    <w:p>
      <w:pPr>
        <w:pStyle w:val="PreformattedText"/>
        <w:bidi w:val="0"/>
        <w:jc w:val="left"/>
        <w:rPr/>
      </w:pPr>
      <w:r>
        <w:rPr/>
        <w:t>#2#.#1#4#.# #P#h#�#n# #c#h#i# ###�#n#g# #g#�#p# #v#�#o# #c#�#c# #q#u#�# #c#�#a# #H#i#�#p# #h#�#i# #(#c#�#c# #H#i#�#p# #h#�#i# #n#�#y# ###�#�#c# #t#h#�#n#h# #l#�#p# #t#h#e#o# #q#u#y# ###�#n#h# #c#�#a# #p#h#�#p# #l#u#�#t#)# #v#�#�#t# #q#u#�# #m#�#c# #q#u#y# ###�#n#h# #c#�#a# #H#i#�#p# #h#�#i#.#</w:t>
      </w:r>
    </w:p>
    <w:p>
      <w:pPr>
        <w:pStyle w:val="PreformattedText"/>
        <w:bidi w:val="0"/>
        <w:jc w:val="left"/>
        <w:rPr/>
      </w:pPr>
      <w:r>
        <w:rPr/>
        <w:t>#2#.#1#5#.# #C#h#i# #t#r#�# #t#i#�#n# ###i#�#n#,# #t#i#�#n# #n#�#�#c# ###�#i# #v#�#i# #n#h#�#n#g# #h#�#p# ###�#n#g# ###i#�#n# #n#�#�#c# #d#o# #c#h#�# #s#�# #h#�#u# #l#�# #h#�# #g#i#a# ###�#n#h#,# #c#�# #n#h#�#n# #c#h#o# #t#h#u#�# ###�#a# ###i#�#m# #s#�#n# #x#u#�#t#,# #k#i#n#h# #d#o#a#n#h# #k#�# #t#r#�#c# #t#i#�#p# #v#�#i# ###�#n# #v#�# #c#u#n#g# #c#�#p# ###i#�#n#,# #n#�#�#c# #k#h#�#n#g# #c#�# ###�# #c#h#�#n#g# #t#�# #t#h#u#�#c# #m#�#t# #t#r#o#n#g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a#)# #T#r#�#�#n#g# #h#�#p# #d#o#a#n#h# #n#g#h#i#�#p# #t#h#u#�# ###�#a# ###i#�#m# #s#�#n# #x#u#�#t# #k#i#n#h# #d#o#a#n#h# #t#r#�#c# #t#i#�#p# #t#h#a#n#h# #t#o#�#n# #t#i#�#n# ###i#�#n#,# #n#�#�#c# #c#h#o# #n#h#�# #c#u#n#g# #c#�#p# ###i#�#n#,# #n#�#�#c# #k#h#�#n#g# #c#�# #b#�#n#g# #k#�# #(#t#h#e#o# #m#�#u# #s#�# #0#2#/#T#N#D#N# #b#a#n# #h#�#n#h# #k#�#m# #t#h#e#o# #T#h#�#n#g# #t#�# #n#�#y#)# #k#�#m# #t#h#e#o# #c#�#c# #h#�#a# ###�#n# #t#h#a#n#h# #t#o#�#n# #t#i#�#n# ###i#�#n#,# #n#�#�#c# #v#�# #h#�#p# ###�#n#g# #t#h#u#�# ###�#a# ###i#�#m# #s#�#n# #x#u#�#t# #k#i#n#h# #d#o#a#n#h#.#</w:t>
      </w:r>
    </w:p>
    <w:p>
      <w:pPr>
        <w:pStyle w:val="PreformattedText"/>
        <w:bidi w:val="0"/>
        <w:jc w:val="left"/>
        <w:rPr/>
      </w:pPr>
      <w:r>
        <w:rPr/>
        <w:t>#b#)# #T#r#�#�#n#g# #h#�#p# #d#o#a#n#h# #n#g#h#i#�#p# #t#h#u#�# ###�#a# ###i#�#m# #s#�#n# #x#u#�#t# #k#i#n#h# #d#o#a#n#h# #t#h#a#n#h# #t#o#�#n# #t#i#�#n# ###i#�#n#,# #n#�#�#c# #v#�#i# #c#h#�# #s#�# #h#�#u# #c#h#o# #t#h#u#�# ###�#a# ###i#�#m# #k#i#n#h# #d#o#a#n#h# #k#h#�#n#g# #c#�# #b#�#n#g# #k#�# #(#t#h#e#o# #m#�#u# #s#�# #0#2#/#T#N#D#N# #b#a#n# #h#�#n#h# #k#�#m# #t#h#e#o# #T#h#�#n#g# #t#�# #n#�#y#)# #k#�#m# #t#h#e#o# #c#h#�#n#g# #t#�# #t#h#a#n#h# #t#o#�#n# #t#i#�#n# ###i#�#n#,# #n#�#�#c# ###�#i# #v#�#i# #n#g#�#�#i# #c#h#o# #t#h#u#�# ###�#a# ###i#�#m# #s#�#n# #x#u#�#t# #k#i#n#h# #d#o#a#n#h# #p#h#�# #h#�#p# #v#�#i# #s#�# #l#�#�#n#g# ###i#�#n#,# #n#�#�#c# #t#h#�#c# #t#�# #t#i#�#u# #t#h#�# #v#�# #h#�#p# ###�#n#g# #t#h#u#�# ###�#a# ###i#�#m# #s#�#n# #x#u#�#t# #k#i#n#h# #d#o#a#n#h#.#</w:t>
      </w:r>
    </w:p>
    <w:p>
      <w:pPr>
        <w:pStyle w:val="PreformattedText"/>
        <w:bidi w:val="0"/>
        <w:jc w:val="left"/>
        <w:rPr/>
      </w:pPr>
      <w:r>
        <w:rPr/>
        <w:t>#2#.#1#6#.# #P#h#�#n# #c#h#i# #p#h#�# #t#h#u#�# #t#�#i# #s#�#n# #c#�# ###�#n#h# #v#�#�#t# #q#u#�# #m#�#c# #p#h#�#n# #b#�# #t#h#e#o# #s#�# #n###m# #m#�# #b#�#n# ###i# #t#h#u#�# #t#r#�# #t#i#�#n# #t#r#�#�#c#.#</w:t>
      </w:r>
    </w:p>
    <w:p>
      <w:pPr>
        <w:pStyle w:val="PreformattedText"/>
        <w:bidi w:val="0"/>
        <w:jc w:val="left"/>
        <w:rPr/>
      </w:pPr>
      <w:r>
        <w:rPr/>
        <w:t>#V#�# #d#�# #1#0#:# #D#o#a#n#h# #n#g#h#i#�#p# #A# #t#h#u#�# #t#�#i# #s#�#n# #c#�# ###�#n#h# #t#r#o#n#g# #4# #n###m# #v#�#i# #s#�# #t#i#�#n# #t#h#u#�# #l#�#:# #4#0#0# #t#r#i#�#u# ###�#n#g# #v#�# #t#h#a#n#h# #t#o#�#n# #m#�#t# #l#�#n#.# #C#h#i# #p#h#�# #t#h#u#�# #t#�#i# #s#�#n# #c#�# ###�#n#h# ###�#�#c# #h#�#c#h# #t#o#�#n# #v#�#o# #c#h#i# #p#h#�# #h#�#n#g# #n###m# #l#�# #1#0#0# #t#r#i#�#u# ###�#n#g#.# #C#h#i# #p#h#�# #t#h#u#�# #t#�#i# #s#�#n# #c#�# ###�#n#h# #h#�#n#g# #n###m# #v#�#�#t# #t#r#�#n# #1#0#0# #t#r#i#�#u# ###�#n#g# #t#h#�# #p#h#�#n# #v#�#�#t# #t#r#�#n# #1#0#0# #t#r#i#�#u# ###�#n#g# #k#h#�#n#g# ###�#�#c# #t#�#n#h# #v#�#o# #c#h#i# #p#h#�# #h#�#p# #l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##�#i# #v#�#i# #c#h#i# #p#h#�# #s#�#a# #c#h#�#a# #t#�#i# #s#�#n# #c#�# ###�#n#h# ###i# #t#h#u#�# #m#�# #t#r#o#n#g# #h#�#p# ###�#n#g# #t#h#u#�# #t#�#i# #s#�#n# #q#u#y# ###�#n#h# #b#�#n# ###i# #t#h#u#�# #c#�# #t#r#�#c#h# #n#h#i#�#m# #s#�#a# #c#h#�#a# #t#�#i# #s#�#n# #t#r#o#n#g# #t#h#�#i# #g#i#a#n# #t#h#u#�# #t#h#�# #c#h#i# #p#h#�# #s#�#a# #c#h#�#a# #t#�#i# #s#�#n# #c#�# ###�#n#h# ###i# #t#h#u#�# ###�#�#c# #p#h#�#p# #h#�#c#h# #t#o#�#n# #v#�#o# #c#h#i# #p#h#�# #h#o#�#c# #p#h#�#n# #b#�# #d#�#n# #v#�#o# #c#h#i# #p#h#�# #n#h#�#n#g# #t#h#�#i# #g#i#a#n# #t#�#i# ###a# #k#h#�#n#g# #q#u#�# #0#3# #n###m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i# #c#�#c# #k#h#o#�#n# #c#h#i# #p#h#�# ###�# #c#�# #c#�#c# #t#�#i# #s#�#n# #k#h#�#n#g# #t#h#u#�#c# #t#�#i# #s#�#n# #c#�# ###�#n#h#:# #c#h#i# #v#�# #m#u#a# #v#�# #s#�# #d#�#n#g# #c#�#c# #t#�#i# #l#i#�#u# #k#�# #t#h#u#�#t#,# #b#�#n#g# #s#�#n#g# #c#h#�#,# #g#i#�#y# #p#h#�#p# #c#h#u#y#�#n# #g#i#a#o# #c#�#n#g# #n#g#h#�#,# #n#h#�#n# #h#i#�#u# #t#h#�#�#n#g# #m#�#i#,# #l#�#i# #t#h#�# #k#i#n#h# #d#o#a#n#h#,# #q#u#y#�#n# #s#�# #d#�#n#g# #t#h#�#�#n#g# #h#i#�#u#.#.#.# #t#h#�# #c#�#c# #k#h#o#�#n# #c#h#i# #n#�#y# ###�#�#c# #p#h#�#n# #b#�# #d#�#n# #v#�#o# #c#h#i# #p#h#�# #k#i#n#h# #d#o#a#n#h# #n#h#�#n#g# #t#�#i# ###a# #k#h#�#n#g# #q#u#�# #0#3# #n###m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g#�#p# #v#�#n# #b#�#n#g# #g#i#�# #t#r#�# #l#�#i# #t#h#�# #k#i#n#h# #d#o#a#n#h#,# #g#i#�# #t#r#�# #q#u#y#�#n# #s#�# #d#�#n#g# #t#h#�#�#n#g# #h#i#�#u# #t#h#�# #g#i#�# #t#r#�# #l#�#i# #t#h#�# #k#i#n#h# #d#o#a#n#h#,# #g#i#�# #t#r#�# #q#u#y#�#n# #s#�# #d#�#n#g# #t#h#�#�#n#g# #h#i#�#u# #g#�#p# #v#�#n# #k#h#�#n#g# #p#h#�#n# #b#�# #v#�#o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2#.#1#7#.# #P#h#�#n# #c#h#i# #p#h#�# #t#r#�# #l#�#i# #t#i#�#n# #v#a#y# #v#�#n# #s#�#n# #x#u#�#t# #k#i#n#h# #d#o#a#n#h# #c#�#a# ###�#i# #t#�#�#n#g# #k#h#�#n#g# #p#h#�#i# #l#�# #t#�# #c#h#�#c# #t#�#n# #d#�#n#g# #h#o#�#c# #t#�# #c#h#�#c# #k#i#n#h# #t#�# #v#�#�#t# #q#u#�# #1#5#0#%# #m#�#c# #l#�#i# #s#u#�#t# #c#�# #b#�#n# #d#o# #N#g#�#n# #h#�#n#g# #N#h#�# #n#�#�#c# #V#i#�#t# #N#a#m# #c#�#n#g# #b#�# #t#�#i# #t#h#�#i# ###i#�#m# #v#a#y#.#</w:t>
      </w:r>
    </w:p>
    <w:p>
      <w:pPr>
        <w:pStyle w:val="PreformattedText"/>
        <w:bidi w:val="0"/>
        <w:jc w:val="left"/>
        <w:rPr/>
      </w:pPr>
      <w:r>
        <w:rPr/>
        <w:t>#2#.#1#8#.# #C#h#i# #t#r#�# #l#�#i# #t#i#�#n# #v#a#y# #v#�#n# #t#�#�#n#g# #�#n#g# #v#�#i# #p#h#�#n# #v#�#n# ###i#�#u# #l#�# #(###�#i# #v#�#i# #d#o#a#n#h# #n#g#h#i#�#p# #t#�# #n#h#�#n# #l#�# #v#�#n# ###�#u# #t#�#)# ###�# #####n#g# #k#�# #c#�#n# #t#h#i#�#u# #t#h#e#o# #t#i#�#n# ###�# #g#�#p# #v#�#n# #g#h#i# #t#r#o#n#g# ###i#�#u# #l#�# #c#�#a# #d#o#a#n#h# #n#g#h#i#�#p# #k#�# #c#�# #t#r#�#�#n#g# #h#�#p# #d#o#a#n#h# #n#g#h#i#�#p# ###�# ###i# #v#�#o# #s#�#n# #x#u#�#t# #k#i#n#h# #d#o#a#n#h#.# #C#h#i# #t#r#�# #l#�#i# #t#i#�#n# #v#a#y# ###�# ###�#�#c# #g#h#i# #n#h#�#n# #v#�#o# #g#i#�# #t#r#�# #c#�#a# #t#�#i# #s#�#n#,# #g#i#�# #t#r#�# #c#�#n#g# #t#r#�#n#h# ###�#u# #t#�#.#</w:t>
      </w:r>
    </w:p>
    <w:p>
      <w:pPr>
        <w:pStyle w:val="PreformattedText"/>
        <w:bidi w:val="0"/>
        <w:jc w:val="left"/>
        <w:rPr/>
      </w:pPr>
      <w:r>
        <w:rPr/>
        <w:t>#2#.#1#9#.# #T#r#�#c#h#,# #l#�#p# #v#�# #s#�# #d#�#n#g# #c#�#c# #k#h#o#�#n# #d#�# #p#h#�#n#g# #k#h#�#n#g# #t#h#e#o# ###�#n#g# #h#�#�#n#g# #d#�#n# #c#�#a# #B#�# #T#�#i# #c#h#�#n#h# #v#�# #t#r#�#c#h# #l#�#p# #d#�# #p#h#�#n#g#:# #d#�# #p#h#�#n#g# #g#i#�#m# #g#i#�# #h#�#n#g# #t#�#n# #k#h#o#,# #d#�# #p#h#�#n#g# #t#�#n# #t#h#�#t# #c#�#c# #k#h#o#�#n# ###�#u# #t#�# #t#�#i# #c#h#�#n#h#,# #d#�# #p#h#�#n#g# #n#�# #p#h#�#i# #t#h#u# #k#h#�# ###�#i#,# #d#�# #p#h#�#n#g# #b#�#o# #h#�#n#h# #s#�#n# #p#h#�#m#,# #h#�#n#g# #h#�#a#,# #c#�#n#g# #t#r#�#n#h# #x#�#y# #l#�#p# #v#�# #d#�# #p#h#�#n#g# #r#�#i# #r#o# #n#g#h#�# #n#g#h#i#�#p# #c#�#a# #d#o#a#n#h# #n#g#h#i#�#p# #t#h#�#m# ###�#n#h# #g#i#�#,# #d#o#a#n#h# #n#g#h#i#�#p# #c#u#n#g# #c#�#p# #d#�#c#h# #v#�# #k#i#�#m# #t#o#�#n# ###�#c# #l#�#p#.#</w:t>
      </w:r>
    </w:p>
    <w:p>
      <w:pPr>
        <w:pStyle w:val="PreformattedText"/>
        <w:bidi w:val="0"/>
        <w:jc w:val="left"/>
        <w:rPr/>
      </w:pPr>
      <w:r>
        <w:rPr/>
        <w:t>#2#.#2#0#.# #C#�#c# #k#h#o#�#n# #c#h#i# #p#h#�# #t#r#�#c#h# #t#r#�#�#c# #t#h#e#o# #k#�# #h#�#n#,# #t#h#e#o# #c#h#u# #k#�# #m#�# ###�#n# #h#�#t# #k#�# #h#�#n#,# #h#�#t# #c#h#u# #k#�# #c#h#�#a# #c#h#i# #h#o#�#c# #c#h#i# #k#h#�#n#g# #h#�#t#.#</w:t>
      </w:r>
    </w:p>
    <w:p>
      <w:pPr>
        <w:pStyle w:val="PreformattedText"/>
        <w:bidi w:val="0"/>
        <w:jc w:val="left"/>
        <w:rPr/>
      </w:pPr>
      <w:r>
        <w:rPr/>
        <w:t>#C#�#c# #k#h#o#�#n# #t#r#�#c#h# #t#r#�#�#c# #b#a#o# #g#�#m#:# #t#r#�#c#h# #t#r#�#�#c# #v#�# #s#�#a# #c#h#�#a# #l#�#n# #t#�#i# #s#�#n# #c#�# ###�#n#h# #t#h#e#o# #c#h#u# #k#�#,# #c#�#c# #k#h#o#�#n# #t#r#�#c#h# #t#r#�#�#c# ###�#i# #v#�#i# #h#o#�#t# ###�#n#g# ###�# #t#�#n#h# #d#o#a#n#h# #t#h#u# #n#h#�#n#g# #c#�#n# #t#i#�#p# #t#�#c# #p#h#�#i# #t#h#�#c# #h#i#�#n# #n#g#h#)#a# #v#�# #t#h#e#o# #h#�#p# ###�#n#g# #(#k#�# #c#�# #t#r#�#�#n#g# #h#�#p# #d#o#a#n#h# #n#g#h#i#�#p# #c#�# #h#o#�#t# ###�#n#g# #c#h#o# #t#h#u#�# #t#�#i# #s#�#n#,# #h#o#�#t# ###�#n#g# #k#i#n#h# #d#o#a#n#h# #d#�#c#h# #v#�# #t#r#o#n#g# #n#h#i#�#u# #n###m# #n#h#�#n#g# #c#�# #t#h#u# #t#i#�#n# #t#r#�#�#c# #c#�#a# #k#h#�#c#h# #h#�#n#g# #v#�# ###�# #t#�#n#h# #t#o#�#n# #b#�# #v#�#o# #d#o#a#n#h# #t#h#u# #c#�#a# #n###m# #t#h#u# #t#i#�#n#)# #v#�# #c#�#c# #k#h#o#�#n# #t#r#�#c#h# #t#r#�#�#c# #k#h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h#o#�#t# ###�#n#g# #s#�#n# #x#u#�#t# #k#i#n#h# #d#o#a#n#h# ###�# #g#h#i# #n#h#�#n# #d#o#a#n#h# #t#h#u# #t#�#n#h# #t#h#u#�# #t#h#u# #n#h#�#p# #d#o#a#n#h# #n#g#h#i#�#p# #n#h#�#n#g# #c#h#�#a# #p#h#�#t# #s#i#n#h# ###�#y# ###�# #c#h#i# #p#h#�# #t#h#�# ###�#�#c# #t#r#�#c#h# #t#r#�#�#c# #c#�#c# #k#h#o#�#n# #c#h#i# #p#h#�# #t#h#e#o# #q#u#y# ###�#n#h# #v#�#o# #c#h#i# #p#h#�# ###�#�#c# #t#r#�# #t#�#�#n#g# #�#n#g# #v#�#i# #d#o#a#n#h# #t#h#u# ###�# #g#h#i# #n#h#�#n# #k#h#i# #x#�#c# ###�#n#h# #t#h#u# #n#h#�#p# #c#h#�#u# #t#h#u#�# #t#h#u# #n#h#�#p# #d#o#a#n#h# #n#g#h#i#�#p#.# #K#h#i# #k#�#t# #t#h#�#c# #h#�#p# ###�#n#g#,# #d#o#a#n#h# #n#g#h#i#�#p# #p#h#�#i# #t#�#n#h# #t#o#�#n# #x#�#c# ###�#n#h# #c#h#�#n#h# #x#�#c# #s#�# #c#h#i# #p#h#�# #t#h#�#c# #t#�# #c###n# #c#�# #c#�#c# #h#�#a# ###�#n#,# #c#h#�#n#g# #t#�# #h#�#p# #p#h#�#p# #t#h#�#c# #t#�# ###�# #p#h#�#t# #s#i#n#h# ###�# ###i#�#u# #c#h#�#n#h# #t###n#g# #c#h#i# #p#h#�# #(#t#r#�#�#n#g# #h#�#p# #c#h#i# #p#h#�# #t#h#�#c# #t#�# #p#h#�#t# #s#i#n#h# #l#�#n# #h#�#n# #s#�# ###�# #t#r#�#c#h# #t#r#�#�#c#)# #h#o#�#c# #g#i#�#m# #c#h#i# #p#h#�# #(#t#r#�#�#n#g# #h#�#p# #c#h#i# #p#h#�# #t#h#�#c# #t#�# #p#h#�#t# #s#i#n#h# #n#h#�# #h#�#n# #s#�# ###�# #t#r#�#c#h# #t#r#�#�#c#)# #v#�#o# #k#�# #t#�#n#h# #t#h#u#�# #k#�#t# #t#h#�#c# #h#�#p# ###�#n#g#.#</w:t>
      </w:r>
    </w:p>
    <w:p>
      <w:pPr>
        <w:pStyle w:val="PreformattedText"/>
        <w:bidi w:val="0"/>
        <w:jc w:val="left"/>
        <w:rPr/>
      </w:pPr>
      <w:r>
        <w:rPr/>
        <w:t>###�#i# #v#�#i# #n#h#�#n#g# #t#�#i# #s#�#n# #c#�# ###�#n#h# #v#i#�#c# #s#�#a# #c#h#�#a# #c#�# #t#�#n#h# #c#h#u# #k#�# #t#h#�# #d#o#a#n#h# #n#g#h#i#�#p# ###�#�#c# #t#r#�#c#h# #t#r#�#�#c# #c#h#i# #p#h#�# #s#�#a# #c#h#�#a# #t#h#e#o# #d#�# #t#o#�#n# #v#�#o# #c#h#i# #p#h#�# #h#�#n#g# #n###m#.# #N#�#u# #s#�# #t#h#�#c# #c#h#i# #s#�#a# #c#h#�#a# #l#�#n# #h#�#n# #s#�# #t#�#c#h# #t#h#e#o# #d#�# #t#o#�#n# #t#h#�# #d#o#a#n#h# #n#g#h#i#�#p# ###�#�#c# #t#�#n#h# #t#h#�#m# #v#�#o# #c#h#i# #p#h#�# ###�#�#c# #t#r#�# #s#�# #c#h#�#n#h# #l#�#c#h# #n#�#y#.#</w:t>
      </w:r>
    </w:p>
    <w:p>
      <w:pPr>
        <w:pStyle w:val="PreformattedText"/>
        <w:bidi w:val="0"/>
        <w:jc w:val="left"/>
        <w:rPr/>
      </w:pPr>
      <w:r>
        <w:rPr/>
        <w:t>#2#.#2#1#.# #P#h#�#n# #c#h#i# #v#�#�#t# #q#u#�# #1#5#%# #t#�#n#g# #s#�# #c#h#i# ###�#�#c# #t#r#�#,# #b#a#o# #g#�#m#:# #c#h#i# #q#u#�#n#g# #c#�#o#,# #t#i#�#p# #t#h#�#,# #k#h#u#y#�#n# #m#�#i#,# #h#o#a# #h#�#n#g# #m#�#i# #g#i#�#i#;# #c#h#i# #t#i#�#p# #t#�#n#,# #k#h#�#n#h# #t#i#�#t#,# #h#�#i# #n#g#h#�#;# #c#h#i# #h#�# #t#r#�# #t#i#�#p# #t#h#�#,# #c#h#i# #h#�# #t#r#�# #c#h#i# #p#h#�#;# #c#h#i# #c#h#o#,# #b#i#�#u#,# #t#�#n#g# #h#�#n#g# #h#�#a#,# #d#�#c#h# #v#�# #c#h#o# #k#h#�#c#h# #h#�#n#g#.#</w:t>
      </w:r>
    </w:p>
    <w:p>
      <w:pPr>
        <w:pStyle w:val="PreformattedText"/>
        <w:bidi w:val="0"/>
        <w:jc w:val="left"/>
        <w:rPr/>
      </w:pPr>
      <w:r>
        <w:rPr/>
        <w:t>#T#�#n#g# #s#�# #c#h#i# ###�#�#c# #t#r#�# #k#h#�#n#g# #b#a#o# #g#�#m# #c#�#c# #k#h#o#�#n# #c#h#i# #k#h#�#n#g# #c#h#�# #q#u#y# ###�#n#h# #t#�#i# ###i#�#m# #n#�#y#;# ###�#i# #v#�#i# #h#o#�#t# ###�#n#g# #t#h#�#�#n#g# #m#�#i#,# #t#�#n#g# #s#�# #c#h#i# ###�#�#c# #t#r#�# #k#h#�#n#g# #b#a#o# #g#�#m# #g#i#�# #m#u#a# #c#�#a# #h#�#n#g# #h#�#a# #b#�#n# #r#a#.# ###�#i# #v#�#i# #h#�#n#g# #h#�#a# #n#h#�#p# #k#h#�#u# #t#h#�# #g#i#�# #m#u#a# #c#�#a# #h#�#n#g# #h#�#a# #b#�#n# #r#a# #b#a#o# #g#�#m# #t#h#u#�# #n#h#�#p# #k#h#�#u#,# #t#h#u#�# #t#i#�#u# #t#h#�# ###�#c# #b#i#�#t#,# #t#h#u#�# #b#�#o# #v#�# #m#�#i# #t#r#�#�#n#g# #(#n#�#u# #c#�#)#.# ###�#i# #v#�#i# #h#o#�#t# ###�#n#g# #k#i#n#h# #d#o#a#n#h# ###�#c# #t#h#�# #n#h#�# #x#�# #s#�#,# #t#r#�# #c#h#�#i# ###i#�#n# #t#�# #c#�# #t#h#�#�#n#g#,# ###�#t# #c#�#�#c#,# #c#a#s#i#n#o# #t#h#�# #t#�#n#g# #c#h#i# #p#h#�# ###�#�#c# #t#r#�# #k#h#�#n#g# #b#a#o# #g#�#m# #c#h#i# #p#h#�# #t#r#�# #t#h#�#�#n#g#.#</w:t>
      </w:r>
    </w:p>
    <w:p>
      <w:pPr>
        <w:pStyle w:val="PreformattedText"/>
        <w:bidi w:val="0"/>
        <w:jc w:val="left"/>
        <w:rPr/>
      </w:pPr>
      <w:r>
        <w:rPr/>
        <w:t>#C#�#c# #k#h#o#�#n# #c#h#i# #q#u#�#n#g# #c#�#o#,# #t#i#�#p# #t#h#�#,# #k#h#u#y#�#n# #m#�#i#,# #h#o#a# #h#�#n#g# #m#�#i# #g#i#�#i# #b#�# #k#h#�#n#g# #c#h#�# #n#�#u# #t#r#�#n# #k#h#�#n#g# #b#a#o# #g#�#m#:#</w:t>
      </w:r>
    </w:p>
    <w:p>
      <w:pPr>
        <w:pStyle w:val="PreformattedText"/>
        <w:bidi w:val="0"/>
        <w:jc w:val="left"/>
        <w:rPr/>
      </w:pPr>
      <w:r>
        <w:rPr/>
        <w:t>#-# #K#h#o#�#n# #h#o#a# #h#�#n#g# #b#�#o# #h#i#�#m# #t#h#e#o# #q#u#y# ###�#n#h# #c#�#a# #p#h#�#p# #l#u#�#t# #v#�# #k#i#n#h# #d#o#a#n#h# #b#�#o# #h#i#�#m#;# #h#o#a# #h#�#n#g# #t#r#�# #c#h#o# #c#�#c# ###�#i# #l#�# #b#�#n# #h#�#n#g# #h#�#a#,# #d#�#c#h# #v#�# ###�#n#g# #g#i#�#.#</w:t>
      </w:r>
    </w:p>
    <w:p>
      <w:pPr>
        <w:pStyle w:val="PreformattedText"/>
        <w:bidi w:val="0"/>
        <w:jc w:val="left"/>
        <w:rPr/>
      </w:pPr>
      <w:r>
        <w:rPr/>
        <w:t>#-# #K#h#o#�#n# #h#o#a# #h#�#n#g# #t#r#�# #c#h#o# #n#h#�# #p#h#�#n# #p#h#�#i# #c#�#a# #c#�#c# #d#o#a#n#h# #n#g#h#i#�#p# #b#�#n# #h#�#n#g# ###a# #c#�#p#.# ###�#i# #v#�#i# #t#�# #c#h#�#c# #n#h#�#n# ###�#�#c# #k#h#o#�#n# #h#o#a# #h#�#n#g# #t#h#�# #p#h#�#i# #k#�# #k#h#a#i# #t#�#n#h# #v#�#o# #t#h#u# #n#h#�#p# #c#h#�#u# #t#h#u#�#,# ###�#i# #v#�#i# #c#�# #n#h#�#n# #n#h#�#n# ###�#�#c# #h#o#a# #h#�#n#g# #t#h#�# #p#h#�#i# #k#h#�#u# #t#r#�# #t#h#u#�# #t#h#u# #n#h#�#p# #c#�# #n#h#�#n# #t#r#�#�#c# #k#h#i# #c#h#i# #t#r#�# #t#h#u# #n#h#�#p#.#</w:t>
      </w:r>
    </w:p>
    <w:p>
      <w:pPr>
        <w:pStyle w:val="PreformattedText"/>
        <w:bidi w:val="0"/>
        <w:jc w:val="left"/>
        <w:rPr/>
      </w:pPr>
      <w:r>
        <w:rPr/>
        <w:t>#-# #C#�#c# #k#h#o#�#n# #c#h#i# #p#h#�#t# #s#i#n#h# #t#r#o#n#g# #n#�#�#c# #h#o#�#c# #n#g#o#�#i# #n#�#�#c# #(#n#�#u# #c#�#)# #n#h#�#:# #C#h#i# #p#h#�# #n#g#h#i#�#n# #c#�#u# #t#h#�# #t#r#�#�#n#g#:# #t#h###m# #d#�#,# #k#h#�#o# #s#�#t#,# #p#h#�#n#g# #v#�#n#,# #t#h#u# #t#h#�#p#,# #p#h#�#n# #t#�#c#h# #v#�# ###�#n#h# #g#i#�# #t#h#�#n#g# #t#i#n#;# #c#h#i# #p#h#�# #p#h#�#t# #t#r#i#�#n# #v#�# #h#�# #t#r#�# #n#g#h#i#�#n# #c#�#u# #t#h#�# #t#r#�#�#n#g#;# #c#h#i# #p#h#�# #t#h#u#�# #t#�# #v#�#n# #t#h#�#c# #h#i#�#n# #c#�#n#g# #v#i#�#c# #n#g#h#i#�#n# #c#�#u#,# #p#h#�#t# #t#r#i#�#n# #v#�# #h#�# #t#r#�# #n#g#h#i#�#n# #c#�#u# #t#h#�# #t#r#�#�#n#g#;# #C#h#i# #p#h#�# #t#r#�#n#g# #b#�#y#,# #g#i#�#i# #t#h#i#�#u# #s#�#n# #p#h#�#m# #v#�# #t#�# #c#h#�#c# #h#�#i# #c#h#�#,# #t#r#i#�#n# #l#�#m# #t#h#�#�#n#g# #m#�#i#:# #c#h#i# #p#h#�# #m#�# #p#h#�#n#g# #h#o#�#c# #g#i#a#n# #h#�#n#g# #t#r#�#n#g# #b#�#y#,# #g#i#�#i# #t#h#i#�#u# #s#�#n# #p#h#�#m#;# #c#h#i# #p#h#�# #t#h#u#�# #k#h#�#n#g# #g#i#a#n# ###�# #t#r#�#n#g# #b#�#y#,# #g#i#�#i# #t#h#i#�#u# #s#�#n# #p#h#�#m#;# #c#h#i# #p#h#�# #v#�#t# #l#i#�#u#,# #c#�#n#g# #c#�# #h#�# #t#r#�# #t#r#�#n#g# #b#�#y#,# #g#i#�#i# #t#h#i#�#u# #s#�#n# #p#h#�#m#;# #c#h#i# #p#h#�# #v#�#n# #c#h#u#y#�#n# #s#�#n# #p#h#�#m# #t#r#�#n#g# #b#�#y#,# #g#i#�#i# #t#h#i#�#u#.#</w:t>
      </w:r>
    </w:p>
    <w:p>
      <w:pPr>
        <w:pStyle w:val="PreformattedText"/>
        <w:bidi w:val="0"/>
        <w:jc w:val="left"/>
        <w:rPr/>
      </w:pPr>
      <w:r>
        <w:rPr/>
        <w:t>#2#.#2#2#.# #L#�# #c#h#�#n#h# #l#�#c#h# #t#�# #g#i#�# #h#�#i# ###o#�#i# #d#o# ###�#n#h# #g#i#�# #l#�#i# #c#�#c# #k#h#o#�#n# #m#�#c# #t#i#�#n# #t#�# #c#�# #g#�#c# #n#g#o#�#i# #t#�# #c#u#�#i# #k#�# #t#�#n#h# #t#h#u#�# #b#a#o# #g#�#m# #c#h#�#n#h# #l#�#c#h# #t#�# #g#i#�# #h#�#i# ###o#�#i# #d#o# ###�#n#h# #g#i#�# #l#�#i# #s#�# #d#�# #c#u#�#i# #n###m# #l#�#:# #t#i#�#n# #m#�#t#,# #t#i#�#n# #g#�#i#,# #t#i#�#n# ###a#n#g# #c#h#u#y#�#n#,# #c#�#c# #k#h#o#�#n# #n#�# #p#h#�#i# #t#h#u# #c#�# #g#�#c# #n#g#o#�#i# #t#�# #(#t#r#�# #l#�# #c#h#�#n#h# #l#�#c#h# #t#�# #g#i#�# #h#�#i# ###o#�#i# #d#o# ###�#n#h# #g#i#�# #l#�#i# #c#�#c# #k#h#o#�#n# #n#�# #p#h#�#i# #t#r#�# #c#�# #g#�#c# #n#g#o#�#i# #t#�# #c#u#�#i# #k#�# #t#�#n#h# #t#h#u#�#)#.#</w:t>
      </w:r>
    </w:p>
    <w:p>
      <w:pPr>
        <w:pStyle w:val="PreformattedText"/>
        <w:bidi w:val="0"/>
        <w:jc w:val="left"/>
        <w:rPr/>
      </w:pPr>
      <w:r>
        <w:rPr/>
        <w:t>#T#r#o#n#g# #g#i#a#i# ###o#�#n# ###�#u# #t#�# #x#�#y# #d#�#n#g# ###�# #h#�#n#h# #t#h#�#n#h# #t#�#i# #s#�#n# #c#�# ###�#n#h# #c#�#a# #d#o#a#n#h# #n#g#h#i#�#p# #m#�#i# #t#h#�#n#h# #l#�#p#,# #c#h#�#a# ###i# #v#�#o# #h#o#�#t# ###�#n#g#,# #c#h#�#n#h# #l#�#c#h# #t#�# #g#i#�# #h#�#i# ###o#�#i# #p#h#�#t# #s#i#n#h# #k#h#i# #t#h#a#n#h# #t#o#�#n# #c#�#c# #k#h#o#�#n# #m#�#c# #t#i#�#n# #t#�# #c#�# #g#�#c# #n#g#o#�#i# #t#�# ###�# #t#h#�#c# #h#i#�#n# ###�#u# #t#�# #x#�#y# #d#�#n#g# #v#�# #c#h#�#n#h# #l#�#c#h# #t#�# #g#i#�# #h#�#i# ###o#�#i# #p#h#�#t# #s#i#n#h# #k#h#i# ###�#n#h# #g#i#�# #l#�#i# #c#�#c# #k#h#o#�#n# #n#�# #p#h#�#i# #t#r#�# #c#�# #g#�#c# #n#g#o#�#i# #t#�# #c#u#�#i# #n###m# #t#�#i# #c#h#�#n#h# ###�#�#c# #p#h#�#n# #�#n#h# #l#i#y# #k#�#,# #r#i#�#n#g# #b#i#�#t# #t#r#�#n# #B#�#n#g# #c#�#n# ###�#i# #k#�# #t#o#�#n#.# #K#h#i# #t#�#i# #s#�#n# #c#�# ###�#n#h# #h#o#�#n# #t#h#�#n#h# ###�#u# #t#�# #x#�#y# #d#�#n#g# ###�#a# #v#�#o# #s#�# #d#�#n#g# #t#h#�# #c#h#�#n#h# #l#�#c#h# #t#�# #g#i#�# #h#�#i# ###o#�#i# #p#h#�#t# #s#i#n#h# #t#r#o#n#g# #g#i#a#i# ###o#�#n# ###�#u# #t#�# #x#�#y# #d#�#n#g# #(#s#a#u# #k#h#i# #b#�# #t#r#�# #s#�# #c#h#�#n#h# #l#�#c#h# #t###n#g# #v#�# #c#h#�#n#h# #l#�#c#h# #g#i#�#m#)# ###�#�#c# #p#h#�#n# #b#�# #d#�#n# #v#�#o# #d#o#a#n#h# #t#h#u# #h#o#�#t# ###�#n#g# #t#�#i# #c#h#�#n#h# #h#o#�#c# #c#h#i# #p#h#�# #t#�#i# #c#h#�#n#h#,# #t#h#�#i# #g#i#a#n# #p#h#�#n# #b#�# #k#h#�#n#g# #q#u#�# #5# #n###m# #k#�# #t#�# #k#h#i# #c#�#n#g# #t#r#�#n#h# ###�#a# #v#�#o# #h#o#�#t# ###�#n#g#.#</w:t>
      </w:r>
    </w:p>
    <w:p>
      <w:pPr>
        <w:pStyle w:val="PreformattedText"/>
        <w:bidi w:val="0"/>
        <w:jc w:val="left"/>
        <w:rPr/>
      </w:pPr>
      <w:r>
        <w:rPr/>
        <w:t>#T#r#o#n#g# #g#i#a#i# ###o#�#n# #s#�#n# #x#u#�#t#,# #k#i#n#h# #d#o#a#n#h#,# #k#�# #c#�# #v#i#�#c# ###�#u# #t#�# #x#�#y# #d#�#n#g# ###�# #h#�#n#h# #t#h#�#n#h# #t#�#i# #s#�#n# #c#�# ###�#n#h# #c#�#a# #d#o#a#n#h# #n#g#h#i#�#p# ###a#n#g# #h#o#�#t# ###�#n#g#,# #c#h#�#n#h# #l#�#c#h# #t#�# #g#i#�# #h#�#i# ###o#�#i# #p#h#�#t# #s#i#n#h# #t#�# #c#�#c# #g#i#a#o# #d#�#c#h# #b#�#n#g# #n#g#o#�#i# #t#�# #c#�#a# #c#�#c# #k#h#o#�#n# #m#�#c# #t#i#�#n# #t#�# #c#�# #g#�#c# #n#g#o#�#i# #t#�# #s#�# ###�#�#c# #h#�#c#h# #t#o#�#n# #v#�#o# #d#o#a#n#h# #t#h#u# #h#o#�#t# ###�#n#g# #t#�#i# #c#h#�#n#h# #h#o#�#c# #c#h#i# #p#h#�# #t#�#i# #c#h#�#n#h# #t#r#o#n#g# #n###m# #t#�#i# #c#h#�#n#h#.#</w:t>
      </w:r>
    </w:p>
    <w:p>
      <w:pPr>
        <w:pStyle w:val="PreformattedText"/>
        <w:bidi w:val="0"/>
        <w:jc w:val="left"/>
        <w:rPr/>
      </w:pPr>
      <w:r>
        <w:rPr/>
        <w:t>###�#i# #v#�#i# #k#h#o#�#n# #n#�# #p#h#�#i# #t#h#u# #v#�# #k#h#o#�#n# #c#h#o# #v#a#y# #c#�# #g#�#c# #n#g#o#�#i# #t#�# #p#h#�#t# #s#i#n#h# #t#r#o#n#g# #k#�#,# #c#h#�#n#h# #l#�#c#h# #t#�# #g#i#�# #h#�#i# ###o#�#i# ###�#�#c# #t#�#n#h# #v#�#o# #c#h#i# #p#h#�# ###�#�#c# #t#r#�# #l#�# #k#h#o#�#n# #c#h#�#n#h# #l#�#c#h# #g#i#�#a# #t#�# #g#i#�# #t#�#i# #t#h#�#i# ###i#�#m# #p#h#�#t# #s#i#n#h# #t#h#u# #h#�#i# #n#�# #h#o#�#c# #t#h#u# #h#�#i# #k#h#o#�#n# #c#h#o# #v#a#y# #v#�#i# #t#�# #g#i#�# #t#�#i# #t#h#�#i# ###i#�#m# #g#h#i# #n#h#�#n# #k#h#o#�#n# #n#�# #p#h#�#i# #t#h#u# #h#o#�#c# #k#h#o#�#n# #c#h#o# #v#a#y# #b#a#n# ###�#u#.#</w:t>
      </w:r>
    </w:p>
    <w:p>
      <w:pPr>
        <w:pStyle w:val="PreformattedText"/>
        <w:bidi w:val="0"/>
        <w:jc w:val="left"/>
        <w:rPr/>
      </w:pPr>
      <w:r>
        <w:rPr/>
        <w:t>#2#.#2#3#.# #C#h#i# #t#�#i# #t#r#�# #c#h#o# #g#i#�#o# #d#�#c# #k#h#�#n#g# ###�#n#g# ###�#i# #t#�#�#n#g# #q#u#y# ###�#n#h# #t#�#i# #t#i#�#t# #a# ###i#�#m# #n#�#y# #h#o#�#c# #k#h#�#n#g# #c#�# #h#�# #s#�# #x#�#c# ###�#n#h# #k#h#o#�#n# #t#�#i# #t#r#�# #n#�#u# #t#�#i# #t#i#�#t# #b# #d#�#�#i# ###�#y#:#</w:t>
      </w:r>
    </w:p>
    <w:p>
      <w:pPr>
        <w:pStyle w:val="PreformattedText"/>
        <w:bidi w:val="0"/>
        <w:jc w:val="left"/>
        <w:rPr/>
      </w:pPr>
      <w:r>
        <w:rPr/>
        <w:t>#a#)# #T#�#i# #t#r#�# #c#h#o# #g#i#�#o# #d#�#c# #g#�#m#:# #t#�#i# #t#r#�# #c#h#o# #c#�#c# #t#r#�#�#n#g# #h#�#c# #c#�#n#g# #l#�#p#,# #d#�#n# #l#�#p# #v#�# #t#�# #t#h#�#c# #t#h#u#�#c# #h#�# #t#h#�#n#g# #g#i#�#o# #d#�#c# #q#u#�#c# #d#�#n# #t#h#e#o# #q#u#y# ###�#n#h# #c#�#a# #p#h#�#p# #l#u#�#t# #v#�# #g#i#�#o# #d#�#c# #m#�# #k#h#o#�#n# #t#�#i# #t#r#�# #n#�#y# #k#h#�#n#g# #p#h#�#i# #l#�# ###�# #g#�#p# #v#�#n#,# #m#u#a# #c#�# #p#h#�#n# #t#r#o#n#g# #c#�#c# #t#r#�#�#n#g# #h#�#c#;# #T#�#i# #t#r#�# #c#�# #s#�# #v#�#t# #c#h#�#t# #p#h#�#c# #v#�# #g#i#�#n#g# #d#�#y#,# #h#�#c# #t#�#p# #v#�# #h#o#�#t# ###�#n#g# #c#�#a# #t#r#�#�#n#g# #h#�#c#;# #T#�#i# #t#r#�# #c#h#o# #c#�#c# #h#o#�#t# ###�#n#g# #t#h#�#�#n#g# #x#u#y#�#n# #c#�#a# #t#r#�#�#n#g#;# #T#�#i# #t#r#�# #h#�#c# #b#�#n#g# #c#h#o# #h#�#c# #s#i#n#h#,# #s#i#n#h# #v#i#�#n# #t#h#u#�#c# #c#�#c# #c#�# #s#�# #g#i#�#o# #d#�#c# #p#h#�# #t#h#�#n#g#,# #c#�# #s#�# #g#i#�#o# #d#�#c# #n#g#h#�# #n#g#h#i#�#p# #v#�# #c#�# #s#�# #g#i#�#o# #d#�#c# ###�#i# #h#�#c# ###�#�#c# #q#u#y# ###�#n#h# #t#�#i# #L#u#�#t# #G#i#�#o# #d#�#c# #(#t#�#i# #t#r#�# #t#r#�#c# #t#i#�#p# #c#h#o# #h#�#c# #s#i#n#h#,# #s#i#n#h# #v#i#�#n# #h#o#�#c# #t#h#�#n#g# #q#u#a# #c#�#c# #c#�# #s#�# #g#i#�#o# #d#�#c#,# #t#h#�#n#g# #q#u#a# #c#�#c# #c#�# #q#u#a#n#,# #t#�# #c#h#�#c# #c#�# #c#h#�#c# #n###n#g# #h#u#y# ###�#n#g# #t#�#i# #t#r#�# #t#h#e#o# #q#u#y# ###�#n#h# #c#�#a# #p#h#�#p# #l#u#�#t#)#;# #T#�#i# #t#r#�# #c#h#o# #c#�#c# #c#u#�#c# #t#h#i# #v#�# #c#�#c# #m#�#n# #h#�#c# ###�#�#c# #g#i#�#n#g# #d#�#y# #t#r#o#n#g# #t#r#�#�#n#g# #h#�#c# #m#�# ###�#i# #t#�#�#n#g# #t#h#a#m# #g#i#a# #d#�# #t#h#i# #l#�# #n#g#�#�#i# #h#�#c#;# #t#�#i# #t#r#�# ###�# #t#h#�#n#h# #l#�#p# #c#�#c# #Q#u#�# #k#h#u#y#�#n# #h#�#c# #g#i#�#o# #d#�#c# #t#h#e#o# #q#u#y# ###�#n#h# #c#�#a# #p#h#�#p# #l#u#�#t# #v#�# #g#i#�#o# #d#�#c# ###�#o# #t#�#o#.#</w:t>
      </w:r>
    </w:p>
    <w:p>
      <w:pPr>
        <w:pStyle w:val="PreformattedText"/>
        <w:bidi w:val="0"/>
        <w:jc w:val="left"/>
        <w:rPr/>
      </w:pPr>
      <w:r>
        <w:rPr/>
        <w:t>#b#)# #H#�# #s#�# #x#�#c# ###�#n#h# #k#h#o#�#n# #t#�#i# #t#r#�# #c#h#o# #g#i#�#o# #d#�#c# #g#�#m#:# #B#i#�#n# #b#�#n# #x#�#c# #n#h#�#n# #k#h#o#�#n# #t#�#i# #t#r#�# #c#�# #c#h#�# #k#�# #c#�#a# #n#g#�#�#i# ###�#i# #d#i#�#n# #c#�# #s#�# #k#i#n#h# #d#o#a#n#h# #l#�# #n#h#�# #t#�#i# #t#r#�#,# ###�#i# #d#i#�#n# #c#�#a# #c#�# #s#�# #g#i#�#o# #d#�#c# #h#�#p# #p#h#�#p# #l#�# ###�#n# #v#�# #n#h#�#n# #t#�#i# #t#r#�#,# #h#�#c# #s#i#n#h#,# #s#i#n#h# #v#i#�#n# #(#h#o#�#c# #c#�# #q#u#a#n#,# #t#�# #c#h#�#c# #c#�# #c#h#�#c# #n###n#g# #h#u#y# ###�#n#g# #t#�#i# #t#r#�#)# #n#h#�#n# #t#�#i# #t#r#�# #(#t#h#e#o# #m#�#u# #s#�# #0#3#/#T#N#D#N# #b#a#n# #h#�#n#h# #k#�#m# #t#h#e#o# #T#h#�#n#g# #t#�# #n#�#y#)#;# #k#�#m# #t#h#e#o# #h#�#a# ###�#n#,# #c#h#�#n#g# #t#�# #m#u#a# #h#�#n#g# #h#�#a# #(#n#�#u# #t#�#i# #t#r#�# #b#�#n#g# #h#i#�#n# #v#�#t#)# #h#o#�#c# #c#h#�#n#g# #t#�# #c#h#i# #t#i#�#n# #(#n#�#u# #t#�#i# #t#r#�# #b#�#n#g# #t#i#�#n#)#.#</w:t>
      </w:r>
    </w:p>
    <w:p>
      <w:pPr>
        <w:pStyle w:val="PreformattedText"/>
        <w:bidi w:val="0"/>
        <w:jc w:val="left"/>
        <w:rPr/>
      </w:pPr>
      <w:r>
        <w:rPr/>
        <w:t>#2#.#2#4#.# #C#h#i# #t#�#i# #t#r#�# #c#h#o# #y# #t#�# #k#h#�#n#g# ###�#n#g# ###�#i# #t#�#�#n#g# #q#u#y# ###�#n#h# #t#�#i# #t#i#�#t# #a# ###i#�#m# #n#�#y# #h#o#�#c# #k#h#�#n#g# #c#�# #h#�# #s#�# #x#�#c# ###�#n#h# #k#h#o#�#n# #t#�#i# #t#r#�# #n#�#u# #t#�#i# #t#i#�#t# #b# #d#�#�#i# ###�#y#:#</w:t>
      </w:r>
    </w:p>
    <w:p>
      <w:pPr>
        <w:pStyle w:val="PreformattedText"/>
        <w:bidi w:val="0"/>
        <w:jc w:val="left"/>
        <w:rPr/>
      </w:pPr>
      <w:r>
        <w:rPr/>
        <w:t>#a#)# #T#�#i# #t#r#�# #c#h#o# #y# #t#�# #g#�#m#:# #t#�#i# #t#r#�# #c#h#o# #c#�#c# #c#�# #s#�# #y# #t#�# ###�#�#c# #t#h#�#n#h# #l#�#p# #t#h#e#o# #q#u#y# ###�#n#h# #p#h#�#p# #l#u#�#t# #v#�# #y# #t#�# #m#�# #k#h#o#�#n# #t#�#i# #t#r#�# #n#�#y# #k#h#�#n#g# #p#h#�#i# #l#�# ###�# #g#�#p# #v#�#n#,# #m#u#a# #c#�# #p#h#�#n# #t#r#o#n#g# #c#�#c# #b#�#n#h# #v#i#�#n#,# #t#r#u#n#g# #t#�#m# #y# #t#�# ###�#;# #t#�#i# #t#r#�# #t#h#i#�#t# #b#�# #y# #t#�#,# #d#�#n#g# #c#�# #y# #t#�#,# #t#h#u#�#c# #c#h#�#a# #b#�#n#h#;# #t#�#i# #t#r#�# #c#h#o# #c#�#c# #h#o#�#t# ###�#n#g# #t#h#�#�#n#g# #x#u#y#�#n# #c#�#a# #b#�#n#h# #v#i#�#n#,# #t#r#u#n#g# #t#�#m# #y# #t#�#;# #c#h#i# #t#�#i# #t#r#�# #b#�#n#g# #t#i#�#n# #c#h#o# #n#g#�#�#i# #b#�# #b#�#n#h# #t#h#�#n#g# #q#u#a# #m#�#t# #c#�# #q#u#a#n#,# #t#�# #c#h#�#c# #c#�# #c#h#�#c# #n###n#g# #h#u#y# ###�#n#g# #t#�#i# #t#r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H#�# #s#�# #x#�#c# ###�#n#h# #k#h#o#�#n# #t#�#i# #t#r#�# #c#h#o# #y# #t#�# #g#�#m#:# #B#i#�#n# #b#�#n# #x#�#c# #n#h#�#n# #k#h#o#�#n# #t#�#i# #t#r#�# #c#�# #c#h#�# #k#�# #c#�#a# #n#g#�#�#i# ###�#i# #d#i#�#n# #d#o#a#n#h# #n#g#h#i#�#p# #l#�# #n#h#�# #t#�#i# #t#r#�#,# ###�#i# #d#i#�#n# #c#�#a# ###�#n# #v#�# #n#h#�#n# #t#�#i# #t#r#�# #(#h#o#�#c# #c#�# #q#u#a#n#,# #t#�# #c#h#�#c# #c#�# #c#h#�#c# #n###n#g# #h#u#y# ###�#n#g# #t#�#i# #t#r#�#)# #t#h#e#o# #m#�#u# #s#�# #0#4#/#T#N#D#N# #b#a#n# #h#�#n#h# #k#�#m# #t#h#e#o# #T#h#�#n#g# #t#�# #n#�#y# #k#�#m# #t#h#e#o# #h#�#a# ###�#n#,# #c#h#�#n#g# #t#�# #m#u#a# #h#�#n#g# #h#�#a# #(#n#�#u# #t#�#i# #t#r#�# #b#�#n#g# #h#i#�#n# #v#�#t#)# #h#o#�#c# #c#h#�#n#g# #t#�# #c#h#i# #t#i#�#n# #(#n#�#u# #t#�#i# #t#r#�# #b#�#n#g# #t#i#�#n#)#.#</w:t>
      </w:r>
    </w:p>
    <w:p>
      <w:pPr>
        <w:pStyle w:val="PreformattedText"/>
        <w:bidi w:val="0"/>
        <w:jc w:val="left"/>
        <w:rPr/>
      </w:pPr>
      <w:r>
        <w:rPr/>
        <w:t>#2#.#2#5#.# #C#h#i# #t#�#i# #t#r#�# #c#h#o# #v#i#�#c# #k#h#�#c# #p#h#�#c# #h#�#u# #q#u#�# #t#h#i#�#n# #t#a#i# #k#h#�#n#g# ###�#n#g# ###�#i# #t#�#�#n#g# #q#u#y# ###�#n#h# #t#�#i# #t#i#�#t# #a# ###i#�#m# #n#�#y# #h#o#�#c# #k#h#�#n#g# #c#�# #h#�# #s#�# #x#�#c# ###�#n#h# #k#h#o#�#n# #t#�#i# #t#r#�# #n#�#u# #t#�#i# #t#i#�#t# #b# #d#�#�#i# ###�#y#:#</w:t>
      </w:r>
    </w:p>
    <w:p>
      <w:pPr>
        <w:pStyle w:val="PreformattedText"/>
        <w:bidi w:val="0"/>
        <w:jc w:val="left"/>
        <w:rPr/>
      </w:pPr>
      <w:r>
        <w:rPr/>
        <w:t>#a#)# #T#�#i# #t#r#�# #c#h#o# #k#h#�#c# #p#h#�#c# #h#�#u# #q#u#�# #t#h#i#�#n# #t#a#i# #g#�#m#:# #t#�#i# #t#r#�# #b#�#n#g# #t#i#�#n# #h#o#�#c# #h#i#�#n# #v#�#t# ###�# #k#h#�#c# #p#h#�#c# #h#�#u# #q#u#�# #t#h#i#�#n# #t#a#i# #t#r#�#c# #t#i#�#p# #c#h#o# #t#�# #c#h#�#c# ###�#�#c# #t#h#�#n#h# #l#�#p# #v#�# #h#o#�#t# ###�#n#g# #t#h#e#o# #q#u#y# ###�#n#h# #c#�#a# #p#h#�#p# #l#u#�#t#;# #c#�# #n#h#�#n# #b#�# #t#h#i#�#t# #h#�#i# #d#o# #t#h#i#�#n# #t#a#i# #t#h#�#n#g# #q#u#a# #m#�#t# #c#�# #q#u#a#n#,# #t#�# #c#h#�#c# #c#�# #c#h#�#c# #n###n#g# #h#u#y# ###�#n#g# #t#�#i# #t#r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H#�# #s#�# #x#�#c# ###�#n#h# #k#h#o#�#n# #t#�#i# #t#r#�# #c#h#o# #v#i#�#c# #k#h#�#c# #p#h#�#c# #h#�#u# #q#u#�# #t#h#i#�#n# #t#a#i# #g#�#m#:# #B#i#�#n# #b#�#n# #x#�#c# #n#h#�#n# #k#h#o#�#n# #t#�#i# #t#r#�# #c#�# #c#h#�# #k#�# #c#�#a# #n#g#�#�#i# ###�#i# #d#i#�#n# #d#o#a#n#h# #n#g#h#i#�#p# #l#�# #n#h#�# #t#�#i# #t#r#�#,# ###�#i# #d#i#�#n# #c#�#a# #t#�# #c#h#�#c# #b#�# #t#h#i#�#t# #h#�#i# #d#o# #t#h#i#�#n# #t#a#i# #(#h#o#�#c# #c#�# #q#u#a#n#,# #t#�# #c#h#�#c# #c#�# #c#h#�#c# #n###n#g# #h#u#y# ###�#n#g# #t#�#i# #t#r#�#)# #l#�# ###�#n# #v#�# #n#h#�#n# #t#�#i# #t#r#�# #(#t#h#e#o# #m#�#u# #s#�# #0#5#/#T#N#D#N# #b#a#n# #h#�#n#h# #k#�#m# #t#h#e#o# #T#h#�#n#g# #t#�# #n#�#y#)# #k#�#m# #t#h#e#o# #h#�#a# ###�#n#,# #c#h#�#n#g# #t#�# #m#u#a# #h#�#n#g# #h#�#a# #(#n#�#u# #t#�#i# #t#r#�# #b#�#n#g# #h#i#�#n# #v#�#t#)# #h#o#�#c# #c#h#�#n#g# #t#�# #c#h#i# #t#i#�#n# #(#n#�#u# #t#�#i# #t#r#�# #b#�#n#g# #t#i#�#n#)#.#</w:t>
      </w:r>
    </w:p>
    <w:p>
      <w:pPr>
        <w:pStyle w:val="PreformattedText"/>
        <w:bidi w:val="0"/>
        <w:jc w:val="left"/>
        <w:rPr/>
      </w:pPr>
      <w:r>
        <w:rPr/>
        <w:t>#2#.#2#6#.# #C#h#i# #t#�#i# #t#r#�# #l#�#m# #n#h#�# #t#�#n#h# #n#g#h#)#a# #c#h#o# #n#g#�#�#i# #n#g#h#�#o# #k#h#�#n#g# ###�#n#g# ###�#i# #t#�#�#n#g# #q#u#y# ###�#n#h# #t#�#i# #t#i#�#t# #a# ###i#�#m# #n#�#y#;# #c#h#i# #t#�#i# #t#r#�# #l#�#m# #n#h#�# #t#�#n#h# #n#g#h#)#a# #c#h#o# #n#g#�#�#i# #n#g#h#�#o#,# #c#h#i# #t#�#i# #t#r#�# #l#�#m# #n#h#�# ###�#i# ###o#�#n# #k#�#t# #t#h#e#o# #q#u#y# ###�#n#h# #c#�#a# #p#h#�#p# #l#u#�#t# #k#h#�#n#g# #c#�# #h#�# #s#�# #x#�#c# ###�#n#h# #k#h#o#�#n# #t#�#i# #t#r#�# #n#�#u# #t#�#i# #t#i#�#t# #b# #d#�#�#i# ###�#y#:#</w:t>
      </w:r>
    </w:p>
    <w:p>
      <w:pPr>
        <w:pStyle w:val="PreformattedText"/>
        <w:bidi w:val="0"/>
        <w:jc w:val="left"/>
        <w:rPr/>
      </w:pPr>
      <w:r>
        <w:rPr/>
        <w:t>#a#)# ###�#i# #t#�#�#n#g# #n#h#�#n# #t#�#i# #t#r#�# #l#�# #h#�# #n#g#h#�#o# #t#h#e#o# #q#u#y# ###�#n#h# #c#�#a# #T#h#�# #t#�#�#n#g# #C#h#�#n#h# #p#h#�#.# #H#�#n#h# #t#h#�#c# #t#�#i# #t#r#�#:# #t#�#i# #t#r#�# #b#�#n#g# #t#i#�#n# #h#o#�#c# #h#i#�#n# #v#�#t# ###�# #x#�#y# #n#h#�# #t#�#n#h# #n#g#h#)#a# #c#h#o# #h#�# #n#g#h#�#o# #b#�#n#g# #c#�#c#h# #t#r#�#c# #t#i#�#p# #h#o#�#c# #t#h#�#n#g# #q#u#a# #m#�#t# #c#�# #q#u#a#n#,# #t#�# #c#h#�#c# #c#�# #c#h#�#c# #n###n#g# #h#u#y# ###�#n#g# #t#�#i# #t#r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b#)# #H#�# #s#�# #x#�#c# ###�#n#h# #k#h#o#�#n# #t#�#i# #t#r#�# #l#�#m# #n#h#�# #t#�#n#h# #n#g#h#)#a# #c#h#o# #n#g#�#�#i# #n#g#h#�#o#,# #l#�#m# #n#h#�# ###�#i# ###o#�#n# #k#�#t# #g#�#m#:# #B#i#�#n# #b#�#n# #x#�#c# #n#h#�#n# #k#h#o#�#n# #t#�#i# #t#r#�# #c#�# #c#h#�# #k#�# #c#�#a# #n#g#�#�#i# ###�#i# #d#i#�#n# #d#o#a#n#h# #n#g#h#i#�#p# #l#�# #n#h#�# #t#�#i# #t#r#�#,# #n#g#�#�#i# ###�#�#c# #h#�#�#n#g# #t#�#i# #t#r#�# #(#h#o#�#c# #c#�# #q#u#a#n#,# #t#�# #c#h#�#c# #c#�# #c#h#�#c# #n###n#g# #h#u#y# ###�#n#g# #t#�#i# #t#r#�#)# #l#�# #b#�#n# #n#h#�#n# #t#�#i# #t#r#�# #(#t#h#e#o# #m#�#u# #s#�# #0#6#/#T#N#D#N# #b#a#n# #h#�#n#h# #k#�#m# #t#h#e#o# #T#h#�#n#g# #t#�# #n#�#y#)#;# #v###n# #b#�#n# #x#�#c# #n#h#�#n# #h#�# #n#g#h#�#o# #c#�#a# #c#h#�#n#h# #q#u#y#�#n# ###�#a# #p#h#�#�#n#g# #(###�#i# #v#�#i# #t#�#i# #t#r#�# #l#�#m# #n#h#�# #t#�#n#h# #n#g#h#)#a# #c#h#o# #n#g#�#�#i# #n#g#h#�#o#)#;# #h#�#a# ###�#n#,# #c#h#�#n#g# #t#�# #m#u#a# #h#�#n#g# #h#�#a# #(#n#�#u# #t#�#i# #t#r#�# #b#�#n#g# #h#i#�#n# #v#�#t#)# #h#o#�#c# #c#h#�#n#g# #t#�# #c#h#i# #t#i#�#n# #(#n#�#u# #t#�#i# #t#r#�# #b#�#n#g# #t#i#�#n#)#.#</w:t>
      </w:r>
    </w:p>
    <w:p>
      <w:pPr>
        <w:pStyle w:val="PreformattedText"/>
        <w:bidi w:val="0"/>
        <w:jc w:val="left"/>
        <w:rPr/>
      </w:pPr>
      <w:r>
        <w:rPr/>
        <w:t>#2#.#2#7#.# #C#h#i# #t#�#i# #t#r#�# #n#g#h#i#�#n# #c#�#u# #k#h#o#a# #h#�#c# #k#h#�#n#g# ###�#n#g# #q#u#y# ###�#n#h#;# #c#h#i# #t#�#i# #t#r#�# #k#h#�#n#g# #t#h#e#o# #c#h#�#�#n#g# #t#r#�#n#h# #c#�#a# #N#h#�# #n#�#�#c# #d#�#n#h# #c#h#o# #c#�#c# ###�#a# #p#h#�#�#n#g# #t#h#u#�#c# ###�#a# #b#�#n# #c#�# ###i#�#u# #k#i#�#n# #k#i#n#h# #t#�# #-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C#h#i# #t#�#i# #t#r#�# #t#h#e#o# #c#h#�#�#n#g# #t#r#�#n#h# #c#�#a# #N#h#�# #n#�#�#c# #l#�# #c#h#�#�#n#g# #t#r#�#n#h# ###�#�#c# #C#h#�#n#h# #p#h#�# #q#u#y# ###�#n#h# #t#h#�#c# #h#i#�#n# #�# #c#�#c# ###�#a# #p#h#�#�#n#g# #t#h#u#�#c# ###�#a# #b#�#n# #c#�# ###i#�#u# #k#i#�#n# #k#i#n#h# #t#�# #-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H#�# #s#�# #x#�#c# ###�#n#h# #k#h#o#�#n# #t#�#i# #t#r#�# #t#h#e#o# #c#h#�#�#n#g# #t#r#�#n#h# #c#�#a# #N#h#�# #n#�#�#c# #d#�#n#h# #c#h#o# #c#�#c# ###�#a# #p#h#�#�#n#g# #t#h#u#�#c# ###�#a# #b#�#n# #c#�# ###i#�#u# #k#i#�#n# #k#i#n#h# #t#�# #-# #x#�# #h#�#i# ###�#c# #b#i#�#t# #k#h#�# #k#h###n# #g#�#m#:# #B#i#�#n# #b#�#n# #x#�#c# #n#h#�#n# #k#h#o#�#n# #t#�#i# #t#r#�# #c#�# #c#h#�# #k#�# #c#�#a# #n#g#�#�#i# ###�#i# #d#i#�#n# #d#o#a#n#h# #n#g#h#i#�#p# #l#�# #n#h#�# #t#�#i# #t#r#�#,# #n#g#�#�#i# ###�#�#c# #h#�#�#n#g# #t#�#i# #t#r#�# #(#h#o#�#c# #c#�# #q#u#a#n#,# #t#�# #c#h#�#c# #c#�# #c#h#�#c# #n###n#g# #h#u#y# ###�#n#g# #t#�#i# #t#r#�#)# #l#�# #b#�#n# #n#h#�#n# #t#�#i# #t#r#�# #(#t#h#e#o# #m#�#u# #s#�# #0#7#/#T#N#D#N# #b#a#n# #h#�#n#h# #k#�#m# #t#h#e#o# #T#h#�#n#g# #t#�# #n#�#y#)#;# #h#�#a# ###�#n#,# #c#h#�#n#g# #t#�# #m#u#a# #h#�#n#g# #h#�#a# #(#n#�#u# #t#�#i# #t#r#�# #b#�#n#g# #h#i#�#n# #v#�#t#)# #h#o#�#c# #c#h#�#n#g# #t#�# #c#h#i# #t#i#�#n# #(#n#�#u# #t#�#i# #t#r#�# #b#�#n#g# #t#i#�#n#)#.#</w:t>
      </w:r>
    </w:p>
    <w:p>
      <w:pPr>
        <w:pStyle w:val="PreformattedText"/>
        <w:bidi w:val="0"/>
        <w:jc w:val="left"/>
        <w:rPr/>
      </w:pPr>
      <w:r>
        <w:rPr/>
        <w:t>#C#�#c# #q#u#y# ###�#n#h# #v#�# #n#g#h#i#�#n# #c#�#u# #k#h#o#a# #h#�#c# #v#�# #t#h#�# #t#�#c#,# #h#�# #s#�# #t#�#i# #t#r#�# #c#h#o# #n#g#h#i#�#n# #c#�#u# #k#h#o#a# #h#�#c# #t#h#�#c# #h#i#�#n# #t#h#e#o# #q#u#y# ###�#n#h# #t#�#i# #L#u#�#t# #k#h#o#a# #h#�#c# #v#�# #c#�#n#g# #n#g#h#�# #v#�# #c#�#c# #v###n# #b#�#n# #q#u#y# #p#h#�#m# #p#h#�#p# #l#u#�#t# #h#�#�#n#g# #d#�#n# #c#�# #l#i#�#n# #q#u#a#n#.#</w:t>
      </w:r>
    </w:p>
    <w:p>
      <w:pPr>
        <w:pStyle w:val="PreformattedText"/>
        <w:bidi w:val="0"/>
        <w:jc w:val="left"/>
        <w:rPr/>
      </w:pPr>
      <w:r>
        <w:rPr/>
        <w:t>#2#.#2#8#.# #P#h#�#n# #c#h#i# #p#h#�# #q#u#�#n# #l#�# #k#i#n#h# #d#o#a#n#h# #d#o# #c#�#n#g# #t#y# #�# #n#�#�#c# #n#g#o#�#i# #p#h#�#n# #b#�# #c#h#o# #c#�# #s#�# #t#h#�#�#n#g# #t#r#�# #t#�#i# #V#i#�#t# #N#a#m# #v#�#�#t# #m#�#c# #c#h#i# #p#h#�# #t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C#h#i# #p#h#�# #q#u#�#n# #l#�# #k#i#n#h# #d#o#a#n#h# #d#o# #c#�#n#g# #t#y# #�# #n#�#�#c# #n#g#o#�#i# #p#h#�#n# #b#�# #c#h#o# #c#�# #s#�# #t#h#�#�#n#g# #t#r#�# #t#�#i# #V#i#�#t# #N#a#m# #t#r#o#n#g# #k#�# #t#�#n#h# #t#h#u#�###=###D#o#a#n#h# #t#h#u# #t#�#n#h# #t#h#u#�# #c#�#a# #c#�# #s#�# #t#h#�#�#n#g# #t#r#�# #t#�#i# #V#i#�#t# #N#a#m# #t#r#o#n#g# #k#�# #t#�#n#h# #t#h#u#�###x###T#�#n#g# #s#�# #c#h#i# #p#h#�# #q#u#�#n# #l#�# #k#i#n#h# #d#o#a#n#h# #c#�#a# #c#�#n#g# #t#y# #�# #n#�#�#c# #n#g#o#�#i# #t#r#o#n#g# #k#�# #t#�#n#h# #t#h#u#�#.#########T#�#n#g# #d#o#a#n#h# #t#h#u# #c#�#a# #c#�#n#g# #t#y# #�# #n#�#�#c# #n#g#o#�#i#,# #b#a#o# #g#�#m# #c#�# #d#o#a#n#h# #t#h#u# #c#�#a# #c#�#c# #c#�# #s#�# #t#h#�#�#n#g# #t#r#�# #�# #c#�#c# #n#�#�#c# #k#h#�#c# #t#r#o#n#g# #k#�# #t#�#n#h# #t#h#u#�#########C#�#c# #k#h#o#�#n# #c#h#i# #p#h#�# #q#u#�#n# #l#�# #k#i#n#h# #d#o#a#n#h# #c#�#a# #c#�#n#g# #t#y# #n#�#�#c# #n#g#o#�#i# #p#h#�#n# #b#�# #c#h#o# #c#�# #s#�# #t#h#�#�#n#g# #t#r#�# #t#�#i# #V#i#�#t# #N#a#m# #c#h#�# ###�#�#c# #t#�#n#h# #t#�# #k#h#i# #c#�# #s#�# #t#h#�#�#n#g# #t#r#�# #t#�#i# #V#i#�#t# #N#a#m# ###�#�#c# #t#h#�#n#h# #l#�#p#.#</w:t>
      </w:r>
    </w:p>
    <w:p>
      <w:pPr>
        <w:pStyle w:val="PreformattedText"/>
        <w:bidi w:val="0"/>
        <w:jc w:val="left"/>
        <w:rPr/>
      </w:pPr>
      <w:r>
        <w:rPr/>
        <w:t>#C###n# #c#�# ###�# #x#�#c# ###�#n#h# #c#h#i# #p#h#�# #v#�# #d#o#a#n#h# #t#h#u# #c#�#a# #c#�#n#g# #t#y# #�# #n#�#�#c# #n#g#o#�#i# #l#�# #b#�#o# #c#�#o# #t#�#i# #c#h#�#n#h# #c#�#a# #c#�#n#g# #t#y# #�# #n#�#�#c# #n#g#o#�#i# ###�# ###�#�#c# #k#i#�#m# #t#o#�#n# #b#�#i# #m#�#t# #c#�#n#g# #t#y# #k#i#�#m# #t#o#�#n# ###�#c# #l#�#p# #t#r#o#n#g# ###�# #t#h#�# #h#i#�#n# #r#�# #d#o#a#n#h# #t#h#u# #c#�#a# #c#�#n#g# #t#y# #�# #n#�#�#c# #n#g#o#�#i#,# #c#h#i# #p#h#�# #q#u#�#n# #l#�# #c#�#a# #c#�#n#g# #t#y# #�# #n#�#�#c# #n#g#o#�#i#,# #p#h#�#n# #c#h#i# #p#h#�# #q#u#�#n# #l#�# #c#�#n#g# #t#y# #�# #n#�#�#c# #n#g#o#�#i# #p#h#�#n# #b#�# #c#h#o# #c#�# #s#�# #t#h#�#�#n#g# #t#r#�# #t#�#i# #V#i#�#t# #N#a#m#.#</w:t>
      </w:r>
    </w:p>
    <w:p>
      <w:pPr>
        <w:pStyle w:val="PreformattedText"/>
        <w:bidi w:val="0"/>
        <w:jc w:val="left"/>
        <w:rPr/>
      </w:pPr>
      <w:r>
        <w:rPr/>
        <w:t>#C#�# #s#�# #t#h#�#�#n#g# #t#r#�# #c#�#a# #c#�#n#g# #t#y# #�# #n#�#�#c# #n#g#o#�#i# #t#�#i# #V#i#�#t# #N#a#m# #c#h#�#a# #t#h#�#c# #h#i#�#n# #c#h#�# ###�# #k#�# #t#o#�#n#,# #h#�#a# ###�#n#,# #c#h#�#n#g# #t#�#;# #c#h#�#a# #t#h#�#c# #h#i#�#n# #n#�#p# #t#h#u#�# #t#h#e#o# #p#h#�#�#n#g# #p#h#�#p# #k#�# #k#h#a#i# #t#h#�# #k#h#�#n#g# ###�#�#c# #t#�#n#h# #v#�#o# #c#h#i# #p#h#�# #h#�#p# #l#�# #k#h#o#�#n# #c#h#i# #p#h#�# #q#u#�#n# #l#�# #k#i#n#h# #d#o#a#n#h# #d#o# #c#�#n#g# #t#y# #�# #n#�#�#c# #n#g#o#�#i# #p#h#�#n# #b#�#.#</w:t>
      </w:r>
    </w:p>
    <w:p>
      <w:pPr>
        <w:pStyle w:val="PreformattedText"/>
        <w:bidi w:val="0"/>
        <w:jc w:val="left"/>
        <w:rPr/>
      </w:pPr>
      <w:r>
        <w:rPr/>
        <w:t>#2#.#2#9#.# #C#�#c# #k#h#o#�#n# #c#h#i# ###�#�#c# #b#�# ###�#p# #b#�#n#g# #n#g#u#�#n# #k#i#n#h# #p#h#�# #k#h#�#c#;# #C#�#c# #k#h#o#�#n# #c#h#i# ###�# ###�#�#c# #c#h#i# #t#�# #q#u#�# #p#h#�#t# #t#r#i#�#n# #k#h#o#a# #h#�#c# #v#�# #c#�#n#g# #n#g#h#�# #c#�#a# #d#o#a#n#h# #n#g#h#i#�#p#;# #C#h#i# #p#h#�# #m#u#a# #t#h#�# #h#�#i# #v#i#�#n# #s#�#n# #g#�#n#,# #c#h#i# #p#h#�# #c#h#�#i# #g#�#n#.#</w:t>
      </w:r>
    </w:p>
    <w:p>
      <w:pPr>
        <w:pStyle w:val="PreformattedText"/>
        <w:bidi w:val="0"/>
        <w:jc w:val="left"/>
        <w:rPr/>
      </w:pPr>
      <w:r>
        <w:rPr/>
        <w:t>#2#.#3#0#.# #P#h#�#n# #c#h#i# #p#h#�# #l#i#�#n# #q#u#a#n# ###�#n# #v#i#�#c# #t#h#u#�# #q#u#�#n# #l#�# ###�#i# #v#�#i# #h#o#�#t# ###�#n#g# #k#i#n#h# #d#o#a#n#h# #t#r#�# #c#h#�#i# ###i#�#n# #t#�# #c#�# #t#h#�#�#n#g#,# #k#i#n#h# #d#o#a#n#h# #c#a#s#i#n#o# #v#�#�#t# #q#u#�# #4#%# #d#o#a#n#h# #t#h#u# #h#o#�#t# ###�#n#g# #k#i#n#h# #d#o#a#n#h# #t#r#�# #c#h#�#i# ###i#�#n# #t#�# #c#�# #t#h#�#�#n#g#,# #k#i#n#h# #d#o#a#n#h# #c#a#s#i#n#o#.#</w:t>
      </w:r>
    </w:p>
    <w:p>
      <w:pPr>
        <w:pStyle w:val="PreformattedText"/>
        <w:bidi w:val="0"/>
        <w:jc w:val="left"/>
        <w:rPr/>
      </w:pPr>
      <w:r>
        <w:rPr/>
        <w:t>#2#.#3#1#.# #C#�#c# #k#h#o#�#n# #c#h#i# #k#h#�#n#g# #t#�#�#n#g# #�#n#g# #v#�#i# #d#o#a#n#h# #t#h#u# #t#�#n#h# #t#h#u#�#,# #t#r#�# #c#�#c# #k#h#o#�#n# #c#h#i# #s#a#u#:#</w:t>
      </w:r>
    </w:p>
    <w:p>
      <w:pPr>
        <w:pStyle w:val="PreformattedText"/>
        <w:bidi w:val="0"/>
        <w:jc w:val="left"/>
        <w:rPr/>
      </w:pPr>
      <w:r>
        <w:rPr/>
        <w:t>#-# #C#�#c# #k#h#o#�#n# #t#h#�#c# #c#h#i# #c#h#o# #h#o#�#t# ###�#n#g# #p#h#�#n#g#,# #c#h#�#n#g# #H#I#V#/#A#I#D#S# #t#�#i# #n#�#i# #l#�#m# #v#i#�#c# #c#�#a# #d#o#a#n#h# #n#g#h#i#�#p#,# #b#a#o# #g#�#m#:# #C#h#i# #p#h#�# ###�#o# #t#�#o# #c#�#n# #b#�# #p#h#�#n#g#,# #c#h#�#n#g# #H#I#V#/#A#I#D#S# #c#�#a# #d#o#a#n#h# #n#g#h#i#�#p#,# #c#h#i# #p#h#�# #t#�# #c#h#�#c# #t#r#u#y#�#n# #t#h#�#n#g# #p#h#�#n#g#,# #c#h#�#n#g# #H#I#V#/#A#I#D#S# #c#h#o# #n#g#�#�#i# #l#a#o# ###�#n#g# #c#�#a# #d#o#a#n#h# #n#g#h#i#�#p#,# #p#h#�# #t#h#�#c# #h#i#�#n# #t#�# #v#�#n#,# #k#h#�#m# #v#�# #x#�#t# #n#g#h#i#�#m# #H#I#V#,# #c#h#i# #p#h#�# #h#�# #t#r#�# #n#g#�#�#i# #n#h#i#�#m# #H#I#V# #l#�# #n#g#�#�#i# #l#a#o# ###�#n#g# #c#�#a# #d#o#a#n#h# #n#g#h#i#�#p#.#</w:t>
      </w:r>
    </w:p>
    <w:p>
      <w:pPr>
        <w:pStyle w:val="PreformattedText"/>
        <w:bidi w:val="0"/>
        <w:jc w:val="left"/>
        <w:rPr/>
      </w:pPr>
      <w:r>
        <w:rPr/>
        <w:t>#-# #K#h#o#�#n# #t#h#�#c# #c#h#i# ###�# #t#h#�#c# #h#i#�#n# #n#h#i#�#m# #v#�# #g#i#�#o# #d#�#c# #q#u#�#c# #p#h#�#n#g# #v#�# #a#n# #n#i#n#h#,# #h#u#�#n# #l#u#y#�#n#,# #h#o#�#t# ###�#n#g# #c#�#a# #l#�#c# #l#�#�#n#g# #d#�#n# #q#u#�#n# #t#�# #v#�# #v#�# #p#h#�#c# #v#�# #c#�#c# #n#h#i#�#m# #v#�# #q#u#�#c# #p#h#�#n#g#,# #a#n# #n#i#n#h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-# #K#h#o#�#n# #t#h#�#c# #c#h#i# ###�# #h#�# #t#r#�# #c#h#o# #t#�# #c#h#�#c# ###�#n#g#,# #t#�# #c#h#�#c# #c#h#�#n#h# #t#r#�# #x#�# #h#�#i# #t#r#o#n#g# #d#o#a#n#h# #n#g#h#i#�#p#.#</w:t>
      </w:r>
    </w:p>
    <w:p>
      <w:pPr>
        <w:pStyle w:val="PreformattedText"/>
        <w:bidi w:val="0"/>
        <w:jc w:val="left"/>
        <w:rPr/>
      </w:pPr>
      <w:r>
        <w:rPr/>
        <w:t>#-# #C#�#c# #k#h#o#�#n# #c#h#i# #k#h#�#c# #m#a#n#g# #t#�#n#h# #c#h#�#t# ###�#c# #t#h#�#,# #p#h#�# #h#�#p# #t#h#e#o# #t#�#n#g# #n#g#�#n#h# #n#g#h#�#,# #l#)#n#h# #v#�#c# #t#h#e#o# #v###n# #b#�#n# #h#�#�#n#g# #d#�#n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3#2#.# #C#h#i# #v#�# ###�#u# #t#�# #x#�#y# #d#�#n#g# #c#�# #b#�#n# #t#r#o#n#g# #g#i#a#i# ###o#�#n# ###�#u# #t#�# ###�# #h#�#n#h# #t#h#�#n#h# #t#�#i# #s#�#n# #c#�# ###�#n#h#.#</w:t>
      </w:r>
    </w:p>
    <w:p>
      <w:pPr>
        <w:pStyle w:val="PreformattedText"/>
        <w:bidi w:val="0"/>
        <w:jc w:val="left"/>
        <w:rPr/>
      </w:pPr>
      <w:r>
        <w:rPr/>
        <w:t>#K#h#i# #b#�#t# ###�#u# #h#o#�#t# ###�#n#g# #s#�#n# #x#u#�#t# #k#i#n#h# #d#o#a#n#h#,# #d#o#a#n#h# #n#g#h#i#�#p# #c#h#�#a# #p#h#�#t# #s#i#n#h# #d#o#a#n#h# #t#h#u# #n#h#�#n#g# #c#�# #p#h#�#t# #s#i#n#h# #c#�#c# #k#h#o#�#n# #c#h#i# #t#h#�#�#n#g# #x#u#y#�#n# ###�# #d#u#y# #t#r#�# #h#o#�#t# ###�#n#g# #s#�#n# #x#u#�#t# #k#i#n#h# #d#o#a#n#h# #c#�#a# #d#o#a#n#h# #n#g#h#i#�#p# #(#k#h#�#n#g# #p#h#�#i# #l#�# #c#�#c# #k#h#o#�#n# #c#h#i# ###�#u# #t#�# #x#�#y# #d#�#n#g# ###�# #h#�#n#h# #t#h#�#n#h# #t#�#i# #s#�#n# #c#�# ###�#n#h#)# #m#�# #c#�#c# #k#h#o#�#n# #c#h#i# #n#�#y# ###�#p# #�#n#g# #c#�#c# ###i#�#u# #k#i#�#n# #t#h#e#o# #q#u#y# ###�#n#h# #t#h#�# #k#h#o#�#n# #c#h#i# #n#�#y# ###�#�#c# #t#�#n#h# #v#�#o# #c#h#i# #p#h#�# ###�#�#c# #t#r#�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T#r#�#�#n#g# #h#�#p# #t#r#o#n#g# #g#i#a#i# ###o#�#n# ###�#u# #t#�#,# #d#o#a#n#h# #n#g#h#i#�#p# #c#�# #p#h#�#t# #s#i#n#h# #k#h#o#�#n# #c#h#i# #t#r#�# #t#i#�#n# #v#a#y# #t#h#�# #k#h#o#�#n# #c#h#i# #n#�#y# ###�#�#c# #t#�#n#h# #v#�#o# #g#i#�# #t#r#�# ###�#u# #t#�#.# #T#r#�#�#n#g# #h#�#p# #t#r#o#n#g# #g#i#a#i# ###o#�#n# ###�#u# #t#�#,# #d#o#a#n#h# #n#g#h#i#�#p# #p#h#�#t# #s#i#n#h# #c#�# #k#h#o#�#n# #c#h#i# #t#r#�# #l#�#i# #t#i#�#n# #v#a#y# #v#�# #t#h#u# #t#�# #l#�#i# #t#i#�#n# #g#�#i# #t#h#�# ###�#�#c# #b#�# #t#r#�# #g#i#�#a# #k#h#o#�#n# #c#h#i# #t#r#�# #l#�#i# #t#i#�#n# #v#a#y# #v#�# #t#h#u# #t#�# #l#�#i# #t#i#�#n# #g#�#i#,# #s#a#u# #k#h#i# #b#�# #t#r#�# #p#h#�#n# #c#h#�#n#h# #l#�#c#h# #c#�#n# #l#�#i# #g#h#i# #g#i#�#m# #g#i#�# #t#r#�# ###�#u# #t#�#.#</w:t>
      </w:r>
    </w:p>
    <w:p>
      <w:pPr>
        <w:pStyle w:val="PreformattedText"/>
        <w:bidi w:val="0"/>
        <w:jc w:val="left"/>
        <w:rPr/>
      </w:pPr>
      <w:r>
        <w:rPr/>
        <w:t>#2#.#3#3#.# #C#h#i# #�#n#g# #h#�# ###�#a# #p#h#�#�#n#g#;# #c#h#i# #�#n#g# #h#�# #c#�#c# ###o#�#n# #t#h#�#,# #t#�# #c#h#�#c# #x#�# #h#�#i#;# #c#h#i# #t#�# #t#h#i#�#n# #(#t#r#�# #k#h#o#�#n# #c#h#i# #t#�#i# #t#r#�# #c#h#o# #g#i#�#o# #d#�#c#,# #y# #t#�#,# #k#h#�#c# #p#h#�#c# #h#�#u# #q#u#�# #t#h#i#�#n# #t#a#i#,# #l#�#m# #n#h#�# #t#�#n#h# #n#g#h#)#a# #c#h#o# #n#g#�#�#i# #n#g#h#�#o#,# #l#�#m# #n#h#�# ###�#i# ###o#�#n# #k#�#t#;# #t#�#i# #t#r#�# #c#h#o# #n#g#h#i#�#n# #c#�#u# #k#h#o#a# #h#�#c#,# #t#�#i# #t#r#�# #t#h#e#o# #c#h#�#�#n#g# #t#r#�#n#h# #c#�#a# #N#h#�# #n#�#�#c# #d#�#n#h# #c#h#o# #c#�#c# ###�#a# #p#h#�#�#n#g# #t#h#u#�#c# ###�#a# #b#�#n# #c#�# ###i#�#u# #k#i#�#n# #k#i#n#h# #t#�# #-# #x#�# #h#�#i# ###�#c# #b#i#�#t# #k#h#�# #k#h###n# #n#�#u# #t#�#i# ###i#�#m# #2#.#2#3#,# #2#.#2#4#,# #2#.#2#5#,# #2#.#2#6#,# #2#.#2#7# #K#h#o#�#n# #2# ###i#�#u# #n#�#y#)#.#</w:t>
      </w:r>
    </w:p>
    <w:p>
      <w:pPr>
        <w:pStyle w:val="PreformattedText"/>
        <w:bidi w:val="0"/>
        <w:jc w:val="left"/>
        <w:rPr/>
      </w:pPr>
      <w:r>
        <w:rPr/>
        <w:t>#2#.#3#4#.# #K#h#o#�#n# #c#h#i# #l#i#�#n# #q#u#a#n# #t#r#�#c# #t#i#�#p# ###�#n# #v#i#�#c# #p#h#�#t# #h#�#n#h# #c#�# #p#h#i#�#u# #(#t#r#�# #c#�# #p#h#i#�#u# #t#h#u#�#c# #l#o#�#i# #n#�# #p#h#�#i# #t#r#�#)# #v#�# #c#�# #t#�#c# #c#�#a# #c#�# #p#h#i#�#u# #(#t#r#�# #c#�# #t#�#c# #c#�#a# #c#�# #p#h#i#�#u# #t#h#u#�#c# #l#o#�#i# #n#�# #p#h#�#i# #t#r#�#)#,# #m#u#a# #b#�#n# #c#�# #p#h#i#�#u# #q#u#�# #v#�# #c#�#c# #k#h#o#�#n# #c#h#i# #k#h#�#c# #l#i#�#n# #q#u#a#n# #t#r#�#c# #t#i#�#p# ###�#n# #v#i#�#c# #t###n#g#,# #g#i#�#m# #v#�#n# #c#h#�# #s#�# #h#�#u# #c#�#a# #d#o#a#n#h# #n#g#h#i#�#p#.#</w:t>
      </w:r>
    </w:p>
    <w:p>
      <w:pPr>
        <w:pStyle w:val="PreformattedText"/>
        <w:bidi w:val="0"/>
        <w:jc w:val="left"/>
        <w:rPr/>
      </w:pPr>
      <w:r>
        <w:rPr/>
        <w:t>#2#.#3#5#.# #C#�#c# #k#h#o#�#n# #c#h#i# #c#�#a# #h#o#�#t# ###�#n#g# #k#i#n#h# #d#o#a#n#h# #b#�#o# #h#i#�#m#,# #k#i#n#h# #d#o#a#n#h# #x#�# #s#�#,# #k#i#n#h# #d#o#a#n#h# #c#h#�#n#g# #k#h#o#�#n# #v#�# #m#�#t# #s#�# #h#o#�#t# ###�#n#g# #k#i#n#h# #d#o#a#n#h# ###�#c# #t#h#�# #k#h#�#c# #k#h#�#n#g# #t#h#�#c# #h#i#�#n# ###�#n#g# #t#h#e#o# #v###n# #b#�#n# #h#�#�#n#g# #d#�#n# #r#i#�#n#g# #c#�#a# #B#�# #T#�#i# #c#h#�#n#h#.#</w:t>
      </w:r>
    </w:p>
    <w:p>
      <w:pPr>
        <w:pStyle w:val="PreformattedText"/>
        <w:bidi w:val="0"/>
        <w:jc w:val="left"/>
        <w:rPr/>
      </w:pPr>
      <w:r>
        <w:rPr/>
        <w:t>#2#.#3#6#.# #C#�#c# #k#h#o#�#n# #t#i#�#n# #p#h#�#t# #v#�# #v#i# #p#h#�#m# #h#�#n#h# #c#h#�#n#h# #b#a#o# #g#�#m#:# #v#i# #p#h#�#m# #l#u#�#t# #g#i#a#o# #t#h#�#n#g#,# #v#i# #p#h#�#m# #c#h#�# ###�# #####n#g# #k#�# #k#i#n#h# #d#o#a#n#h#,# #v#i# #p#h#�#m# #c#h#�# ###�# #k#�# #t#o#�#n# #t#h#�#n#g# #k#�#,# #v#i# #p#h#�#m# #p#h#�#p# #l#u#�#t# #v#�# #t#h#u#�# #b#a#o# #g#�#m# #c#�# #t#i#�#n# #c#h#�#m# #n#�#p# #t#h#u#�# #t#h#e#o# #q#u#y# ###�#n#h# #c#�#a# #L#u#�#t# #Q#u#�#n# #l#�# #t#h#u#�# #v#�# #c#�#c# #k#h#o#�#n# #p#h#�#t# #v#�# #v#i# #p#h#�#m# #h#�#n#h# #c#h#�#n#h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2#.#3#7#.# #T#h#u#�# #g#i#�# #t#r#�# #g#i#a# #t###n#g# ###�#u# #v#�#o# ###�# ###�#�#c# #k#h#�#u# #t#r#�# #h#o#�#c# #h#o#�#n# #t#h#u#�#;# #t#h#u#�# #g#i#�# #t#r#�# #g#i#a# #t###n#g# ###�#u# #v#�#o# #c#�#a# #t#�#i# #s#�#n# #c#�# ###�#n#h# #l#�# #�# #t#�# #t#�# #9# #c#h#�# #n#g#�#i# #t#r#�# #x#u#�#n#g# #v#�#�#t# #m#�#c# #q#u#y# ###�#n#h# ###�#�#c# #k#h#�#u# #t#r#�# #t#h#e#o# #q#u#y# ###�#n#h# #t#�#i# #c#�#c# #v###n# #b#�#n# #p#h#�#p# #l#u#�#t# #v#�# #t#h#u#�# #g#i#�# #t#r#�# #g#i#a# #t###n#g#;# #t#h#u#�# #t#h#u# #n#h#�#p# #d#o#a#n#h# #n#g#h#i#�#p# #t#r#�# #t#r#�#�#n#g# #h#�#p# #d#o#a#n#h# #n#g#h#i#�#p# #n#�#p# #t#h#a#y# #t#h#u#�# #t#h#u# #n#h#�#p# #d#o#a#n#h# #n#g#h#i#�#p# #c#�#a# #n#h#�# #t#h#�#u# #n#�#�#c# #n#g#o#�#i# #m#�# #t#h#e#o# #t#h#�#a# #t#h#u#�#n# #t#�#i# #h#�#p# ###�#n#g# #n#h#�# #t#h#�#u#,# #n#h#�# #t#h#�#u# #p#h#�# #n#�#�#c# #n#g#o#�#i#,# #d#o#a#n#h# #t#h#u# #n#h#�# #t#h#�#u#,# #n#h#�# #t#h#�#u# #p#h#�# #n#�#�#c# #n#g#o#�#i# #n#h#�#n# ###�#�#c# #k#h#�#n#g# #b#a#o# #g#�#m# #t#h#u#�# #t#h#u# #n#h#�#p# #d#o#a#n#h# #n#g#h#i#�#p#;# #t#h#u#�# #t#h#u# #n#h#�#p# #c#�# #n#h#�#n# #t#r#�# #t#r#�#�#n#g# #h#�#p# #d#o#a#n#h# #n#g#h#i#�#p# #k#�# #h#�#p# ###�#n#g# #l#a#o# ###�#n#g# #q#u#y# ###�#n#h# #t#i#�#n# #l#�#�#n#g#,# #t#i#�#n# #c#�#n#g# #t#r#�# #c#h#o# #n#g#�#�#i# #l#a#o# ###�#n#g# #k#h#�#n#g# #b#a#o# #g#�#m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##i#�#u# #7#.# #T#h#u# #n#h#�#p# #k#h#�#c#</w:t>
      </w:r>
    </w:p>
    <w:p>
      <w:pPr>
        <w:pStyle w:val="PreformattedText"/>
        <w:bidi w:val="0"/>
        <w:jc w:val="left"/>
        <w:rPr/>
      </w:pPr>
      <w:r>
        <w:rPr/>
        <w:t>#T#h#u# #n#h#�#p# #k#h#�#c# #l#�# #c#�#c# #k#h#o#�#n# #t#h#u# #n#h#�#p# #c#h#�#u# #t#h#u#�# #t#r#o#n#g# #k#�# #t#�#n#h# #t#h#u#�# #m#�# #k#h#o#�#n# #t#h#u# #n#h#�#p# #n#�#y# #k#h#�#n#g# #t#h#u#�#c# #c#�#c# #n#g#�#n#h# #n#g#h#�#,# #l#)#n#h# #v#�#c# #k#i#n#h# #d#o#a#n#h# #g#h#i# #t#r#o#n#g# #####n#g# #k#�# #k#i#n#h# #d#o#a#n#h# #c#�#a# #d#o#a#n#h# #n#g#h#i#�#p#.# #T#h#u# #n#h#�#p# #k#h#�#c# #b#a#o# #g#�#m# #c#�#c# #k#h#o#�#n# #t#h#u# #n#h#�#p# #s#a#u#:#</w:t>
      </w:r>
    </w:p>
    <w:p>
      <w:pPr>
        <w:pStyle w:val="PreformattedText"/>
        <w:bidi w:val="0"/>
        <w:jc w:val="left"/>
        <w:rPr/>
      </w:pPr>
      <w:r>
        <w:rPr/>
        <w:t>#1#.# #T#h#u# #n#h#�#p# #t#�# #c#h#u#y#�#n# #n#h#�#�#n#g# #v#�#n#,# #c#h#u#y#�#n# #n#h#�#�#n#g# #c#h#�#n#g# #k#h#o#�#n# #t#h#e#o# #h#�#�#n#g# #d#�#n# #t#�#i# #C#h#�#�#n#g# #I#V# #T#h#�#n#g# #t#�# #n#�#y#.#</w:t>
      </w:r>
    </w:p>
    <w:p>
      <w:pPr>
        <w:pStyle w:val="PreformattedText"/>
        <w:bidi w:val="0"/>
        <w:jc w:val="left"/>
        <w:rPr/>
      </w:pPr>
      <w:r>
        <w:rPr/>
        <w:t>#2#.# #T#h#u# #n#h#�#p# #t#�# #c#h#u#y#�#n# #n#h#�#�#n#g# #b#�#t# ###�#n#g# #s#�#n# #t#h#e#o# #h#�#�#n#g# #d#�#n# #t#�#i# #C#h#�#�#n#g# #V# #T#h#�#n#g# #t#�# #n#�#y#.#</w:t>
      </w:r>
    </w:p>
    <w:p>
      <w:pPr>
        <w:pStyle w:val="PreformattedText"/>
        <w:bidi w:val="0"/>
        <w:jc w:val="left"/>
        <w:rPr/>
      </w:pPr>
      <w:r>
        <w:rPr/>
        <w:t>#3#.# #T#h#u# #n#h#�#p# #t#�# #c#h#u#y#�#n# #n#h#�#�#n#g# #d#�# #�#n# ###�#u# #t#�#;# #c#h#u#y#�#n# #n#h#�#�#n#g# #q#u#y#�#n# #t#h#a#m# #g#i#a# #d#�# #�#n# ###�#u# #t#�#;# #c#h#u#y#�#n# #n#h#�#�#n#g# #q#u#y#�#n# #t#h###m# #d#�#,# #k#h#a#i# #t#h#�#c#,# #c#h#�# #b#i#�#n# #k#h#o#�#n#g# #s#�#n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T#h#u# #n#h#�#p# #t#�# #q#u#y#�#n# #s#�# #h#�#u#,# #q#u#y#�#n# #s#�# #d#�#n#g# #t#�#i# #s#�#n# #b#a#o# #g#�#m# #c#�# #t#i#�#n# #t#h#u# #v#�# #b#�#n# #q#u#y#�#n# #d#�#�#i# #m#�#i# #h#�#n#h# #t#h#�#c# #t#r#�# #c#h#o# #q#u#y#�#n# #s#�# #h#�#u#,# #q#u#y#�#n# #s#�# #d#�#n#g# #t#�#i# #s#�#n#;# #t#h#u# #n#h#�#p# #v#�# #q#u#y#�#n# #s#�# #h#�#u# #t#r#�# #t#u#�#;# #t#h#u# #n#h#�#p# #t#�# #c#h#u#y#�#n# #g#i#a#o# #c#�#n#g# #n#g#h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h#u# #n#h#�#p# #t#�# #t#i#�#n# #b#�#n# #q#u#y#�#n# #s#�# #h#�#u# #t#r#�# #t#u#�#,# #c#h#u#y#�#n# #g#i#a#o# #c#�#n#g# #n#g#h#�# ###�#�#c# #x#�#c# ###�#n#h# #b#�#n#g# #t#�#n#g# #s#�# #t#i#�#n# #t#h#u# ###�#�#c# #t#r#�# #(#-#)# #g#i#�# #v#�#n# #h#o#�#c# #c#h#i# #p#h#�# #t#�#o# #r#a# #q#u#y#�#n# #s#�# #h#�#u# #t#r#�# #t#u#�#,# #c#�#n#g# #n#g#h#�# ###�#�#c# #c#h#u#y#�#n# #g#i#a#o#,# #t#r#�# #(#-#)# #c#h#i# #p#h#�# #d#u#y# #t#r#�#,# #n#�#n#g# #c#�#p#,# #p#h#�#t# #t#r#i#�#n# #q#u#y#�#n# #s#�# #h#�#u# #t#r#�# #t#u#�#,# #c#�#n#g# #n#g#h#�# ###�#�#c# #c#h#u#y#�#n# #g#i#a#o# #v#�# #c#�#c# #k#h#o#�#n# #c#h#i# ###�#�#c# #t#r#�# #k#h#�#c#.#</w:t>
      </w:r>
    </w:p>
    <w:p>
      <w:pPr>
        <w:pStyle w:val="PreformattedText"/>
        <w:bidi w:val="0"/>
        <w:jc w:val="left"/>
        <w:rPr/>
      </w:pPr>
      <w:r>
        <w:rPr/>
        <w:t>#5#.# #T#h#u# #n#h#�#p# #t#�# #c#h#o# #t#h#u#�# #t#�#i# #s#�#n# #d#�#�#i# #m#�#i# #h#�#n#h# #t#h#�#c#.#</w:t>
      </w:r>
    </w:p>
    <w:p>
      <w:pPr>
        <w:pStyle w:val="PreformattedText"/>
        <w:bidi w:val="0"/>
        <w:jc w:val="left"/>
        <w:rPr/>
      </w:pPr>
      <w:r>
        <w:rPr/>
        <w:t>#T#h#u# #n#h#�#p# #t#�# #c#h#o# #t#h#u#�# #t#�#i# #s#�#n# ###�#�#c# #x#�#c# ###�#n#h# #b#�#n#g# #d#o#a#n#h# #t#h#u# #t#�# #h#o#�#t# ###�#n#g# #c#h#o# #t#h#u#�# #t#�#i# #s#�#n# #t#r#�# #(#-#)# #c#�#c# #k#h#o#�#n# #c#h#i#:# #c#h#i# #p#h#�# #k#h#�#u# #h#a#o#,# #d#u#y# #t#u#,# #s#�#a# #c#h#�#a#,# #b#�#o# #d#�#�#n#g# #t#�#i# #s#�#n#,# #c#h#i# #p#h#�# #t#h#u#�# #t#�#i# #s#�#n# ###�# #c#h#o# #t#h#u#�# #l#�#i# #(#n#�#u# #c#�#)# #v#�# #c#�#c# #c#h#i# ###�#�#c# #t#r#�# #k#h#�#c# #c#�# #l#i#�#n# #q#u#a#n# ###�#n# #v#i#�#c# #c#h#o# #t#h#u#�# #t#�#i# #s#�#n#.#</w:t>
      </w:r>
    </w:p>
    <w:p>
      <w:pPr>
        <w:pStyle w:val="PreformattedText"/>
        <w:bidi w:val="0"/>
        <w:jc w:val="left"/>
        <w:rPr/>
      </w:pPr>
      <w:r>
        <w:rPr/>
        <w:t>#6#.# #T#h#u# #n#h#�#p# #t#�# #c#h#u#y#�#n# #n#h#�#�#n#g# #t#�#i# #s#�#n#,# #t#h#a#n#h# #l#�# #t#�#i# #s#�#n# #(#t#r#�# #b#�#t# ###�#n#g# #s#�#n#)#,# #c#�#c# #l#o#�#i# #g#i#�#y# #t#�# #c#�# #g#i#�# #k#h#�#c#.#</w:t>
      </w:r>
    </w:p>
    <w:p>
      <w:pPr>
        <w:pStyle w:val="PreformattedText"/>
        <w:bidi w:val="0"/>
        <w:jc w:val="left"/>
        <w:rPr/>
      </w:pPr>
      <w:r>
        <w:rPr/>
        <w:t>#K#h#o#�#n# #t#h#u# #n#h#�#p# #n#�#y# ###�#�#c# #x#�#c# ###�#n#h# #b#�#n#g# #(#=#)# #d#o#a#n#h# #t#h#u# #t#h#u# ###�#�#c# #t#�# #v#i#�#c# #c#h#u#y#�#n# #n#h#�#�#n#g# #t#�#i# #s#�#n#,# #t#h#a#n#h# #l#�# #t#�#i# #s#�#n# #t#r#�# #(#-#)# #g#i#�# #t#r#�# #c#�#n# #l#�#i# #c#�#a# #t#�#i# #s#�#n# #c#h#u#y#�#n# #n#h#�#�#n#g#,# #t#h#a#n#h# #l#�# #t#�#i# #t#h#�#i# ###i#�#m# #c#h#u#y#�#n# #n#h#�#�#n#g#,# #t#h#a#n#h# #l#�# #v#�# #c#�#c# #k#h#o#�#n# #c#h#i# #p#h#�# ###�#�#c# #t#r#�# #l#i#�#n# #q#u#a#n# ###�#n# #v#i#�#c# #c#h#u#y#�#n# #n#h#�#�#n#g#,# #t#h#a#n#h# #l#�# #t#�#i# #s#�#n#.#</w:t>
      </w:r>
    </w:p>
    <w:p>
      <w:pPr>
        <w:pStyle w:val="PreformattedText"/>
        <w:bidi w:val="0"/>
        <w:jc w:val="left"/>
        <w:rPr/>
      </w:pPr>
      <w:r>
        <w:rPr/>
        <w:t>#7#.# #T#h#u# #n#h#�#p# #t#�# #l#�#i# #t#i#�#n# #g#�#i#,# #l#�#i# #c#h#o# #v#a#y# #v#�#n# #b#a#o# #g#�#m# #c#�# #t#i#�#n# #l#�#i# #t#r#�# #c#h#�#m#,# #l#�#i# #t#r#�# #g#�#p#,# #p#h#�# #b#�#o# #l#�#n#h# #t#�#n# #d#�#n#g# #v#�# #c#�#c# #k#h#o#�#n# #p#h#�# #k#h#�#c# #t#r#o#n#g# #h#�#p# ###�#n#g# #c#h#o# #v#a#y# #v#�#n#.#</w:t>
      </w:r>
    </w:p>
    <w:p>
      <w:pPr>
        <w:pStyle w:val="PreformattedText"/>
        <w:bidi w:val="0"/>
        <w:jc w:val="left"/>
        <w:rPr/>
      </w:pPr>
      <w:r>
        <w:rPr/>
        <w:t>#-# #T#r#�#�#n#g# #h#�#p# #k#h#o#�#n# #t#h#u# #t#�# #l#�#i# #t#i#�#n# #g#�#i#,# #l#�#i# #c#h#o# #v#a#y# #v#�#n# #p#h#�#t# #s#i#n#h# #c#a#o# #h#�#n# #c#�#c# #k#h#o#�#n# #c#h#i# #t#r#�# #l#�#i# #t#i#�#n# #v#a#y# #t#h#e#o# #q#u#y# ###�#n#h#,# #s#a#u# #k#h#i# #b#�# #t#r#�#,# #p#h#�#n# #c#h#�#n#h# #l#�#c#h# #c#�#n# #l#�#i# #t#�#n#h# #v#�#o# #t#h#u# #n#h#�#p# #k#h#�#c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-# #T#r#�#�#n#g# #h#�#p# #k#h#o#�#n# #t#h#u# #t#�# #l#�#i# #t#i#�#n# #g#�#i#,# #l#�#i# #c#h#o# #v#a#y# #v#�#n# #p#h#�#t# #s#i#n#h# #t#h#�#p# #h#�#n# #c#�#c# #k#h#o#�#n# #c#h#i# #t#r#�# #l#�#i# #t#i#�#n# #v#a#y# #t#h#e#o# #q#u#y# ###�#n#h#,# #s#a#u# #k#h#i# #b#�# #t#r#�#,# #p#h#�#n# #c#h#�#n#h# #l#�#c#h# #c#�#n# #l#�#i# #g#i#�#m# #t#r#�# #v#�#o# #t#h#u# #n#h#�#p# #s#�#n# #x#u#�#t# #k#i#n#h# #d#o#a#n#h# #c#h#�#n#h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8#.# #T#h#u# #n#h#�#p# #t#�# #h#o#�#t# ###�#n#g# #b#�#n# #n#g#o#�#i# #t#�#:# #b#�#n#g# #t#�#n#g# #s#�# #t#i#�#n# #t#h#u# #t#�# #b#�#n# #n#g#o#�#i# #t#�# #t#r#�# #(#-#)# #t#�#n#g# #g#i#�# #m#u#a# #c#�#a# #s#�# #l#�#�#n#g# #n#g#o#�#i# #t#�# #b#�#n# #r#a#.#</w:t>
      </w:r>
    </w:p>
    <w:p>
      <w:pPr>
        <w:pStyle w:val="PreformattedText"/>
        <w:bidi w:val="0"/>
        <w:jc w:val="left"/>
        <w:rPr/>
      </w:pPr>
      <w:r>
        <w:rPr/>
        <w:t>#9#.# #T#h#u# #n#h#�#p# #t#�# #c#h#�#n#h# #l#�#c#h# #t#�# #g#i#�#,# ###�#�#c# #x#�#c# ###�#n#h# #c#�# #t#h#�# #n#h#�# #s#a#u#:#</w:t>
      </w:r>
    </w:p>
    <w:p>
      <w:pPr>
        <w:pStyle w:val="PreformattedText"/>
        <w:bidi w:val="0"/>
        <w:jc w:val="left"/>
        <w:rPr/>
      </w:pPr>
      <w:r>
        <w:rPr/>
        <w:t>#T#r#o#n#g# #n###m# #t#�#n#h# #t#h#u#�# #d#o#a#n#h# #n#g#h#i#�#p# #c#�# #c#h#�#n#h# #l#�#c#h# #t#�# #g#i#�# #p#h#�#t# #s#i#n#h# #t#r#o#n#g# #k#�# #v#�# #c#h#�#n#h# #l#�#c#h# #t#�# #g#i#�# #d#o# ###�#n#h# #g#i#�# #l#�#i# #c#�#c# #k#h#o#�#n# #n#�# #p#h#�#i# #t#r#�# #c#�# #g#�#c# #n#g#o#�#i# #t#�# #c#u#�#i# #n###m# #t#�#i# #c#h#�#n#h#,# #t#h#�#:#</w:t>
      </w:r>
    </w:p>
    <w:p>
      <w:pPr>
        <w:pStyle w:val="PreformattedText"/>
        <w:bidi w:val="0"/>
        <w:jc w:val="left"/>
        <w:rPr/>
      </w:pPr>
      <w:r>
        <w:rPr/>
        <w:t>#-# #K#h#o#�#n# #c#h#�#n#h# #l#�#c#h# #t#�# #g#i#�# #p#h#�#t# #s#i#n#h# #t#r#o#n#g# #k#�# #l#i#�#n# #q#u#a#n# #t#r#�#c# #t#i#�#p# ###�#n# #d#o#a#n#h# #t#h#u#,# #c#h#i# #p#h#�# #c#�#a# #h#o#�#t# ###�#n#g# #s#�#n# #x#u#�#t# #k#i#n#h# #d#o#a#n#h# #c#h#�#n#h# #c#�#a# #d#o#a#n#h# #n#g#h#i#�#p# ###�#�#c# #t#�#n#h# #v#�#o# #c#h#i# #p#h#�# #h#o#�#c# #t#h#u# #n#h#�#p# #c#�#a# #h#o#�#t# ###�#n#g# #s#�#n# #x#u#�#t# #k#i#n#h# #d#o#a#n#h# #c#h#�#n#h# #c#�#a# #d#o#a#n#h# #n#g#h#i#�#p#.# #K#h#o#�#n# #c#h#�#n#h# #l#�#c#h# #t#�# #g#i#�# #p#h#�#t# #s#i#n#h# #t#r#o#n#g# #k#�# #k#h#�#n#g# #l#i#�#n# #q#u#a#n# #t#r#�#c# #t#i#�#p# ###�#n# #d#o#a#n#h# #t#h#u#,# #c#h#i# #p#h#�# #c#�#a# #h#o#�#t# ###�#n#g# #s#�#n# #x#u#�#t# #k#i#n#h# #d#o#a#n#h# #c#h#�#n#h# #c#�#a# #d#o#a#n#h# #n#g#h#i#�#p#,# #n#�#u# #p#h#�#t# #s#i#n#h# #l#�# #c#h#�#n#h# #l#�#c#h# #t#�# #g#i#�# #t#�#n#h# #v#�#o# #c#h#i# #p#h#�# #s#�#n# #x#u#�#t# #k#i#n#h# #d#o#a#n#h# #c#h#�#n#h#,# #n#�#u# #p#h#�#t# #s#i#n#h# #l#�#i# #c#h#�#n#h# #l#�#c#h# #t#�# #g#i#�# #t#�#n#h# #v#�#o# #t#h#u# #n#h#�#p# #k#h#�#c#.#</w:t>
      </w:r>
    </w:p>
    <w:p>
      <w:pPr>
        <w:pStyle w:val="PreformattedText"/>
        <w:bidi w:val="0"/>
        <w:jc w:val="left"/>
        <w:rPr/>
      </w:pPr>
      <w:r>
        <w:rPr/>
        <w:t>#-# #L#�#i# #c#h#�#n#h# #l#�#c#h# #t#�# #g#i#�# #d#o# ###�#n#h# #g#i#�# #l#�#i# #c#�#c# #k#h#o#�#n# #n#�# #p#h#�#i# #t#r#�# #b#�#n#g# #n#g#o#�#i# #t#�# #c#u#�#i# #n###m# #t#�#i# #c#h#�#n#h# ###�#�#c# #b#�# #t#r#�# #v#�#i# #l#�# #c#h#�#n#h# #l#�#c#h# #t#�# #g#i#�# #d#o# ###�#n#h# #g#i#�# #l#�#i# #c#�#c# #k#h#o#�#n# #n#�# #p#h#�#i# #t#r#�# #b#�#n#g# #n#g#o#�#i# #t#�# #c#u#�#i# #n###m# #t#�#i# #c#h#�#n#h#.# #S#a#u# #k#h#i# #b#�# #t#r#�# #l#�#i# #h#o#�#c# #l#�# #c#h#�#n#h# #l#�#c#h# #t#�# #g#i#�# #l#i#�#n# #q#u#a#n# #t#r#�#c# #t#i#�#p# ###�#n# #d#o#a#n#h# #t#h#u#,# #c#h#i# #p#h#�# #c#�#a# #h#o#�#t# ###�#n#g# #s#�#n# #x#u#�#t# #k#i#n#h# #d#o#a#n#h# #c#h#�#n#h# #c#�#a# #d#o#a#n#h# #n#g#h#i#�#p# ###�#�#c# #t#�#n#h# #v#�#o# #t#h#u# #n#h#�#p# #h#o#�#c# #c#h#i# #p#h#�# #c#�#a# #h#o#�#t# ###�#n#g# #s#�#n# #x#u#�#t# #k#i#n#h# #d#o#a#n#h# #c#h#�#n#h# #c#�#a# #d#o#a#n#h# #n#g#h#i#�#p#.# #L#�#i# #h#o#�#c# #l#�# #c#h#�#n#h# #l#�#c#h# #t#�# #g#i#�# #k#h#�#n#g# #l#i#�#n# #q#u#a#n# #t#r#�#c# #t#i#�#p# ###�#n# #d#o#a#n#h# #t#h#u#,# #c#h#i# #p#h#�# #c#�#a# #h#o#�#t# ###�#n#g# #s#�#n# #x#u#�#t# #k#i#n#h# #d#o#a#n#h# #c#h#�#n#h# #c#�#a# #d#o#a#n#h# #n#g#h#i#�#p# ###�#�#c# #t#�#n#h# #v#�#o# #t#h#u# #n#h#�#p# #k#h#�#c# #h#o#�#c# #c#h#i# #p#h#�# #s#�#n# #x#u#�#t# #k#i#n#h# #d#o#a#n#h# #c#h#�#n#h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##�#i# #v#�#i# #k#h#o#�#n# #n#�# #p#h#�#i# #t#h#u# #v#�# #k#h#o#�#n# #c#h#o# #v#a#y# #c#�# #g#�#c# #n#g#o#�#i# #t#�# #p#h#�#t# #s#i#n#h# #t#r#o#n#g# #k#�#,# #c#h#�#n#h# #l#�#c#h# #t#�# #g#i#�# #h#�#i# ###o#�#i# ###�#�#c# #t#�#n#h# #v#�#o# #c#h#i# #p#h#�# ###�#�#c# #t#r#�# #h#o#�#c# #t#h#u# #n#h#�#p# #l#�# #k#h#o#�#n# #c#h#�#n#h# #l#�#c#h# #g#i#�#a# #t#�# #g#i#�# #t#�#i# #t#h#�#i# ###i#�#m# #p#h#�#t# #s#i#n#h# #t#h#u# #h#�#i# #n#�# #h#o#�#c# #t#h#u# #h#�#i# #k#h#o#�#n# #c#h#o# #v#a#y# #v#�#i# #t#�# #g#i#�# #t#�#i# #t#h#�#i# ###i#�#m# #g#h#i# #n#h#�#n# #k#h#o#�#n# #n#�# #p#h#�#i# #t#h#u# #h#o#�#c# #k#h#o#�#n# #c#h#o# #v#a#y# #b#a#n# ###�#u#.#</w:t>
      </w:r>
    </w:p>
    <w:p>
      <w:pPr>
        <w:pStyle w:val="PreformattedText"/>
        <w:bidi w:val="0"/>
        <w:jc w:val="left"/>
        <w:rPr/>
      </w:pPr>
      <w:r>
        <w:rPr/>
        <w:t>#C#�#c# #k#h#o#�#n# #c#h#�#n#h# #l#�#c#h# #t#�# #g#i#�# #n#�#u# #t#r#�#n# #k#h#�#n#g# #b#a#o# #g#�#m# #c#h#�#n#h# #l#�#c#h# #t#�# #g#i#�# #h#�#i# ###o#�#i# #d#o# ###�#n#h# #g#i#�# #l#�#i# #s#�# #d#�# #c#u#�#i# #n###m# #l#�#:# #t#i#�#n# #m#�#t#,# #t#i#�#n# #g#�#i#,# #t#i#�#n# ###a#n#g# #c#h#u#y#�#n#,# #c#�#c# #k#h#o#�#n# #n#�# #p#h#�#i# #t#h#u# #c#�# #g#�#c# #n#g#o#�#i# #t#�#.#</w:t>
      </w:r>
    </w:p>
    <w:p>
      <w:pPr>
        <w:pStyle w:val="PreformattedText"/>
        <w:bidi w:val="0"/>
        <w:jc w:val="left"/>
        <w:rPr/>
      </w:pPr>
      <w:r>
        <w:rPr/>
        <w:t>#1#0#.# #K#h#o#�#n# #n#�# #k#h#�# ###�#i# ###�# #x#�#a# #n#a#y# ###�#i# ###�#�#c#.#</w:t>
      </w:r>
    </w:p>
    <w:p>
      <w:pPr>
        <w:pStyle w:val="PreformattedText"/>
        <w:bidi w:val="0"/>
        <w:jc w:val="left"/>
        <w:rPr/>
      </w:pPr>
      <w:r>
        <w:rPr/>
        <w:t>#1#1#.# #K#h#o#�#n# #n#�# #p#h#�#i# #t#r#�# #k#h#�#n#g# #x#�#c# ###�#n#h# ###�#�#c# #c#h#�# #n#�#.#</w:t>
      </w:r>
    </w:p>
    <w:p>
      <w:pPr>
        <w:pStyle w:val="PreformattedText"/>
        <w:bidi w:val="0"/>
        <w:jc w:val="left"/>
        <w:rPr/>
      </w:pPr>
      <w:r>
        <w:rPr/>
        <w:t>#1#2#.# #T#h#u# #n#h#�#p# #t#�# #h#o#�#t# ###�#n#g# #s#�#n# #x#u#�#t# #k#i#n#h# #d#o#a#n#h# #c#�#a# #n#h#�#n#g# #n###m# #t#r#�#�#c# #b#�# #b#�# #s#�#t# #p#h#�#t# #h#i#�#n# #r#a#.#</w:t>
      </w:r>
    </w:p>
    <w:p>
      <w:pPr>
        <w:pStyle w:val="PreformattedText"/>
        <w:bidi w:val="0"/>
        <w:jc w:val="left"/>
        <w:rPr/>
      </w:pPr>
      <w:r>
        <w:rPr/>
        <w:t>#1#3#.# #T#r#�#�#n#g# #h#�#p# #d#o#a#n#h# #n#g#h#i#�#p# #c#�# #k#h#o#�#n# #t#h#u# #v#�# #t#i#�#n# #p#h#�#t#,# #t#i#�#n# #b#�#i# #t#h#�#�#n#g# #d#o# #b#�#n# ###�#i# #t#�#c# #v#i# #p#h#�#m# #h#�#p# ###�#n#g# #h#o#�#c# #c#�#c# #k#h#o#�#n# #t#h#�#�#n#g# #d#o# #t#h#�#c# #h#i#�#n# #t#�#t# #c#a#m# #k#�#t# #t#h#e#o# #h#�#p# ###�#n#g# #p#h#�#t# #s#i#n#h# #c#a#o# #h#�#n# #k#h#o#�#n# #c#h#i# #t#i#�#n# #p#h#�#t#,# #t#i#�#n# #b#�#i# #t#h#�#�#n#g# #d#o# #v#i# #p#h#�#m# #h#�#p# ###�#n#g# #(#c#�#c# #k#h#o#�#n# #p#h#�#t# #n#�#y# #k#h#�#n#g# #t#h#u#�#c# #c#�#c# #k#h#o#�#n# #t#i#�#n# #p#h#�#t# #v#�# #v#i# #p#h#�#m# #h#�#n#h# #c#h#�#n#h# #t#h#e#o# #q#u#y# ###�#n#h# #c#�#a# #p#h#�#p# #l#u#�#t# #v#�# #x#�# #l#�# #v#i# #p#h#�#m# #h#�#n#h# #c#h#�#n#h#)#,# #s#a#u# #k#h#i# #b#�# #t#r#�#,# #p#h#�#n# #c#h#�#n#h# #l#�#c#h# #c#�#n# #l#�#i# #t#�#n#h# #v#�#o# #t#h#u# #n#h#�#p# #k#h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k#h#o#�#n# #t#h#u# #v#�# #t#i#�#n# #p#h#�#t#,# #t#i#�#n# #b#�#i# #t#h#�#�#n#g# #d#o# #b#�#n# ###�#i# #t#�#c# #v#i# #p#h#�#m# #h#�#p# ###�#n#g# #h#o#�#c# #c#�#c# #k#h#o#�#n# #t#h#�#�#n#g# #d#o# #t#h#�#c# #h#i#�#n# #t#�#t# #c#a#m# #k#�#t# #t#h#e#o# #h#�#p# ###�#n#g# #p#h#�#t# #s#i#n#h# #t#h#�#p# #h#�#n# #k#h#o#�#n# #c#h#i# #t#i#�#n# #p#h#�#t#,# #t#i#�#n# #b#�#i# #t#h#�#�#n#g# #d#o# #v#i# #p#h#�#m# #h#�#p# ###�#n#g# #(#c#�#c# #k#h#o#�#n# #p#h#�#t# #n#�#y# #k#h#�#n#g# #t#h#u#�#c# #c#�#c# #k#h#o#�#n# #t#i#�#n# #p#h#�#t# #v#�# #v#i# #p#h#�#m# #h#�#n#h# #c#h#�#n#h# #t#h#e#o# #q#u#y# ###�#n#h# #c#�#a# #p#h#�#p# #l#u#�#t# #v#�# #x#�# #l#�# #v#i# #p#h#�#m# #h#�#n#h# #c#h#�#n#h#)#,# #s#a#u# #k#h#i# #b#�# #t#r#�#,# #p#h#�#n# #c#h#�#n#h# #l#�#c#h# #c#�#n# #l#�#i# #t#�#n#h# #g#i#�#m# #t#r#�# #v#�#o# #t#h#u# #n#h#�#p# #k#h#�#c#.# #T#r#�#�#n#g# #h#�#p# ###�#n# #v#�# #t#r#o#n#g# #n###m# #k#h#�#n#g# #p#h#�#t# #s#i#n#h# #t#h#u# #n#h#�#p# #k#h#�#c# #t#h#�# ###�#�#c# #g#i#�#m# #t#r#�# #v#�#o# #t#h#u# #n#h#�#p# #h#o#�#t# ###�#n#g# #s#�#n# #x#u#�#t# #k#i#n#h# #d#o#a#n#h#.#</w:t>
      </w:r>
    </w:p>
    <w:p>
      <w:pPr>
        <w:pStyle w:val="PreformattedText"/>
        <w:bidi w:val="0"/>
        <w:jc w:val="left"/>
        <w:rPr/>
      </w:pPr>
      <w:r>
        <w:rPr/>
        <w:t>#C#�#c# #k#h#o#�#n# #t#h#u# #v#�# #t#i#�#n# #p#h#�#t#,# #t#i#�#n# #b#�#i# #t#h#�#�#n#g# #n#�#u# #t#r#�#n# #k#h#�#n#g# #b#a#o# #g#�#m# #c#�#c# #k#h#o#�#n# #t#i#�#n# #p#h#�#t#,# #t#i#�#n# #b#�#i# #t#h#�#�#n#g# ###�#�#c# #g#h#i# #g#i#�#m# #g#i#�# #t#r#�# #c#�#n#g# #t#r#�#n#h# #t#r#o#n#g# #g#i#a#i# ###o#�#n# ###�#u# #t#�#.#</w:t>
      </w:r>
    </w:p>
    <w:p>
      <w:pPr>
        <w:pStyle w:val="PreformattedText"/>
        <w:bidi w:val="0"/>
        <w:jc w:val="left"/>
        <w:rPr/>
      </w:pPr>
      <w:r>
        <w:rPr/>
        <w:t>#1#4#.# #C#h#�#n#h# #l#�#c#h# #d#o# ###�#n#h# #g#i#�# #l#�#i# #t#�#i# #s#�#n# #t#h#e#o# #q#u#y# ###�#n#h# #c#�#a# #p#h#�#p# #l#u#�#t# ###�# #g#�#p# #v#�#n#,# ###�# ###i#�#u# #c#h#u#y#�#n# #t#�#i# #s#�#n# #k#h#i# #c#h#i#a#,# #t#�#c#h#,# #h#�#p# #n#h#�#t#,# #s#�#p# #n#h#�#p#,# #c#h#u#y#�#n# ###�#i# #l#o#�#i# #h#�#n#h# #d#o#a#n#h# #n#g#h#i#�#p#,# ###�#�#c# #x#�#c# ###�#n#h# #c#�# #t#h#�# #n#h#�# #s#a#u#:#</w:t>
      </w:r>
    </w:p>
    <w:p>
      <w:pPr>
        <w:pStyle w:val="PreformattedText"/>
        <w:bidi w:val="0"/>
        <w:jc w:val="left"/>
        <w:rPr/>
      </w:pPr>
      <w:r>
        <w:rPr/>
        <w:t>#a#)# #C#h#�#n#h# #l#�#c#h# #t###n#g# #h#o#�#c# #g#i#�#m# #d#o# ###�#n#h# #g#i#�# #l#�#i# #t#�#i# #s#�#n# #l#�# #p#h#�#n# #c#h#�#n#h# #l#�#c#h# #g#i#�#a# #g#i#�# #t#r#�# ###�#n#h# #g#i#�# #l#�#i# #v#�#i# #g#i#�# #t#r#�# #c#�#n# #l#�#i# #c#�#a# #t#�#i# #s#�#n# #g#h#i# #t#r#�#n# #s#�# #s#�#c#h# #k#�# #t#o#�#n# #v#�# #t#�#n#h# #m#�#t# #l#�#n# #v#�#o# #t#h#u# #n#h#�#p# #k#h#�#c# #(###�#i# #v#�#i# #c#h#�#n#h# #l#�#c#h# #t###n#g#)# #h#o#�#c# #g#i#�#m# #t#r#�# #t#h#u# #n#h#�#p# #k#h#�#c# #(###�#i# #v#�#i# #c#h#�#n#h# #l#�#c#h# #g#i#�#m#)# #t#r#o#n#g# #k#�# #t#�#n#h# #t#h#u#�# #k#h#i# #x#�#c# ###�#n#h# #t#h#u# #n#h#�#p# #c#h#�#u# #t#h#u#�# #t#h#u# #n#h#�#p# #d#o#a#n#h# #n#g#h#i#�#p# #t#�#i# #d#o#a#n#h# #n#g#h#i#�#p# #c#�# #t#�#i# #s#�#n# ###�#n#h# #g#i#�# #l#�#i#.#</w:t>
      </w:r>
    </w:p>
    <w:p>
      <w:pPr>
        <w:pStyle w:val="PreformattedText"/>
        <w:bidi w:val="0"/>
        <w:jc w:val="left"/>
        <w:rPr/>
      </w:pPr>
      <w:r>
        <w:rPr/>
        <w:t>#b#)# #C#h#�#n#h# #l#�#c#h# #t###n#g# #h#o#�#c# #g#i#�#m# #d#o# ###�#n#h# #g#i#�# #l#�#i# #g#i#�# #t#r#�# #q#u#y#�#n# #s#�# #d#�#n#g# ###�#t# ###�#:# #g#�#p#,# #v#�#n# #(#m#�# #d#o#a#n#h# #n#g#h#i#�#p# #n#h#�#n# #g#i#�# #t#r#�# #q#u#y#�#n# #s#�# #d#�#n#g# ###�#t# ###�#�#c# #p#h#�#n# #b#�# #d#�#n# #g#i#�# #t#r#�# ###�#t# #v#�#o# #c#h#i# #p#h#�# ###�#�#c# #t#r#�#)#,# ###i#�#u# #c#h#u#y#�#n# #k#h#i# #c#h#i#a#,# #t#�#c#h#,# #h#�#p# #n#h#�#t#,# #s#�#p# #n#h#�#p#,# #c#h#u#y#�#n# ###�#i# #l#o#�#i# #h#�#n#h# #d#o#a#n#h# #n#g#h#i#�#p#,# #g#�#p# #v#�#n# #v#�#o# #c#�#c# #d#�# #�#n# ###�#u# #t#�# #x#�#y# #d#�#n#g# #n#h#�#,# #h#�# #t#�#n#g# ###�# #b#�#n# #t#�#n#h# #m#�#t# #l#�#n# #v#�#o# #t#h#u# #n#h#�#p# #k#h#�#c# #(###�#i# #v#�#i# #c#h#�#n#h# #l#�#c#h# #t###n#g#)# #h#o#�#c# #g#i#�#m# #t#r#�# #t#h#u# #n#h#�#p# #k#h#�#c# #(###�#i# #v#�#i# #c#h#�#n#h# #l#�#c#h# #g#i#�#m#)# #t#r#o#n#g# #k#�# #t#�#n#h# #t#h#u#�# #k#h#i# #x#�#c# ###�#n#h# #t#h#u# #n#h#�#p# #c#h#�#u# #t#h#u#�# #t#h#u# #n#h#�#p# #d#o#a#n#h# #n#g#h#i#�#p# #t#�#i# #d#o#a#n#h# #n#g#h#i#�#p# #c#�# #q#u#y#�#n# #s#�# #d#�#n#g# ###�#t# ###�#n#h# #g#i#�# #l#�#i#.#</w:t>
      </w:r>
    </w:p>
    <w:p>
      <w:pPr>
        <w:pStyle w:val="PreformattedText"/>
        <w:bidi w:val="0"/>
        <w:jc w:val="left"/>
        <w:rPr/>
      </w:pPr>
      <w:r>
        <w:rPr/>
        <w:t>#R#i#�#n#g# #c#h#�#n#h# #l#�#c#h# #t###n#g# #d#o# ###�#n#h# #g#i#�# #l#�#i# #g#i#�# #t#r#�# #q#u#y#�#n# #s#�# #d#�#n#g# ###�#t# #g#�#p# #v#�#n# #v#�#o# #d#o#a#n#h# #n#g#h#i#�#p# ###�# #h#�#n#h# #t#h#�#n#h# #t#�#i# #s#�#n# #c#�# ###�#n#h# #t#h#�#c# #h#i#�#n# #s#�#n# #x#u#�#t# #k#i#n#h# #d#o#a#n#h# #m#�# #d#o#a#n#h# #n#g#h#i#�#p# #n#h#�#n# #g#i#�# #t#r#�# #q#u#y#�#n# #s#�# #d#�#n#g# ###�#t# #k#h#�#n#g# ###�#�#c# #t#r#�#c#h# #k#h#�#u# #h#a#o# #v#�# #k#h#�#n#g# ###�#�#c# #p#h#�#n# #b#�# #d#�#n# #g#i#�# #t#r#�# ###�#t# #v#�#o# #c#h#i# #p#h#�# ###�#�#c# #t#r#�# #t#h#�# #p#h#�#n# #c#h#�#n#h# #l#�#c#h# #n#�#y# ###�#�#c# #t#�#n#h# #d#�#n# #v#�#o# #t#h#u# #n#h#�#p# #k#h#�#c# #c#�#a# #d#o#a#n#h# #n#g#h#i#�#p# #c#�# #q#u#y#�#n# #s#�# #d#�#n#g# ###�#t# ###�#n#h# #g#i#�# #l#�#i# #t#r#o#n#g# #t#h#�#i# #g#i#a#n# #t#�#i# ###a# #k#h#�#n#g# #q#u#�# #1#0# #n###m# #b#�#t# ###�#u# #t#�# #n###m# #g#i#�# #t#r#�# #q#u#y#�#n# #s#�# #d#�#n#g# ###�#t# ###�#�#c# ###e#m# #g#�#p# #v#�#n#.# #D#o#a#n#h# #n#g#h#i#�#p# #p#h#�#i# #c#�# #t#h#�#n#g# #b#�#o# #s#�# #n###m# #d#o#a#n#h# #n#g#h#i#�#p# #p#h#�#n# #b#�# #v#�#o# #t#h#u# #n#h#�#p# #k#h#�#c# #k#h#i# #n#�#p# #h#�# #s#�# #k#h#a#i# #q#u#y#�#t# #t#o#�#n# #t#h#u#�# #t#h#u# #n#h#�#p# #d#o#a#n#h# #n#g#h#i#�#p# #c#�#a# #n###m# #b#�#t# ###�#u# #k#�# #k#h#a#i# #k#h#o#�#n# #t#h#u# #n#h#�#p# #n#�#y# #(#n###m# #c#�# ###�#n#h# #g#i#�# #l#�#i# #g#i#�# #t#r#�# #q#u#y#�#n# #s#�# #d#�#n#g# ###�#t# ###e#m# #g#�#p# #v#�#n#)#.#</w:t>
      </w:r>
    </w:p>
    <w:p>
      <w:pPr>
        <w:pStyle w:val="PreformattedText"/>
        <w:bidi w:val="0"/>
        <w:jc w:val="left"/>
        <w:rPr/>
      </w:pPr>
      <w:r>
        <w:rPr/>
        <w:t>#T#r#�#�#n#g# #h#�#p# #s#a#u# #k#h#i# #g#�#p# #v#�#n#,# #d#o#a#n#h# #n#g#h#i#�#p# #t#i#�#p# #t#�#c# #t#h#�#c# #h#i#�#n# #c#h#u#y#�#n# #n#h#�#�#n#g# #v#�#n# #g#�#p# #b#�#n#g# #g#i#�# #t#r#�# #q#u#y#�#n# #s#�# #d#�#n#g# ###�#t# #(#b#a#o# #g#�#m# #c#�# #t#r#�#�#n#g# #h#�#p# #c#h#u#y#�#n# #n#h#�#�#n#g# #v#�#n# #g#�#p# #t#r#�#�#c# #t#h#�#i# #h#�#n# #1#0# #n###m#)# #t#h#�# #t#h#u# #n#h#�#p# #t#�# #h#o#�#t# ###�#n#g# #c#h#u#y#�#n# #n#h#�#�#n#g# #v#�#n# #g#�#p# #b#�#n#g# #g#i#�# #t#r#�# #q#u#y#�#n# #s#�# #d#�#n#g# ###�#t# #p#h#�#i# #t#�#n#h# #v#�# #k#�# #k#h#a#i# #n#�#p# #t#h#u#�# #t#h#e#o# #t#h#u# #n#h#�#p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C#h#�#n#h# #l#�#c#h# #d#o# ###�#n#h# #g#i#�# #l#�#i# #g#i#�# #t#r#�# #q#u#y#�#n# #s#�# #d#�#n#g# ###�#t# #b#a#o# #g#�#m#:# ###�#i# #v#�#i# #q#u#y#�#n# #s#�# #d#�#n#g# ###�#t# #l#�#u# #d#�#i# #l#�# #c#h#�#n#h# #l#�#c#h# #g#i#�#a# #g#i#�# #t#r#�# ###�#n#h# #g#i#�# #l#�#i# #v#�# #g#i#�# #t#r#�# #c#�#a# #q#u#y#�#n# #s#�# #d#�#n#g# ###�#t# #g#h#i# #t#r#�#n# #s#�# #s#�#c#h# #k#�# #t#o#�#n#;# ###�#i# #v#�#i# #q#u#y#�#n# #s#�# #d#�#n#g# ###�#t# #c#�# #t#h#�#i# #h#�#n# #l#�# #c#h#�#n#h# #l#�#c#h# #g#i#�#a# #g#i#�# #t#r#�# ###�#n#h# #g#i#�# #l#�#i# #v#�# #g#i#�# #t#r#�# #c#�#n# #l#�#i# #c#h#�#a# #p#h#�#n# #b#�# #c#�#a# #q#u#y#�#n# #s#�# #d#�#n#g# ###�#t#.#</w:t>
      </w:r>
    </w:p>
    <w:p>
      <w:pPr>
        <w:pStyle w:val="PreformattedText"/>
        <w:bidi w:val="0"/>
        <w:jc w:val="left"/>
        <w:rPr/>
      </w:pPr>
      <w:r>
        <w:rPr/>
        <w:t>#c#)# #D#o#a#n#h# #n#g#h#i#�#p# #n#h#�#n# #t#�#i# #s#�#n# #g#�#p# #v#�#n#,# #n#h#�#n# #t#�#i# #s#�#n# ###i#�#u# #c#h#u#y#�#n# #k#h#i# #c#h#i#a#,# #t#�#c#h#,# #h#�#p# #n#h#�#t#,# #s#�#p# #n#h#�#p#,# #c#h#u#y#�#n# ###�#i# #l#o#�#i# #h#�#n#h# #d#o#a#n#h# #n#g#h#i#�#p# ###�#�#c# #t#r#�#c#h# #k#h#�#u# #h#a#o# #h#o#�#c# #p#h#�#n# #b#�# #d#�#n# #v#�#o# #c#h#i# #p#h#�# #t#h#e#o# #g#i#�# ###�#n#h# #g#i#�# #l#�#i# #(#t#r#�# #t#r#�#�#n#g# #h#�#p# #g#i#�# #t#r#�# #q#u#y#�#n# #s#�# #d#�#n#g# ###�#t# #k#h#�#n#g# ###�#�#c# #t#r#�#c#h# #k#h#�#u# #h#a#o# #h#o#�#c# #p#h#�#n# #b#�# #v#�#o# #c#h#i# #p#h#�# #t#h#e#o# #q#u#y# ###�#n#h#)#.#</w:t>
      </w:r>
    </w:p>
    <w:p>
      <w:pPr>
        <w:pStyle w:val="PreformattedText"/>
        <w:bidi w:val="0"/>
        <w:jc w:val="left"/>
        <w:rPr/>
      </w:pPr>
      <w:r>
        <w:rPr/>
        <w:t>#1#5#.# #Q#u#�# #b#i#�#u#,# #q#u#�# #t#�#n#g# #b#�#n#g# #t#i#�#n#,# #b#�#n#g# #h#i#�#n# #v#�#t#;# #t#h#u# #n#h#�#p# #n#h#�#n# ###�#�#c# #b#�#n#g# #t#i#�#n#,# #b#�#n#g# #h#i#�#n# #v#�#t# #t#�# #c#�#c# #n#g#u#�#n# #t#�#i# #t#r#�#;# #t#h#u# #n#h#�#p# #n#h#�#n# ###�#�#c# #t#�# #c#�#c# #k#h#o#�#n# #h#�# #t#r#�# #t#i#�#p# #t#h#�#,# #h#�# #t#r#�# #c#h#i# #p#h#�#,# #c#h#i#�#t# #k#h#�#u# #t#h#a#n#h# #t#o#�#n#,# #t#h#�#�#n#g# #k#h#u#y#�#n# #m#�#i# #v#�# #c#�#c# #k#h#o#�#n# #h#�# #t#r#�# #k#h#�#c#.# #C#�#c# #k#h#o#�#n# #t#h#u# #n#h#�#p# #n#h#�#n# ###�#�#c# #b#�#n#g# #h#i#�#n# #v#�#t# #t#h#�# #g#i#�# #t#r#�# #c#�#a# #h#i#�#n# #v#�#t# ###�#�#c# #x#�#c# ###�#n#h# #b#�#n#g# #g#i#�# #t#r#�# #c#�#a# #h#�#n#g# #h#�#a#,# #d#�#c#h# #v#�# #t#�#�#n#g# ###�#�#n#g# #t#�#i# #t#h#�#i# ###i#�#m# #n#h#�#n#.#</w:t>
      </w:r>
    </w:p>
    <w:p>
      <w:pPr>
        <w:pStyle w:val="PreformattedText"/>
        <w:bidi w:val="0"/>
        <w:jc w:val="left"/>
        <w:rPr/>
      </w:pPr>
      <w:r>
        <w:rPr/>
        <w:t>#1#6#.# #C#�#c# #k#h#o#�#n# #t#i#�#n#,# #t#�#i# #s#�#n#,# #l#�#i# #�#c#h# #v#�#t# #c#h#�#t# #k#h#�#c# #d#o#a#n#h# #n#g#h#i#�#p# #n#h#�#n# ###�#�#c# #t#�# #c#�#c# #t#�# #c#h#�#c#,# #c#�# #n#h#�#n# #t#h#e#o# #t#h#�#a# #t#h#u#�#n#,# #h#�#p# ###�#n#g# #p#h#�# #h#�#p# #v#�#i# #p#h#�#p# #l#u#�#t# #d#�#n# #s#�# #d#o# #d#o#a#n#h# #n#g#h#i#�#p# #b#�#n# #g#i#a#o# #l#�#i# #v#�# #t#r#�# ###�#t# #c#i# ###�# #d#i# #d#�#i# #c#�# #s#�# #s#�#n# #x#u#�#t# #k#i#n#h# #d#o#a#n#h# #s#a#u# #k#h#i# #t#r#�# #c#�#c# #k#h#o#�#n# #c#h#i# #p#h#�# #l#i#�#n# #q#u#a#n# #n#h#�# #c#h#i# #p#h#�# #d#i# #d#�#i# #(#c#h#i# #p#h#�# #v#�#n# #c#h#u#y#�#n#,# #l#�#p# ###�#t#)#,# #g#i#�# #t#r#�# #c#�#n# #l#�#i# #c#�#a# #t#�#i# #s#�#n# #c#�# ###�#n#h# #v#�# #c#�#c# #c#h#i# #p#h#�# #k#h#�#c# #(#n#�#u# #c#�#)#.#</w:t>
      </w:r>
    </w:p>
    <w:p>
      <w:pPr>
        <w:pStyle w:val="PreformattedText"/>
        <w:bidi w:val="0"/>
        <w:jc w:val="left"/>
        <w:rPr/>
      </w:pPr>
      <w:r>
        <w:rPr/>
        <w:t>#R#i#�#n#g# #c#�#c# #k#h#o#�#n# #t#i#�#n#,# #t#�#i# #s#�#n#,# #l#�#i# #�#c#h# #v#�#t# #c#h#�#t# #d#o#a#n#h# #n#g#h#i#�#p# #n#h#�#n# ###�#�#c# #t#h#e#o# #c#h#�#n#h# #s#�#c#h# #c#�#a# #N#h#�# #n#�#�#c#,# ###�#�#c# #c#�# #q#u#a#n# #N#h#�# #n#�#�#c# #c#�# #t#h#�#m# #q#u#y#�#n# #p#h#�# #d#u#y#�#t# ###�# #d#i# #d#�#i# #c#�# #s#�# #s#�#n# #x#u#�#t# #t#h#�# #t#h#�#c# #h#i#�#n# #q#u#�#n# #l#�#,# #s#�# #d#�#n#g# #t#h#e#o# #q#u#y# ###�#n#h# #c#�#a# #p#h#�#p# #l#u#�#t# #c#�# #l#i#�#n# #q#u#a#n#.#</w:t>
      </w:r>
    </w:p>
    <w:p>
      <w:pPr>
        <w:pStyle w:val="PreformattedText"/>
        <w:bidi w:val="0"/>
        <w:jc w:val="left"/>
        <w:rPr/>
      </w:pPr>
      <w:r>
        <w:rPr/>
        <w:t>#1#7#.# #C#�#c# #k#h#o#�#n# #t#r#�#c#h# #t#r#�#�#c# #v#�#o# #c#h#i# #p#h#�# #n#h#�#n#g# #k#h#�#n#g# #s#�# #d#�#n#g# #h#o#�#c# #s#�# #d#�#n#g# #k#h#�#n#g# #h#�#t# #t#h#e#o# #k#�# #h#�#n# #t#r#�#c#h# #l#�#p# #m#�# #d#o#a#n#h# #n#g#h#i#�#p# #k#h#�#n#g# #h#�#c#h# #t#o#�#n# ###i#�#u# #c#h#�#n#h# #g#i#�#m# #c#h#i# #p#h#�#;# #k#h#o#�#n# #h#o#�#n# #n#h#�#p# #d#�# #p#h#�#n#g# #b#�#o# #h#�#n#h# #c#�#n#g# #t#r#�#n#h# #x#�#y# #d#�#n#g#.#</w:t>
      </w:r>
    </w:p>
    <w:p>
      <w:pPr>
        <w:pStyle w:val="PreformattedText"/>
        <w:bidi w:val="0"/>
        <w:jc w:val="left"/>
        <w:rPr/>
      </w:pPr>
      <w:r>
        <w:rPr/>
        <w:t>#1#8#.# #C#�#c# #k#h#o#�#n# #t#h#u# #n#h#�#p# #l#i#�#n# #q#u#a#n# ###�#n# #v#i#�#c# #t#i#�#u# #t#h#�# #h#�#n#g# #h#�#a#,# #c#u#n#g# #c#�#p# #d#�#c#h# #v#�# #k#h#�#n#g# #t#�#n#h# #t#r#o#n#g# #d#o#a#n#h# #t#h#u# #n#h#�#:# #t#h#�#�#n#g# #g#i#�#i# #p#h#�#n#g# #t#�#u# #n#h#a#n#h#,# #t#i#�#n# #t#h#�#�#n#g# #p#h#�#c# #v#�# #t#r#o#n#g# #n#g#�#n#h# ###n# #u#�#n#g#,# #k#h#�#c#h# #s#�#n# #s#a#u# #k#h#i# ###�# #t#r#�# #c#�#c# #k#h#o#�#n# #c#h#i# #p#h#�# ###�# #t#�#o# #r#a# #k#h#o#�#n# #t#h#u# #n#h#�#p# ###�#.#</w:t>
      </w:r>
    </w:p>
    <w:p>
      <w:pPr>
        <w:pStyle w:val="PreformattedText"/>
        <w:bidi w:val="0"/>
        <w:jc w:val="left"/>
        <w:rPr/>
      </w:pPr>
      <w:r>
        <w:rPr/>
        <w:t>#1#9#.# #T#h#u# #n#h#�#p# #v#�# #t#i#�#u# #t#h#�# #p#h#�# #l#i#�#u#,# #p#h#�# #p#h#�#m# #s#a#u# #k#h#i# ###�# #t#r#�# #c#h#i# #p#h#�# #t#h#u# #h#�#i# #v#�# #c#h#i# #p#h#�# #t#i#�#u# #t#h#�#,# ###�#�#c# #x#�#c# ###�#n#h# #c#�# #t#h#�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p#h#�#t# #s#i#n#h# #k#h#o#�#n# #t#h#u# #n#h#�#p# #t#�# #b#�#n# #p#h#�# #l#i#�#u#,# #p#h#�# #p#h#�#m# ###�#�#c# #t#�#o# #r#a# #t#r#o#n#g# #q#u#�# #t#r#�#n#h# #s#�#n# #x#u#�#t# #c#�#a# #c#�#c# #s#�#n# #p#h#�#m# ###a#n#g# ###�#�#c# #h#�#�#n#g# #�#u# ###�#i# #t#h#u#�# #t#h#u# #n#h#�#p# #d#o#a#n#h# #n#g#h#i#�#p# #t#h#�# #k#h#o#�#n# #t#h#u# #n#h#�#p# #n#�#y# ###�#�#c# #h#�#�#n#g# #�#u# ###�#i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p#h#�#t# #s#i#n#h# #k#h#o#�#n# #t#h#u# #n#h#�#p# #t#�# #b#�#n# #p#h#�# #l#i#�#u#,# #p#h#�# #p#h#�#m# ###�#�#c# #t#�#o# #r#a# #t#r#o#n#g# #q#u#�# #t#r#�#n#h# #s#�#n# #x#u#�#t# #c#�#a# #c#�#c# #s#�#n# #p#h#�#m# #k#h#�#n#g# ###�#�#c# #h#�#�#n#g# #�#u# ###�#i# #t#h#u#�# #t#h#u# #n#h#�#p# #d#o#a#n#h# #n#g#h#i#�#p# #t#h#�# #k#h#o#�#n# #t#h#u# #n#h#�#p# #n#�#y# ###�#�#c# #t#�#n#h# #v#�#o# #t#h#u# #n#h#�#p# #k#h#�#c#.#</w:t>
      </w:r>
    </w:p>
    <w:p>
      <w:pPr>
        <w:pStyle w:val="PreformattedText"/>
        <w:bidi w:val="0"/>
        <w:jc w:val="left"/>
        <w:rPr/>
      </w:pPr>
      <w:r>
        <w:rPr/>
        <w:t>#2#0#.# #K#h#o#�#n# #t#i#�#n# #h#o#�#n# #t#h#u#�# #x#u#�#t# #k#h#�#u#,# #t#h#u#�# #n#h#�#p# #k#h#�#u# #c#�#a# #h#�#n#g# #h#�#a# ###�# #t#h#�#c# #x#u#�#t# #k#h#�#u#,# #t#h#�#c# #n#h#�#p# #k#h#�#u# #p#h#�#t# #s#i#n#h# #n#g#a#y# #t#r#o#n#g# #n###m# #q#u#y#�#t# #t#o#�#n# #t#h#u#�# #t#h#u# #n#h#�#p# #d#o#a#n#h# #n#g#h#i#�#p# #t#h#�# ###�#�#c# #t#�#n#h# #g#i#�#m# #t#r#�# #c#h#i# #p#h#�# #t#r#o#n#g# #n###m# #q#u#y#�#t# #t#o#�#n# ###�#.# #T#r#�#�#n#g# #h#�#p# #k#h#o#�#n# #t#i#�#n# #h#o#�#n# #t#h#u#�# #x#u#�#t#,# #n#h#�#p# #k#h#�#u# #c#�#a# #h#�#n#g# #h#�#a# ###�# #t#h#�#c# #x#u#�#t# #k#h#�#u#,# #t#h#�#c# #n#h#�#p# #k#h#�#u# #p#h#�#t# #s#i#n#h# #c#�#a# #c#�#c# #n###m# #q#u#y#�#t# #t#o#�#n# #t#h#u#�# #t#h#u# #n#h#�#p# #d#o#a#n#h# #n#g#h#i#�#p# #t#r#�#�#c# #t#h#�# #t#�#n#h# #v#�#o# #t#h#u# #n#h#�#p# #k#h#�#c# #c#�#a# #n###m# #q#u#y#�#t# #t#o#�#n# #p#h#�#t# #s#i#n#h# #k#h#o#�#n# #t#h#u# #n#h#�#p#.# #K#h#o#�#n# #t#h#u# #n#h#�#p# #n#�#y# #l#i#�#n# #q#u#a#n# #t#r#�#c# #t#i#�#p# ###�#n# #l#)#n#h# #v#�#c# #s#�#n# #x#u#�#t# #k#i#n#h# #d#o#a#n#h# ###a#n#g# ###�#�#c# #h#�#�#n#g# #�#u# ###�#i# #t#h#u#�# #t#h#u# #n#h#�#p# #d#o#a#n#h# #n#g#h#i#�#p# #t#h#�# #k#h#o#�#n# #t#h#u# #n#h#�#p# #n#�#y# ###�#�#c# #h#�#�#n#g# #�#u# ###�#i# #t#h#u#�# #t#h#u# #n#h#�#p# #d#o#a#n#h# #n#g#h#i#�#p#.# #K#h#o#�#n# #t#h#u# #n#h#�#p# #n#�#y# #k#h#�#n#g# #l#i#�#n# #q#u#a#n# #t#r#�#c# #t#i#�#p# #l#)#n#h# #v#�#c# #s#�#n# #x#u#�#t# #k#i#n#h# #d#o#a#n#h# ###�#�#c# #h#�#�#n#g# #�#u# ###�#i# #t#h#u#�# #t#h#u# #n#h#�#p# #d#o#a#n#h# #n#g#h#i#�#p# #t#h#�# #k#h#o#�#n# #t#h#u# #n#h#�#p# #n#�#y# ###�#�#c# #t#�#n#h# #v#�#o# #t#h#u# #n#h#�#p# #k#h#�#c#.#</w:t>
      </w:r>
    </w:p>
    <w:p>
      <w:pPr>
        <w:pStyle w:val="PreformattedText"/>
        <w:bidi w:val="0"/>
        <w:jc w:val="left"/>
        <w:rPr/>
      </w:pPr>
      <w:r>
        <w:rPr/>
        <w:t>#2#1#.# #C#�#c# #k#h#o#�#n# #t#h#u# #n#h#�#p# #t#�# #c#�#c# #h#o#�#t# ###�#n#g# #g#�#p# #v#�#n# #c#�# #p#h#�#n#,# #l#i#�#n# #d#o#a#n#h#,# #l#i#�#n# #k#�#t# #k#i#n#h# #t#�# #t#r#o#n#g# #n#�#�#c# ###�#�#c# #c#h#i#a# #t#�# #t#h#u# #n#h#�#p# #t#r#�#�#c# #k#h#i# #n#�#p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2#2#.# #T#h#u# #n#h#�#p# #n#h#�#n# ###�#�#c# #t#�# #h#o#�#t# ###�#n#g# #s#�#n# #x#u#�#t#,# #k#i#n#h# #d#o#a#n#h# #h#�#n#g# #h#�#a#,# #d#�#c#h# #v#�# #�# #n#�#�#c# #n#g#o#�#i#.#</w:t>
      </w:r>
    </w:p>
    <w:p>
      <w:pPr>
        <w:pStyle w:val="PreformattedText"/>
        <w:bidi w:val="0"/>
        <w:jc w:val="left"/>
        <w:rPr/>
      </w:pPr>
      <w:r>
        <w:rPr/>
        <w:t>#-# #D#o#a#n#h# #n#g#h#i#�#p# #V#i#�#t# #N#a#m# ###�#u# #t#�# #r#a# #n#�#�#c# #n#g#o#�#i# #c#�# #t#h#u# #n#h#�#p# #t#�# #h#o#�#t# ###�#n#g# #s#�#n# #x#u#�#t#,# #k#i#n#h# #d#o#a#n#h# #t#�#i# #n#�#�#c# #n#g#o#�#i#,# #t#h#�#c# #h#i#�#n# #k#�# #k#h#a#i# #v#�# #n#�#p# #t#h#u#�# #t#h#u# #n#h#�#p# #d#o#a#n#h# #n#g#h#i#�#p# #t#h#e#o# #q#u#y# ###�#n#h# #c#�#a# #L#u#�#t# #T#h#u#�# #t#h#u# #n#h#�#p# #d#o#a#n#h# #n#g#h#i#�#p# #h#i#�#n# #h#�#n#h# #c#�#a# #V#i#�#t# #n#a#m#,# #k#�# #c#�# #t#r#�#�#n#g# #h#�#p# #d#o#a#n#h# #n#g#h#i#�#p# ###a#n#g# ###�#�#c# #h#�#�#n#g# #�#u# ###�#i# #m#i#�#n#,# #g#i#�#m# #t#h#u#�# #t#h#u# #n#h#�#p# #t#h#e#o# #q#u#y# ###�#n#h# #c#�#a# #n#�#�#c# #d#o#a#n#h# #n#g#h#i#�#p# ###�#u# #t#�#.# #M#�#c# #t#h#u#�# #s#u#�#t# #t#h#u#�# #t#h#u# #n#h#�#p# #d#o#a#n#h# #n#g#h#i#�#p# ###�# #t#�#n#h# #v#�# #k#�# #k#h#a#i# #t#h#u#�# ###�#i# #v#�#i# #c#�#c# #k#h#o#�#n# #t#h#u# #n#h#�#p# #t#�# #n#�#�#c# #n#g#o#�#i# #l#�# #2#2#%# #(#t#�# #n#g#�#y# #0#1#/#0#1#/#2#0#1#6# #l#�# #2#0#%#)#,# #k#h#�#n#g# #�#p# #d#�#n#g# #m#�#c# #t#h#u#�# #s#u#�#t# #�#u# ###�#i# #(#n#�#u# #c#�#)# #m#�# #d#o#a#n#h# #n#g#h#i#�#p# #V#i#�#t# #N#a#m# ###�#u# #t#�# #r#a# #n#�#�#c# #n#g#o#�#i# ###a#n#g# ###�#�#c# #h#�#�#n#g# #t#h#e#o# #L#u#�#t# #T#h#u#�# #t#h#u# #n#h#�#p# #d#o#a#n#h# #n#g#h#i#�#p# #h#i#�#n# #h#�#n#h#.#</w:t>
      </w:r>
    </w:p>
    <w:p>
      <w:pPr>
        <w:pStyle w:val="PreformattedText"/>
        <w:bidi w:val="0"/>
        <w:jc w:val="left"/>
        <w:rPr/>
      </w:pPr>
      <w:r>
        <w:rPr/>
        <w:t>#C#�# #q#u#a#n# #t#h#u#�# #c#�# #q#u#y#�#n# #�#n# ###�#n#h# #t#h#u# #n#h#�#p# #c#h#�#u# #t#h#u#�# #t#�# #h#o#�#t# ###�#n#g# #s#�#n# #x#u#�#t# #k#i#n#h# #d#o#a#n#h# #t#�#i# #n#�#�#c# #n#g#o#�#i# #c#�#a# #d#o#a#n#h# #n#g#h#i#�#p# #V#i#�#t# #N#a#m# ###�#u# #t#�# #r#a# #n#�#�#c# #n#g#o#�#i# ###�#i# #v#�#i# #c#�#c# #t#r#�#�#n#g# #h#�#p# #v#i# #p#h#�#m# #q#u#y# ###�#n#h# #v#�# #k#�# #k#h#a#i#,# #n#�#p# #t#h#u#�#.#</w:t>
      </w:r>
    </w:p>
    <w:p>
      <w:pPr>
        <w:pStyle w:val="PreformattedText"/>
        <w:bidi w:val="0"/>
        <w:jc w:val="left"/>
        <w:rPr/>
      </w:pPr>
      <w:r>
        <w:rPr/>
        <w:t>#-# #T#r#�#�#n#g# #h#�#p# #k#h#o#�#n# #t#h#u# #n#h#�#p# #t#�# #d#�# #�#n# ###�#u# #t#�# #t#�#i# #n#�#�#c# #n#g#o#�#i# ###�# #c#h#�#u# #t#h#u#�# #t#h#u# #n#h#�#p# #d#o#a#n#h# #n#g#h#i#�#p# #(#h#o#�#c# #m#�#t# #l#o#�#i# #t#h#u#�# #c#�# #b#�#n# #c#h#�#t# #t#�#�#n#g# #t#�# #n#h#�# #t#h#u#�# #t#h#u# #n#h#�#p# #d#o#a#n#h# #n#g#h#i#�#p#)# #�# #n#�#�#c# #n#g#o#�#i#,# #k#h#i# #t#�#n#h# #t#h#u#�# #t#h#u# #n#h#�#p# #d#o#a#n#h# #n#g#h#i#�#p# #p#h#�#i# #n#�#p# #t#�#i# #V#i#�#t# #N#a#m#,# #d#o#a#n#h# #n#g#h#i#�#p# #V#i#�#t# #N#a#m# ###�#u# #t#�# #r#a# #n#�#�#c# #n#g#o#�#i# ###�#�#c# #t#r#�# #s#�# #t#h#u#�# ###�# #n#�#p# #�# #n#�#�#c# #n#g#o#�#i# #h#o#�#c# ###�# ###�#�#c# ###�#i# #t#�#c# #n#�#�#c# #t#i#�#p# #n#h#�#n# ###�#u# #t#�# #t#r#�# #t#h#a#y# #(#k#�# #c#�# #t#h#u#�# ###�#i# #v#�#i# #t#i#�#n# #l#�#i# #c#�# #p#h#�#n#)#,# #n#h#�#n#g# #s#�# #t#h#u#�# ###�#�#c# #t#r#�# #k#h#�#n#g# #v#�#�#t# #q#u#�# #s#�# #t#h#u#�# #t#h#u# #n#h#�#p# #t#�#n#h# #t#h#e#o# #q#u#y# ###�#n#h# #c#�#a# #L#u#�#t# #t#h#u#�# #t#h#u# #n#h#�#p# #d#o#a#n#h# #n#g#h#i#�#p# #c#�#a# #V#i#�#t# #N#a#m#.# #S#�# #t#h#u#�# #t#h#u# #n#h#�#p# #d#o#a#n#h# #n#g#h#i#�#p# #V#i#�#t# #N#a#m# ###�#u# #t#�# #r#a# #n#�#�#c# #n#g#o#�#i# ###�#�#c# #m#i#�#n#,# #g#i#�#m# ###�#i# #v#�#i# #p#h#�#n# #l#�#i# #n#h#u#�#n# ###�#�#c# #h#�#�#n#g# #t#�# #d#�# #�#n# ###�#u# #t#�# #�# #n#�#�#c# #n#g#o#�#i# #t#h#e#o# #l#u#�#t# #p#h#�#p# #c#�#a# #n#�#�#c# #d#o#a#n#h# #n#g#h#i#�#p# ###�#u# #t#�# #c#i#n#g# ###�#�#c# #t#r#�# #k#h#i# #x#�#c# ###�#n#h# #s#�# #t#h#u#�# #t#h#u# #n#h#�#p# #d#o#a#n#h# #n#g#h#i#�#p# #p#h#�#i# #n#�#p# #t#�#i# #V#i#�#t# #N#a#m#.#</w:t>
      </w:r>
    </w:p>
    <w:p>
      <w:pPr>
        <w:pStyle w:val="PreformattedText"/>
        <w:bidi w:val="0"/>
        <w:jc w:val="left"/>
        <w:rPr/>
      </w:pPr>
      <w:r>
        <w:rPr/>
        <w:t>#H#�# #s#�# ###�#n#h# #k#�#m# #k#h#i# #k#�# #k#h#a#i# #v#�# #n#�#p# #t#h#u#�# #c#�#a# #d#o#a#n#h# #n#g#h#i#�#p# #V#i#�#t# #N#a#m# ###�#u# #t#�# #r#a# #n#�#�#c# #n#g#o#�#i# ###�#i# #v#�#i# #k#h#o#�#n# #t#h#u# #n#h#�#p# #t#�# #d#�# #�#n# ###�#u# #t#�# #t#�#i# #n#�#�#c# #n#g#o#�#i# #b#a#o# #g#�#m#:#</w:t>
      </w:r>
    </w:p>
    <w:p>
      <w:pPr>
        <w:pStyle w:val="PreformattedText"/>
        <w:bidi w:val="0"/>
        <w:jc w:val="left"/>
        <w:rPr/>
      </w:pPr>
      <w:r>
        <w:rPr/>
        <w:t>#+# #V###n# #b#�#n# #c#�#a# #d#o#a#n#h# #n#g#h#i#�#p# #v#�# #v#i#�#c# #p#h#�#n# #c#h#i#a# #l#�#i# #n#h#u#�#n# #c#�#a# #d#�# #�#n# ###�#u# #t#�# #t#�#i# #n#�#�#c# #n#g#o#�#i#.#</w:t>
      </w:r>
    </w:p>
    <w:p>
      <w:pPr>
        <w:pStyle w:val="PreformattedText"/>
        <w:bidi w:val="0"/>
        <w:jc w:val="left"/>
        <w:rPr/>
      </w:pPr>
      <w:r>
        <w:rPr/>
        <w:t>#+# #B#�#o# #c#�#o# #t#�#i# #c#h#�#n#h# #c#�#a# #d#o#a#n#h# #n#g#h#i#�#p# ###�# ###�#�#c# #t#�# #c#h#�#c# #k#i#�#m# #t#o#�#n# ###�#c# #l#�#p# #x#�#c# #n#h#�#n#.#</w:t>
      </w:r>
    </w:p>
    <w:p>
      <w:pPr>
        <w:pStyle w:val="PreformattedText"/>
        <w:bidi w:val="0"/>
        <w:jc w:val="left"/>
        <w:rPr/>
      </w:pPr>
      <w:r>
        <w:rPr/>
        <w:t>#+# #T#�# #k#h#a#i# #t#h#u#�# #t#h#u# #n#h#�#p# #c#�#a# #d#o#a#n#h# #n#g#h#i#�#p# #t#h#u#�#c# #d#�# #�#n# ###�#u# #t#�# #t#�#i# #n#�#�#c# #n#g#o#�#i# #(#b#�#n# #s#a#o# #c#�# #x#�#c# #n#h#�#n# #c#�#a# ###�#i# #d#i#�#n# #c#�# #t#h#�#m# #q#u#y#�#n# #c#�#a# #d#�# #�#n# ###�#u# #t#�# #t#�#i# #n#�#�#c# #n#g#o#�#i#)#;#</w:t>
      </w:r>
    </w:p>
    <w:p>
      <w:pPr>
        <w:pStyle w:val="PreformattedText"/>
        <w:bidi w:val="0"/>
        <w:jc w:val="left"/>
        <w:rPr/>
      </w:pPr>
      <w:r>
        <w:rPr/>
        <w:t>#+# #B#i#�#n# #b#�#n# #q#u#y#�#t# #t#o#�#n# #t#h#u#�# ###�#i# #v#�#i# #d#o#a#n#h# #n#g#h#i#�#p# #(#n#�#u# #c#�#)#;#</w:t>
      </w:r>
    </w:p>
    <w:p>
      <w:pPr>
        <w:pStyle w:val="PreformattedText"/>
        <w:bidi w:val="0"/>
        <w:jc w:val="left"/>
        <w:rPr/>
      </w:pPr>
      <w:r>
        <w:rPr/>
        <w:t>#+# #X#�#c# #n#h#�#n# #s#�# #t#h#u#�# ###�# #n#�#p# #t#�#i# #n#�#�#c# #n#g#o#�#i# #h#o#�#c# #c#h#�#n#g# #t#�# #c#h#�#n#g# #m#i#n#h# #s#�# #t#h#u#�# ###�# #n#�#p# #�# #n#�#�#c# #n#g#o#�#i#.#</w:t>
      </w:r>
    </w:p>
    <w:p>
      <w:pPr>
        <w:pStyle w:val="PreformattedText"/>
        <w:bidi w:val="0"/>
        <w:jc w:val="left"/>
        <w:rPr/>
      </w:pPr>
      <w:r>
        <w:rPr/>
        <w:t>#-# #T#r#�#�#n#g# #h#�#p# #d#�# #�#n# ###�#u# #t#�# #t#�#i# #n#�#�#c# #n#g#o#�#i# #c#h#�#a# #p#h#�#t# #s#i#n#h# #t#h#u# #n#h#�#p# #c#h#�#u# #t#h#u#�# #(#h#o#�#c# ###a#n#g# #p#h#�#t# #s#i#n#h# #l#�#)#,# #k#h#i# #k#�# #k#h#a#i# #q#u#y#�#t# #t#o#�#n# #t#h#u#�# #t#h#u# #n#h#�#p# #d#o#a#n#h# #n#g#h#i#�#p# #h#�#n#g# #n###m#,# #d#o#a#n#h# #n#g#h#i#�#p# #V#i#�#t# #N#a#m# ###�#u# #t#�# #r#a# #n#�#�#c# #n#g#o#�#i# #c#h#�# #p#h#�#i# #n#�#p# #B#�#o# #c#�#o# #t#�#i# #c#h#�#n#h# #c#�# #x#�#c# #n#h#�#n# #c#�#a# #c#�# #q#u#a#n# #k#i#�#m# #t#o#�#n# ###�#c# #l#�#p# #h#o#�#c# #c#�#a# #c#�# #q#u#a#n# #c#�# #t#h#�#m# #q#u#y#�#n# #c#�#a# #n#�#�#c# #d#o#a#n#h# #n#g#h#i#�#p# ###�#u# #t#�# #v#�# #T#�# #k#h#a#i# #t#h#u#�# #t#h#u# #n#h#�#p# #c#�#a# #d#�# #�#n# ###�#u# #t#�# #t#�#i# #n#�#�#c# #n#g#o#�#i# #(#n#�#p# #1# #b#�#n# #s#a#o# #c#�# #x#�#c# #n#h#�#n# #c#�#a# ###�#i# #d#i#�#n# #c#�# #t#h#�#m# #q#u#y#�#n# #c#�#a# #d#�# #�#n# ###�#u# #t#�# #t#�#i# #n#�#�#c# #n#g#o#�#i# #v#�# #c#�# ###�#n#g# #d#�#u# #c#�#a# #d#o#a#n#h# #n#g#h#i#�#p#)#.# #S#�# #l#�# #p#h#�#t# #s#i#n#h# #t#�# #d#�# #�#n# ###�#u# #t#�# #�# #n#�#�#c# #n#g#o#�#i# #k#h#�#n#g# ###�#�#c# #t#r#�# #v#�#o# #s#�# #t#h#u# #n#h#�#p# #p#h#�#t# #s#i#n#h# #c#�#a# #d#o#a#n#h# #n#g#h#i#�#p# #t#r#o#n#g# #n#�#�#c# #k#h#i# #t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-# #K#h#o#�#n# #t#h#u# #n#h#�#p# #t#�# #d#�# #�#n# ###�#u# #t#�# #t#�#i# #n#�#�#c# #n#g#o#�#i# ###�#�#c# #k#�# #k#h#a#i# #v#�#o# #q#u#y#�#t# #t#o#�#n# #t#h#u#�# #t#h#u# #n#h#�#p# #d#o#a#n#h# #n#g#h#i#�#p# #c#�#a# #n###m# #t#i#�#p# #s#a#u# #n###m# #t#�#i# #c#h#�#n#h# #p#h#�#t# #s#i#n#h# #k#h#o#�#n# #t#h#u# #n#h#�#p# #t#�#i# #n#�#�#c# #n#g#o#�#i# #h#o#�#c# #k#�# #k#h#a#i# #v#�#o# #q#u#y#�#t# #t#o#�#n# #t#h#u#�# #t#h#u# #n#h#�#p# #d#o#a#n#h# #n#g#h#i#�#p# #c#�#a# #n###m# #t#�#i# #c#h#�#n#h# #c#�#n#g# #v#�#i# #n###m# #p#h#�#t# #s#i#n#h# #k#h#o#�#n# #t#h#u# #n#h#�#p# #t#�#i# #n#�#�#c# #n#g#o#�#i# #n#�#u# #d#o#a#n#h# #n#g#h#i#�#p# #c#�# ###�# #c#�# #s#�# #v#�# #c#h#�#n#g# #t#�# #x#�#c# ###�#n#h# ###�#�#c# #s#�# #t#h#u# #n#h#�#p# #v#�# #s#�# #t#h#u#�# #t#h#u# #n#h#�#p# ###�# #n#�#p# #c#�#a# #d#�# #�#n# ###�#u# #t#�# #t#�#i# #n#�#�#c# #n#g#o#�#i#.#</w:t>
      </w:r>
    </w:p>
    <w:p>
      <w:pPr>
        <w:pStyle w:val="PreformattedText"/>
        <w:bidi w:val="0"/>
        <w:jc w:val="left"/>
        <w:rPr/>
      </w:pPr>
      <w:r>
        <w:rPr/>
        <w:t>###�#i# #v#�#i# #k#h#o#�#n# #t#h#u# #n#h#�#p# #t#�# #h#o#�#t# ###�#n#g# #s#�#n# #x#u#�#t#,# #k#i#n#h# #d#o#a#n#h# #c#�#a# #d#�# #�#n# ###�#u# #t#�# #t#�#i# #n#�#�#c# ###�# #k#�# #H#i#�#p# ###�#n#h# #t#r#�#n#h# ###�#n#h# #t#h#u#�# #h#a#i# #l#�#n# #v#�#i# #V#i#�#t# #N#a#m#,# #d#o#a#n#h# #n#g#h#i#�#p# #V#i#�#t# #N#a#m# ###�#u# #t#�# #r#a# #n#�#�#c# #n#g#o#�#i# #k#�# #k#h#a#i# #v#�# #n#�#p# #t#h#u#�# #t#h#e#o# #q#u#y# ###�#n#h# #t#�#i# #H#i#�#p# ###�#n#h#.#</w:t>
      </w:r>
    </w:p>
    <w:p>
      <w:pPr>
        <w:pStyle w:val="PreformattedText"/>
        <w:bidi w:val="0"/>
        <w:jc w:val="left"/>
        <w:rPr/>
      </w:pPr>
      <w:r>
        <w:rPr/>
        <w:t>#2#3#.# #C#�#c# #k#h#o#�#n# #t#h#u# #n#h#�#p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##i#�#u# #8#.# #T#h#u# #n#h#�#p# ###�#�#c# #m#i#�#n# #t#h#u#�#</w:t>
      </w:r>
    </w:p>
    <w:p>
      <w:pPr>
        <w:pStyle w:val="PreformattedText"/>
        <w:bidi w:val="0"/>
        <w:jc w:val="left"/>
        <w:rPr/>
      </w:pPr>
      <w:r>
        <w:rPr/>
        <w:t>#1#.# #T#h#u# #n#h#�#p# #t#�# #t#r#�#n#g# #t#r#�#t#,# #c#h###n# #n#u#�#i#,# #n#u#�#i# #t#r#�#n#g# #t#h#�#y# #s#�#n#,# #s#�#n# #x#u#�#t# #m#u#�#i# #c#�#a# #h#�#p# #t#�#c# #x#�#;# #T#h#u# #n#h#�#p# #c#�#a# #h#�#p# #t#�#c# #x#�# #h#o#�#t# ###�#n#g# #t#r#o#n#g# #l#)#n#h# #v#�#c# #n#�#n#g# #n#g#h#i#�#p#,# #l#�#m# #n#g#h#i#�#p#,# #n#g#�# #n#g#h#i#�#p#,# #d#i#�#m# #n#g#h#i#�#p# #t#h#�#c# #h#i#�#n# #�# ###�#a# #b#�#n# #c#�# ###i#�#u# #k#i#�#n# #k#i#n#h# #t#�# #-# #x#�# #h#�#i# #k#h#�# #k#h###n# #h#o#�#c# ###�#a# #b#�#n# #c#�# ###i#�#u# #k#i#�#n# #k#i#n#h# #t#�# #-# #x#�# #h#�#i# ###�#c# #b#i#�#t# #k#h#�# #k#h###n#;# #T#h#u# #n#h#�#p# #c#�#a# #d#o#a#n#h# #n#g#h#i#�#p# #t#�# #t#r#�#n#g# #t#r#�#t#,# #c#h###n# #n#u#�#i#,# #n#u#�#i# #t#r#�#n#g# #t#h#�#y# #s#�#n# #�# ###�#a# #b#�#n# #k#i#n#h# #t#�# #-# #x#�# #h#�#i# ###�#c# #b#i#�#t# #k#h#�# #k#h###n#;# #T#h#u# #n#h#�#p# #t#�# #h#o#�#t# ###�#n#g# ###�#n#h# #b#�#t# #h#�#i# #s#�#n#.#</w:t>
      </w:r>
    </w:p>
    <w:p>
      <w:pPr>
        <w:pStyle w:val="PreformattedText"/>
        <w:bidi w:val="0"/>
        <w:jc w:val="left"/>
        <w:rPr/>
      </w:pPr>
      <w:r>
        <w:rPr/>
        <w:t>#a#)# #T#h#u# #n#h#�#p# #t#�# #t#r#�#n#g# #t#r#�#t# #(#b#a#o# #g#�#m# #c#�# #s#�#n# #p#h#�#m# #r#�#n#g# #t#r#�#n#g#)#,# #c#h###n# #n#u#�#i#,# #n#u#�#i# #t#r#�#n#g# #t#h#�#y# #h#�#i# #s#�#n# #c#�#a# #h#�#p# #t#�#c# #x#�# #v#�# #c#�#a# #d#o#a#n#h# #n#g#h#i#�#p# ###�#�#c# #m#i#�#n# #t#h#u#�# #q#u#y# ###�#n#h# #t#�#i# #k#h#o#�#n# #n#�#y# #l#�# #t#h#u# #n#h#�#p# #t#�# #s#�#n# #p#h#�#m# #d#o# #d#o#a#n#h# #n#g#h#i#�#p#,# #h#�#p# #t#�#c# #x#�# #t#�# #t#r#�#n#g# #t#r#�#t#,# #c#h###n# #n#u#�#i#,# #n#u#�#i# #t#r#�#n#g#,# ###�#n#h# #b#�#t#,# #c#h#�#a# #c#h#�# #b#i#�#n# #t#h#�#n#h# #c#�#c# #s#�#n# #p#h#�#m# #k#h#�#c# #h#o#�#c# #c#h#�# #q#u#a# #s#�# #c#h#�# #(#k#h#�#n#g# #b#a#o# #g#�#m# #t#r#�#�#n#g# #h#�#p# #h#�#p# #t#�#c# #x#�#,# #d#o#a#n#h# #n#g#h#i#�#p# #c#�# #m#u#a# #l#�#i# #s#�#n# #p#h#�#m# #t#r#�#n#g# #t#r#�#t#,# #c#h###n# #n#u#�#i#,# #n#u#�#i# #t#r#�#n#g# #t#h#�#y# #h#�#i# #s#�#n#)#.# #S#�#n# #p#h#�#m# #s#�# #c#h#�# ###�#�#c# #h#�#�#n#g# #d#�#n# #t#�#i# #c#�#c# #v###n# #b#�#n# #p#h#�#p# #l#u#�#t# #v#�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D#o#a#n#h# #n#g#h#i#�#p#,# #h#�#p# #t#�#c# #x#�# #p#h#�#i# #h#�#c#h# #t#o#�#n# #r#i#�#n#g# #t#h#u# #n#h#�#p# #t#h#u#�#c# #d#i#�#n# #m#i#�#n# #t#h#u#�# #q#u#y# ###�#n#h# #t#�#i# #k#h#o#�#n# #n#�#y#.# #T#r#�#�#n#g# #h#�#p# #k#h#�#n#g# #h#�#c#h# #t#o#�#n# #r#i#�#n#g# ###�#�#c# #t#h#�# #t#h#u# #n#h#�#p# #m#i#�#n# #t#h#u#�# #t#�# #h#o#�#t# ###�#n#g# #t#r#�#n#g# #t#r#�#t#,# #c#h###n# #n#u#�#i#,# #n#u#�#i# #t#r#�#n#g# #t#h#�#y# #h#�#i# #s#�#n# ###�#�#c# #p#h#�#n# #b#�# #t#h#e#o# #t#�# #l#�# #c#h#i# #p#h#�# #s#�#n# #x#u#�#t# #c#�#a# #k#h#�#u# #t#r#�#n#g# #t#r#�#t#,# #k#h#a#i# #t#h#�#c#,# #s#�# #c#h#�# #s#�#n# #p#h#�#m# #t#h#�#n#g# #t#h#�#�#n#g# #t#r#o#n#g# #t#�#n#g# #c#h#i# #p#h#�# #c#�#a# #t#o#�#n# #h#�#p# #t#�#c# #x#�#,# #d#o#a#n#h# #n#g#h#i#�#p# #(#b#a#o# #g#�#m# #c#�# #c#h#i# #p#h#�# #q#u#�#n# #l#�#,# #c#h#i# #p#h#�# #b#�#n# #h#�#n#g#)# #t#r#o#n#g# #k#�# #t#�#n#h# #t#h#u#�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,# #h#�#p# #t#�#c# #x#�# #t#r#�#n#g# #c#a#o# #s#u# ###�#�#c# #m#i#�#n# #t#h#u#�# ###�#i# #v#�#i# #t#h#u# #n#h#�#p# #t#�# #h#o#�#t# ###�#n#g# #t#r#�#n#g# #t#r#�#t#,# #k#h#a#i# #t#h#�#c# #m#�# #t#�#�#i#.# #T#r#�#�#n#g# #h#�#p# #k#h#�#n#g# #h#�#c#h# #t#o#�#n# #r#i#�#n#g# ###�#�#c# #t#h#u# #n#h#�#p# #t#�# #h#o#�#t# ###�#n#g# #t#r#�#n#g# #t#r#�#t#,# #k#h#a#i# #t#h#�#c# #m#�# #t#�#�#i# #t#h#�# #t#h#u# #n#h#�#p# #m#i#�#n# #t#h#u#�# ###�#�#c# #p#h#�#n# #b#�# #t#h#e#o# #t#�# #l#�# #c#h#i# #p#h#�# #t#r#�#n#g# #t#r#�#t#,# #k#h#a#i# #t#h#�#c# #m#�# #t#�#�#i# #t#r#o#n#g# #t#�#n#g# #c#h#i# #p#h#�# #c#�#a# #t#o#�#n# #d#o#a#n#h# #n#g#h#i#�#p#,# #h#�#p# #t#�#c# #x#�#.#</w:t>
      </w:r>
    </w:p>
    <w:p>
      <w:pPr>
        <w:pStyle w:val="PreformattedText"/>
        <w:bidi w:val="0"/>
        <w:jc w:val="left"/>
        <w:rPr/>
      </w:pPr>
      <w:r>
        <w:rPr/>
        <w:t>#T#h#u# #n#h#�#p# #m#i#�#n# #t#h#u#�# #t#�#i# #K#h#o#�#n# #n#�#y# #b#a#o# #g#�#m# #c#�# #t#h#u# #n#h#�#p# #t#�# #t#h#a#n#h# #l#�# #c#�#c# #s#�#n# #p#h#�#m# #t#r#�#n#g# #t#r#�#t#,# #c#h###n# #n#u#�#i#,# #n#u#�#i# #t#r#�#n#g# #t#h#�#y# #s#�#n# #(#t#r#�# #t#h#a#n#h# #l#�# #v#�#�#n# #c#�#y# #c#a#o# #s#u#)#,# #t#h#u# #n#h#�#p# #t#�# #v#i#�#c# #b#�#n# #p#h#�# #l#i#�#u# #p#h#�# #p#h#�#m# #l#i#�#n# #q#u#a#n# ###�#n# #c#�#c# #s#�#n# #p#h#�#m# #t#r#�#n#g# #t#r#�#t#,# #c#h###n# #n#u#�#i#,# #n#u#�#i# #t#r#�#n#g# #t#h#�#y# #s#�#n#.#</w:t>
      </w:r>
    </w:p>
    <w:p>
      <w:pPr>
        <w:pStyle w:val="PreformattedText"/>
        <w:bidi w:val="0"/>
        <w:jc w:val="left"/>
        <w:rPr/>
      </w:pPr>
      <w:r>
        <w:rPr/>
        <w:t>#S#�#n# #p#h#�#m# #t#r#�#n#g# #t#r#�#t#,# #c#h###n# #n#u#�#i#,# #n#u#�#i# #t#r#�#n#g# #t#h#�#y# #s#�#n# #c#�#a# #h#�#p# #t#�#c# #x#�# #v#�# #c#�#a# #d#o#a#n#h# #n#g#h#i#�#p# ###�#�#c# #x#�#c# ###�#n#h# #c###n# #c#�# #t#h#e#o# #m#�# #n#g#�#n#h# #k#i#n#h# #t#�# #c#�#p# #1# #c#�#a# #n#g#�#n#h# #n#�#n#g# #n#g#h#i#�#p#,# #l#�#m# #n#g#h#i#�#p# #v#�# #t#h#�#y# #s#�#n# #q#u#y# ###�#n#h# #t#�#i# #H#�# #t#h#�#n#g# #n#g#�#n#h# #k#i#n#h# #t#�# #V#i#�#t# #N#a#m#.#</w:t>
      </w:r>
    </w:p>
    <w:p>
      <w:pPr>
        <w:pStyle w:val="PreformattedText"/>
        <w:bidi w:val="0"/>
        <w:jc w:val="left"/>
        <w:rPr/>
      </w:pPr>
      <w:r>
        <w:rPr/>
        <w:t>#b#)# #T#h#u# #n#h#�#p# #c#�#a# #h#�#p# #t#�#c# #x#�# #h#o#�#t# ###�#n#g# #t#r#o#n#g# #l#)#n#h# #v#�#c# #n#�#n#g# #n#g#h#i#�#p#,# #l#�#m# #n#g#h#i#�#p#,# #n#g#�# #n#g#h#i#�#p#,# #d#i#�#m# #n#g#h#i#�#p# #t#h#�#c# #h#i#�#n# #�# ###�#a# #b#�#n# #c#�# ###i#�#u# #k#i#�#n# #k#i#n#h# #t#�# #-# #x#�# #h#�#i# #k#h#�# #k#h###n# #h#o#�#c# ###�#a# #b#�#n# #c#�# ###i#�#u# #k#i#�#n# #k#i#n#h# #t#�# #-# #x#�# #h#�#i# ###�#c# #b#i#�#t# #k#h#�# #k#h###n# ###�#�#c# #m#i#�#n# #t#h#u#�# #l#�# #t#o#�#n# #b#�# #t#h#u# #n#h#�#p# #p#h#�#t# #s#i#n#h# #t#�# #h#o#�#t# ###�#n#g# #s#�#n# #x#u#�#t# #k#i#n#h# #d#o#a#n#h# #t#r#�#n# ###�#a# #b#�#n# #�#u# ###�#i# #t#r#�# #c#�#c# #k#h#o#�#n# #t#h#u# #n#h#�#p# #n#�#u# #t#�#i# ###i#�#m# #a#,# #b#,# #c# #K#h#o#�#n# #3# ###i#�#u# #1#8# #T#h#�#n#g# #t#�# #n#�#y#.#</w:t>
      </w:r>
    </w:p>
    <w:p>
      <w:pPr>
        <w:pStyle w:val="PreformattedText"/>
        <w:bidi w:val="0"/>
        <w:jc w:val="left"/>
        <w:rPr/>
      </w:pPr>
      <w:r>
        <w:rPr/>
        <w:t>#H#�#p# #t#�#c# #x#�# #h#o#�#t# ###�#n#g# #t#r#o#n#g# #l#)#n#h# #v#�#c# #n#�#n#g# #n#g#h#i#�#p#,# #l#�#m# #n#g#h#i#�#p#,# #n#g#�# #n#g#h#i#�#p#,# #d#i#�#m# #n#g#h#i#�#p# #t#h#e#o# #q#u#y# ###�#n#h# #t#�#i# #k#h#o#�#n# #n#�#y# #v#�# #t#�#i# ###i#�#m# #f# #K#h#o#�#n# #3# ###i#�#u# #1#9# #T#h#�#n#g# #t#�# #n#�#y# #l#�# #h#�#p# #t#�#c# #x#�# ###�#p# #�#n#g# #t#�# #l#�# #v#�# #c#u#n#g# #�#n#g# #s#�#n# #p#h#�#m#,# #d#�#c#h# #v#�# #c#h#o# #c#�#c# #t#h#�#n#h# #v#i#�#n# #l#�# #n#h#�#n#g# #c#�# #n#h#�#n#,# #h#�# #g#i#a# ###�#n#h#,# #p#h#�#p# #n#h#�#n# #c#�# #h#o#�#t# ###�#n#g# #s#�#n# #x#u#�#t# #n#�#n#g# #n#g#h#i#�#p#,# #l#�#m# #n#g#h#i#�#p#,# #n#g#�# #n#g#h#i#�#p#,# #d#i#�#m# #n#g#h#i#�#p# #t#h#e#o# #q#u#y# ###�#n#h# #c#�#a# #L#u#�#t# #H#�#p# #t#�#c# #x#�# #v#�# #N#g#h#�# ###�#n#h# #s#�# #1#9#3#/#2#0#1#3#/#N###-#C#P# #n#g#�#y# #2#1#/#1#1#/#2#0#1#3# #c#�#a# #C#h#�#n#h# #p#h#�# #q#u#y# ###�#n#h# #c#h#i# #t#i#�#t# #m#�#t# #s#�# ###i#�#u# #c#�#a# #L#u#�#t# #H#�#p# #t#�#c# #x#�#.#</w:t>
      </w:r>
    </w:p>
    <w:p>
      <w:pPr>
        <w:pStyle w:val="PreformattedText"/>
        <w:bidi w:val="0"/>
        <w:jc w:val="left"/>
        <w:rPr/>
      </w:pPr>
      <w:r>
        <w:rPr/>
        <w:t>#2#.# #T#h#u# #n#h#�#p# #t#�# #v#i#�#c# #t#h#�#c# #h#i#�#n# #d#�#c#h# #v#�# #k#�# #t#h#u#�#t# #t#r#�#c# #t#i#�#p# #p#h#�#c# #v#�# #n#�#n#g# #n#g#h#i#�#p# #g#�#m#:# #t#h#u# #n#h#�#p# #t#�# #d#�#c#h# #v#�# #t#�#�#i#,# #t#i#�#u# #n#�#�#c#;# #c#�#y#,# #b#�#a# ###�#t#;# #n#�#o# #v#�#t# #k#�#n#h#,# #m#�#�#n#g# #n#�#i# ###�#n#g#;# #d#�#c#h# #v#�# #p#h#�#n#g# #t#r#�# #s#�#u#,# #b#�#n#h# #c#h#o# #c#�#y# #t#r#�#n#g#,# #v#�#t# #n#u#�#i#;# #d#�#c#h# #v#�# #t#h#u# #h#o#�#c#h# #s#�#n# #p#h#�#m# #n#�#n#g# #n#g#h#i#�#p#.#</w:t>
      </w:r>
    </w:p>
    <w:p>
      <w:pPr>
        <w:pStyle w:val="PreformattedText"/>
        <w:bidi w:val="0"/>
        <w:jc w:val="left"/>
        <w:rPr/>
      </w:pPr>
      <w:r>
        <w:rPr/>
        <w:t>#3#.# #T#h#u# #n#h#�#p# #t#�# #v#i#�#c# #t#h#�#c# #h#i#�#n# #h#�#p# ###�#n#g# #n#g#h#i#�#n# #c#�#u# #k#h#o#a# #h#�#c# #v#�# #p#h#�#t# #t#r#i#�#n# #c#�#n#g# #n#g#h#�#;# #T#h#u# #n#h#�#p# #t#�# #d#o#a#n#h# #t#h#u# #b#�#n# #s#�#n# #p#h#�#m# #t#r#o#n#g# #t#h#�#i# #k#�# #s#�#n# #x#u#�#t# #t#h#�# #n#g#h#i#�#m# #v#�# #t#h#u# #n#h#�#p# #t#�# #d#o#a#n#h# #t#h#u# #b#�#n# #s#�#n# #p#h#�#m# #l#�#m# #r#a# #t#�# #c#�#n#g# #n#g#h#�# #m#�#i# #l#�#n# ###�#u# #t#i#�#n# #�#p# #d#�#n#g# #t#�#i# #V#i#�#t# #N#a#m#.# #T#h#�#i# #g#i#a#n# #m#i#�#n# #t#h#u#�# #t#�#i# ###a# #k#h#�#n#g# #q#u#�# #m#�#t# #(#0#1#)# #n###m#,# #k#�# #t#�# #n#g#�#y# #b#�#t# ###�#u# #c#�# #d#o#a#n#h# #t#h#u# #b#�#n# #s#�#n# #p#h#�#m# #t#h#e#o# #h#�#p# ###�#n#g# #n#g#h#i#�#n# #c#�#u# #k#h#o#a# #h#�#c# #v#�# #�#n#g# #d#�#n#g# #c#�#n#g# #n#g#h#�#,# #s#�#n# #x#u#�#t# #t#h#�# #n#g#h#i#�#m# #h#o#�#c# #s#�#n# #x#u#�#t# #t#h#e#o# #c#�#n#g# #n#g#h#�# #m#�#i# #l#�#n# ###�#u# #t#i#�#n# #�#p# #d#�#n#g# #t#�#i# #V#i#�#t# #N#a#m#.#</w:t>
      </w:r>
    </w:p>
    <w:p>
      <w:pPr>
        <w:pStyle w:val="PreformattedText"/>
        <w:bidi w:val="0"/>
        <w:jc w:val="left"/>
        <w:rPr/>
      </w:pPr>
      <w:r>
        <w:rPr/>
        <w:t>#a#)# #T#h#u# #n#h#�#p# #t#�# #v#i#�#c# #t#h#�#c# #h#i#�#n# #h#�#p# ###�#n#g# #n#g#h#i#�#n# #c#�#u# #k#h#o#a# #h#�#c# #v#�# #p#h#�#t# #t#r#i#�#n# #c#�#n#g# #n#g#h#�# ###�#�#c# #m#i#�#n# #t#h#u#�# #p#h#�#i# ###�#m# #b#�#o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C#�# #c#h#�#n#g# #n#h#�#n# #####n#g# #k#�# #h#o#�#t# ###�#n#g# #n#g#h#i#�#n# #c#�#u# #k#h#o#a# #h#�#c#;#</w:t>
      </w:r>
    </w:p>
    <w:p>
      <w:pPr>
        <w:pStyle w:val="PreformattedText"/>
        <w:bidi w:val="0"/>
        <w:jc w:val="left"/>
        <w:rPr/>
      </w:pPr>
      <w:r>
        <w:rPr/>
        <w:t>#-# ###�#�#c# #c#�# #q#u#a#n# #q#u#�#n# #l#�# #N#h#�# #n#�#�#c# #v#�# #k#h#o#a# #h#�#c# #c#�# #t#h#�#m# #q#u#y#�#n# #x#�#c# #n#h#�#n# #l#�# #h#�#p# ###�#n#g# #n#g#h#i#�#n# #c#�#u# #k#h#o#a# #h#�#c# #v#�# #p#h#�#t# #t#r#i#�#n# #c#�#n#g# #n#g#h#�#.#</w:t>
      </w:r>
    </w:p>
    <w:p>
      <w:pPr>
        <w:pStyle w:val="PreformattedText"/>
        <w:bidi w:val="0"/>
        <w:jc w:val="left"/>
        <w:rPr/>
      </w:pPr>
      <w:r>
        <w:rPr/>
        <w:t>#b#)# #T#h#u# #n#h#�#p# #t#�# #d#o#a#n#h# #t#h#u# #b#�#n# #s#�#n# #p#h#�#m# #l#�#m# #r#a# #t#�# #c#�#n#g# #n#g#h#�# #m#�#i# #l#�#n# ###�#u# #t#i#�#n# ###�#�#c# #�#p# #d#�#n#g# #t#�#i# #V#i#�#t# #N#a#m# ###�#�#c# #m#i#�#n# #t#h#u#�# #p#h#�#i# ###�#m# #b#�#o# #c#�#n#g# #n#g#h#�# #m#�#i# #l#�#n# ###�#u# #t#i#�#n# #�#p# #d#�#n#g# #t#�#i# #V#i#�#t# #N#a#m# ###�#�#c# #c#�# #q#u#a#n# #q#u#�#n# #l#�# #N#h#�# #n#�#�#c# #v#�# #k#h#o#a# #h#�#c# #c#�# #t#h#�#m# #q#u#y#�#n# #x#�#c# #n#h#�#n#.#</w:t>
      </w:r>
    </w:p>
    <w:p>
      <w:pPr>
        <w:pStyle w:val="PreformattedText"/>
        <w:bidi w:val="0"/>
        <w:jc w:val="left"/>
        <w:rPr/>
      </w:pPr>
      <w:r>
        <w:rPr/>
        <w:t>#4#.# #T#h#u# #n#h#�#p# #t#�# #h#o#�#t# ###�#n#g# #s#�#n# #x#u#�#t#,# #k#i#n#h# #d#o#a#n#h# #h#�#n#g# #h#�#a#,# #d#�#c#h# #v#�# #c#�#a# #d#o#a#n#h# #n#g#h#i#�#p# #c#�# #s#�# #l#a#o# ###�#n#g# #l#�# #n#g#�#�#i# #k#h#u#y#�#t# #t#�#t#,# #n#g#�#�#i# #s#a#u# #c#a#i# #n#g#h#i#�#n# #m#a# #t#�#y#,# #n#g#�#�#i# #n#h#i#�#m# #H#I#V# #b#�#n#h# #q#u#�#n# #t#r#o#n#g# #n###m# #c#h#i#�#m# #t#�# #3#0#%# #t#r#�# #l#�#n# #t#r#o#n#g# #t#�#n#g# #s#�# #l#a#o# ###�#n#g# #b#�#n#h# #q#u#�#n# #t#r#o#n#g# #n###m# #c#�#a# #d#o#a#n#h# #n#g#h#i#�#p#.#</w:t>
      </w:r>
    </w:p>
    <w:p>
      <w:pPr>
        <w:pStyle w:val="PreformattedText"/>
        <w:bidi w:val="0"/>
        <w:jc w:val="left"/>
        <w:rPr/>
      </w:pPr>
      <w:r>
        <w:rPr/>
        <w:t>#T#h#u# #n#h#�#p# ###�#�#c# #m#i#�#n# #t#h#u#�# #q#u#y# ###�#n#h# #t#�#i# #K#h#o#�#n# #n#�#y# #k#h#�#n#g# #b#a#o# #g#�#m# #t#h#u# #n#h#�#p# #k#h#�#c# #q#u#y# ###�#n#h# #t#�#i# ###i#�#u# #7# #T#h#�#n#g# #t#�# #n#�#y#.#</w:t>
      </w:r>
    </w:p>
    <w:p>
      <w:pPr>
        <w:pStyle w:val="PreformattedText"/>
        <w:bidi w:val="0"/>
        <w:jc w:val="left"/>
        <w:rPr/>
      </w:pPr>
      <w:r>
        <w:rPr/>
        <w:t>#D#o#a#n#h# #n#g#h#i#�#p# #t#h#u#�#c# #d#i#�#n# ###�#�#c# #m#i#�#n# #t#h#u#�# #q#u#y# ###�#n#h# #t#�#i# #K#h#o#�#n# #n#�#y# #l#�# #d#o#a#n#h# #n#g#h#i#�#p# #c#�# #s#�# #l#a#o# ###�#n#g# #b#�#n#h# #q#u#�#n# #t#r#o#n#g# #n###m# #�#t# #n#h#�#t# #t#�# #2#0# #n#g#�#�#i# #t#r#�# #l#�#n# #v#�# #k#h#�#n#g# #b#a#o# #g#�#m# #c#�#c# #d#o#a#n#h# #n#g#h#i#�#p# #h#o#�#t# ###�#n#g# #t#r#o#n#g# #l#)#n#h# #v#�#c# #t#�#i# #c#h#�#n#h#,# #k#i#n#h# #d#o#a#n#h# #b#�#t# ###�#n#g# #s#�#n#.#</w:t>
      </w:r>
    </w:p>
    <w:p>
      <w:pPr>
        <w:pStyle w:val="PreformattedText"/>
        <w:bidi w:val="0"/>
        <w:jc w:val="left"/>
        <w:rPr/>
      </w:pPr>
      <w:r>
        <w:rPr/>
        <w:t>#D#o#a#n#h# #n#g#h#i#�#p# #c#�# #t#h#u# #n#h#�#p# ###�#�#c# #m#i#�#n# #t#h#u#�# #t#h#e#o# #q#u#y# ###�#n#h# #t#�#i# #K#h#o#�#n# #n#�#y# #p#h#�#i# ###�#p# #�#n#g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a#)# ###�#i# #v#�#i# #d#o#a#n#h# #n#g#h#i#�#p# #c#�# #s#�# #d#�#n#g# #l#a#o# ###�#n#g# #l#�# #n#g#�#�#i# #k#h#u#y#�#t# #t#�#t# #(#b#a#o# #g#�#m# #c#�# #t#h#�#�#n#g# #b#i#n#h#,# #b#�#n#h# #b#i#n#h#)# #p#h#�#i# #c#�# #x#�#c# #n#h#�#n# #c#�#a# #c#�# #q#u#a#n# #y# #t#�# #c#�# #t#h#�#m# #q#u#y#�#n# #v#�# #s#�# #l#a#o# ###�#n#g# #l#�# #n#g#�#�#i# #k#h#u#y#�#t# #t#�#t#.#</w:t>
      </w:r>
    </w:p>
    <w:p>
      <w:pPr>
        <w:pStyle w:val="PreformattedText"/>
        <w:bidi w:val="0"/>
        <w:jc w:val="left"/>
        <w:rPr/>
      </w:pPr>
      <w:r>
        <w:rPr/>
        <w:t>#b#)# ###�#i# #v#�#i# #d#o#a#n#h# #n#g#h#i#�#p# #c#�# #s#�# #d#�#n#g# #l#a#o# ###�#n#g# #l#�# #n#g#�#�#i# #s#a#u# #c#a#i# #n#g#h#i#�#n# #m#a# #t#�#y# #p#h#�#i# #c#�# #g#i#�#y# #c#h#�#n#g# #n#h#�#n# #h#o#�#n# #t#h#�#n#h# #c#a#i# #n#g#h#i#�#n# #c#�#a# #c#�#c# #c#�# #s#�# #c#a#i# #n#g#h#i#�#n# #h#o#�#c# #x#�#c# #n#h#�#n# #c#�#a# #c#�# #q#u#a#n# #c#�# #t#h#�#m# #q#u#y#�#n# #l#i#�#n# #q#u#a#n#.#</w:t>
      </w:r>
    </w:p>
    <w:p>
      <w:pPr>
        <w:pStyle w:val="PreformattedText"/>
        <w:bidi w:val="0"/>
        <w:jc w:val="left"/>
        <w:rPr/>
      </w:pPr>
      <w:r>
        <w:rPr/>
        <w:t>#c#)# ###�#i# #v#�#i# #d#o#a#n#h# #n#g#h#i#�#p# #c#�# #s#�# #d#�#n#g# #l#a#o# ###�#n#g# #l#�# #n#g#�#�#i# #n#h#i#�#m# #H#I#V# #p#h#�#i# #c#�# #x#�#c# #n#h#�#n# #c#�#a# #c#�# #q#u#a#n# #y# #t#�# #c#�# #t#h#�#m# #q#u#y#�#n# #v#�# #s#�# #l#a#o# ###�#n#g# #l#�# #n#g#�#�#i# #n#h#i#�#m# #H#I#V#.#</w:t>
      </w:r>
    </w:p>
    <w:p>
      <w:pPr>
        <w:pStyle w:val="PreformattedText"/>
        <w:bidi w:val="0"/>
        <w:jc w:val="left"/>
        <w:rPr/>
      </w:pPr>
      <w:r>
        <w:rPr/>
        <w:t>#5#.# #T#h#u# #n#h#�#p# #t#�# #h#o#�#t# ###�#n#g# #d#�#y# #n#g#h#�# #d#�#n#h# #r#i#�#n#g# #c#h#o# #n#g#�#�#i# #d#�#n# #t#�#c# #t#h#i#�#u# #s#�#,# #n#g#�#�#i# #k#h#u#y#�#t# #t#�#t#,# #t#r#�# #e#m# #c#�# #h#o#�#n# #c#�#n#h# ###�#c# #b#i#�#t# #k#h#�# #k#h###n#,# ###�#i# #t#�#�#n#g# #t#�# #n#�#n# #x#�# #h#�#i#,# #n#g#�#�#i# ###a#n#g# #c#a#i# #n#g#h#i#�#n#,# #n#g#�#�#i# #s#a#u# #c#a#i# #n#g#h#i#�#n#,# #n#g#�#�#i# #n#h#i#�#m# #H#I#V#/#A#I#D#S#.# #T#r#�#�#n#g# #h#�#p# #c#�# #s#�# #d#�#y# #n#g#h#�# #c#�# #c#�# ###�#i# #t#�#�#n#g# #k#h#�#c# #t#h#�# #p#h#�#n# #t#h#u# #n#h#�#p# ###�#�#c# #m#i#�#n# #t#h#u#�# ###�#�#c# #x#�#c# ###�#n#h# #t#�#�#n#g# #�#n#g# #v#�#i# #t#�# #l#�# #h#�#c# #v#i#�#n# #l#�# #n#g#�#�#i# #d#�#n# #t#�#c# #t#h#i#�#u# #s#�#,# #n#g#�#�#i# #k#h#u#y#�#t# #t#�#t#,# #t#r#�# #e#m# #c#�# #h#o#�#n# #c#�#n#h# ###�#c# #b#i#�#t# #k#h#�# #k#h###n#,# ###�#i# #t#�#�#n#g# #t#�# #n#�#n# #x#�# #h#�#i#,# #n#g#�#�#i# ###a#n#g# #c#a#i# #n#g#h#i#�#n#,# #n#g#�#�#i# #s#a#u# #c#a#i# #n#g#h#i#�#n#,# #n#g#�#�#i# #n#h#i#�#m# #H#I#V#/#A#I#D#S# #t#r#o#n#g# #t#�#n#g# #s#�# #h#�#c# #v#i#�#n#.#</w:t>
      </w:r>
    </w:p>
    <w:p>
      <w:pPr>
        <w:pStyle w:val="PreformattedText"/>
        <w:bidi w:val="0"/>
        <w:jc w:val="left"/>
        <w:rPr/>
      </w:pPr>
      <w:r>
        <w:rPr/>
        <w:t>#T#h#u# #n#h#�#p# #t#�# #h#o#�#t# ###�#n#g# #d#�#y# #n#g#h#�# ###�#�#c# #m#i#�#n# #t#h#u#�# #t#�#i# #K#h#o#�#n# #n#�#y# #p#h#�#i# ###�#p# #�#n#g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-# #C#�# #s#�# #d#�#y# #n#g#h#�# ###�#�#c# #t#h#�#n#h# #l#�#p# #v#�# #h#o#�#t# ###�#n#g# #t#h#e#o# #q#u#y# ###�#n#h# #c#�#a# #c#�#c# #v###n# #b#�#n# #h#�#�#n#g# #d#�#n# #v#�# #d#�#y# #n#g#h#�#.#</w:t>
      </w:r>
    </w:p>
    <w:p>
      <w:pPr>
        <w:pStyle w:val="PreformattedText"/>
        <w:bidi w:val="0"/>
        <w:jc w:val="left"/>
        <w:rPr/>
      </w:pPr>
      <w:r>
        <w:rPr/>
        <w:t>#-# #C#�# #d#a#n#h# #s#�#c#h# #c#�#c# #h#�#c# #v#i#�#n# #l#�# #n#g#�#�#i# #d#�#n# #t#�#c# #t#h#i#�#u# #s#�#,# #n#g#�#�#i# #k#h#u#y#�#t# #t#�#t#,# #t#r#�# #e#m# #c#�# #h#o#�#n# #c#�#n#h# ###�#c# #b#i#�#t# #k#h#�# #k#h###n#,# ###�#i# #t#�#�#n#g# #t#�# #n#�#n# #x#�# #h#�#i#,# #n#g#�#�#i# ###a#n#g# #c#a#i# #n#g#h#i#�#n#,# #n#g#�#�#i# #s#a#u# #c#a#i# #n#g#h#i#�#n#,# #n#g#�#�#i# #n#h#i#�#m# #H#I#V#/#A#I#D#S#.#</w:t>
      </w:r>
    </w:p>
    <w:p>
      <w:pPr>
        <w:pStyle w:val="PreformattedText"/>
        <w:bidi w:val="0"/>
        <w:jc w:val="left"/>
        <w:rPr/>
      </w:pPr>
      <w:r>
        <w:rPr/>
        <w:t>#6#.# #T#h#u# #n#h#�#p# ###�#�#c# #c#h#i#a# #t#�# #h#o#�#t# ###�#n#g# #g#�#p# #v#�#n#,# #m#u#a# #c#�# #p#h#�#n#,# #l#i#�#n# #d#o#a#n#h#,# #l#i#�#n# #k#�#t# #k#i#n#h# #t#�# #v#�#i# #d#o#a#n#h# #n#g#h#i#�#p# #t#r#o#n#g# #n#�#�#c#,# #s#a#u# #k#h#i# #b#�#n# #n#h#�#n# #g#�#p# #v#�#n#,# #p#h#�#t# #h#�#n#h# #c#�# #p#h#i#�#u#,# #l#i#�#n# #d#o#a#n#h#,# #l#i#�#n# #k#�#t# ###�# #n#�#p# #t#h#u#�# #t#h#u# #n#h#�#p# #d#o#a#n#h# #n#g#h#i#�#p# #t#h#e#o# #q#u#y# ###�#n#h# #c#�#a# #L#u#�#t# #T#h#u#�# #t#h#u# #n#h#�#p# #d#o#a#n#h# #n#g#h#i#�#p#,# #k#�# #c#�# #t#r#�#�#n#g# #h#�#p# #b#�#n# #n#h#�#n# #g#�#p# #v#�#n#,# #p#h#�#t# #h#�#n#h# #c#�# #p#h#i#�#u#,# #b#�#n# #l#i#�#n# #d#o#a#n#h#,# #l#i#�#n# #k#�#t# ###�#�#c# #h#�#�#n#g# #�#u# ###�#i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V#�# #d#�# #1#1#:# #D#o#a#n#h# #n#g#h#i#�#p# #B# #n#h#�#n# #v#�#n# #g#�#p# #c#�#a# #d#o#a#n#h# #n#g#h#i#�#p# #A#.# #T#h#u# #n#h#�#p# #t#r#�#�#c# #t#h#u#�# #t#�#�#n#g# #�#n#g# #v#�#i# #p#h#�#n# #v#�#n# #g#�#p# #c#�#a# #d#o#a#n#h# #n#g#h#i#�#p# #A# #t#r#o#n#g# #d#o#a#n#h# #n#g#h#i#�#p# #B# #l#�# #1#0#0# #t#r#i#�#u# ###�#n#g#.#</w:t>
      </w:r>
    </w:p>
    <w:p>
      <w:pPr>
        <w:pStyle w:val="PreformattedText"/>
        <w:bidi w:val="0"/>
        <w:jc w:val="left"/>
        <w:rPr/>
      </w:pPr>
      <w:r>
        <w:rPr/>
        <w:t>#-# #T#r#�#�#n#g# #h#�#p# #1#:# #D#o#a#n#h# #n#g#h#i#�#p# #B# #k#h#�#n#g# ###�#�#c# #�#u# ###�#i# #t#h#u#�# #t#h#u# #n#h#�#p# #d#o#a#n#h# #n#g#h#i#�#p# #v#�# #d#o#a#n#h# #n#g#h#i#�#p# #B# ###�# #n#�#p# ###�# #t#h#u#�# #t#h#u# #n#h#�#p# #d#o#a#n#h# #n#g#h#i#�#p# #b#a#o# #g#�#m# #c#�# #k#h#o#�#n# #t#h#u# #n#h#�#p# #c#�#a# #d#o#a#n#h# #n#g#h#i#�#p# #A# #n#h#�#n# ###�#�#c# #t#h#�# #t#h#u# #n#h#�#p# #m#�# #d#o#a#n#h# #n#g#h#i#�#p# #A# #n#h#�#n# ###�#�#c# #t#�# #h#o#�#t# ###�#n#g# #g#�#p# #v#�#n# #l#�# #7#8# #t#r#i#�#u# ###�#n#g# #[#(#1#0#0# #t#r#i#�#u# #-# #(#1#0#0# #t#r#i#�#u# #x# #2#2#%#)#]#,# #d#o#a#n#h# #n#g#h#i#�#p# #A# ###�#�#c# #m#i#�#n# #t#h#u#�# #t#h#u# #n#h#�#p# #d#o#a#n#h# #n#g#h#i#�#p# ###�#i# #v#�#i# #7#8# #t#r#i#�#u# ###�#n#g# #n#�#y#.#</w:t>
      </w:r>
    </w:p>
    <w:p>
      <w:pPr>
        <w:pStyle w:val="PreformattedText"/>
        <w:bidi w:val="0"/>
        <w:jc w:val="left"/>
        <w:rPr/>
      </w:pPr>
      <w:r>
        <w:rPr/>
        <w:t>#-# #T#r#�#�#n#g# #h#�#p# #2#:# #D#o#a#n#h# #n#g#h#i#�#p# #B# ###�#�#c# #g#i#�#m# #5#0#%# #s#�# #t#h#u#�# #t#h#u# #n#h#�#p# #d#o#a#n#h# #n#g#h#i#�#p# #p#h#�#i# #n#�#p# #v#�# #d#o#a#n#h# #n#g#h#i#�#p# #B# ###�# #n#�#p# ###�# #t#h#u#�# #t#h#u# #n#h#�#p# #d#o#a#n#h# #n#g#h#i#�#p# #b#a#o# #g#�#m# #c#�# #k#h#o#�#n# #t#h#u# #n#h#�#p# #c#�#a# #d#o#a#n#h# #n#g#h#i#�#p# #A# #n#h#�#n# ###�#�#c# #t#h#e#o# #s#�# #t#h#u#�# #t#h#u# #n#h#�#p# ###�#�#c# #g#i#�#m# #t#h#�# #t#h#u# #n#h#�#p# #m#�# #d#o#a#n#h# #n#g#h#i#�#p# #A# #n#h#�#n# ###�#�#c# #t#�# #h#o#�#t# ###�#n#g# #g#�#p# #v#�#n# #l#�# #8#9# #t#r#i#�#u# ###�#n#g# #[#1#0#0# #t#r#i#�#u# #-# #(#1#0#0# #t#r#i#�#u# #x# #2#2#%# #x# #5#0#%#)#]#,# #d#o#a#n#h# #n#g#h#i#�#p# #A# ###�#�#c# #m#i#�#n# #t#h#u#�# #t#h#u# #n#h#�#p# #d#o#a#n#h# #n#g#h#i#�#p# ###�#i# #v#�#i# #8#9# #t#r#i#�#u# ###�#n#g# #n#�#y#.#</w:t>
      </w:r>
    </w:p>
    <w:p>
      <w:pPr>
        <w:pStyle w:val="PreformattedText"/>
        <w:bidi w:val="0"/>
        <w:jc w:val="left"/>
        <w:rPr/>
      </w:pPr>
      <w:r>
        <w:rPr/>
        <w:t>#-# #T#r#�#�#n#g# #h#�#p# #3#:# #D#o#a#n#h# #n#g#h#i#�#p# #B# ###�#�#c# #m#i#�#n# #t#h#u#�# #t#h#u# #n#h#�#p# #d#o#a#n#h# #n#g#h#i#�#p# #t#h#�# #t#h#u# #n#h#�#p# #m#�# #d#o#a#n#h# #n#g#h#i#�#p# #A# #n#h#�#n# ###�#�#c# #t#�# #h#o#�#t# ###�#n#g# #g#�#p# #v#�#n# #l#�# #1#0#0# #t#r#i#�#u# ###�#n#g#,# #d#o#a#n#h# #n#g#h#i#�#p# #A# ###�#�#c# #m#i#�#n# #t#h#u#�# #t#h#u# #n#h#�#p# #d#o#a#n#h# #n#g#h#i#�#p# ###�#i# #v#�#i# #1#0#0# #t#r#i#�#u# ###�#n#g# #n#�#y#.#</w:t>
      </w:r>
    </w:p>
    <w:p>
      <w:pPr>
        <w:pStyle w:val="PreformattedText"/>
        <w:bidi w:val="0"/>
        <w:jc w:val="left"/>
        <w:rPr/>
      </w:pPr>
      <w:r>
        <w:rPr/>
        <w:t>#7#.# #K#h#o#�#n# #t#�#i# #t#r#�# #n#h#�#n# ###�#�#c# ###�# #s#�# #d#�#n#g# #c#h#o# #h#o#�#t# ###�#n#g# #g#i#�#o# #d#�#c#,# #n#g#h#i#�#n# #c#�#u# #k#h#o#a# #h#�#c#,# #v###n# #h#�#a#,# #n#g#h#�# #t#h#u#�#t#,# #t#�# #t#h#i#�#n#,# #n#h#�#n# ###�#o# #v#�# #h#o#�#t# ###�#n#g# #x#�# #h#�#i# #k#h#�#c# #t#�#i# #V#i#�#t# #N#a#m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n#h#�#n# #t#�#i# #t#r#�# #s#�# #d#�#n#g# #k#h#�#n#g# ###�#n#g# #m#�#c# ###�#c#h# #c#�#c# #k#h#o#�#n# #t#�#i# #t#r#�# #t#r#�#n# #t#h#�# #t#�# #c#h#�#c# #n#h#�#n# #t#�#i# #t#r#�# #p#h#�#i# #t#�#n#h# #n#�#p# #t#h#u#�# #t#h#u# #n#h#�#p# #d#o#a#n#h# #n#g#h#i#�#p# #t#�#n#h# #t#r#�#n# #p#h#�#n# #s#�# #d#�#n#g# #s#a#i# #m#�#c# ###�#c#h# #t#r#o#n#g# #k#�# #t#�#n#h# #t#h#u#�# #p#h#�#t# #s#i#n#h# #v#i#�#c# #s#�# #d#�#n#g# #s#a#i# #m#�#c# ###�#c#h#.#</w:t>
      </w:r>
    </w:p>
    <w:p>
      <w:pPr>
        <w:pStyle w:val="PreformattedText"/>
        <w:bidi w:val="0"/>
        <w:jc w:val="left"/>
        <w:rPr/>
      </w:pPr>
      <w:r>
        <w:rPr/>
        <w:t>#T#�# #c#h#�#c# #n#h#�#n# #t#�#i# #t#r#�# #q#u#y# ###�#n#h# #t#�#i# #K#h#o#�#n# #n#�#y# #p#h#�#i# ###�#�#c# #t#h#�#n#h# #l#�#p# #v#�# #h#o#�#t# ###�#n#g# #t#h#e#o# #q#u#y# ###�#n#h# #c#�#a# #p#h#�#p# #l#u#�#t#,# #t#h#�#c# #h#i#�#n# ###�#n#g# #q#u#y# ###�#n#h# #c#�#a# #p#h#�#p# #l#u#�#t# #v#�# #k#�# #t#o#�#n# #t#h#�#n#g# #k#�#.#</w:t>
      </w:r>
    </w:p>
    <w:p>
      <w:pPr>
        <w:pStyle w:val="PreformattedText"/>
        <w:bidi w:val="0"/>
        <w:jc w:val="left"/>
        <w:rPr/>
      </w:pPr>
      <w:r>
        <w:rPr/>
        <w:t>#8#.# #T#h#u# #n#h#�#p# #t#�# #c#h#u#y#�#n# #n#h#�#�#n#g# #c#h#�#n#g# #c#h#�# #g#i#�#m# #p#h#�#t# #t#h#�#i# #(#C#E#R#s#)# #l#�#n# ###�#u# #c#�#a# #d#o#a#n#h# #n#g#h#i#�#p# ###�#�#c# #c#�#p# #c#h#�#n#g# #c#h#�# #g#i#�#m# #p#h#�#t# #t#h#�#i#;# #c#�#c# #l#�#n# #c#h#u#y#�#n# #n#h#�#�#n#g# #t#i#�#p# #t#h#e#o# #n#�#p# #t#h#u#�# #t#h#u# #n#h#�#p# #d#o#a#n#h# #n#g#h#i#�#p# #t#h#e#o# #q#u#y# ###�#n#h#.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c#h#�#n#g# #c#h#�# #g#i#�#m# #p#h#�#t# #t#h#�#i# #(#C#E#R#s#)# ###�#�#c# #m#i#�#n# #t#h#u#�# #p#h#�#i# ###�#m# #b#�#o# #k#h#i# #b#�#n# #h#o#�#c# #c#h#u#y#�#n# #n#h#�#�#n#g# #c#h#�#n#g# #c#h#�# #g#i#�#m# #p#h#�#t# #t#h#�#i# #(#C#E#R#s#)# #p#h#�#i# ###�#�#c# #c#�# #q#u#a#n# #c#�# #t#h#�#m# #q#u#y#�#n# #v#�# #m#�#i# #t#r#�#�#n#g# #x#�#c# #n#h#�#n# #t#h#e#o# #q#u#y# ###�#n#h#.#</w:t>
      </w:r>
    </w:p>
    <w:p>
      <w:pPr>
        <w:pStyle w:val="PreformattedText"/>
        <w:bidi w:val="0"/>
        <w:jc w:val="left"/>
        <w:rPr/>
      </w:pPr>
      <w:r>
        <w:rPr/>
        <w:t>#9#.# #T#h#u# #n#h#�#p# #l#i#�#n# #q#u#a#n# ###�#n# #v#i#�#c# #t#h#�#c# #h#i#�#n# #n#h#i#�#m# #v#�# #N#h#�# #n#�#�#c# #g#i#a#o# #c#�#a# #N#g#�#n# #h#�#n#g# #P#h#�#t# #t#r#i#�#n# #V#i#�#t# #N#a#m# #t#�# #h#o#�#t# ###�#n#g# #t#�#n# #d#�#n#g# ###�#u# #t#�# #p#h#�#t# #t#r#i#�#n#,# #t#�#n# #d#�#n#g# #x#u#�#t# #k#h#�#u#;# #T#h#u# #n#h#�#p# #t#�# #h#o#�#t# ###�#n#g# #t#�#n# #d#�#n#g# #c#h#o# #n#g#�#�#i# #n#g#h#�#o# #v#�# #c#�#c# ###�#i# #t#�#�#n#g# #c#h#�#n#h# #s#�#c#h# #k#h#�#c# #c#�#a# #N#g#�#n# #h#�#n#g# #c#h#�#n#h# #s#�#c#h# #x#�# #h#�#i#;# #T#h#u# #n#h#�#p# #c#�#a# #C#�#n#g# #t#y# #t#r#�#c#h# #n#h#i#�#m# #h#�#u# #h#�#n# #m#�#t# #t#h#�#n#h# #v#i#�#n# #q#u#�#n# #l#�# #t#�#i# #s#�#n# #c#�#a# #c#�#c# #t#�# #c#h#�#c# #t#�#n# #d#�#n#g# #V#i#�#t# #N#a#m#;# #T#h#u# #n#h#�#p# #t#�# #h#o#�#t# ###�#n#g# #c#�# #t#h#u# #d#o# #t#h#�#c# #h#i#�#n# #n#h#i#�#m# #v#�# #N#h#�# #n#�#�#c# #g#i#a#o# #c#�#a# #c#�#c# #q#u#�# #t#�#i# #c#h#�#n#h# #N#h#�# #n#�#�#c#:# #Q#u#�# #B#�#o# #h#i#�#m# #x#�# #h#�#i# #V#i#�#t# #N#a#m#,# #t#�# #c#h#�#c# #B#�#o# #h#i#�#m# #t#i#�#n# #g#�#i#,# #Q#u#�# #B#�#o# #h#i#�#m# #Y# #t#�#,# #Q#u#�# #h#�# #t#r#�# #h#�#c# #n#g#h#�#,# #Q#u#�# #h#�# #t#r#�# #v#i#�#c# #l#�#m# #n#g#o#�#i# #n#�#�#c# #t#h#u#�#c# #B#�# #L#a#o# ###�#n#g# #-# #T#h#�#�#n#g# #b#i#n#h# #v#�# #X#�# #h#�#i#,# #Q#u#�# #t#r#�# #g#i#�#p# #p#h#�#p# #l#�# #V#i#�#t# #N#a#m#,# #Q#u#�# #v#i#�#n# #t#h#�#n#g# #c#�#n#g# #�#c#h#,# #Q#u#�# ###�#u# #t#�# #p#h#�#t# #t#r#i#�#n# ###�#a# #p#h#�#�#n#g#,# #Q#u#�# #B#�#o# #v#�# #m#�#i# #t#r#�#�#n#g# #V#i#�#t# #N#a#m#,# #Q#u#�# #b#�#o# #l#�#n#h# #t#�#n# #d#�#n#g# #c#h#o# #d#o#a#n#h# #n#g#h#i#�#p# #n#h#�# #v#�# #v#�#a#,# #Q#u#�# #h#�# #t#r#�# #p#h#�#t# #t#r#i#�#n# #H#�#p# #t#�#c# #x#�#,# #Q#u#�# #h#�# #t#r#�# #p#h#�# #n#�# #n#g#h#�#o#,# #Q#u#�# #b#�#o# #h#�# #c#�#n#g# #d#�#n# #v#�# #p#h#�#p# #n#h#�#n# #t#�#i# #n#�#�#c# #n#g#o#�#i#,# #Q#u#�# #p#h#�#t# #t#r#i#�#n# #n#h#�#,# #Q#u#�# #p#h#�#t# #t#r#i#�#n# #d#o#a#n#h# #n#g#h#i#�#p# #n#h#�# #v#�# #v#�#a#,# #Q#u#�# #p#h#�#t# #t#r#i#�#n# ###�#t#,# #Q#u#�# #h#�# #t#r#�# #n#�#n#g# #d#�#n#,# #Q#u#�# #h#�# #t#r#�# #v#�#n# #c#h#o# #c#�#n#g# #n#h#�#n#,# #l#a#o# ###�#n#g# #n#g#h#�#o# #t#�# #t#�#o# #v#i#�#c# #l#�#m# #v#�# #Q#u#�# #k#h#�#c# #c#�#a# #N#h#�# #n#�#�#c# #h#o#�#t# ###�#n#g# #k#h#�#n#g# #v#�# #m#�#c# #t#i#�#u# #l#�#i# #n#h#u#�#n# #t#h#e#o# #q#u#y# ###�#n#h# #c#�#a# #p#h#�#p# #l#u#�#t#,# #c#�#c# #q#u#�# #n#�#y# ###�#�#c# #t#h#�#n#h# #l#�#p# #v#�# #c#�# #c#�# #c#h#�# #c#h#�#n#h# #s#�#c#h# #h#o#�#t# ###�#n#g# #t#h#e#o# #q#u#y# ###�#n#h# #c#�#a# #C#h#�#n#h# #p#h#�# #h#o#�#c# #T#h#�# #t#�#�#n#g# #C#h#�#n#h# #p#h#�#.#</w:t>
      </w:r>
    </w:p>
    <w:p>
      <w:pPr>
        <w:pStyle w:val="PreformattedText"/>
        <w:bidi w:val="0"/>
        <w:jc w:val="left"/>
        <w:rPr/>
      </w:pPr>
      <w:r>
        <w:rPr/>
        <w:t>#T#r#�#�#n#g# #h#�#p# #c#�#c# ###�#n# #v#�# #p#h#�#t# #s#i#n#h# #c#�#c# #k#h#o#�#n# #t#h#u# #n#h#�#p# #k#h#�#c# #n#g#o#�#i# #c#�#c# #k#h#o#�#n# #t#h#u# #n#h#�#p# #t#�# #h#o#�#t# ###�#n#g# #c#�# #t#h#u# #d#o# #t#h#�#c# #h#i#�#n# #n#h#i#�#m# #v#�# #N#h#�# #n#�#�#c# #g#i#a#o# #p#h#�#i# #t#�#n#h# #v#�# #n#�#p# #t#h#u#�# #t#h#e#o# #q#u#y# ###�#n#h#.#</w:t>
      </w:r>
    </w:p>
    <w:p>
      <w:pPr>
        <w:pStyle w:val="PreformattedText"/>
        <w:bidi w:val="0"/>
        <w:jc w:val="left"/>
        <w:rPr/>
      </w:pPr>
      <w:r>
        <w:rPr/>
        <w:t>#1#0#.# #P#h#�#n# #t#h#u# #n#h#�#p# #k#h#�#n#g# #c#h#i#a#:#</w:t>
      </w:r>
    </w:p>
    <w:p>
      <w:pPr>
        <w:pStyle w:val="PreformattedText"/>
        <w:bidi w:val="0"/>
        <w:jc w:val="left"/>
        <w:rPr/>
      </w:pPr>
      <w:r>
        <w:rPr/>
        <w:t>#a#)# #P#h#�#n# #t#h#u# #n#h#�#p# #k#h#�#n#g# #c#h#i#a# #c#�#a# #c#�#c# #c#�# #s#�# #x#�# #h#�#i# #h#�#a# #t#r#o#n#g# #l#)#n#h# #v#�#c# #g#i#�#o# #d#�#c# #-# ###�#o# #t#�#o#,# #y# #t#�# #v#�# #l#)#n#h# #v#�#c# #x#�# #h#�#i# #h#�#a# #k#h#�#c# #(#b#a#o# #g#�#m# #c#�# #V###n# #p#h#�#n#g# #g#i#�#m# ###�#n#h# #t#�# #p#h#�#p#)# ###�# #l#�#i# ###�# ###�#u# #t#�# #p#h#�#t# #t#r#i#�#n# #c#�# #s#�# ###�# #t#h#e#o# #q#u#y# ###�#n#h# #c#�#a# #p#h#�#p# #l#u#�#t# #c#h#u#y#�#n# #n#g#�#n#h# #v#�# #g#i#�#o# #d#�#c# #-# ###�#o# #t#�#o#,# #y# #t#�# #v#�# #l#)#n#h# #v#�#c# #x#�# #h#�#i# #h#�#a# #k#h#�#c#.# #P#h#�#n# #t#h#u# #n#h#�#p# #k#h#�#n#g# #c#h#i#a# ###�#�#c# #m#i#�#n# #t#h#u#�# #c#�#a# #c#�#c# #c#�# #s#�# #x#�# #h#�#i# #h#�#a# #q#u#y# ###�#n#h# #t#�#i# #k#h#o#�#n# #n#�#y# #k#h#�#n#g# #b#a#o# #g#�#m# #t#r#�#�#n#g# #h#�#p# ###�#n# #v#�# ###�# #l#�#i# ###�# ###�#u# #t#�# #m#�# #r#�#n#g# #c#�#c# #n#g#�#n#h# #n#g#h#�#,# #h#o#�#t# ###�#n#g# #k#i#n#h# #d#o#a#n#h# #k#h#�#c# #k#h#�#n#g# #t#h#u#�#c# #l#)#n#h# #v#�#c# #g#i#�#o# #d#�#c# #-# ###�#o# #t#�#o#,# #y# #t#�# #v#�# #l#)#n#h# #v#�#c# #x#�# #h#�#i# #h#�#a# #k#h#�#c#.#</w:t>
      </w:r>
    </w:p>
    <w:p>
      <w:pPr>
        <w:pStyle w:val="PreformattedText"/>
        <w:bidi w:val="0"/>
        <w:jc w:val="left"/>
        <w:rPr/>
      </w:pPr>
      <w:r>
        <w:rPr/>
        <w:t>#C#�# #s#�# #t#h#�#c# #h#i#�#n# #x#�# #h#�#i# #h#�#a# #l#�#:#</w:t>
      </w:r>
    </w:p>
    <w:p>
      <w:pPr>
        <w:pStyle w:val="PreformattedText"/>
        <w:bidi w:val="0"/>
        <w:jc w:val="left"/>
        <w:rPr/>
      </w:pPr>
      <w:r>
        <w:rPr/>
        <w:t>#-# #C#�#c# #c#�# #s#�# #n#g#o#�#i# #c#�#n#g# #l#�#p# ###�#�#c# #t#h#�#n#h# #l#�#p# #v#�# #c#�# ###�# ###i#�#u# #k#i#�#n# #h#o#�#t# ###�#n#g# #t#h#e#o# #q#u#y# ###�#n#h# #c#�#a# #c#�# #q#u#a#n# #n#h#�# #n#�#�#c# #c#�# #t#h#�#m# #q#u#y#�#n# #t#r#o#n#g# #c#�#c# #l#)#n#h# #v#�#c# #x#�# #h#�#i# #h#�#a#.#</w:t>
      </w:r>
    </w:p>
    <w:p>
      <w:pPr>
        <w:pStyle w:val="PreformattedText"/>
        <w:bidi w:val="0"/>
        <w:jc w:val="left"/>
        <w:rPr/>
      </w:pPr>
      <w:r>
        <w:rPr/>
        <w:t>#-# #C#�#c# #d#o#a#n#h# #n#g#h#i#�#p# ###�#�#c# #t#h#�#n#h# #l#�#p# ###�# #h#o#�#t# ###�#n#g# #t#r#o#n#g# #c#�#c# #l#)#n#h# #v#�#c# #x#�# #h#�#i# #h#�#a# #v#�# #c#�# ###�# ###i#�#u# #k#i#�#n# #h#o#�#t# ###�#n#g# #t#h#e#o# #q#u#y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-# #C#�#c# #c#�# #s#�# #s#�# #n#g#h#i#�#p# #c#�#n#g# #l#�#p# #t#h#�#c# #h#i#�#n# #g#�#p# #v#�#n#,# #h#u#y# ###�#n#g# #v#�#n#,# #l#i#�#n# #d#o#a#n#h#,# #l#i#�#n# #k#�#t# #t#h#e#o# #q#u#y# ###�#n#h# #c#�#a# #p#h#�#p# #l#u#�#t# #t#h#�#n#h# #l#�#p# #c#�#c# #c#�# #s#�# #h#�#c#h# #t#o#�#n# ###�#c# #l#�#p# #h#o#�#c# #d#o#a#n#h# #n#g#h#i#�#p# #h#o#�#t# ###�#n#g# #t#r#o#n#g# #c#�#c# #l#)#n#h# #v#�#c# #x#�# #h#�#i# #h#�#a# #t#h#e#o# #q#u#y#�#t# ###�#n#h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C#�# #s#�# #x#�# #h#�#i# #h#�#a# #p#h#�#i# ###�#p# #�#n#g# #d#a#n#h# #m#�#c# #l#o#�#i# #h#�#n#h#,# #t#i#�#u# #c#h#�# #q#u#y# #m#�#,# #t#i#�#u# #c#h#u#�#n# #t#h#e#o# #d#a#n#h# #m#�#c# #d#o# #T#h#�# #t#�#�#n#g# #C#h#�#n#h# #p#h#�# #q#u#y# ###�#n#h#.#</w:t>
      </w:r>
    </w:p>
    <w:p>
      <w:pPr>
        <w:pStyle w:val="PreformattedText"/>
        <w:bidi w:val="0"/>
        <w:jc w:val="left"/>
        <w:rPr/>
      </w:pPr>
      <w:r>
        <w:rPr/>
        <w:t>#b#)# #P#h#�#n# #t#h#u# #n#h#�#p# #k#h#�#n#g# #c#h#i#a# #c#�#a# #h#�#p# #t#�#c# #x#�# ###�# #l#�#i# ###�# #h#�#n#h# #t#h#�#n#h# #t#�#i# #s#�#n# #c#�#a# #h#�#p# #t#�#c# #x#�#.#</w:t>
      </w:r>
    </w:p>
    <w:p>
      <w:pPr>
        <w:pStyle w:val="PreformattedText"/>
        <w:bidi w:val="0"/>
        <w:jc w:val="left"/>
        <w:rPr/>
      </w:pPr>
      <w:r>
        <w:rPr/>
        <w:t>#c#)# #T#r#�#�#n#g# #h#�#p# #p#h#�#n# #t#h#u# #n#h#�#p# #k#h#�#n#g# #c#h#i#a# ###�# #l#�#i# #t#h#e#o# #q#u#y# ###�#n#h# #t#�#i# #k#h#o#�#n# #n#�#y# #m#�# #c#�#c# ###�#n# #v#�# #c#�# #c#h#i#a# #h#o#�#c# #c#h#i# #s#a#i# #m#�#c# ###�#c#h# #s#�# #b#�# #t#r#u#y# #t#h#u# #t#h#u#�# #t#h#u# #n#h#�#p# #d#o#a#n#h# #n#g#h#i#�#p# #t#h#e#o# #m#�#c# #t#h#u#�# #s#u#�#t# #t#�#i# #t#h#�#i# ###i#�#m# #c#h#i#a# #h#o#�#c# #c#h#i# #s#a#i# #m#�#c# ###�#c#h# #v#�# #x#�# #p#h#�#t# #v#i# #p#h#�#m# #p#h#�#p# #l#u#�#t# #v#�# #t#h#u#�# #t#h#e#o# #q#u#y# ###�#n#h#.#</w:t>
      </w:r>
    </w:p>
    <w:p>
      <w:pPr>
        <w:pStyle w:val="PreformattedText"/>
        <w:bidi w:val="0"/>
        <w:jc w:val="left"/>
        <w:rPr/>
      </w:pPr>
      <w:r>
        <w:rPr/>
        <w:t>#1#1#.# #T#h#u# #n#h#�#p# #t#�# #c#h#u#y#�#n# #g#i#a#o# #c#�#n#g# #n#g#h#�# #t#h#u#�#c# #l#)#n#h# #v#�#c# #�#u# #t#i#�#n# #c#h#u#y#�#n# #g#i#a#o# #c#h#o# #t#�# #c#h#�#c#,# #c#�# #n#h#�#n# #�# ###�#a# #b#�#n# #c#�# ###i#�#u# #k#i#�#n# #k#i#n#h# #t#�# #-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T#h#�# #t#�#c# #c#h#u#y#�#n# #g#i#a#o# #c#�#n#g# #n#g#h#�# ###�#�#c# #t#h#�#c# #h#i#�#n# #t#h#e#o# #q#u#y# ###�#n#h# #t#�#i# #L#u#�#t# #c#h#u#y#�#n# #g#i#a#o# #c#�#n#g# #n#g#h#�#,# #N#g#h#�# ###�#n#h# #s#�# #1#3#3#/#2#0#0#8#/#N###-#C#P# #n#g#�#y# #3#1#/#1#2#/#2#0#0#8# #c#�#a# #C#h#�#n#h# #p#h#�# #q#u#y# ###�#n#h# #c#h#i# #t#i#�#t# #t#h#i# #h#�#n#h# #v#�# #h#�#�#n#g# #d#�#n# #t#h#i# #h#�#n#h# #m#�#t# #s#�# ###i#�#u# #c#�#a# #L#u#�#t# #c#h#u#y#�#n# #g#i#a#o# #c#�#n#g# #n#g#h#�# #v#�# #c#�#c# #v###n# #b#�#n# #q#u#y# #p#h#�#p# #l#u#�#t# #h#�#�#n#g# #d#�#n# #t#h#i# #h#�#n#h# #L#u#�#t# #c#h#u#y#�#n# #g#i#a#o# #c#�#n#g# #n#g#h#�#.#</w:t>
      </w:r>
    </w:p>
    <w:p>
      <w:pPr>
        <w:pStyle w:val="PreformattedText"/>
        <w:bidi w:val="0"/>
        <w:jc w:val="left"/>
        <w:rPr/>
      </w:pPr>
      <w:r>
        <w:rPr/>
        <w:t>#L#)#n#h# #v#�#c# #�#u# #t#i#�#n# #c#h#u#y#�#n# #g#i#a#o# #c#�#n#g# #n#g#h#�# #l#�# #c#�#c# #l#)#n#h# #v#�#c# #t#h#u#�#c# #d#a#n#h# #m#�#c# #c#�#n#g# #n#g#h#�# #k#h#u#y#�#n# #k#h#�#c#h# #c#h#u#y#�#n# #g#i#a#o# #(#b#a#n# #h#�#n#h# #k#�#m# #t#h#e#o# #N#g#h#�# ###�#n#h# #s#�# #1#3#3#/#2#0#0#8#/#N###-#C#P#)# #v#�# #c#�#c# #v###n# #b#�#n# #s#�#a# ###�#i#,# #b#�# #s#u#n#g# #N#g#h#�# ###�#n#h# #n#�#y# #(#n#�#u# #c#�#)#.#</w:t>
      </w:r>
    </w:p>
    <w:p>
      <w:pPr>
        <w:pStyle w:val="PreformattedText"/>
        <w:bidi w:val="0"/>
        <w:jc w:val="left"/>
        <w:rPr/>
      </w:pPr>
      <w:r>
        <w:rPr/>
        <w:t>###i#�#u# #9#.# #X#�#c# ###�#n#h# #l#�# #v#�# #c#h#u#y#�#n# #l#�#</w:t>
      </w:r>
    </w:p>
    <w:p>
      <w:pPr>
        <w:pStyle w:val="PreformattedText"/>
        <w:bidi w:val="0"/>
        <w:jc w:val="left"/>
        <w:rPr/>
      </w:pPr>
      <w:r>
        <w:rPr/>
        <w:t>#1#.# #L#�# #p#h#�#t# #s#i#n#h# #t#r#o#n#g# #k#�# #t#�#n#h# #t#h#u#�# #l#�# #s#�# #c#h#�#n#h# #l#�#c#h# #�#m# #v#�# #t#h#u# #n#h#�#p# #t#�#n#h# #t#h#u#�# #c#h#�#a# #b#a#o# #g#�#m# #c#�#c# #k#h#o#�#n# #l#�# ###�#�#c# #k#�#t# #c#h#u#y#�#n# #t#�# #c#�#c# #n###m# #t#r#�#�#c# #c#h#u#y#�#n# #s#a#n#g#.#</w:t>
      </w:r>
    </w:p>
    <w:p>
      <w:pPr>
        <w:pStyle w:val="PreformattedText"/>
        <w:bidi w:val="0"/>
        <w:jc w:val="left"/>
        <w:rPr/>
      </w:pPr>
      <w:r>
        <w:rPr/>
        <w:t>#2#.# #D#o#a#n#h# #n#g#h#i#�#p# #s#a#u# #k#h#i# #q#u#y#�#t# #t#o#�#n# #t#h#u#�# #m#�# #b#�# #l#�# #t#h#�# #c#h#u#y#�#n# #t#o#�#n# #b#�# #v#�# #l#i#�#n# #t#�#c# #s#�# #l#�# #v#�#o# #t#h#u# #n#h#�#p# #(#t#h#u# #n#h#�#p# #c#h#�#u# #t#h#u#�# ###�# #t#r#�# #t#h#u# #n#h#�#p# #m#i#�#n# #t#h#u#�#)# #c#�#a# #n#h#�#n#g# #n###m# #t#i#�#p# #t#h#e#o#.# #T#h#�#i# #g#i#a#n# #c#h#u#y#�#n# #l#�# #t#�#n#h# #l#i#�#n# #t#�#c# #k#h#�#n#g# #q#u#�# #5# #n###m#,# #k#�# #t#�# #n###m# #t#i#�#p# #s#a#u# #n###m# #p#h#�#t# #s#i#n#h# #l#�#.#</w:t>
      </w:r>
    </w:p>
    <w:p>
      <w:pPr>
        <w:pStyle w:val="PreformattedText"/>
        <w:bidi w:val="0"/>
        <w:jc w:val="left"/>
        <w:rPr/>
      </w:pPr>
      <w:r>
        <w:rPr/>
        <w:t>#D#o#a#n#h# #n#g#h#i#�#p# #t#�#m# #t#h#�#i# #c#h#u#y#�#n# #l#�# #v#�#o# #t#h#u# #n#h#�#p# #c#�#a# #c#�#c# #q#u#�# #c#�#a# #n###m# #s#a#u# #k#h#i# #l#�#p# #t#�# #k#h#a#i# #t#�#m# #n#�#p# #q#u#�# #v#�# #c#h#u#y#�#n# #c#h#�#n#h# #t#h#�#c# #v#�#o# #n###m# #s#a#u# #k#h#i# #l#�#p# #t#�# #k#h#a#i# #q#u#y#�#t# #t#o#�#n# #t#h#u#�# #n###m#.#</w:t>
      </w:r>
    </w:p>
    <w:p>
      <w:pPr>
        <w:pStyle w:val="PreformattedText"/>
        <w:bidi w:val="0"/>
        <w:jc w:val="left"/>
        <w:rPr/>
      </w:pPr>
      <w:r>
        <w:rPr/>
        <w:t>#V#�# #d#�# #1#2#:# #N###m# #2#0#1#3# #D#N# #A# #c#�# #p#h#�#t# #s#i#n#h# #l#�# #l#�# #1#0# #t#�# ###�#n#g#,# #n###m# #2#0#1#4# #D#N# #A# #c#�# #p#h#�#t# #s#i#n#h# #t#h#u# #n#h#�#p# #l#�# #1#2# #t#�# ###�#n#g# #t#h#�# #t#o#�#n# #b#�# #s#�# #l#�# #p#h#�#t# #s#i#n#h# #n###m# #2#0#1#3# #l#�# #1#0# #t#�# ###�#n#g#,# #D#N# #A# #p#h#�#i# #c#h#u#y#�#n# #t#o#�#n# #b#�# #v#�#o# #t#h#u# #n#h#�#p# #n###m# #2#0#1#4#.#</w:t>
      </w:r>
    </w:p>
    <w:p>
      <w:pPr>
        <w:pStyle w:val="PreformattedText"/>
        <w:bidi w:val="0"/>
        <w:jc w:val="left"/>
        <w:rPr/>
      </w:pPr>
      <w:r>
        <w:rPr/>
        <w:t>#V#�# #d#�# #1#3#:# #N###m# #2#0#1#3# #D#N# #B# #c#�# #p#h#�#t# #s#i#n#h# #l#�# #l#�# #2#0# #t#�# ###�#n#g#,# #n###m# #2#0#1#4# #D#N# #B# #c#�# #p#h#�#t# #s#i#n#h# #t#h#u# #n#h#�#p# #l#�# #1#5# #t#�# ###�#n#g# #t#h#�#:#</w:t>
      </w:r>
    </w:p>
    <w:p>
      <w:pPr>
        <w:pStyle w:val="PreformattedText"/>
        <w:bidi w:val="0"/>
        <w:jc w:val="left"/>
        <w:rPr/>
      </w:pPr>
      <w:r>
        <w:rPr/>
        <w:t>#+# #D#N# #B# #p#h#�#i# #c#h#u#y#�#n# #t#o#�#n# #b#�# #s#�# #l#�# #1#5# #t#�# ###�#n#g# #v#�#o# #t#h#u# #n#h#�#p# #n###m# #2#0#1#4#;#</w:t>
      </w:r>
    </w:p>
    <w:p>
      <w:pPr>
        <w:pStyle w:val="PreformattedText"/>
        <w:bidi w:val="0"/>
        <w:jc w:val="left"/>
        <w:rPr/>
      </w:pPr>
      <w:r>
        <w:rPr/>
        <w:t>#+# #S#�# #l#�# #c#�#n# #l#�#i# #5# #t#�# ###�#n#g#,# #D#N# #B# #p#h#�#i# #t#h#e#o# #d#�#i# #v#�# #c#h#u#y#�#n# #t#o#�#n# #b#�# #l#i#�#n# #t#�#c# #t#h#e#o# #n#g#u#y#�#n# #t#�#c# #c#h#u#y#�#n# #l#�# #c#�#a# #n###m# #2#0#1#3# #n#�#u# #t#r#�#n# #v#�#o# #c#�#c# #n###m# #t#i#�#p# #t#h#e#o#,# #n#h#�#n#g# #t#�#i# ###a# #k#h#�#n#g# #q#u#�# #5# #n###m#,# #k#�# #t#�# #n###m# #t#i#�#p# #s#a#u# #n###m# #p#h#�#t# #s#i#n#h# #l#�#.#</w:t>
      </w:r>
    </w:p>
    <w:p>
      <w:pPr>
        <w:pStyle w:val="PreformattedText"/>
        <w:bidi w:val="0"/>
        <w:jc w:val="left"/>
        <w:rPr/>
      </w:pPr>
      <w:r>
        <w:rPr/>
        <w:t>#-# #D#o#a#n#h# #n#g#h#i#�#p# #c#�# #s#�# #l#�# #g#i#�#a# #c#�#c# #q#u#�# #t#r#o#n#g# #c#�#n#g# #m#�#t# #n###m# #t#�#i# #c#h#�#n#h# #t#h#�# ###�#�#c# #b#�# #t#r#�# #s#�# #l#�# #c#�#a# #q#u#�# #t#r#�#�#c# #v#�#o# #c#�#c# #q#u#�# #t#i#�#p# #t#h#e#o# #c#�#a# #n###m# #t#�#i# #c#h#�#n#h# ###�#.# #K#h#i# #q#u#y#�#t# #t#o#�#n# #t#h#u#�# #t#h#u# #n#h#�#p# #d#o#a#n#h# #n#g#h#i#�#p#,# #d#o#a#n#h# #n#g#h#i#�#p# #x#�#c# ###�#n#h# #s#�# #l#�# #c#�#a# #c#�# #n###m# #v#�# #c#h#u#y#�#n# #t#o#�#n# #b#�# #v#�# #l#i#�#n# #t#�#c# #s#�# #l#�# #v#�#o# #t#h#u# #n#h#�#p# #c#h#�#u# #t#h#u#�# #c#�#a# #n#h#�#n#g# #n###m# #t#i#�#p# #s#a#u# #n###m# #p#h#�#t# #s#i#n#h# #l#�# #t#h#e#o# #q#u#y# ###�#n#h# #n#�#u# #t#r#�#n#.#</w:t>
      </w:r>
    </w:p>
    <w:p>
      <w:pPr>
        <w:pStyle w:val="PreformattedText"/>
        <w:bidi w:val="0"/>
        <w:jc w:val="left"/>
        <w:rPr/>
      </w:pPr>
      <w:r>
        <w:rPr/>
        <w:t>#-# #D#o#a#n#h# #n#g#h#i#�#p# #t#�# #x#�#c# ###�#n#h# #s#�# #l#�# ###�#�#c# #t#r#�# #v#�#o# #t#h#u# #n#h#�#p# #t#h#e#o# #n#g#u#y#�#n# #t#�#c# #n#�#u# #t#r#�#n#.# #T#r#�#�#n#g# #h#�#p# #t#r#o#n#g# #t#h#�#i# #g#i#a#n# #c#h#u#y#�#n# #l#�# #c#�# #p#h#�#t# #s#i#n#h# #t#i#�#p# #s#�# #l#�# #t#h#�# #s#�# #l#�# #p#h#�#t# #s#i#n#h# #n#�#y# #(#k#h#�#n#g# #b#a#o# #g#�#m# #s#�# #l#�# #c#�#a# #k#�# #t#r#�#�#c# #c#h#u#y#�#n# #s#a#n#g#)# #s#�# ###�#�#c# #c#h#u#y#�#n# #l#�# #t#o#�#n# #b#�# #v#�# #l#i#�#n# #t#�#c# #k#h#�#n#g# #q#u#�# #5# #n###m#,# #k#�# #t#�# #n###m# #t#i#�#p# #s#a#u# #n###m# #p#h#�#t# #s#i#n#h# #l#�#.#</w:t>
      </w:r>
    </w:p>
    <w:p>
      <w:pPr>
        <w:pStyle w:val="PreformattedText"/>
        <w:bidi w:val="0"/>
        <w:jc w:val="left"/>
        <w:rPr/>
      </w:pPr>
      <w:r>
        <w:rPr/>
        <w:t>#T#r#�#�#n#g# #h#�#p# #c#�# #q#u#a#n# #c#�# #t#h#�#m# #q#u#y#�#n# #k#i#�#m# #t#r#a#,# #t#h#a#n#h# #t#r#a# #q#u#y#�#t# #t#o#�#n# #t#h#u#�# #t#h#u# #n#h#�#p# #d#o#a#n#h# #n#g#h#i#�#p# #x#�#c# ###�#n#h# #s#�# #l#�# #d#o#a#n#h# #n#g#h#i#�#p# ###�#�#c# #c#h#u#y#�#n# #k#h#�#c# #v#�#i# #s#�# #l#�# #d#o# #d#o#a#n#h# #n#g#h#i#�#p# #t#�# #x#�#c# ###�#n#h# #t#h#�# #s#�# #l#�# ###�#�#c# #c#h#u#y#�#n# #x#�#c# ###�#n#h# #t#h#e#o# #k#�#t# #l#u#�#n# #c#�#a# #c#�# #q#u#a#n# #k#i#�#m# #t#r#a#,# #t#h#a#n#h# #t#r#a# #n#h#�#n#g# ###�#m# #b#�#o# #c#h#u#y#�#n# #l#�# #t#o#�#n# #b#�# #v#�# #l#i#�#n# #t#�#c# #k#h#�#n#g# #q#u#�# #5# #n###m#,# #k#�# #t#�# #n###m# #t#i#�#p# #s#a#u# #n###m# #p#h#�#t# #s#i#n#h# #l#�# #t#h#e#o# #q#u#y# ###�#n#h#.#</w:t>
      </w:r>
    </w:p>
    <w:p>
      <w:pPr>
        <w:pStyle w:val="PreformattedText"/>
        <w:bidi w:val="0"/>
        <w:jc w:val="left"/>
        <w:rPr/>
      </w:pPr>
      <w:r>
        <w:rPr/>
        <w:t>#Q#u#�# #t#h#�#i# #h#�#n# #5# #n###m# #k#�# #t#�# #n###m# #t#i#�#p# #s#a#u# #n###m# #p#h#�#t# #s#i#n#h# #l#�#,# #n#�#u# #s#�# #l#�# #p#h#�#t# #s#i#n#h# #c#h#�#a# #c#h#u#y#�#n# #h#�#t# #t#h#�# #s#�# #k#h#�#n#g# ###�#�#c# #c#h#u#y#�#n# #v#�#o# #t#h#u# #n#h#�#p# #c#�#a# #c#�#c# #n###m# #t#i#�#p# #s#a#u#.#</w:t>
      </w:r>
    </w:p>
    <w:p>
      <w:pPr>
        <w:pStyle w:val="PreformattedText"/>
        <w:bidi w:val="0"/>
        <w:jc w:val="left"/>
        <w:rPr/>
      </w:pPr>
      <w:r>
        <w:rPr/>
        <w:t>#3#.# #D#o#a#n#h# #n#g#h#i#�#p# #c#h#u#y#�#n# ###�#i# #l#o#�#i# #h#�#n#h# #d#o#a#n#h# #n#g#h#i#�#p#,# #s#�#p# #n#h#�#p#,# #h#�#p# #n#h#�#t#,# #c#h#i#a#,# #t#�#c#h#,# #g#i#�#i# #t#h#�#,# #p#h#�# #s#�#n# #p#h#�#i# #t#h#�#c# #h#i#�#n# #q#u#y#�#t# #t#o#�#n# #t#h#u#�# #v#�#i# #c#�# #q#u#a#n# #t#h#u#�# ###�#n# #t#h#�#i# ###i#�#m# #c#�# #q#u#y#�#t# ###�#n#h# #c#h#u#y#�#n# ###�#i# #l#o#�#i# #h#�#n#h# #d#o#a#n#h# #n#g#h#i#�#p#,# #s#�#p# #n#h#�#p#,# #h#�#p# #n#h#�#t#,# #c#h#i#a#,# #t#�#c#h#,# #g#i#�#i# #t#h#�#,# #p#h#�# #s#�#n# #c#�#a# #c#�# #q#u#a#n# #c#�# #t#h#�#m# #q#u#y#�#n#,# #s#�# #l#�# #c#�#a# #d#o#a#n#h# #n#g#h#i#�#p# #p#h#�#t# #s#i#n#h# #t#r#�#�#c# #k#h#i# #c#h#u#y#�#n# ###�#i#,# #s#�#p# #n#h#�#p#,# #h#�#p# #n#h#�#t# #p#h#�#i# ###�#�#c# #t#h#e#o# #d#�#i# #c#h#i# #t#i#�#t# #t#h#e#o# #n###m# #p#h#�#t# #s#i#n#h# #v#�# #b#�# #t#r#�# #v#�#o# #t#h#u# #n#h#�#p# #c#�#n#g# #n###m# #c#�#a# #d#o#a#n#h# #n#g#h#i#�#p# #s#a#u# #k#h#i# #c#h#u#y#�#n# ###�#i#,# #s#�#p# #n#h#�#p#,# #h#�#p# #n#h#�#t# #h#o#�#c# ###�#�#c# #t#i#�#p# #t#�#c# #c#h#u#y#�#n# #v#�#o# #t#h#u# #n#h#�#p# #c#�#a# #c#�#c# #n###m# #t#i#�#p# #t#h#e#o# #c#�#a# #d#o#a#n#h# #n#g#h#i#�#p# #s#a#u# #k#h#i# #c#h#u#y#�#n# ###�#i#,# #s#�#p# #n#h#�#p#,# #h#�#p# #n#h#�#t# ###�# ###�#m# #b#�#o# #n#g#u#y#�#n# #t#�#c# #c#h#u#y#�#n# #l#�# #t#�#n#h# #l#i#�#n# #t#�#c# #k#h#�#n#g# #q#u#�# #5# #n###m#,# #k#�# #t#�# #n###m# #t#i#�#p# #s#a#u# #n###m# #p#h#�#t# #s#i#n#h# #l#�#.#</w:t>
      </w:r>
    </w:p>
    <w:p>
      <w:pPr>
        <w:pStyle w:val="PreformattedText"/>
        <w:bidi w:val="0"/>
        <w:jc w:val="left"/>
        <w:rPr/>
      </w:pPr>
      <w:r>
        <w:rPr/>
        <w:t>###i#�#u# #1#0#.# #T#r#�#c#h# #l#�#p# #q#u#�# #p#h#�#t# #t#r#i#�#n# #k#h#o#a# #h#�#c# #v#�# #c#�#n#g# #n#g#h#�# #c#�#a# #d#o#a#n#h# #n#g#h#i#�#p#</w:t>
      </w:r>
    </w:p>
    <w:p>
      <w:pPr>
        <w:pStyle w:val="PreformattedText"/>
        <w:bidi w:val="0"/>
        <w:jc w:val="left"/>
        <w:rPr/>
      </w:pPr>
      <w:r>
        <w:rPr/>
        <w:t>#1#.# #D#o#a#n#h# #n#g#h#i#�#p# ###�#�#c# #t#h#�#n#h# #l#�#p#,# #h#o#�#t# ###�#n#g# #t#h#e#o# #q#u#y# ###�#n#h# #c#�#a# #p#h#�#p# #l#u#�#t# #V#i#�#t# #N#a#m# ###�#�#c# #t#r#�#c#h# #t#�#i# ###a# #1#0#%# #t#h#u# #n#h#�#p# #t#�#n#h# #t#h#u#�# #h#�#n#g# #n###m# #t#r#�#�#c# #k#h#i# #t#�#n#h# #t#h#u#�# #t#h#u# #n#h#�#p# #d#o#a#n#h# #n#g#h#i#�#p# ###�# #l#�#p# #Q#u#�# #p#h#�#t# #t#r#i#�#n# #k#h#o#a# #h#�#c# #v#�# #c#�#n#g# #n#g#h#�# #c#�#a# #d#o#a#n#h# #n#g#h#i#�#p#.# #D#o#a#n#h# #n#g#h#i#�#p# #t#�# #x#�#c# ###�#n#h# #m#�#c# #t#r#�#c#h# #l#�#p# #Q#u#�# #p#h#�#t# #t#r#i#�#n# #k#h#o#a# #h#�#c# #c#�#n#g# #n#g#h#�# #t#h#e#o# #q#u#y# ###�#n#h# #t#r#�#�#c# #k#h#i# #t#�#n#h# #t#h#u#�# #t#h#u# #n#h#�#p# #d#o#a#n#h# #n#g#h#i#�#p#.# #H#�#n#g# #n###m# #n#�#u# #d#o#a#n#h# #n#g#h#i#�#p# #c#�# #t#r#�#c#h# #l#�#p# #q#u#�# #p#h#�#t# #t#r#i#�#n# #k#h#o#a# #h#�#c# #c#�#n#g# #n#g#h#�# #t#h#�# #d#o#a#n#h# #n#g#h#i#�#p# #p#h#�#i# #l#�#p# #B#�#o# #c#�#o# #t#r#�#c#h#,# #s#�# #d#�#n#g# #Q#u#�# #p#h#�#t# #t#r#i#�#n# #k#h#o#a# #h#�#c# #c#�#n#g# #n#g#h#�# #v#�# #k#�# #k#h#a#i# #m#�#c# #t#r#�#c#h# #l#�#p#,# #s#�# #t#i#�#n# #t#r#�#c#h# #l#�#p# #v#�#o# #t#�# #k#h#a#i# #q#u#y#�#t# #t#o#�#n# #t#h#u#�# #t#h#u# #n#h#�#p# #d#o#a#n#h# #n#g#h#i#�#p#.# #B#�#o# #c#�#o# #v#i#�#c# #s#�# #d#�#n#g# #Q#u#�# #p#h#�#t# #t#r#i#�#n# #k#h#o#a# #h#�#c# #c#�#n#g# #n#g#h#�# ###�#�#c# #n#�#p# #c#�#n#g# #t#�# #k#h#a#i# #q#u#y#�#t# #t#o#�#n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 #d#o# #N#h#�# #n#�#�#c# #n#�#m# #g#i#�# #t#r#�#n# #5#0#%# #v#�#n# ###i#�#u# #l#�# #n#g#o#�#i# #v#i#�#c# #t#h#�#c# #h#i#�#n# #t#r#�#c#h# #q#u#�# #p#h#�#t# #t#r#i#�#n# #k#h#o#a# #h#�#c# #v#�# #c#�#n#g# #n#g#h#�# #t#h#e#o# #q#u#y# ###�#n#h# #c#�#a# ###i#�#u# #n#�#y# #c#�#n# #p#h#�#i# ###�#m# #b#�#o# #t#�# #l#�# #t#r#�#c#h# #q#u#�# #t#�#i# #t#h#i#�#u# #q#u#y# ###�#n#h# #t#�#i# #L#u#�#t# #K#h#o#a# #h#�#c# #v#�# #C#�#n#g# #n#g#h#�#.#</w:t>
      </w:r>
    </w:p>
    <w:p>
      <w:pPr>
        <w:pStyle w:val="PreformattedText"/>
        <w:bidi w:val="0"/>
        <w:jc w:val="left"/>
        <w:rPr/>
      </w:pPr>
      <w:r>
        <w:rPr/>
        <w:t>#2#.# #T#r#o#n#g# #t#h#�#i# #h#�#n# #5# #n###m#,# #k#�# #t#�# #k#h#i# #t#r#�#c#h# #l#�#p#,# #n#�#u# #Q#u#�# #p#h#�#t# #t#r#i#�#n# #k#h#o#a# #h#�#c# #v#�# #c#�#n#g# #n#g#h#�# #k#h#�#n#g# ###�#�#c# #s#�# #d#�#n#g# #h#o#�#c# #s#�# #d#�#n#g# #k#h#�#n#g# #h#�#t# #7#0#%# #h#o#�#c# #s#�# #d#�#n#g# #k#h#�#n#g# ###�#n#g# #m#�#c# ###�#c#h# #t#h#�# #d#o#a#n#h# #n#g#h#i#�#p# #p#h#�#i# #n#�#p# #n#g#�#n# #s#�#c#h# #n#h#�# #n#�#�#c# #p#h#�#n# #t#h#u#�# #t#h#u# #n#h#�#p# #d#o#a#n#h# #n#g#h#i#�#p# #t#�#n#h# #t#r#�#n# #k#h#o#�#n# #t#h#u# #n#h#�#p# ###�# #t#r#�#c#h# #l#�#p# #q#u#�# #m#�# #k#h#�#n#g# #s#�# #d#�#n#g# #h#o#�#c# #s#�# #d#�#n#g# #k#h#�#n#g# ###�#n#g# #m#�#c# ###�#c#h# #v#�# #p#h#�#n# #l#�#i# #p#h#�#t# #s#i#n#h# #t#�# #s#�# #t#h#u#�# #t#h#u# #n#h#�#p# #d#o#a#n#h# #n#g#h#i#�#p# ###�#.#</w:t>
      </w:r>
    </w:p>
    <w:p>
      <w:pPr>
        <w:pStyle w:val="PreformattedText"/>
        <w:bidi w:val="0"/>
        <w:jc w:val="left"/>
        <w:rPr/>
      </w:pPr>
      <w:r>
        <w:rPr/>
        <w:t>#S#�# #t#i#�#n# #s#�# #d#�#n#g# #k#h#�#n#g# ###�#n#g# #m#�#c# ###�#c#h# #t#h#�# #s#�# #k#h#�#n#g# ###�#�#c# #t#�#n#h# #v#�#o# #t#�#n#g# #s#�# #t#i#�#n# #s#�# #d#�#n#g# #c#h#o# #m#�#c# ###�#c#h# #p#h#�#t# #t#r#i#�#n# #k#h#o#a# #h#�#c# #v#�# #c#�#n#g# #n#g#h#�#.#</w:t>
      </w:r>
    </w:p>
    <w:p>
      <w:pPr>
        <w:pStyle w:val="PreformattedText"/>
        <w:bidi w:val="0"/>
        <w:jc w:val="left"/>
        <w:rPr/>
      </w:pPr>
      <w:r>
        <w:rPr/>
        <w:t>#-# #T#h#u#�# #s#u#�#t# #t#h#u#�# #t#h#u# #n#h#�#p# #d#o#a#n#h# #n#g#h#i#�#p# #d#�#n#g# ###�# #t#�#n#h# #s#�# #t#h#u#�# #t#h#u# #h#�#i# #l#�# #t#h#u#�# #s#u#�#t# #�#p# #d#�#n#g# #c#h#o# #d#o#a#n#h# #n#g#h#i#�#p# #t#r#o#n#g# #t#h#�#i# #g#i#a#n# #t#r#�#c#h# #l#�#p# #q#u#�#.#</w:t>
      </w:r>
    </w:p>
    <w:p>
      <w:pPr>
        <w:pStyle w:val="PreformattedText"/>
        <w:bidi w:val="0"/>
        <w:jc w:val="left"/>
        <w:rPr/>
      </w:pPr>
      <w:r>
        <w:rPr/>
        <w:t>#-# #L#�#i# #s#u#�#t# #t#�#n#h# #l#�#i# ###�#i# #v#�#i# #s#�# #t#h#u#�# #t#h#u# #h#�#i# #t#�#n#h# #t#r#�#n# #p#h#�#n# #q#u#�# #k#h#�#n#g# #s#�# #d#�#n#g# #h#�#t# #l#�# #l#�#i# #s#u#�#t# #t#r#�#i# #p#h#i#�#u# #k#h#o# #b#�#c# #l#o#�#i# #k#�# #h#�#n# #m#�#t# #n###m# #(#h#o#�#c# #l#�#i# #s#u#�#t# #t#�#n# #p#h#i#�#u# #k#h#o# #b#�#c# #l#o#�#i# #k#�# #h#�#n# #m#�#t# #n###m#)# #�#p# #d#�#n#g# #t#�#i# #t#h#�#i# ###i#�#m# #t#h#u# #h#�#i# #v#�# #t#h#�#i# #g#i#a#n# #t#�#n#h# #l#�#i# #l#�# #h#a#i# #n###m#.#</w:t>
      </w:r>
    </w:p>
    <w:p>
      <w:pPr>
        <w:pStyle w:val="PreformattedText"/>
        <w:bidi w:val="0"/>
        <w:jc w:val="left"/>
        <w:rPr/>
      </w:pPr>
      <w:r>
        <w:rPr/>
        <w:t>#3#.# #Q#u#�# #p#h#�#t# #t#r#i#�#n# #k#h#o#a# #h#�#c# #v#�# #c#�#n#g# #n#g#h#�# #c#�#a# #d#o#a#n#h# #n#g#h#i#�#p# #c#h#�# ###�#�#c# #s#�# #d#�#n#g# #c#h#o# ###�#u# #t#�# #n#g#h#i#�#n# #c#�#u# #k#h#o#a# #h#�#c# #v#�# #p#h#�#t# #t#r#i#�#n# #c#�#n#g# #n#g#h#�# #c#�#a# #d#o#a#n#h# #n#g#h#i#�#p# #t#�#i# #V#i#�#t# #N#a#m#.# #C#�#c# #k#h#o#�#n# #c#h#i# #t#�# #Q#u#�# #p#h#�#t# #t#r#i#�#n# #k#h#o#a# #h#�#c# #v#�# #c#�#n#g# #n#g#h#�# #p#h#�#i# #c#�# ###�#y# ###�# #h#�#a# ###�#n#,# #c#h#�#n#g# #t#�# #h#�#p# #p#h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4#.# #D#o#a#n#h# #n#g#h#i#�#p# #k#h#�#n#g# ###�#�#c# #t#�#n#h# #c#�#c# #k#h#o#�#n# ###�# #c#h#i# #t#�# #Q#u#�# #p#h#�#t# #t#r#i#�#n# #k#h#o#a# #h#�#c# #v#�# #c#�#n#g# #n#g#h#�# #c#�#a# #d#o#a#n#h# #n#g#h#i#�#p# #v#�#o# #c#h#i# #p#h#�# #h#o#�#t# ###�#n#g# #s#�#n# #x#u#�#t# #k#i#n#h# #d#o#a#n#h# #k#h#i# #x#�#c# ###�#n#h# #t#h#u# #n#h#�#p# #c#h#�#u# #t#h#u#�# #t#r#o#n#g# #k#�# #t#�#n#h# #t#h#u#�#.# #T#r#�#�#n#g# #h#�#p# #d#o#a#n#h# #n#g#h#i#�#p# #c#�# #c#h#i# ###�#u# #t#�# #n#g#h#i#�#n# #c#�#u# #k#h#o#a# #h#�#c# #v#�# #p#h#�#t# #t#r#i#�#n# #c#�#n#g# #n#g#h#�# #c#�#a# #d#o#a#n#h# #n#g#h#i#�#p# #t#�# #q#u#�# #p#h#�#t# #t#r#i#�#n# #k#h#o#a# #h#�#c# #c#�#n#g# #n#g#h#�# #m#�# #k#h#�#n#g# ###�# #t#h#�# #p#h#�#n# #c#h#�#n#h# #l#�#c#h# #c#�#n# #l#�#i# #g#i#�#a# #s#�# #t#h#�#c# #c#h#i# #v#�# #s#�# ###�# #t#r#�#c#h# #q#u#�# #s#�# ###�#�#c# #t#�#n#h# #v#�#o# #c#h#i# #p#h#�# #h#o#�#t# ###�#n#g# #s#�#n# #x#u#�#t# #k#i#n#h# #d#o#a#n#h# #k#h#i# #x#�#c# ###�#n#h# #t#h#u# #n#h#�#p# #c#h#�#u# #t#h#u#�#.#</w:t>
      </w:r>
    </w:p>
    <w:p>
      <w:pPr>
        <w:pStyle w:val="PreformattedText"/>
        <w:bidi w:val="0"/>
        <w:jc w:val="left"/>
        <w:rPr/>
      </w:pPr>
      <w:r>
        <w:rPr/>
        <w:t>#5#.# #D#o#a#n#h# #n#g#h#i#�#p# ###a#n#g# #h#o#�#t# ###�#n#g# #m#�# #c#�# #s#�# #t#h#a#y# ###�#i# #v#�# #h#�#n#h# #t#h#�#c# #s#�# #h#�#u#,# #h#�#p# #n#h#�#t#,# #s#�#p# #n#h#�#p# #t#h#�# #d#o#a#n#h# #n#g#h#i#�#p# #m#�#i# #t#h#�#n#h# #l#�#p# #t#�# #v#i#�#c# #t#h#a#y# ###�#i# #h#�#n#h# #t#h#�#c# #s#�# #h#�#u#,# #h#�#p# #n#h#�#t#,# #s#�#p# #n#h#�#p# ###�#�#c# #k#�# #t#h#�#a# #v#�# #c#h#�#u# #t#r#�#c#h# #n#h#i#�#m# #v#�# #v#i#�#c# #q#u#�#n# #l#�#,# #s#�# #d#�#n#g# #Q#u#�# #p#h#�#t# #t#r#i#�#n# #k#h#o#a# #h#�#c# #v#�# #c#�#n#g# #n#g#h#�# #c#�#a# #d#o#a#n#h# #n#g#h#i#�#p# #t#r#�#�#c# #k#h#i# #c#h#u#y#�#n# ###�#i#,# #h#�#p# #n#h#�#t#,# #s#�#p# #n#h#�#p#.#</w:t>
      </w:r>
    </w:p>
    <w:p>
      <w:pPr>
        <w:pStyle w:val="PreformattedText"/>
        <w:bidi w:val="0"/>
        <w:jc w:val="left"/>
        <w:rPr/>
      </w:pPr>
      <w:r>
        <w:rPr/>
        <w:t>#D#o#a#n#h# #n#g#h#i#�#p# #n#�#u# #c#�# #Q#u#�# #p#h#�#t# #t#r#i#�#n# #k#h#o#a# #h#�#c# #v#�# #c#�#n#g# #n#g#h#�# #c#h#�#a# #s#�# #d#�#n#g# #h#�#t# #k#h#i# #c#h#i#a#,# #t#�#c#h# #t#h#�# #d#o#a#n#h# #n#g#h#i#�#p# #m#�#i# #t#h#�#n#h# #l#�#p# #t#�# #v#i#�#c# #c#h#i#a#,# #t#�#c#h# ###�#�#c# #k#�# #t#h#�#a# #v#�# #c#h#�#u# #t#r#�#c#h# #n#h#i#�#m# #v#�# #v#i#�#c# #q#u#�#n# #l#�#,# #s#�# #d#�#n#g# #Q#u#�# #p#h#�#t# #t#r#i#�#n# #k#h#o#a# #h#�#c# #v#�# #c#�#n#g# #n#g#h#�# #c#�#a# #d#o#a#n#h# #n#g#h#i#�#p# #t#r#�#�#c# #k#h#i# #c#h#i#a#,# #t#�#c#h#.# #V#i#�#c# #p#h#�#n# #c#h#i#a# #Q#u#�# #p#h#�#t# #t#r#i#�#n# #k#h#o#a# #h#�#c# #v#�# #c#�#n#g# #n#g#h#�# #d#o# #d#o#a#n#h# #n#g#h#i#�#p# #q#u#y#�#t# ###�#n#h# #v#�# #####n#g# #k#�# #v#�#i# #c#�# #q#u#a#n# #t#h#u#�#.#</w:t>
      </w:r>
    </w:p>
    <w:p>
      <w:pPr>
        <w:pStyle w:val="PreformattedText"/>
        <w:bidi w:val="0"/>
        <w:jc w:val="left"/>
        <w:rPr/>
      </w:pPr>
      <w:r>
        <w:rPr/>
        <w:t>#6#.# #T#r#�#�#n#g# #h#�#p# #N#g#h#�# ###�#n#h# #c#�#a# #C#h#�#n#h# #p#h#�# #q#u#y# ###�#n#h# #v#�# ###�#u# #t#�# #v#�# #c#�# #c#h#�# #t#�#i# #c#h#�#n#h# ###�#i# #v#�#i# #h#o#�#t# ###�#n#g# #k#h#o#a# #h#�#c# #v#�# #c#�#n#g# #n#g#h#�# #c#�# #c#�#c# #n#�#i# #d#u#n#g# #v#�# #t#r#�#c#h# #l#�#p# #Q#u#�# #p#h#�#t# #t#r#i#�#n# #k#h#o#a# #h#�#c# #v#�# #c#�#n#g# #n#g#h#�# #c#�#a# #d#o#a#n#h# #n#g#h#i#�#p# #q#u#y# ###�#n#h# #k#h#�#c# #t#h#�# #B#�# #T#�#i# #c#h#�#n#h# #v#�# #B#�# #K#h#o#a# #h#�#c# #C#�#n#g# #n#g#h#�# #s#�# #b#a#n# #h#�#n#h# #T#h#�#n#g# #t#�# #L#i#�#n# #b#�# #h#�#�#n#g# #d#�#n# #b#�# #s#u#n#g# #n#�#i# #d#u#n#g# #n#�#y# ###�#m# #b#�#o# #p#h#�# #h#�#p# #v#�#i# #q#u#y# ###�#n#h# #t#�#i# #c#�#c# #v###n# #b#�#n# #q#u#y# #p#h#�#m# #p#h#�#p# #l#u#�#t# #v#�# #t#h#u#�# #t#h#u# #n#h#�#p# #d#o#a#n#h# #n#g#h#i#�#p# #v#�# #N#g#h#�# ###�#n#h# #q#u#y# ###�#n#h# #v#�# ###�#u# #t#�# #v#�# #c#�# #c#h#�# #t#�#i# #c#h#�#n#h# ###�#i# #v#�#i# #h#o#�#t# ###�#n#g# #k#h#o#a# #h#�#c# #v#�# #c#�#n#g# #n#g#h#�#.#</w:t>
      </w:r>
    </w:p>
    <w:p>
      <w:pPr>
        <w:pStyle w:val="PreformattedText"/>
        <w:bidi w:val="0"/>
        <w:jc w:val="left"/>
        <w:rPr/>
      </w:pPr>
      <w:r>
        <w:rPr/>
        <w:t>###i#�#u# #1#1#.# #T#h#u#�# #s#u#�#t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1#.# #K#�# #t#�# #n#g#�#y# #0#1#/#0#1#/#2#0#1#4#,# #t#h#u#�# #s#u#�#t# #t#h#u#�# #t#h#u# #n#h#�#p# #d#o#a#n#h# #n#g#h#i#�#p# #l#�# #2#2#%#,# #t#r#�# #t#r#�#�#n#g# #h#�#p# #q#u#y# ###�#n#h# #t#�#i# #k#h#o#�#n# #2#,# #k#h#o#�#n# #3# ###i#�#u# #n#�#y# #v#�# #c#�#c# #t#r#�#�#n#g# #h#�#p# ###�#�#c# #�#p# #d#�#n#g# #t#h#u#�# #s#u#�#t# #�#u# ###�#i#.#</w:t>
      </w:r>
    </w:p>
    <w:p>
      <w:pPr>
        <w:pStyle w:val="PreformattedText"/>
        <w:bidi w:val="0"/>
        <w:jc w:val="left"/>
        <w:rPr/>
      </w:pPr>
      <w:r>
        <w:rPr/>
        <w:t>#V#�# #d#�#:# #D#o#a#n#h# #n#g#h#i#�#p# #�#p# #d#�#n#g# #n###m# #t#�#i# #c#h#�#n#h# #t#�# #n#g#�#y# #0#1#/#0#4#/#2#0#1#3# ###�#n# #n#g#�#y# #3#1#/#0#3#/#2#0#1#4#.# #T#r#�#�#n#g# #h#�#p# #d#o#a#n#h# #n#g#h#i#�#p# ###a#n#g# #�#p# #d#�#n#g# #t#h#u#�# #s#u#�#t# #p#h#�# #t#h#�#n#g#,# #k#h#�#n#g# ###�#�#c# #h#�#�#n#g# #t#h#u#�# #s#u#�#t# #�#u# ###�#i# #t#h#�# #k#h#i# #q#u#y#�#t# #t#o#�#n# #t#h#u#�# #T#N#D#N#,# #d#o#a#n#h# #n#g#h#i#�#p# #t#�#n#h# #v#�# #p#h#�#n# #b#�# #s#�# #t#h#u#�# #t#h#u# #n#h#�#p# #d#o#a#n#h# #n#g#h#i#�#p# #p#h#�#i# #n#�#p# #n#h#�# #s#a#u#:#</w:t>
      </w:r>
    </w:p>
    <w:p>
      <w:pPr>
        <w:pStyle w:val="PreformattedText"/>
        <w:bidi w:val="0"/>
        <w:jc w:val="left"/>
        <w:rPr/>
      </w:pPr>
      <w:r>
        <w:rPr/>
        <w:t>#S#�# #t#h#u#�# #T#N#D#N# #p#h#�#i# #n#�#p###=###T#h#u# #n#h#�#p# #c#h#�#u# #t#h#u#�# #t#r#o#n#g# #k#�# #t#�#n#h# #t#h#u#�###x# #9# #t#h#�#n#g# #x# #2#5#%# #+###T#h#u# #n#h#�#p# #c#h#�#u# #t#h#u#�# #t#r#o#n#g# #k#�# #t#�#n#h# #t#h#u#�###x# #3# #t#h#�#n#g# #x# #2#2#%#########1#2# #t#h#�#n#g#####1#2# #t#h#�#n#g#######K#�# #t#�# #n#g#�#y# #0#1#/#0#1#/#2#0#1#6#,# #t#r#�#�#n#g# #h#�#p# #t#h#u#�#c# #d#i#�#n# #�#p# #d#�#n#g# #t#h#u#�# #s#u#�#t# #2#2#%# #c#h#u#y#�#n# #s#a#n#g# #�#p# #d#�#n#g# #t#h#u#�# #s#u#�#t# #2#0#%#.#</w:t>
      </w:r>
    </w:p>
    <w:p>
      <w:pPr>
        <w:pStyle w:val="PreformattedText"/>
        <w:bidi w:val="0"/>
        <w:jc w:val="left"/>
        <w:rPr/>
      </w:pPr>
      <w:r>
        <w:rPr/>
        <w:t>#2#.# #D#o#a#n#h# #n#g#h#i#�#p# ###�#�#c# #t#h#�#n#h# #l#�#p# #t#h#e#o# #q#u#y# ###�#n#h# #c#�#a# #p#h#�#p# #l#u#�#t# #V#i#�#t# #N#a#m# #(#k#�# #c#�# #h#�#p# #t#�#c# #x#�#,# ###�#n# #v#�# #s#�# #n#g#h#i#�#p#)# #h#o#�#t# ###�#n#g# #s#�#n# #x#u#�#t#,# #k#i#n#h# #d#o#a#n#h# #h#�#n#g# #h#�#a#,# #d#�#c#h# #v#�# #c#�# #t#�#n#g# #d#o#a#n#h# #t#h#u# #n###m# #k#h#�#n#g# #q#u#�# #2#0# #t#�# ###�#n#g# ###�#�#c# #�#p# #d#�#n#g# #t#h#u#�# #s#u#�#t# #2#0#%#.#</w:t>
      </w:r>
    </w:p>
    <w:p>
      <w:pPr>
        <w:pStyle w:val="PreformattedText"/>
        <w:bidi w:val="0"/>
        <w:jc w:val="left"/>
        <w:rPr/>
      </w:pPr>
      <w:r>
        <w:rPr/>
        <w:t>#T#�#n#g# #d#o#a#n#h# #t#h#u# #n###m# #l#�#m# #c###n# #c#�# #x#�#c# ###�#n#h# #d#o#a#n#h# #n#g#h#i#�#p# #t#h#u#�#c# ###�#i# #t#�#�#n#g# ###�#�#c# #�#p# #d#�#n#g# #t#h#u#�# #s#u#�#t# #2#0#%# #q#u#y# ###�#n#h# #t#�#i# #k#h#o#�#n# #n#�#y# #l#�# #t#�#n#g# #d#o#a#n#h# #t#h#u# #b#�#n# #h#�#n#g# #h#�#a#,# #c#u#n#g# #c#�#p# #d#�#c#h# #v#�# #c#�#a# #n###m# #t#r#�#�#c# #l#i#�#n# #k#�# ###�#�#c# #x#�#c# ###�#n#h# #c###n# #c#�# #v#�#o# #c#h#�# #t#i#�#u# #m#�# #s#�# #[#0#1#]# #v#�# #c#h#�# #t#i#�#u# #m#�# #s#�# #[#0#8#]# #t#r#�#n# #P#h#�# #l#�#c# #k#�#t# #q#u#�# #h#o#�#t# ###�#n#g# #s#�#n# #x#u#�#t# #k#i#n#h# #d#o#a#n#h# #c#�#a# #k#�# #t#�#n#h# #t#h#u#�# #n###m# #t#r#�#�#c# #l#i#�#n# #k#�# #t#h#e#o# #M#�#u# #s#�# #0#3#-#1#A#/#T#N#D#N# #k#�#m# #t#h#e#o# #t#�# #k#h#a#i# #q#u#y#�#t# #t#o#�#n# #t#h#u#�# #T#N#D#N# #s#�# #0#3#/#T#N#D#N# #b#a#n# #h#�#n#h# #k#�#m# #t#h#e#o# #T#h#�#n#g# #t#�# #s#�# #1#5#6#/#2#0#1#3#/#T#T#-#B#T#C# #n#g#�#y# #6#/#1#1#/#2#0#1#3# #c#�#a# #B#�# #T#�#i# #c#h#�#n#h# #v#�# #q#u#�#n# #l#�# #t#h#u#�#.#</w:t>
      </w:r>
    </w:p>
    <w:p>
      <w:pPr>
        <w:pStyle w:val="PreformattedText"/>
        <w:bidi w:val="0"/>
        <w:jc w:val="left"/>
        <w:rPr/>
      </w:pPr>
      <w:r>
        <w:rPr/>
        <w:t>#V#�# #d#�# #1#4#:# #C#�#n#g# #t#y# #A# #�#p# #d#�#n#g# #k#�# #t#�#n#h# #t#h#u#�# #t#h#e#o# #n###m# #t#�#i# #c#h#�#n#h# #t#�# #n#g#�#y# #0#1# #t#h#�#n#g# #4# #n###m# #n#�#y# ###�#n# #h#�#t# #n#g#�#y# #3#1# #t#h#�#n#g# #3# #n###m# #s#a#u#,# #c#�# #d#o#a#n#h# #t#h#u# #b#�#n# #h#�#n#g# #h#�#a# #c#u#n#g# #c#�#p# #d#�#c#h# #v#�# #m#�# #[#0#1#]# #v#�# #d#o#a#n#h# #t#h#u# #h#o#�#t# ###�#n#g# #t#�#i# #c#h#�#n#h# #m#�# #[#0#8#]# #t#r#�#n# #P#h#�# #l#�#c# #0#3#-#1#A#/#T#N#D#N# #k#�#m# #t#h#e#o# #t#�# #k#h#a#i# #q#u#y#�#t# #t#o#�#n# #t#h#u#�# #T#N#D#N# #s#�# #0#3#/#T#N#D#N# #n###m# #t#�#i# #c#h#�#n#h# #2#0#1#3# #(#t#�# #n#g#�#y# #0#1#/#0#4#/#2#0#1#3# ###�#n# #h#�#t# #n#g#�#y# #3#1#/#3#/#2#0#1#4#)# #k#h#�#n#g# #q#u#�# #2#0# #t#�# ###�#n#g# #t#h#�# #t#�# #n###m# #t#�#i# #c#h#�#n#h# #2#0#1#4# #(#t#�# #n#g#�#y# #0#1#/#0#4#/#2#0#1#4# ###�#n# #h#�#t# #n#g#�#y# #3#1#/#3#/#2#0#1#5#)# #C#�#n#g# #t#y# #A# ###�#�#c# #�#p# #d#�#n#g# #t#h#u#�# #s#u#�#t# #t#h#u#�# #T#N#D#N# #n###m# #t#�#i# #c#h#�#n#h# #2#0#1#4# #l#�# #2#0#%#,# #n#�#u# #t#�#n#g# #d#o#a#n#h# #t#h#u# #n###m# #t#�#i# #c#h#�#n#h# #2#0#1#4# #x#�#c# ###�#n#h# #t#h#e#o# #h#�#�#n#g# #d#�#n# #n#�#u# #t#r#�#n# #m#�# #t#r#�#n# #2#0# #t#�# ###�#n#g# #t#h#�# #n###m# #t#�#i# #c#h#�#n#h# #2#0#1#5# #(#t#�# #n#g#�#y# #0#1#/#0#4#/#2#0#1#5# ###�#n# #h#�#t# #n#g#�#y# #3#1#/#3#/#2#0#1#6#)# #C#�#n#g# #t#y# #A# #�#p# #d#�#n#g# #t#h#u#�# #s#u#�#t# #t#h#u#�# #T#N#D#N# #2#2#%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 #c#�# #n###m# #t#r#�#�#c# #l#i#�#n# #k#�# #k#h#�#n#g# ###�# #1#2# #t#h#�#n#g#,# #t#�#n#g# #d#o#a#n#h# #t#h#u# #n###m# #l#�#m# #c###n# #c#�# #x#�#c# ###�#n#h# #d#o#a#n#h# #n#g#h#i#�#p# #t#h#u#�#c# ###�#i# #t#�#�#n#g# ###�#�#c# #�#p# #d#�#n#g# #t#h#u#�# #s#u#�#t# #2#0#%# #q#u#y# ###�#n#h# #t#�#i# #k#h#o#�#n# #n#�#y# #l#�# #t#�#n#g# #d#o#a#n#h# #t#h#u# #b#�#n# #h#�#n#g# #h#�#a#,# #c#u#n#g# #c#�#p# #d#�#c#h# #v#�# #c#�#a# #n###m# #t#r#�#�#c# #l#i#�#n# #k#�# ###�#�#c# #x#�#c# ###�#n#h# #c###n# #c#�# #v#�#o# #c#h#�# #t#i#�#u# #m#�# #s#�# #[#0#1#]# #v#�# #c#h#�# #t#i#�#u# #m#�# #s#�# #[#0#8#]# #t#r#�#n# #P#h#�# #l#�#c# #k#�#t# #q#u#�# #h#o#�#t# ###�#n#g# #s#�#n# #x#u#�#t# #k#i#n#h# #d#o#a#n#h# #c#�#a# #k#�# #t#�#n#h# #t#h#u#�# #n###m# #t#r#�#�#c# #l#i#�#n# #k#�# #t#h#e#o# #M#�#u# #s#�# #0#3#-#1#A#/#T#N#D#N# #k#�#m# #t#h#e#o# #t#�# #k#h#a#i# #q#u#y#�#t# #t#o#�#n# #t#h#u#�# #T#N#D#N# #s#�# #0#3#/#T#N#D#N# #c#h#i#a# #c#h#o# #s#�# #t#h#�#n#g# #t#h#�#c# #t#�# #h#o#�#t# ###�#n#g# #s#�#n# #x#u#�#t# #k#i#n#h# #d#o#a#n#h# #t#r#o#n#g# #n###m#,# #n#�#u# #d#o#a#n#h# #t#h#u# #b#�#n#h# #q#u#�#n# #c#�#a# #c#�#c# #t#h#�#n#g# #t#r#o#n#g# #n###m# #k#h#�#n#g# #v#�#�#t# #q#u#�# #1#,#6#7# #t#�# ###�#n#g# #t#h#�# #n###m# #s#a#u# #d#o#a#n#h# #n#g#h#i#�#p# ###�#�#c# #�#p# #d#�#n#g# #t#h#u#�# #s#u#�#t# #t#h#u#�# #T#N#D#N# #2#0#%#.#</w:t>
      </w:r>
    </w:p>
    <w:p>
      <w:pPr>
        <w:pStyle w:val="PreformattedText"/>
        <w:bidi w:val="0"/>
        <w:jc w:val="left"/>
        <w:rPr/>
      </w:pPr>
      <w:r>
        <w:rPr/>
        <w:t>#V#�# #d#�# #1#5#:# #C#�#n#g# #t#y# #A# #�#p# #d#�#n#g# #k#�# #t#�#n#h# #t#h#u#�# #t#h#e#o# #n###m# #d#�#�#n#g# #l#�#c#h#,# #n###m# #d#�#�#n#g# #l#�#c#h# #2#0#1#4# #x#i#n# #t#�#m# #n#g#h#�# #k#i#n#h# #d#o#a#n#h# #3# #t#h#�#n#g#,# #b#�#t# ###�#u# #k#i#n#h# #d#o#a#n#h# #t#�# #n#g#�#y# #0#1#/#4#/#2#0#1#4# ###�#n# #h#�#t# #n#g#�#y# #3#1#/#1#2#/#2#0#1#4#,# #c#�# #d#o#a#n#h# #t#h#u# #b#�#n# #h#�#n#g# #h#�#a# #c#u#n#g# #c#�#p# #d#�#c#h# #v#�# #m#�# #s#�# #[#0#1#]# #v#�# #d#o#a#n#h# #t#h#u# #h#o#�#t# ###�#n#g# #t#�#i# #c#h#�#n#h# #m#�# #[#0#8#]# #t#r#�#n# #p#h#�# #l#�#c# #0#3#-#1#A#/#T#N#D#N# #k#�#m# #t#h#e#o# #t#�# #k#h#a#i# #q#u#y#�#t# #t#o#�#n# #t#h#u#�# #T#N#D#N# #s#�# #0#3#/#T#N#D#N# #n###m# #2#0#1#4# #l#�# #1#8# #t#�# ###�#n#g#,# #d#o#a#n#h# #t#h#u# #b#�#n#h# #q#u#�#n# #t#h#�#n#g# #n###m# #2#0#1#4# #l#�# #1#8# #t#�# ###�#n#g# #c#h#i#a# #(#:#)# #9# #t#h#�#n#g# #b#�#n#g# #(#=#)# #2# #t#�# ###�#n#g# #t#h#�# #n###m# #2#0#1#5# #C#�#n#g# #t#y# #A# #k#h#�#n#g# ###�#�#c# #�#p# #d#�#n#g# #t#h#u#�# #s#u#�#t# #t#h#u#�# #T#N#D#N# #2#0#%#,# #p#h#�#i# #�#p# #d#�#n#g# #t#h#u#�# #s#u#�#t# #t#h#u#�# #T#N#D#N# #2#2#%#,# #n#�#u# #d#o#a#n#h# #t#h#u# #b#�#n#h# #q#u#�#n# #t#h#�#n#g# #n###m# #2#0#1#4# #k#h#�#n#g# #q#u#�# #1#,#6#7# #t#�# ###�#n#g# #t#h#�# #n###m# #2#0#1#5# #C#�#n#g# #t#y# #A# #�#p# #d#�#n#g# #t#h#u#�# #s#u#�#t# #t#h#u#�# #T#N#D#N# #2#0#%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m#�#i# #t#h#�#n#h# #l#�#p# #t#r#o#n#g# #n###m# #k#h#�#n#g# ###�# #1#2# #t#h#�#n#g# #t#h#�# #t#r#o#n#g# #n###m# ###�# #d#o#a#n#h# #n#g#h#i#�#p# #t#h#�#c# #h#i#�#n# #k#�# #k#h#a#i# #t#�#m# #t#�#n#h# #q#u#�# #t#h#e#o# #t#h#u#�# #s#u#�#t# #2#2#%# #(#t#r#�# #t#r#�#�#n#g# #h#�#p# #t#h#u#�#c# #d#i#�#n# ###�#�#c# #h#�#�#n#g# #�#u# ###�#i# #v#�# #t#h#u#�#)#.# #K#�#t# #t#h#�#c# #n###m# #t#�#i# #c#h#�#n#h# #n#�#u# #d#o#a#n#h# #t#h#u# #b#�#n#h# #q#u#�#n# #c#�#a# #c#�#c# #t#h#�#n#g# #t#r#o#n#g# #n###m# #k#h#�#n#g# #v#�#�#t# #q#u#�# #1#,#6#7# #t#�# ###�#n#g# #t#h#�# #d#o#a#n#h# #n#g#h#i#�#p# #q#u#y#�#t# #t#o#�#n# #t#h#u#�# #t#h#u# #n#h#�#p# #d#o#a#n#h# #n#g#h#i#�#p# #p#h#�#i# #n#�#p# #c#�#a# #n###m# #t#�#i# #c#h#�#n#h# #t#h#e#o# #t#h#u#�# #s#u#�#t# #2#0#%# #(#t#r#�# #c#�#c# #k#h#o#�#n# #t#h#u# #n#h#�#p# #q#u#y# ###�#n#h# #t#�#i# #K#h#o#�#n# #3# ###i#�#u# #1#8# #T#h#�#n#g# #t#�# #n#�#y#)#.# #D#o#a#n#h# #t#h#u# ###�#�#c# #x#�#c# ###�#n#h# #c###n# #c#�# #v#�#o# #c#h#�# #t#i#�#u# #t#�#n#g# #d#o#a#n#h# #t#h#u# #b#�#n# #h#�#n#g# #h#�#a#,# #c#u#n#g# #c#�#p# #d#�#c#h# #v#�# #c#�#a# #d#o#a#n#h# #n#g#h#i#�#p# #c#h#�# #t#i#�#u# #m#�# #s#�# #[#0#1#]# #v#�# #c#h#�# #t#i#�#u# #m#�# #s#�# #[#0#8#]# #t#r#�#n# #P#h#�# #l#�#c# #k#�#t# #q#u#�# #h#o#�#t# ###�#n#g# #s#�#n# #x#u#�#t# #k#i#n#h# #d#o#a#n#h# #t#h#e#o# #M#�#u# #s#�# #0#3#-#1#A#/#T#N#D#N# #k#�#m# #t#h#e#o# #t#�# #k#h#a#i# #q#u#y#�#t# #t#o#�#n# #t#h#u#�# #T#N#D#N# #s#�# #0#3#/#T#N#D#N# #b#a#n# #h#�#n#h# #k#�#m# #t#h#e#o# #T#h#�#n#g# #t#�# #s#�# #1#5#6#/#2#0#1#3#/#T#T#-#B#T#C# #n#g#�#y# #6#/#1#1#/#2#0#1#3# #c#�#a# #B#�# #T#�#i# #c#h#�#n#h# #v#�# #q#u#�#n# #l#�# #t#h#u#�#.# #D#o#a#n#h# #t#h#u# #b#�#n#h# #q#u#�#n# #c#�#a# #c#�#c# #t#h#�#n#g# #t#r#o#n#g# #n###m# ###�#u# #t#i#�#n# #k#h#�#n#g# #v#�#�#t# #q#u#�# #1#,#6#7# #t#�# ###�#n#g# #t#h#�# #n###m# #t#i#�#p# #t#h#e#o# #d#o#a#n#h# #n#g#h#i#�#p# ###�#�#c# #�#p# #d#�#n#g# #t#h#u#�# #s#u#�#t# #t#h#u#�# #T#N#D#N# #2#0#%#.#</w:t>
      </w:r>
    </w:p>
    <w:p>
      <w:pPr>
        <w:pStyle w:val="PreformattedText"/>
        <w:bidi w:val="0"/>
        <w:jc w:val="left"/>
        <w:rPr/>
      </w:pPr>
      <w:r>
        <w:rPr/>
        <w:t>#3#.# #T#h#u#�# #s#u#�#t# #t#h#u#�# #t#h#u# #n#h#�#p# #d#o#a#n#h# #n#g#h#i#�#p# ###�#i# #v#�#i# #h#o#�#t# ###�#n#g# #t#�#m# #k#i#�#m#,# #t#h###m# #d#�#,# #k#h#a#i# #t#h#�#c# #d#�#u# #k#h#�# #t#�#i# #V#i#�#t# #N#a#m# #t#�# #3#2#%# ###�#n# #5#0#%#.# #C###n# #c#�# #v#�#o# #v#�# #t#r#�# #k#h#a#i# #t#h#�#c#,# ###i#�#u# #k#i#�#n# #k#h#a#i# #t#h#�#c# #v#�# #t#r#�# #l#�#�#n#g# #m#�# #d#o#a#n#h# #n#g#h#i#�#p# #c#�# #d#�# #�#n# ###�#u# #t#�# #t#�#m# #k#i#�#m#,# #t#h###m# #d#�#,# #k#h#a#i# #t#h#�#c# #d#�#u# #k#h#�# #g#�#i# #h#�# #s#�# #d#�# #�#n# ###�#u# #t#�# ###�#n# #B#�# #T#�#i# #c#h#�#n#h# ###�# #t#r#�#n#h# #T#h#�# #t#�#�#n#g# #C#h#�#n#h# #p#h#�# #q#u#y#�#t# ###�#n#h# #m#�#c# #t#h#u#�# #s#u#�#t# #c#�# #t#h#�# #c#h#o# #t#�#n#g# #d#�# #�#n#,# #t#�#n#g# #c#�# #s#�# #k#i#n#h# #d#o#a#n#h#.#</w:t>
      </w:r>
    </w:p>
    <w:p>
      <w:pPr>
        <w:pStyle w:val="PreformattedText"/>
        <w:bidi w:val="0"/>
        <w:jc w:val="left"/>
        <w:rPr/>
      </w:pPr>
      <w:r>
        <w:rPr/>
        <w:t>#T#h#u#�# #s#u#�#t# #t#h#u#�# #t#h#u# #n#h#�#p# #d#o#a#n#h# #n#g#h#i#�#p# ###�#i# #v#�#i# #h#o#�#t# ###�#n#g# #t#�#m# #k#i#�#m#,# #t#h###m# #d#�#,# #k#h#a#i# #t#h#�#c# #c#�#c# #m#�# #t#�#i# #n#g#u#y#�#n# #q#u#�# #h#i#�#m# #(#b#a#o# #g#�#m#:# #b#�#c#h# #k#i#m#,# #v#�#n#g#,# #b#�#c#,# #t#h#i#�#c#,# #w#o#n#f#r#a#m#,# #a#n#t#i#m#o#a#n#,# ###�# #q#u#�#,# ###�#t# #h#i#�#m# #t#r#�# #d#�#u# #k#h#�#)# #�#p# #d#�#n#g# #t#h#u#�# #s#u#�#t# #5#0#%#;# #T#r#�#�#n#g# #h#�#p# #c#�#c# #m#�# #t#�#i# #n#g#u#y#�#n# #q#u#�# #h#i#�#m# #c#�# #t#�# #7#0#%# #d#i#�#n# #t#�#c#h# ###�#�#c# #g#i#a#o# #t#r#�# #l#�#n# #�# ###�#a# #b#�#n# #c#�# ###i#�#u# #k#i#�#n# #k#i#n#h# #t#�# #x#�# #h#�#i# ###�#c# #b#i#�#t# #k#h#�# #k#h###n# #t#h#u#�#c# #d#a#n#h# #m#�#c# ###�#a# #b#�#n# #�#u# ###�#i# #t#h#u#�# #t#h#u# #n#h#�#p# #d#o#a#n#h# #n#g#h#i#�#p# #b#a#n# #h#�#n#h# #k#�#m# #t#h#e#o# #N#g#h#�# ###�#n#h# #s#�# #2#1#8#/#2#0#1#3#/#N###-#C#P# #c#�#a# #C#h#�#n#h# #p#h#�# #�#p# #d#�#n#g# #t#h#u#�# #s#u#�#t# #t#h#u#�# #t#h#u# #n#h#�#p# #d#o#a#n#h# #n#g#h#i#�#p# #4#0#%#.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N#�#I# #N#�#P# #T#H#U#�#</w:t>
      </w:r>
    </w:p>
    <w:p>
      <w:pPr>
        <w:pStyle w:val="PreformattedText"/>
        <w:bidi w:val="0"/>
        <w:jc w:val="left"/>
        <w:rPr/>
      </w:pPr>
      <w:r>
        <w:rPr/>
        <w:t>###i#�#u# #1#2#.# #N#g#u#y#�#n# #t#�#c# #x#�#c# ###�#n#h#</w:t>
      </w:r>
    </w:p>
    <w:p>
      <w:pPr>
        <w:pStyle w:val="PreformattedText"/>
        <w:bidi w:val="0"/>
        <w:jc w:val="left"/>
        <w:rPr/>
      </w:pPr>
      <w:r>
        <w:rPr/>
        <w:t>#D#o#a#n#h# #n#g#h#i#�#p# #n#�#p# #t#h#u#�# #t#�#i# #n#�#i# #c#�# #t#r#�# #s#�# #c#h#�#n#h#.# #T#r#�#�#n#g# #h#�#p# #d#o#a#n#h# #n#g#h#i#�#p# #c#�# #c#�# #s#�# #s#�#n# #x#u#�#t# #(#b#a#o# #g#�#m# #c#�# #c#�# #s#�# #g#i#a# #c#�#n#g#,# #l#�#p# #r#�#p#)# #h#�#c#h# #t#o#�#n# #p#h#�# #t#h#u#�#c# #h#o#�#t# ###�#n#g# #t#�#i# ###�#a# #b#�#n# #t#�#n#h#,# #t#h#�#n#h# #p#h#�# #t#r#�#c# #t#h#u#�#c# #t#r#u#n#g# #�#�#n#g# #k#h#�#c# #v#�#i# ###�#a# #b#�#n# #n#�#i# #d#o#a#n#h# #n#g#h#i#�#p# ###�#n#g# #t#r#�# #s#�# #c#h#�#n#h# #t#h#�# #s#�# #t#h#u#�# ###�#�#c# #t#�#n#h# #n#�#p# #�# #n#�#i# #c#�# #t#r#�# #s#�# #c#h#�#n#h# #v#�# #�# #n#�#i# #c#�# #c#�# #s#�# #s#�#n# #x#u#�#t#.#</w:t>
      </w:r>
    </w:p>
    <w:p>
      <w:pPr>
        <w:pStyle w:val="PreformattedText"/>
        <w:bidi w:val="0"/>
        <w:jc w:val="left"/>
        <w:rPr/>
      </w:pPr>
      <w:r>
        <w:rPr/>
        <w:t>#V#i#�#c# #p#h#�#n# #b#�# #s#�# #t#h#u#�# #p#h#�#i# #n#�#p# #q#u#y# ###�#n#h# #t#�#i# #k#h#o#�#n# #n#�#y# #k#h#�#n#g# #�#p# #d#�#n#g# ###�#i# #v#�#i# #t#r#�#�#n#g# #h#�#p# #d#o#a#n#h# #n#g#h#i#�#p# #c#�# #c#�#c# #c#�#n#g# #t#r#�#n#h#,# #h#�#n#g# #m#�#c# #c#�#n#g# #t#r#�#n#h# #h#a#y# #c#�# #s#�# #x#�#y# #d#�#n#g# #h#�#c#h# #t#o#�#n# #p#h#�# #t#h#u#�#c#.#</w:t>
      </w:r>
    </w:p>
    <w:p>
      <w:pPr>
        <w:pStyle w:val="PreformattedText"/>
        <w:bidi w:val="0"/>
        <w:jc w:val="left"/>
        <w:rPr/>
      </w:pPr>
      <w:r>
        <w:rPr/>
        <w:t>###i#�#u# #1#3#.# #X#�#c# ###�#n#h# #s#�# #t#h#u#�# #p#h#�#i# #n#�#p#</w:t>
      </w:r>
    </w:p>
    <w:p>
      <w:pPr>
        <w:pStyle w:val="PreformattedText"/>
        <w:bidi w:val="0"/>
        <w:jc w:val="left"/>
        <w:rPr/>
      </w:pPr>
      <w:r>
        <w:rPr/>
        <w:t>#S#�# #t#h#u#�# #t#h#u# #n#h#�#p# #d#o#a#n#h# #n#g#h#i#�#p# #t#�#n#h# #n#�#p# #�# #t#�#n#h#,# #t#h#�#n#h# #p#h#�# #t#r#�#c# #t#h#u#�#c# #T#r#u#n#g# #�#�#n#g# #n#�#i# #c#�# #c#�# #s#�# #s#�#n# #x#u#�#t# #h#�#c#h# #t#o#�#n# #p#h#�# #t#h#u#�#c# ###�#�#c# #x#�#c# ###�#n#h# #b#�#n#g# #s#�# #t#h#u#�# #t#h#u# #n#h#�#p# #d#o#a#n#h# #n#g#h#i#�#p# #p#h#�#i# #n#�#p# #t#r#o#n#g# #k#�# #n#h#�#n# #(#x#)# #t#�# #l#�# #c#h#i# #p#h#�# #c#�#a# #c#�# #s#�# #s#�#n# #x#u#�#t# #h#�#c#h# #t#o#�#n# #p#h#�# #t#h#u#�#c# #v#�#i# #t#�#n#g# #c#h#i# #p#h#�# #c#�#a# #d#o#a#n#h# #n#g#h#i#�#p#.#</w:t>
      </w:r>
    </w:p>
    <w:p>
      <w:pPr>
        <w:pStyle w:val="PreformattedText"/>
        <w:bidi w:val="0"/>
        <w:jc w:val="left"/>
        <w:rPr/>
      </w:pPr>
      <w:r>
        <w:rPr/>
        <w:t>#T#�# #l#�# #c#h#i# #p#h#�# ###�#�#c# #x#�#c# ###�#n#h# #b#�#n#g# #t#�# #l#�# #c#h#i# #p#h#�# #g#i#�#a# #t#�#n#g# #c#h#i# #p#h#�# #c#�#a# #c#�# #s#�# #s#�#n# #x#u#�#t# #h#�#c#h# #t#o#�#n# #p#h#�# #t#h#u#�#c# #v#�#i# #t#�#n#g# #c#h#i# #p#h#�# #c#�#a# #d#o#a#n#h# #n#g#h#i#�#p#.# #T#�# #l#�# #c#h#i# #p#h#�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�# #l#�# #c#h#i# #p#h#�# #c#�#a# #c#�# #s#�# #s#�#n# #x#u#�#t# #h#�#c#h# #t#o#�#n# #p#h#�# #t#h#u#�#c###=###T#�#n#g# #c#h#i# #p#h#�# #c#�#a# #c#�# #s#�# #s#�#n# #x#u#�#t# #h#�#c#h# #t#o#�#n# #p#h#�# #t#h#u#�#c#########T#�#n#g# #c#h#i# #p#h#�# #c#�#a# #d#o#a#n#h# #n#g#h#i#�#p#####S#�# #l#i#�#u# ###�# #x#�#c# ###�#n#h# #t#�# #l#�# #c#h#i# #p#h#�# ###�#�#c# #c###n# #c#�# #v#�#o# #s#�# #l#i#�#u# #q#u#y#�#t# #t#o#�#n# #t#h#u#�# #t#h#u# #n#h#�#p# #c#�#a# #d#o#a#n#h# #n#g#h#i#�#p# #n###m# #t#r#�#�#c# #l#i#�#n# #k#�# #n###m# #t#�#n#h# #t#h#u#�# #d#o# #d#o#a#n#h# #n#g#h#i#�#p# #t#�# #x#�#c# ###�#n#h# ###�# #l#�#m# #c###n# #c#�# #x#�#c# ###�#n#h# #s#�# #t#h#u#�# #p#h#�#i# #n#�#p# #v#�# ###�#�#c# #s#�# #d#�#n#g# ###�# #k#�# #k#h#a#i#,# #n#�#p# #t#h#u#�# #t#h#u# #n#h#�#p# #d#o#a#n#h# #n#g#h#i#�#p# #c#h#o# #c#�#c# #n###m# #s#a#u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##a#n#g# #h#o#�#t# ###�#n#g# #c#�# #c#�#c# #c#�# #s#�# #s#�#n# #x#u#�#t# #h#�#c#h# #t#o#�#n# #p#h#�# #t#h#u#�#c# #�# #c#�#c# ###�#a# #p#h#�#�#n#g#,# #s#�# #l#i#�#u# ###�# #x#�#c# ###�#n#h# #t#�# #l#�# #c#h#i# #p#h#�# #c#�#a# #t#r#�# #s#�# #c#h#�#n#h# #v#�# #c#�#c# #c#�# #s#�# #s#�#n# #x#u#�#t# #h#�#c#h# #t#o#�#n# #p#h#�# #t#h#u#�#c# #d#o# #d#o#a#n#h# #n#g#h#i#�#p# #t#�# #x#�#c# ###�#n#h# #c###n# #c#�# #t#h#e#o# #s#�# #l#i#�#u# #q#u#y#�#t# #t#o#�#n# #t#h#u#�# #t#h#u# #n#h#�#p# #d#o#a#n#h# #n#g#h#i#�#p# #n###m# #2#0#0#8# #v#�# #t#�# #l#�# #n#�#y# ###�#�#c# #s#�# #d#�#n#g# #�#n# ###�#n#h# #t#�# #n###m# #2#0#0#9# #t#r#�# ###i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m#�#i# #t#h#�#n#h# #l#�#p#,# #d#o#a#n#h# #n#g#h#i#�#p# ###a#n#g# #h#o#�#t# ###�#n#g# #c#�# #t#h#�#n#h# #l#�#p# #t#h#�#m# #h#o#�#c# #t#h#u# #h#�#p# #c#�#c# #c#�# #s#�# #s#�#n# #x#u#�#t# #h#�#c#h# #t#o#�#n# #p#h#�# #t#h#u#�#c# #�# #c#�#c# ###�#a# #p#h#�#�#n#g# #t#h#�# #d#o#a#n#h# #n#g#h#i#�#p# #p#h#�#i# #t#�# #x#�#c# ###�#n#h# #t#�# #l#�# #c#h#i# #p#h#�# #c#h#o# #k#�# #t#�#n#h# #t#h#u#�# ###�#u# #t#i#�#n# ###�#i# #v#�#i# #c#�#c# #t#r#�#�#n#g# #h#�#p# #c#�# #s#�# #t#h#a#y# ###�#i# #n#�#y#.# #T#�# #k#�# #t#�#n#h# #t#h#u#�# #t#i#�#p# #t#h#e#o# #t#�# #l#�# #c#h#i# #p#h#�# ###�#�#c# #s#�# #d#�#n#g# #�#n# ###�#n#h# #t#h#e#o# #n#g#u#y#�#n# #t#�#c# #n#�#u# #t#r#�#n#.#</w:t>
      </w:r>
    </w:p>
    <w:p>
      <w:pPr>
        <w:pStyle w:val="PreformattedText"/>
        <w:bidi w:val="0"/>
        <w:jc w:val="left"/>
        <w:rPr/>
      </w:pPr>
      <w:r>
        <w:rPr/>
        <w:t>###�#n# #v#�# #h#�#c#h# #t#o#�#n# #p#h#�# #t#h#u#�#c# #c#�#c# #d#o#a#n#h# #n#g#h#i#�#p# #h#�#c#h# #t#o#�#n# #t#o#�#n# #n#g#�#n#h# #c#�# #t#h#u# #n#h#�#p# #n#g#o#�#i# #h#o#�#t# ###�#n#g# #k#i#n#h# #d#o#a#n#h# #c#h#�#n#h# #t#h#�# #n#�#p# #t#h#u#�# #t#�#i# #t#�#n#h#,# #t#h#�#n#h# #p#h#�# #t#r#�#c# #t#h#u#�#c# #T#r#u#n#g# #�#�#n#g# #n#�#i# #p#h#�#t# #s#i#n#h# #h#o#�#t# ###�#n#g# #s#�#n# #x#u#�#t# #k#i#n#h# #d#o#a#n#h# ###�#.#</w:t>
      </w:r>
    </w:p>
    <w:p>
      <w:pPr>
        <w:pStyle w:val="PreformattedText"/>
        <w:bidi w:val="0"/>
        <w:jc w:val="left"/>
        <w:rPr/>
      </w:pPr>
      <w:r>
        <w:rPr/>
        <w:t>#C#h#�#�#n#g# #I#V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V#�#N#,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##i#�#u# #1#4#.# #T#h#u# #n#h#�#p# #t#�# #c#h#u#y#�#n# #n#h#�#�#n#g# #v#�#n#</w:t>
      </w:r>
    </w:p>
    <w:p>
      <w:pPr>
        <w:pStyle w:val="PreformattedText"/>
        <w:bidi w:val="0"/>
        <w:jc w:val="left"/>
        <w:rPr/>
      </w:pPr>
      <w:r>
        <w:rPr/>
        <w:t>#1#.# #P#h#�#m# #v#i# #�#p# #d#�#n#g#: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v#�#n# #c#�#a# #d#o#a#n#h# #n#g#h#i#�#p# #l#�# #t#h#u# #n#h#�#p# #c#�# ###�#�#c# #t#�# #c#h#u#y#�#n# #n#h#�#�#n#g# #m#�#t# #p#h#�#n# #h#o#�#c# #t#o#�#n# #b#�# #s#�# #v#�#n# #c#�#a# #d#o#a#n#h# #n#g#h#i#�#p# ###�# ###�#u# #t#�# #c#h#o# #m#�#t# #h#o#�#c# #n#h#i#�#u# #t#�# #c#h#�#c#,# #c#�# #n#h#�#n# #k#h#�#c# #(#b#a#o# #g#�#m# #c#�# #t#r#�#�#n#g# #h#�#p# #b#�#n# #d#o#a#n#h# #n#g#h#i#�#p#)#.# #T#h#�#i# ###i#�#m# #x#�#c# ###�#n#h# #t#h#u# #n#h#�#p# #t#�# #c#h#u#y#�#n# #n#h#�#�#n#g# #v#�#n# #l#�# #t#h#�#i# ###i#�#m# #c#h#u#y#�#n# #q#u#y#�#n# #s#�# #h#�#u# #v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b#�#n# #t#o#�#n# #b#�# #C#�#n#g# #t#y# #t#r#�#c#h# #n#h#i#�#m# #h#�#u# #h#�#n# #m#�#t# #t#h#�#n#h# #v#i#�#n# #d#o# #t#�# #c#h#�#c# #l#�#m# #c#h#�# #s#�# #h#�#u# #d#�#�#i# #h#�#n#h# #t#h#�#c# #c#h#u#y#�#n# #n#h#�#�#n#g# #v#�#n# #c#�# #g#�#n# #v#�#i# #b#�#t# ###�#n#g# #s#�#n# #t#h#�# #k#�# #k#h#a#i# #v#�# #n#�#p# #t#h#u#�# #t#h#u# #n#h#�#p# #d#o#a#n#h# #n#g#h#i#�#p# #t#h#e#o# #h#o#�#t# ###�#n#g# #c#h#u#y#�#n# #n#h#�#�#n#g# #b#�#t# ###�#n#g# #s#�#n# #v#�# #k#�# #k#h#a#i# #t#h#e#o# #t#�# #k#h#a#i# #t#h#u#�# #t#h#u# #n#h#�#p# #d#o#a#n#h# #n#g#h#i#�#p# #(#m#�#u# #s#�# #0#8#)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u#y#�#n# #n#h#�#�#n#g# #v#�#n# #k#h#�#n#g# #n#h#�#n# #b#�#n#g# #t#i#�#n# #m#�# #n#h#�#n# #b#�#n#g# #t#�#i# #s#�#n#,# #l#�#i# #�#c#h# #v#�#t# #c#h#�#t# #k#h#�#c# #(#c#�# #p#h#i#�#u#,# #c#h#�#n#g# #c#h#�# #q#u#�#.#.#.#)# #c#�# #p#h#�#t# #s#i#n#h# #t#h#u# #n#h#�#p# #t#h#�# #p#h#�#i# #c#h#�#u# #t#h#u#�# #t#h#u# #n#h#�#p# #d#o#a#n#h# #n#g#h#i#�#p#.# #G#i#�# #t#r#�# #t#�#i# #s#�#n#,# #c#�# #p#h#i#�#u#,# #c#h#�#n#g# #c#h#�# #q#u#�#.#.#.###�#�#c# #x#�#c# ###�#n#h# #t#h#e#o# #g#i#�# #b#�#n# #c#�#a# #s#�#n# #p#h#�#m# #t#r#�#n# #t#h#�# #t#r#�#�#n#g# #t#�#i# #t#h#�#i# ###i#�#m# #n#h#�#n# #t#�#i# #s#�#n#.#</w:t>
      </w:r>
    </w:p>
    <w:p>
      <w:pPr>
        <w:pStyle w:val="PreformattedText"/>
        <w:bidi w:val="0"/>
        <w:jc w:val="left"/>
        <w:rPr/>
      </w:pPr>
      <w:r>
        <w:rPr/>
        <w:t>#2#.# #C###n# #c#�# #t#�#n#h# #t#h#u#�#:#</w:t>
      </w:r>
    </w:p>
    <w:p>
      <w:pPr>
        <w:pStyle w:val="PreformattedText"/>
        <w:bidi w:val="0"/>
        <w:jc w:val="left"/>
        <w:rPr/>
      </w:pPr>
      <w:r>
        <w:rPr/>
        <w:t>#a#)# #T#h#u# #n#h#�#p# #t#�#n#h# #t#h#u#�# #t#�# #c#h#u#y#�#n# #n#h#�#�#n#g# #v#�#n# ###�#�#c# #x#�#c# ###�#n#h#:#</w:t>
      </w:r>
    </w:p>
    <w:p>
      <w:pPr>
        <w:pStyle w:val="PreformattedText"/>
        <w:bidi w:val="0"/>
        <w:jc w:val="left"/>
        <w:rPr/>
      </w:pPr>
      <w:r>
        <w:rPr/>
        <w:t>#T#h#u# #n#h#�#p# #t#�#n#h# #t#h#u#�###=###G#i#�###c#h#u#y#�#n# #n#h#�#�#n#g###-###G#i#�# #m#u#a###c#�#a# #p#h#�#n# #v#�#n# #c#h#u#y#�#n# #n#h#�#�#n#g###-###C#h#i# #p#h#�###c#h#u#y#�#n# #n#h#�#�#n#g#####T#r#o#n#g# ###�#:#</w:t>
      </w:r>
    </w:p>
    <w:p>
      <w:pPr>
        <w:pStyle w:val="PreformattedText"/>
        <w:bidi w:val="0"/>
        <w:jc w:val="left"/>
        <w:rPr/>
      </w:pPr>
      <w:r>
        <w:rPr/>
        <w:t>#-# #G#i#�# #c#h#u#y#�#n# #n#h#�#�#n#g# ###�#�#c# #x#�#c# ###�#n#h# #l#�# #t#�#n#g# #g#i#�# #t#r#�# #t#h#�#c# #t#�# #m#�# #b#�#n# #c#h#u#y#�#n# #n#h#�#�#n#g# #t#h#u# ###�#�#c# #t#h#e#o# #h#�#p# ###�#n#g# #c#h#u#y#�#n# #n#h#�#�#n#g#.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c#h#u#y#�#n# #n#h#�#�#n#g# #v#�#n# #q#u#y# ###�#n#h# #v#i#�#c# #t#h#a#n#h# #t#o#�#n# #t#h#e#o# #h#�#n#h# #t#h#�#c# #t#r#�# #g#�#p#,# #t#r#�# #c#h#�#m# #t#h#�# #d#o#a#n#h# #t#h#u# #c#�#a# #h#�#p# ###�#n#g# #c#h#u#y#�#n# #n#h#�#�#n#g# #k#h#�#n#g# #b#a#o# #g#�#m# #l#�#i# #t#r#�# #g#�#p#,# #l#�#i# #t#r#�# #c#h#�#m# #t#h#e#o# #t#h#�#i# #h#�#n# #q#u#y# ###�#n#h# #t#r#o#n#g# #h#�#p# ###�#n#g#.#</w:t>
      </w:r>
    </w:p>
    <w:p>
      <w:pPr>
        <w:pStyle w:val="PreformattedText"/>
        <w:bidi w:val="0"/>
        <w:jc w:val="left"/>
        <w:rPr/>
      </w:pPr>
      <w:r>
        <w:rPr/>
        <w:t>#T#r#�#�#n#g# #h#�#p# #h#�#p# ###�#n#g# #c#h#u#y#�#n# #n#h#�#�#n#g# #k#h#�#n#g# #q#u#y# ###�#n#h# #g#i#�# #t#h#a#n#h# #t#o#�#n# #h#o#�#c# #c#�# #q#u#a#n# #t#h#u#�# #c#�# #c#�# #s#�# ###�# #x#�#c# ###�#n#h# #g#i#�# #t#h#a#n#h# #t#o#�#n# #k#h#�#n#g# #p#h#�# #h#�#p# #t#h#e#o# #g#i#�# #t#h#�# #t#r#�#�#n#g#,# #c#�# #q#u#a#n# #t#h#u#�# #c#�# #q#u#y#�#n# #k#i#�#m# #t#r#a# #v#�# #�#n# ###�#n#h# #g#i#�# #c#h#u#y#�#n# #n#h#�#�#n#g#.# #D#o#a#n#h# #n#g#h#i#�#p# #c#�# #c#h#u#y#�#n# #n#h#�#�#n#g# #m#�#t# #p#h#�#n# #v#�#n# #g#�#p# #t#r#o#n#g# #d#o#a#n#h# #n#g#h#i#�#p# #m#�# #g#i#�# #c#h#u#y#�#n# #n#h#�#�#n#g# ###�#i# #v#�#i# #p#h#�#n# #v#�#n# #g#�#p# #n#�#y# #k#h#�#n#g# #p#h#�# #h#�#p# #t#h#e#o# #g#i#�# #t#h#�# #t#r#�#�#n#g# #t#h#�# #c#�# #q#u#a#n# #t#h#u#�# ###�#�#c# #�#n# ###�#n#h# #l#�#i# #t#o#�#n# #b#�# #g#i#�# #t#r#�# #c#�#a# #d#o#a#n#h# #n#g#h#i#�#p# #t#�#i# #t#h#�#i# ###i#�#m# #c#h#u#y#�#n# #n#h#�#�#n#g# ###�# #x#�#c# ###�#n#h# #l#�#i# #g#i#�# #c#h#u#y#�#n# #n#h#�#�#n#g# #t#�#�#n#g# #�#n#g# #v#�#i# #t#�# #l#�# #p#h#�#n# #v#�#n# #g#�#p# #c#h#u#y#�#n# #n#h#�#�#n#g#.#</w:t>
      </w:r>
    </w:p>
    <w:p>
      <w:pPr>
        <w:pStyle w:val="PreformattedText"/>
        <w:bidi w:val="0"/>
        <w:jc w:val="left"/>
        <w:rPr/>
      </w:pPr>
      <w:r>
        <w:rPr/>
        <w:t>#C###n# #c#�# #�#n# ###�#n#h# #g#i#�# #c#h#u#y#�#n# #n#h#�#�#n#g# #d#�#a# #v#�#o# #t#�#i# #l#i#�#u# ###i#�#u# #t#r#a# #c#�#a# #c#�# #q#u#a#n# #t#h#u#�# #h#o#�#c# #c###n# #c#�# #g#i#�# #c#h#u#y#�#n# #n#h#�#�#n#g# #v#�#n# #c#�#a# #c#�#c# #t#r#�#�#n#g# #h#�#p# #k#h#�#c# #�# #c#�#n#g# #t#h#�#i# #g#i#a#n#,# #c#�#n#g# #t#�# #c#h#�#c# #k#i#n#h# #t#�# #h#o#�#c# #c#�#c# #h#�#p# ###�#n#g# #c#h#u#y#�#n# #n#h#�#�#n#g# #t#�#�#n#g# #t#�# #t#�#i# #t#h#�#i# ###i#�#m# #c#h#u#y#�#n# #n#h#�#�#n#g#.# #T#r#�#�#n#g# #h#�#p# #v#i#�#c# #�#n# ###�#n#h# #g#i#�# #c#h#u#y#�#n# #n#h#�#�#n#g# #c#�#a# #c#�# #q#u#a#n# #t#h#u#�# #k#h#�#n#g# #p#h#�# #h#�#p# #t#h#�# ###�#�#c# #c###n# #c#�# #t#h#e#o# #g#i#�# #t#h#�#m# ###�#n#h# #c#�#a# #c#�#c# #t#�# #c#h#�#c# ###�#n#h# #g#i#�# #c#h#u#y#�#n# #n#g#h#i#�#p# #c#�# #t#h#�#m# #q#u#y#�#n# #x#�#c# ###�#n#h# #g#i#�# #c#h#u#y#�#n# #n#h#�#�#n#g# #t#�#i# #t#h#�#i# ###i#�#m# #c#h#u#y#�#n# #n#h#�#�#n#g# #t#h#e#o# ###�#n#g# #q#u#y# ###�#n#h#.#</w:t>
      </w:r>
    </w:p>
    <w:p>
      <w:pPr>
        <w:pStyle w:val="PreformattedText"/>
        <w:bidi w:val="0"/>
        <w:jc w:val="left"/>
        <w:rPr/>
      </w:pPr>
      <w:r>
        <w:rPr/>
        <w:t>#D#o#a#n#h# #n#g#h#i#�#p# #c#�# #h#o#�#t# ###�#n#g# #c#h#u#y#�#n# #n#h#�#�#n#g# #v#�#n# #c#h#o# #t#�# #c#h#�#c#,# #c#�# #n#h#�#n# #t#h#�# #p#h#�#n# #g#i#�# #t#r#�# #v#�#n# #c#h#u#y#�#n# #n#h#�#�#n#g# #t#h#e#o# #h#�#p# ###�#n#g# #c#h#u#y#�#n# #n#h#�#�#n#g# #c#�# #g#i#�# #t#r#�# #t#�# #h#a#i# #m#�#�#i# #t#r#i#�#u# ###�#n#g# #t#r#�# #l#�#n# #p#h#�#i# #c#�# #c#h#�#n#g# #t#�# #t#h#a#n#h# #t#o#�#n# #k#h#�#n#g# #d#�#n#g# #t#i#�#n# #m#�#t#.# #T#r#�#�#n#g# #h#�#p# #v#i#�#c# #c#h#u#y#�#n# #n#h#�#�#n#g# #v#�#n# #k#h#�#n#g# #c#�# #c#h#�#n#g# #t#�# #t#h#a#n#h# #t#o#�#n# #k#h#�#n#g# #d#�#n#g# #t#i#�#n# #m#�#t# #t#h#�# #c#�# #q#u#a#n# #t#h#u#�# #c#�# #q#u#y#�#n# #�#n# ###�#n#h# #g#i#�# #c#h#u#y#�#n# #n#h#�#�#n#g#.#</w:t>
      </w:r>
    </w:p>
    <w:p>
      <w:pPr>
        <w:pStyle w:val="PreformattedText"/>
        <w:bidi w:val="0"/>
        <w:jc w:val="left"/>
        <w:rPr/>
      </w:pPr>
      <w:r>
        <w:rPr/>
        <w:t>#-# #G#i#�# #m#u#a# #c#�#a# #p#h#�#n# #v#�#n# #c#h#u#y#�#n# #n#h#�#�#n#g# ###�#�#c# #x#�#c# ###�#n#h# ###�#i# #v#�#i# #t#�#n#g# #t#r#�#�#n#g# #h#�#p# #n#h#�# #s#a#u#:#</w:t>
      </w:r>
    </w:p>
    <w:p>
      <w:pPr>
        <w:pStyle w:val="PreformattedText"/>
        <w:bidi w:val="0"/>
        <w:jc w:val="left"/>
        <w:rPr/>
      </w:pPr>
      <w:r>
        <w:rPr/>
        <w:t>#+# #N#�#u# #l#�# #c#h#u#y#�#n# #n#h#�#�#n#g# #v#�#n# #g#�#p# #t#h#�#n#h# #l#�#p# #d#o#a#n#h# #n#g#h#i#�#p# #l#�# #g#i#�# #t#r#�# #p#h#�#n# #v#�#n# #g#�#p# #t#r#�#n# #c#�# #s#�# #s#�# #s#�#c#h#,# #h#�# #s#�#,# #c#h#�#n#g# #t#�# #k#�# #t#o#�#n# #t#�#i# #t#h#�#i# ###i#�#m# #c#h#u#y#�#n# #n#h#�#�#n#g# #v#�#n# #v#�# ###�#�#c# #c#�#c# #b#�#n# #t#h#a#m# #g#i#a# ###�#u# #t#�# #v#�#n# #h#o#�#c# #t#h#a#m# #g#i#a# #h#�#p# ###�#n#g# #h#�#p# #t#�#c# #k#i#n#h# #d#o#a#n#h# #x#�#c# #n#h#�#n#,# #h#o#�#c# #k#�#t# #q#u#�# #k#i#�#m# #t#o#�#n# #c#�#a# #c#�#n#g# #t#y# #k#i#�#m# #t#o#�#n# ###�#c# #l#�#p# ###�#i# #v#�#i# #d#o#a#n#h# #n#g#h#i#�#p# #1#0#0#%# #v#�#n# #n#�#�#c# #n#g#o#�#i#.#</w:t>
      </w:r>
    </w:p>
    <w:p>
      <w:pPr>
        <w:pStyle w:val="PreformattedText"/>
        <w:bidi w:val="0"/>
        <w:jc w:val="left"/>
        <w:rPr/>
      </w:pPr>
      <w:r>
        <w:rPr/>
        <w:t>#+# #N#�#u# #l#�# #p#h#�#n# #v#�#n# #d#o# #m#u#a# #l#�#i# #t#h#�# #g#i#�# #m#u#a# #l#�# #g#i#�# #t#r#�# #v#�#n# #t#�#i# #t#h#�#i# ###i#�#m# #m#u#a#.# #G#i#�# #m#u#a# ###�#�#c# #x#�#c# ###�#n#h# #c###n# #c#�# #v#�#o# #h#�#p# ###�#n#g# #m#u#a# #l#�#i# #p#h#�#n# #v#�#n# #g#�#p#,# #c#h#�#n#g# #t#�# #t#h#a#n#h# #t#o#�#n#.#</w:t>
      </w:r>
    </w:p>
    <w:p>
      <w:pPr>
        <w:pStyle w:val="PreformattedText"/>
        <w:bidi w:val="0"/>
        <w:jc w:val="left"/>
        <w:rPr/>
      </w:pPr>
      <w:r>
        <w:rPr/>
        <w:t>#T#r#�#�#n#g# #h#�#p# #p#h#�#n# #v#�#n# #d#o#a#n#h# #n#g#h#i#�#p# #g#�#p# #h#o#�#c# #m#u#a# #l#�#i# #c#�# #n#g#u#�#n# #g#�#c# #m#�#t# #p#h#�#n# #d#o# #v#a#y# #v#�#n# #t#h#�# #g#i#�# #m#u#a# #c#�#a# #p#h#�#n# #v#�#n# #c#h#u#y#�#n# #n#h#�#�#n#g# #b#a#o# #g#�#m# #c#�# #c#�#c# #k#h#o#�#n# #c#h#i# #p#h#�# #t#r#�# #l#�#i# #t#i#�#n# #v#a#y# ###�# ###�#u# #t#�# #v#�#n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h#�#c#h# #t#o#�#n# #k#�# #t#o#�#n# #b#�#n#g# ###�#n#g# #n#g#o#�#i# #t#�# #(###�# ###�#�#c# #B#�# #T#�#i# #c#h#�#n#h# #c#h#�#p# #t#h#u#�#n#)# #c#�# #c#h#u#y#�#n# #n#h#�#�#n#g# #v#�#n# #g#�#p# #b#�#n#g# #n#g#o#�#i# #t#�# #t#h#�# #g#i#�# #c#h#u#y#�#n# #n#h#�#�#n#g# #v#�# #g#i#�# #m#u#a# #c#�#a# #p#h#�#n# #v#�#n# #c#h#u#y#�#n# #n#h#�#�#n#g# ###�#�#c# #x#�#c# ###�#n#h# #b#�#n#g# ###�#n#g# #n#g#o#�#i# #t#�#;# #T#r#�#�#n#g# #h#�#p# #d#o#a#n#h# #n#g#h#i#�#p# #h#�#c#h# #t#o#�#n# #k#�# #t#o#�#n# #b#�#n#g# ###�#n#g# #V#i#�#t# #N#a#m# #c#�# #c#h#u#y#�#n# #n#h#�#�#n#g# #v#�#n# #g#�#p# #b#�#n#g# #n#g#o#�#i# #t#�# #t#h#�# #g#i#�# #c#h#u#y#�#n# #n#h#�#�#n#g# #p#h#�#i# ###�#�#c# #x#�#c# ###�#n#h# #b#�#n#g# ###�#n#g# #V#i#�#t# #N#a#m# #t#h#e#o# #t#�# #g#i#�# #g#i#a#o# #d#�#c#h# #b#�#n#h# #q#u#�#n# #t#r#�#n# #t#h#�# #t#r#�#�#n#g# #n#g#o#�#i# #t#�# #l#i#�#n# #n#g#�#n# #h#�#n#g# #d#o# #N#g#�#n# #h#�#n#g# #N#h#�# #n#�#�#c# #V#i#�#t# #N#a#m# #c#�#n#g# #b#�# #t#�#i# #t#h#�#i# ###i#�#m# #c#h#u#y#�#n# #n#h#�#�#n#g#.#</w:t>
      </w:r>
    </w:p>
    <w:p>
      <w:pPr>
        <w:pStyle w:val="PreformattedText"/>
        <w:bidi w:val="0"/>
        <w:jc w:val="left"/>
        <w:rPr/>
      </w:pPr>
      <w:r>
        <w:rPr/>
        <w:t>#-# #C#h#i# #p#h#�# #c#h#u#y#�#n# #n#h#�#�#n#g# #l#�# #c#�#c# #k#h#o#�#n# #c#h#i# #t#h#�#c# #t#�# #l#i#�#n# #q#u#a#n# #t#r#�#c# #t#i#�#p# ###�#n# #v#i#�#c# #c#h#u#y#�#n# #n#h#�#�#n#g#,# #c#�# #c#h#�#n#g# #t#�#,# #h#�#a# ###�#n# #h#�#p# #p#h#�#p#.# #T#r#�#�#n#g# #h#�#p# #c#h#i# #p#h#�# #c#h#u#y#�#n# #n#h#�#�#n#g# #p#h#�#t# #s#i#n#h# #�# #n#�#�#c# #n#g#o#�#i# #t#h#�# #c#�#c# #c#h#�#n#g# #t#�# #g#�#c# ###�# #p#h#�#i# ###�#�#c# #m#�#t# #c#�# #q#u#a#n# #c#�#n#g# #c#h#�#n#g# #h#o#�#c# #k#i#�#m# #t#o#�#n# ###�#c# #l#�#p# #c#�#a# #n#�#�#c# #c#�# #c#h#i# #p#h#�# #p#h#�#t# #s#i#n#h# #x#�#c# #n#h#�#n# #v#�# #c#h#�#n#g# #t#�# #p#h#�#i# ###�#�#c# #d#�#c#h# #r#a# #t#i#�#n#g# #V#i#�#t# #(#c#�# #x#�#c# #n#h#�#n# #c#�#a# ###�#i# #d#i#�#n# #c#�# #t#h#�#m# #q#u#y#�#n#)#.#</w:t>
      </w:r>
    </w:p>
    <w:p>
      <w:pPr>
        <w:pStyle w:val="PreformattedText"/>
        <w:bidi w:val="0"/>
        <w:jc w:val="left"/>
        <w:rPr/>
      </w:pPr>
      <w:r>
        <w:rPr/>
        <w:t>#C#h#i# #p#h#�# #c#h#u#y#�#n# #n#h#�#�#n#g# #b#a#o# #g#�#m#:# #c#h#i# #p#h#�# ###�# #l#�#m# #c#�#c# #t#h#�# #t#�#c# #p#h#�#p# #l#�# #c#�#n# #t#h#i#�#t# #c#h#o# #v#i#�#c# #c#h#u#y#�#n# #n#h#�#�#n#g#;# #c#�#c# #k#h#o#�#n# #p#h#�# #v#�# #l#�# #p#h#�# #p#h#�#i# #n#�#p# #k#h#i# #l#�#m# #t#h#�# #t#�#c# #c#h#u#y#�#n# #n#h#�#�#n#g#;# #c#�#c# #c#h#i# #p#h#�# #g#i#a#o# #d#�#c#h#,# ###�#m# #p#h#�#n#,# #k#�# #k#�#t# #h#�#p# ###�#n#g# #c#h#u#y#�#n# #n#h#�#�#n#g# #v#�# #c#�#c# #c#h#i# #p#h#�# #k#h#�#c# #c#�# #c#h#�#n#g# #t#�# #c#h#�#n#g# #m#i#n#h#.#</w:t>
      </w:r>
    </w:p>
    <w:p>
      <w:pPr>
        <w:pStyle w:val="PreformattedText"/>
        <w:bidi w:val="0"/>
        <w:jc w:val="left"/>
        <w:rPr/>
      </w:pPr>
      <w:r>
        <w:rPr/>
        <w:t>#V#�# #d#�# #1#6#:# #D#o#a#n#h# #n#g#h#i#�#p# #A# #g#�#p# #4#0#0# #t#�# ###�#n#g# #g#�#m# #3#2#0# #t#�# ###�#n#g# #l#�# #g#i#�# #t#r#�# #n#h#�# #x#�#�#n#g# #v#�# #8#0# #t#�# ###�#n#g# #t#i#�#n# #m#�#t# ###�# #t#h#�#n#h# #l#�#p# #d#o#a#n#h# #n#g#h#i#�#p# #l#i#�#n# #d#o#a#n#h# #s#�#n# #x#u#�#t# #g#i#�#y# #v#�# #s#i#n#h# #s#a#u# ###�# #d#o#a#n#h# #n#g#h#i#�#p# #A# #c#h#u#y#�#n# #n#h#�#�#n#g# #p#h#�#n# #v#�#n# #g#�#p# #n#�#u# #t#r#�#n# #c#h#o# #d#o#a#n#h# #n#g#h#i#�#p# #B# #v#�#i# #g#i#�# #l#�# #5#5#0# #t#�# ###�#n#g#,# #v#�#n# #g#�#p# #c#�#a# #d#o#a#n#h# #n#g#h#i#�#p# #A# #t#�#i# #t#h#�#i# ###i#�#m# #c#h#u#y#�#n# #n#h#�#�#n#g# #t#r#�#n# #s#�# #s#�#c#h# #k#�# #t#o#�#n# #l#�# #4#0#0# #t#�# ###�#n#g#,# #c#h#i# #p#h#�# #l#i#�#n# #q#u#a#n# ###�#n# #v#i#�#c# #c#h#u#y#�#n# #n#h#�#�#n#g# #v#�#n# #l#�# #7#0# #t#�# ###�#n#g#.# #T#h#u# #n#h#�#p# ###�# #t#�#n#h# #t#h#u#�# #t#h#u# #n#h#�#p# #t#�# #c#h#u#y#�#n# #n#h#�#�#n#g# #v#�#n# #t#r#o#n#g# #t#r#�#�#n#g# #h#�#p# #n#�#y# #l#�# #8#0# #t#�# ###�#n#g# #(#5#5#0# #-# #4#0#0# #-# #7#0#)#.#</w:t>
      </w:r>
    </w:p>
    <w:p>
      <w:pPr>
        <w:pStyle w:val="PreformattedText"/>
        <w:bidi w:val="0"/>
        <w:jc w:val="left"/>
        <w:rPr/>
      </w:pPr>
      <w:r>
        <w:rPr/>
        <w:t>#b#)# #D#o#a#n#h# #n#g#h#i#�#p# #c#�# #t#h#u# #n#h#�#p# #t#�# #c#h#u#y#�#n# #n#h#�#�#n#g# #v#�#n# #t#h#�# #k#h#o#�#n# #t#h#u# #n#h#�#p# #n#�#y# ###�#�#c# #x#�#c# ###�#n#h# #l#�# #k#h#o#�#n# #t#h#u# #n#h#�#p# #k#h#�#c# #v#�# #k#�# #k#h#a#i# #v#�#o# #t#h#u# #n#h#�#p# #c#h#�#u# #t#h#u#�# #k#h#i# #t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c#)# ###�#i# #v#�#i# #t#�# #c#h#�#c# #n#�#�#c# #n#g#o#�#i# #k#i#n#h# #d#o#a#n#h# #t#�#i# #V#i#�#t# #N#a#m# #h#o#�#c# #c#�# #t#h#u# #n#h#�#p# #t#�#i# #V#i#�#t# #N#a#m# #m#�# #t#�# #c#h#�#c# #n#�#y# #k#h#�#n#g# #h#o#�#t# ###�#n#g# #t#h#e#o# #L#u#�#t# ###�#u# #t#�#,# #L#u#�#t# #D#o#a#n#h# #n#g#h#i#�#p# #(#g#�#i# #c#h#u#n#g# #l#�# #n#h#�# #t#h#�#u# #n#�#�#c# #n#g#o#�#i#)# #c#�# #h#o#�#t# ###�#n#g# #c#h#u#y#�#n# #n#h#�#�#n#g# #v#�#n# #t#h#�# #t#h#�#c# #h#i#�#n# #k#�# #k#h#a#i#,# #n#�#p# #t#h#u#�# #n#h#�# #s#a#u#:#</w:t>
      </w:r>
    </w:p>
    <w:p>
      <w:pPr>
        <w:pStyle w:val="PreformattedText"/>
        <w:bidi w:val="0"/>
        <w:jc w:val="left"/>
        <w:rPr/>
      </w:pPr>
      <w:r>
        <w:rPr/>
        <w:t>#T#�# #c#h#�#c#,# #c#�# #n#h#�#n# #n#h#�#n# #c#h#u#y#�#n# #n#h#�#�#n#g# #v#�#n# #c#�# #t#r#�#c#h# #n#h#i#�#m# #x#�#c# ###�#n#h#,# #k#�# #k#h#a#i#,# #k#h#�#u# #t#r#�# #v#�# #n#�#p# #t#h#a#y# #t#�# #c#h#�#c# #n#�#�#c# #n#g#o#�#i# #s#�# #t#h#u#�# #t#h#u# #n#h#�#p# #d#o#a#n#h# #n#g#h#i#�#p# #p#h#�#i# #n#�#p#.# #T#r#�#�#n#g# #h#�#p# #b#�#n# #n#h#�#n# #c#h#u#y#�#n# #n#h#�#�#n#g# #v#�#n# #c#i#n#g# #l#�# #t#�# #c#h#�#c# #n#�#�#c# #n#g#o#�#i# #k#h#�#n#g# #h#o#�#t# ###�#n#g# #t#h#e#o# #L#u#�#t# ###�#u# #t#�#,# #L#u#�#t# #D#o#a#n#h# #n#g#h#i#�#p# #t#h#�# #d#o#a#n#h# #n#g#h#i#�#p# #t#h#�#n#h# #l#�#p# #t#h#e#o# #p#h#�#p# #l#u#�#t# #V#i#�#t# #N#a#m# #n#�#i# #c#�#c# #t#�# #c#h#�#c# #n#�#�#c# #n#g#o#�#i# ###�#u# #t#�# #v#�#n# #c#�# #t#r#�#c#h# #n#h#i#�#m# #k#�# #k#h#a#i# #v#�# #n#�#p# #t#h#a#y# #s#�# #t#h#u#�# #t#h#u# #n#h#�#p# #d#o#a#n#h# #n#g#h#i#�#p# #p#h#�#i# #n#�#p# #t#�# #h#o#�#t# ###�#n#g# #c#h#u#y#�#n# #n#h#�#�#n#g# #v#�#n# #c#�#a# #t#�# #c#h#�#c# #n#�#�#c# #n#g#o#�#i#.#</w:t>
      </w:r>
    </w:p>
    <w:p>
      <w:pPr>
        <w:pStyle w:val="PreformattedText"/>
        <w:bidi w:val="0"/>
        <w:jc w:val="left"/>
        <w:rPr/>
      </w:pPr>
      <w:r>
        <w:rPr/>
        <w:t>#V#i#�#c# #k#�# #k#h#a#i# #t#h#u#�#,# #n#�#p# #t#h#u#�# ###�#�#c# #t#h#�#c# #h#i#�#n# #t#h#e#o# #q#u#y# ###�#n#h# #t#�#i# #c#�#c# #v###n# #b#�#n# #q#u#y# #p#h#�#m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##i#�#u# #1#5#.# #T#h#u# #n#h#�#p# #t#�# #c#h#u#y#�#n# #n#h#�#�#n#g# #c#h#�#n#g# #k#h#o#�#n#</w:t>
      </w:r>
    </w:p>
    <w:p>
      <w:pPr>
        <w:pStyle w:val="PreformattedText"/>
        <w:bidi w:val="0"/>
        <w:jc w:val="left"/>
        <w:rPr/>
      </w:pPr>
      <w:r>
        <w:rPr/>
        <w:t>#1#.# #P#h#�#m# #v#i# #�#p# #d#�#n#g#: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c#h#�#n#g# #k#h#o#�#n# #c#�#a# #d#o#a#n#h# #n#g#h#i#�#p# #l#�# #t#h#u# #n#h#�#p# #c#�# ###�#�#c# #t#�# #v#i#�#c# #c#h#u#y#�#n# #n#h#�#�#n#g# #c#�# #p#h#i#�#u#,# #t#r#�#i# #p#h#i#�#u#,# #c#h#�#n#g# #c#h#�# #q#u#�# #v#�# #c#�#c# #l#o#�#i# #c#h#�#n#g# #k#h#o#�#n# #k#h#�#c# #t#h#e#o# #q#u#y# ###�#n#h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t#h#�#c# #h#i#�#n# #p#h#�#t# #h#�#n#h# #t#h#�#m# #c#�# #p#h#i#�#u# ###�# #h#u#y# ###�#n#g# #v#�#n# #t#h#�# #p#h#�#n# #c#h#�#n#h# #l#�#c#h# #g#i#�#a# #g#i#�# #p#h#�#t# #h#�#n#h# #v#�# #m#�#n#h# #g#i#�# #k#h#�#n#g# #t#�#n#h# #v#�#o# #t#h#u# #n#h#�#p# #c#h#�#u# #t#h#u#�# ###�# #t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t#i#�#n# #h#�#n#h# #c#h#i#a#,# #t#�#c#h#,# #h#�#p# #n#h#�#t#,# #s#�#p# #n#h#�#p# #m#�# #t#h#�#c# #h#i#�#n# #h#o#�#n# ###�#i# #c#�# #p#h#i#�#u# #t#�#i# #t#h#�#i# ###i#�#m# #c#h#i#a#,# #t#�#c#h#,# #h#�#p# #n#h#�#t#,# #s#�#p# #n#h#�#p# #n#�#u# #p#h#�#t# #s#i#n#h# #t#h#u# #n#h#�#p# #t#h#�# #p#h#�#n# #t#h#u# #n#h#�#p# #n#�#y# #p#h#�#i# #c#h#�#u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c#h#u#y#�#n# #n#h#�#�#n#g# #c#h#�#n#g# #k#h#o#�#n# #k#h#�#n#g# #n#h#�#n# #b#�#n#g# #t#i#�#n# #m#�# #n#h#�#n# #b#�#n#g# #t#�#i# #s#�#n#,# #l#�#i# #�#c#h# #v#�#t# #c#h#�#t# #k#h#�#c# #(#c#�# #p#h#i#�#u#,# #c#h#�#n#g# #c#h#�# #q#u#�#.#.#.#)# #c#�# #p#h#�#t# #s#i#n#h# #t#h#u# #n#h#�#p# #t#h#�# #p#h#�#i# #c#h#�#u# #t#h#u#�# #t#h#u# #n#h#�#p# #d#o#a#n#h# #n#g#h#i#�#p#.# #G#i#�# #t#r#�# #t#�#i# #s#�#n#,# #c#�# #p#h#i#�#u#,# #c#h#�#n#g# #c#h#�# #q#u#�#&amp; ##�#�#c# #x#�#c# ###�#n#h# #t#h#e#o# #g#i#�# #b#�#n# #c#�#a# #s#�#n# #p#h#�#m# #t#r#�#n# #t#h#�# #t#r#�#�#n#g# #t#�#i# #t#h#�#i# ###i#�#m# #n#h#�#n# #t#�#i# #s#�#n#.#</w:t>
      </w:r>
    </w:p>
    <w:p>
      <w:pPr>
        <w:pStyle w:val="PreformattedText"/>
        <w:bidi w:val="0"/>
        <w:jc w:val="left"/>
        <w:rPr/>
      </w:pPr>
      <w:r>
        <w:rPr/>
        <w:t>#2#.# #C###n# #c#�# #t#�#n#h# #t#h#u#�#:#</w:t>
      </w:r>
    </w:p>
    <w:p>
      <w:pPr>
        <w:pStyle w:val="PreformattedText"/>
        <w:bidi w:val="0"/>
        <w:jc w:val="left"/>
        <w:rPr/>
      </w:pPr>
      <w:r>
        <w:rPr/>
        <w:t>#T#h#u# #n#h#�#p# #t#�#n#h# #t#h#u#�# #t#�# #c#h#u#y#�#n# #n#h#�#�#n#g# #c#h#�#n#g# #k#h#o#�#n# #t#r#o#n#g# #k#�# ###�#�#c# #x#�#c# ###�#n#h# #b#�#n#g# #g#i#�# #b#�#n# #c#h#�#n#g# #k#h#o#�#n# #t#r#�# #(#-#)# #g#i#�# #m#u#a# #c#�#a# #c#h#�#n#g# #k#h#o#�#n# #c#h#u#y#�#n# #n#h#�#�#n#g#,# #t#r#�# #(#-#)# #c#�#c# #c#h#i# #p#h#�# #l#i#�#n# #q#u#a#n# ###�#n# #v#i#�#c# #c#h#u#y#�#n# #n#h#�#�#n#g#.#</w:t>
      </w:r>
    </w:p>
    <w:p>
      <w:pPr>
        <w:pStyle w:val="PreformattedText"/>
        <w:bidi w:val="0"/>
        <w:jc w:val="left"/>
        <w:rPr/>
      </w:pPr>
      <w:r>
        <w:rPr/>
        <w:t>#-# #G#i#�# #b#�#n# #c#h#�#n#g# #k#h#o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c#h#�#n#g# #k#h#o#�#n# #n#i#�#m# #y#�#t# #v#�# #c#h#�#n#g# #k#h#o#�#n# #c#�#a# #c#�#n#g# #t#y# ###�#i# #c#h#�#n#g# #c#h#�#a# #n#i#�#m# #y#�#t# #n#h#�#n#g# #t#h#�#c# #h#i#�#n# #####n#g# #k#�# #g#i#a#o# #d#�#c#h# #t#�#i# #t#r#u#n#g# #t#�#m# #g#i#a#o# #d#�#c#h# #c#h#�#n#g# #k#h#o#�#n# #t#h#�# #g#i#�# #b#�#n# #c#h#�#n#g# #k#h#o#�#n# #l#�# #g#i#�# #t#h#�#c# #t#�# #b#�#n# #c#h#�#n#g# #k#h#o#�#n# #(#l#�# #g#i#�# #k#h#�#p# #l#�#n#h# #h#o#�#c# #g#i#�# #t#h#�#a# #t#h#u#�#n#)# #t#h#e#o# #t#h#�#n#g# #b#�#o# #c#�#a# #S#�# #g#i#a#o# #d#�#c#h# #c#h#�#n#g# #k#h#o#�#n#,# #t#r#u#n#g# #t#�#m# #g#i#a#o# #d#�#c#h# #c#h#�#n#g# #k#h#o#�#n#.#</w:t>
      </w:r>
    </w:p>
    <w:p>
      <w:pPr>
        <w:pStyle w:val="PreformattedText"/>
        <w:bidi w:val="0"/>
        <w:jc w:val="left"/>
        <w:rPr/>
      </w:pPr>
      <w:r>
        <w:rPr/>
        <w:t>#+# ###�#i# #v#�#i# #c#h#�#n#g# #k#h#o#�#n# #c#�#a# #c#�#c# #c#�#n#g# #t#y# #k#h#�#n#g# #t#h#u#�#c# #c#�#c# #t#r#�#�#n#g# #h#�#p# #n#�#u# #t#r#�#n# #t#h#�# #g#i#�# #b#�#n# #c#h#�#n#g# #k#h#o#�#n# #l#�# #g#i#�# #c#h#u#y#�#n# #n#h#�#�#n#g# #g#h#i# #t#r#�#n# #h#�#p# ###�#n#g# #c#h#u#y#�#n# #n#h#�#�#n#g#.#</w:t>
      </w:r>
    </w:p>
    <w:p>
      <w:pPr>
        <w:pStyle w:val="PreformattedText"/>
        <w:bidi w:val="0"/>
        <w:jc w:val="left"/>
        <w:rPr/>
      </w:pPr>
      <w:r>
        <w:rPr/>
        <w:t>#-# #G#i#�# #m#u#a# #c#�#a# #c#h#�#n#g# #k#h#o#�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c#h#�#n#g# #k#h#o#�#n# #n#i#�#m# #y#�#t# #v#�# #c#h#�#n#g# #k#h#o#�#n# #c#�#a# #c#�#n#g# #t#y# ###�#i# #c#h#�#n#g# #c#h#�#a# #n#i#�#m# #y#�#t# #n#h#�#n#g# #t#h#�#c# #h#i#�#n# #####n#g# #k#�# #g#i#a#o# #d#�#c#h# #t#�#i# #t#r#u#n#g# #t#�#m# #g#i#a#o# #d#�#c#h# #c#h#�#n#g# #k#h#o#�#n# #t#h#�# #g#i#�# #m#u#a# #c#h#�#n#g# #k#h#o#�#n# #l#�# #g#i#�# #t#h#�#c# #m#u#a# #c#h#�#n#g# #k#h#o#�#n# #(#l#�# #g#i#�# #k#h#�#p# #l#�#n#h# #h#o#�#c# #g#i#�# #t#h#�#a# #t#h#u#�#n#)# #t#h#e#o# #t#h#�#n#g# #b#�#o# #c#�#a# #S#�# #g#i#a#o# #d#�#c#h# #c#h#�#n#g# #k#h#o#�#n#,# #t#r#u#n#g# #t#�#m# #g#i#a#o# #d#�#c#h# #c#h#�#n#g# #k#h#o#�#n#.#</w:t>
      </w:r>
    </w:p>
    <w:p>
      <w:pPr>
        <w:pStyle w:val="PreformattedText"/>
        <w:bidi w:val="0"/>
        <w:jc w:val="left"/>
        <w:rPr/>
      </w:pPr>
      <w:r>
        <w:rPr/>
        <w:t>#+# ###�#i# #v#�#i# #c#h#�#n#g# #k#h#o#�#n# #m#u#a# #t#h#�#n#g# #q#u#a# ###�#u# #g#i#�# #t#h#�# #g#i#�# #m#u#a# #c#h#�#n#g# #k#h#o#�#n# #l#�# #m#�#c# #g#i#�# #g#h#i# #t#r#�#n# #t#h#�#n#g# #b#�#o# #k#�#t# #q#u#�# #t#r#�#n#g# ###�#u# #g#i#�# #c#�# #p#h#�#n# #c#�#a# #t#�# #c#h#�#c# #t#h#�#c# #h#i#�#n# ###�#u# #g#i#�# #c#�# #p#h#�#n# #v#�# #g#i#�#y# #n#�#p# #t#i#�#n#.#</w:t>
      </w:r>
    </w:p>
    <w:p>
      <w:pPr>
        <w:pStyle w:val="PreformattedText"/>
        <w:bidi w:val="0"/>
        <w:jc w:val="left"/>
        <w:rPr/>
      </w:pPr>
      <w:r>
        <w:rPr/>
        <w:t>#+# ###�#i# #v#�#i# #c#h#�#n#g# #k#h#o#�#n# #k#h#�#n#g# #t#h#u#�#c# #c#�#c# #t#r#�#�#n#g# #h#�#p# #n#�#u# #t#r#�#n#:# #g#i#�# #m#u#a# #c#h#�#n#g# #k#h#o#�#n# #l#�# #g#i#�# #c#h#u#y#�#n# #n#h#�#�#n#g# #g#h#i# #t#r#�#n# #h#�#p# ###�#n#g# #c#h#u#y#�#n# #n#h#�#�#n#g#.#</w:t>
      </w:r>
    </w:p>
    <w:p>
      <w:pPr>
        <w:pStyle w:val="PreformattedText"/>
        <w:bidi w:val="0"/>
        <w:jc w:val="left"/>
        <w:rPr/>
      </w:pPr>
      <w:r>
        <w:rPr/>
        <w:t>#-# #C#h#i# #p#h#�# #c#h#u#y#�#n# #n#h#�#�#n#g# #l#�# #c#�#c# #k#h#o#�#n# #c#h#i# #t#h#�#c# #t#�# #l#i#�#n# #q#u#a#n# #t#r#�#c# #t#i#�#p# ###�#n# #v#i#�#c# #c#h#u#y#�#n# #n#h#�#�#n#g#,# #c#�# #c#h#�#n#g# #t#�#,# #h#�#a# ###�#n# #h#�#p# #p#h#�#p#.#</w:t>
      </w:r>
    </w:p>
    <w:p>
      <w:pPr>
        <w:pStyle w:val="PreformattedText"/>
        <w:bidi w:val="0"/>
        <w:jc w:val="left"/>
        <w:rPr/>
      </w:pPr>
      <w:r>
        <w:rPr/>
        <w:t>#C#h#i# #p#h#�# #c#h#u#y#�#n# #n#h#�#�#n#g# #b#a#o# #g#�#m#:# #c#h#i# #p#h#�# ###�# #l#�#m# #c#�#c# #t#h#�# #t#�#c# #p#h#�#p# #l#�# #c#�#n# #t#h#i#�#t# #c#h#o# #v#i#�#c# #c#h#u#y#�#n# #n#h#�#�#n#g#;# #C#�#c# #k#h#o#�#n# #p#h#�# #v#�# #l#�# #p#h#�# #p#h#�#i# #n#�#p# #k#h#i# #l#�#m# #t#h#�# #t#�#c# #c#h#u#y#�#n# #n#h#�#�#n#g#;# #P#h#�# #l#�#u# #k#�# #c#h#�#n#g# #k#h#o#�#n# #t#h#e#o# #q#u#y# ###�#n#h# #c#�#a# #�#y# #b#a#n# #c#h#�#n#g# #k#h#o#�#n# #N#h#�# #n#�#�#c# #v#�# #c#h#�#n#g# #t#�# #t#h#u# #c#�#a# #c#�#n#g# #t#y# #c#h#�#n#g# #k#h#o#�#n#;# #P#h#�# #�#y# #t#h#�#c# #c#h#�#n#g# #k#h#o#�#n# #c###n# #c#�# #v#�#o# #c#h#�#n#g# #t#�# #t#h#u# #c#�#a# ###�#n# #v#�# #n#h#�#n# #�#y# #t#h#�#c#;# #C#�#c# #c#h#i# #p#h#�# #g#i#a#o# #d#�#c#h#,# ###�#m# #p#h#�#n#,# #k#�# #k#�#t# #h#�#p# ###�#n#g# #c#h#u#y#�#n# #n#h#�#�#n#g# #v#�# #c#�#c# #c#h#i# #p#h#�# #k#h#�#c# #c#�# #c#h#�#n#g# #t#�# #c#h#�#n#g# #m#i#n#h#.#</w:t>
      </w:r>
    </w:p>
    <w:p>
      <w:pPr>
        <w:pStyle w:val="PreformattedText"/>
        <w:bidi w:val="0"/>
        <w:jc w:val="left"/>
        <w:rPr/>
      </w:pPr>
      <w:r>
        <w:rPr/>
        <w:t>#D#o#a#n#h# #n#g#h#i#�#p# #c#�# #t#h#u# #n#h#�#p# #t#�# #c#h#u#y#�#n# #n#h#�#�#n#g# #c#h#�#n#g# #k#h#o#�#n# #t#h#�# #k#h#o#�#n# #t#h#u# #n#h#�#p# #n#�#y# ###�#�#c# #x#�#c# ###�#n#h# #l#�# #k#h#o#�#n# #t#h#u# #n#h#�#p# #k#h#�#c# #v#�# #k#�# #k#h#a#i# #v#�#o# #t#h#u# #n#h#�#p# #c#h#�#u# #t#h#u#�# #k#h#i# #t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C#h#�#�#n#g# #V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B#�#T# ###�#N#G# #S#�#N#</w:t>
      </w:r>
    </w:p>
    <w:p>
      <w:pPr>
        <w:pStyle w:val="PreformattedText"/>
        <w:bidi w:val="0"/>
        <w:jc w:val="left"/>
        <w:rPr/>
      </w:pPr>
      <w:r>
        <w:rPr/>
        <w:t>###i#�#u# #1#6#.# ###�#i# #t#�#�#n#g# #c#h#�#u# #t#h#u#�#</w:t>
      </w:r>
    </w:p>
    <w:p>
      <w:pPr>
        <w:pStyle w:val="PreformattedText"/>
        <w:bidi w:val="0"/>
        <w:jc w:val="left"/>
        <w:rPr/>
      </w:pPr>
      <w:r>
        <w:rPr/>
        <w:t>#1#.# #D#o#a#n#h# #n#g#h#i#�#p# #t#h#u#�#c# #d#i#�#n# #c#h#�#u# #t#h#u#�# #t#h#u# #n#h#�#p# #t#�# #c#h#u#y#�#n# #n#h#�#�#n#g# #b#�#t# ###�#n#g# #s#�#n# #b#a#o# #g#�#m#:# #D#o#a#n#h# #n#g#h#i#�#p# #t#h#u#�#c# #m#�#i# #t#h#�#n#h# #p#h#�#n# #k#i#n#h# #t#�#,# #m#�#i# #n#g#�#n#h# #n#g#h#�# #c#�# #t#h#u# #n#h#�#p# #t#�# #h#o#�#t# ###�#n#g# #c#h#u#y#�#n# #n#h#�#�#n#g# #b#�#t# ###�#n#g# #s#�#n#;# #D#o#a#n#h# #n#g#h#i#�#p# #k#i#n#h# #d#o#a#n#h# #b#�#t# ###�#n#g# #s#�#n# #c#�# #t#h#u# #n#h#�#p# #t#�# #h#o#�#t# ###�#n#g# #c#h#o# #t#h#u#�# #l#�#i# ###�#t#.#</w:t>
      </w:r>
    </w:p>
    <w:p>
      <w:pPr>
        <w:pStyle w:val="PreformattedText"/>
        <w:bidi w:val="0"/>
        <w:jc w:val="left"/>
        <w:rPr/>
      </w:pPr>
      <w:r>
        <w:rPr/>
        <w:t>#2#.# #T#h#u# #n#h#�#p# #t#�# #h#o#�#t# ###�#n#g# #c#h#u#y#�#n# #n#h#�#�#n#g# #b#�#t# ###�#n#g# #s#�#n# #b#a#o# #g#�#m#:# #t#h#u# #n#h#�#p# #t#�# #c#h#u#y#�#n# #n#h#�#�#n#g# #q#u#y#�#n# #s#�# #d#�#n#g# ###�#t#,# #c#h#u#y#�#n# #n#h#�#�#n#g# #q#u#y#�#n# #t#h#u#�# ###�#t# #(#g#�#m# #c#�# #c#h#u#y#�#n# #n#h#�#�#n#g# #d#�# #�#n# #g#�#n# #v#�#i# #c#h#u#y#�#n# #n#h#�#�#n#g# #q#u#y#�#n# #s#�# #d#�#n#g# ###�#t#,# #q#u#y#�#n# #t#h#u#�# ###�#t# #t#h#e#o# #q#u#y# ###�#n#h# #c#�#a# #p#h#�#p# #l#u#�#t#)#;# #T#h#u# #n#h#�#p# #t#�# #h#o#�#t# ###�#n#g# #c#h#o# #t#h#u#�# #l#�#i# ###�#t# #c#�#a# #d#o#a#n#h# #n#g#h#i#�#p# #k#i#n#h# #d#o#a#n#h# #b#�#t# ###�#n#g# #s#�#n# #t#h#e#o# #q#u#y# ###�#n#h# #c#�#a# #p#h#�#p# #l#u#�#t# #v#�# ###�#t# ###a#i# #k#h#�#n#g# #p#h#�#n# #b#i#�#t# #c#�# #h#a#y# #k#h#�#n#g# #c#�# #k#�#t# #c#�#u# #h#�# #t#�#n#g#,# #c#�#n#g# #t#r#�#n#h# #k#i#�#n# #t#r#�#c# #g#�#n# #l#i#�#n# #v#�#i# ###�#t#;# #T#h#u# #n#h#�#p# #t#�# #c#h#u#y#�#n# #n#h#�#�#n#g# #n#h#�#,# #c#�#n#g# #t#r#�#n#h# #x#�#y# #d#�#n#g# #g#�#n# #l#i#�#n# #v#�#i# ###�#t#,# #k#�# #c#�# #c#�#c# #t#�#i# #s#�#n# #g#�#n# #l#i#�#n# #v#�#i# #n#h#�#,# #c#�#n#g# #t#r#�#n#h# #x#�#y# #d#�#n#g# ###�# #n#�#u# #k#h#�#n#g# #t#�#c#h# #r#i#�#n#g# #g#i#�# #t#r#�# #t#�#i# #s#�#n# #k#h#i# #c#h#u#y#�#n# #n#h#�#�#n#g# #k#h#�#n#g# #p#h#�#n# #b#i#�#t# #c#�# #h#a#y# #k#h#�#n#g# #c#�# #c#h#u#y#�#n# #n#h#�#�#n#g# #q#u#y#�#n# #s#�# #d#�#n#g# ###�#t#,# #c#h#u#y#�#n# #n#h#�#�#n#g# #q#u#y#�#n# #t#h#u#�# ###�#t#;# #T#h#u# #n#h#�#p# #t#�# #c#h#u#y#�#n# #n#h#�#�#n#g# #c#�#c# #t#�#i# #s#�#n# #g#�#n# #l#i#�#n# #v#�#i# ###�#t#;# #T#h#u# #n#h#�#p# #t#�# #c#h#u#y#�#n# #n#h#�#�#n#g# #q#u#y#�#n# #s#�# #h#�#u# #h#o#�#c# #q#u#y#�#n# #s#�# #d#�#n#g# #n#h#�# #�#.#</w:t>
      </w:r>
    </w:p>
    <w:p>
      <w:pPr>
        <w:pStyle w:val="PreformattedText"/>
        <w:bidi w:val="0"/>
        <w:jc w:val="left"/>
        <w:rPr/>
      </w:pPr>
      <w:r>
        <w:rPr/>
        <w:t>#T#h#u# #n#h#�#p# #t#�# #c#h#o# #t#h#u#�# #l#�#i# ###�#t# #c#�#a# #d#o#a#n#h# #n#g#h#i#�#p# #k#i#n#h# #d#o#a#n#h# #b#�#t# ###�#n#g# #s#�#n# #k#h#�#n#g# #b#a#o# #g#�#m# #t#r#�#�#n#g# #h#�#p# #d#o#a#n#h# #n#g#h#i#�#p# #c#h#�# #c#h#o# #t#h#u#�# #n#h#�#,# #c#�# #s#�# #h#�# #t#�#n#g#,# #c#�#n#g# #t#r#�#n#h# #k#i#�#n# #t#r#�#c# #t#r#�#n# ###�#t#.#</w:t>
      </w:r>
    </w:p>
    <w:p>
      <w:pPr>
        <w:pStyle w:val="PreformattedText"/>
        <w:bidi w:val="0"/>
        <w:jc w:val="left"/>
        <w:rPr/>
      </w:pPr>
      <w:r>
        <w:rPr/>
        <w:t>###i#�#u# #1#7#.# #C###n# #c#�# #t#�#n#h# #t#h#u#�#</w:t>
      </w:r>
    </w:p>
    <w:p>
      <w:pPr>
        <w:pStyle w:val="PreformattedText"/>
        <w:bidi w:val="0"/>
        <w:jc w:val="left"/>
        <w:rPr/>
      </w:pPr>
      <w:r>
        <w:rPr/>
        <w:t>#C###n# #c#�# #t#�#n#h# #t#h#u#�# #t#h#u# #n#h#�#p# #t#�# #c#h#u#y#�#n# #n#h#�#�#n#g# #b#�#t# ###�#n#g# #s#�#n# #l#�# #t#h#u# #n#h#�#p# #t#�#n#h# #t#h#u#�# #v#�# #t#h#u#�# #s#u#�#t#.#</w:t>
      </w:r>
    </w:p>
    <w:p>
      <w:pPr>
        <w:pStyle w:val="PreformattedText"/>
        <w:bidi w:val="0"/>
        <w:jc w:val="left"/>
        <w:rPr/>
      </w:pPr>
      <w:r>
        <w:rPr/>
        <w:t>#T#h#u# #n#h#�#p# #t#�#n#h# #t#h#u#�# #b#�#n#g# #(#=#)# #t#h#u# #n#h#�#p# #c#h#�#u# #t#h#u#�# #t#r#�# #(#-#)# #c#�#c# #k#h#o#�#n# #l#�# #c#�#a# #h#o#�#t# ###�#n#g# #c#h#u#y#�#n# #n#h#�#�#n#g# #b#�#t# ###�#n#g# #s#�#n# #c#�#a# #c#�#c# #n###m# #t#r#�#�#c# #(#n#�#u# #c#�#)#.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.#</w:t>
      </w:r>
    </w:p>
    <w:p>
      <w:pPr>
        <w:pStyle w:val="PreformattedText"/>
        <w:bidi w:val="0"/>
        <w:jc w:val="left"/>
        <w:rPr/>
      </w:pPr>
      <w:r>
        <w:rPr/>
        <w:t>#T#h#u# #n#h#�#p# #c#h#�#u# #t#h#u#�# #t#�# #c#h#u#y#�#n# #n#h#�#�#n#g# #b#�#t# ###�#n#g# #s#�#n# ###�#�#c# #x#�#c# ###�#n#h# #b#�#n#g# #d#o#a#n#h# #t#h#u# #t#h#u# ###�#�#c# #t#�# #h#o#�#t# ###�#n#g# #c#h#u#y#�#n# #n#h#�#�#n#g# #b#�#t# ###�#n#g# #s#�#n# #t#r#�# #g#i#�# #v#�#n# #c#�#a# #b#�#t# ###�#n#g# #s#�#n# #v#�# #c#�#c# #k#h#o#�#n# #c#h#i# #p#h#�# ###�#�#c# #t#r#�# #l#i#�#n# #q#u#a#n# ###�#n# #h#o#�#t# ###�#n#g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a#)# #D#o#a#n#h# #t#h#u# #t#�# #h#o#�#t# ###�#n#g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a#.#1#)# #D#o#a#n#h# #t#h#u# #t#�# #h#o#�#t# ###�#n#g# #c#h#u#y#�#n# #n#h#�#�#n#g# #b#�#t# ###�#n#g# #s#�#n# ###�#�#c# #x#�#c# ###�#n#h# #t#h#e#o# #g#i#�# #t#h#�#c# #t#�# #c#h#u#y#�#n# #n#h#�#�#n#g# #b#�#t# ###�#n#g# #s#�#n# #t#h#e#o# #h#�#p# ###�#n#g# #c#h#u#y#�#n# #n#h#�#�#n#g#,# #m#u#a# #b#�#n# #b#�#t# ###�#n#g# #s#�#n# #p#h#�# #h#�#p# #v#�#i# #q#u#y# ###�#n#h# #c#�#a# #p#h#�#p# #l#u#�#t# #(#b#a#o# #g#�#m# #c#�# #c#�#c# #k#h#o#�#n# #p#h#�# #t#h#u# #v#�# #p#h#�# #t#h#u# #t#h#�#m# #n#�#u# #c#�#)#.#</w:t>
      </w:r>
    </w:p>
    <w:p>
      <w:pPr>
        <w:pStyle w:val="PreformattedText"/>
        <w:bidi w:val="0"/>
        <w:jc w:val="left"/>
        <w:rPr/>
      </w:pPr>
      <w:r>
        <w:rPr/>
        <w:t>#T#r#�#�#n#g# #h#�#p# #g#i#�# #c#h#u#y#�#n# #q#u#y#�#n# #s#�# #d#�#n#g# ###�#t# #t#h#e#o# #h#�#p# ###�#n#g# #c#h#u#y#�#n# #n#h#�#�#n#g#,# #m#u#a# #b#�#n# #b#�#t# ###�#n#g# #s#�#n# #t#h#�#p# #h#�#n# #g#i#�# ###�#t# #t#�#i# #b#�#n#g# #g#i#�# ###�#t# #d#o# #�#y# #b#a#n# #n#h#�#n# #d#�#n# #t#�#n#h#,# #t#h#�#n#h# #p#h#�# #t#r#�#c# #t#h#u#�#c# #T#r#u#n#g# #�#�#n#g# #q#u#y# ###�#n#h# #t#�#i# #t#h#�#i# ###i#�#m# #k#�# #h#�#p# ###�#n#g# #c#h#u#y#�#n# #n#h#�#�#n#g# #b#�#t# ###�#n#g# #s#�#n# #t#h#�# #t#�#n#h# #t#h#e#o# #g#i#�# ###�#t# #d#o# #�#y# #b#a#n# #n#h#�#n# #d#�#n# #t#�#n#h#,# #t#h#�#n#h# #p#h#�# #t#r#�#c# #t#h#u#�#c# #T#r#u#n#g# #�#�#n#g# #q#u#y# ###�#n#h# #t#�#i# #t#h#�#i# ###i#�#m# #k#�# #h#�#p# ###�#n#g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-# #T#h#�#i# ###i#�#m# #x#�#c# ###�#n#h# #d#o#a#n#h# #t#h#u# #t#�#n#h# #t#h#u#�# #l#�# #t#h#�#i# ###i#�#m# #b#�#n# #b#�#n# #b#�#n# #g#i#a#o# #b#�#t# ###�#n#g# #s#�#n# #c#h#o# #b#�#n# #m#u#a#,# #k#h#�#n#g# #p#h#�# #t#h#u#�#c# #v#i#�#c# #b#�#n# #m#u#a# ###�# #####n#g# #k#�# #q#u#y#�#n# #s#�# #h#�#u# #t#�#i# #s#�#n#,# #q#u#y#�#n# #s#�# #d#�#n#g# ###�#t#,# #x#�#c# #l#�#p# #q#u#y#�#n# #s#�# #d#�#n#g# ###�#t# #t#�#i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t#h#�#c# #h#i#�#n# #d#�# #�#n# ###�#u# #t#�# #c#�# #s#�# #h#�# #t#�#n#g#,# #n#h#�# ###�# #c#h#u#y#�#n# #n#h#�#�#n#g# #h#o#�#c# #c#h#o# #t#h#u#�#,# #c#�# #t#h#u# #t#i#�#n# #�#n#g# #t#r#�#�#c# #c#�#a# #k#h#�#c#h# #h#�#n#g# #t#h#e#o# #t#i#�#n# ###�# #d#�#�#i# #m#�#i# #h#�#n#h# #t#h#�#c# #t#h#�# #t#h#�#i# ###i#�#m# #x#�#c# ###�#n#h# #d#o#a#n#h# #t#h#u# #t#�#n#h# #t#h#u#�# #t#h#u# #n#h#�#p# #d#o#a#n#h# #n#g#h#i#�#p# #t#�#m# #n#�#p# #l#�# #t#h#�#i# ###i#�#m# #t#h#u# #t#i#�#n# #c#�#a# #k#h#�#c#h# #h#�#n#g#,# #c#�# #t#h#�#:#</w:t>
      </w:r>
    </w:p>
    <w:p>
      <w:pPr>
        <w:pStyle w:val="PreformattedText"/>
        <w:bidi w:val="0"/>
        <w:jc w:val="left"/>
        <w:rPr/>
      </w:pPr>
      <w:r>
        <w:rPr/>
        <w:t>#+# #T#r#�#�#n#g# #h#�#p# #d#o#a#n#h# #n#g#h#i#�#p# #c#�# #t#h#u# #t#i#�#n# #c#�#a# #k#h#�#c#h# #h#�#n#g# #m#�# #x#�#c# ###�#n#h# ###�#�#c# #c#h#i# #p#h#�# #t#�#�#n#g# #�#n#g# #v#�#i# #d#o#a#n#h# #t#h#u# ###�# #g#h#i# #n#h#�#n# #(#b#a#o# #g#�#m# #c#�# #c#h#i# #p#h#�# #t#r#�#c#h# #t#r#�#�#c# #c#�#a# #p#h#�#n# #d#�# #t#o#�#n# #h#�#n#g# #m#�#c# #c#�#n#g# #t#r#�#n#h# #c#h#�#a# #h#o#�#n# #t#h#�#n#h# #t#�#�#n#g# #�#n#g# #v#�#i# #d#o#a#n#h# #t#h#u# ###�# #g#h#i# #n#h#�#n#)# #t#h#�# #d#o#a#n#h# #n#g#h#i#�#p# #k#�# #k#h#a#i# #n#�#p# #t#h#u#�# #t#h#u# #n#h#�#p# #d#o#a#n#h# #n#g#h#i#�#p# #t#h#e#o# #d#o#a#n#h# #t#h#u# #t#r#�# #c#h#i# #p#h#�#.#</w:t>
      </w:r>
    </w:p>
    <w:p>
      <w:pPr>
        <w:pStyle w:val="PreformattedText"/>
        <w:bidi w:val="0"/>
        <w:jc w:val="left"/>
        <w:rPr/>
      </w:pPr>
      <w:r>
        <w:rPr/>
        <w:t>#+# #T#r#�#�#n#g# #h#�#p# #d#o#a#n#h# #n#g#h#i#�#p# #c#�# #t#h#u# #t#i#�#n# #c#�#a# #k#h#�#c#h# #h#�#n#g# #m#�# #c#h#�#a# #x#�#c# ###�#n#h# ###�#�#c# #c#h#i# #p#h#�# #t#�#�#n#g# #�#n#g# #v#�#i# #d#o#a#n#h# #t#h#u# #t#h#�# #d#o#a#n#h# #n#g#h#i#�#p# #k#�# #k#h#a#i# #t#�#m# #n#�#p# #t#h#u#�# #t#h#u# #n#h#�#p# #d#o#a#n#h# #n#g#h#i#�#p# #t#h#e#o# #t#�# #l#�# #1#%# #t#r#�#n# #d#o#a#n#h# #t#h#u# #t#h#u# ###�#�#c# #t#i#�#n# #v#�# #d#o#a#n#h# #t#h#u# #n#�#y# #c#h#�#a# #p#h#�#i# #t#�#n#h# #v#�#o# #d#o#a#n#h# #t#h#u# #t#�#n#h# #t#h#u#�# #t#h#u# #n#h#�#p# #d#o#a#n#h# #n#g#h#i#�#p# #t#r#o#n#g# #n###m#.#</w:t>
      </w:r>
    </w:p>
    <w:p>
      <w:pPr>
        <w:pStyle w:val="PreformattedText"/>
        <w:bidi w:val="0"/>
        <w:jc w:val="left"/>
        <w:rPr/>
      </w:pPr>
      <w:r>
        <w:rPr/>
        <w:t>#K#h#i# #b#�#n# #g#i#a#o# #b#�#t# ###�#n#g# #s#�#n# #d#o#a#n#h# #n#g#h#i#�#p# #p#h#�#i# #t#h#�#c# #h#i#�#n# #q#u#y#�#t# #t#o#�#n# #t#h#u#�# #t#h#u# #n#h#�#p# #d#o#a#n#h# #n#g#h#i#�#p# #v#�# #q#u#y#�#t# #t#o#�#n# #l#�#i# #s#�# #t#h#u#�# #t#h#u# #n#h#�#p# #d#o#a#n#h# #n#g#h#i#�#p# #p#h#�#i# #n#�#p#.# #T#r#�#�#n#g# #h#�#p# #s#�# #t#h#u#�# #t#h#u# #n#h#�#p# #d#o#a#n#h# #n#g#h#i#�#p# ###�# #t#�#m# #n#�#p# #t#h#�#p# #h#�#n# #s#�# #t#h#u#�# #t#h#u# #n#h#�#p# #d#o#a#n#h# #n#g#h#i#�#p# #p#h#�#i# #n#�#p# #t#h#�# #d#o#a#n#h# #n#g#h#i#�#p# #p#h#�#i# #n#�#p# ###�# #s#�# #t#h#u#�# #c#�#n# #t#h#i#�#u# #v#�#o# #N#g#�#n# #s#�#c#h# #N#h#�# #n#�#�#c#.# #T#r#�#�#n#g# #h#�#p# #s#�# #t#h#u#�# #t#h#u# #n#h#�#p# #d#o#a#n#h# #n#g#h#i#�#p# ###�# #t#�#m# #n#�#p# #l#�#n# #h#�#n# #s#�# #t#h#u#�# #p#h#�#i# #n#�#p# #t#h#�# #d#o#a#n#h# #n#g#h#i#�#p# ###�#�#c# #t#r#�# #s#�# #t#h#u#�# #n#�#p# #t#h#�#a# #v#�#o# #s#�# #t#h#u#�# #t#h#u# #n#h#�#p# #d#o#a#n#h# #n#g#h#i#�#p# #p#h#�#i# #n#�#p# #c#�#a# #k#�# #t#i#�#p# #t#h#e#o# #h#o#�#c# ###�#�#c# #h#o#�#n# #l#�#i# #s#�# #t#h#u#�# ###�# #n#�#p# #t#h#�#a#.#</w:t>
      </w:r>
    </w:p>
    <w:p>
      <w:pPr>
        <w:pStyle w:val="PreformattedText"/>
        <w:bidi w:val="0"/>
        <w:jc w:val="left"/>
        <w:rPr/>
      </w:pPr>
      <w:r>
        <w:rPr/>
        <w:t>###�#i# #v#�#i# #d#o#a#n#h# #n#g#h#i#�#p# #k#i#n#h# #d#o#a#n#h# #b#�#t# ###�#n#g# #s#�#n# #c#�# #t#h#u# #t#i#�#n# #�#n#g# #t#r#�#�#c# #c#�#a# #k#h#�#c#h# #h#�#n#g# #t#h#e#o# #t#i#�#n# ###�# #v#�# #k#�# #k#h#a#i# #t#�#m# #n#�#p# #t#h#u#�# #t#h#e#o# #t#�# #l#�# #%# #t#r#�#n# #d#o#a#n#h# #t#h#u# #t#h#u# ###�#�#c# #t#i#�#n#,# #d#o#a#n#h# #t#h#u# #n#�#y# #c#h#�#a# #p#h#�#i# #t#�#n#h# #v#�#o# #d#o#a#n#h# #t#h#u# #t#�#n#h# #t#h#u#�# #t#h#u# #n#h#�#p# #d#o#a#n#h# #n#g#h#i#�#p# #t#r#o#n#g# #n###m# ###�#n#g# #t#h#�#i# #c#�# #p#h#�#t# #s#i#n#h# #c#h#i# #p#h#�# #q#u#�#n#g# #c#�#o#,# #t#i#�#p# #t#h#�#,# #k#h#u#y#�#n# #m#�#i#,# #h#o#a# #h#�#n#g# #m#�#i# #g#i#�#i# #k#h#i# #b#�#t# ###�#u# #c#h#�#o# #b#�#n# #v#�#o# #n###m# #p#h#�#t# #s#i#n#h# #d#o#a#n#h# #t#h#u# #t#h#u# #t#i#�#n# #t#h#e#o# #t#i#�#n# ###�# #t#h#�# #c#h#�#a# #t#�#n#h# #c#�#c# #k#h#o#�#n# #c#h#i# #p#h#�# #n#�#y# #v#�#o# #n###m# #p#h#�#t# #s#i#n#h# #c#h#i# #p#h#�#.# #C#�#c# #k#h#o#�#n# #c#h#i# #p#h#�# #q#u#�#n#g# #c#�#o#,# #t#i#�#p# #t#h#�#,# #k#h#u#y#�#n# #m#�#i#,# #h#o#a# #h#�#n#g# #m#�#i# #g#i#�#i# #n#�#y# ###�#�#c# #t#�#n#h# #v#�#o# #c#h#i# #p#h#�# ###�#�#c# #t#r#�# #t#h#e#o# #m#�#c# #k#h#�#n#g# #c#h#�# #t#h#e#o# #q#u#y# ###�#n#h# #v#�#o# #n###m# ###�#u# #t#i#�#n# #b#�#n# #g#i#a#o# #b#�#t# ###�#n#g# #s#�#n#,# #p#h#�#t# #s#i#n#h# #d#o#a#n#h# #t#h#u# #t#�#n#h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a#.#2#)# #D#o#a#n#h# #t#h#u# ###�# #t#�#n#h# #t#h#u# #n#h#�#p# #c#h#�#u# #t#h#u#�# #t#r#o#n#g# #m#�#t# #s#�# #t#r#�#�#n#g# #h#�#p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c#�# #c#h#o# #t#h#u#�# #l#�#i# ###�#t# #t#h#�# #d#o#a#n#h# #t#h#u# ###�# #t#�#n#h# #t#h#u# #n#h#�#p# #c#h#�#u# #t#h#u#�# #l#�# #s#�# #t#i#�#n# #b#�#n# #t#h#u#�# #t#r#�# #t#�#n#g# #k#�# #t#h#e#o# #h#�#p# ###�#n#g# #t#h#u#�#.# #T#r#�#�#n#g# #h#�#p# #b#�#n# #t#h#u#�# #t#r#�# #t#i#�#n# #t#h#u#�# #t#r#�#�#c# #c#h#o# #n#h#i#�#u# #n###m# #t#h#�# #d#o#a#n#h# #t#h#u# ###�# #t#�#n#h# #t#h#u# #n#h#�#p# #c#h#�#u# #t#h#u#�# ###�#�#c# #p#h#�#n# #b#�# #c#h#o# #s#�# #n###m# #t#r#�# #t#i#�#n# #t#r#�#�#c# #h#o#�#c# ###�#�#c# #x#�#c# ###�#n#h# #t#h#e#o# #d#o#a#n#h# #t#h#u# #t#r#�# #t#i#�#n# #m#�#t# #l#�#n#.# #V#i#�#c# #c#h#�#n# #h#�#n#h# #t#h#�#c# #d#o#a#n#h# #t#h#u# #t#r#�# #t#i#�#n# #m#�#t# #l#�#n# #c#h#�# ###�#�#c# #x#�#c# ###�#n#h# #k#h#i# #d#o#a#n#h# #n#g#h#i#�#p# ###�# ###�#m# #b#�#o# #h#o#�#n# #t#h#�#n#h# #c#�#c# #t#r#�#c#h# #n#h#i#�#m# #t#�#i# #c#h#�#n#h# ###�#i# #v#�#i# #N#h#�# #n#�#�#c#,# ###�#m# #b#�#o# #c#�#c# #n#g#h#)#a# #v#�# ###�#i# #v#�#i# #c#�#c# #b#�#n# #t#h#u#�# #l#�#i# ###�#t# #c#h#o# #h#�#t# #t#h#�#i# #h#�#n# #c#h#o# #t#h#u#�# #l#�#i# ###�#t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##a#n#g# #t#r#o#n#g# #t#h#�#i# #g#i#a#n# #h#�#�#n#g# #�#u# ###�#i# #t#h#u#�# #t#h#u# #n#h#�#p# #d#o#a#n#h# #n#g#h#i#�#p# #l#�#a# #c#h#�#n# #p#h#�#�#n#g# #p#h#�#p# #x#�#c# ###�#n#h# #d#o#a#n#h# #t#h#u# ###�# #t#�#n#h# #t#h#u# #n#h#�#p# #c#h#�#u# #t#h#u#�# #l#�# #t#o#�#n# #b#�# #s#�# #t#i#�#n# #t#h#u#�# #b#�#n# #t#h#u#�# #t#r#�# #t#r#�#�#c# #c#h#o# #n#h#i#�#u# #n###m# #t#h#�# #v#i#�#c# #x#�#c# ###�#n#h# #s#�# #t#h#u#�# #t#h#u# #n#h#�#p# #d#o#a#n#h# #n#g#h#i#�#p# #t#�#n#g# #n###m# #m#i#�#n# #t#h#u#�#,# #g#i#�#m# #t#h#u#�# #c###n# #c#�# #v#�#o# #t#�#n#g# #s#�# #t#h#u#�# #t#h#u# #n#h#�#p# #d#o#a#n#h# #n#g#h#i#�#p# #c#�#a# #s#�# #n###m# #t#r#�# #t#i#�#n# #t#r#�#�#c# #c#h#i#a# #(#:#)# #s#�# #n###m# #b#�#n# #t#h#u#�# #t#r#�# #t#i#�#n# #t#r#�#�#c#.#</w:t>
      </w:r>
    </w:p>
    <w:p>
      <w:pPr>
        <w:pStyle w:val="PreformattedText"/>
        <w:bidi w:val="0"/>
        <w:jc w:val="left"/>
        <w:rPr/>
      </w:pPr>
      <w:r>
        <w:rPr/>
        <w:t>#-# #T#r#�#�#n#g# #h#�#p# #t#�# #c#h#�#c# #t#�#n# #d#�#n#g# #n#h#�#n# #g#i#�# #t#r#�# #q#u#y#�#n# #s#�# #d#�#n#g# ###�#t# #b#�#o# ###�#m# #t#i#�#n# #v#a#y# ###�# #t#h#a#y# #t#h#�# #c#h#o# #v#i#�#c# #t#h#�#c# #h#i#�#n# #n#g#h#)#a# #v#�# ###�#�#c# #b#�#o# ###�#m# #n#�#u# #c#�# #c#h#u#y#�#n# #q#u#y#�#n# #s#�# #d#�#n#g# ###�#t# #l#�# #t#�#i# #s#�#n# #t#h#�# #c#h#�#p# #b#�#o# ###�#m# #t#i#�#n# #v#a#y# #t#h#�# #d#o#a#n#h# #t#h#u# ###�# #t#�#n#h# #t#h#u# #n#h#�#p# #c#h#�#u# #t#h#u#�# #l#�# #g#i#�# #c#h#u#y#�#n# #n#h#�#�#n#g# #q#u#y#�#n# #s#�# #d#�#n#g# ###�#t# #d#o# #c#�#c# #b#�#n# #t#h#�#a# #t#h#u#�#n#.#</w:t>
      </w:r>
    </w:p>
    <w:p>
      <w:pPr>
        <w:pStyle w:val="PreformattedText"/>
        <w:bidi w:val="0"/>
        <w:jc w:val="left"/>
        <w:rPr/>
      </w:pPr>
      <w:r>
        <w:rPr/>
        <w:t>#-# #T#r#�#�#n#g# #h#�#p# #c#h#u#y#�#n# #q#u#y#�#n# #s#�# #d#�#n#g# ###�#t# #l#�# #t#�#i# #s#�#n# #k#�# #b#i#�#n# #b#�#o# ###�#m# #t#h#i# #h#�#n#h# #�#n# #t#h#�# #d#o#a#n#h# #t#h#u# ###�# #t#�#n#h# #t#h#u# #n#h#�#p# #c#h#�#u# #t#h#u#�# #l#�# #g#i#�# #c#h#u#y#�#n# #n#h#�#�#n#g# #q#u#y#�#n# #s#�# #d#�#n#g# ###�#t# #d#o# #c#�#c# #b#�#n# ###�#�#n#g# #s#�# #t#h#�#a# #t#h#u#�#n# #h#o#�#c# #g#i#�# #d#o# #H#�#i# ###�#n#g# ###�#n#h# #g#i#�# #x#�#c# ###�#n#h#.#</w:t>
      </w:r>
    </w:p>
    <w:p>
      <w:pPr>
        <w:pStyle w:val="PreformattedText"/>
        <w:bidi w:val="0"/>
        <w:jc w:val="left"/>
        <w:rPr/>
      </w:pPr>
      <w:r>
        <w:rPr/>
        <w:t>#V#i#�#c# #x#�#c# ###�#n#h# #d#o#a#n#h# #t#h#u# ###�#i# #v#�#i# #c#�#c# #t#r#�#�#n#g# #h#�#p# #n#�#u# #t#�#i# #t#i#�#t# #a#2# #p#h#�#i# ###�#m# #b#�#o# #c#�#c# #n#g#u#y#�#n# #t#�#c# #n#�#u# #t#�#i# #t#i#�#t# #a#1# ###i#�#m# #n#�#y#.#</w:t>
      </w:r>
    </w:p>
    <w:p>
      <w:pPr>
        <w:pStyle w:val="PreformattedText"/>
        <w:bidi w:val="0"/>
        <w:jc w:val="left"/>
        <w:rPr/>
      </w:pPr>
      <w:r>
        <w:rPr/>
        <w:t>#b#)# #C#h#i# #p#h#�# #c#h#u#y#�#n# #n#h#�#�#n#g# #b#�#t# ###�#n#g# #s#�#n#:#</w:t>
      </w:r>
    </w:p>
    <w:p>
      <w:pPr>
        <w:pStyle w:val="PreformattedText"/>
        <w:bidi w:val="0"/>
        <w:jc w:val="left"/>
        <w:rPr/>
      </w:pPr>
      <w:r>
        <w:rPr/>
        <w:t>#b#.#1#)# #N#g#u#y#�#n# #t#�#c# #x#�#c# ###�#n#h# #c#h#i# #p#h#�#:#</w:t>
      </w:r>
    </w:p>
    <w:p>
      <w:pPr>
        <w:pStyle w:val="PreformattedText"/>
        <w:bidi w:val="0"/>
        <w:jc w:val="left"/>
        <w:rPr/>
      </w:pPr>
      <w:r>
        <w:rPr/>
        <w:t>#-# #C#�#c# #k#h#o#�#n# #c#h#i# ###�#�#c# #t#r#�# ###�# #x#�#c# ###�#n#h# #t#h#u# #n#h#�#p# #c#h#�#u# #t#h#u#�# #c#�#a# #h#o#�#t# ###�#n#g# #c#h#u#y#�#n# #n#h#�#�#n#g# #b#�#t# ###�#n#g# #s#�#n# #t#r#o#n#g# #k#�# #t#�#n#h# #t#h#u#�# #p#h#�#i# #t#�#�#n#g# #�#n#g# #v#�#i# #d#o#a#n#h# #t#h#u# ###�# #t#�#n#h# #t#h#u# #n#h#�#p# #c#h#�#u# #t#h#u#�# #v#�# #p#h#�#i# ###�#m# #b#�#o# #c#�#c# ###i#�#u# #k#i#�#n# #q#u#y# ###�#n#h# #c#�#c# #k#h#o#�#n# #c#h#i# ###�#�#c# #t#r#�# #v#�# #k#h#�#n#g# #t#h#u#�#c# #c#�#c# #k#h#o#�#n# #c#h#i# #k#h#�#n#g# ###�#�#c# #t#r#�# #q#u#y# ###�#n#h# #t#�#i# ###i#�#u# #6# #T#h#�#n#g# #t#�# #n#�#y#.#</w:t>
      </w:r>
    </w:p>
    <w:p>
      <w:pPr>
        <w:pStyle w:val="PreformattedText"/>
        <w:bidi w:val="0"/>
        <w:jc w:val="left"/>
        <w:rPr/>
      </w:pPr>
      <w:r>
        <w:rPr/>
        <w:t>#-# #T#r#�#�#n#g# #h#�#p# #d#�# #�#n# ###�#u# #t#�# #h#o#�#n# #t#h#�#n#h# #t#�#n#g# #p#h#�#n# #v#�# #c#h#u#y#�#n# #n#h#�#�#n#g# #d#�#n# #t#h#e#o# #t#i#�#n# ###�# #h#o#�#n# #t#h#�#n#h# #t#h#�# #c#�#c# #k#h#o#�#n# #c#h#i# #p#h#�# #c#h#u#n#g# #s#�# #d#�#n#g# #c#h#o# #d#�# #�#n#,# #c#h#i# #p#h#�# #t#r#�#c# #t#i#�#p# #s#�# #d#�#n#g# #c#h#o# #p#h#�#n# #d#�# #�#n# ###�# #h#o#�#n# #t#h#�#n#h# ###�#�#c# #p#h#�#n# #b#�# #t#h#e#o# #m#2# ###�#t# #c#h#u#y#�#n# #q#u#y#�#n# ###�# #x#�#c# ###�#n#h# #t#h#u# #n#h#�#p# #c#h#�#u# #t#h#u#�# #c#�#a# #d#i#�#n# #t#�#c#h# ###�#t# #c#h#u#y#�#n# #q#u#y#�#n#;# #b#a#o# #g#�#m#:# #C#h#i# #p#h#�# ###�#�#n#g# #g#i#a#o# #t#h#�#n#g# #n#�#i# #b#�#;# #k#h#u#�#n# #v#i#�#n# #c#�#y# #x#a#n#h#;# #c#h#i# #p#h#�# ###�#u# #t#�# #x#�#y# #d#�#n#g# #h#�# #t#h#�#n#g# #c#�#p#,# #t#h#o#�#t# #n#�#�#c#;# #t#r#�#m# #b#i#�#n# #t#h#�# ###i#�#n#;# #c#h#i# #p#h#�# #b#�#i# #t#h#�#�#n#g# #v#�# #t#�#i# #s#�#n# #t#r#�#n# ###�#t#;# #C#h#i# #p#h#�# #b#�#i# #t#h#�#�#n#g#,# #h#�# #t#r#�#,# #t#�#i# ###�#n#h# #c#�# #v#�# #k#i#n#h# #p#h#�# #t#�# #c#h#�#c# #t#h#�#c# #h#i#�#n# #b#�#i# #t#h#�#�#n#g# #g#i#�#i# #p#h#�#n#g# #m#�#t# #b#�#n#g# ###�#�#c# #c#�#p# #c#�# #t#h#�#m# #q#u#y#�#n# #p#h#�# #d#u#y#�#t# #c#�#n# #l#�#i# #c#h#�#a# ###�#�#c# #t#r#�# #v#�#o# #t#i#�#n# #s#�# #d#�#n#g# ###�#t#,# #t#i#�#n# #t#h#u#�# ###�#t# #t#h#e#o# #q#u#y# ###�#n#h# #c#�#a# #c#h#�#n#h# #s#�#c#h# #t#h#u# #t#i#�#n# #s#�# #d#�#n#g# ###�#t#,# #t#h#u# #t#i#�#n# #t#h#u#�# ###�#t#,# #t#i#�#n# #s#�# #d#�#n#g# ###�#t#,# #t#i#�#n# #t#h#u#�# ###�#t# #p#h#�#i# #n#�#p# #N#g#�#n# #s#�#c#h# #N#h#�# #n#�#�#c#,# #c#�#c# #c#h#i# #p#h#�# #k#h#�#c# ###�#u# #t#�# #t#r#�#n# ###�#t# #l#i#�#n# #q#u#a#n# ###�#n# #c#h#u#y#�#n# #q#u#y#�#n# #s#�# #d#�#n#g# ###�#t#,# #c#h#u#y#�#n# #q#u#y#�#n# #t#h#u#�# ###�#t#.#</w:t>
      </w:r>
    </w:p>
    <w:p>
      <w:pPr>
        <w:pStyle w:val="PreformattedText"/>
        <w:bidi w:val="0"/>
        <w:jc w:val="left"/>
        <w:rPr/>
      </w:pPr>
      <w:r>
        <w:rPr/>
        <w:t>#V#i#�#c# #p#h#�#n# #b#�# #c#�#c# #c#h#i# #p#h#�# #t#r#�#n# ###�#�#c# #t#h#�#c# #h#i#�#n# #t#h#e#o# #c#�#n#g# #t#h#�#c# #s#a#u#:#</w:t>
      </w:r>
    </w:p>
    <w:p>
      <w:pPr>
        <w:pStyle w:val="PreformattedText"/>
        <w:bidi w:val="0"/>
        <w:jc w:val="left"/>
        <w:rPr/>
      </w:pPr>
      <w:r>
        <w:rPr/>
        <w:t>#C#h#i# #p#h#�# #p#h#�#n# #b#�# #c#h#o# #d#i#�#n# #t#�#c#h# ###�#t# ###�# #c#h#u#y#�#n# #n#h#�#�#n#g###=###T#�#n#g# #c#h#i# #p#h#�# ###�#u# #t#�# #k#�#t# #c#�#u# #h#�# #t#�#n#g###x###D#i#�#n# #t#�#c#h# ###�#t# ###�# #c#h#u#y#�#n# #n#h#�#�#n#g#########T#�#n#g# #d#i#�#n# #t#�#c#h# ###�#t# ###�#�#c# #g#i#a#o# #l#�#m# #d#�# #�#n# #(#t#r#�# #d#i#�#n# #t#�#c#h# ###�#t# #s#�# #d#�#n#g# #v#�#o# #m#�#c# ###�#c#h# #c#�#n#g# #c#�#n#g# #t#h#e#o# #q#u#y# ###�#n#h# #p#h#�#p# #l#u#�#t# #v#�# ###�#t#)#########T#r#�#�#n#g# #h#�#p# #m#�#t# #p#h#�#n# #d#i#�#n# #t#�#c#h# #c#�#a# #d#�# #�#n# #k#h#�#n#g# #c#h#u#y#�#n# #n#h#�#�#n#g# ###�#�#c# #s#�# #d#�#n#g# #v#�#o# #h#o#�#t# ###�#n#g# #k#i#n#h# #d#o#a#n#h# #k#h#�#c# #t#h#�# #c#�#c# #k#h#o#�#n# #c#h#i# #p#h#�# #c#h#u#n#g# #n#�#u# #t#r#�#n# #c#i#n#g# #p#h#�#n# #b#�# #c#h#o# #c#�# #p#h#�#n# #d#i#�#n# #t#�#c#h# #n#�#y# ###�# #t#h#e#o# #d#�#i#,# #h#�#c#h# #t#o#�#n#,# #k#�# #k#h#a#i# #n#�#p# #t#h#u#�# #t#h#u# #n#h#�#p# #d#o#a#n#h# #n#g#h#i#�#p# ###�#i# #v#�#i# #h#o#�#t# ###�#n#g# #k#i#n#h# #d#o#a#n#h# #k#h#�#c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h#o#�#t# ###�#n#g# ###�#u# #t#�# #x#�#y# #d#�#n#g# #c#�# #s#�# #h#�# #t#�#n#g# #k#�#o# #d#�#i# #t#r#o#n#g# #n#h#i#�#u# #n###m# #v#�# #c#h#�# #q#u#y#�#t# #t#o#�#n# #g#i#�# #t#r#�# #k#�#t# #c#�#u# #h#�# #t#�#n#g# #k#h#i# #t#o#�#n# #b#�# #c#�#n#g# #v#i#�#c# #h#o#�#n# #t#�#t# #t#h#�# #k#h#i# #t#�#n#g# #h#�#p# #c#h#i# #p#h#�# #c#h#u#y#�#n# #n#h#�#�#n#g# #b#�#t# ###�#n#g# #s#�#n# #c#h#o# #p#h#�#n# #d#i#�#n# #t#�#c#h# ###�#t# ###�# #c#h#u#y#�#n# #q#u#y#�#n#,# #d#o#a#n#h# #n#g#h#i#�#p# ###�#�#c# #t#�#m# #p#h#�#n# #b#�# #c#h#i# #p#h#�# ###�#u# #t#�# #k#�#t# #c#�#u# #h#�# #t#�#n#g# #t#h#�#c# #t#�# ###�# #p#h#�#t# #s#i#n#h# #t#h#e#o# #t#�# #l#�# #d#i#�#n# #t#�#c#h# ###�#t# ###�# #c#h#u#y#�#n# #q#u#y#�#n# #t#h#e#o# #c#�#n#g# #t#h#�#c# #n#�#u# #t#r#�#n# #v#�# #t#r#�#c#h# #t#r#�#�#c# #c#�#c# #k#h#o#�#n# #c#h#i# #p#h#�# ###�#u# #t#�# #x#�#y# #d#�#n#g# #c#�# #s#�# #h#�# #t#�#n#g# #t#�#�#n#g# #�#n#g# #v#�#i# #d#o#a#n#h# #t#h#u# ###�# #g#h#i# #n#h#�#n# #k#h#i# #x#�#c# ###�#n#h# #t#h#u# #n#h#�#p# #c#h#�#u# #t#h#u#�#.# #S#a#u# #k#h#i# #h#o#�#n# #t#�#t# #q#u#�# #t#r#�#n#h# ###�#u# #t#�# #x#�#y# #d#�#n#g#,# #d#o#a#n#h# #n#g#h#i#�#p# #t#�#n#h# #t#o#�#n#,# ###i#�#u# #c#h#�#n#h# #l#�#i# #p#h#�#n# #c#h#i# #p#h#�# ###�#u# #t#�# #k#�#t# #c#�#u# #h#�# #t#�#n#g# ###�# #t#�#m# #p#h#�#n# #b#�# #v#�# #t#r#�#c#h# #t#r#�#�#c# #c#h#o# #p#h#�#n# #d#i#�#n# #t#�#c#h# ###�# #c#h#u#y#�#n# #q#u#y#�#n# #c#h#o# #p#h#�# #h#�#p# #v#�#i# #t#�#n#g# #g#i#�# #t#r#�# #k#�#t# #c#�#u# #h#�# #t#�#n#g#.# #T#r#�#�#n#g# #h#�#p# #k#h#i# ###i#�#u# #c#h#�#n#h# #l#�#i# #p#h#�#t# #s#i#n#h# #s#�# #t#h#u#�# #n#�#p# #t#h#�#a# #s#o# #v#�#i# #s#�# #t#h#u#�# #t#h#u# #n#h#�#p# #t#�# #c#h#u#y#�#n# #n#h#�#�#n#g# #b#�#t# ###�#n#g# #s#�#n# #p#h#�#i# #n#�#p# #t#h#�# #d#o#a#n#h# #n#g#h#i#�#p# ###�#�#c# #t#r#�# #s#�# #t#h#u#�# #n#�#p# #t#h#�#a# #v#�#o# #s#�# #t#h#u#�# #p#h#�#i# #n#�#p# #c#�#a# #k#�# #t#�#n#h# #t#h#u#�# #t#i#�#p# #t#h#e#o# #h#o#�#c# ###�#�#c# #h#o#�#n# #t#r#�# #t#h#e#o# #q#u#y# ###�#n#h# #h#i#�#n# #h#�#n#h#;# #n#�#u# #s#�# #t#h#u#�# ###�# #n#�#p# #c#h#�#a# ###�# #t#h#�# #d#o#a#n#h# #n#g#h#i#�#p# #c#�# #t#r#�#c#h# #n#h#i#�#m# #n#�#p# ###�# #s#�# #t#h#u#�# #c#�#n# #t#h#i#�#u# #t#h#e#o# #q#u#y# ###�#n#h#.#</w:t>
      </w:r>
    </w:p>
    <w:p>
      <w:pPr>
        <w:pStyle w:val="PreformattedText"/>
        <w:bidi w:val="0"/>
        <w:jc w:val="left"/>
        <w:rPr/>
      </w:pPr>
      <w:r>
        <w:rPr/>
        <w:t>#b#.#2#)# #C#h#i# #p#h#�# #c#h#u#y#�#n# #n#h#�#�#n#g# #b#�#t# ###�#n#g# #s#�#n# ###�#�#c# #t#r#�# #b#a#o# #g#�#m#:#</w:t>
      </w:r>
    </w:p>
    <w:p>
      <w:pPr>
        <w:pStyle w:val="PreformattedText"/>
        <w:bidi w:val="0"/>
        <w:jc w:val="left"/>
        <w:rPr/>
      </w:pPr>
      <w:r>
        <w:rPr/>
        <w:t>#-# #G#i#�# #v#�#n# #c#�#a# ###�#t# #c#h#u#y#�#n# #q#u#y#�#n# ###�#�#c# #x#�#c# ###�#n#h# #p#h#�# #h#�#p# #v#�#i# #n#g#u#�#n# #g#�#c# #q#u#y#�#n# #s#�# #d#�#n#g# ###�#t#,# #c#�# #t#h#�# #n#h#�# #s#a#u#:#</w:t>
      </w:r>
    </w:p>
    <w:p>
      <w:pPr>
        <w:pStyle w:val="PreformattedText"/>
        <w:bidi w:val="0"/>
        <w:jc w:val="left"/>
        <w:rPr/>
      </w:pPr>
      <w:r>
        <w:rPr/>
        <w:t>#+# ###�#i# #v#�#i# ###�#t# #N#h#�# #n#�#�#c# #g#i#a#o# #c#�# #t#h#u# #t#i#�#n# #s#�# #d#�#n#g# ###�#t#,# #t#h#u# #t#i#�#n# #c#h#o# #t#h#u#�# ###�#t# #t#h#�# #g#i#�# #v#�#n# #l#�# #s#�# #t#i#�#n# #s#�# #d#�#n#g# ###�#t#,# #s#�# #t#i#�#n# #c#h#o# #t#h#u#�# ###�#t# #t#h#�#c# #n#�#p# #N#g#�#n# #s#�#c#h# #N#h#�# #n#�#�#c#;#</w:t>
      </w:r>
    </w:p>
    <w:p>
      <w:pPr>
        <w:pStyle w:val="PreformattedText"/>
        <w:bidi w:val="0"/>
        <w:jc w:val="left"/>
        <w:rPr/>
      </w:pPr>
      <w:r>
        <w:rPr/>
        <w:t>#+# ###�#i# #v#�#i# ###�#t# #n#h#�#n# #q#u#y#�#n# #s#�# #d#�#n#g# #c#�#a# #t#�# #c#h#�#c#,# #c#�# #n#h#�#n# #k#h#�#c# #t#h#�# #c###n# #c#�# #v#�#o# #h#�#p# ###�#n#g# #v#�# #c#h#�#n#g# #t#�# #t#r#�# #t#i#�#n# #h#�#p# #p#h#�#p# #k#h#i# #n#h#�#n# #q#u#y#�#n# #s#�# #d#�#n#g# ###�#t#,# #q#u#y#�#n# #t#h#u#�# ###�#t#;# #t#r#�#�#n#g# #h#�#p# #k#h#�#n#g# #c#�# #h#�#p# ###�#n#g# #v#�# #c#h#�#n#g# #t#�# #t#r#�# #t#i#�#n# #h#�#p# #p#h#�#p# #t#h#�# #g#i#�# #v#�#n# ###�#�#c# #t#�#n#h# #t#h#e#o# #g#i#�# #d#o# #�#y# #b#a#n# #n#h#�#n# #d#�#n# #t#�#n#h#,# #t#h#�#n#h# #p#h#�# #t#r#�#c# #t#h#u#�#c# #T#r#u#n#g# #�#�#n#g# #q#u#y# ###�#n#h# #t#�#i# #t#h#�#i# ###i#�#m# #d#o#a#n#h# #n#g#h#i#�#p# #n#h#�#n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+# ###�#i# #v#�#i# ###�#t# #c#�# #n#g#u#�#n# #g#�#c# #d#o# #g#�#p# #v#�#n# #t#h#�# #g#i#�# #v#�#n# #l#�# #g#i#�# #t#r#�# #q#u#y#�#n# #s#�# #d#�#n#g# ###�#t#,# #q#u#y#�#n# #t#h#u#�# ###�#t# #t#h#e#o# #b#i#�#n# #b#�#n# ###�#n#h# #g#i#�# #t#�#i# #s#�#n# #k#h#i# #g#�#p# #v#�#n#;#</w:t>
      </w:r>
    </w:p>
    <w:p>
      <w:pPr>
        <w:pStyle w:val="PreformattedText"/>
        <w:bidi w:val="0"/>
        <w:jc w:val="left"/>
        <w:rPr/>
      </w:pPr>
      <w:r>
        <w:rPr/>
        <w:t>#+# #T#r#�#�#n#g# #h#�#p# #d#o#a#n#h# #n#g#h#i#�#p# ###�#i# #c#�#n#g# #t#r#�#n#h# #l#�#y# ###�#t# #c#�#a# #N#h#�# #n#�#�#c# #t#h#�# #g#i#�# #v#�#n# ###�#�#c# #x#�#c# ###�#n#h# #t#h#e#o# #g#i#�# #t#r#�# #c#�#n#g# #t#r#�#n#h# ###�# ###�#i#,# #t#r#�# #t#r#�#�#n#g# #h#�#p# #t#h#�#c# #h#i#�#n# #t#h#e#o# #q#u#y# ###�#n#h# #r#i#�#n#g# #c#�#a# #c#�# #q#u#a#n# #n#h#�# #n#�#�#c# #c#�# #t#h#�#m# #q#u#y#�#n#.#</w:t>
      </w:r>
    </w:p>
    <w:p>
      <w:pPr>
        <w:pStyle w:val="PreformattedText"/>
        <w:bidi w:val="0"/>
        <w:jc w:val="left"/>
        <w:rPr/>
      </w:pPr>
      <w:r>
        <w:rPr/>
        <w:t>#+# #G#i#�# #t#r#�#n#g# ###�#u# #g#i#�# #t#r#o#n#g# #t#r#�#�#n#g# #h#�#p# ###�#u# #g#i#�# #q#u#y#�#n# #s#�# #d#�#n#g# ###�#t#,# #q#u#y#�#n# #t#h#u#�# ###�#t#;#</w:t>
      </w:r>
    </w:p>
    <w:p>
      <w:pPr>
        <w:pStyle w:val="PreformattedText"/>
        <w:bidi w:val="0"/>
        <w:jc w:val="left"/>
        <w:rPr/>
      </w:pPr>
      <w:r>
        <w:rPr/>
        <w:t>#+# ###�#i# #v#�#i# ###�#t# #c#�#a# #d#o#a#n#h# #n#g#h#i#�#p# #c#�# #n#g#u#�#n# #g#�#c# #d#o# #t#h#�#a# #k#�# #t#h#e#o# #p#h#�#p# #l#u#�#t# #d#�#n# #s#�#;# #d#o# ###�#�#c# #c#h#o#,# #b#i#�#u#,# #t#�#n#g# #m#�# #k#h#�#n#g# #x#�#c# ###�#n#h# ###�#�#c# #g#i#�# #v#�#n# #t#h#�# #x#�#c# ###�#n#h# #t#h#e#o# #g#i#�# #c#�#c# #l#o#�#i# ###�#t# #d#o# #�#y# #b#a#n# #n#h#�#n# #d#�#n# #t#�#n#h#,# #t#h#�#n#h# #p#h#�# #t#r#�#c# #t#h#u#�#c# #T#r#u#n#g# #�#�#n#g# #q#u#y#�#t# ###�#n#h# #c###n# #c#�# #v#�#o# #B#�#n#g# #k#h#u#n#g# #g#i#�# #c#�#c# #l#o#�#i# ###�#t# #d#o# #C#h#�#n#h# #p#h#�# #q#u#y# ###�#n#h# #t#�#i# #t#h#�#i# ###i#�#m# #t#h#�#a# #k#�#,# #c#h#o#,# #b#i#�#u#,# #t#�#n#g#.#</w:t>
      </w:r>
    </w:p>
    <w:p>
      <w:pPr>
        <w:pStyle w:val="PreformattedText"/>
        <w:bidi w:val="0"/>
        <w:jc w:val="left"/>
        <w:rPr/>
      </w:pPr>
      <w:r>
        <w:rPr/>
        <w:t>#T#r#�#�#n#g# #h#�#p# ###�#t# #c#�#a# #d#o#a#n#h# #n#g#h#i#�#p# ###�#�#c# #t#h#�#a# #k#�#,# #c#h#o#,# #b#i#�#u#,# #t#�#n#g# #t#r#�#�#c# #n###m# #1#9#9#4# #t#h#�# #g#i#�# #v#�#n# ###�#�#c# #x#�#c# ###�#n#h# #t#h#e#o# #g#i#�# #c#�#c# #l#o#�#i# ###�#t# #d#o# #�#y# #b#a#n# #n#h#�#n# #d#�#n# #t#�#n#h#,# #t#h#�#n#h# #p#h#�# #t#r#�#c# #t#h#u#�#c# #T#r#u#n#g# #�#�#n#g# #q#u#y#�#t# ###�#n#h# #n###m# #1#9#9#4# #c###n# #c#�# #v#�#o# #B#�#n#g# #k#h#u#n#g# #g#i#�# #c#�#c# #l#o#�#i# ###�#t# #q#u#y# ###�#n#h# #t#�#i# #N#g#h#�# ###�#n#h# #s#�# #8#7#/#C#P# #n#g#�#y# #1#7# #t#h#�#n#g# #8# #n###m# #1#9#9#4# #c#�#a# #C#h#�#n#h# #p#h#�#.#</w:t>
      </w:r>
    </w:p>
    <w:p>
      <w:pPr>
        <w:pStyle w:val="PreformattedText"/>
        <w:bidi w:val="0"/>
        <w:jc w:val="left"/>
        <w:rPr/>
      </w:pPr>
      <w:r>
        <w:rPr/>
        <w:t>#+# ###�#i# #v#�#i# ###�#t# #t#h#�# #c#h#�#p# #b#�#o# ###�#m# #t#i#�#n# #v#a#y#,# ###�#t# #l#�# #t#�#i# #s#�#n# #k#�# #b#i#�#n# ###�# #b#�#o# ###�#m# #t#h#i# #h#�#n#h# #�#n# #t#h#�# #g#i#�# #v#�#n# ###�#t# ###�#�#c# #x#�#c# ###�#n#h# #t#�#y# #t#h#e#o# #t#�#n#g# #t#r#�#�#n#g# #h#�#p# #c#�# #t#h#�# #t#h#e#o# #h#�#�#n#g# #d#�#n# #t#�#i# #c#�#c# ###i#�#m# #n#�#u# #t#r#�#n#.#</w:t>
      </w:r>
    </w:p>
    <w:p>
      <w:pPr>
        <w:pStyle w:val="PreformattedText"/>
        <w:bidi w:val="0"/>
        <w:jc w:val="left"/>
        <w:rPr/>
      </w:pPr>
      <w:r>
        <w:rPr/>
        <w:t>#-# #C#h#i# #p#h#�# ###�#n# #b#�# #t#h#i#�#t# #h#�#i# #v#�# ###�#t#.#</w:t>
      </w:r>
    </w:p>
    <w:p>
      <w:pPr>
        <w:pStyle w:val="PreformattedText"/>
        <w:bidi w:val="0"/>
        <w:jc w:val="left"/>
        <w:rPr/>
      </w:pPr>
      <w:r>
        <w:rPr/>
        <w:t>#-# #C#h#i# #p#h#�# ###�#n# #b#�# #t#h#i#�#t# #h#�#i# #v#�# #h#o#a# #m#�#u#.#</w:t>
      </w:r>
    </w:p>
    <w:p>
      <w:pPr>
        <w:pStyle w:val="PreformattedText"/>
        <w:bidi w:val="0"/>
        <w:jc w:val="left"/>
        <w:rPr/>
      </w:pPr>
      <w:r>
        <w:rPr/>
        <w:t>#-# #C#h#i# #p#h#�# #b#�#i# #t#h#�#�#n#g#,# #h#�# #t#r#�#,# #t#�#i# ###�#n#h# #c#�# #v#�# #c#h#i# #p#h#�# #t#�# #c#h#�#c# #t#h#�#c# #h#i#�#n# #b#�#i# #t#h#�#�#n#g#,# #h#�# #t#r#�#,# #t#�#i# ###�#n#h# #c#�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�#c# #k#h#o#�#n# #c#h#i# #p#h#�# #b#�#i# #t#h#�#�#n#g#,# ###�#n# #b#�#,# #h#�# #t#r#�#,# #t#�#i# ###�#n#h# #c#�# #v#�# #c#h#i# #p#h#�# #t#�# #c#h#�#c# #t#h#�#c# #h#i#�#n# #b#�#i# #t#h#�#�#n#g#,# #h#�# #t#r#�#,# #t#�#i# ###�#n#h# #c#�# #n#�#u# #t#r#�#n# #n#�#u# #k#h#�#n#g# #c#�# #h#�#a# ###�#n# #t#h#�# ###�#�#c# #l#�#p# #B#�#n#g# #k#�# #g#h#i# #r#�#:# #t#�#n#;# ###�#a# #c#h#�# #c#�#a# #n#g#�#�#i# #n#h#�#n#;# #s#�# #t#i#�#n# ###�#n# #b#�#,# #h#�# #t#r#�#;# #c#h#�# #k#�# #c#�#a# #n#g#�#�#i# #n#h#�#n# #t#i#�#n# #v#�# ###�#�#c# #c#h#�#n#h# #q#u#y#�#n# #p#h#�#�#n#g#,# #x#�# #n#�#i# #c#�# ###�#t# ###�#�#c# ###�#n# #b#�#,# #h#�# #t#r#�# #x#�#c# #n#h#�#n# #t#h#e#o# ###�#n#g# #q#u#y# ###�#n#h# #c#�#a# #p#h#�#p# #l#u#�#t# #v#�# #b#�#i# #t#h#�#�#n#g#,# #h#�# #t#r#�# #v#�# #t#�#i# ###�#n#h# #c#�# #k#h#i# #N#h#�# #n#�#�#c# #t#h#u# #h#�#i# ###�#t#.#</w:t>
      </w:r>
    </w:p>
    <w:p>
      <w:pPr>
        <w:pStyle w:val="PreformattedText"/>
        <w:bidi w:val="0"/>
        <w:jc w:val="left"/>
        <w:rPr/>
      </w:pPr>
      <w:r>
        <w:rPr/>
        <w:t>#-# #C#�#c# #l#o#�#i# #p#h#�#,# #l#�# #p#h#�# #t#h#e#o# #q#u#y# ###�#n#h# #c#�#a# #p#h#�#p# #l#u#�#t# #l#i#�#n# #q#u#a#n# ###�#n# #c#�#p# #q#u#y#�#n# #s#�# #d#�#n#g# ###�#t#.#</w:t>
      </w:r>
    </w:p>
    <w:p>
      <w:pPr>
        <w:pStyle w:val="PreformattedText"/>
        <w:bidi w:val="0"/>
        <w:jc w:val="left"/>
        <w:rPr/>
      </w:pPr>
      <w:r>
        <w:rPr/>
        <w:t>#-# #C#h#i# #p#h#�# #c#�#i# #t#�#o# ###�#t#,# #s#a#n# #l#�#p# #m#�#t# #b#�#n#g#.#</w:t>
      </w:r>
    </w:p>
    <w:p>
      <w:pPr>
        <w:pStyle w:val="PreformattedText"/>
        <w:bidi w:val="0"/>
        <w:jc w:val="left"/>
        <w:rPr/>
      </w:pPr>
      <w:r>
        <w:rPr/>
        <w:t>#-# #C#h#i# #p#h#�# ###�#u# #t#�# #x#�#y# #d#�#n#g# #k#�#t# #c#�#u# #h#�# #t#�#n#g# #n#h#�# ###�#�#n#g# #g#i#a#o# #t#h#�#n#g#,# ###i#�#n#,# #c#�#p# #n#�#�#c#,# #t#h#o#�#t# #n#�#�#c#,# #b#�#u# #c#h#�#n#h# #v#i#�#n# #t#h#�#n#g#.#.#.#</w:t>
      </w:r>
    </w:p>
    <w:p>
      <w:pPr>
        <w:pStyle w:val="PreformattedText"/>
        <w:bidi w:val="0"/>
        <w:jc w:val="left"/>
        <w:rPr/>
      </w:pPr>
      <w:r>
        <w:rPr/>
        <w:t>#-# #G#i#�# #t#r#�# #k#�#t# #c#�#u# #h#�# #t#�#n#g#,# #c#�#n#g# #t#r#�#n#h# #k#i#�#n# #t#r#�#c# #c#�# #t#r#�#n# ###�#t#.#</w:t>
      </w:r>
    </w:p>
    <w:p>
      <w:pPr>
        <w:pStyle w:val="PreformattedText"/>
        <w:bidi w:val="0"/>
        <w:jc w:val="left"/>
        <w:rPr/>
      </w:pPr>
      <w:r>
        <w:rPr/>
        <w:t>#-# #C#�#c# #k#h#o#�#n# #c#h#i# #p#h#�# #k#h#�#c# #l#i#�#n# #q#u#a#n# ###�#n# #b#�#t# ###�#n#g# #s#�#n# ###�#�#c# #c#h#u#y#�#n# #n#h#�#�#n#g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�# #h#o#�#t# ###�#n#g# #k#i#n#h# #d#o#a#n#h# #n#h#i#�#u# #n#g#�#n#h# #n#g#h#�# #k#h#�#c# #n#h#a#u# #t#h#�# #p#h#�#i# #h#�#c#h# #t#o#�#n# #r#i#�#n#g# #c#�#c# #k#h#o#�#n# #c#h#i# #p#h#�#.# #T#r#�#�#n#g# #h#�#p# #k#h#�#n#g# #h#�#c#h# #t#o#�#n# #r#i#�#n#g# ###�#�#c# #c#h#i# #p#h#�# #c#�#a# #t#�#n#g# #h#o#�#t# ###�#n#g# #t#h#�# #c#h#i# #p#h#�# #c#h#u#n#g# ###�#�#c# #p#h#�#n# #b#�# #t#h#e#o# #t#�# #l#�# #g#i#�#a# #d#o#a#n#h# #t#h#u# #t#�# #c#h#u#y#�#n# #n#h#�#�#n#g# #b#�#t# ###�#n#g# #s#�#n# #s#o# #v#�#i# #t#�#n#g# #d#o#a#n#h# #t#h#u# #c#�#a# #d#o#a#n#h# #n#g#h#i#�#p#.#</w:t>
      </w:r>
    </w:p>
    <w:p>
      <w:pPr>
        <w:pStyle w:val="PreformattedText"/>
        <w:bidi w:val="0"/>
        <w:jc w:val="left"/>
        <w:rPr/>
      </w:pPr>
      <w:r>
        <w:rPr/>
        <w:t>#K#h#�#n#g# ###�#�#c# #t#�#n#h# #v#�#o# #c#h#i# #p#h#�# #c#h#u#y#�#n# #n#h#�#�#n#g# #b#�#t# ###�#n#g# #s#�#n# #c#�#c# #k#h#o#�#n# #c#h#i# #p#h#�# ###�# ###�#�#c# #N#h#�# #n#�#�#c# #t#h#a#n#h# #t#o#�#n# #h#o#�#c# #t#h#a#n#h# #t#o#�#n# #b#�#n#g# #n#g#u#�#n# #v#�#n# #k#h#�#c#.#</w:t>
      </w:r>
    </w:p>
    <w:p>
      <w:pPr>
        <w:pStyle w:val="PreformattedText"/>
        <w:bidi w:val="0"/>
        <w:jc w:val="left"/>
        <w:rPr/>
      </w:pPr>
      <w:r>
        <w:rPr/>
        <w:t>#2#.# #T#h#u#�# #s#u#�#t# #t#h#u#�# #t#h#u# #n#h#�#p# #d#o#a#n#h# #n#g#h#i#�#p# ###�#i# #v#�#i# #h#o#�#t# ###�#n#g# #c#h#u#y#�#n# #n#h#�#�#n#g# #b#�#t# ###�#n#g# #s#�#n# #l#�# #2#2#%# #(#t#�# #n#g#�#y# #0#1#/#0#1#/#2#0#1#6# #l#�# #2#0#%#)#.#</w:t>
      </w:r>
    </w:p>
    <w:p>
      <w:pPr>
        <w:pStyle w:val="PreformattedText"/>
        <w:bidi w:val="0"/>
        <w:jc w:val="left"/>
        <w:rPr/>
      </w:pPr>
      <w:r>
        <w:rPr/>
        <w:t>#3#.# #X#�#c# ###�#n#h# #s#�# #t#h#u#�# #t#h#u# #n#h#�#p# #d#o#a#n#h# #n#g#h#i#�#p# #p#h#�#i# #n#�#p#:#</w:t>
      </w:r>
    </w:p>
    <w:p>
      <w:pPr>
        <w:pStyle w:val="PreformattedText"/>
        <w:bidi w:val="0"/>
        <w:jc w:val="left"/>
        <w:rPr/>
      </w:pPr>
      <w:r>
        <w:rPr/>
        <w:t>#S#�# #t#h#u#�# #t#h#u# #n#h#�#p# #d#o#a#n#h# #n#g#h#i#�#p# #t#r#o#n#g# #k#�# #t#�#n#h# #t#h#u#�# ###�#i# #v#�#i# #h#o#�#t# ###�#n#g# #c#h#u#y#�#n# #n#h#�#�#n#g# #b#�#t# ###�#n#g# #s#�#n# #b#�#n#g# #t#h#u# #n#h#�#p# #t#�#n#h# #t#h#u#�# #t#�# #h#o#�#t# ###�#n#g# #c#h#u#y#�#n# #n#h#�#�#n#g# #b#�#t# ###�#n#g# #s#�#n# #n#h#�#n# #(#x#)# #v#�#i# #t#h#u#�# #s#u#�#t# #2#2#%#.#</w:t>
      </w:r>
    </w:p>
    <w:p>
      <w:pPr>
        <w:pStyle w:val="PreformattedText"/>
        <w:bidi w:val="0"/>
        <w:jc w:val="left"/>
        <w:rPr/>
      </w:pPr>
      <w:r>
        <w:rPr/>
        <w:t>#T#h#u# #n#h#�#p# #t#�# #c#h#u#y#�#n# #n#h#�#�#n#g# #b#�#t# ###�#n#g# #s#�#n# #p#h#�#i# #x#�#c# ###�#n#h# #r#i#�#n#g# ###�# #k#�# #k#h#a#i# #n#�#p# #t#h#u#�#.# #K#h#�#n#g# #�#p# #d#�#n#g# #m#�#c# #t#h#u#�# #s#u#�#t# #�#u# ###�#i#;# #t#h#�#i# #g#i#a#n# #m#i#�#n# #t#h#u#�#,# #g#i#�#m# #t#h#u#�# #t#h#e#o# #h#�#�#n#g# #d#�#n# #t#�#i# #C#h#�#�#n#g# #V#I# #T#h#�#n#g# #t#�# #n#�#y# ###�#i# #v#�#i# #t#h#u# #n#h#�#p# #t#�# #h#o#�#t# ###�#n#g# #c#h#u#y#�#n# #n#h#�#�#n#g# #b#�#t# ###�#n#g# #s#�#n#.#</w:t>
      </w:r>
    </w:p>
    <w:p>
      <w:pPr>
        <w:pStyle w:val="PreformattedText"/>
        <w:bidi w:val="0"/>
        <w:jc w:val="left"/>
        <w:rPr/>
      </w:pPr>
      <w:r>
        <w:rPr/>
        <w:t>#T#r#�#�#n#g# #h#�#p# #h#o#�#t# ###�#n#g# #c#h#u#y#�#n# #n#h#�#�#n#g# #b#�#t# ###�#n#g# #s#�#n# #b#�# #l#�# #t#h#�# #k#h#o#�#n# #l#�# #n#�#y# ###�#�#c# #t#h#�#c# #h#i#�#n# #t#h#e#o# #h#�#�#n#g# #d#�#n# #t#�#i# #K#h#o#�#n# #3# ###i#�#u# #9# #T#h#�#n#g# #t#�# #n#�#y#.#</w:t>
      </w:r>
    </w:p>
    <w:p>
      <w:pPr>
        <w:pStyle w:val="PreformattedText"/>
        <w:bidi w:val="0"/>
        <w:jc w:val="left"/>
        <w:rPr/>
      </w:pPr>
      <w:r>
        <w:rPr/>
        <w:t>#H#�# #s#�# #k#h#a#i# #t#h#u#�#,# #n#�#p# #t#h#u#�#,# #c#h#�#n#g# #t#�# #n#�#p# #t#h#u#�# #t#h#u# #n#h#�#p# #t#�# #c#h#u#y#�#n# #n#h#�#�#n#g# #b#�#t# ###�#n#g# #s#�#n# #p#h#�#t# #s#i#n#h# #t#�#i# ###�#a# #p#h#�#�#n#g# #n#�#i# #c#�# #b#�#t# ###�#n#g# #s#�#n# #c#h#u#y#�#n# #n#h#�#�#n#g# #l#�# #c###n# #c#�# #l#�#m# #t#h#�# #t#�#c# #q#u#y#�#t# #t#o#�#n# #t#h#u#�# #n#�#i# ###�#t# #t#r#�# #s#�# #c#h#�#n#h#.#</w:t>
      </w:r>
    </w:p>
    <w:p>
      <w:pPr>
        <w:pStyle w:val="PreformattedText"/>
        <w:bidi w:val="0"/>
        <w:jc w:val="left"/>
        <w:rPr/>
      </w:pPr>
      <w:r>
        <w:rPr/>
        <w:t>#4#.# #T#r#�#�#n#g# #h#�#p# #t#�# #c#h#�#c# #t#�#n# #d#�#n#g# #n#h#�#n# #g#i#�# #t#r#�# #b#�#t# ###�#n#g# #s#�#n# #l#�# #t#�#i# #s#�#n# #b#�#o# ###�#m# #t#i#�#n# #v#a#y# ###�# #t#h#a#y# #t#h#�# #c#h#o# #v#i#�#c# #t#h#�#c# #h#i#�#n# #n#g#h#)#a# #v#�# ###�#�#c# #b#�#o# ###�#m# #t#h#�# #t#�# #c#h#�#c# #t#�#n# #d#�#n#g# #k#h#i# ###�#�#c# #p#h#�#p# #c#h#u#y#�#n# #n#h#�#�#n#g# #b#�#t# ###�#n#g# #s#�#n# #t#h#e#o# #q#u#y# ###�#n#h# #c#�#a# #p#h#�#p# #l#u#�#t# #p#h#�#i# #k#�# #k#h#a#i# #n#�#p# #t#h#u#�# #t#h#u# #n#h#�#p# #t#�# #h#o#�#t# ###�#n#g# #c#h#u#y#�#n# #n#h#�#�#n#g# #b#�#t# ###�#n#g# #s#�#n# #v#�#o# #N#g#�#n# #s#�#c#h# #N#h#�# #n#�#�#c#.# #T#r#�#�#n#g# #h#�#p# #b#�#n# ###�#u# #g#i#�# #b#�#t# ###�#n#g# #s#�#n# #l#�# #t#�#i# #s#�#n# #b#�#o# ###�#m# #t#i#�#n# #v#a#y# #t#h#�# #s#�# #t#i#�#n# #t#h#u# ###�#�#c# #t#h#�#c# #h#i#�#n# #t#h#a#n#h# #t#o#�#n# #t#h#e#o# #q#u#y# ###�#n#h# #c#�#a# #C#h#�#n#h# #p#h#�# #v#�# #b#�#o# ###�#m# #t#i#�#n# #v#a#y# #c#�#a# #c#�#c# #t#�# #c#h#�#c# #t#�#n# #d#�#n#g# #v#�# #k#�# #k#h#a#i# #n#�#p# #t#h#u#�# #t#h#e#o# #q#u#y# ###�#n#h#.# #S#a#u# #k#h#i# #t#h#a#n#h# #t#o#�#n# #c#�#c# #k#h#o#�#n# #t#r#�#n#,# #s#�# #t#i#�#n# #c#�#n# #l#�#i# ###�#�#c# #t#r#�# #c#h#o# #c#�#c# #t#�# #c#h#�#c# #k#i#n#h# #d#o#a#n#h# ###�# #t#h#�# #c#h#�#p# #b#�#t# ###�#n#g# #s#�#n# ###�# #b#�#o# ###�#m# #t#i#�#n# #v#a#y#.#</w:t>
      </w:r>
    </w:p>
    <w:p>
      <w:pPr>
        <w:pStyle w:val="PreformattedText"/>
        <w:bidi w:val="0"/>
        <w:jc w:val="left"/>
        <w:rPr/>
      </w:pPr>
      <w:r>
        <w:rPr/>
        <w:t>#T#r#�#�#n#g# #h#�#p# #t#�# #c#h#�#c# #t#�#n# #d#�#n#g# ###�#�#c# #p#h#�#p# #c#h#u#y#�#n# #n#h#�#�#n#g# #b#�#t# ###�#n#g# #s#�#n# ###�# ###�#�#c# #t#h#�# #c#h#�#p# #t#h#e#o# #q#u#y# ###�#n#h# #c#�#a# #p#h#�#p# #l#u#�#t# ###�# #t#h#u# #h#�#i# #v#�#n# #n#�#u# #k#h#�#n#g# #x#�#c# ###�#n#h# ###�#�#c# #g#i#�# #v#�#n# #c#�#a# #b#�#t# ###�#n#g# #s#�#n# #t#h#�# #g#i#�# #v#�#n# ###�#�#c# #x#�#c# ###�#n#h# #b#�#n#g# #(#=#)# #v#�#n# #v#a#y# #p#h#�#i# #t#r#�# #t#h#e#o# #h#�#p# ###�#n#g# #t#h#�# #c#h#�#p# #b#�#t# ###�#n#g# #s#�#n# #c#�#n#g# #(#+#)# #c#h#i# #p#h#�# #l#�#i# #v#a#y# #c#h#�#a# #t#r#�# ###�#n# #t#h#�#i# ###i#�#m# #p#h#�#t# #m#�#i# #b#�#t# ###�#n#g# #s#�#n# #t#h#�# #c#h#�#p# #t#h#e#o# #h#�#p# ###�#n#g# #t#�#n# #d#�#n#g# #c#�#n#g# #(#+#)# #c#�#c# #k#h#o#�#n# #c#h#i# #p#h#�# #p#h#�#t# #s#i#n#h# #k#h#i# #c#h#u#y#�#n# #n#h#�#�#n#g# #b#�#t# ###�#n#g# #s#�#n# #n#�#u# #c#�# #h#�#a# ###�#n#,# #c#h#�#n#g# #t#�# #h#�#p# #p#h#�#p#.#</w:t>
      </w:r>
    </w:p>
    <w:p>
      <w:pPr>
        <w:pStyle w:val="PreformattedText"/>
        <w:bidi w:val="0"/>
        <w:jc w:val="left"/>
        <w:rPr/>
      </w:pPr>
      <w:r>
        <w:rPr/>
        <w:t>#5#.# #T#r#�#�#n#g# #h#�#p# #c#�# #q#u#a#n# #t#h#i# #h#�#n#h# #�#n# #b#�#n# ###�#u# #g#i#�# #b#�#t# ###�#n#g# #s#�#n# #l#�# #t#�#i# #s#�#n# #b#�#o# ###�#m# #t#h#i# #h#�#n#h# #�#n# #t#h#�# #s#�# #t#i#�#n# #t#h#u# ###�#�#c# #t#h#�#c# #h#i#�#n# #t#h#e#o# #q#u#y# ###�#n#h# #t#�#i# #N#g#h#�# ###�#n#h# #c#�#a# #C#h#�#n#h# #p#h#�# #v#�# #k#�# #b#i#�#n#,# ###�#u# #g#i#�# #q#u#y#�#n# #s#�# #d#�#n#g# ###�#t# ###�# #b#�#o# ###�#m# #t#h#i# #h#�#n#h# #�#n#.# #T#�# #c#h#�#c# ###�#�#c# #�#y# #q#u#y#�#n# #b#�#n# ###�#u# #g#i#�# #b#�#t# ###�#n#g# #s#�#n# #t#h#�#c# #h#i#�#n# #k#�# #k#h#a#i#,# #k#h#�#u# #t#r#�# #t#i#�#n# #t#h#u#�# #t#h#u# #n#h#�#p# #t#�# #c#h#u#y#�#n# #n#h#�#�#n#g# #b#�#t# ###�#n#g# #s#�#n# #n#�#p# #v#�#o# #N#g#�#n# #s#�#c#h# #N#h#�# #n#�#�#c#.# #T#r#�#n# #c#�#c# #c#h#�#n#g# #t#�# #g#h#i# #r#�# #k#�# #k#h#a#i#,# #n#�#p# #t#h#u#�# #t#h#a#y# #v#�# #b#�#n# #t#�#i# #s#�#n# ###�#m# #b#�#o# #t#h#i# #h#�#n#h# #�#n#.#</w:t>
      </w:r>
    </w:p>
    <w:p>
      <w:pPr>
        <w:pStyle w:val="PreformattedText"/>
        <w:bidi w:val="0"/>
        <w:jc w:val="left"/>
        <w:rPr/>
      </w:pPr>
      <w:r>
        <w:rPr/>
        <w:t>#T#r#�#�#n#g# #h#�#p# #c#�# #q#u#a#n# #t#h#i# #h#�#n#h# #�#n# #c#h#u#y#�#n# #n#h#�#�#n#g# #b#�#t# ###�#n#g# #s#�#n# #l#�# #t#�#i# #s#�#n# ###�#m# #b#�#o# #t#h#i# #h#�#n#h# #�#n# #n#�#u# #k#h#�#n#g# #x#�#c# ###�#n#h# ###�#�#c# #g#i#�# #v#�#n# #c#�#a# #b#�#t# ###�#n#g# #s#�#n# #t#h#�# #g#i#�# #v#�#n# ###�#�#c# #x#�#c# ###�#n#h# #b#�#n#g# #(#=#)# #s#�# #t#i#�#n# #n#�# #p#h#�#i# #t#r#�# #n#�# #t#h#e#o# #q#u#y#�#t# ###�#n#h# #c#�#a# #T#�#a# #�#n# ###�# #t#h#i# #h#�#n#h# #�#n# #c#�#n#g# #(#+#)# #c#�#c# #k#h#o#�#n# #c#h#i# #p#h#�# #p#h#�#t# #s#i#n#h# #k#h#i# #c#h#u#y#�#n# #n#h#�#�#n#g# #b#�#t# ###�#n#g# #s#�#n# #n#�#u# #c#�# #h#�#a# ###�#n# #c#h#�#n#g# #t#�# #h#�#p# #p#h#�#p#.#</w:t>
      </w:r>
    </w:p>
    <w:p>
      <w:pPr>
        <w:pStyle w:val="PreformattedText"/>
        <w:bidi w:val="0"/>
        <w:jc w:val="left"/>
        <w:rPr/>
      </w:pPr>
      <w:r>
        <w:rPr/>
        <w:t>#C#h#�#�#n#g# #V#I#</w:t>
      </w:r>
    </w:p>
    <w:p>
      <w:pPr>
        <w:pStyle w:val="PreformattedText"/>
        <w:bidi w:val="0"/>
        <w:jc w:val="left"/>
        <w:rPr/>
      </w:pPr>
      <w:r>
        <w:rPr/>
        <w:t>#�#U# ###�#I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##i#�#u# #1#8#.# ###i#�#u# #k#i#�#n# #�#p# #d#�#n#g# #�#u# ###�#i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1#.# #C#�#c# #�#u# ###�#i# #v#�# #t#h#u#�# #t#h#u# #n#h#�#p# #d#o#a#n#h# #n#g#h#i#�#p# #c#h#�# #�#p# #d#�#n#g# ###�#i# #v#�#i# #d#o#a#n#h# #n#g#h#i#�#p# #t#h#�#c# #h#i#�#n# #c#h#�# ###�# #k#�# #t#o#�#n#,# #h#�#a# ###�#n#,# #c#h#�#n#g# #t#�# #v#�# #n#�#p# #t#h#u#�# #t#h#u# #n#h#�#p# #d#o#a#n#h# #n#g#h#i#�#p# #t#h#e#o# #k#�# #k#h#a#i#.#</w:t>
      </w:r>
    </w:p>
    <w:p>
      <w:pPr>
        <w:pStyle w:val="PreformattedText"/>
        <w:bidi w:val="0"/>
        <w:jc w:val="left"/>
        <w:rPr/>
      </w:pPr>
      <w:r>
        <w:rPr/>
        <w:t>#2#.# #T#r#o#n#g# #t#h#�#i# #g#i#a#n# ###a#n#g# ###�#�#c# #h#�#�#n#g# #�#u# ###�#i# #t#h#u#�# #t#h#u# #n#h#�#p# #d#o#a#n#h# #n#g#h#i#�#p# #n#�#u# #d#o#a#n#h# #n#g#h#i#�#p# #t#h#�#c# #h#i#�#n# #n#h#i#�#u# #h#o#�#t# ###�#n#g# #s#�#n# #x#u#�#t#,# #k#i#n#h# #d#o#a#n#h# #t#h#�# #d#o#a#n#h# #n#g#h#i#�#p# #p#h#�#i# #t#�#n#h# #r#i#�#n#g# #t#h#u# #n#h#�#p# #t#�# #h#o#�#t# ###�#n#g# #s#�#n# #x#u#�#t#,# #k#i#n#h# #d#o#a#n#h# ###�#�#c# #h#�#�#n#g# #�#u# ###�#i# #t#h#u#�# #t#h#u# #n#h#�#p# #d#o#a#n#h# #n#g#h#i#�#p# #(#b#a#o# #g#�#m# #m#�#c# #t#h#u#�# #s#u#�#t# #�#u# ###�#i#,# #m#�#c# #m#i#�#n# #t#h#u#�#,# #g#i#�#m# #t#h#u#�#)# #v#�# #t#h#u# #n#h#�#p# #t#�# #h#o#�#t# ###�#n#g# #k#i#n#h# #d#o#a#n#h# #k#h#�#n#g# ###�#�#c# #h#�#�#n#g# #�#u# ###�#i# #t#h#u#�# ###�# #k#�# #k#h#a#i# #n#�#p# #t#h#u#�# #r#i#�#n#g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t#�#n#h# #t#h#u#�#,# #d#o#a#n#h# #n#g#h#i#�#p# #k#h#�#n#g# #t#�#n#h# #r#i#�#n#g# #t#h#u# #n#h#�#p# #t#�# #h#o#�#t# ###�#n#g# #s#�#n# #x#u#�#t# #k#i#n#h# #d#o#a#n#h# ###�#�#c# #h#�#�#n#g# #�#u# ###�#i# #t#h#u#�# #v#�# #t#h#u# #n#h#�#p# #t#�# #h#o#�#t# ###�#n#g# #s#�#n# #x#u#�#t# #k#i#n#h# #d#o#a#n#h# #k#h#�#n#g# ###�#�#c# #h#�#�#n#g# #�#u# ###�#i# #t#h#u#�# #t#h#�# #p#h#�#n# #t#h#u# #n#h#�#p# #c#�#a# #h#o#�#t# ###�#n#g# #s#�#n# #x#u#�#t# #k#i#n#h# #d#o#a#n#h# #�#u# ###�#i# #t#h#u#�# #x#�#c# ###�#n#h# #b#�#n#g# #(#=#)# #t#�#n#g# #t#h#u# #n#h#�#p# #t#�#n#h# #t#h#u#�# #n#h#�#n# #(#x#)# #v#�#i# #t#�# #l#�# #p#h#�#n# #t#r###m# #(#%#)# #d#o#a#n#h# #t#h#u# #h#o#�#c# #c#h#i# #p#h#�# ###�#�#c# #t#r#�# #c#�#a# #h#o#�#t# ###�#n#g# #s#�#n# #x#u#�#t# #k#i#n#h# #d#o#a#n#h# #�#u# ###�#i# #t#h#u#�# #s#o# #v#�#i# #t#�#n#g# #d#o#a#n#h# #t#h#u# #h#o#�#c# #t#�#n#g# #c#h#i# #p#h#�# ###�#�#c# #t#r#�# #c#�#a# #d#o#a#n#h# #n#g#h#i#�#p# #t#r#o#n#g# #k#�# #t#�#n#h# #t#h#u#�#.#</w:t>
      </w:r>
    </w:p>
    <w:p>
      <w:pPr>
        <w:pStyle w:val="PreformattedText"/>
        <w:bidi w:val="0"/>
        <w:jc w:val="left"/>
        <w:rPr/>
      </w:pPr>
      <w:r>
        <w:rPr/>
        <w:t>#T#r#�#�#n#g# #h#�#p# #c#�# #k#h#o#�#n# #d#o#a#n#h# #t#h#u# #h#o#�#c# #c#h#i# #p#h#�# ###�#�#c# #t#r#�# #k#h#�#n#g# #t#h#�# #h#�#c#h# #t#o#�#n# #r#i#�#n#g# ###�#�#c# #t#h#�# #k#h#o#�#n# #d#o#a#n#h# #t#h#u# #h#o#�#c# #c#h#i# #p#h#�# ###�#�#c# #t#r#�# ###�# #x#�#c# ###�#n#h# #t#h#e#o# #t#�# #l#�# #g#i#�#a# #d#o#a#n#h# #t#h#u# #h#o#�#c# #c#h#i# #p#h#�# ###�#�#c# #t#r#�# #c#�#a# #h#o#�#t# ###�#n#g# #s#�#n# #x#u#�#t#,# #k#i#n#h# #d#o#a#n#h# #h#�#�#n#g# #�#u# ###�#i# #t#h#u#�# #t#r#�#n# #t#�#n#g# #d#o#a#n#h# #t#h#u# #h#o#�#c# #c#h#i# #p#h#�# ###�#�#c# #t#r#�# #c#�#a# #d#o#a#n#h# #n#g#h#i#�#p#.#</w:t>
      </w:r>
    </w:p>
    <w:p>
      <w:pPr>
        <w:pStyle w:val="PreformattedText"/>
        <w:bidi w:val="0"/>
        <w:jc w:val="left"/>
        <w:rPr/>
      </w:pPr>
      <w:r>
        <w:rPr/>
        <w:t>#3#.# #K#h#�#n#g# #�#p# #d#�#n#g# #�#u# ###�#i# #t#h#u#�# #t#h#u# #n#h#�#p# #d#o#a#n#h# #n#g#h#i#�#p# #v#�# #�#p# #d#�#n#g# #t#h#u#�# #s#u#�#t# #2#0#%# #(#b#a#o# #g#�#m# #c#�# #d#o#a#n#h# #n#g#h#i#�#p# #t#h#u#�#c# #d#i#�#n# #�#p# #d#�#n#g# #t#h#u#�# #s#u#�#t# #2#0#%# #t#h#e#o# #q#u#y# ###�#n#h# #t#�#i# #K#h#o#�#n# #2# ###i#�#u# #1#1# #T#h#�#n#g# #t#�# #n#�#y#)# ###�#i# #v#�#i# #c#�#c# #k#h#o#�#n# #t#h#u# #n#h#�#p# #s#a#u#:#</w:t>
      </w:r>
    </w:p>
    <w:p>
      <w:pPr>
        <w:pStyle w:val="PreformattedText"/>
        <w:bidi w:val="0"/>
        <w:jc w:val="left"/>
        <w:rPr/>
      </w:pPr>
      <w:r>
        <w:rPr/>
        <w:t>#a#)# #T#h#u# #n#h#�#p# #t#�# #c#h#u#y#�#n# #n#h#�#�#n#g# #v#�#n#,# #c#h#u#y#�#n# #n#h#�#�#n#g# #q#u#y#�#n# #g#�#p# #v#�#n#;# #t#h#u# #n#h#�#p# #t#�# #c#h#u#y#�#n# #n#h#�#�#n#g# #b#�#t# ###�#n#g# #s#�#n# #(#t#r#�# #t#h#u# #n#h#�#p# #t#�# ###�#u# #t#�# #k#i#n#h# #d#o#a#n#h# #n#h#�# #�# #x#�# #h#�#i# #q#u#y# ###�#n#h# #t#�#i# ###i#�#m# #d# #K#h#o#�#n# #3# ###i#�#u# #1#9# #T#h#�#n#g# #t#�# #n#�#y#)#;# #t#h#u# #n#h#�#p# #t#�# #c#h#u#y#�#n# #n#h#�#�#n#g# #d#�# #�#n# ###�#u# #t#�#,# #c#h#u#y#�#n# #n#h#�#�#n#g# #q#u#y#�#n# #t#h#a#m# #g#i#a# #d#�# #�#n# ###�#u# #t#�#,# #c#h#u#y#�#n# #n#h#�#�#n#g# #q#u#y#�#n# #t#h###m# #d#�#,# #k#h#a#i# #t#h#�#c# #k#h#o#�#n#g# #s#�#n#;# #t#h#u# #n#h#�#p# #n#h#�#n# ###�#�#c# #t#�# #h#o#�#t# ###�#n#g# #s#�#n# #x#u#�#t#,# #k#i#n#h# #d#o#a#n#h# #�# #n#g#o#�#i# #V#i#�#t# #N#a#m#.#</w:t>
      </w:r>
    </w:p>
    <w:p>
      <w:pPr>
        <w:pStyle w:val="PreformattedText"/>
        <w:bidi w:val="0"/>
        <w:jc w:val="left"/>
        <w:rPr/>
      </w:pPr>
      <w:r>
        <w:rPr/>
        <w:t>#b#)# #T#h#u# #n#h#�#p# #t#�# #h#o#�#t# ###�#n#g# #t#�#m# #k#i#�#m#,# #t#h###m# #d#�#,# #k#h#a#i# #t#h#�#c# #d#�#u#,# #k#h#�#,# #t#�#i# #n#g#u#y#�#n# #q#u#�# #h#i#�#m# #k#h#�#c# #v#�# #t#h#u# #n#h#�#p# #t#�# #h#o#�#t# ###�#n#g# #k#h#a#i# #t#h#�#c# #k#h#o#�#n#g# #s#�#n#.#</w:t>
      </w:r>
    </w:p>
    <w:p>
      <w:pPr>
        <w:pStyle w:val="PreformattedText"/>
        <w:bidi w:val="0"/>
        <w:jc w:val="left"/>
        <w:rPr/>
      </w:pPr>
      <w:r>
        <w:rPr/>
        <w:t>#c#)# #T#h#u# #n#h#�#p# #t#�# #k#i#n#h# #d#o#a#n#h# #d#�#c#h# #v#�# #t#h#u#�#c# #d#i#�#n# #c#h#�#u# #t#h#u#�# #t#i#�#u# #t#h#�# ###�#c# #b#i#�#t# #t#h#e#o# #q#u#y# ###�#n#h# #c#�#a# #L#u#�#t# #T#h#u#�# #t#i#�#u# #t#h#�# ###�#c# #b#i#�#t#.#</w:t>
      </w:r>
    </w:p>
    <w:p>
      <w:pPr>
        <w:pStyle w:val="PreformattedText"/>
        <w:bidi w:val="0"/>
        <w:jc w:val="left"/>
        <w:rPr/>
      </w:pPr>
      <w:r>
        <w:rPr/>
        <w:t>#4#.# #D#o#a#n#h# #n#g#h#i#�#p# #c#�# #d#�# #�#n# ###�#u# #t#�# ###�#�#c# #h#�#�#n#g# #�#u# ###�#i# #t#h#u#�# #t#h#u# #n#h#�#p# #d#o#a#n#h# #n#g#h#i#�#p# #d#o# ###�#p# #�#n#g# ###i#�#u# #k#i#�#n# #v#�# #l#)#n#h# #v#�#c# #�#u# ###�#i# ###�#u# #t#�# #t#h#�# #c#�#c# #k#h#o#�#n# #t#h#u# #n#h#�#p# #t#�# #l#)#n#h# #v#�#c# #�#u# ###�#i# ###�#u# #t#�# #v#�# #c#�#c# #k#h#o#�#n# #t#h#u# #n#h#�#p# #n#h#�# #t#h#a#n#h# #l#�# #p#h#�# #l#i#�#u#,# #p#h#�# #p#h#�#m# #c#�#a# #s#�#n# #p#h#�#m# #t#h#u#�#c# #l#)#n#h# #v#�#c# ###�#�#c# #�#u# ###�#i# ###�#u# #t#�#,# #c#h#�#n#h# #l#�#c#h# #t#�# #g#i#�# #l#i#�#n# #q#u#a#n# #t#r#�#c# #t#i#�#p# ###�#n# #d#o#a#n#h# #t#h#u#,# #c#h#i# #p#h#�# #c#�#a# #l#)#n#h# #v#�#c# ###�#�#c# #�#u# ###�#i#,# #l#�#i# #t#i#�#n# #g#�#i# #n#g#�#n# #h#�#n#g# #k#h#�#n#g# #k#�# #h#�#n#,# #c#�#c# #k#h#o#�#n# #t#h#u# #n#h#�#p# #c#�# #l#i#�#n# #q#u#a#n# #t#r#�#c# #t#i#�#p# #k#h#�#c# #c#i#n#g# ###�#�#c# #h#�#�#n#g# #�#u# ###�#i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D#o#a#n#h# #n#g#h#i#�#p# #c#�# #d#�# #�#n# ###�#u# #t#�# ###�#�#c# #h#�#�#n#g# #�#u# ###�#i# #t#h#u#�# #t#h#u# #n#h#�#p# #d#o#a#n#h# #n#g#h#i#�#p# #d#o# ###�#p# #�#n#g# ###i#�#u# #k#i#�#n# #�#u# ###�#i# #v#�# ###�#a# #b#�#n# #(#b#a#o# #g#�#m# #c#�# #k#h#u# #c#�#n#g# #n#g#h#i#�#p#,# #k#h#u# #k#i#n#h# #t#�#,# #k#h#u# #c#�#n#g# #n#g#h#�# #c#a#o#)# #t#h#�# #t#h#u# #n#h#�#p# ###�#�#c# #h#�#�#n#g# #�#u# ###�#i# #t#h#u#�# #t#h#u# #n#h#�#p# #d#o#a#n#h# #n#g#h#i#�#p# #l#�# #t#o#�#n# #b#�# #t#h#u# #n#h#�#p# #p#h#�#t# #s#i#n#h# #t#�# #h#o#�#t# ###�#n#g# #s#�#n# #x#u#�#t# #k#i#n#h# #d#o#a#n#h# #t#r#�#n# ###�#a# #b#�#n# #�#u# ###�#i# #t#r#�# #c#�#c# #k#h#o#�#n# #t#h#u# #n#h#�#p# #n#�#u# #t#�#i# ###i#�#m# #a#,# #b#,# #c# #K#h#o#�#n# #3# ###i#�#u# #n#�#y#.#</w:t>
      </w:r>
    </w:p>
    <w:p>
      <w:pPr>
        <w:pStyle w:val="PreformattedText"/>
        <w:bidi w:val="0"/>
        <w:jc w:val="left"/>
        <w:rPr/>
      </w:pPr>
      <w:r>
        <w:rPr/>
        <w:t>#D#o#a#n#h# #n#g#h#i#�#p# #t#h#u#�#c# #d#i#�#n# #�#p# #d#�#n#g# #t#h#u#�# #s#u#�#t# #2#0#%# ###�#�#c# #�#p# #d#�#n#g# #t#h#u#�# #s#u#�#t# #2#0#%# #t#r#�#n# #t#o#�#n# #b#�# #t#h#u# #n#h#�#p# #c#�#a# #d#o#a#n#h# #n#g#h#i#�#p# #t#r#�# #c#�#c# #k#h#o#�#n# #t#h#u# #n#h#�#p# #n#�#u# #t#�#i# ###i#�#m# #a#,# #b#,# #c# #K#h#o#�#n# #3# ###i#�#u# #n#�#y#.#</w:t>
      </w:r>
    </w:p>
    <w:p>
      <w:pPr>
        <w:pStyle w:val="PreformattedText"/>
        <w:bidi w:val="0"/>
        <w:jc w:val="left"/>
        <w:rPr/>
      </w:pPr>
      <w:r>
        <w:rPr/>
        <w:t>#5#.# #D#�# #�#n# ###�#u# #t#�# #m#�#i#:#</w:t>
      </w:r>
    </w:p>
    <w:p>
      <w:pPr>
        <w:pStyle w:val="PreformattedText"/>
        <w:bidi w:val="0"/>
        <w:jc w:val="left"/>
        <w:rPr/>
      </w:pPr>
      <w:r>
        <w:rPr/>
        <w:t>#a#)# #D#�# #�#n# ###�#u# #t#�# #m#�#i# ###�#�#c# #h#�#�#n#g# #�#u# ###�#i# #t#h#u#�# #t#h#u# #n#h#�#p# #d#o#a#n#h# #n#g#h#i#�#p# #q#u#y# ###�#n#h# #t#�#i# ###i#�#u# #1#5#,# ###i#�#u# #1#6# #N#g#h#�# ###�#n#h# #s#�# #2#1#8#/#2#0#1#3#/#N###-#C#P# #l#�#:#</w:t>
      </w:r>
    </w:p>
    <w:p>
      <w:pPr>
        <w:pStyle w:val="PreformattedText"/>
        <w:bidi w:val="0"/>
        <w:jc w:val="left"/>
        <w:rPr/>
      </w:pPr>
      <w:r>
        <w:rPr/>
        <w:t>#-# #D#�# #�#n# ###�#�#c# #c#�#p# #G#i#�#y# #c#h#�#n#g# #n#h#�#n# ###�#u# #t#�# #l#�#n# #t#h#�# #n#h#�#t# #t#�# #n#g#�#y# #0#1#/#0#1#/#2#0#1#4# #v#�# #p#h#�#t# #s#i#n#h# #d#o#a#n#h# #t#h#u# #c#�#a# #d#�# #�#n# ###�# #t#�# #n#g#�#y# ###�#�#c# #c#�#p# #G#i#�#y# #c#h#�#n#g# #n#h#�#n# ###�#u# #t#�#.#</w:t>
      </w:r>
    </w:p>
    <w:p>
      <w:pPr>
        <w:pStyle w:val="PreformattedText"/>
        <w:bidi w:val="0"/>
        <w:jc w:val="left"/>
        <w:rPr/>
      </w:pPr>
      <w:r>
        <w:rPr/>
        <w:t>#-# #D#�# #�#n# ###�#u# #t#�# #t#r#o#n#g# #n#�#�#c# #g#�#n# #v#�#i# #v#i#�#c# #t#h#�#n#h# #l#�#p# #d#o#a#n#h# #n#g#h#i#�#p# #m#�#i# #c#�# #v#�#n# ###�#u# #t#�# #d#�#�#i# #1#5# #t#�# ###�#n#g# #V#i#�#t# #N#a#m# #v#�# #k#h#�#n#g# #t#h#u#�#c# #D#a#n#h# #m#�#c# #l#)#n#h# #v#�#c# ###�#u# #t#�# #c#�# ###i#�#u# #k#i#�#n# ###�#�#c# #c#�#p# #G#i#�#y# #c#h#�#n#g# #n#h#�#n# #####n#g# #k#�# #d#o#a#n#h# #n#g#h#i#�#p# #t#�# #n#g#�#y# #0#1#/#0#1#/#2#0#1#4#.#</w:t>
      </w:r>
    </w:p>
    <w:p>
      <w:pPr>
        <w:pStyle w:val="PreformattedText"/>
        <w:bidi w:val="0"/>
        <w:jc w:val="left"/>
        <w:rPr/>
      </w:pPr>
      <w:r>
        <w:rPr/>
        <w:t>#-# #D#�# #�#n# ###�#u# #t#�# ###�# ###�#�#c# #c#�#p# #G#i#�#y# #p#h#�#p# ###�#u# #t#�# #h#o#�#c# #G#i#�#y# #c#h#�#n#g# #n#h#�#n# ###�#u# #t#�# #t#r#�#�#c# #n#g#�#y# #0#1#/#0#1#/#2#0#1#4# #n#h#�#n#g# ###a#n#g# #t#r#o#n#g# #q#u#�# #t#r#�#n#h# ###�#u# #t#�#,# #c#h#�#a# ###i# #v#�#o# #h#o#�#t# ###�#n#g#,# #c#h#�#a# #p#h#�#t# #s#i#n#h# #d#o#a#n#h# #t#h#u# #v#�# ###�#�#c# #c#�#p# #G#i#�#y# #c#h#�#n#g# #n#h#�#n# ###i#�#u# #c#h#�#n#h# #G#i#�#y# #p#h#�#p# ###�#u# #t#�# #h#o#�#c# #G#i#�#y# #c#h#�#n#g# #n#h#�#n# ###�#u# #t#�# ###i#�#u# #c#h#�#n#h# #t#�# #n#g#�#y# #0#1#/#0#1#/#2#0#1#4# #c#�#a# #d#�# #�#n# ###�#.#</w:t>
      </w:r>
    </w:p>
    <w:p>
      <w:pPr>
        <w:pStyle w:val="PreformattedText"/>
        <w:bidi w:val="0"/>
        <w:jc w:val="left"/>
        <w:rPr/>
      </w:pPr>
      <w:r>
        <w:rPr/>
        <w:t>#-# #D#�# #�#n# ###�#u# #t#�# ###�#c# #l#�#p# #v#�#i# #d#�# #�#n# #d#o#a#n#h# #n#g#h#i#�#p# ###a#n#g# #h#o#�#t# ###�#n#g# #(#k#�# #c#�# #t#r#�#�#n#g# #h#�#p# #d#�# #�#n# #c#�# #v#�#n# ###�#u# #t#�# #d#�#�#i# #1#5# #t#�# ###�#n#g# #V#i#�#t# #N#a#m# #v#�# #k#h#�#n#g# #t#h#u#�#c# #D#a#n#h# #m#�#c# #l#)#n#h# #v#�#c# ###�#u# #t#�# #c#�# ###i#�#u# #k#i#�#n#)# #c#�# #G#i#�#y# #c#h#�#n#g# #n#h#�#n# ###�#u# #t#�# #t#�# #n#g#�#y# #0#1#/#0#1#/#2#0#1#4# ###�# #t#h#�#c# #h#i#�#n# #d#�# #�#n# ###�#u# #t#�# ###�#c# #l#�#p# #n#�#y#.#</w:t>
      </w:r>
    </w:p>
    <w:p>
      <w:pPr>
        <w:pStyle w:val="PreformattedText"/>
        <w:bidi w:val="0"/>
        <w:jc w:val="left"/>
        <w:rPr/>
      </w:pPr>
      <w:r>
        <w:rPr/>
        <w:t>#b#)# #T#r#�#�#n#g# #h#�#p# #d#o#a#n#h# #n#g#h#i#�#p# #c#�# ###i#�#u# #c#h#�#n#h#,# #b#�# #s#u#n#g# #G#i#�#y# #p#h#�#p# ###�#u# #t#�# #h#o#�#c# #G#i#�#y# #c#h#�#n#g# #n#h#�#n# ###�#u# #t#�# #c#�#a# #d#�# #�#n# ###�# ###i# #v#�#o# #h#o#�#t# ###�#n#g# #m#�# #k#h#�#n#g# #t#h#a#y# ###�#i# ###i#�#u# #k#i#�#n# ###a#n#g# ###�#�#c# #h#�#�#n#g# #�#u# ###�#i# #t#h#�# #t#h#u# #n#h#�#p# #c#�#a# #h#o#�#t# ###�#n#g# ###i#�#u# #c#h#�#n#h#,# #b#�# #s#u#n#g# #t#i#�#p# #t#�#c# ###�#�#c# #h#�#�#n#g# #�#u# ###�#i# #c#�#a# #d#�# #�#n# #t#r#�#�#c# #k#h#i# ###i#�#u# #c#h#�#n#h#,# #b#�# #s#u#n#g# #t#r#o#n#g# #t#h#�#i# #g#i#a#n# #c#�#n# #l#�#i# #h#o#�#c# #�#u# ###�#i# #t#h#e#o# #d#i#�#n# ###�#u# #t#�# #m#�# #r#�#n#g# #n#�#u# ###�#p# #�#n#g# ###i#�#u# #k#i#�#n# #�#u# ###�#i# #t#h#e#o# #q#u#y# ###�#n#h#.#</w:t>
      </w:r>
    </w:p>
    <w:p>
      <w:pPr>
        <w:pStyle w:val="PreformattedText"/>
        <w:bidi w:val="0"/>
        <w:jc w:val="left"/>
        <w:rPr/>
      </w:pPr>
      <w:r>
        <w:rPr/>
        <w:t>#c#)# #D#�# #�#n# ###�#u# #t#�# #m#�#i# ###�#�#c# #h#�#�#n#g# #�#u# ###�#i# #t#h#u#�# #t#h#u# #n#h#�#p# #d#o#a#n#h# #n#g#h#i#�#p# #t#h#e#o# #d#i#�#n# ###�#u# #t#�# #m#�#i# #k#h#�#n#g# #b#a#o# #g#�#m# #c#�#c# #c#�#c# #t#r#�#�#n#g# #h#�#p# #s#a#u#:#</w:t>
      </w:r>
    </w:p>
    <w:p>
      <w:pPr>
        <w:pStyle w:val="PreformattedText"/>
        <w:bidi w:val="0"/>
        <w:jc w:val="left"/>
        <w:rPr/>
      </w:pPr>
      <w:r>
        <w:rPr/>
        <w:t>#-# #D#�# #�#n# ###�#u# #t#�# #h#�#n#h# #t#h#�#n#h# #t#�# #v#i#�#c#:# #c#h#i#a#,# #t#�#c#h#,# #s#�#p# #n#h#�#p#,# #h#�#p# #n#h#�#t#,# #c#h#u#y#�#n# ###�#i# #h#�#n#h# #t#h#�#c# #d#o#a#n#h# #n#g#h#i#�#p# #t#h#e#o# #q#u#y# ###�#n#h# #c#�#a# #p#h#�#p# #l#u#�#t#;#</w:t>
      </w:r>
    </w:p>
    <w:p>
      <w:pPr>
        <w:pStyle w:val="PreformattedText"/>
        <w:bidi w:val="0"/>
        <w:jc w:val="left"/>
        <w:rPr/>
      </w:pPr>
      <w:r>
        <w:rPr/>
        <w:t>#-# #D#�# #�#n# ###�#u# #t#�# #h#�#n#h# #t#h#�#n#h# #t#�# #v#i#�#c# #c#h#u#y#�#n# ###�#i# #c#h#�# #s#�# #h#�#u# #(#b#a#o# #g#�#m# #c#�# #t#r#�#�#n#g# #h#�#p# #t#h#�#c# #h#i#�#n# #d#�# #�#n# ###�#u# #t#�# #m#�#i# #n#h#�#n#g# #v#�#n# #k#�# #t#h#�#a# #t#�#i# #s#�#n#,# ###�#a# ###i#�#m# #k#i#n#h# #d#o#a#n#h#,# #n#g#�#n#h# #n#g#h#�# #k#i#n#h# #d#o#a#n#h# #c#�#a# #d#o#a#n#h# #n#g#h#i#�#p# #c#i# ###�# #t#i#�#p# #t#�#c# #h#o#�#t# ###�#n#g# #s#�#n# #x#u#�#t# #k#i#n#h# #d#o#a#n#h#,# #m#u#a# #l#�#i# #d#�# #�#n# ###�#u# #t#�# ###a#n#g# #h#o#�#t# ###�#n#g#)#.#</w:t>
      </w:r>
    </w:p>
    <w:p>
      <w:pPr>
        <w:pStyle w:val="PreformattedText"/>
        <w:bidi w:val="0"/>
        <w:jc w:val="left"/>
        <w:rPr/>
      </w:pPr>
      <w:r>
        <w:rPr/>
        <w:t>#D#o#a#n#h# #n#g#h#i#�#p# #t#h#�#n#h# #l#�#p# #h#o#�#c# #d#o#a#n#h# #n#g#h#i#�#p# #c#�# #d#�# #�#n# ###�#u# #t#�# #t#�# #v#i#�#c# #c#h#u#y#�#n# ###�#i# #l#o#�#i# #h#�#n#h# #d#o#a#n#h# #n#g#h#i#�#p#,# #c#h#u#y#�#n# ###�#i# #s#�# #h#�#u#,# #c#h#i#a#,# #t#�#c#h#,# #s#�#p# #n#h#�#p#,# #h#�#p# #n#h#�#t# ###�#�#c# #k#�# #t#h#�#a# #c#�#c# #�#u# ###�#i# #v#�# #t#h#u#�# #t#h#u# #n#h#�#p# #d#o#a#n#h# #n#g#h#i#�#p# #c#�#a# #d#o#a#n#h# #n#g#h#i#�#p# #h#o#�#c# #d#�# #�#n# ###�#u# #t#�# #t#r#�#�#c# #k#h#i# #c#h#u#y#�#n# ###�#i#,# #c#h#i#a#,# #t#�#c#h#,# #s#�#p# #n#h#�#p#,# #h#�#p# #n#h#�#t# #t#r#o#n#g# #t#h#�#i# #g#i#a#n# #c#�#n# #l#�#i# #n#�#u# #t#i#�#p# #t#�#c# ###�#p# #�#n#g# #c#�#c# ###i#�#u# #k#i#�#n# #�#u# ###�#i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d#)# ###�#i# #v#�#i# #d#o#a#n#h# #n#g#h#i#�#p# ###a#n#g# ###�#�#c# #h#�#�#n#g# #�#u# ###�#i# #t#h#u#�# #t#h#u# #n#h#�#p# #d#o#a#n#h# #n#g#h#i#�#p# #t#h#e#o# #d#i#�#n# #d#o#a#n#h# #n#g#h#i#�#p# #m#�#i# #t#h#�#n#h# #l#�#p# #t#�# #d#�# #�#n# ###�#u# #t#�# #c#h#�# #�#p# #d#�#n#g# ###�#i# #v#�#i# #t#h#u# #n#h#�#p# #t#�# #h#o#�#t# ###�#n#g# #s#�#n# #x#u#�#t# #k#i#n#h# #d#o#a#n#h# ###�#p# #�#n#g# ###i#�#u# #k#i#�#n# #�#u# ###�#i# ###�#u# #t#�# #g#h#i# #t#r#o#n#g# #g#i#�#y# #c#h#�#n#g# #n#h#�#n# #####n#g# #k#�# #k#i#n#h# #d#o#a#n#h# #l#�#n# ###�#u# #c#�#a# #d#o#a#n#h# #n#g#h#i#�#p#.# ###�#i# #v#�#i# #d#o#a#n#h# #n#g#h#i#�#p# ###a#n#g# #h#o#�#t# ###�#n#g# #s#�#n# #x#u#�#t# #k#i#n#h# #d#o#a#n#h# #n#�#u# #c#�# #s#�# #t#h#a#y# ###�#i# #g#i#�#y# #c#h#�#n#g# #n#h#�#n# #####n#g# #k#�# #k#i#n#h# #d#o#a#n#h# #n#h#�#n#g# #s#�# #t#h#a#y# ###�#i# ###�# #k#h#�#n#g# #l#�#m# #t#h#a#y# ###�#i# #v#i#�#c# ###�#p# #�#n#g# #c#�#c# ###i#�#u# #k#i#�#n# #�#u# ###�#i# #t#h#u#�# #t#h#e#o# #q#u#y# ###�#n#h# #t#h#�# #d#o#a#n#h# #n#g#h#i#�#p# #t#i#�#p# #t#�#c# ###�#�#c# #h#�#�#n#g# #�#u# ###�#i# #t#h#u#�# #c#h#o# #t#h#�#i# #g#i#a#n# #c#�#n# #l#�#i#.#</w:t>
      </w:r>
    </w:p>
    <w:p>
      <w:pPr>
        <w:pStyle w:val="PreformattedText"/>
        <w:bidi w:val="0"/>
        <w:jc w:val="left"/>
        <w:rPr/>
      </w:pPr>
      <w:r>
        <w:rPr/>
        <w:t>#6#.# #V#�# #�#u# ###�#i# ###�#i# #v#�#i# ###�#u# #t#�# #m#�# #r#�#n#g#</w:t>
      </w:r>
    </w:p>
    <w:p>
      <w:pPr>
        <w:pStyle w:val="PreformattedText"/>
        <w:bidi w:val="0"/>
        <w:jc w:val="left"/>
        <w:rPr/>
      </w:pPr>
      <w:r>
        <w:rPr/>
        <w:t>#a#)# #D#o#a#n#h# #n#g#h#i#�#p# #c#�# #d#�# #�#n# ###�#u# #t#�# #p#h#�#t# #t#r#i#�#n# #d#�# #�#n# ###�#u# #t#�# ###a#n#g# #h#o#�#t# ###�#n#g# #n#h#�# #m#�# #r#�#n#g# #q#u#y# #m#�# #s#�#n# #x#u#�#t#,# #n#�#n#g# #c#a#o# #c#�#n#g# #s#u#�#t#,# ###�#i# #m#�#i# #c#�#n#g# #n#g#h#�# #s#�#n# #x#u#�#t# #(#g#�#i# #c#h#u#n#g# #l#�# #d#�# #�#n# ###�#u# #t#�# #m#�# #r#�#n#g#)# #t#h#u#�#c# #l#)#n#h# #v#�#c#,# ###�#a# #b#�#n# #�#u# ###�#i# #t#h#u#�# #t#h#u# #n#h#�#p# #d#o#a#n#h# #n#g#h#i#�#p# #t#h#e#o# #q#u#y# ###�#n#h# #c#�#a# #N#g#h#�# ###�#n#h# #s#�# #2#1#8#/#2#0#1#3#/#N###-#C#P# #(#b#a#o# #g#�#m# #c#�# #k#h#u# #k#i#n#h# #t#�#,# #k#h#u# #c#�#n#g# #n#g#h#�# #c#a#o#,# #k#h#u# #c#�#n#g# #n#g#h#i#�#p# #t#r#�# #k#h#u# #c#�#n#g# #n#g#h#i#�#p# #n#�#m# #t#r#�#n# ###�#a# #b#�#n# #c#�#c# #q#u#�#n# #n#�#i# #t#h#�#n#h# #c#�#a# ###�# #t#h#�# #l#o#�#i# ###�#c# #b#i#�#t#,# ###�# #t#h#�# #l#o#�#i# #I# #t#r#�#c# #t#h#u#�#c# #t#r#u#n#g# #�#�#n#g# #v#�# #K#h#u# #c#�#n#g# #n#g#h#i#�#p# #n#�#m# #t#r#�#n# ###�#a# #b#�#n# #c#�#c# ###�# #t#h#�# #l#o#�#i# #I# #t#r#�#c# #t#h#u#�#c# #t#�#n#h#)# #n#�#u# ###�#p# #�#n#g# #m#�#t# #t#r#o#n#g# #b#a# #t#i#�#u# #c#h#�# #q#u#y# ###�#n#h# #t#�#i# ###i#�#m# #n#�#y# #t#h#�# ###�#�#c# #l#�#a# #c#h#�#n# #h#�#�#n#g# #�#u# ###�#i# #t#h#u#�# #t#h#u# #n#h#�#p# #d#o#a#n#h# #n#g#h#i#�#p# #t#h#e#o# #d#�# #�#n# ###a#n#g# #h#o#�#t# ###�#n#g# #c#h#o# #t#h#�#i# #g#i#a#n# #c#�#n# #l#�#i# #(#n#�#u# #c#�#)# #h#o#�#c# ###�#�#c# #�#p# #d#�#n#g# #t#h#�#i# #g#i#a#n# #m#i#�#n# #t#h#u#�#,# #g#i#�#m# #t#h#u#�# ###�#i# #v#�#i# #p#h#�#n# #t#h#u# #n#h#�#p# #t###n#g# #t#h#�#m# #d#o# ###�#u# #t#�# #m#�# #r#�#n#g# #m#a#n#g# #l#�#i# #(#k#h#�#n#g# ###�#�#c# #h#�#�#n#g# #m#�#c# #t#h#u#�# #s#u#�#t# #�#u# ###�#i#)# #b#�#n#g# #v#�#i# #t#h#�#i# #g#i#a#n# #m#i#�#n# #t#h#u#�#,# #g#i#�#m# #t#h#u#�# #�#p# #d#�#n#g# ###�#i# #v#�#i# #d#�# #�#n# ###�#u# #t#�# #m#�#i# #t#r#�#n# #c#�#n#g# ###�#a# #b#�#n#,# #l#)#n#h# #v#�#c# #�#u# ###�#i# #t#h#u#�# #t#h#u# #n#h#�#p# #d#o#a#n#h# #n#g#h#i#�#p#.# #T#r#�#�#n#g# #h#�#p# #d#o#a#n#h# #n#g#h#i#�#p# #c#h#�#n# #h#�#�#n#g# #�#u# ###�#i# #t#h#u#�# #t#h#u# #n#h#�#p# #d#o#a#n#h# #n#g#h#i#�#p# #t#h#e#o# #d#�# #�#n# ###a#n#g# #h#o#�#t# ###�#n#g# #c#h#o# #t#h#�#i# #g#i#a#n# #c#�#n# #l#�#i# #t#h#�# #d#�# #�#n# ###�#u# #t#�# #m#�# #r#�#n#g# ###�# #p#h#�#i# #t#h#u#�#c# #l#)#n#h# #v#�#c#,# ###�#a# #b#�#n# #�#u# ###�#i# #t#h#u#�# #t#h#u# #n#h#�#p# #d#o#a#n#h# #n#g#h#i#�#p# #t#h#e#o# #q#u#y# ###�#n#h# #c#�#a# #N#g#h#�# ###�#n#h# #s#�# #2#1#8#/#2#0#1#3#/#N###-#C#P# ###�#n#g# #t#h#�#i# #c#i#n#g# #t#h#u#�#c# #l#)#n#h# #v#�#c#,# ###�#a# #b#�#n# #v#�#i# #d#�# #�#n# ###a#n#g# #h#o#�#t# ###�#n#g#.#</w:t>
      </w:r>
    </w:p>
    <w:p>
      <w:pPr>
        <w:pStyle w:val="PreformattedText"/>
        <w:bidi w:val="0"/>
        <w:jc w:val="left"/>
        <w:rPr/>
      </w:pPr>
      <w:r>
        <w:rPr/>
        <w:t>#D#�# #�#n# ###�#u# #t#�# #m#�# #r#�#n#g# #q#u#y# ###�#n#h# #t#�#i# ###i#�#m# #n#�#y# #p#h#�#i# ###�#p# #�#n#g# #m#�#t# #t#r#o#n#g# #c#�#c# #t#i#�#u# #c#h#�# #s#a#u#:#</w:t>
      </w:r>
    </w:p>
    <w:p>
      <w:pPr>
        <w:pStyle w:val="PreformattedText"/>
        <w:bidi w:val="0"/>
        <w:jc w:val="left"/>
        <w:rPr/>
      </w:pPr>
      <w:r>
        <w:rPr/>
        <w:t>#-# #N#g#u#y#�#n# #g#i#�# #t#�#i# #s#�#n# #c#�# ###�#n#h# #t###n#g# #t#h#�#m# #k#h#i# #d#�# #�#n# ###�#u# #t#�# #h#o#�#n# #t#h#�#n#h# ###i# #v#�#o# #h#o#�#t# ###�#n#g# ###�#t# #t#�#i# #t#h#i#�#u# #t#�# #2#0# #t#�# ###�#n#g# ###�#i# #v#�#i# #d#�# #�#n# ###�#u# #t#�# #m#�# #r#�#n#g# #t#h#u#�#c# #l#)#n#h# #v#�#c# #h#�#�#n#g# #�#u# ###�#i# #t#h#u#�# #t#h#u# #n#h#�#p# #d#o#a#n#h# #n#g#h#i#�#p# #t#h#e#o# #q#u#y# ###�#n#h# #c#�#a# #N#g#h#�# ###�#n#h# #s#�# #2#1#8#/#2#0#1#3#/#N###-#C#P# #h#o#�#c# #t#�# #1#0# #t#�# ###�#n#g# ###�#i# #v#�#i# #c#�#c# #d#�# #�#n# ###�#u# #t#�# #m#�# #r#�#n#g# #t#h#�#c# #h#i#�#n# #t#�#i# #c#�#c# ###�#a# #b#�#n# #c#�# ###i#�#u# #k#i#�#n# #k#i#n#h# #t#�# #-# #x#�# #h#�#i# #k#h#�# #k#h###n# #h#o#�#c# ###�#c# #b#i#�#t# #k#h#�# #k#h###n# #t#h#e#o# #q#u#y# ###�#n#h# #c#�#a# #N#g#h#�# ###�#n#h# #s#�# #2#1#8#/#2#0#1#3#/#N###-#C#P#.#</w:t>
      </w:r>
    </w:p>
    <w:p>
      <w:pPr>
        <w:pStyle w:val="PreformattedText"/>
        <w:bidi w:val="0"/>
        <w:jc w:val="left"/>
        <w:rPr/>
      </w:pPr>
      <w:r>
        <w:rPr/>
        <w:t>#-# #T#�# #t#r#�#n#g# #n#g#u#y#�#n# #g#i#�# #t#�#i# #s#�#n# #c#�# ###�#n#h# #t###n#g# #t#h#�#m# ###�#t# #t#�#i# #t#h#i#�#u# #t#�# #2#0#%# #s#o# #v#�#i# #t#�#n#g# #n#g#u#y#�#n# #g#i#�# #t#�#i# #s#�#n# #c#�# ###�#n#h# #t#r#�#�#c# #k#h#i# ###�#u# #t#�#.#</w:t>
      </w:r>
    </w:p>
    <w:p>
      <w:pPr>
        <w:pStyle w:val="PreformattedText"/>
        <w:bidi w:val="0"/>
        <w:jc w:val="left"/>
        <w:rPr/>
      </w:pPr>
      <w:r>
        <w:rPr/>
        <w:t>#-# #C#�#n#g# #s#u#�#t# #t#h#i#�#t# #k#�# #k#h#i# ###�#u# #t#�# #m#�# #r#�#n#g# #t###n#g# #t#h#�#m# #t#�#i# #t#h#i#�#u# #t#�# #2#0#%# #s#o# #v#�#i# #c#�#n#g# #s#u#�#t# #t#h#i#�#t# #k#�# #t#h#e#o# #l#u#�#n# #c#h#�#n#g# #k#i#n#h# #t#�# #k#)# #t#h#u#�#t# #t#r#�#�#c# #k#h#i# ###�#u# #t#�# #b#a#n# ###�#u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c#h#�#n# #h#�#�#n#g# #�#u# ###�#i# #t#h#e#o# #d#i#�#n# ###�#u# #t#�# #m#�# #r#�#n#g# #t#h#�# #p#h#�#n# #t#h#u# #n#h#�#p# #t###n#g# #t#h#�#m# #d#o# ###�#u# #t#�# #m#�# #r#�#n#g# ###�#�#c# #h#�#c#h# #t#o#�#n# #r#i#�#n#g#.# #T#r#�#�#n#g# #h#�#p# #d#o#a#n#h# #n#g#h#i#�#p# #k#h#�#n#g# #h#�#c#h# #t#o#�#n# #r#i#�#n#g# ###�#�#c# #p#h#�#n# #t#h#u# #n#h#�#p# #t###n#g# #t#h#�#m# #d#o# ###�#u# #t#�# #m#�# #r#�#n#g# #m#a#n#g# #l#�#i# #t#h#�# #t#h#u# #n#h#�#p# #t#�# #h#o#�#t# ###�#n#g# ###�#u# #t#�# #m#�# #r#�#n#g# #x#�#c# ###�#n#h# #t#h#e#o# #t#�# #l#�# #g#i#�#a# #n#g#u#y#�#n# #g#i#�# #t#�#i# #s#�#n# #c#�# ###�#n#h# ###�#u# #t#�# #m#�#i# ###�#a# #v#�#o# #s#�# #d#�#n#g# #c#h#o# #s#�#n# #x#u#�#t#,# #k#i#n#h# #d#o#a#n#h# #t#r#�#n# #t#�#n#g# #n#g#u#y#�#n# #g#i#�# #t#�#i# #s#�#n# #c#�# ###�#n#h# #c#�#a# #d#o#a#n#h# #n#g#h#i#�#p#.#</w:t>
      </w:r>
    </w:p>
    <w:p>
      <w:pPr>
        <w:pStyle w:val="PreformattedText"/>
        <w:bidi w:val="0"/>
        <w:jc w:val="left"/>
        <w:rPr/>
      </w:pPr>
      <w:r>
        <w:rPr/>
        <w:t>#T#h#�#i# #g#i#a#n# #m#i#�#n# #t#h#u#�#,# #g#i#�#m# #t#h#u#�# #q#u#y# ###�#n#h# #t#�#i# #k#h#o#�#n# #n#�#y# ###�#�#c# #t#�#n#h# #t#�# #n###m# #d#�# #�#n# ###�#u# #t#�# #m#�# #r#�#n#g# #h#o#�#n# #t#h#�#n#h# ###�#a# #v#�#o# #s#�#n# #x#u#�#t#,# #k#i#n#h# #d#o#a#n#h# #c#�# #t#h#u# #n#h#�#p#;# #t#r#�#�#n#g# #h#�#p# #k#h#�#n#g# #c#�# #t#h#u# #n#h#�#p# #c#h#�#u# #t#h#u#�# #t#r#o#n#g# #b#a# #n###m# ###�#u#,# #k#�# #t#�# #n###m# ###�#u# #t#i#�#n# #c#�# #d#o#a#n#h# #t#h#u# #t#�# #d#�# #�#n# ###�#u# #t#�# #m#�# #r#�#n#g# #t#h#�# #t#h#�#i# #g#i#a#n# #m#i#�#n# #t#h#u#�#,# #g#i#�#m# #t#h#u#�# ###�#�#c# #t#�#n#h# #t#�# #n###m# #t#h#�# #t#�# #d#�# #�#n# ###�#u# #t#�# #p#h#�#t# #s#i#n#h# #d#o#a#n#h# #t#h#u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##a#n#g# #h#o#�#t# ###�#n#g# #c#�# ###�#u# #t#�# #n#�#n#g# #c#�#p#,# #t#h#a#y# #t#h#�#,# ###�#i# #m#�#i# #c#�#n#g# #n#g#h#�# #c#�#a# #d#�# #�#n# ###a#n#g# #h#o#�#t# ###�#n#g# #t#h#u#�#c# #l#)#n#h# #v#�#c#,# ###�#a# #b#�#n# #�#u# ###�#i# #t#h#u#�# #t#h#e#o# #q#u#y# ###�#n#h# #c#�#a# #N#g#h#�# ###�#n#h# #s#�# #2#1#8#/#2#0#1#3#/#N###-#C#P# #m#�# #k#h#�#n#g# ###�#p# #�#n#g# #m#�#t# #t#r#o#n#g# #b#a# #t#i#�#u# #c#h#�# #q#u#y# ###�#n#h# #t#�#i# ###i#�#m# #n#�#y# #t#h#�# #�#u# ###�#i# #t#h#u#�# #t#h#�#c# #h#i#�#n# #t#h#e#o# #d#�# #�#n# ###a#n#g# #h#o#�#t# ###�#n#g# #c#h#o# #t#h#�#i# #g#i#a#n# #c#�#n# #l#�#i# #(#n#�#u# #c#�#)#.#</w:t>
      </w:r>
    </w:p>
    <w:p>
      <w:pPr>
        <w:pStyle w:val="PreformattedText"/>
        <w:bidi w:val="0"/>
        <w:jc w:val="left"/>
        <w:rPr/>
      </w:pPr>
      <w:r>
        <w:rPr/>
        <w:t>#�#u# ###�#i# #t#h#u#�# #q#u#y# ###�#n#h# #t#�#i# #k#h#o#�#n# #n#�#y# #k#h#�#n#g# #�#p# #d#�#n#g# ###�#i# #v#�#i# #c#�#c# #t#r#�#�#n#g# #h#�#p# ###�#u# #t#�# #m#�# #r#�#n#g# #d#o# #c#h#i#a#,# #t#�#c#h#,# #s#�#p# #n#h#�#p#,# #c#h#u#y#�#n# ###�#i# #s#�# #h#�#u# #(#b#a#o# #g#�#m# #c#�# #t#r#�#�#n#g# #h#�#p# #t#h#�#c# #h#i#�#n# #d#�# #�#n# ###�#u# #t#�# #m#�#i# #n#h#�#n#g# #v#�#n# #k#�# #t#h#�#a# #t#�#i# #s#�#n#,# ###�#a# ###i#�#m# #k#i#n#h# #d#o#a#n#h#,# #n#g#�#n#h# #n#g#h#�# #k#i#n#h# #d#o#a#n#h# #c#�#a# #d#o#a#n#h# #n#g#h#i#�#p# #c#i# ###�# #t#i#�#p# #t#�#c# #h#o#�#t# ###�#n#g# #s#�#n# #x#u#�#t# #k#i#n#h# #d#o#a#n#h#)#,# #m#u#a# #l#�#i# #d#o#a#n#h# #n#g#h#i#�#p# #h#o#�#c# #m#u#a# #l#�#i# #d#�# #�#n# ###�#u# #t#�# ###a#n#g# #h#o#�#t# ###�#n#g#.#</w:t>
      </w:r>
    </w:p>
    <w:p>
      <w:pPr>
        <w:pStyle w:val="PreformattedText"/>
        <w:bidi w:val="0"/>
        <w:jc w:val="left"/>
        <w:rPr/>
      </w:pPr>
      <w:r>
        <w:rPr/>
        <w:t>#D#o#a#n#h# #n#g#h#i#�#p# #c#�# #d#�# #�#n# ###�#u# #t#�# #t#�# #v#i#�#c# #c#h#u#y#�#n# ###�#i# #s#�# #h#�#u#,# #c#h#i#a#,# #t#�#c#h#,# #s#�#p# #n#h#�#p#,# #h#�#p# #n#h#�#t# ###�#�#c# #k#�# #t#h#�#a# #c#�#c# #�#u# ###�#i# #v#�# #t#h#u#�# #t#h#u# #n#h#�#p# #d#o#a#n#h# #n#g#h#i#�#p# #c#�#a# #d#o#a#n#h# #n#g#h#i#�#p# #h#o#�#c# #d#�# #�#n# ###�#u# #t#�# #t#r#�#�#c# #k#h#i# #c#h#u#y#�#n# ###�#i#,# #c#h#i#a#,# #t#�#c#h#,# #s#�#p# #n#h#�#p#,# #h#�#p# #n#h#�#t# #t#r#o#n#g# #t#h#�#i# #g#i#a#n# #c#�#n# #l#�#i# #n#�#u# #t#i#�#p# #t#�#c# ###�#p# #�#n#g# #c#�#c# ###i#�#u# #k#i#�#n# #�#u# ###�#i# #t#h#u#�# #t#h#u# #n#h#�#p# #d#o#a#n#h# #n#g#h#i#�#p#.#</w:t>
      </w:r>
    </w:p>
    <w:p>
      <w:pPr>
        <w:pStyle w:val="PreformattedText"/>
        <w:bidi w:val="0"/>
        <w:jc w:val="left"/>
        <w:rPr/>
      </w:pPr>
      <w:r>
        <w:rPr/>
        <w:t>#b#)# #D#o#a#n#h# #n#g#h#i#�#p# ###a#n#g# #h#o#�#t# ###�#n#g# ###�#�#c# #h#�#�#n#g# #�#u# ###�#i# #t#h#u#�# #c#�# ###�#u# #t#�# #x#�#y# #d#�#n#g# #d#�#y# #c#h#u#y#�#n# #s#�#n# #x#u#�#t# #m#�#i#,# #m#�# #r#�#n#g# #q#u#y# #m#�# #s#�#n# #x#u#�#t#,# #b#�# #s#u#n#g# #n#g#�#n#h# #n#g#h#�# #s#�#n# #x#u#�#t# #k#i#n#h# #d#o#a#n#h#,# #n#�#n#g# #c#a#o# #c#�#n#g# #s#u#�#t# #(#g#�#i# #c#h#u#n#g# #l#�# ###�#u# #t#�# #m#�# #r#�#n#g#)# #k#h#�#n#g# #t#h#u#�#c# #l#)#n#h# #v#�#c#,# ###�#a# #b#�#n# #�#u# ###�#i# #t#h#u#�# #t#h#e#o# #q#u#y# ###�#n#h# #c#�#a# #N#g#h#�# ###�#n#h# #s#�# #2#1#8#/#2#0#1#3#/#N###-#C#P# #v#�# #t#h#u#�# #t#h#u# #n#h#�#p# #d#o#a#n#h# #n#g#h#i#�#p# #t#h#�# #k#h#�#n#g# ###�#�#c# #h#�#�#n#g# #�#u# ###�#i# #t#h#u#�# #t#h#u# #n#h#�#p# #d#o#a#n#h# #n#g#h#i#�#p# ###�#i# #v#�#i# #p#h#�#n# #t#h#u# #n#h#�#p# #t###n#g# #t#h#�#m# #t#�# ###�#u# #t#�# #m#�# #r#�#n#g# #m#a#n#g# #l#�#i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t#�#n#h# #t#h#u#�#,# #d#o#a#n#h# #n#g#h#i#�#p# #k#h#�#n#g# #t#�#n#h# #r#i#�#n#g# ###�#�#c# #t#h#u# #n#h#�#p# #t###n#g# #t#h#�#m# #d#o# ###�#u# #t#�# #m#�# #r#�#n#g# #t#h#�# #t#h#u# #n#h#�#p# #t###n#g# #t#h#�#m# #d#o# ###�#u# #t#�# #m#�# #r#�#n#g# #k#h#�#n#g# #�#p# #d#�#n#g# #�#u# ###�#i# #t#h#u#�# #t#h#u# #n#h#�#p# #d#o#a#n#h# #n#g#h#i#�#p# ###�#�#c# #l#�#a# #c#h#�#n# #x#�#c# ###�#n#h# #t#h#e#o# #1# #t#r#o#n#g# #2# #c#�#c#h# #s#a#u#:#</w:t>
      </w:r>
    </w:p>
    <w:p>
      <w:pPr>
        <w:pStyle w:val="PreformattedText"/>
        <w:bidi w:val="0"/>
        <w:jc w:val="left"/>
        <w:rPr/>
      </w:pPr>
      <w:r>
        <w:rPr/>
        <w:t>#C#�#c#h# #1#:#</w:t>
      </w:r>
    </w:p>
    <w:p>
      <w:pPr>
        <w:pStyle w:val="PreformattedText"/>
        <w:bidi w:val="0"/>
        <w:jc w:val="left"/>
        <w:rPr/>
      </w:pPr>
      <w:r>
        <w:rPr/>
        <w:t>#P#h#�#n# #t#h#u# #n#h#�#p# #t###n#g# #t#h#�#m# #d#o# ###�#u# #t#�# #m#�# #r#�#n#g# #k#h#�#n#g# #�#p# #d#�#n#g# #�#u# ###�#i# #t#h#u#�# #t#h#u# #n#h#�#p# #d#o#a#n#h# #n#g#h#i#�#p###=###T#�#n#g# #t#h#u# #n#h#�#p# #t#�#n#h# #t#h#u#�# #t#r#o#n#g# #n###m# #(#k#h#�#n#g# #b#a#o# #g#�#m# #t#h#u# #n#h#�#p# #k#h#�#c# #k#h#�#n#g# ###�#�#c# #h#�#�#n#g# #�#u# ###�#i#)###x###G#i#�# #t#r#�# #t#�#i# #s#�#n# #c#�# ###�#n#h# ###�#u# #t#�# #m#�# #r#�#n#g# ###�#a# #v#�#o# #s#�# #d#�#n#g# #c#h#o# #s#�#n# #x#u#�#t#,# #k#i#n#h# #d#o#a#n#h#############T#�#n#g# #n#g#u#y#�#n# #g#i#�# #t#�#i# #s#�#n# #c#�# ###�#n#h# #t#h#�#c# #t#�# #d#�#n#g# #c#h#o# #s#�#n# #x#u#�#t#,# #k#i#n#h# #d#o#a#n#h#####T#�#n#g# #n#g#u#y#�#n# #g#i#�# #t#�#i# #s#�#n# #c#�# ###�#n#h# #t#h#�#c# #t#�# #d#�#n#g# #c#h#o# #s#�#n# #x#u#�#t#,# #k#i#n#h# #d#o#a#n#h# #g#�#m#:# #g#i#�# #t#r#�# #t#�#i# #s#�#n# #c#�# ###�#n#h# ###�#u# #t#�# #m#�# #r#�#n#g# ###�# #h#o#�#n# #t#h#�#n#h# #b#�#n# #g#i#a#o# ###�#a# #v#�#o# #s#�# #d#�#n#g# #v#�# #n#g#u#y#�#n# #g#i#�# #t#�#i# #s#�#n# #c#�# ###�#n#h# #h#i#�#n# #c#�# ###a#n#g# #d#�#n#g# #c#h#o# #s#�#n# #x#u#�#t# #k#i#n#h# #d#o#a#n#h# #t#h#e#o# #s#�# #l#i#�#u# #c#u#�#i# #k#�# #t#r#�#n# #B#�#n#g# #c#�#n# ###�#i# #k#�# #t#o#�#n# #n###m#.#</w:t>
      </w:r>
    </w:p>
    <w:p>
      <w:pPr>
        <w:pStyle w:val="PreformattedText"/>
        <w:bidi w:val="0"/>
        <w:jc w:val="left"/>
        <w:rPr/>
      </w:pPr>
      <w:r>
        <w:rPr/>
        <w:t>#C#�#c#h# #2#:#</w:t>
      </w:r>
    </w:p>
    <w:p>
      <w:pPr>
        <w:pStyle w:val="PreformattedText"/>
        <w:bidi w:val="0"/>
        <w:jc w:val="left"/>
        <w:rPr/>
      </w:pPr>
      <w:r>
        <w:rPr/>
        <w:t>#P#h#�#n# #t#h#u# #n#h#�#p# #t###n#g# #t#h#�#m# #d#o# ###�#u# #t#�# #m#�# #r#�#n#g# #k#h#�#n#g# #�#p# #d#�#n#g# #�#u# ###�#i# #t#h#u#�# #t#h#u# #n#h#�#p# #d#o#a#n#h# #n#g#h#i#�#p###=###T#�#n#g# #t#h#u# #n#h#�#p# #t#�#n#h# #t#h#u#�# #t#r#o#n#g# #n###m# #(#k#h#�#n#g# #b#a#o# #g#�#m# #t#h#u# #n#h#�#p# #k#h#�#c# #k#h#�#n#g# ###�#�#c# #h#�#�#n#g# #�#u# ###�#i#)###x###G#i#�# #t#r#�# #v#�#n# ###�#u# #t#�# #m#�# #r#�#n#g# ###�#a# #v#�#o# #s#�# #d#�#n#g# #c#h#o# #s#�#n# #x#u#�#t#,# #k#i#n#h# #d#o#a#n#h#############T#�#n#g# #v#�#n# ###�#u# #t#�# #t#h#�#c# #t#�# #d#�#n#g# #c#h#o# #s#�#n# #x#u#�#t#,# #k#i#n#h# #d#o#a#n#h#####T#�#n#g# #v#�#n# ###�#u# #t#�# #t#h#�#c# #t#�# #d#�#n#g# #c#h#o# #s#�#n# #x#u#�#t# #k#i#n#h# #d#o#a#n#h# #l#�# #t#�#n#g# #n#g#u#�#n# #v#�#n# #t#�# #c#�#,# #v#�#n# #v#a#y# #c#�#a# #d#o#a#n#h# #n#g#h#i#�#p# #d#�#n#g# #c#h#o# #s#�#n# #x#u#�#t# #k#i#n#h# #d#o#a#n#h# #t#h#e#o# #s#�# #l#i#�#u# #c#u#�#i# #k#�# #t#r#�#n# #B#�#n#g# #c#�#n# ###�#i# #k#�# #t#o#�#n# #n###m#.#</w:t>
      </w:r>
    </w:p>
    <w:p>
      <w:pPr>
        <w:pStyle w:val="PreformattedText"/>
        <w:bidi w:val="0"/>
        <w:jc w:val="left"/>
        <w:rPr/>
      </w:pPr>
      <w:r>
        <w:rPr/>
        <w:t>#D#o#a#n#h# #n#g#h#i#�#p# #c#h#�# ###�#�#c# #�#p# #d#�#n#g# #m#�#t# #c#�#c#h# #p#h#�#n# #b#�# ###�#i# #v#�#i# #t#h#u# #n#h#�#p# #p#h#�#t# #s#i#n#h# #c#�#a# #m#�#t# #h#o#�#t# ###�#n#g# ###�#u# #t#�# #m#�# #r#�#n#g#.#</w:t>
      </w:r>
    </w:p>
    <w:p>
      <w:pPr>
        <w:pStyle w:val="PreformattedText"/>
        <w:bidi w:val="0"/>
        <w:jc w:val="left"/>
        <w:rPr/>
      </w:pPr>
      <w:r>
        <w:rPr/>
        <w:t>#V#�# #d#�# #1#6#:# #C#�#n#g# #t#y# #A# #l#�# #m#�#t# #d#o#a#n#h# #n#g#h#i#�#p# #s#�#n# #x#u#�#t# #n#h#�#a# #t#r#o#n#g# #k#h#u# #c#�#n#g# #n#g#h#i#�#p# #t#�#i# #T#P#.# #H#�# #C#h#�# #M#i#n#h# #(#K#h#u# #c#�#n#g# #n#g#h#i#�#p# #k#h#�#n#g# #t#h#u#�#c# ###�#a# #b#�#n# #h#�#�#n#g# #�#u# ###�#i#)# #v#�# ###a#n#g# ###�#�#c# #h#�#�#n#g# #�#u# ###�#i# #t#h#u#�# #T#N#D#N#:# #�#p# #d#�#n#g# #t#h#u#�# #s#u#�#t# #1#5#%# #t#r#o#n#g# #1#2# #n###m# #k#�# #t#�# #k#h#i# #c#�# #d#o#a#n#h# #t#h#u#,# #m#i#�#n# #t#h#u#�# #T#N#D#N# #3# #n###m# #k#�# #t#�# #k#h#i# #c#�# #t#h#u# #n#h#�#p# #c#h#�#u# #t#h#u#�#,# #g#i#�#m# #5#0#%# #t#h#u#�# #T#N#D#N# #t#r#o#n#g# #7# #n###m# #t#i#�#p# #t#h#e#o#,# #n###m# #2#0#1#4# #C#�#n#g# #t#y# #A# #c#�# ###�#u# #t#�# #m#�# #r#�#n#g#,# #t#�#n#g# #g#i#�# #t#r#�# #m#�#y# #m#�#c# #t#h#i#�#t# #b#�# ###�#u# #t#�# #m#�#i# #t#r#o#n#g# #n###m# #l#�# #5# #t#�# ###�#n#g#.# #B#i#�#t# #r#�#n#g# #t#�#n#g# #g#i#�# #t#r#�# #T#S#C### #c#u#�#i# #n###m# #2#0#1#4# #l#�# #2#0# #t#�# ###�#n#g#,# #t#�#n#g# #t#h#u# #n#h#�#p# #t#�#n#h# #t#h#u#�# #p#h#�#t# #s#i#n#h# #c#�#a# #n###m# #2#0#1#4# #l#�# #1#,#2# #t#�# ###�#n#g#,# #t#r#o#n#g# ###�# #t#h#u# #n#h#�#p# #k#h#�#c# #k#h#�#n#g# ###�#�#c# #h#�#�#n#g# #�#u# ###�#i# #l#�# #2#0#0# #t#r#i#�#u# ###�#n#g#,# #t#h#�#:#</w:t>
      </w:r>
    </w:p>
    <w:p>
      <w:pPr>
        <w:pStyle w:val="PreformattedText"/>
        <w:bidi w:val="0"/>
        <w:jc w:val="left"/>
        <w:rPr/>
      </w:pPr>
      <w:r>
        <w:rPr/>
        <w:t>#T#h#u# #n#h#�#p# #d#o# ###�#u# #t#�# #m#�# #r#�#n#g# #k#h#�#n#g# ###�#�#c# #h#�#�#n#g# #�#u# ###�#i# #l#�#:#</w:t>
      </w:r>
    </w:p>
    <w:p>
      <w:pPr>
        <w:pStyle w:val="PreformattedText"/>
        <w:bidi w:val="0"/>
        <w:jc w:val="left"/>
        <w:rPr/>
      </w:pPr>
      <w:r>
        <w:rPr/>
        <w:t>#P#h#�#n# #t#h#u# #n#h#�#p# #t###n#g# #t#h#�#m# #d#o# ###�#u# #t#�# #m#�# #r#�#n#g# #k#h#�#n#g# #�#p# #d#�#n#g# #�#u# ###�#i# #t#h#u#�# #t#h#u# #n#h#�#p# #d#o#a#n#h# #n#g#h#i#�#p###=###(#1#,#2# #t#�# ###�#n#g# #-# #2#0#0# #t#r#i#�#u# ###�#n#g#)###x###5# #t#�# ###�#n#g#############2#0# #t#�# ###�#n#g#####�###=###2#5#0# #t#r#i#�#u# ###�#n#g###�###�#####T#h#u# #n#h#�#p# #t#�#n#h# #t#h#u#�# #k#h#�#n#g# ###�#�#c# #h#�#�#n#g# #�#u# ###�#i# #t#h#u#�# #T#N#D#N# #n###m# #2#0#1#4# #l#�#:# #2#0#0# #t#r#i#�#u# ###�#n#g# #+# #2#5#0# #t#r#i#�#u# ###�#n#g# #=# #4#5#0# #t#r#i#�#u# ###�#n#g#</w:t>
      </w:r>
    </w:p>
    <w:p>
      <w:pPr>
        <w:pStyle w:val="PreformattedText"/>
        <w:bidi w:val="0"/>
        <w:jc w:val="left"/>
        <w:rPr/>
      </w:pPr>
      <w:r>
        <w:rPr/>
        <w:t>#T#h#u# #n#h#�#p# #t#�#n#h# #t#h#u#�# ###�#�#c# #h#�#�#n#g# #�#u# ###�#i# #t#h#u#�# #T#N#D#N# #n###m# #2#0#1#4# #l#�#:#</w:t>
      </w:r>
    </w:p>
    <w:p>
      <w:pPr>
        <w:pStyle w:val="PreformattedText"/>
        <w:bidi w:val="0"/>
        <w:jc w:val="left"/>
        <w:rPr/>
      </w:pPr>
      <w:r>
        <w:rPr/>
        <w:t>#1#,#2# #t#�# ###�#n#g# #-# #4#5#0# #t#r#i#�#u# ###�#n#g# #=# #7#5#0# #t#r#i#�#u# ###�#n#g#</w:t>
      </w:r>
    </w:p>
    <w:p>
      <w:pPr>
        <w:pStyle w:val="PreformattedText"/>
        <w:bidi w:val="0"/>
        <w:jc w:val="left"/>
        <w:rPr/>
      </w:pPr>
      <w:r>
        <w:rPr/>
        <w:t>#7#.# #T#r#o#n#g# #c#�#n#g# #m#�#t# #k#�# #t#�#n#h# #t#h#u#�# #n#�#u# #c#�# #m#�#t# #k#h#o#�#n# #t#h#u# #n#h#�#p# #t#h#u#�#c# #d#i#�#n# #�#p# #d#�#n#g# #t#h#u#�# #s#u#�#t# #t#h#u#�# #t#h#u# #n#h#�#p# #d#o#a#n#h# #n#g#h#i#�#p# #�#u# ###�#i# #v#�# #t#h#�#i# #g#i#a#n# #m#i#�#n# #t#h#u#�#,# #g#i#�#m# #t#h#u#�# #t#h#e#o# #n#h#i#�#u# #t#r#�#�#n#g# #h#�#p# #k#h#�#c# #n#h#a#u# #t#h#�# #d#o#a#n#h# #n#g#h#i#�#p# #t#�# #l#�#a# #c#h#�#n# #m#�#t# #t#r#o#n#g# #n#h#�#n#g# #t#r#�#�#n#g# #h#�#p# #�#u# ###�#i# #t#h#u#�# #t#h#u# #n#h#�#p# #d#o#a#n#h# #n#g#h#i#�#p# #c#�# #l#�#i# #n#h#�#t#.#</w:t>
      </w:r>
    </w:p>
    <w:p>
      <w:pPr>
        <w:pStyle w:val="PreformattedText"/>
        <w:bidi w:val="0"/>
        <w:jc w:val="left"/>
        <w:rPr/>
      </w:pPr>
      <w:r>
        <w:rPr/>
        <w:t>#8#.# #T#r#o#n#g# #t#h#�#i# #g#i#a#n# ###�#�#c# #�#u# ###�#i# #t#h#u#�# #t#h#u# #n#h#�#p# #d#o#a#n#h# #n#g#h#i#�#p#,# #n#�#u# #t#r#o#n#g# #n###m# #t#�#n#h# #t#h#u#�# #m#�# #d#o#a#n#h# #n#g#h#i#�#p# #k#h#�#n#g# ###�#p# #�#n#g# ###�# #m#�#t# #t#r#o#n#g# #c#�#c# ###i#�#u# #k#i#�#n# #�#u# ###�#i# #t#h#u#�# #q#u#y# ###�#n#h# #t#�#i# #c#�#c# #K#h#o#�#n# #7#,# #8# #v#�# #K#h#o#�#n# #1#2# ###i#�#u# #1# #L#u#�#t# #s#�#a# ###�#i#,# #b#�# #s#u#n#g# #m#�#t# #s#�# ###i#�#u# #c#�#a# #L#u#�#t# #t#h#u#�# #t#h#u# #n#h#�#p# #n#g#h#i#�#p# #d#o#a#n#h# #n#g#h#i#�#p# #v#�# #q#u#y# ###�#n#h# #t#�#i# ###i#�#u# #1#9# #N#g#h#�# ###�#n#h# #s#�# #2#1#8#/#2#0#1#3#/#N###-#C#P# #t#h#�# #d#o#a#n#h# #n#g#h#i#�#p# #k#h#�#n#g# ###�#�#c# #h#�#�#n#g# #�#u# ###�#i# #t#r#o#n#g# #n###m# #t#�#n#h# #t#h#u#�# ###�# #m#�# #p#h#�#i# #n#�#p# #t#h#u#�# #t#h#u# #n#h#�#p# #d#o#a#n#h# #n#g#h#i#�#p# #t#h#e#o# #m#�#c# #t#h#u#�# #s#u#�#t# #p#h#�# #t#h#�#n#g# #v#�# #n###m# ###�# #s#�# #t#�#n#h# #t#r#�# #v#�#o# #t#h#�#i# #g#i#a#n# ###�#�#c# #h#�#�#n#g# #�#u# ###�#i# #t#h#u#�# #c#�#a# #d#o#a#n#h# #n#g#h#i#�#p#.#</w:t>
      </w:r>
    </w:p>
    <w:p>
      <w:pPr>
        <w:pStyle w:val="PreformattedText"/>
        <w:bidi w:val="0"/>
        <w:jc w:val="left"/>
        <w:rPr/>
      </w:pPr>
      <w:r>
        <w:rPr/>
        <w:t>#9#.# #T#r#�#�#n#g# #h#�#p# #t#r#o#n#g# #c#�#n#g# #k#�# #t#�#n#h# #t#h#u#�#,# #d#o#a#n#h# #n#g#h#i#�#p# #c#�# #p#h#�#t# #s#i#n#h# #h#o#�#t# ###�#n#g# #k#i#n#h# #d#o#a#n#h# ###�#�#c# #h#�#�#n#g# #�#u# ###�#i# #t#h#u#�# #b#�# #l#�#,# #h#o#�#t# ###�#n#g# #k#i#n#h# #d#o#a#n#h# #k#h#�#n#g# ###�#�#c# #h#�#�#n#g# #�#u# ###�#i# #t#h#u#�#,# #t#h#u# #n#h#�#p# #k#h#�#c# #c#�#a# #c#�#c# #h#o#�#t# ###�#n#g# #k#i#n#h# #d#o#a#n#h# #(#k#h#�#n#g# #b#a#o# #g#�#m# #t#h#u# #n#h#�#p# #t#�# #h#o#�#t# ###�#n#g# #c#h#u#y#�#n# #n#h#�#�#n#g# #b#�#t# ###�#n#g# #s#�#n#,# #c#h#u#y#�#n# #n#h#�#�#n#g# #d#�# #�#n# ###�#u# #t#�#;# #t#h#u# #n#h#�#p# #t#�# #c#h#u#y#�#n# #n#h#�#�#n#g# #q#u#y#�#n# #t#h#a#m# #g#i#a# #d#�# #�#n# ###�#u# #t#�#,# #c#h#u#y#�#n# #n#h#�#�#n#g# #q#u#y#�#n# #t#h###m# #d#�#,# #k#h#a#i# #t#h#�#c#,# #c#h#�# #b#i#�#n# #k#h#o#�#n#g# #s#�#n# #t#h#e#o# #q#u#y# ###�#n#h# #c#�#a# #p#h#�#p# #l#u#�#t#)# #c#�# #t#h#u# #n#h#�#p# #(#h#o#�#c# #n#g#�#�#c# #l#�#i#)# #t#h#�# #d#o#a#n#h# #n#g#h#i#�#p# #b#�# #t#r#�# #v#�#o# #t#h#u# #n#h#�#p# #c#h#�#u# #t#h#u#�# #c#�#a# #c#�#c# #h#o#�#t# ###�#n#g# #c#�# #t#h#u# #n#h#�#p# #d#o# #d#o#a#n#h# #n#g#h#i#�#p# #l#�#a# #c#h#�#n#.# #P#h#�#n# #t#h#u# #n#h#�#p# #c#�#n# #l#�#i# #s#a#u# #k#h#i# #b#�# #t#r#�# #�#p# #d#�#n#g# #m#�#c# #t#h#u#�# #s#u#�#t# #t#h#u#�# #t#h#u# #n#h#�#p# #d#o#a#n#h# #n#g#h#i#�#p# #t#h#e#o# #m#�#c# #t#h#u#�# #s#u#�#t# #c#�#a# #h#o#�#t# ###�#n#g# #c#�#n# #t#h#u# #n#h#�#p#.#</w:t>
      </w:r>
    </w:p>
    <w:p>
      <w:pPr>
        <w:pStyle w:val="PreformattedText"/>
        <w:bidi w:val="0"/>
        <w:jc w:val="left"/>
        <w:rPr/>
      </w:pPr>
      <w:r>
        <w:rPr/>
        <w:t>#T#r#�#�#n#g# #h#�#p# #t#r#o#n#g# #c#�#c# #k#�# #t#�#n#h# #t#h#u#�# #t#r#�#�#c#,# #d#o#a#n#h# #n#g#h#i#�#p# ###a#n#g# #b#�# #l#�# #(#n#�#u# #c#�#n# #t#r#o#n#g# #t#h#�#i# #h#�#n# #c#h#u#y#�#n# #l#�#)# #t#h#�# #d#o#a#n#h# #n#g#h#i#�#p# #p#h#�#i# #c#h#u#y#�#n# #l#�# #t#�#�#n#g# #�#n#g# #v#�#i# #c#�#c# #h#o#�#t# ###�#n#g# #c#�# #t#h#u# #n#h#�#p#.# #N#�#u# #d#o#a#n#h# #n#g#h#i#�#p# #k#h#�#n#g# #t#�#c#h# #r#i#�#n#g# ###�#�#c# #l#�# #c#�#a# #t#�#n#g# #h#o#�#t# ###�#n#g# #t#h#�# #d#o#a#n#h# #n#g#h#i#�#p# #c#h#u#y#�#n# #l#�# #v#�#o# #t#h#u# #n#h#�#p# #c#�#a# #h#o#�#t# ###�#n#g# ###�#�#c# #h#�#�#n#g# #�#u# ###�#i# #t#h#u#�# #t#h#u# #n#h#�#p# #d#o#a#n#h# #n#g#h#i#�#p# #t#r#�#�#c# #s#a#u# ###�# #v#�#n# #c#�#n# #l#�# #t#h#�# #c#h#u#y#�#n# #v#�#o# #t#h#u# #n#h#�#p# #c#�#a# #h#o#�#t# ###�#n#g# #k#h#�#n#g# ###�#�#c# #h#�#�#n#g# #�#u# ###�#i# #t#h#u#�# #t#h#u# #n#h#�#p# #d#o#a#n#h# #n#g#h#i#�#p# #(#k#h#�#n#g# #b#a#o# #g#�#m# #t#h#u# #n#h#�#p# #t#�# #h#o#�#t# ###�#n#g# #c#h#u#y#�#n# #n#h#�#�#n#g# #b#�#t# ###�#n#g# #s#�#n#,# #c#h#u#y#�#n# #n#h#�#�#n#g# #d#�# #�#n# ###�#u# #t#�#;# #t#h#u# #n#h#�#p# #t#�# #c#h#u#y#�#n# #n#h#�#�#n#g# #q#u#y#�#n# #t#h#a#m# #g#i#a# #d#�# #�#n# ###�#u# #t#�#,# #c#h#u#y#�#n# #n#h#�#�#n#g# #q#u#y#�#n# #t#h###m# #d#�#,# #k#h#a#i# #t#h#�#c# #k#h#o#�#n#g# #s#�#n# #t#h#e#o# #q#u#y# ###�#n#h# #c#�#a# #p#h#�#p# #l#u#�#t#)#.#</w:t>
      </w:r>
    </w:p>
    <w:p>
      <w:pPr>
        <w:pStyle w:val="PreformattedText"/>
        <w:bidi w:val="0"/>
        <w:jc w:val="left"/>
        <w:rPr/>
      </w:pPr>
      <w:r>
        <w:rPr/>
        <w:t>#V#�# #d#�# #1#7#:# #T#r#o#n#g# #k#�# #t#�#n#h# #t#h#u#�# #n###m# #2#0#1#4#,# #D#N# #A# #c#�# #p#h#�#t# #s#i#n#h#:#</w:t>
      </w:r>
    </w:p>
    <w:p>
      <w:pPr>
        <w:pStyle w:val="PreformattedText"/>
        <w:bidi w:val="0"/>
        <w:jc w:val="left"/>
        <w:rPr/>
      </w:pPr>
      <w:r>
        <w:rPr/>
        <w:t>#-# #L#�# #t#�# #h#o#�#t# ###�#n#g# #s#�#n# #x#u#�#t# #p#h#�#n# #m#�#m# ###�#�#c# #�#u# ###�#i# #t#h#u#�# #l#�# #1# #t#�# ###�#n#g#.#</w:t>
      </w:r>
    </w:p>
    <w:p>
      <w:pPr>
        <w:pStyle w:val="PreformattedText"/>
        <w:bidi w:val="0"/>
        <w:jc w:val="left"/>
        <w:rPr/>
      </w:pPr>
      <w:r>
        <w:rPr/>
        <w:t>#-# #L#�#i# #t#�# #h#o#�#t# ###�#n#g# #k#i#n#h# #d#o#a#n#h# #m#�#y# #t#�#n#h# #k#h#�#n#g# #t#h#u#�#c# #d#i#�#n# #�#u# ###�#i# #t#h#u#�# #l#�# #1# #t#�# ###�#n#g#.#</w:t>
      </w:r>
    </w:p>
    <w:p>
      <w:pPr>
        <w:pStyle w:val="PreformattedText"/>
        <w:bidi w:val="0"/>
        <w:jc w:val="left"/>
        <w:rPr/>
      </w:pPr>
      <w:r>
        <w:rPr/>
        <w:t>#-# #L#�#i# #t#�# #h#o#�#t# ###�#n#g# #c#h#u#y#�#n# #n#h#�#�#n#g# #c#h#�#n#g# #k#h#o#�#n# #(#t#h#u# #n#h#�#p# #k#h#�#c# #c#�#a# #h#o#�#t# ###�#n#g# #k#i#n#h# #d#o#a#n#h#)# #l#�# #2# #t#�# ###�#n#g#.#</w:t>
      </w:r>
    </w:p>
    <w:p>
      <w:pPr>
        <w:pStyle w:val="PreformattedText"/>
        <w:bidi w:val="0"/>
        <w:jc w:val="left"/>
        <w:rPr/>
      </w:pPr>
      <w:r>
        <w:rPr/>
        <w:t>#T#r#�#�#n#g# #h#�#p# #n#�#y# #D#N# #A# ###�#�#c# #l#�#a# #c#h#�#n# #b#�# #t#r#�# #g#i#�#a# #l#�# #t#�# #h#o#�#t# ###�#n#g# #s#�#n# #x#u#�#t# #p#h#�#n# #m#�#m# #v#�# #l#�#i# #t#�# #h#o#�#t# ###�#n#g# #k#i#n#h# #d#o#a#n#h# #m#�#y# #t#�#n#h# #h#o#�#c# #l#�#i# #t#�# #h#o#�#t# ###�#n#g# #c#h#u#y#�#n# #n#h#�#�#n#g# #c#h#�#n#g# #k#h#o#�#n#;# #p#h#�#n# #t#h#u# #n#h#�#p# #c#�#n# #l#�#i# #s#�# #n#�#p# #t#h#u#�# #T#N#D#N# #t#h#e#o# #t#h#u#�# #s#u#�#t# #c#�#a# #p#h#�#n# #c#�# #t#h#u# #n#h#�#p#.#</w:t>
      </w:r>
    </w:p>
    <w:p>
      <w:pPr>
        <w:pStyle w:val="PreformattedText"/>
        <w:bidi w:val="0"/>
        <w:jc w:val="left"/>
        <w:rPr/>
      </w:pPr>
      <w:r>
        <w:rPr/>
        <w:t>#C#�# #t#h#�#:# #B#�# #t#r#�# #l#�# #1# #t#�# ###�#n#g# #s#�#n# #x#u#�#t# #p#h#�#n# #m#�#m# #v#�#i# #l#�#i# #1# #t#�# ###�#n#g# #c#�#a# #h#o#�#t# ###�#n#g# #k#i#n#h# #d#o#a#n#h# #m#�#y# #t#�#n#h# #h#o#�#c# #h#o#�#t# ###�#n#g# #c#h#u#y#�#n# #n#h#�#�#n#g# #c#h#�#n#g# #k#h#o#�#n#.#</w:t>
      </w:r>
    </w:p>
    <w:p>
      <w:pPr>
        <w:pStyle w:val="PreformattedText"/>
        <w:bidi w:val="0"/>
        <w:jc w:val="left"/>
        <w:rPr/>
      </w:pPr>
      <w:r>
        <w:rPr/>
        <w:t>#=#&gt;# #D#N# #c#�#n# #t#h#u# #n#h#�#p# #l#�# #2# #t#�# ###�#n#g# #v#�# #p#h#�#i# #n#�#p# #t#h#u#�# #T#N#D#N# #v#�#i# #m#�#c# #t#h#u#�# #s#u#�#t# #2#2#%# #(#2# #t#�# ###�#n#g# #x# #2#2#%#)#.#</w:t>
      </w:r>
    </w:p>
    <w:p>
      <w:pPr>
        <w:pStyle w:val="PreformattedText"/>
        <w:bidi w:val="0"/>
        <w:jc w:val="left"/>
        <w:rPr/>
      </w:pPr>
      <w:r>
        <w:rPr/>
        <w:t>#V#�# #d#�# #1#8#:# #T#r#o#n#g# #k#�# #t#�#n#h# #t#h#u#�# #n###m# #2#0#1#4#,# #D#N# #B# #c#�# #p#h#�#t# #s#i#n#h#:#</w:t>
      </w:r>
    </w:p>
    <w:p>
      <w:pPr>
        <w:pStyle w:val="PreformattedText"/>
        <w:bidi w:val="0"/>
        <w:jc w:val="left"/>
        <w:rPr/>
      </w:pPr>
      <w:r>
        <w:rPr/>
        <w:t>#-# #L#�#i# #t#�# #h#o#�#t# ###�#n#g# #s#�#n# #x#u#�#t# #p#h#�#n# #m#�#m# ###�#�#c# #�#u# ###�#i# #t#h#u#�# #l#�# #2# #t#�# ###�#n#g# #(#h#o#�#t# ###�#n#g# #n#�#y# ###a#n#g# #�#p# #d#�#n#g# #t#h#u#�# #s#u#�#t# #t#h#u#�# #T#N#D#N# #1#0#%#)#.#</w:t>
      </w:r>
    </w:p>
    <w:p>
      <w:pPr>
        <w:pStyle w:val="PreformattedText"/>
        <w:bidi w:val="0"/>
        <w:jc w:val="left"/>
        <w:rPr/>
      </w:pPr>
      <w:r>
        <w:rPr/>
        <w:t>#-# #L#�#i# #t#�# #h#o#�#t# ###�#n#g# #k#i#n#h# #d#o#a#n#h# #m#�#y# #t#�#n#h# #k#h#�#n#g# #t#h#u#�#c# #d#i#�#n# #�#u# ###�#i# #t#h#u#�# #l#�# #2# #t#�# ###�#n#g#.#</w:t>
      </w:r>
    </w:p>
    <w:p>
      <w:pPr>
        <w:pStyle w:val="PreformattedText"/>
        <w:bidi w:val="0"/>
        <w:jc w:val="left"/>
        <w:rPr/>
      </w:pPr>
      <w:r>
        <w:rPr/>
        <w:t>#-# #L#�# #t#�# #h#o#�#t# ###�#n#g# #k#i#n#h# #d#o#a#n#h# #c#h#�#n#g# #k#h#o#�#n# #(#t#h#u# #n#h#�#p# #k#h#�#c# #c#�#a# #h#o#�#t# ###�#n#g# #k#i#n#h# #d#o#a#n#h#)# #l#�# #1# #t#�# ###�#n#g#.#</w:t>
      </w:r>
    </w:p>
    <w:p>
      <w:pPr>
        <w:pStyle w:val="PreformattedText"/>
        <w:bidi w:val="0"/>
        <w:jc w:val="left"/>
        <w:rPr/>
      </w:pPr>
      <w:r>
        <w:rPr/>
        <w:t>#K#�# #t#�#n#h# #t#h#u#�# #n###m# #2#0#1#3#,# #D#N# #B# #c#�# #l#�# #t#�# #h#o#�#t# ###�#n#g# #k#i#n#h# #d#o#a#n#h# #m#�#y# #t#�#n#h# #l#�# #1# #t#�# ###�#n#g# #t#h#�# #k#h#i# #x#�#c# ###�#n#h# #t#h#u# #n#h#�#p# #c#h#�#u# #t#h#u#�# #c#�#a# #n###m# #2#0#1#4#,# #D#N# #B# #p#h#�#i# #t#h#�#c# #h#i#�#n# #c#h#u#y#�#n# #l#�# #n#h#�# #s#a#u#:#</w:t>
      </w:r>
    </w:p>
    <w:p>
      <w:pPr>
        <w:pStyle w:val="PreformattedText"/>
        <w:bidi w:val="0"/>
        <w:jc w:val="left"/>
        <w:rPr/>
      </w:pPr>
      <w:r>
        <w:rPr/>
        <w:t>#C#�# #t#h#�#:#</w:t>
      </w:r>
    </w:p>
    <w:p>
      <w:pPr>
        <w:pStyle w:val="PreformattedText"/>
        <w:bidi w:val="0"/>
        <w:jc w:val="left"/>
        <w:rPr/>
      </w:pPr>
      <w:r>
        <w:rPr/>
        <w:t>#-# #B#�# #t#r#�# #g#i#�#a# #l#�#i# #v#�# #l#�# #p#h#�#t# #s#i#n#h# #t#r#o#n#g# #n###m# #2#0#1#4#:# #d#o#a#n#h# #n#g#h#i#�#p# #l#�#a# #c#h#�#n# #b#�# #t#r#�# #l#�# #c#�#a# #h#o#�#t# ###�#n#g# #k#i#n#h# #d#o#a#n#h# #c#h#�#n#g# #k#h#o#�#n# #v#�#o# #t#h#u# #n#h#�#p# #c#�#a# #h#o#�#t# ###�#n#g# #k#i#n#h# #d#o#a#n#h# #m#�#y# #t#�#n#h#,# #h#o#�#t# ###�#n#g# #k#i#n#h# #d#o#a#n#h# #m#�#y# #t#�#n#h# #c#�#n# #l#�#i# #l#�# #(#2# #t#�# #-# #1# #t#�#)# #=# #1# #t#�# ###�#n#g#.#</w:t>
      </w:r>
    </w:p>
    <w:p>
      <w:pPr>
        <w:pStyle w:val="PreformattedText"/>
        <w:bidi w:val="0"/>
        <w:jc w:val="left"/>
        <w:rPr/>
      </w:pPr>
      <w:r>
        <w:rPr/>
        <w:t>#-# #C#h#u#y#�#n# #l#�# #c#�#a# #h#o#�#t# ###�#n#g# #k#i#n#h# #d#o#a#n#h# #m#�#y# #t#�#n#h# #n###m# #2#0#1#3# ###�# #b#�# #t#r#�# #v#�#i# #l#�#i# #c#�#a# #h#o#�#t# ###�#n#g# #k#i#n#h# #d#o#a#n#h# #m#�#y# #t#�#n#h# #n###m# #2#0#1#4#:# #(#1# #t#�# #-# #1# #t#�# #=# #0# #t#�#)#</w:t>
      </w:r>
    </w:p>
    <w:p>
      <w:pPr>
        <w:pStyle w:val="PreformattedText"/>
        <w:bidi w:val="0"/>
        <w:jc w:val="left"/>
        <w:rPr/>
      </w:pPr>
      <w:r>
        <w:rPr/>
        <w:t>#K#�# #k#h#a#i#,# #t#�#n#h# #v#�# #n#�#p# #t#h#u#�# #T#N#D#N# #c#�#a# #h#o#�#t# ###�#n#g# ###�#�#c# #�#u# ###�#i# #t#h#u#�#:#</w:t>
      </w:r>
    </w:p>
    <w:p>
      <w:pPr>
        <w:pStyle w:val="PreformattedText"/>
        <w:bidi w:val="0"/>
        <w:jc w:val="left"/>
        <w:rPr/>
      </w:pPr>
      <w:r>
        <w:rPr/>
        <w:t>#2# #t#�# ###�#n#g# #x# #1#0#%# #=# #2#0#0# #t#r#i#�#u# ###�#n#g#</w:t>
      </w:r>
    </w:p>
    <w:p>
      <w:pPr>
        <w:pStyle w:val="PreformattedText"/>
        <w:bidi w:val="0"/>
        <w:jc w:val="left"/>
        <w:rPr/>
      </w:pPr>
      <w:r>
        <w:rPr/>
        <w:t>#=#&gt;# #T#h#u#�# #T#N#D#N# #p#h#�#i# #n#�#p# #l#�#:# #2#0#0# #t#r#i#�#u# ###�#n#g#</w:t>
      </w:r>
    </w:p>
    <w:p>
      <w:pPr>
        <w:pStyle w:val="PreformattedText"/>
        <w:bidi w:val="0"/>
        <w:jc w:val="left"/>
        <w:rPr/>
      </w:pPr>
      <w:r>
        <w:rPr/>
        <w:t>#V#�# #d#�# #1#9#:# #T#r#o#n#g# #k#�# #t#�#n#h# #t#h#u#�# #n###m# #2#0#1#4#,# #D#N# #C# #c#�# #p#h#�#t# #s#i#n#h#:#</w:t>
      </w:r>
    </w:p>
    <w:p>
      <w:pPr>
        <w:pStyle w:val="PreformattedText"/>
        <w:bidi w:val="0"/>
        <w:jc w:val="left"/>
        <w:rPr/>
      </w:pPr>
      <w:r>
        <w:rPr/>
        <w:t>#-# #L#�#i# #t#�# #h#o#�#t# ###�#n#g# #s#�#n# #x#u#�#t# #p#h#�#n# #m#�#m# ###�#�#c# #�#u# ###�#i# #t#h#u#�# #l#�# #2# #t#�# ###�#n#g# #(#h#o#�#t# ###�#n#g# #n#�#y# ###a#n#g# #�#p# #d#�#n#g# #t#h#u#�# #s#u#�#t# #t#h#u#�# #T#N#D#N# #1#0#%# #)#.#</w:t>
      </w:r>
    </w:p>
    <w:p>
      <w:pPr>
        <w:pStyle w:val="PreformattedText"/>
        <w:bidi w:val="0"/>
        <w:jc w:val="left"/>
        <w:rPr/>
      </w:pPr>
      <w:r>
        <w:rPr/>
        <w:t>#-# #L#�#i# #t#�# #h#o#�#t# ###�#n#g# #k#i#n#h# #d#o#a#n#h# #m#�#y# #t#�#n#h# #k#h#�#n#g# #t#h#u#�#c# #d#i#�#n# #�#u# ###�#i# #t#h#u#�# #l#�# #2# #t#�# ###�#n#g#.#</w:t>
      </w:r>
    </w:p>
    <w:p>
      <w:pPr>
        <w:pStyle w:val="PreformattedText"/>
        <w:bidi w:val="0"/>
        <w:jc w:val="left"/>
        <w:rPr/>
      </w:pPr>
      <w:r>
        <w:rPr/>
        <w:t>#-# #L#�# #t#�# #h#o#�#t# ###�#n#g# #k#i#n#h# #d#o#a#n#h# #c#h#�#n#g# #k#h#o#�#n# #(#t#h#u# #n#h#�#p# #k#h#�#c# #c#�#a# #h#o#�#t# ###�#n#g# #k#i#n#h# #d#o#a#n#h#)# #l#�# #1# #t#�# ###�#n#g#.#</w:t>
      </w:r>
    </w:p>
    <w:p>
      <w:pPr>
        <w:pStyle w:val="PreformattedText"/>
        <w:bidi w:val="0"/>
        <w:jc w:val="left"/>
        <w:rPr/>
      </w:pPr>
      <w:r>
        <w:rPr/>
        <w:t>#K#�# #t#�#n#h# #t#h#u#�# #n###m# #2#0#1#3#,# #D#N# #C# #c#�# #l#�# #l#�# #2# #t#�# ###�#n#g# #t#u#y# #n#h#i#�#n# #d#o#a#n#h# #n#g#h#i#�#p# #k#h#�#n#g# #t#�#c#h# #r#i#�#n#g# ###�#�#c# #k#h#o#�#n# #l#�# #n#�#y# #l#�# #c#�#a# #h#o#�#t# ###�#n#g# #n#�#o# #d#o# #v#�#y# #D#N# #C# #p#h#�#i# #t#h#�#c# #h#i#�#n# #b#�# #t#r#�# #l#�# #v#�#o# #t#h#u# #n#h#�#p# #c#�#a# #h#o#�#t# ###�#n#g# ###a#n#g# ###�#�#c# #�#u# ###�#i# #t#r#�#�#c# #(#h#o#�#t# ###�#n#g# #s#�#n# #x#u#�#t# #p#h#�#n# #m#�#m#)#.#</w:t>
      </w:r>
    </w:p>
    <w:p>
      <w:pPr>
        <w:pStyle w:val="PreformattedText"/>
        <w:bidi w:val="0"/>
        <w:jc w:val="left"/>
        <w:rPr/>
      </w:pPr>
      <w:r>
        <w:rPr/>
        <w:t>#C#�# #t#h#�#:# #-# #B#�# #t#r#�# #g#i#�#a# #l#�#i# #v#�# #l#�# #p#h#�#t# #s#i#n#h# #n###m# #2#0#1#4#:# #d#o#a#n#h# #n#g#h#i#�#p# #l#�#a# #c#h#�#n# #b#�# #t#r#�# #l#�# #h#o#�#t# ###�#n#g# #k#i#n#h# #d#o#a#n#h# #c#h#�#n#g# #k#h#o#�#n# #v#�#o# #h#o#�#t# ###�#n#g# #k#i#n#h# #d#o#a#n#h# #m#�#y# #t#�#n#h#,# #h#o#�#t# ###�#n#g# #k#i#n#h# #d#o#a#n#h# #m#�#y# #t#�#n#h# #c#�#n# #l#�#i# #l#�# #(#2# #t#�# #-# #1# #t#�#)# #=# #1# #t#�# ###�#n#g#</w:t>
      </w:r>
    </w:p>
    <w:p>
      <w:pPr>
        <w:pStyle w:val="PreformattedText"/>
        <w:bidi w:val="0"/>
        <w:jc w:val="left"/>
        <w:rPr/>
      </w:pPr>
      <w:r>
        <w:rPr/>
        <w:t>#-# #C#h#u#y#�#n# #l#�# #c#�#a# #n###m# #2#0#1#3# ###�# #b#�# #t#r#�# #v#�#i# #l#�#i# #c#�#a# #h#o#�#t# ###�#n#g# #s#�#n# #x#u#�#t# #p#h#�#n# #m#�#m# #n###m# #2#0#1#4#:# #2# #t#�# #-# #2# #t#�# #=# #0# #t#�#</w:t>
      </w:r>
    </w:p>
    <w:p>
      <w:pPr>
        <w:pStyle w:val="PreformattedText"/>
        <w:bidi w:val="0"/>
        <w:jc w:val="left"/>
        <w:rPr/>
      </w:pPr>
      <w:r>
        <w:rPr/>
        <w:t>#K#�# #k#h#a#i# #n#�#p# #t#h#u#�# #T#N#D#N# #v#�#i# #m#�#c# #t#h#u#�# #s#u#�#t# #2#2#%# #c#�#a# #h#o#�#t# ###�#n#g# #k#i#n#h# #d#o#a#n#h# #k#h#�#n#g# ###�#�#c# #h#�#�#n#g# #�#u# ###�#i# #t#h#u#�#,# #c#�# #t#h#�#:# #1# #t#�# #x# #2#2#%# #=# #2#2#0# #t#r#i#�#u# ###�#n#g#.#</w:t>
      </w:r>
    </w:p>
    <w:p>
      <w:pPr>
        <w:pStyle w:val="PreformattedText"/>
        <w:bidi w:val="0"/>
        <w:jc w:val="left"/>
        <w:rPr/>
      </w:pPr>
      <w:r>
        <w:rPr/>
        <w:t>#1#0#.# #D#o#a#n#h# #n#g#h#i#�#p# #t#r#o#n#g# #t#h#�#i# #g#i#a#n# ###a#n#g# ###�#�#c# #h#�#�#n#g# #�#u# ###�#i# #t#h#u#�# #t#h#u# #n#h#�#p# #d#o#a#n#h# #n#g#h#i#�#p# #t#h#e#o# #q#u#y# ###�#n#h#,# #c#�# #q#u#a#n# #c#�# #t#h#�#m# #q#u#y#�#n# #k#i#�#m# #t#r#a#,# #t#h#a#n#h# #t#r#a# #k#i#�#m# #t#r#a# #p#h#�#t# #h#i#�#n#:#</w:t>
      </w:r>
    </w:p>
    <w:p>
      <w:pPr>
        <w:pStyle w:val="PreformattedText"/>
        <w:bidi w:val="0"/>
        <w:jc w:val="left"/>
        <w:rPr/>
      </w:pPr>
      <w:r>
        <w:rPr/>
        <w:t>#-# #T###n#g# #s#�# #t#h#u#�# #t#h#u# #n#h#�#p# #d#o#a#n#h# #n#g#h#i#�#p# ###�#�#c# #h#�#�#n#g# #l#�#u# ###�#i# #t#h#u#�# #s#o# #v#�#i# ###�#n# #v#�# #t#�# #k#�# #k#h#a#i# #(#k#�# #c#�# #t#r#�#�#n#g# #h#�#p# #d#o#a#n#h# #n#g#h#i#�#p# #c#h#�#a# #k#�# #k#h#a#i# ###�# ###�#�#c# #h#�#�#n#g# #�#u# ###�#i# #t#h#u#�#)# #t#h#�# #d#o#a#n#h# #n#g#h#i#�#p# ###�#�#c# #h#�#�#n#g# #�#u# ###�#i# #t#h#u#�# #t#h#u# #n#h#�#p# #d#o#a#n#h# #n#g#h#i#�#p# #t#h#e#o# #q#u#y# ###�#n#h# ###�#i# #v#�#i# #s#�# #t#h#u#�# #t#h#u# #n#h#�#p# #d#o#a#n#h# #n#g#h#i#�#p# #d#o# #k#i#�#m# #t#r#a#,# #t#h#a#n#h# #t#r#a# #p#h#�#t# #h#i#�#n# #(#b#a#o# #g#�#m# #s#�# #t#h#u#�# #t#h#u# #n#h#�#p# #d#o#a#n#h# #n#g#h#i#�#p# #t###n#g# #t#h#�#m# #v#�# #s#�# #t#h#u#�# #t#h#u# #n#h#�#p# #d#o#a#n#h# #n#g#h#i#�#p# #t#h#u#�#c# ###�#i# #t#�#�#n#g# ###�#�#c# #�#u# ###�#i# #t#h#u#�# #t#h#e#o# #q#u#y# ###�#n#h# ###�# #k#�# #k#h#a#i# #n#h#�#n#g# #c#h#�#a# #x#�#c# ###�#n#h# #s#�# #t#h#u#�# ###�#�#c# #�#u# ###�#i#)#.#</w:t>
      </w:r>
    </w:p>
    <w:p>
      <w:pPr>
        <w:pStyle w:val="PreformattedText"/>
        <w:bidi w:val="0"/>
        <w:jc w:val="left"/>
        <w:rPr/>
      </w:pPr>
      <w:r>
        <w:rPr/>
        <w:t>#-# #G#i#�#m# #s#�# #t#h#u#�# #t#h#u# #n#h#�#p# #d#o#a#n#h# #n#g#h#i#�#p# ###�#�#c# #h#�#�#n#g# #�#u# ###�#i# #t#h#u#�# #s#o# #v#�#i# ###�#n# #v#�# #t#�# #k#�# #k#h#a#i# #t#h#�# #d#o#a#n#h# #n#g#h#i#�#p# #c#h#�# ###�#�#c# #h#�#�#n#g# #�#u# ###�#i# #t#h#u#�# #t#h#u# #n#h#�#p# #d#o#a#n#h# #n#g#h#i#�#p# #t#h#e#o# #t#h#e#o# #q#u#y# ###�#n#h# ###�#i# #v#�#i# #s#�# #t#h#u#�# #t#h#u# #n#h#�#p# #d#o#a#n#h# #n#g#h#i#�#p# #d#o# #k#i#�#m# #t#r#a#,# #t#h#a#n#h# #t#r#a# #p#h#�#t# #h#i#�#n#.#</w:t>
      </w:r>
    </w:p>
    <w:p>
      <w:pPr>
        <w:pStyle w:val="PreformattedText"/>
        <w:bidi w:val="0"/>
        <w:jc w:val="left"/>
        <w:rPr/>
      </w:pPr>
      <w:r>
        <w:rPr/>
        <w:t>#-# #T#�#y# #t#h#e#o# #m#�#c# ###�# #v#i# #p#h#�#m# #c#�#a# #d#o#a#n#h# #n#g#h#i#�#p#,# #c#�# #q#u#a#n# #c#�# #t#h#�#m# #q#u#y#�#n# #k#i#�#m# #t#r#a#,# #t#h#a#n#h# #t#r#a# #�#p# #d#�#n#g# #c#�#c# #m#�#c# #x#�# #p#h#�#t# #v#i# #p#h#�#m# #p#h#�#p# #l#u#�#t# #v#�# #t#h#u#�# #t#h#e#o# #q#u#y# ###�#n#h#.#</w:t>
      </w:r>
    </w:p>
    <w:p>
      <w:pPr>
        <w:pStyle w:val="PreformattedText"/>
        <w:bidi w:val="0"/>
        <w:jc w:val="left"/>
        <w:rPr/>
      </w:pPr>
      <w:r>
        <w:rPr/>
        <w:t>###i#�#u# #1#9#.# #T#h#u#�# #s#u#�#t# #�#u# ###�#i#</w:t>
      </w:r>
    </w:p>
    <w:p>
      <w:pPr>
        <w:pStyle w:val="PreformattedText"/>
        <w:bidi w:val="0"/>
        <w:jc w:val="left"/>
        <w:rPr/>
      </w:pPr>
      <w:r>
        <w:rPr/>
        <w:t>#1#.# #T#h#u#�# #s#u#�#t# #�#u# ###�#i# #1#0#%# #t#r#o#n#g# #t#h#�#i# #h#�#n# #m#�#�#i# #l###m# #n###m# #(#1#5# #n###m#)# #�#p# #d#�#n#g# ###�#i# #v#�#i#:#</w:t>
      </w:r>
    </w:p>
    <w:p>
      <w:pPr>
        <w:pStyle w:val="PreformattedText"/>
        <w:bidi w:val="0"/>
        <w:jc w:val="left"/>
        <w:rPr/>
      </w:pPr>
      <w:r>
        <w:rPr/>
        <w:t>#a#)# #T#h#u# #n#h#�#p# #c#�#a# #d#o#a#n#h# #n#g#h#i#�#p# #t#�# #t#h#�#c# #h#i#�#n# #d#�# #�#n# ###�#u# #t#�# #m#�#i# #t#�#i#:# ###�#a# #b#�#n# #c#�# ###i#�#u# #k#i#�#n# #k#i#n#h# #t#�# #-# #x#�# #h#�#i# ###�#c# #b#i#�#t# #k#h#�# #k#h###n# #q#u#y# ###�#n#h# #t#�#i# #P#h#�# #l#�#c# #b#a#n# #h#�#n#h# #k#�#m# #t#h#e#o# #N#g#h#�# ###�#n#h# #s#�# #2#1#8#/#2#0#1#3#/#N###-#C#P#,# #K#h#u# #k#i#n#h# #t#�#,# #K#h#u# #c#�#n#g# #n#g#h#�# #c#a#o# #k#�# #c#�# #k#h#u# #c#�#n#g# #n#g#h#�# #t#h#�#n#g# #t#i#n# #t#�#p# #t#r#u#n#g# ###�#�#c# #t#h#�#n#h# #l#�#p# #t#h#e#o# #Q#u#y#�#t# ###�#n#h# #c#�#a# #T#h#�# #t#�#�#n#g# #C#h#�#n#h# #p#h#�#.#</w:t>
      </w:r>
    </w:p>
    <w:p>
      <w:pPr>
        <w:pStyle w:val="PreformattedText"/>
        <w:bidi w:val="0"/>
        <w:jc w:val="left"/>
        <w:rPr/>
      </w:pPr>
      <w:r>
        <w:rPr/>
        <w:t>#b#)# #T#h#u# #n#h#�#p# #c#�#a# #d#o#a#n#h# #n#g#h#i#�#p# #t#�# #t#h#�#c# #h#i#�#n# #d#�# #�#n# ###�#u# #t#�# #m#�#i# #t#h#u#�#c# #c#�#c# #l#)#n#h# #v#�#c#:# #n#g#h#i#�#n# #c#�#u# #k#h#o#a# #h#�#c# #v#�# #p#h#�#t# #t#r#i#�#n# #c#�#n#g# #n#g#h#�#;# #�#n#g# #d#�#n#g# #c#�#n#g# #n#g#h#�# #c#a#o# #t#h#u#�#c# #d#a#n#h# #m#�#c# #c#�#n#g# #n#g#h#�# #c#a#o# ###�#�#c# #�#u# #t#i#�#n# ###�#u# #t#�# #p#h#�#t# #t#r#i#�#n# #t#h#e#o# #q#u#y# ###�#n#h# #c#�#a# #L#u#�#t# #C#�#n#g# #n#g#h#�# #c#a#o#;# #�#�#m# #t#�#o# #c#�#n#g# #n#g#h#�# #c#a#o#,# #�#�#m# #t#�#o# #d#o#a#n#h# #n#g#h#i#�#p# #c#�#n#g# #n#g#h#�# #c#a#o#;# ###�#u# #t#�# #m#�#o# #h#i#�#m# #c#h#o# #p#h#�#t# #t#r#i#�#n# #c#�#n#g# #n#g#h#�# #c#a#o# #t#h#u#�#c# #d#a#n#h# #m#�#c# #c#�#n#g# #n#g#h#�# #c#a#o# ###�#�#c# #�#u# #t#i#�#n# #p#h#�#t# #t#r#i#�#n# #t#h#e#o# #q#u#y# ###�#n#h# #c#�#a# #p#h#�#p# #l#u#�#t# #v#�# #c#�#n#g# #n#g#h#�# #c#a#o#;# ###�#u# #t#�# #x#�#y# #d#�#n#g# #-# #k#i#n#h# #d#o#a#n#h# #c#�# #s#�# #�#�#m# #t#�#o# #c#�#n#g# #n#g#h#�# #c#a#o#,# #�#�#m# #t#�#o# #d#o#a#n#h# #n#g#h#i#�#p# #c#�#n#g# #n#g#h#�# #c#a#o#;# ###�#u# #t#�# #p#h#�#t# #t#r#i#�#n# #n#h#�# #m#�#y# #n#�#�#c#,# #n#h#�# #m#�#y# ###i#�#n#,# #h#�# #t#h#�#n#g# #c#�#p# #t#h#o#�#t# #n#�#�#c#;# #c#�#u#,# ###�#�#n#g# #b#�#,# ###�#�#n#g# #s#�#t#;# #c#�#n#g# #h#�#n#g# #k#h#�#n#g#,# #c#�#n#g# #b#i#�#n#,# #c#�#n#g# #s#�#n#g#;# #s#�#n# #b#a#y#,# #n#h#�# #g#a# #v#�# #c#�#n#g# #t#r#�#n#h# #c#�# #s#�# #h#�# #t#�#n#g# ###�#c# #b#i#�#t# #q#u#a#n# #t#r#�#n#g# #k#h#�#c# #d#o# #T#h#�# #t#�#�#n#g# #C#h#�#n#h# #p#h#�# #q#u#y#�#t# ###�#n#h#;# #s#�#n# #x#u#�#t# #s#�#n# #p#h#�#m# #p#h#�#n# #m#�#m#;# #s#�#n# #x#u#�#t# #v#�#t# #l#i#�#u# #c#o#m#p#o#s#i#t#,# #c#�#c# #l#o#�#i# #v#�#t# #l#i#�#u# #x#�#y# #d#�#n#g# #n#h#�#,# #v#�#t# #l#i#�#u# #q#u#�# #h#i#�#m#;# #s#�#n# #x#u#�#t# #n###n#g# #l#�#�#n#g# #t#�#i# #t#�#o#,# #n###n#g# #l#�#�#n#g# #s#�#c#h#,# #n###n#g# #l#�#�#n#g# #t#�# #v#i#�#c# #t#i#�#u# #h#�#y# #c#h#�#t# #t#h#�#i#;# #p#h#�#t# #t#r#i#�#n# #c#�#n#g# #n#g#h#�# #s#i#n#h# #h#�#c#.#</w:t>
      </w:r>
    </w:p>
    <w:p>
      <w:pPr>
        <w:pStyle w:val="PreformattedText"/>
        <w:bidi w:val="0"/>
        <w:jc w:val="left"/>
        <w:rPr/>
      </w:pPr>
      <w:r>
        <w:rPr/>
        <w:t>#c#)# #T#h#u# #n#h#�#p# #c#�#a# #d#o#a#n#h# #n#g#h#i#�#p# #t#�# #t#h#�#c# #h#i#�#n# #d#�# #�#n# ###�#u# #t#�# #m#�#i# #t#h#u#�#c# #l#)#n#h# #v#�#c# #b#�#o# #v#�# #m#�#i# #t#r#�#�#n#g#,# #b#a#o# #g#�#m#:# #s#�#n# #x#u#�#t# #t#h#i#�#t# #b#�# #x#�# #l#�# #�# #n#h#i#�#m# #m#�#i# #t#r#�#�#n#g#,# #t#h#i#�#t# #b#�# #q#u#a#n# #t#r#�#c# #v#�# #p#h#�#n# #t#�#c#h# #m#�#i# #t#r#�#�#n#g#;# #x#�# #l#�# #�# #n#h#i#�#m# #v#�# #b#�#o# #v#�# #m#�#i# #t#r#�#�#n#g#;# #t#h#u# #g#o#m#,# #x#�# #l#�# #n#�#�#c# #t#h#�#i#,# #k#h#�# #t#h#�#i#,# #c#h#�#t# #t#h#�#i# #r#�#n#;# #t#�#i# #c#h#�#,# #t#�#i# #s#�# #d#�#n#g# #c#h#�#t# #t#h#�#i#.#</w:t>
      </w:r>
    </w:p>
    <w:p>
      <w:pPr>
        <w:pStyle w:val="PreformattedText"/>
        <w:bidi w:val="0"/>
        <w:jc w:val="left"/>
        <w:rPr/>
      </w:pPr>
      <w:r>
        <w:rPr/>
        <w:t>#d#)# #D#o#a#n#h# #n#g#h#i#�#p# #c#�#n#g# #n#g#h#�# #c#a#o#,# #d#o#a#n#h# #n#g#h#i#�#p# #n#�#n#g# #n#g#h#i#�#p# #�#n#g# #d#�#n#g# #c#�#n#g# #n#g#h#�# #c#a#o# #t#h#e#o# #q#u#y# ###�#n#h# #c#�#a# #L#u#�#t# #c#�#n#g# #n#g#h#�# #c#a#o#.#</w:t>
      </w:r>
    </w:p>
    <w:p>
      <w:pPr>
        <w:pStyle w:val="PreformattedText"/>
        <w:bidi w:val="0"/>
        <w:jc w:val="left"/>
        <w:rPr/>
      </w:pPr>
      <w:r>
        <w:rPr/>
        <w:t>#D#o#a#n#h# #n#g#h#i#�#p# #c#�#n#g# #n#g#h#�# #c#a#o#,# #d#o#a#n#h# #n#g#h#i#�#p# #n#�#n#g# #n#g#h#i#�#p# #�#n#g# #d#�#n#g# #c#�#n#g# #n#g#h#�# #c#a#o# #t#h#e#o# #q#u#y# ###�#n#h# #c#�#a# #L#u#�#t# #c#�#n#g# #n#g#h#�# #c#a#o# ###�#�#c# #h#�#�#n#g# #�#u# ###�#i# #v#�# #t#h#u#�# #s#u#�#t# #k#�# #t#�# #n###m# ###�#�#c# #c#�#p# #G#i#�#y# #c#h#�#n#g# #n#h#�#n# #d#o#a#n#h# #n#g#h#i#�#p# #c#�#n#g# #n#g#h#�# #c#a#o#,# #d#o#a#n#h# #n#g#h#i#�#p# #n#�#n#g# #n#g#h#i#�#p# #�#n#g# #d#�#n#g# #c#�#n#g# #n#g#h#�# #c#a#o#.#</w:t>
      </w:r>
    </w:p>
    <w:p>
      <w:pPr>
        <w:pStyle w:val="PreformattedText"/>
        <w:bidi w:val="0"/>
        <w:jc w:val="left"/>
        <w:rPr/>
      </w:pPr>
      <w:r>
        <w:rPr/>
        <w:t>#D#o#a#n#h# #n#g#h#i#�#p# #c#�#n#g# #n#g#h#�# #c#a#o#,# #d#o#a#n#h# #n#g#h#i#�#p# #n#�#n#g# #n#g#h#i#�#p# #�#n#g# #d#�#n#g# #c#�#n#g# #n#g#h#�# #c#a#o# ###�#�#c# #h#�#�#n#g# #�#u# ###�#i# #t#h#u#�# #t#h#u# #n#h#�#p# #d#o#a#n#h# #n#g#h#i#�#p# #t#�#n#h# #t#r#�#n# #t#o#�#n# #b#�# #t#h#u# #p#h#�#p# #c#�#a# #d#o#a#n#h# #n#g#h#i#�#p# #t#r#�# #c#�#c# #k#h#o#�#n# #t#h#u# #n#h#�#p# #n#�#u# #t#�#i# ###i#�#m# #a#,# #b#,# #c# #K#h#o#�#n# #3# ###i#�#u# #1#8# #T#h#�#n#g# #t#�# #n#�#y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##a#n#g# #h#�#�#n#g# #�#u# ###�#i# #t#h#u#�# #t#h#u# #n#h#�#p# #d#o#a#n#h# #n#g#h#i#�#p# #h#o#�#c# ###�# #h#�#�#n#g# #h#�#t# #�#u# ###�#i# #t#h#u#�# #t#h#u# #n#h#�#p# #d#o#a#n#h# #n#g#h#i#�#p# #t#h#e#o# #q#u#y# ###�#n#h# #c#�#a# #c#�#c# #v###n# #b#�#n# #q#u#y# #p#h#�#m# #p#h#�#p# #l#u#�#t# #v#�# #t#h#u#�# #t#h#u# #n#h#�#p# #d#o#a#n#h# #n#g#h#i#�#p# #m#�# ###�#�#c# #c#�#p# #G#i#�#y# #c#h#�#n#g# #n#h#�#n# #d#o#a#n#h# #n#g#h#i#�#p# #c#�#n#g# #n#g#h#�# #c#a#o#,# #d#o#a#n#h# #n#g#h#i#�#p# #n#�#n#g# #n#g#h#i#�#p# #�#n#g# #d#�#n#g# #c#�#n#g# #n#g#h#�# #c#a#o# #t#h#�# #m#�#c# #�#u# ###�#i# ###�#i# #v#�#i# #d#o#a#n#h# #n#g#h#i#�#p# #c#�#n#g# #n#g#h#�# #c#a#o#,# #d#o#a#n#h# #n#g#h#i#�#p# #n#�#n#g# #n#g#h#i#�#p# #�#n#g# #d#�#n#g# #c#�#n#g# #n#g#h#�# #c#a#o# ###�#�#c# #x#�#c# ###�#n#h# #b#�#n#g# #m#�#c# #�#u# ###�#i# #�#p# #d#�#n#g# #c#h#o# #d#o#a#n#h# #n#g#h#i#�#p# #c#�#n#g# #n#g#h#�# #c#a#o#,# #d#o#a#n#h# #n#g#h#i#�#p# #n#�#n#g# #n#g#h#i#�#p# #�#n#g# #d#�#n#g# #c#�#n#g# #n#g#h#�# #c#a#o# #q#u#y# ###�#n#h# #t#�#i# #k#h#o#�#n# #1# ###i#�#u# #1#5# #v#�# #k#h#o#�#n# #1# ###i#�#u# #1#6# #N#g#h#�# ###�#n#h# #s#�# #2#1#8#/#2#0#1#3#/#N###-#C#P# #t#r#�# ###i# #t#h#�#i# #g#i#a#n# #�#u# ###�#i# ###�# #h#�#�#n#g# ###�#i# #v#�#i# #d#o#a#n#h# #n#g#h#i#�#p# #m#�#i# #t#h#�#n#h# #l#�#p#,# #d#�# #�#n# ###�#u# #t#�# #m#�#i# #t#h#�#n#h# #l#�#p# #(#c#�# #v#�# #t#h#u#�# #s#u#�#t# #v#�# #t#h#�#i# #g#i#a#n# #m#i#�#n#,# #g#i#�#m# #n#�#u# #c#�#)#.#</w:t>
      </w:r>
    </w:p>
    <w:p>
      <w:pPr>
        <w:pStyle w:val="PreformattedText"/>
        <w:bidi w:val="0"/>
        <w:jc w:val="left"/>
        <w:rPr/>
      </w:pPr>
      <w:r>
        <w:rPr/>
        <w:t>###)# #T#h#u# #n#h#�#p# #c#�#a# #d#o#a#n#h# #n#g#h#i#�#p# #t#�# #t#h#�#c# #h#i#�#n# #d#�# #�#n# ###�#u# #t#�# #m#�#i# #t#r#o#n#g# #l#)#n#h# #v#�#c# #s#�#n# #x#u#�#t# #(#t#r#�# #d#�# #�#n# #s#�#n# #x#u#�#t# #m#�#t# #h#�#n#g# #c#h#�#u# #t#h#u#�# #t#i#�#u# #t#h#�# ###�#c# #b#i#�#t#,# #d#�# #�#n# #k#h#a#i# #t#h#�#c# #k#h#o#�#n#g# #s#�#n#)# ###�#p# #�#n#g# #m#�#t# #t#r#o#n#g# #h#a#i# #t#i#�#u# #c#h#�# #s#a#u#:#</w:t>
      </w:r>
    </w:p>
    <w:p>
      <w:pPr>
        <w:pStyle w:val="PreformattedText"/>
        <w:bidi w:val="0"/>
        <w:jc w:val="left"/>
        <w:rPr/>
      </w:pPr>
      <w:r>
        <w:rPr/>
        <w:t>#-# #D#�# #�#n# #c#�# #q#u#y# #m#�# #v#�#n# ###�#u# #t#�# #####n#g# #k#�# #l#�#n# ###�#u# #t#�#i# #t#h#i#�#u# #6# #(#s#�#u#)# #n#g#h#�#n# #t#�# ###�#n#g#,# #t#h#�#c# #h#i#�#n# #g#i#�#i# #n#g#�#n# #k#h#�#n#g# #q#u#�# #3# #n###m# #k#�# #t#�# #k#h#i# ###�#�#c# #c#�#p# #G#i#�#y# #c#h#�#n#g# #n#h#�#n# ###�#u# #t#�# #v#�# #c#�# #t#�#n#g# #d#o#a#n#h# #t#h#u# #t#�#i# #t#h#i#�#u# ###�#t# #1#0# #(#m#�#�#i#)# #n#g#h#�#n# #t#�# ###�#n#g#/#n###m# #c#h#�#m# #n#h#�#t# #s#a#u# #3# #n###m# #k#�# #t#�# #n###m# #c#�# #d#o#a#n#h# #t#h#u# #(#c#h#�#m# #n#h#�#t# #n###m# #t#h#�# #4# #k#�# #t#�# #n###m# #c#�# #d#o#a#n#h# #t#h#u# #d#o#a#n#h# #n#g#h#i#�#p# #p#h#�#i# ###�#t# #t#�#n#g# #d#o#a#n#h# #t#h#u# #t#�#i# #t#h#i#�#u# ###�#t# #1#0# #(#m#�#�#i#)# #n#g#h#�#n# #t#�# ###�#n#g#/#n###m#)#.#</w:t>
      </w:r>
    </w:p>
    <w:p>
      <w:pPr>
        <w:pStyle w:val="PreformattedText"/>
        <w:bidi w:val="0"/>
        <w:jc w:val="left"/>
        <w:rPr/>
      </w:pPr>
      <w:r>
        <w:rPr/>
        <w:t>#-# #D#�# #�#n# #c#�# #q#u#y# #m#�# #v#�#n# ###�#u# #t#�# #####n#g# #k#�# #l#�#n# ###�#u# #t#�#i# #t#h#i#�#u# #6# #(#s#�#u#)# #n#g#h#�#n# #t#�# ###�#n#g#,# #t#h#�#c# #h#i#�#n# #g#i#�#i# #n#g#�#n# #k#h#�#n#g# #q#u#�# #3# #n###m# #k#�# #t#�# #k#h#i# ###�#�#c# #c#�#p# #G#i#�#y# #c#h#�#n#g# #n#h#�#n# ###�#u# #t#�# #v#�# #s#�# #d#�#n#g# #t#r#�#n# #3#.#0#0#0# #l#a#o# ###�#n#g# #c#h#�#m# #n#h#�#t# #s#a#u# #3# #n###m# #k#�# #t#�# #n###m# #c#�# #d#o#a#n#h# #t#h#u# #(#c#h#�#m# #n#h#�#t# #n###m# #t#h#�# #4# #k#�# #t#�# #n###m# #c#�# #d#o#a#n#h# #t#h#u# #d#o#a#n#h# #n#g#h#i#�#p# #p#h#�#i# ###�#t# ###i#�#u# #k#i#�#n# #s#�# #d#�#n#g# #s#�# #l#a#o# ###�#n#g# #t#h#�#�#n#g# #x#u#y#�#n# #b#�#n#h# #q#u#�#n# #n###m# #t#r#�#n# #3#.#0#0#0# #l#a#o# ###�#n#g#)#.#</w:t>
      </w:r>
    </w:p>
    <w:p>
      <w:pPr>
        <w:pStyle w:val="PreformattedText"/>
        <w:bidi w:val="0"/>
        <w:jc w:val="left"/>
        <w:rPr/>
      </w:pPr>
      <w:r>
        <w:rPr/>
        <w:t>#S#�# #l#a#o# ###�#n#g# #q#u#y# ###�#n#h# #t#�#i# ###i#�#m# #n#�#y# #l#�# #s#�# #l#a#o# ###�#n#g# #c#�# #k#�# #h#�#p# ###�#n#g# #l#a#o# ###�#n#g# #l#�#m# #v#i#�#c# #t#o#�#n# #b#�# #t#h#�#i# #g#i#a#n#,# #k#h#�#n#g# #t#�#n#h# #s#�# #l#a#o# ###�#n#g# #b#�#n# #t#h#�#i# #g#i#a#n# #v#�# #l#a#o# ###�#n#g# #h#�#p# ###�#n#g# #n#g#�#n# #h#�#n# #d#�#�#i# #1# #n###m#.#</w:t>
      </w:r>
    </w:p>
    <w:p>
      <w:pPr>
        <w:pStyle w:val="PreformattedText"/>
        <w:bidi w:val="0"/>
        <w:jc w:val="left"/>
        <w:rPr/>
      </w:pPr>
      <w:r>
        <w:rPr/>
        <w:t>#S#�# #l#a#o# ###�#n#g# #s#�# #d#�#n#g# #t#h#�#�#n#g# #x#u#y#�#n# #b#�#n#h# #q#u#�#n# #n###m# ###�#�#c# #x#�#c# ###�#n#h# #t#h#e#o# #h#�#�#n#g# #d#�#n# #t#�#i# #T#h#�#n#g# #t#�# #s#�# #4#0#/#2#0#0#9#/#T#T#-#B#L###T#B#X#H# #n#g#�#y# #0#3# #t#h#�#n#g# #1#2# #n###m# #2#0#0#9# #c#�#a# #B#�# #L#a#o# ###�#n#g# #-# #T#h#�#�#n#g# #b#i#n#h# #v#�# #X#�# #h#�#i#.#</w:t>
      </w:r>
    </w:p>
    <w:p>
      <w:pPr>
        <w:pStyle w:val="PreformattedText"/>
        <w:bidi w:val="0"/>
        <w:jc w:val="left"/>
        <w:rPr/>
      </w:pPr>
      <w:r>
        <w:rPr/>
        <w:t>#T#r#�#�#n#g# #h#�#p# #d#�# #�#n# ###�#u# #t#�# #k#h#�#n#g# ###�#p# #�#n#g# #c#�#c# #t#i#�#u# #c#h#�# #q#u#y# ###�#n#h# #t#�#i# ###i#�#m# #n#�#y# #(#k#h#�#n#g# #k#�# #b#�# #c#h#�#m# #t#i#�#n# ###�# #d#o# #n#g#u#y#�#n# #n#h#�#n# #k#h#�#c#h# #q#u#a#n# #t#r#o#n#g# #k#h#�#u# #g#i#�#i# #p#h#�#n#g# #m#�#t# #b#�#n#g#,# #g#i#�#i# #q#u#y#�#t# #t#h#�# #t#�#c# #h#�#n#h# #c#h#�#n#h# #c#�#a# #c#�# #q#u#a#n# #n#h#�# #n#�#�#c# #h#o#�#c# #d#o# #t#h#i#�#n# #t#a#i#,# ###�#c#h# #h#�#a#,# #h#�#a# #h#o#�#n# #v#�# ###�#�#c# #c#�# #q#u#a#n# #c#�#p# #G#i#�#y# #c#h#�#n#g# #n#h#�#n# ###�#u# #t#�# #c#h#�#p# #t#h#u#�#n#,# #b#�#o# #c#�#o# #T#h#�# #t#�#�#n#g# #C#h#�#n#h# #p#h#�# #p#h#�# #d#u#y#�#t#)# #t#h#�# #d#o#a#n#h# #n#g#h#i#�#p# #k#h#�#n#g# ###�#�#c# #h#�#�#n#g# #�#u# ###�#i# #t#h#u#�# #t#h#u# #n#h#�#p# #d#o#a#n#h# #n#g#h#i#�#p#,# ###�#n#g# #t#h#�#i# #d#o#a#n#h# #n#g#h#i#�#p# #p#h#�#i# #k#�# #k#h#a#i#,# #n#�#p# #s#�# #t#i#�#n# #t#h#u#�# #t#h#u# #n#h#�#p# #d#o#a#n#h# #n#g#h#i#�#p# ###�# #k#�# #k#h#a#i# #h#�#�#n#g# #�#u# ###�#i# #c#�#a# #c#�#c# #n###m# #t#r#�#�#c# #(#n#�#u# #c#�#)# #v#�# #n#�#p# #t#i#�#n# #c#h#�#m# #n#�#p# #t#i#�#n# #t#h#u#�# #t#h#e#o# #q#u#y# ###�#n#h#,# #n#h#�#n#g# #d#o#a#n#h# #n#g#h#i#�#p# #k#h#�#n#g# #b#�# #x#�# #p#h#�#t# #v#�# #h#�#n#h# #v#i# #k#h#a#i# #s#a#i# #t#h#e#o# #q#u#y# ###�#n#h# #c#�#a# #p#h#�#p# #l#u#�#t# #v#�# #q#u#�#n# #l#�# #t#h#u#�#.#</w:t>
      </w:r>
    </w:p>
    <w:p>
      <w:pPr>
        <w:pStyle w:val="PreformattedText"/>
        <w:bidi w:val="0"/>
        <w:jc w:val="left"/>
        <w:rPr/>
      </w:pPr>
      <w:r>
        <w:rPr/>
        <w:t>#2#.# ###�#i# #v#�#i# #d#�# #�#n# ###�#u# #t#�# #q#u#y# ###�#n#h# #t#�#i# ###i#�#m# #b#,# #c# #K#h#o#�#n# #1# ###i#�#u# #n#�#y# #c#�# #q#u#y# #m#�# #l#�#n#,# #c#�#n#g# #n#g#h#�# #c#a#o# #h#o#�#c# #m#�#i# #c#�#n# ###�#c# #b#i#�#t# #t#h#u# #h#�#t# ###�#u# #t#�# #t#h#�# #t#h#�#i# #g#i#a#n# #�#p# #d#�#n#g# #t#h#u#�# #s#u#�#t# #�#u# ###�#i# #1#0#%# #c#�# #t#h#�# #k#�#o# #d#�#i# #t#h#�#m# #n#h#�#n#g# #t#�#n#g# #t#h#�#i# #g#i#a#n# #�#p# #d#�#n#g# #t#h#u#�# #s#u#�#t# #1#0#%# #k#h#�#n#g# #q#u#�# #3#0# #n###m# #t#h#e#o# #Q#u#y#�#t# ###�#n#h# #c#�#a# #T#h#�# #t#�#�#n#g# #C#h#�#n#h# #p#h#�# #c###n# #c#�# #t#h#e#o# ###�# #n#g#h#�# #c#�#a# #B#�# #t#r#�#�#n#g# #B#�# #T#�#i# #c#h#�#n#h#.#</w:t>
      </w:r>
    </w:p>
    <w:p>
      <w:pPr>
        <w:pStyle w:val="PreformattedText"/>
        <w:bidi w:val="0"/>
        <w:jc w:val="left"/>
        <w:rPr/>
      </w:pPr>
      <w:r>
        <w:rPr/>
        <w:t>#3#.# #T#h#u#�# #s#u#�#t# #�#u# ###�#i# #1#0#%# #t#r#o#n#g# #s#u#�#t# #t#h#�#i# #g#i#a#n# #h#o#�#t# ###�#n#g# #�#p# #d#�#n#g# ###�#i# #v#�#i#:#</w:t>
      </w:r>
    </w:p>
    <w:p>
      <w:pPr>
        <w:pStyle w:val="PreformattedText"/>
        <w:bidi w:val="0"/>
        <w:jc w:val="left"/>
        <w:rPr/>
      </w:pPr>
      <w:r>
        <w:rPr/>
        <w:t>#a#)# #P#h#�#n# #t#h#u# #n#h#�#p# #c#�#a# #d#o#a#n#h# #n#g#h#i#�#p# #t#�# #h#o#�#t# ###�#n#g# #x#�# #h#�#i# #h#�#a# #t#r#o#n#g# #l#)#n#h# #v#�#c# #g#i#�#o# #d#�#c# #-# ###�#o# #t#�#o#,# #d#�#y# #n#g#h#�#,# #y# #t#�#,# #v###n# #h#�#a#,# #t#h#�# #t#h#a#o# #v#�# #m#�#i# #t#r#�#�#n#g# #(#s#a#u# ###�#y# #g#�#i# #c#h#u#n#g# #l#�# #l#)#n#h# #v#�#c# #x#�# #h#�#i# #h#�#a#)#.#</w:t>
      </w:r>
    </w:p>
    <w:p>
      <w:pPr>
        <w:pStyle w:val="PreformattedText"/>
        <w:bidi w:val="0"/>
        <w:jc w:val="left"/>
        <w:rPr/>
      </w:pPr>
      <w:r>
        <w:rPr/>
        <w:t>#D#a#n#h# #m#�#c# #l#o#�#i# #h#�#n#h#,# #t#i#�#u# #c#h#�# #q#u#y# #m#�#,# #t#i#�#u# #c#h#u#�#n# #c#�#a# #c#�#c# #d#o#a#n#h# #n#g#h#i#�#p# #t#h#�#c# #h#i#�#n# #x#�# #h#�#i# #h#�#a# ###�#�#c# #t#h#�#c# #h#i#�#n# #t#h#e#o# #d#a#n#h# #m#�#c# #d#o# #T#h#�# #t#�#�#n#g# #C#h#�#n#h# #p#h#�# #q#u#y# ###�#n#h#.#</w:t>
      </w:r>
    </w:p>
    <w:p>
      <w:pPr>
        <w:pStyle w:val="PreformattedText"/>
        <w:bidi w:val="0"/>
        <w:jc w:val="left"/>
        <w:rPr/>
      </w:pPr>
      <w:r>
        <w:rPr/>
        <w:t>#b#)# #P#h#�#n# #t#h#u# #n#h#�#p# #c#�#a# #h#o#�#t# ###�#n#g# #x#u#�#t# #b#�#n# #c#�#a# #N#h#�# #x#u#�#t# #b#�#n# #t#h#e#o# #q#u#y# ###�#n#h# #c#�#a# #L#u#�#t# #X#u#�#t# #b#�#n#.#</w:t>
      </w:r>
    </w:p>
    <w:p>
      <w:pPr>
        <w:pStyle w:val="PreformattedText"/>
        <w:bidi w:val="0"/>
        <w:jc w:val="left"/>
        <w:rPr/>
      </w:pPr>
      <w:r>
        <w:rPr/>
        <w:t>#H#o#�#t# ###�#n#g# #x#u#�#t# #b#�#n# #b#a#o# #g#�#m# #c#�#c# #l#)#n#h# #v#�#c# #x#u#�#t# #b#�#n#,# #i#n# #v#�# #p#h#�#t# #h#�#n#h# #x#u#�#t# #b#�#n# #p#h#�#m# #t#h#e#o# #q#u#y# ###�#n#h# #t#�#i# #L#u#�#t# #X#u#�#t# #b#�#n#.#</w:t>
      </w:r>
    </w:p>
    <w:p>
      <w:pPr>
        <w:pStyle w:val="PreformattedText"/>
        <w:bidi w:val="0"/>
        <w:jc w:val="left"/>
        <w:rPr/>
      </w:pPr>
      <w:r>
        <w:rPr/>
        <w:t>#X#u#�#t# #b#�#n# #p#h#�#m# #t#h#�#c# #h#i#�#n# #t#h#e#o# #q#u#y# ###�#n#h# #t#�#i# ###i#�#u# #4# #c#�#a# #L#u#�#t# #X#u#�#t# #b#�#n# #v#�# ###i#�#u# #2# #N#g#h#�# ###�#n#h# #s#�# #1#1#1#/#2#0#0#5#/#N###-#C#P# #n#g#�#y# #2#6#/#8#/#2#0#0#5# #c#�#a# #C#h#�#n#h# #p#h#�#.# #T#r#�#�#n#g# #h#�#p# #c#�#c# #q#u#y# ###�#n#h# #c#�#a# #L#u#�#t# #X#u#�#t# #b#�#n#,# #N#g#h#�# ###�#n#h# #s#�# #1#1#1#/#2#0#0#5#/#N###-#C#P# #v#�# #c#�#c# #v###n# #b#�#n# #q#u#y# #p#h#�#m# #p#h#�#p# #l#u#�#t# #c#�# #l#i#�#n# #q#u#a#n# ###�#n# #l#)#n#h# #v#�#c# #x#u#�#t# #b#�#n# #c#�# #s#�# #t#h#a#y# ###�#i# #t#h#�# #�#p# #d#�#n#g# #t#h#e#o# #c#�#c# #q#u#y# ###�#n#h# #m#�#i# #t#�#�#n#g# #�#n#g#,# #p#h#�# #h#�#p# #v#�#i# #c#�#c# #v###n# #b#�#n# #n#�#y#.#</w:t>
      </w:r>
    </w:p>
    <w:p>
      <w:pPr>
        <w:pStyle w:val="PreformattedText"/>
        <w:bidi w:val="0"/>
        <w:jc w:val="left"/>
        <w:rPr/>
      </w:pPr>
      <w:r>
        <w:rPr/>
        <w:t>#c#)# #P#h#�#n# #t#h#u# #n#h#�#p# #t#�# #h#o#�#t# ###�#n#g# #b#�#o# #i#n# #(#k#�# #c#�# #q#u#�#n#g# #c#�#o# #t#r#�#n# #b#�#o# #i#n#)# #c#�#a# #c#�# #q#u#a#n# #b#�#o# #c#h#�# #t#h#e#o# #q#u#y# ###�#n#h# #c#�#a# #L#u#�#t# #B#�#o# #c#h#�#.#</w:t>
      </w:r>
    </w:p>
    <w:p>
      <w:pPr>
        <w:pStyle w:val="PreformattedText"/>
        <w:bidi w:val="0"/>
        <w:jc w:val="left"/>
        <w:rPr/>
      </w:pPr>
      <w:r>
        <w:rPr/>
        <w:t>#d#)# #P#h#�#n# #t#h#u# #n#h#�#p# #c#�#a# #d#o#a#n#h# #n#g#h#i#�#p# #t#�# #t#h#�#c# #h#i#�#n# #d#�# #�#n# ###�#u# #t#�# #-# #k#i#n#h# #d#o#a#n#h# #n#h#�# #�# #x#�# #h#�#i# ###�# #b#�#n#,# #c#h#o# #t#h#u#�#,# #c#h#o# #t#h#u#�# #m#u#a# ###�#i# #v#�#i# #c#�#c# ###�#i# #t#�#�#n#g# #q#u#y# ###�#n#h# #t#�#i# ###i#�#u# #5#3# #L#u#�#t# #n#h#�# #�#.#</w:t>
      </w:r>
    </w:p>
    <w:p>
      <w:pPr>
        <w:pStyle w:val="PreformattedText"/>
        <w:bidi w:val="0"/>
        <w:jc w:val="left"/>
        <w:rPr/>
      </w:pPr>
      <w:r>
        <w:rPr/>
        <w:t>#N#h#�# #�# #x#�# #h#�#i# #q#u#y# ###�#n#h# #t#�#i# ###i#�#m# #n#�#y# #l#�# #n#h#�# #�# #d#o# #N#h#�# #n#�#�#c# #h#o#�#c# #t#�# #c#h#�#c#,# #c#�# #n#h#�#n# #t#h#u#�#c# #c#�#c# #t#h#�#n#h# #p#h#�#n# #k#i#n#h# #t#�# ###�#u# #t#�# #x#�#y# #d#�#n#g# #v#�# ###�#p# #�#n#g# #c#�#c# #t#i#�#u# #c#h#�# #v#�# #n#h#�# #�#,# #v#�# #g#i#�# #b#�#n# #n#h#�#,# #v#�# #g#i#�# #c#h#o# #t#h#u#�#,# #v#�# #g#i#�# #c#h#o# #t#h#u#�# #m#u#a#,# #v#�# ###�#i# #t#�#�#n#g#,# ###i#�#u# #k#i#�#n# ###�#�#c# #m#u#a#,# ###�#�#c# #t#h#u#�#,# ###�#�#c# #t#h#u#�# #m#u#a# #n#h#�# #�# #x#�# #h#�#i# #t#h#e#o# #q#u#y# ###�#n#h# #c#�#a# #p#h#�#p# #l#u#�#t# #v#�# #n#h#�# #�# #v#�# #v#i#�#c# #x#�#c# ###�#n#h# #t#h#u# #n#h#�#p# ###�#�#c# #�#p# #d#�#n#g# #t#h#u#�# #s#u#�#t# #1#0#%# #q#u#y# ###�#n#h# #t#�#i# ###i#�#m# #n#�#y# #k#h#�#n#g# #p#h#�# #t#h#u#�#c# #v#�#o# #t#h#�#i# ###i#�#m# #k#�# #h#�#p# ###�#n#g# #b#�#n#,# #c#h#o# #t#h#u#�# #h#o#�#c# #c#h#o# #t#h#u#�# #m#u#a# #n#h#�# #�# #x#�# #h#�#i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t#h#�#c# #h#i#�#n# ###�#u# #t#�# #-# #k#i#n#h# #d#o#a#n#h# #n#h#�# #�# #x#�# #h#�#i# #k#�# #h#�#p# ###�#n#g# #c#h#u#y#�#n# #n#h#�#�#n#g# #n#h#�# #c#�# #t#h#u# #t#i#�#n# #�#n#g# #t#r#�#�#c# #c#�#a# #k#h#�#c#h# #h#�#n#g# #t#h#e#o# #t#i#�#n# ###�# #t#r#�#�#c# #n#g#�#y# #0#1#/#0#1#/#2#0#1#4# #v#�# #c#�#n# #t#i#�#p# #t#�#c# #t#h#u# #t#i#�#n# #k#�# #t#�# #n#g#�#y# #0#1#/#0#1#/#2#0#1#4# #(#d#o#a#n#h# #n#g#h#i#�#p# ###�# #k#�# #k#h#a#i# #t#�#m# #n#�#p# #t#h#u#�# #t#h#u# #n#h#�#p# #d#o#a#n#h# #n#g#h#i#�#p# #t#r#�#n# #t#h#u# #n#h#�#p# #h#o#�#c# #t#h#e#o# #t#�# #l#�# #t#r#�#n# #d#o#a#n#h# #t#h#u# #t#h#u# ###�#�#c# #t#i#�#n#)# #v#�# #c#�# #t#h#�#i# ###i#�#m# #b#�#n# #g#i#a#o# #n#h#�# #k#�# #t#�# #n#g#�#y# #0#1#/#0#1#/#2#0#1#4# #t#h#�# #t#h#u# #n#h#�#p# #t#�# #h#o#�#t# ###�#n#g# #c#h#u#y#�#n# #n#h#�#�#n#g# #n#h#�# #n#�#y# ###�#�#c# #�#p# #d#�#n#g# #t#h#u#�# #s#u#�#t# #1#0#%#.#</w:t>
      </w:r>
    </w:p>
    <w:p>
      <w:pPr>
        <w:pStyle w:val="PreformattedText"/>
        <w:bidi w:val="0"/>
        <w:jc w:val="left"/>
        <w:rPr/>
      </w:pPr>
      <w:r>
        <w:rPr/>
        <w:t>#T#h#u# #n#h#�#p# #t#�# ###�#u# #t#�# #-# #k#i#n#h# #d#o#a#n#h# #n#h#�# #�# #x#�# #h#�#i# ###�#�#c# #�#p# #d#�#n#g# #t#h#u#�# #s#u#�#t# #1#0#%# #t#�#i# #k#h#o#�#n# #n#�#y# #l#�# #t#h#u# #n#h#�#p# #t#�# #v#i#�#c# #b#�#n#,# #c#h#o# #t#h#u#�#,# #c#h#o# #t#h#u#�# #m#u#a# #p#h#�#t# #s#i#n#h# #t#�# #n#g#�#y# #0#1# #t#h#�#n#g# #0#1# #n###m# #2#0#1#4#.# #T#r#�#�#n#g# #h#�#p# #d#o#a#n#h# #n#g#h#i#�#p# #k#h#�#n#g# #h#�#c#h# #t#o#�#n# #r#i#�#n#g# ###�#�#c# #p#h#�#n# #t#h#u# #n#h#�#p# #t#�# #b#�#n#,# #c#h#o# #t#h#u#�#,# #c#h#o# #t#h#u#�# #m#u#a# #n#h#�# #�# #x#�# #h#�#i# #p#h#�#t# #s#i#n#h# #t#�# #n#g#�#y# #0#1# #t#h#�#n#g# #0#1# #n###m# #2#0#1#4# #t#h#�# #t#h#u# #n#h#�#p# ###�#�#c# #�#p# #d#�#n#g# #t#h#u#�# #s#u#�#t# #1#0#%# ###�#�#c# #x#�#c# ###�#n#h# #t#h#e#o# #t#�# #l#�# #g#i#�#a# #d#o#a#n#h# #t#h#u# #h#o#�#t# ###�#n#g# #b#�#n#,# #c#h#o# #t#h#u#�#,# #c#h#o# #t#h#u#�# #m#u#a# #n#h#�# #�# #x#�# #h#�#i# #t#r#�#n# #t#�#n#g# #d#o#a#n#h# #t#h#u# #t#r#o#n#g# #t#h#�#i# #g#i#a#n# #t#�#�#n#g# #�#n#g# #c#�#a# #d#o#a#n#h# #n#g#h#i#�#p#.#</w:t>
      </w:r>
    </w:p>
    <w:p>
      <w:pPr>
        <w:pStyle w:val="PreformattedText"/>
        <w:bidi w:val="0"/>
        <w:jc w:val="left"/>
        <w:rPr/>
      </w:pPr>
      <w:r>
        <w:rPr/>
        <w:t>#e#)# #T#h#u# #n#h#�#p# #c#�#a# #d#o#a#n#h# #n#g#h#i#�#p# #t#�#:# #t#r#�#n#g#,# #c#h###m# #s#�#c#,# #b#�#o# #v#�# #r#�#n#g#;# #n#u#�#i# #t#r#�#n#g# #n#�#n#g#,# #l#�#m#,# #t#h#�#y# #s#�#n# #�# ###�#a# #b#�#n# #k#i#n#h# #t#�# #-# #x#�# #h#�#i# #k#h#�# #k#h###n#;# #s#�#n# #x#u#�#t#,# #n#h#�#n# #v#�# #l#a#i# #t#�#o# #g#i#�#n#g# #c#�#y# #t#r#�#n#g#,# #v#�#t# #n#u#�#i#;# #s#�#n# #x#u#�#t#,# #k#h#a#i# #t#h#�#c# #v#�# #t#i#n#h# #c#h#�# #m#u#�#i# #t#r#�# #s#�#n# #x#u#�#t# #m#u#�#i# #q#u#y# ###�#n#h# #t#�#i# #k#h#o#�#n# #1# ###i#�#u# #4# #N#g#h#�# ###�#n#h# #s#�# #2#1#8#/#2#0#1#3#/#N###-#C#P#,# ###�#u# #t#�# #b#�#o# #q#u#�#n# #n#�#n#g# #s#�#n# #s#a#u# #t#h#u# #h#o#�#c#h#,# #b#�#o# #q#u#�#n# #n#�#n#g#,# #t#h#�#y# #s#�#n# #v#�# #t#h#�#c# #p#h#�#m#.#</w:t>
      </w:r>
    </w:p>
    <w:p>
      <w:pPr>
        <w:pStyle w:val="PreformattedText"/>
        <w:bidi w:val="0"/>
        <w:jc w:val="left"/>
        <w:rPr/>
      </w:pPr>
      <w:r>
        <w:rPr/>
        <w:t>#f#)# #P#h#�#n# #t#h#u# #n#h#�#p# #c#�#a# #h#�#p# #t#�#c# #x#�# #h#o#�#t# ###�#n#g# #t#r#o#n#g# #l#)#n#h# #v#�#c# #n#�#n#g# #n#g#h#i#�#p#,# #l#�#m# #n#g#h#i#�#p#,# #n#g#�# #n#g#h#i#�#p#,# #d#i#�#m# #n#g#h#i#�#p# #k#h#�#n#g# #t#h#u#�#c# ###�#a# #b#�#n# #k#i#n#h# #t#�# #-# #x#�# #h#�#i# #k#h#�# #k#h###n# #v#�# ###�#a# #b#�#n# #k#i#n#h# #t#�# #-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4#.# #T#h#u#�# #s#u#�#t# #�#u# ###�#i# #2#0#%# #t#r#o#n#g# #t#h#�#i# #g#i#a#n# #m#�#�#i# #n###m# #(#1#0# #n###m#)# #�#p# #d#�#n#g# ###�#i# #v#�#i#:#</w:t>
      </w:r>
    </w:p>
    <w:p>
      <w:pPr>
        <w:pStyle w:val="PreformattedText"/>
        <w:bidi w:val="0"/>
        <w:jc w:val="left"/>
        <w:rPr/>
      </w:pPr>
      <w:r>
        <w:rPr/>
        <w:t>#a#)# #T#h#u# #n#h#�#p# #c#�#a# #d#o#a#n#h# #n#g#h#i#�#p# #t#�# #t#h#�#c# #h#i#�#n# #d#�# #�#n# ###�#u# #t#�# #m#�#i# #t#�#i# ###�#a# #b#�#n# #c#�# ###i#�#u# #k#i#�#n# #k#i#n#h# #t#�# #-# #x#�# #h#�#i# #k#h#�# #k#h###n# #q#u#y# ###�#n#h# #t#�#i# #P#h#�# #l#�#c# #b#a#n# #h#�#n#h# #k#�#m# #t#h#e#o# #N#g#h#�# ###�#n#h# #s#�# #2#1#8#/#2#0#1#3#/#N###-#C#P# #c#�#a# #C#h#�#n#h# #p#h#�#.#</w:t>
      </w:r>
    </w:p>
    <w:p>
      <w:pPr>
        <w:pStyle w:val="PreformattedText"/>
        <w:bidi w:val="0"/>
        <w:jc w:val="left"/>
        <w:rPr/>
      </w:pPr>
      <w:r>
        <w:rPr/>
        <w:t>#b#)# #T#h#u# #n#h#�#p# #c#�#a# #d#o#a#n#h# #n#g#h#i#�#p# #t#�# #t#h#�#c# #h#i#�#n# #d#�# #�#n# ###�#u# #t#�# #m#�#i#:# #s#�#n# #x#u#�#t# #t#h#�#p# #c#a#o# #c#�#p#;# #s#�#n# #x#u#�#t# #s#�#n# #p#h#�#m# #t#i#�#t# #k#i#�#m# #n###n#g# #l#�#�#n#g#;# #s#�#n# #x#u#�#t# #m#�#y# #m#�#c#,# #t#h#i#�#t# #b#�# #p#h#�#c# #v#�# #c#h#o# #s#�#n# #x#u#�#t# #n#�#n#g#,# #l#�#m#,# #n#g#�#,# #d#i#�#m# #n#g#h#i#�#p#;# #s#�#n# #x#u#�#t# #t#h#i#�#t# #b#�# #t#�#�#i# #t#i#�#u#;# #s#�#n# #x#u#�#t#,# #t#i#n#h# #c#h#�# #t#h#�#c# ###n# #g#i#a# #s#�#c#,# #g#i#a# #c#�#m#,# #t#h#�#y# #s#�#n#;# #p#h#�#t# #t#r#i#�#n# #n#g#�#n#h# #n#g#h#�# #t#r#u#y#�#n# #t#h#�#n#g# #(#b#a#o# #g#�#m# #x#�#y# #d#�#n#g# #v#�# #p#h#�#t# #t#r#i#�#n# #c#�#c# #n#g#�#n#h# #n#g#h#�# #t#r#u#y#�#n# #t#h#�#n#g# #v#�# #s#�#n# #x#u#�#t# #h#�#n#g# #t#h#�# #c#�#n#g# #m#�# #n#g#h#�#,# #c#h#�# #b#i#�#n# #n#�#n#g# #s#�#n# #t#h#�#c# #p#h#�#m#,# #c#�#c# #s#�#n# #p#h#�#m# #v###n# #h#�#a#)#.#</w:t>
      </w:r>
    </w:p>
    <w:p>
      <w:pPr>
        <w:pStyle w:val="PreformattedText"/>
        <w:bidi w:val="0"/>
        <w:jc w:val="left"/>
        <w:rPr/>
      </w:pPr>
      <w:r>
        <w:rPr/>
        <w:t>#D#o#a#n#h# #n#g#h#i#�#p# #t#h#�#c# #h#i#�#n# #d#�# #�#n# ###�#u# #t#�# #m#�#i# #v#�#o# #c#�#c# #l#)#n#h# #v#�#c#,# ###�#a# #b#�#n# #�#u# ###�#i# #t#h#u#�# #q#u#y# ###�#n#h# #t#�#i# #k#h#o#�#n# #n#�#y# #k#�# #t#�# #n#g#�#y# #0#1# #t#h#�#n#g# #0#1# #n###m# #2#0#1#6# #�#p# #d#�#n#g# #t#h#u#�# #s#u#�#t# #1#7#%#.#</w:t>
      </w:r>
    </w:p>
    <w:p>
      <w:pPr>
        <w:pStyle w:val="PreformattedText"/>
        <w:bidi w:val="0"/>
        <w:jc w:val="left"/>
        <w:rPr/>
      </w:pPr>
      <w:r>
        <w:rPr/>
        <w:t>#5#.# #T#h#u#�# #s#u#�#t# #�#u# ###�#i# #2#0#%# #t#r#o#n#g# #s#u#�#t# #t#h#�#i# #g#i#a#n# #h#o#�#t# ###�#n#g# #(#t#�# #n#g#�#y# #1#/#1#/#2#0#1#6# #c#h#u#y#�#n# #s#a#n#g# #�#p# #d#�#n#g# #t#h#u#�# #s#u#�#t# #1#7#%#)# ###�#�#c# #�#p# #d#�#n#g# ###�#i# #v#�#i# #Q#u#�# #t#�#n# #d#�#n#g# #n#h#�#n# #d#�#n#,# #N#g#�#n# #h#�#n#g# #h#�#p# #t#�#c# #x#�# #v#�# #T#�# #c#h#�#c# #t#�#i# #c#h#�#n#h# #v#i# #m#�#.#</w:t>
      </w:r>
    </w:p>
    <w:p>
      <w:pPr>
        <w:pStyle w:val="PreformattedText"/>
        <w:bidi w:val="0"/>
        <w:jc w:val="left"/>
        <w:rPr/>
      </w:pPr>
      <w:r>
        <w:rPr/>
        <w:t>###�#i# #v#�#i# #Q#u#�# #t#�#n# #d#�#n#g# #n#h#�#n# #d#�#n#,# #N#g#�#n# #h#�#n#g# #h#�#p# #t#�#c# #x#�# #v#�# #T#�# #c#h#�#c# #t#�#i# #c#h#�#n#h# #v#i# #m#�# #t#h#�#n#h# #l#�#p# #m#�#i# #t#�#i# ###�#a# #b#�#n# #c#�# ###i#�#u# #k#i#�#n# #k#i#n#h# #t#�# #-# #x#�# #h#�#i# ###�#c# #b#i#�#t# #k#h#�# #k#h###n# #q#u#y# ###�#n#h# #t#�#i# #P#h#�# #l#�#c# #b#a#n# #h#�#n#h# #k#�#m# #t#h#e#o# #N#g#h#�# ###�#n#h# #s#�# #2#1#8#/#2#0#1#3#/#N###-#C#P# #c#�#a# #C#h#�#n#h# #p#h#�# #s#a#u# #k#h#i# #h#�#t# #t#h#�#i# #h#�#n# #�#p# #d#�#n#g# #t#h#u#�# #s#u#�#t# #1#0#%# #q#u#y# ###�#n#h# #t#�#i# ###i#�#m# #a# #K#h#o#�#n# #1# ###i#�#u# #n#�#y# #t#h#�# #c#h#u#y#�#n# #s#a#n#g# #�#p# #d#�#n#g# #m#�#c# #t#h#u#�# #s#u#�#t# #2#0#%#;# #t#�# #n#g#�#y# #1#/#1#/#2#0#1#6# #c#h#u#y#�#n# #s#a#n#g# #�#p# #d#�#n#g# #t#h#u#�# #s#u#�#t# #1#7#%#.#</w:t>
      </w:r>
    </w:p>
    <w:p>
      <w:pPr>
        <w:pStyle w:val="PreformattedText"/>
        <w:bidi w:val="0"/>
        <w:jc w:val="left"/>
        <w:rPr/>
      </w:pPr>
      <w:r>
        <w:rPr/>
        <w:t>#T#�# #c#h#�#c# #t#�#i# #c#h#�#n#h# #v#i# #m#�# #q#u#y# ###�#n#h# #t#�#i# #K#h#o#�#n# #n#�#y# #l#�# #t#�# #c#h#�#c# ###�#�#c# #t#h#�#n#h# #l#�#p# #v#�# #h#o#�#t# ###�#n#g# #t#h#e#o# #q#u#y# ###�#n#h# #c#�#a# #L#u#�#t# #c#�#c# #t#�# #c#h#�#c# #t#�#n# #d#�#n#g#.#</w:t>
      </w:r>
    </w:p>
    <w:p>
      <w:pPr>
        <w:pStyle w:val="PreformattedText"/>
        <w:bidi w:val="0"/>
        <w:jc w:val="left"/>
        <w:rPr/>
      </w:pPr>
      <w:r>
        <w:rPr/>
        <w:t>#6#.# #T#h#�#i# #g#i#a#n# #�#p# #d#�#n#g# #t#h#u#�# #s#u#�#t# #�#u# ###�#i# #q#u#y# ###�#n#h# #t#�#i# ###i#�#u# #n#�#y# ###�#�#c# #t#�#n#h# #l#i#�#n# #t#�#c# #t#�# #n###m# ###�#u# #t#i#�#n# #d#o#a#n#h# #n#g#h#i#�#p# #c#�# #d#o#a#n#h# #t#h#u# #t#�# #d#�# #�#n# ###�#u# #t#�# #m#�#i# ###�#�#c# #h#�#�#n#g# #�#u# ###�#i# #t#h#u#�#.# ###�#i# #v#�#i# #d#o#a#n#h# #n#g#h#i#�#p# #c#�#n#g# #n#g#h#�# #c#a#o#,# #d#o#a#n#h# #n#g#h#i#�#p# #n#�#n#g# #n#g#h#i#�#p# #�#n#g# #d#�#n#g# #c#�#n#g# #n#g#h#�# #c#a#o# ###�#�#c# #t#�#n#h# #t#�# #n###m# ###�#�#c# #c#�#n#g# #n#h#�#n# #l#�# #d#o#a#n#h# #n#g#h#i#�#p# #c#�#n#g# #n#g#h#�# #c#a#o#,# #d#o#a#n#h# #n#g#h#i#�#p# #n#�#n#g# #n#g#h#i#�#p# #�#n#g# #d#�#n#g# #c#�#n#g# #n#g#h#�# #c#a#o#;# ###�#i# #v#�#i# #d#�# #�#n# #�#n#g# #d#�#n#g# #c#�#n#g# #n#g#h#�# #c#a#o# ###�#�#c# #t#�#n#h# #t#�# #n###m# ###�#�#c# #c#�#p# #g#i#�#y# #c#h#�#n#g# #n#h#�#n# #d#�# #�#n# #�#n#g# #d#�#n#g# #c#�#n#g# #n#g#h#�# #c#a#o#.#</w:t>
      </w:r>
    </w:p>
    <w:p>
      <w:pPr>
        <w:pStyle w:val="PreformattedText"/>
        <w:bidi w:val="0"/>
        <w:jc w:val="left"/>
        <w:rPr/>
      </w:pPr>
      <w:r>
        <w:rPr/>
        <w:t>###i#�#u# #2#0#.# #�#u# ###�#i# #v#�# #t#h#�#i# #g#i#a#n# #m#i#�#n# #t#h#u#�#,# #g#i#�#m# #t#h#u#�#</w:t>
      </w:r>
    </w:p>
    <w:p>
      <w:pPr>
        <w:pStyle w:val="PreformattedText"/>
        <w:bidi w:val="0"/>
        <w:jc w:val="left"/>
        <w:rPr/>
      </w:pPr>
      <w:r>
        <w:rPr/>
        <w:t>#1#.# #M#i#�#n# #t#h#u#�# #b#�#n# #n###m#,# #g#i#�#m# #5#0#%# #s#�# #t#h#u#�# #p#h#�#i# #n#�#p# #t#r#o#n#g# #c#h#�#n# #n###m# #t#i#�#p# #t#h#e#o# ###�#i# #v#�#i#:#</w:t>
      </w:r>
    </w:p>
    <w:p>
      <w:pPr>
        <w:pStyle w:val="PreformattedText"/>
        <w:bidi w:val="0"/>
        <w:jc w:val="left"/>
        <w:rPr/>
      </w:pPr>
      <w:r>
        <w:rPr/>
        <w:t>#a#)# #T#h#u# #n#h#�#p# #c#�#a# #d#o#a#n#h# #n#g#h#i#�#p# #t#�# #t#h#�#c# #h#i#�#n# #d#�# #�#n# ###�#u# #t#�# #m#�#i# #q#u#y# ###�#n#h# #t#�#i# #k#h#o#�#n# #1# ###i#�#u# #1#9# #T#h#�#n#g# #t#�# #n#�#y#.#</w:t>
      </w:r>
    </w:p>
    <w:p>
      <w:pPr>
        <w:pStyle w:val="PreformattedText"/>
        <w:bidi w:val="0"/>
        <w:jc w:val="left"/>
        <w:rPr/>
      </w:pPr>
      <w:r>
        <w:rPr/>
        <w:t>#b#)# #T#h#u# #n#h#�#p# #c#�#a# #d#o#a#n#h# #n#g#h#i#�#p# #t#�# #t#h#�#c# #h#i#�#n# #d#�# #�#n# ###�#u# #t#�# #m#�#i# #t#r#o#n#g# #l#)#n#h# #v#�#c# #x#�# #h#�#i# #h#�#a# #t#h#�#c# #h#i#�#n# #t#�#i# ###�#a# #b#�#n# #c#�# ###i#�#u# #k#i#�#n# #k#i#n#h# #t#�# #-# #x#�# #h#�#i# #k#h#�# #k#h###n# #h#o#�#c# ###�#c# #b#i#�#t# #k#h#�# #k#h###n# #q#u#y# ###�#n#h# #t#�#i# #P#h#�# #l#�#c# #b#a#n# #h#�#n#h# #k#�#m# #t#h#e#o# #N#g#h#�# ###�#n#h# #s#�# #2#1#8#/#2#0#1#3#/#N###-#C#P#.#</w:t>
      </w:r>
    </w:p>
    <w:p>
      <w:pPr>
        <w:pStyle w:val="PreformattedText"/>
        <w:bidi w:val="0"/>
        <w:jc w:val="left"/>
        <w:rPr/>
      </w:pPr>
      <w:r>
        <w:rPr/>
        <w:t>#2#.# #M#i#�#n# #t#h#u#�# #b#�#n# #n###m#,# #g#i#�#m# #5#0#%# #s#�# #t#h#u#�# #p#h#�#i# #n#�#p# #t#r#o#n#g# #n###m# #n###m# #t#i#�#p# #t#h#e#o# ###�#i# #v#�#i# #t#h#u# #n#h#�#p# #c#�#a# #d#o#a#n#h# #n#g#h#i#�#p# #t#�# #t#h#�#c# #h#i#�#n# #d#�# #�#n# ###�#u# #t#�# #m#�#i# #t#r#o#n#g# #l#)#n#h# #v#�#c# #x#�# #h#�#i# #h#�#a# #t#h#�#c# #h#i#�#n# #t#�#i# ###�#a# #b#�#n# #k#h#�#n#g# #t#h#u#�#c# #d#a#n#h# #m#�#c# ###�#a# #b#�#n# #c#�# ###i#�#u# #k#i#�#n# #k#i#n#h# #t#�# #-# #x#�# #h#�#i# #k#h#�# #k#h###n# #h#o#�#c# ###�#c# #b#i#�#t# #k#h#�# #k#h###n# #q#u#y# ###�#n#h# #t#�#i# #P#h#�# #l#�#c# #b#a#n# #h#�#n#h# #k#�#m# #t#h#e#o# #N#g#h#�# ###�#n#h# #s#�# #2#1#8#/#2#0#1#3#/#N###-#C#P# #c#�#a# #C#h#�#n#h# #p#h#�#.#</w:t>
      </w:r>
    </w:p>
    <w:p>
      <w:pPr>
        <w:pStyle w:val="PreformattedText"/>
        <w:bidi w:val="0"/>
        <w:jc w:val="left"/>
        <w:rPr/>
      </w:pPr>
      <w:r>
        <w:rPr/>
        <w:t>#3#.# #M#i#�#n# #t#h#u#�# #h#a#i# #n###m# #v#�# #g#i#�#m# #5#0#%# #s#�# #t#h#u#�# #p#h#�#i# #n#�#p# #t#r#o#n#g# #b#�#n# #n###m# #t#i#�#p# #t#h#e#o# ###�#i# #v#�#i# #t#h#u# #n#h#�#p# #t#�# #t#h#�#c# #h#i#�#n# #d#�# #�#n# ###�#u# #t#�# #m#�#i# #q#u#y# ###�#n#h# #t#�#i# #K#h#o#�#n# #4# ###i#�#u# #1#9# #T#h#�#n#g# #t#�# #n#�#y# #v#�# #t#h#u# #n#h#�#p# #c#�#a# #d#o#a#n#h# #n#g#h#i#�#p# #t#�# #t#h#�#c# #h#i#�#n# #d#�# #�#n# ###�#u# #t#�# #m#�#i# #t#�#i# #K#h#u# #c#�#n#g# #n#g#h#i#�#p# #(#t#r#�# #K#h#u# #c#�#n#g# #n#g#h#i#�#p# #n#�#m# #t#r#�#n# ###�#a# #b#�#n# #c#�#c# #q#u#�#n# #n#�#i# #t#h#�#n#h# #c#�#a# ###�# #t#h#�# #l#o#�#i# ###�#c# #b#i#�#t#,# ###�# #t#h#�# #l#o#�#i# #I# #t#r#�#c# #t#h#u#�#c# #t#r#u#n#g# #�#�#n#g# #v#�# #k#h#u# #c#�#n#g# #n#g#h#i#�#p# #n#�#m# #t#r#�#n# ###�#a# #b#�#n# #c#�#c# ###�# #t#h#�# #l#o#�#i# #I# #t#r#�#c# #t#h#u#�#c# #t#�#n#h#)#.# #T#r#�#�#n#g# #h#�#p# #K#h#u# #c#�#n#g# #n#g#h#i#�#p# #n#�#m# #t#r#�#n# #c#�# ###�#a# #b#�#n# #t#h#u#�#n# #l#�#i# #v#�# ###�#a# #b#�#n# #k#h#�#n#g# #t#h#u#�#n# #l#�#i# #t#h#�# #v#i#�#c# #x#�#c# ###�#n#h# #�#u# ###�#i# #t#h#u#�# ###�#i# #v#�#i# #K#h#u# #c#�#n#g# #n#g#h#i#�#p# #c###n# #c#�# #v#�#o# ###�#a# #b#�#n# #c#�# #p#h#�#n# #d#i#�#n# #t#�#c#h# #K#h#u# #c#�#n#g# #n#g#h#i#�#p# #l#�#n# #h#�#n#.#</w:t>
      </w:r>
    </w:p>
    <w:p>
      <w:pPr>
        <w:pStyle w:val="PreformattedText"/>
        <w:bidi w:val="0"/>
        <w:jc w:val="left"/>
        <w:rPr/>
      </w:pPr>
      <w:r>
        <w:rPr/>
        <w:t>#V#i#�#c# #x#�#c# ###�#n#h# ###�# #t#h#�# #l#o#�#i# ###�#c# #b#i#�#t#,# #l#o#�#i# #I# #q#u#y# ###�#n#h# #t#�#i# #k#h#o#�#n# #n#�#y# #t#h#�#c# #h#i#�#n# #t#h#e#o# #q#u#y# ###�#n#h# #t#�#i# #N#g#h#�# ###�#n#h# #4#2#/#2#0#0#9#/#N###-#C#P# #n#g#�#y# #0#7#/#5#/#2#0#0#9# #c#�#a# #C#h#�#n#h# #p#h#�# #q#u#y# ###�#n#h# #v#�# #p#h#�#n# #l#o#�#i# ###�# #t#h#�# #v#�# #v###n# #b#�#n# #s#�#a# ###�#i# #N#g#h#�# ###�#n#h# #n#�#y# #(#n#�#u# #c#�#)#.#</w:t>
      </w:r>
    </w:p>
    <w:p>
      <w:pPr>
        <w:pStyle w:val="PreformattedText"/>
        <w:bidi w:val="0"/>
        <w:jc w:val="left"/>
        <w:rPr/>
      </w:pPr>
      <w:r>
        <w:rPr/>
        <w:t>#4#.# #T#h#�#i# #g#i#a#n# #m#i#�#n# #t#h#u#�#,# #g#i#�#m# #t#h#u#�# #q#u#y# ###�#n#h# #t#�#i# ###i#�#u# #n#�#y# ###�#�#c# #t#�#n#h# #l#i#�#n# #t#�#c# #t#�# #n###m# ###�#u# #t#i#�#n# #d#o#a#n#h# #n#g#h#i#�#p# #c#�# #t#h#u# #n#h#�#p# #c#h#�#u# #t#h#u#�# #t#�# #d#�# #�#n# ###�#u# #t#�# #m#�#i# ###�#�#c# #h#�#�#n#g# #�#u# ###�#i# #t#h#u#�#;# #T#r#�#�#n#g# #h#�#p# #d#o#a#n#h# #n#g#h#i#�#p# #k#h#�#n#g# #c#�# #t#h#u# #n#h#�#p# #c#h#�#u# #t#h#u#�# #t#r#o#n#g# #b#a# #n###m# ###�#u#,# #k#�# #t#�# #n###m# ###�#u# #t#i#�#n# #c#�# #d#o#a#n#h# #t#h#u# #t#�# #d#�# #�#n# ###�#u# #t#�# #m#�#i# #t#h#�# #t#h#�#i# #g#i#a#n# #m#i#�#n# #t#h#u#�#,# #g#i#�#m# #t#h#u#�# ###�#�#c# #t#�#n#h# #t#�# #n###m# #t#h#�# #t#�# #d#�# #�#n# ###�#u# #t#�# #m#�#i# #p#h#�#t# #s#i#n#h# #d#o#a#n#h# #t#h#u#.#</w:t>
      </w:r>
    </w:p>
    <w:p>
      <w:pPr>
        <w:pStyle w:val="PreformattedText"/>
        <w:bidi w:val="0"/>
        <w:jc w:val="left"/>
        <w:rPr/>
      </w:pPr>
      <w:r>
        <w:rPr/>
        <w:t>#V#�# #d#�# #2#0#:# #N###m# #2#0#1#4#,# #d#o#a#n#h# #n#g#h#i#�#p# #A# #c#�# #d#�# #�#n# ###�#u# #t#�# #m#�#i# #s#�#n# #x#u#�#t# #s#�#n# #p#h#�#m# #p#h#�#n# #m#�#m#,# #n#�#u# #n###m# #2#0#1#4# #d#o#a#n#h# #n#g#h#i#�#p# #A# ###�# #c#�# #t#h#u# #n#h#�#p# #c#h#�#u# #t#h#u#�# #t#�# #d#�# #�#n# #s#�#n# #x#u#�#t# #s#�#n# #p#h#�#m# #p#h#�#n# #m#�#m# #t#h#�# #t#h#�#i# #g#i#a#n# #m#i#�#n# #g#i#�#m# #t#h#u#�# ###�#�#c# #t#�#n#h# #l#i#�#n# #t#�#c# #k#�# #t#�# #n###m# #2#0#1#4#.# #T#r#�#�#n#g# #h#�#p# #d#�# #�#n# ###�#u# #t#�# #m#�#i# #s#�#n# #x#u#�#t# #s#�#n# #p#h#�#m# #p#h#�#n# #m#�#m# #c#�#a# #d#o#a#n#h# #n#g#h#i#�#p# #A# #p#h#�#t# #s#i#n#h# #d#o#a#n#h# #t#h#u# #t#�# #n###m# #2#0#1#4#,# ###�#n# #n###m# #2#0#1#6# #d#�# #�#n# ###�#u# #t#�# #m#�#i# #c#�#a# #d#o#a#n#h# #n#g#h#i#�#p# #A# #v#�#n# #c#h#�#a# #c#�# #t#h#u# #n#h#�#p# #c#h#�#u# #t#h#u#�# #t#h#�# #t#h#�#i# #g#i#a#n# #m#i#�#n# #g#i#�#m# #t#h#u#�# ###�#�#c# #t#�#n#h# #l#i#�#n# #t#�#c# #k#�# #t#�# #n###m# #2#0#1#7#.#</w:t>
      </w:r>
    </w:p>
    <w:p>
      <w:pPr>
        <w:pStyle w:val="PreformattedText"/>
        <w:bidi w:val="0"/>
        <w:jc w:val="left"/>
        <w:rPr/>
      </w:pPr>
      <w:r>
        <w:rPr/>
        <w:t>#5#.# #N###m# #m#i#�#n# #t#h#u#�#,# #g#i#�#m# #t#h#u#�# #x#�#c# ###�#n#h# #p#h#�# #h#�#p# #v#�#i# #k#�# #t#�#n#h# #t#h#u#�#.# #T#h#�#i# ###i#�#m# #b#�#t# ###�#u# #t#�#n#h# #t#h#�#i# #g#i#a#n# #m#i#�#n# #t#h#u#�#,# #g#i#�#m# #t#h#u#�# #t#�#n#h# #l#i#�#n# #t#�#c# #k#�# #t#�# #k#�# #t#�#n#h# #t#h#u#�# ###�#u# #t#i#�#n# #d#o#a#n#h# #n#g#h#i#�#p# #b#�#t# ###�#u# #c#�# #t#h#u# #n#h#�#p# #c#h#�#u# #t#h#u#�# #(#c#h#�#a# #t#r#�# #s#�# #l#�# #c#�#c# #k#�# #t#�#n#h# #t#h#u#�# #t#r#�#�#c# #c#h#u#y#�#n# #s#a#n#g#)#.#</w:t>
      </w:r>
    </w:p>
    <w:p>
      <w:pPr>
        <w:pStyle w:val="PreformattedText"/>
        <w:bidi w:val="0"/>
        <w:jc w:val="left"/>
        <w:rPr/>
      </w:pPr>
      <w:r>
        <w:rPr/>
        <w:t>#T#r#�#�#n#g# #h#�#p#,# #t#r#o#n#g# #k#�# #t#�#n#h# #t#h#u#�# ###�#u# #t#i#�#n# #c#�# #t#h#u# #n#h#�#p# #c#h#�#u# #t#h#u#�# #m#�# #d#�# #�#n# ###�#u# #t#�# #m#�#i# #c#�#a# #d#o#a#n#h# #n#g#h#i#�#p# #c#�# #t#h#�#i# #g#i#a#n# #h#o#�#t# ###�#n#g# #s#�#n# #x#u#�#t#,# #k#i#n#h# #d#o#a#n#h# ###�#�#c# #h#�#�#n#g# #�#u# ###�#i# #t#h#u#�# #d#�#�#i# #1#2# #(#m#�#�#i# #h#a#i#)# #t#h#�#n#g#,# #d#o#a#n#h# #n#g#h#i#�#p# ###�#�#c# #l#�#a# #c#h#�#n# #h#�#�#n#g# #�#u# ###�#i# #t#h#u#�# ###�#i# #v#�#i# #d#�# #�#n# ###�#u# #t#�# #m#�#i# #n#g#a#y# #k#�# #t#�#n#h# #t#h#u#�# ###�#u# #t#i#�#n# ###�# #h#o#�#c# #####n#g# #k#�# #v#�#i# #c#�# #q#u#a#n# #t#h#u#�# #t#h#�#i# #g#i#a#n# #b#�#t# ###�#u# ###�#�#c# #h#�#�#n#g# #�#u# ###�#i# #t#h#u#�# #t#�# #k#�# #t#�#n#h# #t#h#u#�# #t#i#�#p# #t#h#e#o#.# #T#r#�#�#n#g# #h#�#p# #d#o#a#n#h# #n#g#h#i#�#p# #####n#g# #k#�# #t#h#�#i# #g#i#a#n# #�#u# ###�#i# #t#h#u#�# #v#�#o# #k#�# #t#�#n#h# #t#h#u#�# #t#i#�#p# #t#h#e#o# #t#h#�# #p#h#�#i# #x#�#c# ###�#n#h# #s#�# #t#h#u#�# #p#h#�#i# #n#�#p# #c#�#a# #k#�# #t#�#n#h# #t#h#u#�# ###�#u# #t#i#�#n# ###�# #n#�#p# #v#�#o# #N#g#�#n# #s#�#c#h# #N#h#�# #n#�#�#c# #t#h#e#o# #q#u#y# ###�#n#h#.#</w:t>
      </w:r>
    </w:p>
    <w:p>
      <w:pPr>
        <w:pStyle w:val="PreformattedText"/>
        <w:bidi w:val="0"/>
        <w:jc w:val="left"/>
        <w:rPr/>
      </w:pPr>
      <w:r>
        <w:rPr/>
        <w:t>###i#�#u# #2#1#.# #C#�#c# #t#r#�#�#n#g# #h#�#p# #g#i#�#m# #t#h#u#�# #k#h#�#c#</w:t>
      </w:r>
    </w:p>
    <w:p>
      <w:pPr>
        <w:pStyle w:val="PreformattedText"/>
        <w:bidi w:val="0"/>
        <w:jc w:val="left"/>
        <w:rPr/>
      </w:pPr>
      <w:r>
        <w:rPr/>
        <w:t>#1#.# #D#o#a#n#h# #n#g#h#i#�#p# #h#o#�#t# ###�#n#g# #t#r#o#n#g# #l#)#n#h# #v#�#c# #s#�#n# #x#u#�#t#,# #x#�#y# #d#�#n#g#,# #v#�#n# #t#�#i# #s#�# #d#�#n#g# #t#�# #1#0# ###�#n# #1#0#0# #l#a#o# ###�#n#g# #n#�#,# #t#r#o#n#g# ###�# #s#�# #l#a#o# ###�#n#g# #n#�# #c#h#i#�#m# #t#r#�#n# #5#0#%# #t#�#n#g# #1#5#0# #l#a#o# ###�#n#g# #c#�# #m#�#t# #t#h#�#�#n#g# #x#u#y#�#n# #h#o#�#c# #s#�# #d#�#n#g# #t#h#�#�#n#g# #x#u#y#�#n# #t#r#�#n# #1#0#0# #l#a#o# ###�#n#g# #n#�# #m#�# #s#�# #l#a#o# ###�#n#g# #n#�# #c#h#i#�#m# #t#r#�#n# #3#0#%# #t#�#n#g# #s#�# #l#a#o# ###�#n#g# #c#�# #m#�#t# #t#h#�#�#n#g# #x#u#y#�#n# #c#�#a# #d#o#a#n#h# #n#g#h#i#�#p# ###�#�#c# #g#i#�#m# #t#h#u#�# #t#h#u# #n#h#�#p# #d#o#a#n#h# #n#g#h#i#�#p# #p#h#�#i# #n#�#p# #t#�#�#n#g# #�#n#g# #v#�#i# #s#�# #t#i#�#n# #t#h#�#c# #c#h#i# #t#h#�#m# #c#h#o# #l#a#o# ###�#n#g# #n#�# #t#h#e#o# #h#�#�#n#g# #d#�#n# #t#�#i# #t#i#�#t# #a# ###i#�#m# #2#.#9# #K#h#o#�#n# #2# ###i#�#u# #6# #T#h#�#n#g# #t#�# #n#�#y# #n#�#u# #h#�#c#h# #t#o#�#n# #r#i#�#n#g# ###�#�#c#.#</w:t>
      </w:r>
    </w:p>
    <w:p>
      <w:pPr>
        <w:pStyle w:val="PreformattedText"/>
        <w:bidi w:val="0"/>
        <w:jc w:val="left"/>
        <w:rPr/>
      </w:pPr>
      <w:r>
        <w:rPr/>
        <w:t>#C#�#c# ###�#n# #v#�# #s#�# #n#g#h#i#�#p#,# #c#�# #q#u#a#n# #v###n# #p#h#�#n#g# #t#h#u#�#c# #c#�#c# #T#�#n#g# #c#�#n#g# #t#y# #k#h#�#n#g# #T#�#c# #t#i#�#p# #s#�#n# #x#u#�#t# #k#i#n#h# #d#o#a#n#h# #t#h#�# #k#h#�#n#g# #g#i#�#m# #t#h#u#�# #t#h#e#o# #K#h#o#�#n# #n#�#y#.#</w:t>
      </w:r>
    </w:p>
    <w:p>
      <w:pPr>
        <w:pStyle w:val="PreformattedText"/>
        <w:bidi w:val="0"/>
        <w:jc w:val="left"/>
        <w:rPr/>
      </w:pPr>
      <w:r>
        <w:rPr/>
        <w:t>#2#.# #D#o#a#n#h# #n#g#h#i#�#p# #s#�# #d#�#n#g# #l#a#o# ###�#n#g# #l#�# #n#g#�#�#i# #d#�#n# #t#�#c# #t#h#i#�#u# #s#�# ###�#�#c# #g#i#�#m# #t#h#u#�# #t#h#u# #n#h#�#p# #d#o#a#n#h# #n#g#h#i#�#p# #p#h#�#i# #n#�#p# #t#�#�#n#g# #�#n#g# #v#�#i# #s#�# #t#i#�#n# #t#h#�#c# #c#h#i# #t#h#�#m# #c#h#o# #l#a#o# ###�#n#g# #l#�# #n#g#�#�#i# #d#�#n# #t#�#c# #t#h#i#�#u# #s#�# #h#�#�#n#g# #d#�#n# #t#�#i# #t#i#�#t# #b# ###i#�#m# #2#.#9# #K#h#o#�#n# #2# ###i#�#u# #6# #T#h#�#n#g# #t#�# #n#�#y# #n#�#u# #h#�#c#h# #t#o#�#n# #r#i#�#n#g# ###�#�#c#.#</w:t>
      </w:r>
    </w:p>
    <w:p>
      <w:pPr>
        <w:pStyle w:val="PreformattedText"/>
        <w:bidi w:val="0"/>
        <w:jc w:val="left"/>
        <w:rPr/>
      </w:pPr>
      <w:r>
        <w:rPr/>
        <w:t>#3#.# #D#o#a#n#h# #n#g#h#i#�#p# #t#h#�#c# #h#i#�#n# #c#h#u#y#�#n# #g#i#a#o# #c#�#n#g# #n#g#h#�# #t#h#u#�#c# #l#)#n#h# #v#�#c# #�#u# #t#i#�#n# #c#h#u#y#�#n# #g#i#a#o# #c#h#o# #c#�#c# #t#�# #c#h#�#c#,# #c#�# #n#h#�#n# #t#h#u#�#c# ###�#a# #b#�#n# #c#�# ###i#�#u# #k#i#�#n# #k#i#n#h# #t#�# #-# #x#�# #h#�#i# #k#h#�# #k#h###n# ###�#�#c# #g#i#�#m# #5#0#%# #s#�# #t#h#u#�# #t#h#u# #n#h#�#p# #d#o#a#n#h# #n#g#h#i#�#p# #p#h#�#i# #n#�#p# #t#�#n#h# #t#r#�#n# #p#h#�#n# #t#h#u# #n#h#�#p# #t#�# #c#h#u#y#�#n# #g#i#a#o# #c#�#n#g# #n#g#h#�#.#</w:t>
      </w:r>
    </w:p>
    <w:p>
      <w:pPr>
        <w:pStyle w:val="PreformattedText"/>
        <w:bidi w:val="0"/>
        <w:jc w:val="left"/>
        <w:rPr/>
      </w:pPr>
      <w:r>
        <w:rPr/>
        <w:t>###i#�#u# #2#2#.# #T#h#�# #t#�#c# #t#h#�#c# #h#i#�#n# #�#u# ###�#i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D#o#a#n#h# #n#g#h#i#�#p# #t#�# #x#�#c# ###�#n#h# #c#�#c# ###i#�#u# #k#i#�#n# #�#u# ###�#i# #t#h#u#�#,# #m#�#c# #t#h#u#�# #s#u#�#t# #�#u# ###�#i#,# #t#h#�#i# #g#i#a#n# #m#i#�#n# #t#h#u#�#,# #g#i#�#m# #t#h#u#�#,# #s#�# #l#�# ###�#�#c# #t#r#�# #(#-#)# #v#�#o# #t#h#u# #n#h#�#p# #t#�#n#h# #t#h#u#�# ###�# #t#�# #k#�# #k#h#a#i# #v#�# #t#�# #q#u#y#�#t# #t#o#�#n# #t#h#u#�# #v#�#i# #c#�# #q#u#a#n# #t#h#u#�#.#</w:t>
      </w:r>
    </w:p>
    <w:p>
      <w:pPr>
        <w:pStyle w:val="PreformattedText"/>
        <w:bidi w:val="0"/>
        <w:jc w:val="left"/>
        <w:rPr/>
      </w:pPr>
      <w:r>
        <w:rPr/>
        <w:t>#C#�# #q#u#a#n# #t#h#u#�# #k#h#i# #k#i#�#m# #t#r#a#,# #t#h#a#n#h# #t#r#a# ###�#i# #v#�#i# #d#o#a#n#h# #n#g#h#i#�#p# #p#h#�#i# #k#i#�#m# #t#r#a# #c#�#c# ###i#�#u# #k#i#�#n# ###�#�#c# #h#�#�#n#g# #�#u# ###�#i# #t#h#u#�#,# #s#�# #t#h#u#�# #t#h#u# #n#h#�#p# #d#o#a#n#h# #n#g#h#i#�#p# ###�#�#c# #m#i#�#n# #t#h#u#�#,# #g#i#�#m# #t#h#u#�#,# #s#�# #l#�# ###�#�#c# #t#r#�# #v#�#o# #t#h#u# #n#h#�#p# #c#h#�#u# #t#h#u#�# #t#h#e#o# ###�#n#g# ###i#�#u# #k#i#�#n# #t#h#�#c# #t#�# #m#�# #d#o#a#n#h# #n#g#h#i#�#p# ###�#p# #�#n#g# ###�#�#c#.# #T#r#�#�#n#g# #h#�#p# #d#o#a#n#h# #n#g#h#i#�#p# #k#h#�#n#g# ###�#m# #b#�#o# #c#�#c# ###i#�#u# #k#i#�#n# ###�# #�#p# #d#�#n#g# #t#h#u#�# #s#u#�#t# #�#u# ###�#i# #v#�# #t#h#�#i# #g#i#a#n# #m#i#�#n# #t#h#u#�#,# #g#i#�#m# #t#h#u#�# #t#h#�# #c#�# #q#u#a#n# #t#h#u#�# #x#�# #l#�# #t#r#u#y# #t#h#u# #t#h#u#�# #v#�# #x#�# #p#h#�#t# #v#i# #p#h#�#m# #h#�#n#h# #c#h#�#n#h# #v#�# #t#h#u#�# #t#h#e#o# #q#u#y# ###�#n#h#.#</w:t>
      </w:r>
    </w:p>
    <w:p>
      <w:pPr>
        <w:pStyle w:val="PreformattedText"/>
        <w:bidi w:val="0"/>
        <w:jc w:val="left"/>
        <w:rPr/>
      </w:pPr>
      <w:r>
        <w:rPr/>
        <w:t>#C#h#�#�#n#g# #V#I#I#</w:t>
      </w:r>
    </w:p>
    <w:p>
      <w:pPr>
        <w:pStyle w:val="PreformattedText"/>
        <w:bidi w:val="0"/>
        <w:jc w:val="left"/>
        <w:rPr/>
      </w:pPr>
      <w:r>
        <w:rPr/>
        <w:t>#T#�# #C#H#�#C# #T#H#�#C# #H#I#�#N#</w:t>
      </w:r>
    </w:p>
    <w:p>
      <w:pPr>
        <w:pStyle w:val="PreformattedText"/>
        <w:bidi w:val="0"/>
        <w:jc w:val="left"/>
        <w:rPr/>
      </w:pPr>
      <w:r>
        <w:rPr/>
        <w:t>###i#�#u# #2#3#.# #H#i#�#u# #I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�# #n#g#�#y# #0#2# #t#h#�#n#g# #0#8# #n###m# #2#0#1#4# #v#�# #�#p# #d#�#n#g# #c#h#o# #k#�# #t#�#n#h# #t#h#u#�# #t#h#u# #n#h#�#p# #d#o#a#n#h# #n#g#h#i#�#p# #t#�# #n###m# #2#0#1#4# #t#r#�# ###i#.#</w:t>
      </w:r>
    </w:p>
    <w:p>
      <w:pPr>
        <w:pStyle w:val="PreformattedText"/>
        <w:bidi w:val="0"/>
        <w:jc w:val="left"/>
        <w:rPr/>
      </w:pPr>
      <w:r>
        <w:rPr/>
        <w:t>#2#.# #D#o#a#n#h# #n#g#h#i#�#p# #c#�# #d#�# #�#n# ###�#u# #t#�# #m#�# #t#�#n#h# ###�#n# #h#�#t# #k#�# #t#�#n#h# #t#h#u#�# #n###m# #2#0#1#3# #c#�#n# ###a#n#g# #t#r#o#n#g# #t#h#�#i# #g#i#a#n# #t#h#u#�#c# #d#i#�#n# ###�#�#c# #h#�#�#n#g# #�#u# ###�#i# #t#h#u#�# #t#h#u# #n#h#�#p# #d#o#a#n#h# #n#g#h#i#�#p# #(#b#a#o# #g#�#m# #c#�# #t#r#�#�#n#g# #h#�#p# ###a#n#g# ###�#�#c# #h#�#�#n#g# #�#u# ###�#i# #h#o#�#c# #c#h#�#a# ###�#�#c# #h#�#�#n#g# #�#u# ###�#i#)# #t#h#e#o# #q#u#y# ###�#n#h# #c#�#a# #c#�#c# #v###n# #b#�#n# #q#u#y# #p#h#�#m# #p#h#�#p# #l#u#�#t# #v#�# #t#h#u#�# #t#h#u# #n#h#�#p# #d#o#a#n#h# #n#g#h#i#�#p# #t#h#�# #t#i#�#p# #t#�#c# ###�#�#c# #h#�#�#n#g# #c#h#o# #t#h#�#i# #g#i#a#n# #c#�#n# #l#�#i# #t#h#e#o# #q#u#y# ###�#n#h# #c#�#a# #c#�#c# #v###n# #b#�#n# ###�#;# #t#r#�#�#n#g# #h#�#p# ###�#p# #�#n#g# ###i#�#u# #k#i#�#n# #�#u# ###�#i# #t#h#u#�# #t#h#e#o# #q#u#y# ###�#n#h# #c#�#a# #N#g#h#�# ###�#n#h# #s#�# #2#1#8#/#2#0#1#3#/#N###-#C#P# #v#�# #t#h#u#�# #t#h#u# #n#h#�#p# #d#o#a#n#h# #n#g#h#i#�#p# #t#h#�# ###�#�#c# #l#�#a# #c#h#�#n# #�#u# ###�#i# #t#h#u#�#c# #d#i#�#n# ###a#n#g# ###�#�#c# #h#�#�#n#g# #h#o#�#c# #�#u# ###�#i# #t#h#e#o# #q#u#y# ###�#n#h# #c#�#a# #N#g#h#�# ###�#n#h# #s#�# #2#1#8#/#2#0#1#3#/#N###-#C#P# #v#�# #t#h#u#�# #t#h#u# #n#h#�#p# #d#o#a#n#h# #n#g#h#i#�#p# #t#h#e#o# #d#i#�#n# #�#u# ###�#i# ###�#i# #v#�#i# #d#�# #�#n# ###�#u# #t#�# #m#�#i# #(#b#a#o# #g#�#m# #m#�#c# #t#h#u#�# #s#u#�#t#,# #t#h#�#i# #g#i#a#n# #m#i#�#n# #t#h#u#�#,# #g#i#�#m# #t#h#u#�#)# #c#h#o# #t#h#�#i# #g#i#a#n# #c#�#n# #l#�#i# #n#�#u# ###a#n#g# #t#h#u#�#c# #d#i#�#n# #h#�#�#n#g# #�#u# ###�#i# #v#�# #t#h#u#�# #t#h#u# #n#h#�#p# #d#o#a#n#h# #n#g#h#i#�#p# #t#h#e#o# #d#i#�#n# #d#o#a#n#h# #n#g#h#i#�#p# #t#h#�#n#h# #l#�#p# #m#�#i# #t#�# #d#�# #�#n# ###�#u# #t#�# #h#o#�#c# #t#h#e#o# #d#i#�#n# #�#u# ###�#i# ###�#i# #v#�#i# ###�#u# #t#�# #m#�# #r#�#n#g# #c#h#o# #t#h#�#i# #g#i#a#n# #c#�#n# #l#�#i# #n#�#u# ###a#n#g# #t#h#u#�#c# #d#i#�#n# ###�#�#c# #h#�#�#n#g# #�#u# ###�#i# #t#h#e#o# #d#i#�#n# ###�#u# #t#�# #m#�# #r#�#n#g#.# #D#�# #�#n# ###�#u# #t#�# #m#�# #r#�#n#g# ###�#�#c# #l#�#a# #c#h#�#n# #c#h#u#y#�#n# ###�#i# #�#u# ###�#i# #t#h#e#o# #q#u#y# ###�#n#h# #t#�#i# #K#h#o#�#n# #n#�#y# #l#�# #d#�# #�#n# ###�#u# #t#�# #m#�# #r#�#n#g# #t#r#i#�#n# #k#h#a#i# #t#�# #n#g#�#y# #3#1#/#1#2#/#2#0#0#8# #t#r#�# #v#�# #t#r#�#�#c# #v#�# #c#�#c# #d#�# #�#n# #n#�#y# ###�#a# #v#�#o# #h#o#�#t# ###�#n#g# #s#�#n# #x#u#�#t# #k#i#n#h# #d#o#a#n#h# #t#�# #n###m# #2#0#0#9# #t#r#�# #v#�# #t#r#�#�#c#.#</w:t>
      </w:r>
    </w:p>
    <w:p>
      <w:pPr>
        <w:pStyle w:val="PreformattedText"/>
        <w:bidi w:val="0"/>
        <w:jc w:val="left"/>
        <w:rPr/>
      </w:pPr>
      <w:r>
        <w:rPr/>
        <w:t>#V#i#�#c# #x#�#c# ###�#n#h# #t#h#�#i# #g#i#a#n# #c#�#n# #l#�#i# ###�# #h#�#�#n#g# #�#u# ###�#i# #t#h#u#�# ###�#�#c# #t#�#n#h# #l#i#�#n# #t#�#c# #k#�# #t#�# #k#h#i# #t#h#�#c# #h#i#�#n# #q#u#y# ###�#n#h# #v#�# #�#u# ###�#i# #t#h#u#�# #t#�#i# #c#�#c# #v###n# #b#�#n# #p#h#�#p# #l#u#�#t# #v#�# ###�#u# #t#�# #n#�#�#c# #n#g#o#�#i# #t#�#i# #V#i#�#t# #N#a#m#,# #v#�# #k#h#u#y#�#n# #k#h#�#c#h# ###�#u# #t#�# #t#r#o#n#g# #n#�#�#c# #v#�# #v#�# #t#h#u#�# #t#h#u# #n#h#�#p# #d#o#a#n#h# #n#g#h#i#�#p# #b#a#n# #h#�#n#h# #t#r#�#�#c# #n#g#�#y# #T#h#�#n#g# #t#�# #n#�#y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K#h#o#�#n#g# #t#h#�#i# #g#i#a#n# #c#�#n# #l#�#i# #b#�#n#g# #s#�# #n###m# #d#o#a#n#h# #n#g#h#i#�#p# #c#�#n# ###�#�#c# #h#�#�#n#g# #�#u# ###�#i# #t#h#u#�# #(#t#h#u#�# #s#u#�#t# #�#u# ###�#i#,# #t#h#�#i# #g#i#a#n# #m#i#�#n# #t#h#u#�#,# #g#i#�#m# #t#h#u#�#)# #t#h#e#o# #h#�#�#n#g# #d#�#n# #t#�#i# #T#h#�#n#g# #t#�# #t#r#�# ###i# #s#�# #n###m# #d#o#a#n#h# #n#g#h#i#�#p# ###�# ###�#�#c# #h#�#�#n#g# #�#u# ###�#i# #(#t#h#u#�# #s#u#�#t# #�#u# ###�#i#,# #t#h#�#i# #g#i#a#n# #m#i#�#n# #t#h#u#�#,# #g#i#�#m# #t#h#u#�#)# #t#h#e#o# #q#u#y# ###�#n#h# #c#�#a# #c#�#c# #v###n# #b#�#n# #q#u#y# #p#h#�#m# #p#h#�#p# #l#u#�#t# #t#r#�#�#c# ###�#y# #v#�# #t#h#u#�# #t#h#u# #n#h#�#p# #d#o#a#n#h# #n#g#h#i#�#p#.# #V#i#�#c# #x#�#c# ###�#n#h# #k#h#o#�#n#g# #t#h#�#i# #g#i#a#n# #�#u# ###�#i# #c#�#n# #l#�#i# #n#�#u# #t#r#�#n# #p#h#�#i# ###�#m# #b#�#o# #n#g#u#y#�#n# #t#�#c#:#</w:t>
      </w:r>
    </w:p>
    <w:p>
      <w:pPr>
        <w:pStyle w:val="PreformattedText"/>
        <w:bidi w:val="0"/>
        <w:jc w:val="left"/>
        <w:rPr/>
      </w:pPr>
      <w:r>
        <w:rPr/>
        <w:t>#-# ###�#n# #h#�#t# #k#�# #t#�#n#h# #t#h#u#�# #n###m# #2#0#1#3#,# #d#o#a#n#h# #n#g#h#i#�#p# ###�# #h#�#t# #t#h#�#i# #g#i#a#n# ###�#�#c# #h#�#�#n#g# #�#u# ###�#i# #v#�# #t#h#u#�# #s#u#�#t# #t#h#e#o# #c#�#c# #v###n# #b#�#n# #q#u#y# #p#h#�#m# #p#h#�#p# #l#u#�#t# #t#r#�#�#c# ###�#y# #v#�# #t#h#u#�# #t#h#u# #n#h#�#p# #d#o#a#n#h# #n#g#h#i#�#p# #t#h#�# #k#h#�#n#g# ###�#�#c# #c#h#u#y#�#n# #s#a#n#g# #�#p# #d#�#n#g# #�#u# ###�#i# #v#�# #t#h#u#�# #(#t#h#u#�# #s#u#�#t# #�#u# ###�#i#,# #t#h#�#i# #g#i#a#n# #m#i#�#n# #t#h#u#�#,# #g#i#�#m# #t#h#u#�#)# #c#h#o# #t#h#�#i# #g#i#a#n# #c#�#n# #l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##�#n# #h#�#t# #k#�# #t#�#n#h# #t#h#u#�# #n###m# #2#0#1#3#,# #d#o#a#n#h# #n#g#h#i#�#p# ###a#n#g# #t#r#o#n#g# #t#h#�#i# #g#i#a#n# ###�#�#c# #h#�#�#n#g# #�#u# ###�#i# #t#h#u#�# #(#t#h#u#�# #s#u#�#t# #�#u# ###�#i#,# #t#h#�#i# #g#i#a#n# #m#i#�#n# #t#h#u#�#,# #g#i#�#m# #t#h#u#�#)# #t#h#e#o# #c#�#c# #v###n# #b#�#n# #q#u#y# #p#h#�#m# #p#h#�#p# #l#u#�#t# #t#r#�#�#c# ###�#y# #v#�# #t#h#u#�# #t#h#u# #n#h#�#p# #d#o#a#n#h# #n#g#h#i#�#p# #t#h#�# #t#i#�#p# #t#�#c# #h#�#�#n#g# #s#�# #n###m# ###�#�#c# #�#p# #d#�#n#g# #t#h#u#�# #s#u#�#t# #v#�# #m#�#c# #t#h#u#�# #s#u#�#t# #�#u# ###�#i#,# #t#h#�#i# #g#i#a#n# #m#i#�#n# #t#h#u#�#,# #g#i#�#m# #t#h#u#�# #c#h#o# #t#h#�#i# #g#i#a#n# #c#�#n# #l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##�#n# #h#�#t# #k#�# #t#�#n#h# #t#h#u#�# #n###m# #2#0#1#3#,# #d#o#a#n#h# #n#g#h#i#�#p# ###a#n#g# ###�#�#c# #h#�#�#n#g# #t#h#u#�# #s#u#�#t# #�#u# ###�#i#,# #n#h#�#n#g# #v#�#a# #h#�#t# #t#h#�#i# #g#i#a#n# ###�#�#c# #m#i#�#n# #t#h#u#�# #t#h#e#o# #c#�#c# #v###n# #b#�#n# #q#u#y# #p#h#�#m# #p#h#�#p# #l#u#�#t# #t#r#�#�#c# ###�#y# #v#�# #t#h#u#�# #t#h#u# #n#h#�#p# #d#o#a#n#h# #n#g#h#i#�#p# #t#h#�# #k#h#�#n#g# #h#�#�#n#g# #t#h#�#i# #g#i#a#n# #m#i#�#n# #t#h#u#�# #m#�# #c#h#�# #h#�#�#n#g# #t#o#�#n# #b#�# #s#�# #n###m# #g#i#�#m# #t#h#u#�# #t#h#e#o# #h#�#�#n#g# #d#�#n# #t#�#i# #T#h#�#n#g# #t#�# #n#�#y#,# #t#i#�#p# #t#�#c# #h#�#�#n#g# #s#�# #n###m# #�#p# #d#�#n#g# #t#h#u#�# #s#u#�#t# #v#�# #m#�#c# #t#h#u#�# #s#u#�#t# #�#u# ###�#i# #c#h#o# #t#h#�#i# #g#i#a#n# #c#�#n# #l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##�#n# #h#�#t# #k#�# #t#�#n#h# #t#h#u#�# #n###m# #2#0#1#3#,# #d#o#a#n#h# #n#g#h#i#�#p# ###a#n#g# ###�#�#c# #h#�#�#n#g# #t#h#u#�# #s#u#�#t# #�#u# ###�#i#,# ###a#n#g# #t#r#o#n#g# #t#h#�#i# #g#i#a#n# #g#i#�#m# #t#h#u#�# #t#h#e#o# #c#�#c# #v###n# #b#�#n# #q#u#y# #p#h#�#m# #p#h#�#p# #l#u#�#t# #t#r#�#�#c# ###�#y# #v#�# #t#h#u#�# #t#h#u# #n#h#�#p# #d#o#a#n#h# #n#g#h#i#�#p# #t#h#�# #s#�# #n###m# #g#i#�#m# #t#h#u#�# #c#�#n# #l#�#i# #b#�#n#g# #s#�# #n###m# #g#i#�#m# #t#h#u#�# #t#h#e#o# #h#�#�#n#g# #d#�#n# #t#�#i# #T#h#�#n#g# #t#�# #n#�#y# #t#r#�# #(#-#)# #s#�# #n###m# #d#o#a#n#h# #n#g#h#i#�#p# ###�# #g#i#�#m# #t#h#u#�# ###�#n# #h#�#t# #k#�# #t#�#n#h# #t#h#u#�# #n###m# #2#0#1#3#,# #t#i#�#p# #t#�#c# #h#�#�#n#g# #s#�# #n###m# #�#p# #d#�#n#g# #t#h#u#�# #s#u#�#t# #v#�# #m#�#c# #t#h#u#�# #s#u#�#t# #�#u# ###�#i# #c#h#o# #t#h#�#i# #g#i#a#n# #c#�#n# #l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##�#n# #h#�#t# #k#�# #t#�#n#h# #t#h#u#�# #n###m# #2#0#1#3#,# #d#o#a#n#h# #n#g#h#i#�#p# ###�# #h#�#t# #t#h#�#i# #g#i#a#n# #m#i#�#n# #t#h#u#�#,# #g#i#�#m# #t#h#u#�# #t#h#e#o# #c#�#c# #v###n# #b#�#n# #q#u#y# #p#h#�#m# #p#h#�#p# #l#u#�#t# #t#r#�#�#c# ###�#y# #v#�# #t#h#u#�# #t#h#u# #n#h#�#p# #d#o#a#n#h# #n#g#h#i#�#p# #t#h#�# #k#h#�#n#g# #t#h#u#�#c# #d#i#�#n# #h#�#�#n#g# #�#u# ###�#i# #t#h#u#�# #(#t#h#u#�# #s#u#�#t# #�#u# ###�#i#,# #t#h#�#i# #g#i#a#n# #m#i#�#n# #t#h#u#�#,# #g#i#�#m# #t#h#u#�#)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3#.# #D#o#a#n#h# #n#g#h#i#�#p# #t#h#�#c# #h#i#�#n# #d#�# #�#n# ###�#u# #t#�# #m#�# #r#�#n#g# #t#r#�#�#c# #t#h#�#i# ###i#�#m# #n#g#�#y# #0#1#/#0#1#/#2#0#1#4# #v#�# ###�#a# #d#�# #�#n# ###�#u# #t#�# #m#�# #r#�#n#g# #v#�#o# #h#o#�#t# ###�#n#g# #s#�#n# #x#u#�#t# #k#i#n#h# #d#o#a#n#h#,# #p#h#�#t# #s#i#n#h# #d#o#a#n#h# #t#h#u# #k#�# #t#�# #n#g#�#y# #0#1#/#0#1#/#2#0#1#4# #n#�#u# #d#�# #�#n# ###�#u# #t#�# #m#�# #r#�#n#g# #n#�#y# #t#h#u#�#c# #l#)#n#h# #v#�#c#,# ###�#a# #b#�#n# #�#u# ###�#i# #t#h#u#�# #t#h#u# #n#h#�#p# #d#o#a#n#h# #n#g#h#i#�#p# #t#h#e#o# #q#u#y# ###�#n#h# #c#�#a# #N#g#h#�# ###�#n#h# #s#�# #2#1#8#/#2#0#1#3#/#N###-#C#P# #(#b#a#o# #g#�#m# #c#�# #k#h#u# #k#i#n#h# #t#�#,# #k#h#u# #c#�#n#g# #n#g#h#�# #c#a#o#,# #k#h#u# #c#�#n#g# #n#g#h#i#�#p# #t#r#�# #k#h#u# #c#�#n#g# #n#g#h#i#�#p# #n#�#m# #t#r#�#n# ###�#a# #b#�#n# #c#�#c# #q#u#�#n# #n#�#i# #t#h#�#n#h# #c#�#a# ###�# #t#h#�# #l#o#�#i# ###�#c# #b#i#�#t#,# ###�# #t#h#�# #l#o#�#i# #I# #t#r#�#c# #t#h#u#�#c# #t#r#u#n#g# #�#�#n#g# #v#�# #K#h#u# #c#�#n#g# #n#g#h#i#�#p# #n###m# #t#r#�#n# ###�#a# #b#�#n# #c#�#c# ###�# #t#h#�# #l#o#�#i# #I# #t#r#�#c# #t#h#u#�#c# #t#�#n#h#)# #t#h#�# ###�#�#c# #h#�#�#n#g# #�#u# ###�#i# #t#h#u#�# #t#h#u# #n#h#�#p# #d#o#a#n#h# #n#g#h#i#�#p# ###�#i# #v#�#i# #p#h#�#n# #t#h#u# #n#h#�#p# #t###n#g# #t#h#�#m# #d#o# ###�#u# #t#�# #m#�# #r#�#n#g# #m#a#n#g# #l#�#i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4#.# #T#h#�#n#g# #t#�# #n#�#y# #t#h#a#y# #t#h#�# #T#h#�#n#g# #t#�# #s#�# #1#2#3#/#2#0#1#2#/#T#T#-#B#T#C# #n#g#�#y# #2#7#/#7#/#2#0#1#2# #c#�#a# #B#�# #T#�#i# #c#h#�#n#h#.#</w:t>
      </w:r>
    </w:p>
    <w:p>
      <w:pPr>
        <w:pStyle w:val="PreformattedText"/>
        <w:bidi w:val="0"/>
        <w:jc w:val="left"/>
        <w:rPr/>
      </w:pPr>
      <w:r>
        <w:rPr/>
        <w:t>#5#.# #B#�#i# #b#�# #c#�#c# #n#�#i# #d#u#n#g# #h#�#�#n#g# #d#�#n# #v#�# #t#h#u#�# #t#h#u# #n#h#�#p# #d#o#a#n#h# #n#g#h#i#�#p# #d#o# #B#�# #T#�#i# #c#h#�#n#h# #v#�# #c#�#c# #n#g#�#n#h# #b#a#n# #h#�#n#h# #k#h#�#n#g# #p#h#�# #h#�#p# #v#�#i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6#.# #V#i#�#c# #g#i#�#i# #q#u#y#�#t# #n#h#�#n#g# #t#�#n# #t#�#i# #v#�# #t#h#u#�#,# #q#u#y#�#t# #t#o#�#n# #t#h#u#�#,# #m#i#�#n# #t#h#u#�#,# #g#i#�#m# #t#h#u#�# #v#�# #x#�# #l#�# #v#i# #p#h#�#m# #p#h#�#p# #l#u#�#t# #v#�# #t#h#u#�# #t#h#u# #n#h#�#p# #d#o#a#n#h# #n#g#h#i#�#p# #t#r#�#�#c# #k#�# #t#�#n#h# #t#h#u#�# #n###m# #2#0#1#4# #t#h#�#c# #h#i#�#n# #t#h#e#o# #c#�#c# #q#u#y# ###�#n#h# #t#�#�#n#g# #�#n#g# #h#�#�#n#g# #d#�#n# #v#�# #t#h#u#�# #t#h#u# #n#h#�#p# #d#o#a#n#h# #n#g#h#i#�#p# #b#a#n# #h#�#n#h# #t#r#�#�#c# #k#�# #t#�#n#h# #t#h#u#�# #n###m# #2#0#1#4#.#</w:t>
      </w:r>
    </w:p>
    <w:p>
      <w:pPr>
        <w:pStyle w:val="PreformattedText"/>
        <w:bidi w:val="0"/>
        <w:jc w:val="left"/>
        <w:rPr/>
      </w:pPr>
      <w:r>
        <w:rPr/>
        <w:t>#7#.# #T#r#�#�#n#g# #h#�#p# #n#�#�#c# #C#�#n#g# #h#�#a# #X#�# #h#�#i# #C#h#�# #n#g#h#)#a# #V#i#�#t# #N#a#m# #c#�# #t#h#a#m# #g#i#a# #k#�# #k#�#t# #m#�#t# #H#i#�#p# ###�#n#h# #h#o#�#c# ###i#�#u# #�#�#c# #q#u#�#c# #t#�# #m#�# #H#i#�#p# ###�#n#h# #h#o#�#c# ###i#�#u# #�#�#c# #q#u#�#c# #t#�# ###�# #c#�# #q#u#y# ###�#n#h# #v#�# #v#i#�#c# #n#�#p# #t#h#u#�# #t#h#u# #n#h#�#p# #d#o#a#n#h# #n#g#h#i#�#p# #k#h#�#c# #v#�#i# #n#�#i# #d#u#n#g# #h#�#�#n#g# #d#�#n# #t#�#i# #T#h#�#n#g# #t#�# #n#�#y# #t#h#�# #t#h#�#c# #h#i#�#n# #t#h#e#o# #q#u#y# ###�#n#h# #c#�#a# ###i#�#u# #�#�#c# #q#u#�#c# #t#�# ###�#.#</w:t>
      </w:r>
    </w:p>
    <w:p>
      <w:pPr>
        <w:pStyle w:val="PreformattedText"/>
        <w:bidi w:val="0"/>
        <w:jc w:val="left"/>
        <w:rPr/>
      </w:pPr>
      <w:r>
        <w:rPr/>
        <w:t>###i#�#u# #2#4#.# #T#r#�#c#h# #n#h#i#�#m# #t#h#i# #h#�#n#h#</w:t>
      </w:r>
    </w:p>
    <w:p>
      <w:pPr>
        <w:pStyle w:val="PreformattedText"/>
        <w:bidi w:val="0"/>
        <w:jc w:val="left"/>
        <w:rPr/>
      </w:pPr>
      <w:r>
        <w:rPr/>
        <w:t>#1#.# #C#�# #q#u#a#n# #t#h#u#�# #c#�#c# #c#�#p# #c#�# #t#r#�#c#h# #n#h#i#�#m# #p#h#�# #b#i#�#n#,# #h#�#�#n#g# #d#�#n# #c#�#c# #d#o#a#n#h# #n#g#h#i#�#p# #t#h#�#c# #h#i#�#n# #t#h#e#o# #n#�#i# #d#u#n#g# #T#h#�#n#g# #t#�# #n#�#y#.#</w:t>
      </w:r>
    </w:p>
    <w:p>
      <w:pPr>
        <w:pStyle w:val="PreformattedText"/>
        <w:bidi w:val="0"/>
        <w:jc w:val="left"/>
        <w:rPr/>
      </w:pPr>
      <w:r>
        <w:rPr/>
        <w:t>#2#.# #D#o#a#n#h# #n#g#h#i#�#p# #t#h#u#�#c# ###�#i# #t#�#�#n#g# ###i#�#u# #c#h#�#n#h# #c#�#a# #T#h#�#n#g# #t#�# #n#�#y# #t#h#�#c# #h#i#�#n# #t#h#e#o# #c#�#c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n#�#u# #c#�# #v#�#�#n#g# #m#�#c#,# ###�# #n#g#h#�# #c#�#c# #t#�# #c#h#�#c#,# #c#�# #n#h#�#n# #p#h#�#n# #�#n#h# #k#�#p# #t#h#�#i# #v#�# #B#�# #T#�#i# #c#h#�#n#h# ###�# #n#g#h#i#�#n# #c#�#u# #g#i#�#i# #q#u#y#�#t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V###n# #p#h#�#n#g# #T#r#u#n#g# #�#�#n#g# #v#�# #c#�#c# #B#a#n# #c#�#a# ###�#n#g#;###-# #V###n# #p#h#�#n#g# #Q#u#�#c# #h#�#i#;###-# #V###n# #p#h#�#n#g# #C#h#�# #t#�#c#h# #n#�#�#c#;###-# #V###n# #p#h#�#n#g# #T#�#n#g# #B#�# #t#h#�#;###-# #V#i#�#n# #K#i#�#m# #s#�#t# #n#h#�#n# #d#�#n# #t#�#i# #c#a#o#;###-# #V###n# #p#h#�#n#g# #B#C### #p#h#�#n#g# #c#h#�#n#g# #t#h#a#m# #n#h#i#n#g# #t#r#u#n#g# #�#�#n#g#;###-# #T#�#a# #�#n# #n#h#�#n# #d#�#n# #t#�#i# #c#a#o#;###-# #K#i#�#m# #t#o#�#n# #n#h#�# #n#�#�#c#;###-# #C#�#c# #B#�#,# #c#�# #q#u#a#n# #n#g#a#n#g# #B#�#,# #c#�# #q#u#a#n# #t#h#u#�#c# #C#h#�#n#h# #p#h#�#,###-# #C#�# #q#u#a#n# #T#r#u#n#g# #�#�#n#g# #c#�#a# #c#�#c# ###o#�#n# #t#h#�#;###-# #H#�#i# ###�#n#g# #n#h#�#n# #d#�#n#,# #�#y# #b#a#n# #n#h#�#n# #d#�#n#,# #S#�# #T#�#i# #c#h#�#n#h#,# #C#�#c# #T#h#u#�#,# #K#h#o# #b#�#c# #n#h#�# #n#�#�#c# #c#�#c# #t#�#n#h#,# #t#h#�#n#h# #p#h#�# #t#r#�#c# #t#h#u#�#c# #T#r#u#n#g# #�#�#n#g#;###-# #C#�#n#g# #b#�#o#;###-# #C#�#c# #K#i#�#m# #t#r#a# #v###n# #b#�#n# #(#B#�# #T#�# #p#h#�#p#)#;###-# #W#e#b#s#i#t#e# #C#h#�#n#h# #p#h#�#;###-# #W#e#b#s#i#t#e# #B#�# #T#�#i# #c#h#�#n#h#;# #W#e#b#s#i#t#e# #T#�#n#g# #c#�#c# #T#h#u#�#;###-# #C#�#c# ###�#n# #v#�# #t#h#u#�#c# #B#�# #T#�#i# #c#h#�#n#h#;###-# #L#�#u#:# #V#T#,# #T#C#T# #(#V#T#,# #C#S#)#.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B#�#N#G# #K#�# #D#A#N#H# #M#�#C# #M#�#U# #B#I#�#U# #B#A#N# #H#�#N#H###K#�#M# #T#H#E#O# #T#H#�#N#G# #T#�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1#.# #B#�#n#g# #k#�# #t#h#u# #m#u#a# #h#�#n#g# #h#�#a#,# #d#�#c#h# #v#�# #k#h#�#n#g# #c#�# #h#�#a# ###�#n# #(#M#�#u# #s#�# #0#1#)#.#</w:t>
      </w:r>
    </w:p>
    <w:p>
      <w:pPr>
        <w:pStyle w:val="PreformattedText"/>
        <w:bidi w:val="0"/>
        <w:jc w:val="left"/>
        <w:rPr/>
      </w:pPr>
      <w:r>
        <w:rPr/>
        <w:t>#2#.# #B#�#n#g# #k#�# #t#h#a#n#h# #t#o#�#n# #t#i#�#n# ###i#�#n#,# #n#�#�#c# #(#M#�#u# #s#�# #0#2#)#.#</w:t>
      </w:r>
    </w:p>
    <w:p>
      <w:pPr>
        <w:pStyle w:val="PreformattedText"/>
        <w:bidi w:val="0"/>
        <w:jc w:val="left"/>
        <w:rPr/>
      </w:pPr>
      <w:r>
        <w:rPr/>
        <w:t>#3#.# #B#i#�#n# #b#�#n# #x#�#c# #n#h#�#n# #t#�#i# #t#r#�# #c#h#o# #g#i#�#o# #d#�#c# #(#M#�#u# #s#�# #0#3#)#.#</w:t>
      </w:r>
    </w:p>
    <w:p>
      <w:pPr>
        <w:pStyle w:val="PreformattedText"/>
        <w:bidi w:val="0"/>
        <w:jc w:val="left"/>
        <w:rPr/>
      </w:pPr>
      <w:r>
        <w:rPr/>
        <w:t>#4#.# #B#i#�#n# #b#�#n# #x#�#c# #n#h#�#n# #t#�#i# #t#r#�# #c#h#o# #y# #t#�# #(#M#�#u# #s#�# #0#4#)#.#</w:t>
      </w:r>
    </w:p>
    <w:p>
      <w:pPr>
        <w:pStyle w:val="PreformattedText"/>
        <w:bidi w:val="0"/>
        <w:jc w:val="left"/>
        <w:rPr/>
      </w:pPr>
      <w:r>
        <w:rPr/>
        <w:t>#5#.# #B#i#�#n# #b#�#n# #x#�#c# #n#h#�#n# #t#�#i# #t#r#�# #k#h#�#c# #p#h#�#c# #h#�#u# #q#u#�# #t#h#i#�#n# #t#a#i# #(#M#�#u# #s#�# #0#5#)#.#</w:t>
      </w:r>
    </w:p>
    <w:p>
      <w:pPr>
        <w:pStyle w:val="PreformattedText"/>
        <w:bidi w:val="0"/>
        <w:jc w:val="left"/>
        <w:rPr/>
      </w:pPr>
      <w:r>
        <w:rPr/>
        <w:t>#6#.# #B#i#�#n# #b#�#n# #x#�#c# #n#h#�#n# #t#�#i# #t#r#�# #x#�#y# #n#h#�# #t#�#n#h# #n#g#h#)#a#,# #n#h#�# ###�#i# ###o#�#n# #k#�#t# #(#M#�#u# #s#�# #0#6#)#.#</w:t>
      </w:r>
    </w:p>
    <w:p>
      <w:pPr>
        <w:pStyle w:val="PreformattedText"/>
        <w:bidi w:val="0"/>
        <w:jc w:val="left"/>
        <w:rPr/>
      </w:pPr>
      <w:r>
        <w:rPr/>
        <w:t>#7#.# #B#i#�#n# #b#�#n# #x#�#c# #n#h#�#n# #t#�#i# #t#r#�# #t#h#e#o# #c#h#�#�#n#g# #t#r#�#n#h# #c#�#a# #N#h#�# #n#�#�#c# #d#�#n#h# #c#h#o# #c#�#c# ###�#a# #p#h#�#�#n#g# #t#h#u#�#c# ###�#a# #b#�#n# #c#�# ###i#�#u# #k#i#�#n# #k#i#n#h# #t#�# #x#�# #h#�#i# ###�#c# #b#i#�#t# #k#h#�# #k#h###n# #(#M#�#u# #s#�# #0#7#)#.#</w:t>
      </w:r>
    </w:p>
    <w:p>
      <w:pPr>
        <w:pStyle w:val="PreformattedText"/>
        <w:bidi w:val="0"/>
        <w:jc w:val="left"/>
        <w:rPr/>
      </w:pPr>
      <w:r>
        <w:rPr/>
        <w:t>#8#.# #T#�# #k#h#a#i# #t#h#u#�# #T#N#D#N# ###�#i# #v#�#i# #v#i#�#c# #b#�#n# #t#o#�#n# #b#�# #C#�#n#g# #t#y# #t#r#�#c#h# #n#h#i#�#m# #h#�#u# #h#�#n# #m#�#t# #t#h#�#n#h# #v#i#�#n# #d#o# #t#�# #c#h#�#c# #l#�#m# #c#h#�# #s#�# #h#�#u# #(#M#�#u# #s#�# #0#8#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M#�#u# #s#�#:# #0#1#/#T#N#D#N###(#B#a#n# #h#�#n#h# #k#�#m# #t#h#e#o# #T#h#�#n#g# #t#�# #s#�# #7#8#/#2#0#1#4#/#T#T#-#B#T#C# #c#�#a# #B#�# #T#�#i# #c#h#�#n#h#)#####�#</w:t>
      </w:r>
    </w:p>
    <w:p>
      <w:pPr>
        <w:pStyle w:val="PreformattedText"/>
        <w:bidi w:val="0"/>
        <w:jc w:val="left"/>
        <w:rPr/>
      </w:pPr>
      <w:r>
        <w:rPr/>
        <w:t>#B#�#N#G# #K#�# #T#H#U# #M#U#A# #H#�#N#G# #H#�#A#,# #D#�#C#H# #V#�###M#U#A# #V#�#O# #K#H#�#N#G# #C#�# #H#�#A# ###�#N#</w:t>
      </w:r>
    </w:p>
    <w:p>
      <w:pPr>
        <w:pStyle w:val="PreformattedText"/>
        <w:bidi w:val="0"/>
        <w:jc w:val="left"/>
        <w:rPr/>
      </w:pPr>
      <w:r>
        <w:rPr/>
        <w:t>#(#N#g#�#y# #&amp; &amp; .# #t#h#�#n#g# #&amp; &amp;  #n###m# #&amp; &amp; &amp; &amp; &amp; 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#-# #T#�#n# #d#o#a#n#h# #n#g#h#i#�#p#:# #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.###M#�# #s#�# #t#h#u#�#:#####-# ###�#a# #c#h#�#:# 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-# ###�#a# #c#h#�# #n#�#i# #t#�# #c#h#�#c# #t#h#u# #m#u#a#: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-# #N#g#�#�#i# #p#h#�# #t#r#�#c#h# #t#h#u# #m#u#a#:# 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N#g#�#y# #t#h#�#n#g# #n###m# #m#u#a# #h#�#n#g###N#g#�#�#i# #b#�#n###N#g#�#�#i# #b#�#n###N#g#�#�#i# #b#�#n###H#�#n#g# #h#�#a# #m#u#a# #v#�#o###H#�#n#g# #h#�#a# #m#u#a# #v#�#o###H#�#n#g# #h#�#a# #m#u#a# #v#�#o###H#�#n#g# #h#�#a# #m#u#a# #v#�#o###G#h#i# #c#h#�#######T#�#n# #n#g#�#�#i# #b#�#n#####�#a# #c#h#�###S#�# #C#M#T# #n#h#�#n# #d#�#n###T#�#n# #m#�#t# #h#�#n#g###S#�# #l#�#�#n#g#####�#n# #g#i#�###T#�#n#g# #g#i#�# #t#h#a#n#h# #t#o#�#n#######1###2###3###4###5###6###7###8###9#####�###�###�###�###�###�###�###�###�#####�###�###�###�###�###�###�###�###�#####-# #T#�#n#g# #g#i#�# #t#r#�# #h#�#n#g# #h#�#a# #m#u#a# #v#�#o#:# #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g#�#�#i# #l#�#p# #b#�#n#g# #k#�###(#K#�#,# #g#h#i# #r#�# #h#�# #t#�#n#)###N#g#�#y# #&amp; .# #t#h#�#n#g# #&amp; .# #n###m# #2#0#1#.#.###G#i#�#m# ###�#c# #d#o#a#n#h# #n#g#h#i#�#p###(#K#�# #t#�#n#,# ###�#n#g# #d#�#u#)#####G#h#i# #c#h#�#:#</w:t>
      </w:r>
    </w:p>
    <w:p>
      <w:pPr>
        <w:pStyle w:val="PreformattedText"/>
        <w:bidi w:val="0"/>
        <w:jc w:val="left"/>
        <w:rPr/>
      </w:pPr>
      <w:r>
        <w:rPr/>
        <w:t>#-# #C###n# #c#�# #v#�#o# #s#�# #t#h#�#c# #t#�# #c#�#c# #m#�#t# #h#�#n#g# #t#r#�#n# #m#�# ###�#n# #v#�# #m#u#a# #c#�#a# #n#g#�#�#i# #b#�#n# #k#h#�#n#g# #c#�# #h#�#a# ###�#n#,# #l#�#p# #b#�#n#g# #k#�# #k#h#a#i# #t#h#e#o# #t#h#�# #t#�# #t#h#�#i# #g#i#a#n# #m#u#a# #h#�#n#g#,# #d#o#a#n#h# #n#g#h#i#�#p# #g#h#i# ###�#y# ###�# #c#�#c# #c#h#�# #t#i#�#u# #t#r#�#n# #b#�#n#g# #k#�#,# #t#�#n#g# #h#�#p# #b#�#n#g# #k#�# #h#�#n#g# #t#h#�#n#g#.# #H#�#n#g# #h#�#a# #m#u#a# #v#�#o# #l#�#p# #t#h#e#o# #b#�#n#g# #k#�# #n#�#y# ###�#�#c# #c###n# #c#�# #v#�#o# #c#h#�#n#g# #t#�# #m#u#a# #b#�#n# #g#i#�#a# #n#g#�#�#i# #b#�#n# #v#�# #n#g#�#�#i# #m#u#a# #l#�#p# #t#r#o#n#g# ###�# #g#h#i# #r#�# #s#�# #l#�#�#n#g#,# #g#i#�# #t#r#�# #c#�#c# #m#�#t# #h#�#n#g# #m#u#a#,# #n#g#�#y#,# #t#h#�#n#g# #m#u#a#,# ###�#a# #c#h#�#,# #s#�# #C#M#T#N#D# #c#�#a# #n#g#�#�#i# #b#�#n# #v#�# #k#�# #n#h#�#n# #c#�#a# #b#�#n# #b#�#n# #v#�# #b#�#n# #m#u#a#.#</w:t>
      </w:r>
    </w:p>
    <w:p>
      <w:pPr>
        <w:pStyle w:val="PreformattedText"/>
        <w:bidi w:val="0"/>
        <w:jc w:val="left"/>
        <w:rPr/>
      </w:pPr>
      <w:r>
        <w:rPr/>
        <w:t>#-# ###�#i# #v#�#i# #d#o#a#n#h# #n#g#h#i#�#p# #c#�# #t#�# #c#h#�#c# #c#�#c# #t#r#�#m# #n#�#i# #t#h#u# #m#u#a# #�# #n#h#i#�#u# #n#�#i# #t#h#�# #t#�#n#g# #t#r#�#m# #t#h#u# #m#u#a# #p#h#�#i# #l#�#p# #t#�#n#g# #b#�#n#g# #k#�# #r#i#�#n#g#.# #D#o#a#n#h# #n#g#h#i#�#p# #l#�#p# #b#�#n#g# #k#�# #t#�#n#g# #h#�#p# #c#h#u#n#g# #c#�#a# #c#�#c# #t#r#�#m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M#�#u# #s#�#:# #0#2#/#T#N#D#N###(#B#a#n# #h#�#n#h# #k#�#m# #t#h#e#o# #T#h#�#n#g# #t#�# #s#�# #7#8#/#2#0#1#4#/#T#T#-#B#T#C# #c#�#a# #B#�# #T#�#i# #c#h#�#n#h#)#####�#</w:t>
      </w:r>
    </w:p>
    <w:p>
      <w:pPr>
        <w:pStyle w:val="PreformattedText"/>
        <w:bidi w:val="0"/>
        <w:jc w:val="left"/>
        <w:rPr/>
      </w:pPr>
      <w:r>
        <w:rPr/>
        <w:t>#B#�#N#G# #K#�# #T#H#A#N#H# #T#O#�#N# #T#I#�#N# ###I#�#N#,# #N#�#�#C#</w:t>
      </w:r>
    </w:p>
    <w:p>
      <w:pPr>
        <w:pStyle w:val="PreformattedText"/>
        <w:bidi w:val="0"/>
        <w:jc w:val="left"/>
        <w:rPr/>
      </w:pPr>
      <w:r>
        <w:rPr/>
        <w:t>#(#N#g#�#y# #&amp; &amp; .# #t#h#�#n#g# #&amp; &amp;  #n###m# #&amp; &amp; &amp; &amp; &amp; )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 xml:space="preserve">#-# #T#�#n# #d#o#a#n#h# #n#g#h#i#�#p#:# #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.###M#�# #s#�# #t#h#u#�#:#####-# ###�#a# #c#h#�#:# 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-# #T#�#n# #c#h#�# #s#�# #h#�#u# #c#h#o# #t#h#u#�# ###�#a# ###i#�#m# #s#�#n# #x#u#�#t# #k#i#n#h# #d#o#a#n#h#: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-# ###�#a# #c#h#�# #t#h#u#�#: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 xml:space="preserve">#H#�#a# ###�#n# #G#T#G#T# #t#h#a#n#h# #t#o#�#n# #t#i#�#n# ###i#�#n#,# #n#�#�#c# #v#�#i# ###�#n# #v#�# #c#u#n#g# #c#�#p###H#�#a# ###�#n# #G#T#G#T# #t#h#a#n#h# #t#o#�#n# #t#i#�#n# ###i#�#n#,# #n#�#�#c# #v#�#i# ###�#n# #v#�# #c#u#n#g# #c#�#p###H#�#a# ###�#n# #G#T#G#T# #t#h#a#n#h# #t#o#�#n# #t#i#�#n# ###i#�#n#,# #n#�#�#c# #v#�#i# ###�#n# #v#�# #c#u#n#g# #c#�#p###H#�#a# ###�#n# #G#T#G#T# #t#h#a#n#h# #t#o#�#n# #t#i#�#n# ###i#�#n#,# #n#�#�#c# #v#�#i# ###�#n# #v#�# #c#u#n#g# #c#�#p###H#�#a# ###�#n# #G#T#G#T# #t#h#a#n#h# #t#o#�#n# #t#i#�#n# ###i#�#n#,# #n#�#�#c# #v#�#i# ###�#n# #v#�# #c#u#n#g# #c#�#p###C#h#�#n#g# #t#�# #t#h#a#n#h# #t#o#�#n# #t#i#�#n# ###i#�#n#,# #n#�#�#c# #t#h#�#c# #t#�# #D#o#a#n#h# #n#g#h#i#�#p# #s#�# #d#�#n#g###C#h#�#n#g# #t#�# #t#h#a#n#h# #t#o#�#n# #t#i#�#n# ###i#�#n#,# #n#�#�#c# #t#h#�#c# #t#�# #D#o#a#n#h# #n#g#h#i#�#p# #s#�# #d#�#n#g###C#h#�#n#g# #t#�# #t#h#a#n#h# #t#o#�#n# #t#i#�#n# ###i#�#n#,# #n#�#�#c# #t#h#�#c# #t#�# #D#o#a#n#h# #n#g#h#i#�#p# #s#�# #d#�#n#g###C#h#�#n#g# #t#�# #t#h#a#n#h# #t#o#�#n# #t#i#�#n# ###i#�#n#,# #n#�#�#c# #t#h#�#c# #t#�# #D#o#a#n#h# #n#g#h#i#�#p# #s#�# #d#�#n#g#####S#�# #h#�#a# ###�#n###N#g#�#y# #T#h#�#n#g# #n###m#####�#n# #v#�# #c#u#n#g# #c#�#p###S#�#n# #l#�#�#n#g# ###i#�#n#,# #n#�#�#c# #t#i#�#u# #t#h#�###T#h#�#n#h# #t#i#�#n###S#�# #c#h#�#n#g# #t#�###N#g#�#y# #t#h#�#n#g# #n###m###S#�#n# #l#�#�#n#g# ###i#�#n#,# #n#�#�#c# #t#i#�#u# #t#h#�###T#h#�#n#h# #t#i#�#n#####�###�###�###�###�###�###�###�###�#####-# #T#�#n#g# #g#i#�# #t#h#a#n#h# #t#o#�#n# #(#b#a#o# #g#�#m# #c#�# #t#h#u#�# #G#T#G#T#)#:# #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g#�#�#i# #l#�#p# #b#�#n#g# #k#�###(#K#�#,# #g#h#i# #r#�# #h#�# #t#�#n#)###N#g#�#y# #&amp; .# #t#h#�#n#g# #&amp; .# #n###m# #2#0#1#.#.###G#i#�#m# ###�#c# #d#o#a#n#h# #n#g#h#i#�#p##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M#�#u# #s#�#:# #0#3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B#I#�#N# #B#�#N# #X#�#C# #N#H#�#N# #T#�#I# #T#R#�# #C#H#O# #G#I#�#O# #D#�#C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T#�#n# #d#o#a#n#h# #n#g#h#i#�#p# #[###�#n# #v#�# #t#�#i# #t#r#�#]#:#</w:t>
      </w:r>
    </w:p>
    <w:p>
      <w:pPr>
        <w:pStyle w:val="PreformattedText"/>
        <w:bidi w:val="0"/>
        <w:jc w:val="left"/>
        <w:rPr/>
      </w:pPr>
      <w:r>
        <w:rPr/>
        <w:t>###�#a# #c#h#�#:#�#�#�#�#�#�#�#�#�#�#�#�#�#�#�#�#�#�#�#�#�#�#�#�#�#�#�#�#�#�#�#�#�#�#�#�#�#�# 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:#</w:t>
      </w:r>
    </w:p>
    <w:p>
      <w:pPr>
        <w:pStyle w:val="PreformattedText"/>
        <w:bidi w:val="0"/>
        <w:jc w:val="left"/>
        <w:rPr/>
      </w:pPr>
      <w:r>
        <w:rPr/>
        <w:t>#T#�#n# #c#�# #s#�# #g#i#�#o# #d#�#c#/#H#�#c# #s#i#n#h#,# #s#i#n#h# #v#i#�#n#/#C#�# #q#u#a#n#,# #t#�# #c#h#�#c# #(###�#n# #v#�# #n#h#�#n# #t#�#i# #t#r#�#)#: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</w:t>
      </w:r>
    </w:p>
    <w:p>
      <w:pPr>
        <w:pStyle w:val="PreformattedText"/>
        <w:bidi w:val="0"/>
        <w:jc w:val="left"/>
        <w:rPr/>
      </w:pPr>
      <w:r>
        <w:rPr/>
        <w:t>#C#�#n#g# #x#�#c# #n#h#�#n# #[#t#�#n# #d#o#a#n#h# #n#g#h#i#�#p#]# ###�# #t#�#i# #t#r#�# #c#h#o# #[#c#�# #s#�# #g#i#�#o# #d#�#c#,# #h#�#c# #s#i#n#h#,# #s#i#n#h# #v#i#�#n#]# #n#h#�#m# #m#�#c# ###�#c#h#:#</w:t>
      </w:r>
    </w:p>
    <w:p>
      <w:pPr>
        <w:pStyle w:val="PreformattedText"/>
        <w:bidi w:val="0"/>
        <w:jc w:val="left"/>
        <w:rPr/>
      </w:pPr>
      <w:r>
        <w:rPr/>
        <w:t>#-# #T#�#i# #t#r#�# #c#h#o# #t#r#�#�#n#g# #h#�#c# #�%</w:t>
      </w:r>
    </w:p>
    <w:p>
      <w:pPr>
        <w:pStyle w:val="PreformattedText"/>
        <w:bidi w:val="0"/>
        <w:jc w:val="left"/>
        <w:rPr/>
      </w:pPr>
      <w:r>
        <w:rPr/>
        <w:t>#-# #T#�#i# #t#r#�# #t#h#i#�#t# #b#�# #p#h#�#c# #v#�# #v#i#�#c# #g#i#�#n#g# #d#�#y#,# #h#�#c# #t#�#p# #v#�# #h#o#�#t# ###�#n#g# #c#�#a# #t#r#�#�#n#g# #h#�#c# #�%</w:t>
      </w:r>
    </w:p>
    <w:p>
      <w:pPr>
        <w:pStyle w:val="PreformattedText"/>
        <w:bidi w:val="0"/>
        <w:jc w:val="left"/>
        <w:rPr/>
      </w:pPr>
      <w:r>
        <w:rPr/>
        <w:t>#-# #T#�#i# #t#r#�# #h#�#c# #b#�#n#g# #�%</w:t>
      </w:r>
    </w:p>
    <w:p>
      <w:pPr>
        <w:pStyle w:val="PreformattedText"/>
        <w:bidi w:val="0"/>
        <w:jc w:val="left"/>
        <w:rPr/>
      </w:pPr>
      <w:r>
        <w:rPr/>
        <w:t>#-# #T#�# #c#h#�#c# #c#u#�#c# #t#h#i#&amp; .#.# #�%</w:t>
      </w:r>
    </w:p>
    <w:p>
      <w:pPr>
        <w:pStyle w:val="PreformattedText"/>
        <w:bidi w:val="0"/>
        <w:jc w:val="left"/>
        <w:rPr/>
      </w:pPr>
      <w:r>
        <w:rPr/>
        <w:t>#V#�#i# #t#�#n#g# #g#i#�# #t#r#�# #c#�#a# #k#h#o#�#n# #t#�#i# #t#r#�# #l#�# #&amp; &amp; &amp; .#.#</w:t>
      </w:r>
    </w:p>
    <w:p>
      <w:pPr>
        <w:pStyle w:val="PreformattedText"/>
        <w:bidi w:val="0"/>
        <w:jc w:val="left"/>
        <w:rPr/>
      </w:pPr>
      <w:r>
        <w:rPr/>
        <w:t>#B#�#n#g# #t#i#�#n#:# #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H#i#�#n# #v#�#t#:# #&amp; &amp; &amp; &amp; &amp;  #q#u#y# #r#a# #t#r#�# #g#i#�# #V#N#D#:# #&amp; &amp; &amp; &amp; &amp; &amp; &amp; </w:t>
      </w:r>
    </w:p>
    <w:p>
      <w:pPr>
        <w:pStyle w:val="PreformattedText"/>
        <w:bidi w:val="0"/>
        <w:jc w:val="left"/>
        <w:rPr/>
      </w:pPr>
      <w:r>
        <w:rPr/>
        <w:t>#G#i#�#y# #t#�# #c#�# #g#i#�# #&amp; &amp; &amp; &amp; &amp; &amp; &amp; &amp;  #q#u#y# #r#a# #t#r#�# #g#i#�# #V#N#D# #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k#�#m# #t#h#e#o# #c#�#c# #c#h#�#n#g# #t#�# #l#i#�#n# #q#u#a#n# #k#h#�#c# #c#�#a# #k#h#o#�#n# #t#�#i# #t#r#�# #)#.#</w:t>
      </w:r>
    </w:p>
    <w:p>
      <w:pPr>
        <w:pStyle w:val="PreformattedText"/>
        <w:bidi w:val="0"/>
        <w:jc w:val="left"/>
        <w:rPr/>
      </w:pPr>
      <w:r>
        <w:rPr/>
        <w:t>#[#T#�#n# #c#�# #s#�# #g#i#�#o# #d#�#c#;# #t#�#n# #h#�#c# #s#i#n#h#,# #s#i#n#h# #v#i#�#n#;# #c#�# #q#u#a#n#,# #t#�# #c#h#�#c# #c#�# #c#h#�#c# #n###n#g# #h#u#y# ###�#n#g# #t#�#i# #t#r#�#]# #c#a#m# #k#�#t# #s#�# #d#�#n#g# ###�#n#g# #m#�#c# ###�#c#h# #c#�#a# #k#h#o#�#n# #t#�#i# #t#r#�#.# #T#r#�#�#n#g# #h#�#p# #s#�# #d#�#n#g# #s#a#i# #m#�#c# ###�#c#h#,# #n#g#�#�#i# #n#h#�#n# #t#�#i# #t#r#�# #k#�# #t#�#n# #d#�#�#i# ###�#y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B#i#�#n# #b#�#n# #n#�#y# ###�#�#c# #l#�#p# #v#�#o# #h#�#i#.#.#.# #t#�#i# #&amp; &amp; &amp; &amp; .#.# #n#g#�#y# #.#.#.# #t#h#�#n#g#.#.#.# #n###m# #.#.#.#.# #v#�# ###�#�#c# #l#�#p# #t#h#�#n#h# #&amp; &amp; .# #b#�#n# #n#h#�# #n#h#a#u#,# #m#�#i# #b#�#n# #g#i#�# #0#1# #b#�#n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n#h#�#n# #t#�#i# #t#r#�###(#K#�#,# #g#h#i# #r#�# #h#�# #t#�#n#)###G#i#�#m# ###�#c# #c#�# #s#�##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M#�#u# #s#�#:# #0#4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B#I#�#N# #B#�#N# #X#�#C# #N#H#�#N# #T#�#I# #T#R#�# #C#H#O# #Y# #T#�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D#o#a#n#h# #n#g#h#i#�#p# #(###�#n# #v#�# #t#�#i# #t#r#�#)#:#</w:t>
      </w:r>
    </w:p>
    <w:p>
      <w:pPr>
        <w:pStyle w:val="PreformattedText"/>
        <w:bidi w:val="0"/>
        <w:jc w:val="left"/>
        <w:rPr/>
      </w:pPr>
      <w:r>
        <w:rPr/>
        <w:t>###�#a# #c#h#�#:#�#�#�#�#�#�#�#�#�#�#�#�#�#�#�#�#�#�#�#�#�#�#�#�#�#�#�#�#�#�#�#�#�#�#�#�#�#�#�#�# 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:#</w:t>
      </w:r>
    </w:p>
    <w:p>
      <w:pPr>
        <w:pStyle w:val="PreformattedText"/>
        <w:bidi w:val="0"/>
        <w:jc w:val="left"/>
        <w:rPr/>
      </w:pPr>
      <w:r>
        <w:rPr/>
        <w:t>#T#�#n# #c#�# #s#�# #y# #t#�# #/###�#n# #v#�# #n#h#�#n# #t#�#i# #t#r#�#: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</w:t>
      </w:r>
    </w:p>
    <w:p>
      <w:pPr>
        <w:pStyle w:val="PreformattedText"/>
        <w:bidi w:val="0"/>
        <w:jc w:val="left"/>
        <w:rPr/>
      </w:pPr>
      <w:r>
        <w:rPr/>
        <w:t>#C#�#n#g# #x#�#c# #n#h#�#n# #[#t#�#n# #d#o#a#n#h# #n#g#h#i#�#p#]# ###�# #t#�#i# #t#r#�# #c#h#o# #[#c#�# #s#�# #y# #t#�#/# ###�#n# #v#�# #n#h#�#n# #t#�#i# #t#r#�#]#:#</w:t>
      </w:r>
    </w:p>
    <w:p>
      <w:pPr>
        <w:pStyle w:val="PreformattedText"/>
        <w:bidi w:val="0"/>
        <w:jc w:val="left"/>
        <w:rPr/>
      </w:pPr>
      <w:r>
        <w:rPr/>
        <w:t>#-# #T#�#i# #t#r#�# #c#h#o# #c#�# #s#�# #y# #t#�# #�%</w:t>
      </w:r>
    </w:p>
    <w:p>
      <w:pPr>
        <w:pStyle w:val="PreformattedText"/>
        <w:bidi w:val="0"/>
        <w:jc w:val="left"/>
        <w:rPr/>
      </w:pPr>
      <w:r>
        <w:rPr/>
        <w:t>#-# #T#�#i# #t#r#�# #t#h#i#�#t# #b#�# #y# #t#�#,# #d#�#n#g# #c#�# #y# #t#�#,# #t#h#u#�#c# #�%</w:t>
      </w:r>
    </w:p>
    <w:p>
      <w:pPr>
        <w:pStyle w:val="PreformattedText"/>
        <w:bidi w:val="0"/>
        <w:jc w:val="left"/>
        <w:rPr/>
      </w:pPr>
      <w:r>
        <w:rPr/>
        <w:t>#-# #T#�#i# #t#r#�# #b#�#n#g# #t#i#�#n# #�%</w:t>
      </w:r>
    </w:p>
    <w:p>
      <w:pPr>
        <w:pStyle w:val="PreformattedText"/>
        <w:bidi w:val="0"/>
        <w:jc w:val="left"/>
        <w:rPr/>
      </w:pPr>
      <w:r>
        <w:rPr/>
        <w:t xml:space="preserve">#V#�#i# #t#�#n#g# #g#i#�# #t#r#�# #c#�#a# #k#h#o#�#n# #t#�#i# #t#r#�# #l#�# #&amp; &amp; &amp; &amp; &amp; &amp; </w:t>
      </w:r>
    </w:p>
    <w:p>
      <w:pPr>
        <w:pStyle w:val="PreformattedText"/>
        <w:bidi w:val="0"/>
        <w:jc w:val="left"/>
        <w:rPr/>
      </w:pPr>
      <w:r>
        <w:rPr/>
        <w:t>#B#�#n#g# #t#i#�#n#:# #&amp; &amp; &amp; &amp; &amp; &amp; &amp; .#</w:t>
      </w:r>
    </w:p>
    <w:p>
      <w:pPr>
        <w:pStyle w:val="PreformattedText"/>
        <w:bidi w:val="0"/>
        <w:jc w:val="left"/>
        <w:rPr/>
      </w:pPr>
      <w:r>
        <w:rPr/>
        <w:t>#H#i#�#n# #v#�#t#:# #&amp; &amp; &amp; &amp; &amp; &amp; &amp; &amp;  #q#u#y# #r#a# #t#r#�# #g#i#�# #V#N#D#:# #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G#i#�#y# #t#�# #c#�# #g#i#�# #&amp; &amp; &amp; &amp; .#.# #q#u#y# #r#a# #t#r#�# #g#i#�# #V#N#D# #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(#k#�#m# #t#h#e#o# #c#�#c# #c#h#�#n#g# #t#�# #l#i#�#n# #q#u#a#n# #k#h#�#c# #c#�#a# #k#h#o#�#n# #t#�#i# #t#r#�#)#.#</w:t>
      </w:r>
    </w:p>
    <w:p>
      <w:pPr>
        <w:pStyle w:val="PreformattedText"/>
        <w:bidi w:val="0"/>
        <w:jc w:val="left"/>
        <w:rPr/>
      </w:pPr>
      <w:r>
        <w:rPr/>
        <w:t>#[#T#�#n# #c#�# #s#�# #y# #t#�#/###�#n# #v#�# #n#h#�#n# #t#�#i# #t#r#�#]# #c#a#m# #k#�#t# #s#�# #d#�#n#g# ###�#n#g# #m#�#c# ###�#c#h# #c#�#a# #k#h#o#�#n# #t#�#i# #t#r#�#.# #T#r#�#�#n#g# #h#�#p# #s#�# #d#�#n#g# #s#a#i# #m#�#c# ###�#c#h#,# #n#g#�#�#i# #n#h#�#n# #t#�#i# #t#r#�# #k#�# #t#�#n# #d#�#�#i# ###�#y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B#i#�#n# #b#�#n# #n#�#y# ###�#�#c# #l#�#p# #v#�#o# #h#�#i# #.#.#.# #t#�#i# #&amp; .#.# #n#g#�#y# #.#.#.# #t#h#�#n#g#.#.#.# #n###m# #.#.#.#.# #v#�# ###�#�#c# #l#�#p# #t#h#�#n#h# #&amp; .#.# #b#�#n# #n#h#�# #n#h#a#u#,# #m#�#i# #b#�#n# #g#i#�# #0#1# #b#�#n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n#h#�#n# #t#�#i# #t#r#�###G#i#�#m# ###�#c# #d#o#a#n#h# #n#g#h#i#�#p#####�#</w:t>
      </w:r>
    </w:p>
    <w:p>
      <w:pPr>
        <w:pStyle w:val="PreformattedText"/>
        <w:bidi w:val="0"/>
        <w:jc w:val="left"/>
        <w:rPr/>
      </w:pPr>
      <w:r>
        <w:rPr/>
        <w:t>#M#�#u# #s#�#:# #0#5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B#I#�#N# #B#�#N# #X#�#C# #N#H#�#N# #T#�#I# #T#R#�# #K#H#�#C# #P#H#�#C# #H#�#U# #Q#U#�# #T#H#I#�#N# #T#A#I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D#o#a#n#h# #n#g#h#i#�#p# #(###�#n# #v#�# #t#�#i# #t#r#�#)#: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�#�#�#�#�#�#�#�#�#�#�#�#�#�#�#�#�#�#�#�#�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:#</w:t>
      </w:r>
    </w:p>
    <w:p>
      <w:pPr>
        <w:pStyle w:val="PreformattedText"/>
        <w:bidi w:val="0"/>
        <w:jc w:val="left"/>
        <w:rPr/>
      </w:pPr>
      <w:r>
        <w:rPr/>
        <w:t>#B#�#n# #n#h#�#n# #t#�#i# #t#r#�# #[#T#�#n# ###�#n# #v#�# #n#h#�#n# #t#�#i# #t#r#�# #h#o#�#c# #c#�# #q#u#a#n#,# #t#�# #c#h#�#c# #c#�# #c#h#�#c# #n###n#g# #h#u#y# ###�#n#g# #t#�#i# #t#r#�#]#:#</w:t>
      </w:r>
    </w:p>
    <w:p>
      <w:pPr>
        <w:pStyle w:val="PreformattedText"/>
        <w:bidi w:val="0"/>
        <w:jc w:val="left"/>
        <w:rPr/>
      </w:pPr>
      <w:r>
        <w:rPr/>
        <w:t>###�#a# #c#h#�#:#�#�#�#�#�#�#�#�#�#�#�#�#�#�#�#�#�#�#�#�#�#�#�#�#�#�#�#�#�#�#�#�#�#�#�#�#�#�#�#�#�#�#�#�#�#�#�#�#�#�#�#�#�#�#�#�#�#�#�#�#�#�#�#�#�# 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 #(#n#�#u# #c#�#)#:#</w:t>
      </w:r>
    </w:p>
    <w:p>
      <w:pPr>
        <w:pStyle w:val="PreformattedText"/>
        <w:bidi w:val="0"/>
        <w:jc w:val="left"/>
        <w:rPr/>
      </w:pPr>
      <w:r>
        <w:rPr/>
        <w:t>#C#�#n#g# #x#�#c# #n#h#�#n# #[#t#�#n# #d#o#a#n#h# #n#g#h#i#�#p#]# ###�# #t#�#i# #t#r#�# #c#h#o# #[###�#n# #v#�# #n#h#�#n# #t#�#i# #t#r#�#]# ###�# #k#h#�#c# #p#h#�#c# #h#�#u# #q#u#�# #t#h#i#�#n# #t#a#i#:# #&amp; &amp; &amp; &amp; &amp; .#</w:t>
      </w:r>
    </w:p>
    <w:p>
      <w:pPr>
        <w:pStyle w:val="PreformattedText"/>
        <w:bidi w:val="0"/>
        <w:jc w:val="left"/>
        <w:rPr/>
      </w:pPr>
      <w:r>
        <w:rPr/>
        <w:t>#V#�#i# #t#�#n#g# #g#i#�# #t#r#�# #c#�#a# #k#h#o#�#n# #t#�#i# #t#r#�# #l#�# #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B#�#n#g# #t#i#�#n#:# #&amp; &amp; &amp; &amp; &amp; &amp; </w:t>
      </w:r>
    </w:p>
    <w:p>
      <w:pPr>
        <w:pStyle w:val="PreformattedText"/>
        <w:bidi w:val="0"/>
        <w:jc w:val="left"/>
        <w:rPr/>
      </w:pPr>
      <w:r>
        <w:rPr/>
        <w:t>#H#i#�#n# #v#�#t#:# #&amp; &amp; &amp; &amp; &amp; &amp;  #q#u#y# #r#a# #t#r#�# #g#i#�# #V#N#D#:# #&amp; &amp; &amp; &amp; &amp; &amp; .#.#</w:t>
      </w:r>
    </w:p>
    <w:p>
      <w:pPr>
        <w:pStyle w:val="PreformattedText"/>
        <w:bidi w:val="0"/>
        <w:jc w:val="left"/>
        <w:rPr/>
      </w:pPr>
      <w:r>
        <w:rPr/>
        <w:t>#G#i#�#y# #t#�# #c#�# #g#i#�# #&amp; &amp; &amp; &amp; &amp; &amp; &amp; &amp; &amp;  #q#u#y# #r#a# #t#r#�# #g#i#�# #V#N#D# #&amp; &amp; &amp; .#.#</w:t>
      </w:r>
    </w:p>
    <w:p>
      <w:pPr>
        <w:pStyle w:val="PreformattedText"/>
        <w:bidi w:val="0"/>
        <w:jc w:val="left"/>
        <w:rPr/>
      </w:pPr>
      <w:r>
        <w:rPr/>
        <w:t>#(#k#�#m# #t#h#e#o# #c#�#c# #c#h#�#n#g# #t#�# #l#i#�#n# #q#u#a#n# #k#h#�#c# #c#�#a# #k#h#o#�#n# #t#�#i# #t#r#�#)#.#</w:t>
      </w:r>
    </w:p>
    <w:p>
      <w:pPr>
        <w:pStyle w:val="PreformattedText"/>
        <w:bidi w:val="0"/>
        <w:jc w:val="left"/>
        <w:rPr/>
      </w:pPr>
      <w:r>
        <w:rPr/>
        <w:t>#[#T#�#n# ###�#n# #v#�# #n#h#�#n# #t#�#i# #t#r#�#]# #c#a#m# #k#�#t# #s#�# #d#�#n#g# ###�#n#g# #m#�#c# ###�#c#h# #c#�#a# #k#h#o#�#n# #t#�#i# #t#r#�#.# #T#r#�#�#n#g# #h#�#p# #s#�# #d#�#n#g# #s#a#i# #m#�#c# ###�#c#h#,# #n#g#�#�#i# #n#h#�#n# #t#�#i# #t#r#�# #k#�# #t#�#n# #d#�#�#i# ###�#y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B#i#�#n# #b#�#n# #n#�#y# ###�#�#c# #l#�#p# #v#�#o# #h#�#i#.#.#.# #t#�#i# #&amp; &amp; &amp;  #n#g#�#y# #.#.#.# #t#h#�#n#g#.#.#.# #n###m# #.#.#.#.# #v#�# ###�#�#c# #l#�#p# #t#h#�#n#h# #&amp; .#.# #b#�#n# #n#h#�# #n#h#a#u#,# #m#�#i# #b#�#n# #g#i#�# #0#1# #b#�#n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n#h#�#n# #t#�#i# #t#r#�###(#K#�# #t#�#n#,# ###�#n#g# #d#�#u#)###G#i#�#m# ###�#c# #d#o#a#n#h# #n#g#h#i#�#p##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M#�#u# #s#�#:# #0#6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B#I#�#N# #B#�#N# #X#�#C# #N#H#�#N# #T#�#I# #T#R#�# #X#�#Y# #N#H#�# #T#�#N#H# #N#G#H#(#A#,# #N#H#�# ###�#I# ###O#�#N# #K#�#T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D#o#a#n#h# #n#g#h#i#�#p# #(###�#n# #v#�# #t#�#i# #t#r#�#)#:#</w:t>
      </w:r>
    </w:p>
    <w:p>
      <w:pPr>
        <w:pStyle w:val="PreformattedText"/>
        <w:bidi w:val="0"/>
        <w:jc w:val="left"/>
        <w:rPr/>
      </w:pPr>
      <w:r>
        <w:rPr/>
        <w:t>###�#a# #c#h#�#:#�#�#�#�#�#�#�#�#�#�# #�#�#�#�#�#�#�#�#�#�#�#�#�#�#�#�#�#�#�#�#�#�#�#�#�#�#�#�#�#�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:#</w:t>
      </w:r>
    </w:p>
    <w:p>
      <w:pPr>
        <w:pStyle w:val="PreformattedText"/>
        <w:bidi w:val="0"/>
        <w:jc w:val="left"/>
        <w:rPr/>
      </w:pPr>
      <w:r>
        <w:rPr/>
        <w:t>#B#�#n# #n#h#�#n# #t#�#i# #t#r#�#:# #[#T#�#n# #c#�# #n#h#�#n# #h#o#�#c# #c#�# #q#u#a#n#,# #t#�# #c#h#�#c# #c#�# #c#h#�#c# #n###n#g# #h#u#y# ###�#n#g# #t#�#i# #t#r#�#]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C#�#n#g# #x#�#c# #n#h#�#n# #[#t#�#n# #d#o#a#n#h# #n#g#h#i#�#p#]# ###�# #t#�#i# #t#r#�# #c#h#o# #[#c#�# #n#h#�#n#,# #t#�# #c#h#�#c#]# ###�# #x#�#y# #n#h#�# #t#�#n#h# #n#g#h#)#a#/# #x#�#y# #n#h#�# ###�#i# ###o#�#n# #k#�#t#.#</w:t>
      </w:r>
    </w:p>
    <w:p>
      <w:pPr>
        <w:pStyle w:val="PreformattedText"/>
        <w:bidi w:val="0"/>
        <w:jc w:val="left"/>
        <w:rPr/>
      </w:pPr>
      <w:r>
        <w:rPr/>
        <w:t>#V#�#i# #t#�#n#g# #g#i#�# #t#r#�# #c#�#a# #k#h#o#�#n# #t#�#i# #t#r#�# #l#�# #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B#�#n#g# #t#i#�#n#:# #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H#i#�#n# #v#�#t#:# #&amp; &amp; &amp; &amp; &amp; .#.# #q#u#y# #r#a# #t#r#�# #g#i#�# #V#N#D#:# #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G#i#�#y# #t#�# #c#�# #g#i#�# #&amp; &amp; &amp; &amp; .#.# #q#u#y# #r#a# #t#r#�# #g#i#�# #V#N#D# #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k#�#m# #t#h#e#o# #c#�#c# #c#h#�#n#g# #t#�# #l#i#�#n# #q#u#a#n# #k#h#�#c# #c#�#a# #k#h#o#�#n# #t#�#i# #t#r#�# #)#.#</w:t>
      </w:r>
    </w:p>
    <w:p>
      <w:pPr>
        <w:pStyle w:val="PreformattedText"/>
        <w:bidi w:val="0"/>
        <w:jc w:val="left"/>
        <w:rPr/>
      </w:pPr>
      <w:r>
        <w:rPr/>
        <w:t>#[#T#�#n# #c#�# #n#h#�#n# #h#�#�#n#g# #t#�#i# #t#r#�# #h#o#�#c# #t#�# #c#h#�#c# #c#�# #c#h#�#c# #n###n#g# #h#u#y# ###�#n#g# #t#�#i# #t#r#�#]# #c#a#m# #k#�#t# #s#�# #d#�#n#g# ###�#n#g# #m#�#c# ###�#c#h# #c#�#a# #k#h#o#�#n# #t#�#i# #t#r#�#.# #T#r#�#�#n#g# #h#�#p# #s#�# #d#�#n#g# #s#a#i# #m#�#c# ###�#c#h#,# #n#g#�#�#i# #n#h#�#n# #t#�#i# #t#r#�# #k#�# #t#�#n# #d#�#�#i# ###�#y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B#i#�#n# #b#�#n# #n#�#y# ###�#�#c# #l#�#p# #v#�#o# #h#�#i# #.#.#.# #t#�#i# #&amp; &amp; &amp; &amp; &amp; &amp; .# #n#g#�#y# #.#.#.# #t#h#�#n#g#.#.#.# #n###m# #.#.#.#.# #v#�# ###�#�#c# #l#�#p# #t#h#�#n#h# #&amp; &amp; .# #b#�#n# #n#h#�# #n#h#a#u#,# #m#�#i# #b#�#n# #g#i#�# #0#1# #b#�#n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n#h#�#n# #t#�#i# #t#r#�###(#K#�# #t#�#n#,# ###�#n#g# #d#�#u#)###G#i#�#m# ###�#c# #d#o#a#n#h# #n#g#h#i#�#p##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M#�#u# #s#�#:# #0#7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B#I#�#N# #B#�#N# #X#�#C# #N#H#�#N# #T#�#I# #T#R#�# #T#H#E#O# #C#H#�#�#N#G# #T#R#�#N#H# #N#H#�# #N#�#�#C# #D#�#N#H# #C#H#O# #C#�#C# ###�#A# #P#H#�#�#N#G# #T#H#U#�#C# ###�#A# #B#�#N# #C#�# ###I#�#U# #K#I#�#N# #K#I#N#H# #T#�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C#h#�#n#g# #t#�#i# #g#�#m# #c#�#:#</w:t>
      </w:r>
    </w:p>
    <w:p>
      <w:pPr>
        <w:pStyle w:val="PreformattedText"/>
        <w:bidi w:val="0"/>
        <w:jc w:val="left"/>
        <w:rPr/>
      </w:pPr>
      <w:r>
        <w:rPr/>
        <w:t>#D#o#a#n#h# #n#g#h#i#�#p# #(###�#n# #v#�# #t#�#i# #t#r#�#)#:#</w:t>
      </w:r>
    </w:p>
    <w:p>
      <w:pPr>
        <w:pStyle w:val="PreformattedText"/>
        <w:bidi w:val="0"/>
        <w:jc w:val="left"/>
        <w:rPr/>
      </w:pPr>
      <w:r>
        <w:rPr/>
        <w:t>###�#a# #c#h#�#:# 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S#�# ###i#�#n# #t#h#o#�#i#:#</w:t>
      </w:r>
    </w:p>
    <w:p>
      <w:pPr>
        <w:pStyle w:val="PreformattedText"/>
        <w:bidi w:val="0"/>
        <w:jc w:val="left"/>
        <w:rPr/>
      </w:pPr>
      <w:r>
        <w:rPr/>
        <w:t>#M#�# #s#�# #t#h#u#�#:#</w:t>
      </w:r>
    </w:p>
    <w:p>
      <w:pPr>
        <w:pStyle w:val="PreformattedText"/>
        <w:bidi w:val="0"/>
        <w:jc w:val="left"/>
        <w:rPr/>
      </w:pPr>
      <w:r>
        <w:rPr/>
        <w:t>#B#�#n# #n#h#�#n# #t#�#i# #t#r#�#:# #[#T#�#n# #c#�# #n#h#�#n# #h#o#�#c# #c#�# #q#u#a#n#,# #t#�# #c#h#�#c# #c#�# #c#h#�#c# #n###n#g# #h#u#y# ###�#n#g# #t#�#i# #t#r#�#]#</w:t>
      </w:r>
    </w:p>
    <w:p>
      <w:pPr>
        <w:pStyle w:val="PreformattedText"/>
        <w:bidi w:val="0"/>
        <w:jc w:val="left"/>
        <w:rPr/>
      </w:pPr>
      <w:r>
        <w:rPr/>
        <w:t>###�#a# #c#h#�#: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�# #S#�# ###i#�#n# #t#h#o#�#i#:#</w:t>
      </w:r>
    </w:p>
    <w:p>
      <w:pPr>
        <w:pStyle w:val="PreformattedText"/>
        <w:bidi w:val="0"/>
        <w:jc w:val="left"/>
        <w:rPr/>
      </w:pPr>
      <w:r>
        <w:rPr/>
        <w:t>#C#�#n#g# #x#�#c# #n#h#�#n# #[#t#�#n# #d#o#a#n#h# #n#g#h#i#�#p#]# ###�# #t#�#i# #t#r#�# #c#h#o# #[#c#�# #n#h#�#n#,# #t#�# #c#h#�#c#]# #t#h#e#o# #c#h#�#�#n#g# #t#r#�#n#h# #N#h#�# #n#�#�#c# #d#�#n#h# #c#h#o# #c#�#c# ###�#a# #p#h#�#�#n#g# #t#h#u#�#c# ###�#a# #b#�#n# #c#�# ###i#�#u# #k#i#�#n# #k#i#n#h# #t#�# #x#�# #h#�#i# ###�#c# #b#i#�#t# #k#h#�# #k#h###n#.#</w:t>
      </w:r>
    </w:p>
    <w:p>
      <w:pPr>
        <w:pStyle w:val="PreformattedText"/>
        <w:bidi w:val="0"/>
        <w:jc w:val="left"/>
        <w:rPr/>
      </w:pPr>
      <w:r>
        <w:rPr/>
        <w:t>#V#�#i# #t#�#n#g# #g#i#�# #t#r#�# #c#�#a# #k#h#o#�#n# #t#�#i# #t#r#�# #l#�# #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B#�#n#g# #t#i#�#n#:# #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 xml:space="preserve">#H#i#�#n# #v#�#t#:# #&amp; &amp; &amp; .#.# #q#u#y# #r#a# #t#r#�# #g#i#�# #V#N#D#:# #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G#i#�#y# #t#�# #c#�# #g#i#�# #&amp; &amp; &amp; &amp; &amp; &amp; .#.# #q#u#y# #r#a# #t#r#�# #g#i#�# #V#N#D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k#�#m# #t#h#e#o# #c#�#c# #c#h#�#n#g# #t#�# #l#i#�#n# #q#u#a#n# #k#h#�#c# #c#�#a# #k#h#o#�#n# #t#�#i# #t#r#�# #)#.#</w:t>
      </w:r>
    </w:p>
    <w:p>
      <w:pPr>
        <w:pStyle w:val="PreformattedText"/>
        <w:bidi w:val="0"/>
        <w:jc w:val="left"/>
        <w:rPr/>
      </w:pPr>
      <w:r>
        <w:rPr/>
        <w:t>#[#T#�#n# #c#�# #n#h#�#n# #h#�#�#n#g# #t#�#i# #t#r#�# #h#o#�#c# #t#�# #c#h#�#c# #c#�# #c#h#�#c# #n###n#g# #h#u#y# ###�#n#g# #t#�#i# #t#r#�#]# #c#a#m# #k#�#t# #s#�# #d#�#n#g# ###�#n#g# #m#�#c# ###�#c#h# #c#�#a# #k#h#o#�#n# #t#�#i# #t#r#�#.# #T#r#�#�#n#g# #h#�#p# #s#�# #d#�#n#g# #s#a#i# #m#�#c# ###�#c#h#,# #n#g#�#�#i# #n#h#�#n# #t#�#i# #t#r#�# #k#�# #t#�#n# #d#�#�#i# ###�#y# #x#i#n# #c#h#�#u# #t#r#�#c#h# #n#h#i#�#m# #t#r#�#�#c# #p#h#�#p# #l#u#�#t#.#</w:t>
      </w:r>
    </w:p>
    <w:p>
      <w:pPr>
        <w:pStyle w:val="PreformattedText"/>
        <w:bidi w:val="0"/>
        <w:jc w:val="left"/>
        <w:rPr/>
      </w:pPr>
      <w:r>
        <w:rPr/>
        <w:t>#B#i#�#n# #b#�#n# #n#�#y# ###�#�#c# #l#�#p# #v#�#o# #h#�#i#.#.#.# #t#�#i# #n#g#�#y# #.#.#.#.#.#.#.#.#.#.#.#.#.#.#.#.#.#.#.#.# #t#h#�#n#g#.#.#.# #n###m# #.#.#.#.# #v#�# ###�#�#c# #l#�#p# #t#h#�#n#h# #&amp; &amp; &amp;  #b#�#n# #n#h#�# #n#h#a#u#,# #m#�#i# #b#�#n# #g#i#�# #0#1# #b#�#n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B#�#n# #n#h#�#n# #t#�#i# #t#r#�###(#K#�# #t#�#n#,# ###�#n#g# #d#�#u#)###G#i#�#m# ###�#c# #d#o#a#n#h# #n#g#h#i#�#p###(#K#�# #t#�#n#,# ###�#n#g# #d#�#u#)#####�#</w:t>
      </w:r>
    </w:p>
    <w:p>
      <w:pPr>
        <w:pStyle w:val="PreformattedText"/>
        <w:bidi w:val="0"/>
        <w:jc w:val="left"/>
        <w:rPr/>
      </w:pPr>
      <w:r>
        <w:rPr/>
        <w:t>#M#�#u# #s#�#:# #0#8#/#T#N#D#N###(#B#a#n# #h#�#n#h# #k#�#m# #t#h#e#o# #T#h#�#n#g# #t#�# #s#�# #7#8#/#2#0#1#4#/#T#T#-#B#T#C# #c#�#a# #B#�# #T#�#i# #c#h#�#n#h#)#####C#�#N#G# #H#�#A# #X#�# #H#�#I# #C#H#�# #N#G#H#(#A# #V#I#�#T# #N#A#M#####�#c# #l#�#p# #-# #T#�# #d#o# #-# #H#�#n#h# #p#h#�#c###-#-#-#-#-#-#-#-#-#-#-#-#-#-#-#-#</w:t>
      </w:r>
    </w:p>
    <w:p>
      <w:pPr>
        <w:pStyle w:val="PreformattedText"/>
        <w:bidi w:val="0"/>
        <w:jc w:val="left"/>
        <w:rPr/>
      </w:pPr>
      <w:r>
        <w:rPr/>
        <w:t>#T#�# #K#H#A#I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(#D#�#n#g# #c#h#o# #d#o#a#n#h# #n#g#h#i#�#p# #k#�# #k#h#a#i# #t#h#u#�# #t#h#u# #n#h#�#p# #d#o#a#n#h# #n#g#h#i#�#p# #t#�# #h#o#�#t# ###�#n#g# #b#�#n# #t#o#�#n# #b#�# #C#�#n#g# #t#y# #T#N#H#H# #m#�#t# #t#h#�#n#h# #v#i#�#n# #d#o# #t#�# #c#h#�#c# #l#�#m# #c#h#�# #s#�# #h#�#u# #d#�#�#i# #h#�#n#h# #t#h#�#c# #c#h#u#y#�#n# #n#h#�#�#n#g# #v#�#n# #c#�# #g#�#n# #v#�#i# #b#�#t# ###�#n#g# #s#�#n#)#</w:t>
      </w:r>
    </w:p>
    <w:p>
      <w:pPr>
        <w:pStyle w:val="PreformattedText"/>
        <w:bidi w:val="0"/>
        <w:jc w:val="left"/>
        <w:rPr/>
      </w:pPr>
      <w:r>
        <w:rPr/>
        <w:t xml:space="preserve">#[#0#1#]# #K#�# #t#�#n#h# #t#h#u#�#:# #�% #T#�#n#g# #l#�#n# #p#h#�#t# #s#i#n#h#:# #N#g#�#y# #&amp; &amp; &amp; &amp;  #t#h#�#n#g# #&amp; &amp; &amp;  #n###m# #&amp; &amp; &amp; </w:t>
      </w:r>
    </w:p>
    <w:p>
      <w:pPr>
        <w:pStyle w:val="PreformattedText"/>
        <w:bidi w:val="0"/>
        <w:jc w:val="left"/>
        <w:rPr/>
      </w:pPr>
      <w:r>
        <w:rPr/>
        <w:t>#[#0#2#]# #L#�#n# ###�#u# #�% #�#�#�#�#�#�#�#�#�#�#�#�#�#�#�#�#�#�#�#�#�#�#�#�#�#�#[#0#3#]# #B#�# #s#u#n#g# #l#�#n# #t#h#�#:# #�%</w:t>
      </w:r>
    </w:p>
    <w:p>
      <w:pPr>
        <w:pStyle w:val="PreformattedText"/>
        <w:bidi w:val="0"/>
        <w:jc w:val="left"/>
        <w:rPr/>
      </w:pPr>
      <w:r>
        <w:rPr/>
        <w:t>#1#.# #B#�#n# #c#h#u#y#�#n# #n#h#�#�#n#g#:#</w:t>
      </w:r>
    </w:p>
    <w:p>
      <w:pPr>
        <w:pStyle w:val="PreformattedText"/>
        <w:bidi w:val="0"/>
        <w:jc w:val="left"/>
        <w:rPr/>
      </w:pPr>
      <w:r>
        <w:rPr/>
        <w:t>#[#0#4#]# #T#�#n# #n#g#�#�#i# #n#�#p# #t#h#u#�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0#5#]# #M#�# #s#�# #t#h#u#�#:###�###�###�###�###�###�###�###�###�###�###�###�###�###�#####[#0#6#]# ###�#a# #c#h#�# #t#r#�# #s#�#:# 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0#7#]# #Q#u#�#n#/#h#u#y#�#n#:# #&amp; &amp; &amp; &amp; &amp; &amp; &amp; &amp; &amp; &amp;  #[#0#8#]# #t#�#n#h#/#t#h#�#n#h# #p#h#�#:# 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0#9#]# ###i#�#n# #t#h#o#�#i#:# #&amp; &amp; &amp; &amp; &amp; &amp; &amp; &amp; &amp; &amp;  #[#1#0#]# #F#a#x#:# #&amp; &amp; &amp; &amp; &amp; &amp; &amp; &amp;  #[#1#1#]# #E#m#a#i#l#:# #.#.#.#.#.# #</w:t>
      </w:r>
    </w:p>
    <w:p>
      <w:pPr>
        <w:pStyle w:val="PreformattedText"/>
        <w:bidi w:val="0"/>
        <w:jc w:val="left"/>
        <w:rPr/>
      </w:pPr>
      <w:r>
        <w:rPr/>
        <w:t>#2#.# #B#�#n# #n#h#�#n# #c#h#u#y#�#n# #n#h#�#�#n#g#:#</w:t>
      </w:r>
    </w:p>
    <w:p>
      <w:pPr>
        <w:pStyle w:val="PreformattedText"/>
        <w:bidi w:val="0"/>
        <w:jc w:val="left"/>
        <w:rPr/>
      </w:pPr>
      <w:r>
        <w:rPr/>
        <w:t>#[#1#2#]# #T#�#n# #t#�# #c#h#�#c#/#c#�# #n#h#�#n# #n#h#�#n# #c#h#u#y#�#n# #n#h#�#�#n#g#:# 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1#3#]# #M#�# #s#�# #t#h#u#�# #(###�#i# #v#�#i# #d#o#a#n#h# #n#g#h#i#�#p#)# #h#o#�#c# #s#�# #c#h#�#n#g# #m#i#n#h# #n#h#�#n# #d#�#n# #(###�#i# #v#�#i# #c#�# #n#h#�#n#)#:#</w:t>
      </w:r>
    </w:p>
    <w:p>
      <w:pPr>
        <w:pStyle w:val="PreformattedText"/>
        <w:bidi w:val="0"/>
        <w:jc w:val="left"/>
        <w:rPr/>
      </w:pPr>
      <w:r>
        <w:rPr/>
        <w:t>#�###�###�###�###�###�###�###�###�###�###�###�###�###�###�#####[#1#4#]# ###�#a# #c#h#�#:# 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1#5#]# #H#�#p# ###�#n#g# #c#h#u#y#�#n# #n#h#�#�#n#g#:# #S#�#:# #.#.#.#.# #n#g#�#y# #.#.#.#.# #t#h#�#n#g# #.#.#.#.# #n###m# #c#�# #c#�#n#g# #c#h#�#n#g# #h#o#�#c# #c#h#�#n#g# #t#h#�#c# #t#�#i# #U#B#N#D# #p#h#�#�#n#g# #(#x#�#)# #x#�#c# #n#h#�#n# #n#g#�#y# #.#.#.# #t#h#�#n#g# #.#.#.# #n###m#.#.#.#.# #(#n#�#u# #c#�#)#.#</w:t>
      </w:r>
    </w:p>
    <w:p>
      <w:pPr>
        <w:pStyle w:val="PreformattedText"/>
        <w:bidi w:val="0"/>
        <w:jc w:val="left"/>
        <w:rPr/>
      </w:pPr>
      <w:r>
        <w:rPr/>
        <w:t>#[#1#6#]# #T#�#n# ###�#i# #l#�# #t#h#u#�# #(#n#�#u# #c#�#)#: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1#7#]# #M#�# #s#�# #t#h#u#�#:###�###�###�###�###�###�###�###�###�###�###�###�###�###�#####[#1#8#]# ###�#a# #c#h#�#:# #.#.#.#.#.#.#.#.#.#.#.#.#.#.#.#.#.#.#.#.#.#.#.#.#.#.#.#.#.#.#.#.#.#.#.#.#.#.#.#.#.#.#.#.#.#.#.#.#.#.#.#.#.#.#.#.#.#.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1#9#]# #Q#u#�#n#/#h#u#y#�#n#:# #&amp; &amp; &amp; &amp; &amp; &amp; &amp; &amp; &amp; &amp;  #[#2#0#]# #t#�#n#h#/#t#h#�#n#h# #p#h#�#:# 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[#2#1#]# ###i#�#n# #t#h#o#�#i#:# #&amp; &amp; &amp; &amp; &amp; &amp; &amp; &amp; &amp; &amp; &amp;  #[#2#2#]# #F#a#x#:# #&amp; &amp; &amp; &amp; &amp;  #[#2#3#]# #E#m#a#i#l#:# #.#.#.#.#.#.#.#.#.#.#.#.#.# #</w:t>
      </w:r>
    </w:p>
    <w:p>
      <w:pPr>
        <w:pStyle w:val="PreformattedText"/>
        <w:bidi w:val="0"/>
        <w:jc w:val="left"/>
        <w:rPr/>
      </w:pPr>
      <w:r>
        <w:rPr/>
        <w:t>#[#2#4#]# #H#�#p# ###�#n#g# ###�#i# #l#�#:# #s#�# #&amp; &amp; &amp; &amp; &amp; &amp; .#.#&amp; .#.# #n#g#�#y# #.#.#.#.#.#.#.#.#.#.#.#.#.#.#.#.#.#.#.#.#.#.#.#.#.#.#.#.#.#.#.#.#.#.#.#.#.#.#.#.#.#.#.#.#.#.#.#.#.#.#.#.#.# #</w:t>
      </w:r>
    </w:p>
    <w:p>
      <w:pPr>
        <w:pStyle w:val="PreformattedText"/>
        <w:bidi w:val="0"/>
        <w:jc w:val="left"/>
        <w:rPr/>
      </w:pPr>
      <w:r>
        <w:rPr/>
        <w:t>###�#n# #v#�# #t#i#�#n#:# ###�#n#g# #V#i#�#t# #N#a#m#</w:t>
      </w:r>
    </w:p>
    <w:p>
      <w:pPr>
        <w:pStyle w:val="PreformattedText"/>
        <w:bidi w:val="0"/>
        <w:jc w:val="left"/>
        <w:rPr/>
      </w:pPr>
      <w:r>
        <w:rPr/>
        <w:t>#S#T#T###C#h#�# #t#i#�#u###M#�# #c#h#�# #t#i#�#u###S#�# #t#i#�#n#####(#1#)###(#2#)###(#3#)###(#4#)#####1###D#o#a#n#h# #t#h#u# #c#�#a# #h#o#�#t# ###�#n#g# #b#�#n# #t#o#�#n# #b#�# #C#�#n#g# #t#y# #c#�# #g#�#n# #v#�#i# #c#h#u#y#�#n# #n#h#�#�#n#g# #b#�#t# ###�#n#g# #s#�#n###[#2#5#]###�#####2###C#h#i# #p#h#�# #c#�#a# #h#o#�#t# ###�#n#g# #b#�#n# #t#o#�#n# #b#�# #C#�#n#g# #t#y# #c#�# #g#�#n# #v#�#i# #c#h#u#y#�#n# #n#h#�#�#n#g# #b#�#t# ###�#n#g# #s#�#n###[#2#6#]###�#####�###T#r#o#n#g# ###�#:###�###�#####2#.#1###-# #G#i#�# #v#�#n# #c#�#a# ###�#t# #c#h#u#y#�#n# #n#h#�#�#n#g###[#2#7#]###�#####2#.#2###-# #C#h#i# #p#h#�# ###�#n# #b#�# #t#h#i#�#t# #h#�#i# #v#�# ###�#t###[#2#8#]###�#####2#.#3###-# #C#h#i# #p#h#�# ###�#n# #b#�# #t#h#i#�#t# #h#�#i# #v#�# #h#o#a# #m#�#u###[#2#9#]###�#####2#.#4###-# #C#h#i# #p#h#�# #c#�#i# #t#�#o# #s#a#n# #l#�#p# #m#�#t# #b#�#n#g###[#3#0#]###�#####2#.#5###-# #C#h#i# #p#h#�# ###�#u# #t#�# #x#�#y# #d#�#n#g# #k#�#t# #c#�#u# #h#�# #t#�#n#g###[#3#1#]###�#####2#.#6###-# #C#h#i# #p#h#�# #k#h#�#c# #(#b#a#o# #g#�#m# #c#�# #g#i#�# #m#u#a# #c#�#a# #p#h#�#n# #v#�#n# #c#h#u#y#�#n# #n#h#�#�#n#g#)###[#3#2#]###�#####3###T#h#u# #n#h#�#p# #t#�# #h#o#�#t# ###�#n#g# #b#�#n# #t#o#�#n# #b#�# #C#�#n#g# #t#y# #c#�# #g#�#n# #v#�#i# #c#h#u#y#�#n# #n#h#�#�#n#g# #b#�#t# ###�#n#g# #s#�#n# #(#[#3#3#]#=#[#2#5#]#-#[#2#6#]#)###[#3#3#]###�#####4###S#�# #l#�# #t#�# #h#o#�#t# ###�#n#g# #c#h#u#y#�#n# #n#h#�#�#n#g# #b#�#t# ###�#n#g# #s#�#n# ###�#�#c# #c#h#u#y#�#n# #k#�# #n#�#y###[#3#4#]###�#####5###T#h#u# #n#h#�#p# #t#�#n#h# #t#h#u#�# #t#h#u# #n#h#�#p# #d#o#a#n#h# #n#g#h#i#�#p# #(#T#N#D#N#)# #t#�# #h#o#�#t# ###�#n#g# #b#�#n# #t#o#�#n# #b#�# #C#�#n#g# #t#y# #c#�# #g#�#n# #v#�#i# #c#h#u#y#�#n# #n#h#�#�#n#g# #b#�#t# ###�#n#g# #s#�#n# #(#[#3#5#]#=#[#3#3#]#-#[#3#4#]#)###[#3#5#]###�#####6###T#h#u#�# #s#u#�#t# #t#h#u#�# #T#N#D#N# #(#2#2#%#)###[#3#6#]###�#####7###T#h#u#�# #T#N#D#N# #p#h#�#i# #n#�#p# #(#[#3#7#]#=#[#3#5#]# #x# #[#3#6#]#)###[#3#7#]###�#####T#�#i# #c#a#m# ###o#a#n# #s#�# #l#i#�#u# #k#�# #k#h#a#i# #t#r#�#n# #l#�# ###�#n#g# #v#�# #c#h#�#u# #t#r#�#c#h# #n#h#i#�#m# #t#r#�#�#c# #p#h#�#p# #l#u#�#t# #v#�# #s#�# #l#i#�#u# ###�# #k#�# #k#h#a#i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H#�#N# #V#I#�#N# ###�#I# #L#�# #T#H#U#�###H#�# #v#�# #t#�#n#:# #&amp; &amp; &amp; &amp; .###C#h#�#n#g# #c#h#�# #h#�#n#h# #n#g#h#�# #s#�# #&amp; &amp; &amp; &amp; &amp; .#.###&amp; .#,# #n#g#�#y# #&amp; .# #t#h#�#n#g# #&amp; .# #n###m# #&amp; .###N#G#�#�#I# #N#�#P# #T#H#U#�# #h#o#�#c#####�#I# #D#I#�#N# #H#�#P# #P#H#�#P# #C#�#A# #N#G#�#�#I# #N#�#P# #T#H#U#�###(#K#�#,# #g#h#i# #r#�# #h#�# #t#�#n#;# #c#h#�#c# #v#�# #v#�# ###�#n#g# #d#�#u# #(#n#�#u# #c#�#)#)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,###�###�###�###�###6</w:t>
        <w:tab/>
        <w:t>##&lt;</w:t>
        <w:tab/>
        <w:t>##&gt;</w:t>
        <w:tab/>
        <w:t>##N</w:t>
        <w:tab/>
        <w:t>##P</w:t>
        <w:tab/>
        <w:t>##f</w:t>
        <w:br/>
        <w:t>##h</w:t>
        <w:br/>
        <w:t>##�###�###�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b###�###�###########:###&gt;###�###�###�###�###�###�###�###�###�###�###�###�###�###�###�###*###,###j###r###T###V###�###�###b###d###�###�###�#######�###�###��������#�#�#�#ȴȴȴ�#ȴȴ�#ȴȴ�#�#�#�#�#�#���#��#��#�#�#�### Z##fH##mH</w:t>
        <w:tab/>
        <w:t>#nH</w:t>
        <w:tab/>
        <w:t>#q�</w:t>
        <w:br/>
        <w:t>���####�##sH</w:t>
        <w:tab/>
        <w:t>##&amp;6##]##Z##fH##mH</w:t>
        <w:tab/>
        <w:t>#nH</w:t>
        <w:tab/>
        <w:t>#q�</w:t>
        <w:br/>
        <w:t>���####�##sH</w:t>
        <w:tab/>
        <w:t>###6##]##Z##mH</w:t>
        <w:tab/>
        <w:t>#nH</w:t>
        <w:tab/>
        <w:t>#sH</w:t>
        <w:tab/>
        <w:t>##5##CJ##\##Z##mH</w:t>
        <w:tab/>
        <w:t>#nH</w:t>
        <w:tab/>
        <w:t>#sH</w:t>
        <w:tab/>
        <w:t>#</w:t>
        <w:tab/>
        <w:t>6##]##Z###Z##mH</w:t>
        <w:tab/>
        <w:t>#nH</w:t>
        <w:tab/>
        <w:t>#sH</w:t>
        <w:tab/>
        <w:t>#</w:t>
        <w:tab/>
        <w:t>5##\##Z###Z###5##\##Z##mH</w:t>
        <w:tab/>
        <w:t>#nH</w:t>
        <w:tab/>
        <w:t>#sH</w:t>
        <w:tab/>
        <w:t>##@�###�###�###\###^###.###0###z###|###�###�###b ##h ##� ##� 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�"######J###L###R####&amp;###&amp;##"&amp;##$&amp;##b&amp;##d&amp;##�&amp;##�&amp;##�&amp;##p'##r'##�'##�'##"(##$(##&amp;(##((##N(##P(##R(##T(##�(##�(##�(##�(##�(##�(##4+##6+##&lt;+##�.##�.##�.##�.##�.##�4##�4##�4##j9##l9###=###=##d?##f?##|A##~A###D###D###D##�E##�E##�G##�G##�#�#�#�#�����#�#���#��#�#�#�#��#�#�#�#�#�#�#�#�#�#�̼�#��#��#�#�#�#�#�̼̼###Z##fH##q�</w:t>
        <w:br/>
        <w:t>���####�###</w:t>
        <w:tab/>
        <w:t>5##\##Z###Z###5##CJ##\##Z##mH</w:t>
        <w:tab/>
        <w:t>#nH</w:t>
        <w:tab/>
        <w:t>#sH</w:t>
        <w:tab/>
        <w:t>##5##\##Z##mH</w:t>
        <w:tab/>
        <w:t>#nH</w:t>
        <w:tab/>
        <w:t>#sH</w:t>
        <w:tab/>
        <w:t># Z##fH##mH</w:t>
        <w:tab/>
        <w:t>#nH</w:t>
        <w:tab/>
        <w:t>#q�</w:t>
        <w:br/>
        <w:t>���####�##sH</w:t>
        <w:tab/>
        <w:t>###Z##mH</w:t>
        <w:tab/>
        <w:t>#nH</w:t>
        <w:tab/>
        <w:t>#sH</w:t>
        <w:tab/>
        <w:t>##J�G##�G##�G##�H##�H##�H##�H##*I##0I##:I##&lt;I##vI##xI##�K##�K###L###L##�L##�L##�L##RP##TP##�P##�P##�P##�Q##�Q##ZR##\R##�R##�R##�R##�R##�R##�R##�R##�R##�R##�R##�R##�R##8S##&lt;S##BS##fS##hS##$T##*T##`T##bT##�T##�T##�T##�T##�T##�T###U###U###U###U##4U##6U##8U##:U##hU##lU##�U##�U##lX##nX##�Y##�Y###]###]##�^##�^##�_##�_###a###a##ja##ta##�c##�c###g###g##:g##&lt;g##@g##�g##�g##�#�#�#���#�#���#�#��#�#��#�#�#�#�#�#�#�#�#��#���#�#�#�#�#�#�#�#�#���#���#���#�����#�#�#��######Z##mH</w:t>
        <w:tab/>
        <w:t>#nH</w:t>
        <w:tab/>
        <w:t>#sH</w:t>
        <w:tab/>
        <w:t>#</w:t>
        <w:tab/>
        <w:t>5##\##Z###Z##fH##q�</w:t>
        <w:br/>
        <w:t>���####�####Z###Z�g##6h##&lt;h##�i##�i##�j##�j##Lk##Rk##�k##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Xl##Zl##�l##�l###m###m##&gt;n##@n##"o##(o##�o##�o###p###p##�s##�s##�s##Jt##Lt##�t##�t###u##</w:t>
        <w:br/>
        <w:t>u##(u##*u###v###v##Fv##Hv##^v##pv##zv##�v##�w##�w##�w##�w###x##,x##�x##�x###y###y##</w:t>
        <w:br/>
        <w:t>y##�y##�y##�y##�y##Rz##Xz##�z##�z###{###{##�{##�{##�|##�|##`}##b}##�}##�}##�~##�~##�~##�~#####</w:t>
        <w:br/>
        <w:t>###�## �##R�##X�##�##��###�###�##L�##R�##T�##V�##r�##t�##���#�#���#�#�#�#�#�#���#�#�#��#�����#���#�������#���#�#��#�����#�������#�����#���#�����#���#�#</w:t>
        <w:tab/>
        <w:t>5##\##Z###Z##fH##q�</w:t>
        <w:br/>
        <w:t>���####�####Z###^t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t�##v�##��##z�##|�##L�##V�##��##��##R�##\�##x�##z�####ď##T�##V�##�##�## �##*�##F�##H�##��###�###�###�##\�##^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R�##p�##v�##h�##j�##Ę##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П##ҟ##</w:t>
      </w:r>
      <w:r>
        <w:rPr>
          <w:rtl w:val="true"/>
        </w:rPr>
        <w:t>ڟ</w:t>
      </w:r>
      <w:r>
        <w:rPr>
          <w:rtl w:val="true"/>
        </w:rPr>
        <w:t>##�###�###�##�##�##�##�##</w:t>
      </w:r>
      <w:r>
        <w:rPr>
          <w:rtl w:val="true"/>
        </w:rPr>
        <w:t>֢</w:t>
      </w:r>
      <w:r>
        <w:rPr>
          <w:rtl w:val="true"/>
        </w:rPr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##</w:t>
      </w:r>
      <w:r>
        <w:rPr/>
        <w:t>2</w:t>
      </w:r>
      <w:r>
        <w:rPr/>
        <w:t>�##f�##h�##Ħ##Ʀ##.�##0�##��##��##��##��##ƨ##Ȩ###�##$�##��##��##T�##V�##Ϋ##Ы##b�##h�##\�##b�##~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�##"�##ε##е###�##���#�#�#��#���#���#�#�#�����#�����#���#���#�#�#�#�����#���#�#�#�#�#�����#�����#�#�����#�����#�#�#Z##fH##q�</w:t>
        <w:br/>
        <w:t>���####�####Z###`#�##&amp;�##��##��##Զ##</w:t>
      </w:r>
      <w:r>
        <w:rPr/>
        <w:t>ܶ</w:t>
      </w:r>
      <w:r>
        <w:rPr/>
        <w:t>##V�##^�###�##&amp;�##j�##l�##t�##v�###�###�###�###�## �##</w:t>
      </w:r>
      <w:r>
        <w:rPr>
          <w:rtl w:val="true"/>
        </w:rPr>
        <w:t>ڻ</w:t>
      </w:r>
      <w:r>
        <w:rPr/>
        <w:t>##</w:t>
      </w:r>
      <w:r>
        <w:rPr/>
        <w:t>ܻ</w:t>
      </w:r>
      <w:r>
        <w:rPr/>
        <w:t>###�###�##p�##r�##��##��##��##¼##�##�##̾##ξ##F�##L�##v�##x�##��##��##&gt;�##@�##F�##��##��##��##j�##l�##n�##p�##��##��##��##��##��##��##��##��##R�##X�##��##��##</w:t>
        <w:br/>
        <w:t>�###�##R�##T�##��##��##</w:t>
        <w:br/>
        <w:t>�###�###�###�##��##��##d�##f�##��##��##8�##:�##��##��##t�##v�##��##��###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##��###�###�##����������#�#�#��#�#���#�����#�#���#�#�#��#��#�#�#�#���#���#���#���������#���#�#�#�����#�����#</w:t>
        <w:tab/>
        <w:t>5##\##Z###Z###Z##fH##q�</w:t>
        <w:br/>
        <w:t>���####�####^#�##��##��##B�##H�##\�##^�##��##��##��##��##"�##(�##v�##|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`�##b�###�###�##��##��##L�##R�##��##��##N�##T�##.�##4�##��##��##D�##F�##P�##��##��##��##��##��##��##4�##6�##b�##d�##��##��##��##��##��##��##��##��###�###�##H�##J�##R###T###�###�### ###"###�###�###J###P###8</w:t>
        <w:tab/>
        <w:t>##F</w:t>
        <w:tab/>
        <w:t>##x</w:t>
        <w:tab/>
        <w:t>##~</w:t>
        <w:tab/>
        <w:t>##�</w:t>
        <w:tab/>
        <w:t>##�</w:t>
        <w:tab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F###�###�###########�###�###�###�###�###�###########r###t#######�����#���#���������#�#�#�����������#��#���#�#�#�#�#�#�#�#�#�#���#�#�������#�#���#�#�#�#�#���#�</w:t>
        <w:tab/>
        <w:t>5##\##Z###Z##fH##q�</w:t>
        <w:br/>
        <w:t>���####�####Z###^########N###^###########�###�###|###~###h ##j ##�!##�!##*$##,$##�(##�(###+###+##�+##�+##�+##@,##F,##�,##�,##V-##\-##Z.##\.##�.##�.##�/##�/##�/##�/##�/###0###0##f0##l0##�1##�1##�1##�1##~2##�2###4###4##�4##�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5##�5##:7##&lt;7##f7##l7##�7##�7##</w:t>
        <w:br/>
        <w:t>:###:##$&lt;##&amp;&lt;##0&lt;##�&lt;##�&lt;##�&gt;##�&gt;##�A##�A##|D##�D##nE##pE##�G##�G##�H##�H##4K##6K##&amp;M##(M##HN##JN##6P##8P###T###T##JV##LV##VV##�V##����#�#�#�#���#�����#����#���#���#��������#���#�#�#�#�#�#�������#��#�#�#���#���#�#�#�#�#�#�#��</w:t>
        <w:tab/>
        <w:t>5##\##Z###Z###Z##fH##q�</w:t>
        <w:br/>
        <w:t>���####�####^�V##�V##�W##�W##nY##pY##bZ##dZ##nZ##�[##�[##�[##�]##�]##x_##�_##0`##8`##�`###a## f##"f##,f###g###g##�g##�g###i##</w:t>
        <w:br/>
        <w:t>i##�i##�i##�j##�j###k###k##�k##�k##`l##bl##Fn##Nn##�n##�n##�p###q##rq##tq##�q##�r##�r##�r##(t##*t##�v##�v##Zx##\x##.|##0|##&lt;|##�|##�|##�|##r}##t}##�}##�~##�~##�~##�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f�##z�##��##��##��##(�##.�##t�##��##ʂ##̂##�##�##�##��##��##��##��##�##�##��##��##��##��##��#�#�#��#��#�����#�#��#�#�#�#�#���#�#���#���#��#��#���#�#��#��#��#������#������#�#��#�#�#�#�#</w:t>
        <w:tab/>
        <w:t>5##\##Z###Z###Z##fH##q�</w:t>
        <w:br/>
        <w:t>���####�####^��##��##D�##F�##R�##�##�##�##ʖ##Җ##�##�##�##�##�##</w:t>
      </w:r>
      <w:r>
        <w:rPr>
          <w:rtl w:val="true"/>
        </w:rPr>
        <w:t>ޘ</w:t>
      </w:r>
      <w:r>
        <w:rPr/>
        <w:t>##�##&lt;�##&gt;�##v�##|�##z�##|�##��##��##��##L�##R�##��##��##Φ##Ԧ##F�##L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0�##�##�###�###�##$�##&amp;�##"�##$�##0�##�##�##Ժ##</w:t>
      </w:r>
      <w:r>
        <w:rPr/>
        <w:t>ֺ</w:t>
      </w:r>
      <w:r>
        <w:rPr/>
        <w:t>##p�##r�##</w:t>
      </w:r>
      <w:r>
        <w:rPr>
          <w:rtl w:val="true"/>
        </w:rPr>
        <w:t>޿</w:t>
      </w:r>
      <w:r>
        <w:rPr/>
        <w:t>##�##�###�##</w:t>
        <w:br/>
        <w:t>�##*�##,�##��##��##��##��##(�##.�##��##��##��##��##��##p�##r�##��##��##��##��##|�##~�##��##��##��##J�##L�###�###�##&gt;�##D�##��##��##��###�###�##0�##2�##��#��#������#��#�#���#�#����#�������#�#�#�#�#��#�#�#�#��#�#�������#��#�#�����#��#�#�����#��#�##Z##fH##q�</w:t>
        <w:br/>
        <w:t>���####�####Z##</w:t>
        <w:tab/>
        <w:t>5##\##Z###^2�##��##��##��##��##~�##��##��##��##��###�###�##^�##`�##t�##z�##��##��##H�##J�##��##��##��##��##��##��##��##��##��##p�##r�##t�##v�###�###�###�###�##f�##h�###�###�##��##��##��##��##"�##$�##0�##��##��##��##V�##X�##d�##��###�##��##��##h�##j�###�###�##########$###�###�###�###�#######�#######�###�###�###@</w:t>
        <w:br/>
        <w:t>##B</w:t>
        <w:br/>
        <w:t>##N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&amp;###(###4###�###�###�###�###�###�����#����#�#�����#�#��#�#�#�#�#�#�#�#�#�����#��#��#��#�#�#�#�#��#�#����#��#��#����#��#���#####Z##mH</w:t>
        <w:tab/>
        <w:t>#nH</w:t>
        <w:tab/>
        <w:t>#sH</w:t>
        <w:tab/>
        <w:t>#</w:t>
        <w:tab/>
        <w:t>5##\##Z###Z##fH##q�</w:t>
        <w:br/>
        <w:t>���####�####Z###Z�###########,###.###�###�###�###d###l###�###�###�###j###l###r###|###�###�###�###�###�###�###0###2###8###�###�###�!##�!##�!##�"##�"##�$##�$##�$##�%##�%###&amp;###&amp;##�'##�'##�)##�)##�)##�*##�*##�*##*+##,+##�,##�,##�0##�0##�5##�5##|8##~8##�9##�9###:##L:##N:##V:##�:##�:##�:##d;##f;##n;##�&gt;##�&gt;##,C##.C##nD##pD##xD##�E##�E###F###F###I###I##fM##hM###S###S##�U##�U##8X##:X##�Z##�Z##�Z##�]##�#�#�#����#��#����#��#�#��#�#��#�#����#�#�#��#��#�#�#�#�#�#��#��#��#��#�#�#����#�#�#�#�#�#�#��#Z##fH##q�</w:t>
        <w:br/>
        <w:t>���####�###</w:t>
        <w:tab/>
        <w:t>5##\##Z###Z###^�]##�]##�]##�`##�`##�b##�b##�b##bd##dd##ld##�d##�d##Zf##\f##df##Vg##Xg##Ji##Li###k## k##(k##�k##�k##Dm##Jm##vq##xq##�q##�r##�r##�r##6s##&lt;s##js##ls##�u##�u##�v##�v##�x##�x##�y##�y##�y##�y###z###z##X�##Z�##��##��##2�##4�##Ԃ##ւ###�###�##��##��##@�##B�##r�##t�##ȍ##ʍ##d�##t�##��##��##��###�###�##D�##F�##L�###�## �##�##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(�##6�##Ԙ##�##ʚ##</w:t>
      </w:r>
      <w:r>
        <w:rPr/>
        <w:t>ؚ</w:t>
      </w:r>
      <w:r>
        <w:rPr/>
        <w:t>###��#�#��#����#��#�#�#������#��#����#�����#�����#�#�#�#�#�#�#�#�#�#���#��#�#����#�������#������#Z##fH##q�</w:t>
        <w:br/>
        <w:t>���####�####Z##</w:t>
        <w:tab/>
        <w:t>5##\##Z###^</w:t>
      </w:r>
      <w:r>
        <w:rPr/>
        <w:t>ؚ</w:t>
      </w:r>
      <w:r>
        <w:rPr/>
        <w:t>##��##��##&gt;�##@�##L�##N�###�###�##&amp;�##(�##�##��###�##�##��###�##Ү##Ԯ##</w:t>
      </w:r>
      <w:r>
        <w:rPr/>
        <w:t>֯</w:t>
      </w:r>
      <w:r>
        <w:rPr/>
        <w:t>##</w:t>
      </w:r>
      <w:r>
        <w:rPr>
          <w:rtl w:val="true"/>
        </w:rPr>
        <w:t>د</w:t>
      </w:r>
      <w:r>
        <w:rPr/>
        <w:t>##�###�##D�##F�##&lt;�##&gt;�##"�##$�##*�##��##��##�###�##2�##4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�##��##��##"�##$�##��##��##��##��##м##Ҽ##</w:t>
      </w:r>
      <w:r>
        <w:rPr>
          <w:rtl w:val="true"/>
        </w:rPr>
        <w:t>ؼ</w:t>
      </w:r>
      <w:r>
        <w:rPr/>
        <w:t>##��##��###�###�##��##��##V�##\�##��##��##*�##,�##2�##��##��##&lt;�##&gt;�##��##��##x�##z�##��##��##��##��##��##��##@�##F�##��##��##��##��##��###�###�###�##��##��##&lt;�##&gt;�##D�##^�##`�##�#�#�#�#�#�#��#��#�#���#�#�#������#�#�#�#�#���#�#����#�#���#�#����#�#�#�#��#����#��#�#��#�#��##Z##fH##q�</w:t>
        <w:br/>
        <w:t>���####�###</w:t>
        <w:tab/>
        <w:t>5##\##Z###Z###^`�##t�##��##��##��##��##��##T�##V�##��##��##��##��##��##��###�###�##��##��##��##��##��##��##��##��###�##x�##z�###�###�##\�##^�##d�##��##��##��##��##��##��##��##��##��##t�##v�##P�##R�##��##��##|�##~�##:###&lt;###�###�###r###t###�###�###�###8###:###�###�###�###~###�###X###Z###`###l###n###r###t###�###�###x###z###�###�###�###�###�###��#��#�#�#�#�#�#�#�#�#��#�#�#�#��#��#���#�#�#�#�#�#�#�#�#��#�#��#�#��#�#�#�#��#��### Z##fH##mH</w:t>
        <w:tab/>
        <w:t>#nH</w:t>
        <w:tab/>
        <w:t>#q�</w:t>
        <w:br/>
        <w:t>���####�##sH</w:t>
        <w:tab/>
        <w:t>###Z##mH</w:t>
        <w:tab/>
        <w:t>#nH</w:t>
        <w:tab/>
        <w:t>#sH</w:t>
        <w:tab/>
        <w:t>##5##\##Z##mH</w:t>
        <w:tab/>
        <w:t>#nH</w:t>
        <w:tab/>
        <w:t>#sH</w:t>
        <w:tab/>
        <w:t>##Z###Z##fH##q�</w:t>
        <w:br/>
        <w:t>���####�####Q�###�###�###*&amp;##,&amp;##$)##&amp;)##,)##@)##�,##�,###-###-##n-##p-##v-###.###.##x.##�.##�.##�.##p/##�/##�0##�0##(1##*1##,1##.1##x1##z1##�1##�1##�1##�1###2###2## 2##$2##42##:2###3###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�3##�3## 4##&amp;4##�4##�4##�8##�8##L&gt;##N&gt;##�@##�@##�C##�C##�H##�H##�P##�P##�P##�S##�S##�W##�W##�W##�W###��#�#�����#�#������#���#�#�#�#�#�#�#�#�#�#�ŵŵ�#�#�#ŵ�#�#�#��#�#�###############Z##fH##q�</w:t>
        <w:br/>
        <w:t>���####�###</w:t>
        <w:tab/>
        <w:t>5##\##Z###Z## Z##fH##mH</w:t>
        <w:tab/>
        <w:t>#nH</w:t>
        <w:tab/>
        <w:t>#q�</w:t>
        <w:br/>
        <w:t>���####�##sH</w:t>
        <w:tab/>
        <w:t>##&amp;5##\##Z##fH##mH</w:t>
        <w:tab/>
        <w:t>#nH</w:t>
        <w:tab/>
        <w:t>#q�</w:t>
        <w:br/>
        <w:t>���####�##sH</w:t>
        <w:tab/>
        <w:t>###Z##mH</w:t>
        <w:tab/>
        <w:t>#nH</w:t>
        <w:tab/>
        <w:t>#sH</w:t>
        <w:tab/>
        <w:t>##5##\##Z##mH</w:t>
        <w:tab/>
        <w:t>#nH</w:t>
        <w:tab/>
        <w:t>#sH</w:t>
        <w:tab/>
        <w:t>##E�W##�W##�W##0X##2X##�Z##�Z##0\##2\##v\##x\##�^##�^##�_###`###`##z`##|`##~`##�`##�`##�`##(a##,a##Rc##Tc##�e##�e##�g##�g##�h##�h##rj##tj##�j##�j##�j##�j##Fk##Hk##Lk##nk##pk##�m##�m##�m##�m##�p##�p## s##"s##(s##Js##Ls##�s##�s##�s##�s##�s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Vt##Xt##Zt##\t##�t##�t##�t##�t##�u##�u##6w##8w##Lw##h{##j{##V|##j|##�|##�#�#�#�#�#�#��#�#�#�#�#�#�#���#�#�#�#�#��#���#�#�#��#�#�#�#�#�#�#�#�#�#�#�#��#���# Z##fH##mH</w:t>
        <w:tab/>
        <w:t>#nH</w:t>
        <w:tab/>
        <w:t>#q�</w:t>
        <w:br/>
        <w:t>���####�##sH</w:t>
        <w:tab/>
        <w:t>###Z##fH##q�</w:t>
        <w:br/>
        <w:t>���####�####Z##mH</w:t>
        <w:tab/>
        <w:t>#nH</w:t>
        <w:tab/>
        <w:t>#sH</w:t>
        <w:tab/>
        <w:t>##Z##</w:t>
        <w:tab/>
        <w:t>5##\##Z##</w:t>
      </w:r>
    </w:p>
    <w:p>
      <w:pPr>
        <w:pStyle w:val="PreformattedText"/>
        <w:bidi w:val="0"/>
        <w:jc w:val="left"/>
        <w:rPr/>
      </w:pPr>
      <w:r>
        <w:rPr/>
        <w:t>5##CJ##\##Z###Q�|##�|##&amp;##(##�##�##��##��##6�##8�##v�##x�##�##�###�###�##</w:t>
      </w:r>
      <w:r>
        <w:rPr>
          <w:rtl w:val="true"/>
        </w:rPr>
        <w:t>ڌ</w:t>
      </w:r>
      <w:r>
        <w:rPr/>
        <w:t>##�##��###�###�###�###�## �##*�##,�##��##��##��##��##h�##j�##B�##D�##��##��##��##��##ȝ##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###�##*�##,�##��##��##N�##V�##p�##r�##Ң##</w:t>
      </w:r>
      <w:r>
        <w:rPr>
          <w:rtl w:val="true"/>
        </w:rPr>
        <w:t>ڢ</w:t>
      </w:r>
      <w:r>
        <w:rPr>
          <w:rtl w:val="true"/>
        </w:rPr>
        <w:t>###�###�###�##:�##&lt;�##��##��##�##�##</w:t>
      </w:r>
      <w:r>
        <w:rPr/>
        <w:t>2</w:t>
      </w:r>
      <w:r>
        <w:rPr/>
        <w:t>�##:�##Ħ##Ʀ##�##�###�## �##B�##J�##r�##z�##F�##N�##v�##~�##��#�#�#�#�#�#�#�����#�#�#�#�#�#�#��#��#�����#�#���#���#��#�������#���#��������####&amp;5##\##Z##fH##mH</w:t>
        <w:tab/>
        <w:t>#nH</w:t>
        <w:tab/>
        <w:t>#q�</w:t>
        <w:br/>
        <w:t>���####�##sH</w:t>
        <w:tab/>
        <w:t>###5##\##Z##mH</w:t>
        <w:tab/>
        <w:t>#nH</w:t>
        <w:tab/>
        <w:t>#sH</w:t>
        <w:tab/>
        <w:t>##Z##mH</w:t>
        <w:tab/>
        <w:t>#nH</w:t>
        <w:tab/>
        <w:t>#sH</w:t>
        <w:tab/>
        <w:t># Z##fH##mH</w:t>
        <w:tab/>
        <w:t>#nH</w:t>
        <w:tab/>
        <w:t>#q�</w:t>
        <w:br/>
        <w:t>���####�##sH</w:t>
        <w:tab/>
        <w:t>###N~�##��##��##�###�##Z�##b�##��##��##��##��##ʩ##ҩ##b�##j�##��##��##</w:t>
      </w:r>
      <w:r>
        <w:rPr/>
        <w:t>֪</w:t>
      </w:r>
      <w:r>
        <w:rPr/>
        <w:t>##</w:t>
      </w:r>
      <w:r>
        <w:rPr>
          <w:rtl w:val="true"/>
        </w:rPr>
        <w:t>ت</w:t>
      </w:r>
      <w:r>
        <w:rPr/>
        <w:t>###�##</w:t>
        <w:br/>
        <w:t>�##8�##:�##\�##d�##��##��##`�##h�##��##��##Ȭ##Ь###�###�##n�##v�##��##��##��##��##</w:t>
      </w:r>
      <w:r>
        <w:rPr/>
        <w:t>ޭ</w:t>
      </w:r>
      <w:r>
        <w:rPr/>
        <w:t>##�##:�##B�##*�##,�##N�##V�##x�##��##�##ȯ##4�##6�##</w:t>
        <w:br/>
        <w:t>�###�##,�##.�##��##��##Ȳ##Բ##�##�##F�##N�##x�##��##��##Ƴ##��##��###�##$�##*�##,�##&lt;�##&gt;�##��##��##Ķ##���������#�������#���#�����������������#�����#�������#���#�������������#���#�#�#�####5##CJ##\##Z##mH</w:t>
        <w:tab/>
        <w:t>#nH</w:t>
        <w:tab/>
        <w:t>#sH</w:t>
        <w:tab/>
        <w:t>##5##\##Z##mH</w:t>
        <w:tab/>
        <w:t>#nH</w:t>
        <w:tab/>
        <w:t>#sH</w:t>
        <w:tab/>
        <w:t># Z##fH##mH</w:t>
        <w:tab/>
        <w:t>#nH</w:t>
        <w:tab/>
        <w:t>#q�</w:t>
        <w:br/>
        <w:t>���####�##sH</w:t>
        <w:tab/>
        <w:t>###Z##mH</w:t>
        <w:tab/>
        <w:t>#nH</w:t>
        <w:tab/>
        <w:t>#sH</w:t>
        <w:tab/>
        <w:t>##QĶ##ƶ##̶##�##�##�##��##��##��##��##&amp;�##(�##��##��##��##��##��###�## �##��##��##f�##h�##`�##b�##`�##l�##z�##��##b�##d�##B�##D�##��##��##��##��###�###�##X�##Z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�##,�##r�##��##��##��##��###�##P�##R�##:�##&lt;�##��##��##��##��##&lt;�##&gt;�##��##��##V�##`�##*�##,�##��##��###�###�###�###�##^�##`�##b�##d�###��#��#�#�#�#�#��#�#�#�#�����#�#�#���#�#�#�#�#�#�#���#���#�#�#�#�#�����#�#�#�#�#�##Z###H*#Z##mH</w:t>
        <w:tab/>
        <w:t>#nH</w:t>
        <w:tab/>
        <w:t>#sH</w:t>
        <w:tab/>
        <w:t>## Z##fH##mH</w:t>
        <w:tab/>
        <w:t>#nH</w:t>
        <w:tab/>
        <w:t>#q�</w:t>
        <w:br/>
        <w:t>���####�##sH</w:t>
        <w:tab/>
        <w:t>###Z##mH</w:t>
        <w:tab/>
        <w:t>#nH</w:t>
        <w:tab/>
        <w:t>#sH</w:t>
        <w:tab/>
        <w:t>##5##\##Z##mH</w:t>
        <w:tab/>
        <w:t>#nH</w:t>
        <w:tab/>
        <w:t>#sH</w:t>
        <w:tab/>
        <w:t>##Rd�##��##��##��##��##��##��##�###�###�###�###�###�#######</w:t>
        <w:br/>
        <w:t>###�###�###:###@###�###</w:t>
        <w:br/>
        <w:t>###*###&lt;###�###�#######</w:t>
        <w:br/>
        <w:t>###�</w:t>
        <w:tab/>
        <w:t>##�</w:t>
        <w:tab/>
        <w:t>##:</w:t>
        <w:br/>
        <w:t>##&lt;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N###P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Z###`###b###|###�###�###�###b###d###�###�###V###`###�###�###########�###�###########6###:###(###*###0###########"###�###�###�###�###� ##� ##�!##�!##�###�###�###�(##�(##h,##j,##p,##F.##J.###0###0##�2##�2##�#�#�#�#�#�#�#���������#�#�#�#���#���#�#�#�#�#���#�#�#���#�#�#�#���#��#��#�#�#�#�#��#�#����#�#</w:t>
        <w:tab/>
        <w:t>5##\##Z###Z##fH##q�</w:t>
        <w:br/>
        <w:t>���####�####Z###^�2##�2##�2###3###3##|3##~3##�3##L4##R4##�4##�4##�4##�7##�7##</w:t>
        <w:br/>
        <w:t>8##�;##�;##�;##6&gt;##8&gt;##&gt;&gt;##�?##�?##lB##tB###C###C##</w:t>
        <w:br/>
        <w:t>D###D###D## D###E###E###E##\F##hF##�F##�F##�H##�H##�K##�K##&gt;M##@M##FM##hM##jM##fN##hN##�O##�O##PQ##RQ##�S##�S##�U##�U##�U##�X##�X##�Y##�Y##�Z##�Z##Z[##n[##�[##�[##�\##�\##�_###`##�a##�a##ld##nd##td##�d##�d###j###j##`j##rj##rm##~m##�n##�n##�o##�o##�r##�r##�#�#�#����#��#��#��#��#���#���#�#������#�#�#��#�#�#�#�#�#��#�#�#�����#�#���#��#�������#�#�###Z##fH##q�</w:t>
        <w:br/>
        <w:t>���####�##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5##\##Z###[�r##�s##�s###u## u##�x##�x##F{##H{##�}##�}##</w:t>
      </w:r>
      <w:r>
        <w:rPr>
          <w:rtl w:val="true"/>
        </w:rPr>
        <w:t>ހ</w:t>
      </w:r>
      <w:r>
        <w:rPr/>
        <w:t>##�##d�##f�##</w:t>
      </w:r>
      <w:r>
        <w:rPr>
          <w:rtl w:val="true"/>
        </w:rPr>
        <w:t>ކ</w:t>
      </w:r>
      <w:r>
        <w:rPr/>
        <w:t>##�##�##��##�##Έ##Ј##��##��##��##��##6�##8�##:�##&lt;�##</w:t>
      </w:r>
      <w:r>
        <w:rPr>
          <w:rtl w:val="true"/>
        </w:rPr>
        <w:t>ڊ</w:t>
      </w:r>
      <w:r>
        <w:rPr/>
        <w:t>##�##p�##t�##��##��##��##��##`�##b�##d�##f�###�###�###�###�##��##��###�###�##��##��##`�##b�##R�##T�##�####t�##v�##x�##z�##��##��##��##��##Θ##</w:t>
      </w:r>
      <w:r>
        <w:rPr>
          <w:rtl w:val="true"/>
        </w:rPr>
        <w:t>ژ</w:t>
      </w:r>
      <w:r>
        <w:rPr>
          <w:rtl w:val="true"/>
        </w:rPr>
        <w:t>##�##�##�##�##�##�###�###�###�###�###�##"�###�###�##~�##��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ܚ</w:t>
      </w:r>
      <w:r>
        <w:rPr/>
        <w:t>##�###�###�##$�##N�##�#�#�#�#�#�#�#�#��#�#�#�#�#�#�#�#�#�#�#�#�#�#�#�#�#�#�#�#�#�#�#�#�#�#�#�#�#�#�#�#�#�#��#��####</w:t>
        <w:tab/>
        <w:t>5##\##Z###Z##mH</w:t>
        <w:tab/>
        <w:t>#nH</w:t>
        <w:tab/>
        <w:t>#sH</w:t>
        <w:tab/>
        <w:t>##Z##fH##q�</w:t>
        <w:br/>
        <w:t>���####�####Z###ZN�##P�##V�##��##��##</w:t>
      </w:r>
      <w:r>
        <w:rPr/>
        <w:t>ަ</w:t>
      </w:r>
      <w:r>
        <w:rPr/>
        <w:t>##�##ԫ##</w:t>
      </w:r>
      <w:r>
        <w:rPr>
          <w:rtl w:val="true"/>
        </w:rPr>
        <w:t>ܫ</w:t>
      </w:r>
      <w:r>
        <w:rPr/>
        <w:t>##"�##$�##��##��###�###�##�##</w:t>
        <w:softHyphen/>
        <w:t>###�###�##��##��##Я##</w:t>
      </w:r>
      <w:r>
        <w:rPr>
          <w:rtl w:val="true"/>
        </w:rPr>
        <w:t>د</w:t>
      </w:r>
      <w:r>
        <w:rPr/>
        <w:t>##r�##t�##��##��##��##��##H�##J�##��##��##��##��##R�##T�##��##��###�###�##d�##f�##t�##v�##Z�##b�##J�##L�##^�##`�##</w:t>
      </w:r>
      <w:r>
        <w:rPr/>
        <w:t>ܹ</w:t>
      </w:r>
      <w:r>
        <w:rPr/>
        <w:t>##</w:t>
      </w:r>
      <w:r>
        <w:rPr>
          <w:rtl w:val="true"/>
        </w:rPr>
        <w:t>޹</w:t>
      </w:r>
      <w:r>
        <w:rPr/>
        <w:t>###�## �##p�##r�##�##�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ڻ</w:t>
      </w:r>
      <w:r>
        <w:rPr/>
        <w:t>##|�##~�##Ƽ##μ##&lt;�##&gt;�##$�##&amp;�###�###�##��##��##��##��##��##��##��##�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��###�###����#���#�#�#�#���#���#���#�#�#�#�#���#�#�#���#�#�#�#�#�#�#�#���#�#���#�#�#��#�#�#��#�#��#���#Z##fH##q�</w:t>
        <w:br/>
        <w:t>���####�####Z##</w:t>
        <w:tab/>
        <w:t>5##\##Z###^#�## �##��##��##��##��##b�##d�##L�##N�##L�##N�##*�##,�##��##��##6�##&gt;�##��##��##��##��##\�##d�##��##��##��##��##R�##T�##`�##f�##��##��##(�##,�##��##��##��##��##��##R�##T�##Z�##��##��##��##��##J�##P�##T�##V�###�###�##T�##X�##��##��##8�##:�###�###�##��##��##��##��##8�##:�##�#######�#######�###�#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 ###"###(###�###�###6###8###`###d###�###�###�###�###�###�############���#�#�#�#�#�#���#�#���#�#�#���������#��#��#�����#�����#�#�#�#�#�#���#�#�#�#�#��#�#�������#�#</w:t>
        <w:tab/>
        <w:t>5##\##Z###Z##fH##q�</w:t>
        <w:br/>
        <w:t>���####�####Z###^################�###�###�###�###�###�###�###�###�###�###�###�###�###�###N ##X ##� ##� ##\!##^!###"###"##6###8###&gt;###t$##z$###&amp;###&amp;###&amp;##P*##V*##�*##�*##�,##�,##�,##�/##�/##�3##�3##�3##~5##�5##�5##L6##^6##�8##�8###:###:##N:##P:##V:##�;##�;##:&gt;##&lt;&gt;##F?##H?##N?##VA##XA##^A##fC##hC##�C##�C##tE##vE##�G##�G###I###I##0I##2I##TI##VI##�I##�I##�I##�J##����#�#�#��#���#����#�#���#����#����#�#��#�#��#������#�#����#�#��#��#�#�#���#�#�#�#��###</w:t>
      </w:r>
    </w:p>
    <w:p>
      <w:pPr>
        <w:pStyle w:val="PreformattedText"/>
        <w:bidi w:val="0"/>
        <w:jc w:val="left"/>
        <w:rPr/>
      </w:pPr>
      <w:r>
        <w:rPr/>
        <w:t>5##CJ##\##Z###5##\##Z##fH##q�</w:t>
        <w:br/>
        <w:t>���####�####Z##fH##q�</w:t>
        <w:br/>
        <w:t>���####�####Z##</w:t>
        <w:tab/>
        <w:t>5##\##Z###U�J##�J##�J##�K##�K##�M##�M##�O##�O##ZP##lP##4T##6T##�V##�V###Y###Y##�Y##�Y##h\##j\##Z_##\_##�b##�b##&gt;f##@f##th##vh##|h##�m##�m###n##�n##�n##�n##�o##�o##�o##�q###r###r##Nt##Pt##�t##�t##�t##nu##pu##vu##Dv##Fv##Nw##Pw##Rw##Tw##Vw##Xw##lw##Fz##Rz##l|##n|##�|##�|##�|##�|##p}##r}##�}##�}##�}##�}##�}##�}##\~##^~##�~##�~##0##2###����������#�#���#�#�#�#�#�#��#��#��#��#��#�#��#��#�#�#�#������#�#�#�����#�#�#�##CJ##Z##fH##q�</w:t>
        <w:br/>
        <w:t>���####�####CJ##Z###5##6##\##]##Z###5##6##CJ##\##]##Z###Z##fH##q�</w:t>
        <w:br/>
        <w:t>���####�####Z##</w:t>
        <w:tab/>
        <w:t>5##\##Z###P2##�##�##Z�##\�##��##��##��##��##��##��##��##��##6�##:�##&lt;�##&gt;�##��##��##�##�##�##�##D�##F�##��##��##��##��##��##��##~�##��##b�##d�##��##��##��##��##��##��##·##Ї##</w:t>
      </w:r>
      <w:r>
        <w:rPr>
          <w:rtl w:val="true"/>
        </w:rPr>
        <w:t>ڇ</w:t>
      </w:r>
      <w:r>
        <w:rPr>
          <w:rtl w:val="true"/>
        </w:rPr>
        <w:t>##�##�##�##�###�###�###�###�##$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@�##F�##V�##X�##f�##l�##��##��##��##��##��##��##Ј##҈##�##�##�##�###�## �##"�##$�##&amp;�##(�##*�##,�##�#�#�#�#�#���#�#�#�#�#�#���#�#�#�#����������������������������������������������####&amp;5##\##Z##fH##mH</w:t>
        <w:tab/>
        <w:t>#nH</w:t>
        <w:tab/>
        <w:t>#q�</w:t>
        <w:br/>
        <w:t>���####�##sH</w:t>
        <w:tab/>
        <w:t>###5##\##Z##mH</w:t>
        <w:tab/>
        <w:t>#nH</w:t>
        <w:tab/>
        <w:t>#sH</w:t>
        <w:tab/>
        <w:t>##Z##mH</w:t>
        <w:tab/>
        <w:t>#nH</w:t>
        <w:tab/>
        <w:t>#sH</w:t>
        <w:tab/>
        <w:t>#</w:t>
        <w:tab/>
        <w:t>6##]##Z##</w:t>
        <w:tab/>
        <w:t>5##\##Z###Z###P,�##.�##0�##2�##4�##6�##8�##:�##&lt;�##&gt;�##@�##B�##F�##H�##J�##L�##N�##P�##R�##T�##V�##X�##Z�##\�##^�##`�##b�##d�##f�##h�##l�##n�##p�##r�##t�##v�##x�##z�##|�##~�##��##��##��##��##��##��##��##��##��##�###�###�###�###�##*�##P�##R�##��##��##</w:t>
      </w:r>
      <w:r>
        <w:rPr/>
        <w:t>؊</w:t>
      </w:r>
      <w:r>
        <w:rPr/>
        <w:t>##</w:t>
      </w:r>
      <w:r>
        <w:rPr>
          <w:rtl w:val="true"/>
        </w:rPr>
        <w:t>܊</w:t>
      </w:r>
      <w:r>
        <w:rPr/>
        <w:t>##�##�##��##��##��##��##|�##~�##ԏ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/>
        <w:t>##�##�##x�##|�##~�##��##Đ##Ɛ###�###�###�###�##V�##X�##��##��##��������������������������������������������������#�#��#���#�#�����#�#�#���#�#�#�#�#�#��####</w:t>
        <w:tab/>
        <w:t>6##]##Z##</w:t>
        <w:tab/>
        <w:t>5##\##Z###Z##fH##q�</w:t>
        <w:br/>
        <w:t>���####�####Z###Z##mH</w:t>
        <w:tab/>
        <w:t>#nH</w:t>
        <w:tab/>
        <w:t>#sH</w:t>
        <w:tab/>
        <w:t>##X��##��##��##��##��##j�##l�##p�##r�##h�##j�##�##�##X�##Z�##Ж##Җ##H�##J�##�##̙##�##�##��###�###�##\�##p�##r�##��##��##��##�##�##�##��###�###�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��##��##��##��##ƛ##�##�##$�##P�##t�##x�##z�##|�##��##��###�###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##0�##t�##v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"�##$�##L�##N�###�###�##L�##N�##�##�###�##�#�#�#�#�#������������������������������������������#�#��#���#�#���#�#�#�#�#�#�#�#�#�#�#�#�#�#</w:t>
        <w:tab/>
        <w:t>6##]##Z##</w:t>
        <w:tab/>
        <w:t>5##\##Z###Z###Z##mH</w:t>
        <w:tab/>
        <w:t>#nH</w:t>
        <w:tab/>
        <w:t>#sH</w:t>
        <w:tab/>
        <w:t>##]#�###�##H�##J�##��##��##Ƣ##Ȣ###�## �##��##��##��###�##�##�##�##�##�##�###�##&lt;�##&gt;�##\�##��##��##��##��##��##��##&amp;�##*�##Ȩ##ʨ###�###�##2�##4�##p�##r�##6�##8�##N�##P�##��##��##\�##^�##��##��##,�##.�##b�##d�##�##¬##�##�##F�##H�##n�##p�##ҭ##ԭ##B�##D�##��##��##6�##8�##0�##2�##4�##6�##V�##X�##��##��##��##��##��##��##(�##,�##ʲ###�#�#�#�#�#�#�#�#�#��#��#�#���#�#�#�#�#�#�#�#�#�#�#�#�#�#�#�#�#�#�#�#�#�#�#�#�#���#�###6##]##Z##mH</w:t>
        <w:tab/>
        <w:t>#nH</w:t>
        <w:tab/>
        <w:t>#sH</w:t>
        <w:tab/>
        <w:t>##Z##mH</w:t>
        <w:tab/>
        <w:t>#nH</w:t>
        <w:tab/>
        <w:t>#sH</w:t>
        <w:tab/>
        <w:t>##5##\##Z##mH</w:t>
        <w:tab/>
        <w:t>#nH</w:t>
        <w:tab/>
        <w:t>#sH</w:t>
        <w:tab/>
        <w:t>#</w:t>
        <w:tab/>
        <w:t>6##]##Z##</w:t>
        <w:tab/>
        <w:t>5##\##Z###Z###Tʲ##̲##6�##8�##Z�##\�##��##��##L�##N�##d�##f�##$�##&amp;�##</w:t>
      </w:r>
      <w:r>
        <w:rPr/>
        <w:t>ֵ</w:t>
      </w:r>
      <w:r>
        <w:rPr/>
        <w:t>##</w:t>
      </w:r>
      <w:r>
        <w:rPr>
          <w:rtl w:val="true"/>
        </w:rPr>
        <w:t>ص</w:t>
      </w:r>
      <w:r>
        <w:rPr>
          <w:rtl w:val="true"/>
        </w:rPr>
        <w:t>###�###�##</w:t>
      </w:r>
      <w:r>
        <w:rPr>
          <w:rtl w:val="true"/>
        </w:rPr>
        <w:t>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X�##Z�##��##��###�###�##��##��##�##�##�##�##�##�###�##:�##&lt;�##h�##��##��##��##��##��##��##2�##6�##Լ##</w:t>
      </w:r>
      <w:r>
        <w:rPr/>
        <w:t>ּ</w:t>
      </w:r>
      <w:r>
        <w:rPr/>
        <w:t>##R�##T�##v�##x�##��##��##~�##��##��##��##&gt;�##@�###�###�##��##��##H�##J�##n�##p�##��##��##0�##2�##��##��##j�##l�##l�##n�##p�##r�##��##��##��##��##</w:t>
        <w:br/>
        <w:t>�###�###�###�##"�##2�##��##��##R�##T�##f�###�#�#�#�#�#�#�#�#�#�#�#�#�#�#�#�#�#��#��#�#���#�#�#�#�#�#�#�#�#�#�#�#�#�#�#�#�#�#��#��#�#���#�#�##</w:t>
        <w:tab/>
        <w:t>6##]##Z###Z##</w:t>
        <w:tab/>
        <w:t>5##\##Z###`f�##h�##��##��##��##��##��##��##��##��##P�##R�###�###�##z�##|�##��##��###�##</w:t>
        <w:br/>
        <w:t>�##b�##d�##��##��##B�##D�###�###�###�###�###�###�##@�##d�##f�##��##��##��##��##��##��##��##\�##`�##��###�##D�##F�##��##��##T�##V�##��##��###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 �##"�##$�##&amp;�##(�##*�##,�##.�##0�##2�##4�##6�##8�##:�##&lt;�##&gt;�##@�##B�##D�##H�##:�##&lt;�##��###�#�#�#�#�#�#�#�#�#�#�#�#�#�#�#��#��#�#���#�#�#�#�#�#�#�#�#�#�#�#�#�#�#�#�#�#�#�#�#�#�#�#�#################Z##mH</w:t>
        <w:tab/>
        <w:t>#nH</w:t>
        <w:tab/>
        <w:t>#sH</w:t>
        <w:tab/>
        <w:t>#</w:t>
        <w:tab/>
        <w:t>6##]##Z##</w:t>
        <w:tab/>
        <w:t>5##\##Z###Z###Z��##��##��##��##d�##f�##��##��##b�##d�##��##��###�###�###�###�###�###�###�###�###�## �##"�##$�##&amp;�##(�##*�##,�##.�##0�##2�##4�##6�##8�##:�##&lt;�##&gt;�##@�##B�##D�##F�##H�##J�##N�##H�##J�##v�##��##��##l�##n�##��##��##��##��##��##��##��##��##��##��##��##��##��##��##��##��##��##��##��##��##��##��##��##��##��##��##��##��##��##��##��##��###�##&amp;�##n�##p�##��#�#�#�#���#�#�#�#�#�#�#�#�#�#�#�#�#�#�#�#�#��#�#�#�#�#�#�#�#�#�#�#�#�#�#�#�#�#�#���##Z###5##\##Z##mH</w:t>
        <w:tab/>
        <w:t>#nH</w:t>
        <w:tab/>
        <w:t>#sH</w:t>
        <w:tab/>
        <w:t>##Z##mH</w:t>
        <w:tab/>
        <w:t>#nH</w:t>
        <w:tab/>
        <w:t>#sH</w:t>
        <w:tab/>
        <w:t># Z##fH##mH</w:t>
        <w:tab/>
        <w:t>#nH</w:t>
        <w:tab/>
        <w:t>#q�</w:t>
        <w:br/>
        <w:t>���####�##sH</w:t>
        <w:tab/>
        <w:t>###Vp�##��###�##��##��##��##��##��###�###�###�##(�##*�##8�##&lt;�##B�##D�##J�##L�##R�##T�##Z�##^�##`�###�###�###�###�###�###�##��##��##��##��##��##��##��##��##��##��##��##��##��##��##4�##&lt;�##&gt;�##@�##D�##J�##��##��##��##��##��##��##��##��##��###�###�##</w:t>
        <w:br/>
        <w:t>�##R�##Z�##\�##^�##b�##h�##��##��##��##��##��##��##T�##\�##^�##`�##d�##f�##*�##2�##4�##6�##:�##&lt;�##��##��##��##�#�#�#����������������������������������������������������������������������������������###Z###5##\##Z##mH</w:t>
        <w:tab/>
        <w:t>#nH</w:t>
        <w:tab/>
        <w:t>#sH</w:t>
        <w:tab/>
        <w:t>##6##]##Z##mH</w:t>
        <w:tab/>
        <w:t>#nH</w:t>
        <w:tab/>
        <w:t>#sH</w:t>
        <w:tab/>
        <w:t>##Z##mH</w:t>
        <w:tab/>
        <w:t>#nH</w:t>
        <w:tab/>
        <w:t>#sH</w:t>
        <w:tab/>
        <w:t>##X��##��##��##��##��##��##��##��##��##��##��##��##��##*�##,�##4�##6�##8�##&lt;�##&gt;�##��##��##��##��##h�##j�##l�##n�##��##��##��##2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������������������������#�#��#���#�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6##]##Z##</w:t>
        <w:tab/>
        <w:t>5##\##Z###Z##fH##q�</w:t>
        <w:br/>
        <w:t>���####�####Z###Z##mH</w:t>
        <w:tab/>
        <w:t>#nH</w:t>
        <w:tab/>
        <w:t>#sH</w:t>
        <w:tab/>
        <w:t>##$####,###�###�###�###�############�############'############�###################�##kd#####$##$#If#####T###�###�#����####����####��������#�0##��}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�###8</w:t>
        <w:tab/>
        <w:t>##:</w:t>
        <w:tab/>
        <w:t>##&gt;</w:t>
        <w:tab/>
        <w:t>##P</w:t>
        <w:tab/>
        <w:t>##h</w:t>
        <w:br/>
        <w:t>##�###�############N############D############7############7############D###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�##kdJ####$##$#If#####T###�###�0##��}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�###n</w:t>
      </w:r>
    </w:p>
    <w:p>
      <w:pPr>
        <w:pStyle w:val="PreformattedText"/>
        <w:bidi w:val="0"/>
        <w:jc w:val="left"/>
        <w:rPr/>
      </w:pPr>
      <w:r>
        <w:rPr/>
        <w:t>##�###�###�###�###�###�###�###,###V###d###�#######�###�###^###0###|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L####&amp;##$&amp;##d&amp;##�&amp;##r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�'##$(##((##P(##T(##�(##�(##�(##�(##6+##�.##�4##l9###=##f?##~A###D##�G##�H##�H##&lt;I##xI###L##�L##T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�x#[$##�##\$#A$#####Ff�#######$##�x#[$##�##\$#A$##$#If####a$###�P##�Q##\R##�R##�R##�R##�R##�R##�R##:S##&lt;S##hS##bT##�T##�T##�T###U###U##6U##:U##jU##lU##nX###]##�_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E�######Ff��#######$##�x#[$##�##\$#A$##$#If####a$#</w:t>
        <w:br/>
        <w:t>###�x#[$##�##\$#A$###�c###g##&lt;g##�g##�i##�j##�k###l##Zl##�l###m##@n##�o###p##�s##Lt##*u##Hv##�w##�x###y##�y##�z##b}##�~## �###�##V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t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v�##|�##��##z�##ď##V�##H�##^�##R�##j�##Ƙ###�##ҟ##�##</w:t>
      </w:r>
      <w:r>
        <w:rPr>
          <w:rtl w:val="true"/>
        </w:rPr>
        <w:t>آ</w:t>
      </w:r>
      <w:r>
        <w:rPr>
          <w:rtl w:val="true"/>
        </w:rPr>
        <w:t>##</w:t>
      </w:r>
      <w:r>
        <w:rPr/>
        <w:t>2</w:t>
      </w:r>
      <w:r>
        <w:rPr/>
        <w:t>�##h�##Ʀ##0�##Ȩ##V�##Ы##��##"�##е##l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l�##v�###�## �##</w:t>
      </w:r>
      <w:r>
        <w:rPr/>
        <w:t>ܻ</w:t>
      </w:r>
      <w:r>
        <w:rPr/>
        <w:t>##r�##�##ξ##x�##��##@�##��##l�##p�##��##��##��##��##T�##f�##:�##��##v�##��###�##^�##��##b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#�##��##F�##��##��##6�##d�##��##��##��##��###�##J�##T###"###�###�</w:t>
        <w:tab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�###�###�###t#######�###~###j ##,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,$##�+##�,##\.##�/##�1##�2###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�5##&lt;7##&amp;&lt;##�&lt;##�&gt;##�A##pE##�H##6K##(M##JN##8P###T##LV##�W##pY##dZ##�[##�]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�]###a##"f###g##�g##</w:t>
        <w:br/>
        <w:t>i##�i##�j##�k##bl##�n##tq##�r##*t##\x##0|##�|##t}##�~##��##̂##�##��##��##�##��##��##F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�##�##�##&gt;�##|�##��##��##0�##�###�##&amp;�##$�##�##</w:t>
      </w:r>
      <w:r>
        <w:rPr/>
        <w:t>ֺ</w:t>
      </w:r>
      <w:r>
        <w:rPr/>
        <w:t>##r�##�##</w:t>
        <w:br/>
        <w:t>�##,�##��##��##r�##~�##��##L�##��###�##2�##�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#�##`�##J�##��##��##��##��##r�##v�###�###�###�###�###�###�###�###�##h�###�##$�##��##X�###�##��##j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�######Ff�#######$##�x#[$##�##\$#A$##$#If####a$#</w:t>
        <w:br/>
        <w:t>###�x#[$##�##\$#A$####�######�###�###�###B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�#######.###�###�###l###�###�###2###�###�!##�"##�$###&amp;##�'##�)##�*##,+##�,##�0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�5##~8##�9##N:##�:##f;##�&gt;##.C##pD###F###I##hM###S##�U##:X##�Z##�]##�`##�b##dd##\f##Xg##Li## k##xq##�r##ls##�x###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#z##Z�##��##4�##ւ###�##��##B�##t�##ʍ##��###�##F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@�##N�###�##(�##��##��##Ԯ##</w:t>
      </w:r>
      <w:r>
        <w:rPr>
          <w:rtl w:val="true"/>
        </w:rPr>
        <w:t>د</w:t>
      </w:r>
      <w:r>
        <w:rPr/>
        <w:t>##F�##&gt;�##$�##4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#�##�##��##$�##��##Ҽ###�##��##��##,�##&gt;�##��##z�##��##��##��##��###�##��##&gt;�##`�##��##��##V�##��##��##��###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��##��##��###�##z�###�##^�##��##��##��##v�##R�##��##~�##&lt;###�###t###�###:###�###�###Z###n###t###�###z###�###�###,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,&amp;##&amp;)###-##p-##�.##�0##*1##.1##z1##�1##�1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"2##$2##62##82##:2###3##�4##�8##N&gt;##�C##�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�######Ff?�#######$##�x#[$##�##\$#A$##$#If####a$#</w:t>
        <w:br/>
        <w:t>###�x#[$##�##\$#A$###�H##�P##�S##�W##�W##�W##2X##�Z##2\##x\##�^###`##|`##�`##�`##�`##�`##�`##*a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Ff��#######$##�x#[$##�##\$#A$##$#If####a$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*a##,a##Tc##�e##)#############################################</w:t>
        <w:br/>
        <w:t>###�x#[$##�##\$#A$#�##kd�####$##$#If#####T###�###4##�F##���#�#g#�###################�###################�#�#################</w:t>
        <w:tab/>
        <w:t>�#######</w:t>
        <w:br/>
        <w:t>t##�##V###�####�###�#####�###�#####�###�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####�###�#####�###�#####�###�##�T####�e##�h##tj##�j##�j##Hk##pk##�m##�p##"s##Ls##�s##�s##�s###t###t##Xt##\t##�t##�t##�t##�u##8w##j{##(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��#######$##�x#[$##�##\$#A$##$#If####a$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(##�##��##8�##x�##�###�###�## �##,�##��##��##j�##D�##��##ʝ##,�##��##r�###�##&lt;�##Ʀ## �##��##</w:t>
      </w:r>
      <w:r>
        <w:rPr>
          <w:rtl w:val="true"/>
        </w:rPr>
        <w:t>ت</w:t>
      </w:r>
      <w:r>
        <w:rPr>
          <w:rtl w:val="true"/>
        </w:rPr>
        <w:t>##:�##��##,�##</w:t>
      </w:r>
      <w:r>
        <w:rPr/>
        <w:t>6</w:t>
      </w:r>
      <w:r>
        <w:rPr/>
        <w:t>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6�##.�##��##,�##&gt;�##��##ƶ##�##��##��##(�##��##��## �##��##h�##b�##d�##D�##��###�##Z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,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��##R�##&lt;�##��##��##&gt;�##,�##��###�###�##`�##d�##��##��##��##��##��##��##��##��##��##�###�###�###</w:t>
        <w:br/>
        <w:t>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######Ff&amp;�#######$##�x#[$##�##\$#A$##$#If####a$#</w:t>
        <w:br/>
        <w:t>###�x#[$##�##\$#A$###�###</w:t>
        <w:br/>
        <w:t>###�</w:t>
        <w:tab/>
        <w:t>##&lt;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b###�###d###�###�#######�#######*#######�###�###� ##�!##�###�(##j,###0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�2###3##~3##�4##�7##�;##8&gt;##�?###C## D###E##�H##�K##@M##jM##hN##�O##RQ##�S##�U##�X##�Y##�Z##�\###`##nd##�d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#�n##�o##�r##�s## u##�x##H{##�}##�##f�##�##�##Ј##��##��##8�##&lt;�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ފ</w:t>
      </w:r>
      <w:r>
        <w:rPr/>
        <w:t>##�##�##�##�##r�##t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O�######Ff~�#######$##�x#[$##�##\$#A$##$#If####a$#</w:t>
        <w:br/>
        <w:t>###�x#[$##�##\$#A$###��##��##b�##f�###�###�##��##��##��##��##��##��###�###�##��##b�##T�####v�##z�##��##��##И##Ҙ##Ԙ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&amp;�######Ff��######Ff��#######$##�x#[$##�##\$#A$##$#If####a$#</w:t>
        <w:br/>
        <w:t>###�x#[$##�##\$#A$###Ԙ##</w:t>
      </w:r>
      <w:r>
        <w:rPr/>
        <w:t>֘</w:t>
      </w:r>
      <w:r>
        <w:rPr/>
        <w:t>##</w:t>
      </w:r>
      <w:r>
        <w:rPr/>
        <w:t>ؘ</w:t>
      </w:r>
      <w:r>
        <w:rPr/>
        <w:t>##</w:t>
      </w:r>
      <w:r>
        <w:rPr>
          <w:rtl w:val="true"/>
        </w:rPr>
        <w:t>ژ</w:t>
      </w:r>
      <w:r>
        <w:rPr>
          <w:rtl w:val="true"/>
        </w:rPr>
        <w:t>##�##�##�##�###�###�## �##"�###�##��##</w:t>
      </w:r>
      <w:r>
        <w:rPr>
          <w:rtl w:val="true"/>
        </w:rPr>
        <w:t>ܚ</w:t>
      </w:r>
      <w:r>
        <w:rPr/>
        <w:t>###�##P�##�##$�##��###�##</w:t>
        <w:softHyphen/>
        <w:t>##�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�x#[$##�##\$#A$#####Ff~�#######�x#[$##�##\$#A$##$#If########Ff��#######$##�x#[$##�##\$#A$##$#If####a$###t�##��##J�##��##��##T�###�##f�##v�##L�##`�##</w:t>
      </w:r>
      <w:r>
        <w:rPr>
          <w:rtl w:val="true"/>
        </w:rPr>
        <w:t>޹</w:t>
      </w:r>
      <w:r>
        <w:rPr/>
        <w:t>## �##r�##�##</w:t>
      </w:r>
      <w:r>
        <w:rPr>
          <w:rtl w:val="true"/>
        </w:rPr>
        <w:t>ڻ</w:t>
      </w:r>
      <w:r>
        <w:rPr/>
        <w:t>##~�##&gt;�##&amp;�##��##��##��##��##��##��##��###�##�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 �##��##d�##N�##N�##,�##��##��##��##��##��##T�##��##T�##��##V�##��##:�###�##��##��##:�######�###�</w:t>
        <w:br/>
        <w:t>##�</w:t>
      </w:r>
    </w:p>
    <w:p>
      <w:pPr>
        <w:pStyle w:val="PreformattedText"/>
        <w:bidi w:val="0"/>
        <w:jc w:val="left"/>
        <w:rPr/>
      </w:pPr>
      <w:r>
        <w:rPr/>
        <w:t>##"###�###8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br/>
        <w:t>###�x#[$##�##\$#A$###8###�#######�###�###�###�###�###� ##^!##8####&amp;##�*##�,##�/##�3##�5###:##P:##&lt;&gt;##H?##XA##hC##�C##vE###I##2I##V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VI##�I##�J##6T##�V##�Y##j\##\_##�b##@f##vh##�m##�n##�o###r##Pt##�t##pu##Fv##Pw##Tw##Xw##n|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�x#[$##�##\$#A$##$#If#########�x#[$##�##\$#A$##$#If####</w:t>
        <w:br/>
        <w:t>###�x#[$##�##\$#A$###n|##�|##�|##�|##�############'############################</w:t>
        <w:br/>
        <w:t>###�x#[$##�##\$#A$##�##kd�2###$##$#If#####T###�###�#����####����####��������#�0##��p#T!##�###################�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�|##r}##�}##^~##�~##2##�##\�##��##��##��##8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#8�##:�##&gt;�##��##�##�##F�##o############e############X############X############e############I#########################################################�x#[$##�##\$#A$##$#If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�##kd84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#F�##��##��##��##�############�############*##########################################�##kd45###$##$#If#####T###�###�#����####����####��������#�0##���#T!##�#������������####�#Q</w:t>
        <w:tab/>
        <w:t>####����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�x#[$##�##\$#A$##$#If######��##��##��##d�##��##��##��##Ї##�###�##6�##X�##h�##j�##l�##��##��##��##҈##�##�###�###�## �##$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�######Ff��#######$##�x#[$##�##\$#A$##$#If####a$#</w:t>
        <w:br/>
        <w:t>###�x#[$##�##\$#A$###(�##,�##0�##4�##8�##&lt;�##@�##D�##F�##J�##N�##R�##V�##Z�##^�##b�##f�##j�##l�##p�##t�##x�##|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��#######$##�x#[$##�##\$#A$##$#If####a$###��##��##��###�###�##R�##</w:t>
      </w:r>
      <w:r>
        <w:rPr>
          <w:rtl w:val="true"/>
        </w:rPr>
        <w:t>ڊ</w:t>
      </w: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x#[$##�##\$#A$#####Ff"�#######$##�x#[$##�##\$#A$##$#If####a$#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܊</w:t>
      </w:r>
      <w:r>
        <w:rPr>
          <w:rtl w:val="true"/>
        </w:rPr>
        <w:t>##�##~�##֏##</w:t>
      </w:r>
      <w:r>
        <w:rPr>
          <w:rtl w:val="true"/>
        </w:rPr>
        <w:t>ڏ</w:t>
      </w:r>
      <w:r>
        <w:rPr>
          <w:rtl w:val="true"/>
        </w:rPr>
        <w:t>##</w:t>
      </w:r>
      <w:r>
        <w:rPr/>
        <w:t>9</w:t>
      </w:r>
      <w:r>
        <w:rPr/>
        <w:t>############/############/############/############/#################</w:t>
        <w:br/>
        <w:t>###�x#[$##�##\$#A$##�##kd�I###$##$#If#####T###�###�#����####����####��������#�0##��r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</w:t>
      </w:r>
      <w:r>
        <w:rPr>
          <w:rtl w:val="true"/>
        </w:rPr>
        <w:t>ڏ</w:t>
      </w:r>
      <w:r>
        <w:rPr/>
        <w:t>##z�##|�##��##Ɛ###�###�##�############]############S############F############F############S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�##kd�J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####$##�x#[$##�##\$#A$##$#If####a$####�##X�##��##��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x#[$##�##\$#A$##$#If#########�x#[$##�##\$#A$##$#If######��##��##��##l�##r�##j�##7############-############-############-############-#############</w:t>
        <w:br/>
        <w:t>###�x#[$##�##\$#A$##�##kd�K###$##$#If#####T###�###�#����####����####��������#��##�0##���#T!##�#������������####�#Q</w:t>
        <w:tab/>
        <w:t>####����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j�##�##Z�##Җ##J�####D�##Ƙ##H�##ʙ##̙##�###�## �##\�##r�##��##��##�##�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V�#######$##�x#[$##�##\$#A$##$#If####a$####�###�###�## �##"�##��##��##�##v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x#[$##�##\$#A$#####Ff#�#######$##�x#[$##�##\$#A$##$#If####a$###v�##x�##|�###�##9############/#################################$##�x#[$##�##\$#A$##$#If####a$#</w:t>
        <w:br/>
        <w:t>###�x#[$##�##\$#A$##�##kd�X###$##$#If#####T###�###�#����####����####��������#�0##��r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�###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�##v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$�##N�##o############b############b############X############X############X############X############X############X############X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#Z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</w:t>
        <w:br/>
        <w:t>N�###�##N�##�###�##J�##��##Ȣ## �##��###�##�##�##�##&gt;�##��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##��##��##��##(�##9############/#################################$##�x#[$##�##\$#A$##$#If####a$#</w:t>
        <w:br/>
        <w:t>###�x#[$##�##\$#A$##�##kd#[###$##$#If#####T###�###�#����####����####��������#�0##��r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(�##*�##ʨ###�##4�##r�##8�##P�##��##^�##��##o############b############b############X############X############X############X############X############X############X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F\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</w:t>
        <w:br/>
        <w:t>��##.�##d�##¬##�##H�##p�##ԭ##D�##��##8�##2�##6�##X�##�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##��##��##��##*�##9############/#################################$##�x#[$##�##\$#A$##$#If####a$#</w:t>
        <w:br/>
        <w:t>###�x#[$##�##\$#A$##�##kdB]###$##$#If#####T###�###�#����####����####��������#�0##��m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*�##,�##̲##8�##\�##��##N�##f�##&amp;�##</w:t>
      </w:r>
      <w:r>
        <w:rPr>
          <w:rtl w:val="true"/>
        </w:rPr>
        <w:t>ص</w:t>
      </w:r>
      <w:r>
        <w:rPr/>
        <w:t>###�##o############b############b############X############X############X############X############X############X############X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�^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</w:t>
        <w:br/>
        <w:t>#�##</w:t>
      </w:r>
      <w:r>
        <w:rPr/>
        <w:t>ܶ</w:t>
      </w:r>
      <w:r>
        <w:rPr/>
        <w:t>##6�##Z�##��###�##��##�##�##�##&lt;�##��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##��##��##��##4�##9############/#################################$##�x#[$##�##\$#A$##$#If####a$#</w:t>
        <w:br/>
        <w:t>###�x#[$##�##\$#A$##�##kd�_###$##$#If#####T###�###�#����####����####��������#�0##��m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4�##6�##</w:t>
      </w:r>
      <w:r>
        <w:rPr/>
        <w:t>ּ</w:t>
      </w:r>
      <w:r>
        <w:rPr/>
        <w:t>##T�##x�##��##��##��##@�###�##��##o############b############b############X############X############X############X############X############X############X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�`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</w:t>
        <w:br/>
        <w:t>��##J�##p�##��##2�##��##l�##n�##r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9############/#################################$##�x#[$##�##\$#A$##$#If####a$#</w:t>
        <w:br/>
        <w:t>###�x#[$##�##\$#A$##�##kd�a###$##$#If#####T###�###�#����####����####��������#�0##��m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��##��##T�##h�##��##��##��##��##R�###�##|�##o############b############b############X############X############X############X############X############X############X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#c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</w:t>
        <w:br/>
        <w:t>|�##��##</w:t>
        <w:br/>
        <w:t>�##d�##��##D�###�###�###�##f�##�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[$##�##\$#A$##$#If####a$#</w:t>
        <w:br/>
        <w:t>###�x#[$##�##\$#A$##</w:t>
        <w:br/>
        <w:t>��##��##��##^�##9############/#################################$##�x#[$##�##\$#A$##$#If####a$#</w:t>
        <w:br/>
        <w:t>###�x#[$##�##\$#A$##�##kd�c###$##$#If#####T###�###�#����####����####��������#�0##��m#T!##A###################A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^�##`�###�##F�##��##V�##��###�##��##o############b############b############b############X############X############X############X################################################</w:t>
        <w:br/>
        <w:t>###�x#[$##�##\$#A$#</w:t>
      </w:r>
    </w:p>
    <w:p>
      <w:pPr>
        <w:pStyle w:val="PreformattedText"/>
        <w:bidi w:val="0"/>
        <w:jc w:val="left"/>
        <w:rPr/>
      </w:pPr>
      <w:r>
        <w:rPr/>
        <w:t>###$##�x#[$##�##\$#A$#a$##�##kd&gt;e###$##$#If#####T###�###�#����####����####��������#�###��q###�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�###</w:t>
        <w:br/>
        <w:t>t##�##V###�</w:t>
        <w:br/>
        <w:t>###�###�###�0��������###�####��������###�####����������������#6##�####�#�####�#�####�#�####�2�#######2�###</w:t>
        <w:br/>
        <w:t>#l#4�####### �####����/�####�������� �### ����/�### ��������p�</w:t>
        <w:br/>
        <w:t>###�###�##�T####��###�###�###�###�###�##"�##&amp;�##*�##.�##2�##6�##:�##&gt;�##B�##F�##H�##&lt;�##��##f�##��##d�###�###�###�###�## 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�x#[$##�##\$#A$#####FfR�#######�x#[$##�##\$#A$##$#If###### �##$�##(�##,�##0�##4�##8�##&lt;�##@�##D�##H�##L�##N�##J�##��##n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  <w:br/>
        <w:t>###�x#[$##�##\$#A$#####FfX�#######�x#[$##�##\$#A$##$#If######��##��##��##��##��##��##��##p�###�##��##��###�###�##*�##:�##&lt;�##D�##L�##T�##\�##^�##b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#######Ffd########$##�x#[$##�##\$#A$##$#If####a$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###Ff^�#######�x#[$##�##\$#A$##$#If######b�###�###�###�###�###�##��##��##��##��##��##��##��##��##��##��##4�##&gt;�##B�##D�##L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C#######Ff&amp;#######F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Ff�</w:t>
        <w:tab/>
        <w:t>#######$##�x#[$##�##\$#A$##$#If####a$######�x#[$##�##\$#A$##$#If####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##\�##`�##b�##j�##��##��##��##��##��##T�##^�##b�##d�##h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Ff�#######Ff�#######Ff�#######Ff}########�x#[$##�##\$#A$##$#If#########$##�x#[$##�##\$#A$##$#If####a$#####Ff`#####h�##*�##4�##8�##:�##&gt;�##��##��##��##��##��##��##��##��##��##��##,�##6�##:�##&lt;�##@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H#######Ff+!######Ff########Ff�########$##�x#[$##�##\$#A$##$#If####a$######�x#[$##�##\$#A$##$#If######��##��##j�##n�##�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[$##�##\$#A$##$#If####a$######�x#[$##�##\$#A$##$#If####</w:t>
        <w:br/>
        <w:t>###�x#[$##�##\$#A$#####Ffe%#####�##</w:t>
        <w:br/>
        <w:t>�###�##7############-################################################################</w:t>
        <w:br/>
        <w:t>###�x#[$##�##\$#A$#�##kd��###$##$#If#####T###�###�#����####����####��������#�0##���#� ##�###################{#################</w:t>
        <w:tab/>
        <w:t>�#####</w:t>
        <w:br/>
        <w:t>t##�##V###�####�###�#####�###�###�0��������###�####��������###�####����������������#�#`!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�##0#####�[�#####N#o#r#m#a#l#########CJ##aJ####################D#A#��#D#############D#e#f#a#u#l#t# #P#a#r#a#g#r#a#p#h# #F#o#n#t##################�####����##����####�###�G##�g##t�###�###�######�V##��##2�##�###�]##</w:t>
      </w:r>
      <w:r>
        <w:rPr/>
        <w:t>ؚ</w:t>
      </w:r>
      <w:r>
        <w:rPr/>
        <w:t>##`�##�###�W##�|##~�##Ķ##d�##�2##�r##N�###�######�J##2##,�##��###�##ʲ##f�##��##p�##��###�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###�###�'##�P##�c##t�##l�###�##,$##�]##�###�###�##�5###z###�##��##,&amp;##�H##*a##�e##(##6�##��##�###�2##�n##��##Ԙ##t�## �##8###VI##n|##�|##8�##F�##��##(�##��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ڏ</w:t>
      </w:r>
      <w:r>
        <w:rPr/>
        <w:t>###�##��##j�###�##v�###�##N�##��##(�##��##��##*�###�##��##4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|�##��##^�##��## �##��##b�##��##h�##��###�###�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��####</w:t>
        <w:tab/>
        <w:t>#O#L#E#_#L#I#N#K#3#</w:t>
        <w:tab/>
        <w:t>#O#L#E#_#L#I#N#K#1#</w:t>
        <w:tab/>
        <w:t>#O#L#E#_#L#I#N#K#2#k###�B##��###�##############y###0C##��###�################�##############G#######################################T#i#m#e#s# #N#e#w# #R#o#m#a#n#######@#####"###�#�##��###h##################################################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###############################################################################2�##�#################################X####</w:t>
        <w:tab/>
        <w:t>�###$P##########################################2#######################################################################�###��########################################��######U#n#k#n#o#w#n########################################��##########################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0###(################### #######�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����7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#######�###########D#a#t#a#########################################################</w:t>
        <w:br/>
        <w:t>###����####����########################################�'######1#T#a#b#l#e#########################################################����####����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W#o#r#d#D#o#c#u#m#e#n#t#############################################����####����####################################�####�########S#u#m#m#a#r#y#I#n#f#o#r#m#a#t#i#o#n###########################(###����####����####################################1###@#########D#o#c#u#m#e#n#t#S#u#m#m#a#r#y#I#n#f#o#r#m#a#t#i#o#n###########8###������������####################################6###X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