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\rtf1\adeflang1025\ansi\ansicpg1252\uc1\adeff0\deff0\stshfdbch0\stshfloch0\stshfhich0\stshfbi0\deflang1033\deflangfe1033{\fonttbl{\f0\froman\fcharset0\fprq2{\*\panose 02020603050405020304}Times New Roman;}{\f1\fswiss\fcharset0\fprq2{\*\panose 020b0604020202020204}Ari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2\fmodern\fcharset0\fprq1{\*\panose 02070309020205020404}Courier New;}{\f3\froman\fcharset2\fprq2{\*\panose 05050102010706020507}Symbol;}{\f10\fnil\fcharset2\fprq2{\*\panose 05000000000000000000}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2\froman\fcharset129\fprq2{\*\panose 02030600000101010101}Batang{\*\falt \'a1\'cb\'a2\'e7E\'a2\'aeEcE\'a2\'aeE\'a1\'cbcEcE\'a2\'aeE\'a1\'cbcE\'a1\'cb\'a2\'e7EcEcE\'a2\'aeE\'a1\'cbcE}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36\fswiss\fcharset0\fprq2{\*\panose 020b0604030504040204}Tahoma;}{\f37\fswiss\fcharset0\fprq2{\*\panose 00000000000000000000}.VnTime;}{\f38\fswiss\fcharset0\fprq2{\*\panose 00000000000000000000}.VnArial NarrowH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39\fswiss\fcharset0\fprq2{\*\panose 00000000000000000000}.VnTimeH;}{\f40\fswiss\fcharset0\fprq2{\*\panose 00000000000000000000}.VnCentury Schoolbook;}{\f41\froman\fcharset129\fprq2{\*\panose 02030600000101010101}@Batang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42\froman\fcharset0\fprq2{\*\panose 00000000000000000000}Cambria;}{\f43\fswiss\fcharset0\fprq2{\*\panose 00000000000000000000}Calibri;}{\f44\froman\fcharset238\fprq2 Times New Roman CE;}{\f45\froman\fcharset204\fprq2 Times New Roman Cy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47\froman\fcharset161\fprq2 Times New Roman Greek;}{\f48\froman\fcharset162\fprq2 Times New Roman Tur;}{\f49\fbidi \froman\fcharset177\fprq2 Times New Roman (Hebrew);}{\f50\fbidi \froman\fcharset178\fprq2 Times New Roman (Arabic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51\froman\fcharset186\fprq2 Times New Roman Baltic;}{\f52\froman\fcharset163\fprq2 Times New Roman (Vietnamese);}{\f54\fswiss\fcharset238\fprq2 Arial CE;}{\f55\fswiss\fcharset204\fprq2 Arial Cyr;}{\f57\fswiss\fcharset161\fprq2 Arial Gree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58\fswiss\fcharset162\fprq2 Arial Tur;}{\f59\fbidi \fswiss\fcharset177\fprq2 Arial (Hebrew);}{\f60\fbidi \fswiss\fcharset178\fprq2 Arial (Arabic);}{\f61\fswiss\fcharset186\fprq2 Arial Baltic;}{\f62\fswiss\fcharset163\fprq2 Arial (Vietnamese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64\fmodern\fcharset238\fprq1 Courier New CE;}{\f65\fmodern\fcharset204\fprq1 Courier New Cyr;}{\f67\fmodern\fcharset161\fprq1 Courier New Greek;}{\f68\fmodern\fcharset162\fprq1 Courier New Tu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69\fbidi \fmodern\fcharset177\fprq1 Courier New (Hebrew);}{\f70\fbidi \fmodern\fcharset178\fprq1 Courier New (Arabic);}{\f71\fmodern\fcharset186\fprq1 Courier New Baltic;}{\f72\fmodern\fcharset163\fprq1 Courier New (Vietnamese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66\froman\fcharset0\fprq2 Batang Western{\*\falt \'a1\'cb\'a2\'e7E\'a2\'aeEcE\'a2\'aeE\'a1\'cbcEcE\'a2\'aeE\'a1\'cbcE\'a1\'cb\'a2\'e7EcEcE\'a2\'aeE\'a1\'cbcE}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64\froman\fcharset238\fprq2 Batang CE{\*\falt \'a1\'cb\'a2\'e7E\'a2\'aeEcE\'a2\'aeE\'a1\'cbcEcE\'a2\'aeE\'a1\'cbcE\'a1\'cb\'a2\'e7EcEcE\'a2\'aeE\'a1\'cbcE}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65\froman\fcharset204\fprq2 Batang Cyr{\*\falt \'a1\'cb\'a2\'e7E\'a2\'aeEcE\'a2\'aeE\'a1\'cbcEcE\'a2\'aeE\'a1\'cbcE\'a1\'cb\'a2\'e7EcEcE\'a2\'aeE\'a1\'cbcE}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67\froman\fcharset161\fprq2 Batang Greek{\*\falt \'a1\'cb\'a2\'e7E\'a2\'aeEcE\'a2\'aeE\'a1\'cbcEcE\'a2\'aeE\'a1\'cbcE\'a1\'cb\'a2\'e7EcEcE\'a2\'aeE\'a1\'cbcE}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68\froman\fcharset162\fprq2 Batang Tur{\*\falt \'a1\'cb\'a2\'e7E\'a2\'aeEcE\'a2\'aeE\'a1\'cbcEcE\'a2\'aeE\'a1\'cbcE\'a1\'cb\'a2\'e7EcEcE\'a2\'aeE\'a1\'cbcE}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71\froman\fcharset186\fprq2 Batang Baltic{\*\falt \'a1\'cb\'a2\'e7E\'a2\'aeEcE\'a2\'aeE\'a1\'cbcEcE\'a2\'aeE\'a1\'cbcE\'a1\'cb\'a2\'e7EcEcE\'a2\'aeE\'a1\'cbcE};}{\f404\fswiss\fcharset238\fprq2 Tahoma CE;}{\f405\fswiss\fcharset204\fprq2 Tahoma Cy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407\fswiss\fcharset161\fprq2 Tahoma Greek;}{\f408\fswiss\fcharset162\fprq2 Tahoma Tur;}{\f409\fbidi \fswiss\fcharset177\fprq2 Tahoma (Hebrew);}{\f410\fbidi \fswiss\fcharset178\fprq2 Tahoma (Arabic);}{\f411\fswiss\fcharset186\fprq2 Tahoma Balt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412\fswiss\fcharset163\fprq2 Tahoma (Vietnamese);}{\f413\fswiss\fcharset222\fprq2 Tahoma (Thai);}{\f434\fswiss\fcharset238\fprq2 .VnTimeH CE;}{\f438\fswiss\fcharset162\fprq2 .VnTimeH Tur;}{\f456\froman\fcharset0\fprq2 @Batang Wester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454\froman\fcharset238\fprq2 @Batang CE;}{\f455\froman\fcharset204\fprq2 @Batang Cyr;}{\f457\froman\fcharset161\fprq2 @Batang Greek;}{\f458\froman\fcharset162\fprq2 @Batang Tur;}{\f461\froman\fcharset186\fprq2 @Batang Balt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464\froman\fcharset238\fprq2 Cambria CE;}{\f465\froman\fcharset204\fprq2 Cambria Cyr;}{\f467\froman\fcharset161\fprq2 Cambria Greek;}{\f468\froman\fcharset162\fprq2 Cambria Tur;}{\f471\froman\fcharset186\fprq2 Cambria Balt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472\froman\fcharset163\fprq2 Cambria (Vietnamese);}{\f474\fswiss\fcharset238\fprq2 Calibri CE;}{\f475\fswiss\fcharset204\fprq2 Calibri Cyr;}{\f477\fswiss\fcharset161\fprq2 Calibri Greek;}{\f478\fswiss\fcharset162\fprq2 Calibri Tu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481\fswiss\fcharset186\fprq2 Calibri Baltic;}{\f482\fswiss\fcharset163\fprq2 Calibri (Vietnamese);}}{\colortbl;\red0\green0\blue0;\red0\green0\blue255;\red0\green255\blue255;\red0\green255\blue0;\red255\green0\blue255;\red255\green0\blu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d255\green255\blue0;\red255\green255\blue255;\red0\green0\blue128;\red0\green128\blue128;\red0\green128\blue0;\red128\green0\blue128;\red128\green0\blue0;\red128\green128\blue0;\red128\green128\blue128;\red192\green192\blue192;\red255\green255\blue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\stylesheet{\ql \li0\ri0\widctlpar\wrapdefault\aspalpha\aspnum\faauto\adjustright\rin0\lin0\itap0 \rtlch\fcs1 \af0\afs24\alang1025 \ltrch\fcs0 \fs24\lang1033\langfe1033\cgrid\langnp1033\langfenp1033 \snext0 Normal;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1\ql \li0\ri0\sb240\sa60\keepn\widctlpar\wrapdefault\aspalpha\aspnum\faauto\outlinelevel0\adjustright\rin0\lin0\itap0 \rtlch\fcs1 \ab\af1\afs32\alang1025 \ltrch\fcs0 \b\f1\fs32\lang1033\langfe1033\kerning32\cgrid\langnp1033\langfenp10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basedon0 \snext0 \slink15 \styrsid6434106 heading 1;}{\s2\ql \li0\ri0\keepn\widctlpar\wrapdefault\aspalpha\aspnum\faauto\outlinelevel1\adjustright\rin0\lin0\itap0 \rtlch\fcs1 \ab\af37\afs28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37\fs28\lang1033\langfe1033\cgrid\langnp1033\langfenp1033 \sbasedon0 \snext0 \slink16 \styrsid6434106 heading 2;}{\s3\ql \li0\ri0\sb240\sa60\keepn\widctlpar\wrapdefault\aspalpha\aspnum\faauto\outlinelevel2\adjustright\rin0\lin0\itap0 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\af1\afs26\alang1025 \ltrch\fcs0 \b\f1\fs26\lang1033\langfe1033\cgrid\langnp1033\langfenp1033 \sbasedon0 \snext0 \slink17 \styrsid6434106 heading 3;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4\ql \li0\ri0\sb240\sa60\keepn\widctlpar\wrapdefault\aspalpha\aspnum\faauto\outlinelevel3\adjustright\rin0\lin0\itap0 \rtlch\fcs1 \ab\af37\afs28\alang1025 \ltrch\fcs0 \b\f37\fs28\lang1033\langfe1033\cgrid\langnp1033\langfenp10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basedon0 \snext0 \slink18 \styrsid6434106 heading 4;}{\s5\ql \li0\ri0\sb240\sa60\widctlpar\wrapdefault\aspalpha\aspnum\faauto\outlinelevel4\adjustright\rin0\lin0\itap0 \rtlch\fcs1 \ab\ai\af37\afs26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i\f37\fs26\lang1033\langfe1033\cgrid\langnp1033\langfenp1033 \sbasedon0 \snext0 \slink19 \styrsid6434106 heading 5;}{\s6\ql \li0\ri0\sb240\sa60\widctlpar\wrapdefault\aspalpha\aspnum\faauto\outlinelevel5\adjustright\rin0\lin0\itap0 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\af37\afs22\alang1025 \ltrch\fcs0 \b\f37\fs22\lang1033\langfe1033\cgrid\langnp1033\langfenp1033 \sbasedon0 \snext0 \slink20 \styrsid6434106 heading 6;}{\s7\qj \li0\ri0\sb160\sl-32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keepn\widctlpar\wrapdefault\aspalpha\aspnum\faauto\outlinelevel6\adjustright\rin0\lin0\itap0 \rtlch\fcs1 \ai\af37\afs28\alang1025 \ltrch\fcs0 \i\f37\fs28\lang1033\langfe1033\cgrid\langnp1033\langfenp1033 \sbasedon0 \snext0 \slink21 \styrsid64341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ing 7;}{\s8\ql \fi426\li0\ri0\sb60\sl312\slmult1\keepn\widctlpar\wrapdefault\aspalpha\aspnum\faauto\outlinelevel7\adjustright\rin0\lin0\itap0 \rtlch\fcs1 \ai\af37\afs26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37\fs26\ul\lang1033\langfe1033\cgrid\langnp1033\langfenp1033 \sbasedon0 \snext0 \slink22 \styrsid6434106 heading 8;}{\s9\qj \li0\ri0\sb160\sl-320\slmult0\keepn\widctlpar\wrapdefault\aspalpha\aspnum\faauto\outlinelevel8\adjustright\rin0\lin0\itap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b\ai\af37\afs28\alang1025 \ltrch\fcs0 \b\i\f37\fs28\lang1033\langfe1033\cgrid\langnp1033\langfenp1033 \sbasedon0 \snext0 \slink23 \styrsid6434106 heading 9;}{\*\cs10 \additive \ssemihidden Default Paragraph Font;}{\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srowd\trftsWidthB3\trpaddl108\trpaddr108\trpaddfl3\trpaddft3\trpaddfb3\trpaddfr3\tblind0\tblindtype3\tscellwidthfts0\tsvertalt\tsbrdrt\tsbrdrl\tsbrdrb\tsbrdrr\tsbrdrdgl\tsbrdrdgr\tsbrdrh\tsbrdr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widctlpar\wrapdefault\aspalpha\aspnum\faauto\adjustright\rin0\lin0\itap0 \rtlch\fcs1 \af0\afs20 \ltrch\fcs0 \fs20\lang1024\langfe1024\cgrid\langnp1024\langfenp1024 \snext11 \ssemihidden Normal Table;}{\*\cs15 \additive 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\af0\afs32 \ltrch\fcs0 \b\fs32\kerning32\loch\f42\hich\af42\dbch\af0 \sbasedon10 \slink1 \slocked Heading 1 Char;}{\*\cs16 \additive \rtlch\fcs1 \ab\ai\af0\afs28 \ltrch\fcs0 \b\i\fs28\loch\f42\hich\af42\dbch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basedon10 \slink2 \slocked \ssemihidden Heading 2 Char;}{\*\cs17 \additive \rtlch\fcs1 \ab\af0\afs26 \ltrch\fcs0 \b\fs26\loch\f42\hich\af42\dbch\af0 \sbasedon10 \slink3 \slocked \ssemihidden Heading 3 Char;}{\*\cs18 \additive \rtlch\fcs1 \ab\af0\afs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b\fs28\loch\f43\hich\af43\dbch\af0 \sbasedon10 \slink4 \slocked \ssemihidden Heading 4 Char;}{\*\cs19 \additive \rtlch\fcs1 \ab\ai\af0\afs26 \ltrch\fcs0 \b\i\fs26\loch\f43\hich\af43\dbch\af0 \sbasedon10 \slink5 \slocked \ssemihi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ing 5 Char;}{\*\cs20 \additive \rtlch\fcs1 \ab\af0 \ltrch\fcs0 \b\loch\f43\hich\af43\dbch\af0 \sbasedon10 \slink6 \slocked \ssemihidden Heading 6 Char;}{\*\cs21 \additive \rtlch\fcs1 \af0\afs24 \ltrch\fcs0 \fs24\loch\f43\hich\af43\dbch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basedon10 \slink7 \slocked \ssemihidden Heading 7 Char;}{\*\cs22 \additive \rtlch\fcs1 \ai\af0\afs24 \ltrch\fcs0 \i\fs24\loch\f43\hich\af43\dbch\af0 \sbasedon10 \slink8 \slocked \ssemihidden Heading 8 Char;}{\*\cs23 \additive 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loch\f42\hich\af42\dbch\af0 \sbasedon10 \slink9 \slocked \ssemihidden Heading 9 Char;}{\s24\ql \li0\ri0\widctlpar\tqc\tx4320\tqr\tx8640\wrapdefault\aspalpha\aspnum\faauto\adjustright\rin0\lin0\itap0 \rtlch\fcs1 \af37\afs28\alang10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37\fs28\lang1033\langfe1033\cgrid\langnp1033\langfenp1033 \sbasedon0 \snext24 \slink25 \styrsid6434106 footer;}{\*\cs25 \additive \rtlch\fcs1 \af0\afs24 \ltrch\fcs0 \fs24 \sbasedon10 \slink24 \slocked \ssemihidden Footer Char;}{\*\cs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dditive \rtlch\fcs1 \af0 \ltrch\fcs0 \sbasedon10 \styrsid6434106 page number;}{\s27\ql \li0\ri0\widctlpar\tqc\tx4320\tqr\tx8640\wrapdefault\aspalpha\aspnum\faauto\adjustright\rin0\lin0\itap0 \rtlch\fcs1 \af37\afs28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7\fs28\lang1033\langfe1033\cgrid\langnp1033\langfenp1033 \sbasedon0 \snext27 \slink28 \styrsid6434106 header;}{\*\cs28 \additive \rtlch\fcs1 \af0\afs24 \ltrch\fcs0 \fs24 \sbasedon10 \slink27 \slocked \ssemihidden Header Char;}{</w:t>
      </w:r>
    </w:p>
    <w:p>
      <w:pPr>
        <w:pStyle w:val="PreformattedText"/>
        <w:bidi w:val="0"/>
        <w:spacing w:before="0" w:after="0"/>
        <w:jc w:val="left"/>
        <w:rPr/>
      </w:pPr>
      <w:r>
        <w:rPr/>
        <w:t>\s29\qj \li0\ri0\widctlpar\wrapdefault\aspalpha\aspnum\faauto\adjustright\rin0\lin0\itap0 \rtlch\fcs1 \af37\afs28\alang1025 \ltrch\fcs0 \f37\fs28\lang1033\langfe1033\cgrid\langnp1033\langfenp1033 \sbasedon0 \snext29 \slink30 \styrsid6434106 Body Text 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cs30 \additive \rtlch\fcs1 \af0\afs24 \ltrch\fcs0 \fs24 \sbasedon10 \slink29 \slocked \ssemihidden Body Text 2 Char;}{\s31\ql \li360\ri0\sa120\sl480\slmult1\widctlpar\wrapdefault\aspalpha\aspnum\faauto\adjustright\rin0\lin360\itap0 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7\afs28\alang1025 \ltrch\fcs0 \f37\fs28\lang1033\langfe1033\cgrid\langnp1033\langfenp1033 \sbasedon0 \snext31 \slink32 \styrsid6434106 Body Text Indent 2;}{\*\cs32 \additive \rtlch\fcs1 \af0\afs24 \ltrch\fcs0 \fs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basedon10 \slink31 \slocked \ssemihidden Body Text Indent 2 Char;}{\s33\ql \li360\ri0\sa120\widctlpar\wrapdefault\aspalpha\aspnum\faauto\adjustright\rin0\lin360\itap0 \rtlch\fcs1 \af37\afs16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7\fs16\lang1033\langfe1033\cgrid\langnp1033\langfenp1033 \sbasedon0 \snext33 \slink34 \styrsid6434106 Body Text Indent 3;}{\*\cs34 \additive \rtlch\fcs1 \af0\afs16 \ltrch\fcs0 \fs16 \sbasedon10 \slink33 \slocked \ssemihidden Body Text Indent 3 Char;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35\ql \li0\ri0\sa120\widctlpar\wrapdefault\aspalpha\aspnum\faauto\adjustright\rin0\lin0\itap0 \rtlch\fcs1 \af37\afs28\alang1025 \ltrch\fcs0 \f37\fs28\lang1033\langfe1033\cgrid\langnp1033\langfenp1033 \sbasedon0 \snext35 \slink36 \styrsid64341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 Text;}{\*\cs36 \additive \rtlch\fcs1 \af0\afs24 \ltrch\fcs0 \fs24 \sbasedon10 \slink35 \slocked \ssemihidden Body Text Char;}{\s37\qc \li0\ri0\widctlpar\wrapdefault\aspalpha\aspnum\faauto\adjustright\rin0\lin0\itap0 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\af38\afs28\alang1025 \ltrch\fcs0 \b\f38\fs28\lang1033\langfe1033\cgrid\langnp1033\langfenp1033 \sbasedon0 \snext37 \slink38 \styrsid6434106 Title;}{\*\cs38 \additive \rtlch\fcs1 \ab\af0\afs32 \ltrch\fcs0 \b\fs32\kerning28\loch\f42\hich\af42\dbch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basedon10 \slink37 \slocked Title Char;}{\s39\ql \li0\ri0\widctlpar\brdrl\brdrs\brdrw45\brsp20 \wrapdefault\nooverflow\faroman\rin0\lin0\itap0 \rtlch\fcs1 \af37\afs28\alang1025 \ltrch\fcs0 \f37\fs28\lang1033\langfe1033\cgrid\langnp1033\langfenp10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basedon0 \snext39 \styrsid6434106 Print- From: To: Subject: Date:;}{\s40\qc \li0\ri0\sb100\sa100\sbauto1\saauto1\widctlpar\brdrl\brdrs\brdrw10 \brdrb\brdrs\brdrw10 \brdrr\brdrs\brdrw10 \wrapdefault\aspalpha\aspnum\faauto\adjustright\rin0\lin0\itap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\afs28\alang1025 \ltrch\fcs0 \f39\fs28\lang1033\langfe1033\cgrid\langnp1033\langfenp1033 \sbasedon0 \snext40 \styrsid6434106 xl40;}{\s41\ql \li0\ri0\sa120\widctlpar\wrapdefault\aspalpha\aspnum\faauto\adjustright\rin0\lin0\itap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7\afs16\alang1025 \ltrch\fcs0 \f37\fs16\lang1033\langfe1033\cgrid\langnp1033\langfenp1033 \sbasedon0 \snext41 \slink42 \styrsid6434106 Body Text 3;}{\*\cs42 \additive \rtlch\fcs1 \af0\afs16 \ltrch\fcs0 \fs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basedon10 \slink41 \slocked \ssemihidden Body Text 3 Char;}{\*\ts43\tsrowd\trbrdrt\brdrs\brdrw10 \trbrdrl\brdrs\brdrw10 \trbrdrb\brdrs\brdrw10 \trbrdrr\brdrs\brdrw10 \trbrdrh\brdrs\brdrw10 \trbrdrv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B3\trpaddl108\trpaddr108\trpaddfl3\trpaddft3\trpaddfb3\trpaddfr3\tblind0\tblindtype0\tscellwidthfts0\tsvertalt\tsbrdrt\tsbrdrl\tsbrdrb\tsbrdrr\tsbrdrdgl\tsbrdrdgr\tsbrdrh\tsbrdr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widctlpar\wrapdefault\aspalpha\aspnum\faauto\adjustright\rin0\lin0\itap0 \rtlch\fcs1 \af0\afs20\alang1025 \ltrch\fcs0 \fs20\lang1033\langfe1033\cgrid\langnp1033\langfenp1033 \sbasedon11 \snext43 \styrsid6434106 Table Grid;}{\*\cs44 \add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40\afs22 \ltrch\fcs0 \f40\fs22\cf1\lang1033\langfe1033\langnp1033\langfenp1033 \sbasedon10 \styrsid6434106 n Char Char Char Char;}{\*\cs45 \additive \rtlch\fcs1 \af40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40\fs22\cf1\lang1033\langfe1033\langnp1033\langfenp1033 \sbasedon10 \styrsid6434106 n Char Char Char Char Char;}{\s46\ql \li0\ri0\widctlpar\wrapdefault\aspalpha\aspnum\faauto\adjustright\rin0\lin0\itap0 \rtlch\fcs1 \af36\afs16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6\fs16\lang1033\langfe1033\cgrid\langnp1033\langfenp1033 \sbasedon0 \snext46 \slink47 \ssemihidden \styrsid6434106 Balloon Text;}{\*\cs47 \additive \rtlch\fcs1 \af36\afs16 \ltrch\fcs0 \f36\fs16 \sbasedon10 \slink46 \slocked \ssemihi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 Text Char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latentstyles\lsdstimax156\lsdlockeddef0{\lsdlockedexcept Normal;heading 1;heading 2;heading 3;heading 4;heading 5;heading 6;heading 7;heading 8;heading 9;toc 1;toc 2;toc 3;toc 4;toc 5;toc 6;toc 7;toc 8;toc 9;caption;Title;Default Paragraph Font;Subtitle;Strong;Emphasis;Table Grid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listtable{\list\listtemplateid-680261062\listhybrid{\listlevel\levelnfc0\levelnfcn0\leveljc0\leveljcn0\levelfollow0\levelstartat1\levelspace0\levelindent0{\leveltext\leveltemplateid971422966\'03(\'00);}{\levelnumbers\'02;}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bias0 \fi-390\li750\jclisttab\tx750\lin750 }{\listlevel\levelnfc4\levelnfcn4\leveljc0\leveljcn0\levelfollow0\levelstartat1\levelspace0\levelindent0{\leveltext\leveltemplateid67698713\'02\'01.;}{\levelnumbers\'01;}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-360\li1440\jclisttab\tx1440\lin1440 }{\listlevel\levelnfc2\levelnfcn2\leveljc2\leveljcn2\levelfollow0\levelstartat1\levelspace0\levelindent0{\leveltext\leveltemplateid67698715\'02\'02.;}{\levelnumbers\'01;}\rtlch\fcs1 \af0 \ltrch\fcs0 \fi-180\li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\jclisttab\tx2160\lin2160 }{\listlevel\levelnfc0\levelnfcn0\leveljc0\leveljcn0\levelfollow0\levelstartat1\levelspace0\levelindent0{\leveltext\leveltemplateid67698703\'02\'03.;}{\levelnumbers\'01;}\rtlch\fcs1 \af0 \ltrch\fcs0 \fi-360\li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\jclisttab\tx2880\lin2880 }{\listlevel\levelnfc4\levelnfcn4\leveljc0\leveljcn0\levelfollow0\levelstartat1\levelspace0\levelindent0{\leveltext\leveltemplateid67698713\'02\'04.;}{\levelnumbers\'01;}\rtlch\fcs1 \af0 \ltrch\fcs0 \fi-360\li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jclisttab\tx3600\lin3600 }{\listlevel\levelnfc2\levelnfcn2\leveljc2\leveljcn2\levelfollow0\levelstartat1\levelspace0\levelindent0{\leveltext\leveltemplateid67698715\'02\'05.;}{\levelnumbers\'01;}\rtlch\fcs1 \af0 \ltrch\fcs0 \fi-180\li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\jclisttab\tx4320\lin4320 }{\listlevel\levelnfc0\levelnfcn0\leveljc0\leveljcn0\levelfollow0\levelstartat1\levelspace0\levelindent0{\leveltext\leveltemplateid67698703\'02\'06.;}{\levelnumbers\'01;}\rtlch\fcs1 \af0 \ltrch\fcs0 \fi-360\li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\jclisttab\tx5040\lin5040 }{\listlevel\levelnfc4\levelnfcn4\leveljc0\leveljcn0\levelfollow0\levelstartat1\levelspace0\levelindent0{\leveltext\leveltemplateid67698713\'02\'07.;}{\levelnumbers\'01;}\rtlch\fcs1 \af0 \ltrch\fcs0 \fi-360\li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\jclisttab\tx5760\lin5760 }{\listlevel\levelnfc2\levelnfcn2\leveljc2\leveljcn2\levelfollow0\levelstartat1\levelspace0\levelindent0{\leveltext\leveltemplateid67698715\'02\'08.;}{\levelnumbers\'01;}\rtlch\fcs1 \af0 \ltrch\fcs0 \fi-180\li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\jclisttab\tx6480\lin6480 }{\listname ;}\listid6445211}{\list\listtemplateid979280440\listhybrid{\listlevel\levelnfc23\levelnfcn23\leveljc0\leveljcn0\levelfollow0\levelstartat7\levelspace851\levelindent0{\leveltext\leveltemplateid109853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01-;}{\levelnumbers;}\b\loch\af37\hich\af37\dbch\af0\fbias0 \fi-75\li450\jclisttab\tx450\lin450 }{\listlevel\levelnfc23\levelnfcn23\leveljc0\leveljcn0\levelfollow0\levelstartat1\levelspace851\levelindent0{\leveltext\leveltemplateid6769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01o;}{\levelnumbers;}\f2\fbias0 \fi-360\li1440\jclisttab\tx1440\lin1440 }{\listlevel\levelnfc23\levelnfcn23\leveljc0\leveljcn0\levelfollow0\levelstartat1\levelspace851\levelindent0{\leveltext\leveltemplateid67698693\'01\u-3929 ?;}{\levelnumber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10\fbias0 \fi-360\li2160\jclisttab\tx2160\lin2160 }{\listlevel\levelnfc23\levelnfcn23\leveljc0\leveljcn0\levelfollow0\levelstartat1\levelspace851\levelindent0{\leveltext\leveltemplateid67698689\'01\u-3913 ?;}{\levelnumbers;}\f3\fbias0 \fi-360\li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\jclisttab\tx2880\lin2880 }{\listlevel\levelnfc23\levelnfcn23\leveljc0\leveljcn0\levelfollow0\levelstartat1\levelspace851\levelindent0{\leveltext\leveltemplateid67698691\'01o;}{\levelnumbers;}\f2\fbias0 \fi-360\li3600\jclisttab\tx3600\lin3600 }{\list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nfc23\levelnfcn23\leveljc0\leveljcn0\levelfollow0\levelstartat1\levelspace851\levelindent0{\leveltext\leveltemplateid67698693\'01\u-3929 ?;}{\levelnumbers;}\f10\fbias0 \fi-360\li4320\jclisttab\tx4320\lin4320 }{\listlevel\levelnfc23\levelnfc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jc0\leveljcn0\levelfollow0\levelstartat1\levelspace851\levelindent0{\leveltext\leveltemplateid67698689\'01\u-3913 ?;}{\levelnumbers;}\f3\fbias0 \fi-360\li5040\jclisttab\tx5040\lin5040 }{\listlevel\levelnfc23\levelnfcn23\leveljc0\levelj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follow0\levelstartat1\levelspace851\levelindent0{\leveltext\leveltemplateid67698691\'01o;}{\levelnumbers;}\f2\fbias0 \fi-360\li5760\jclisttab\tx5760\lin5760 }{\listlevel\levelnfc23\levelnfcn23\leveljc0\leveljcn0\levelfollow0\levelstart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space851\levelindent0{\leveltext\leveltemplateid67698693\'01\u-3929 ?;}{\levelnumbers;}\f10\fbias0 \fi-360\li6480\jclisttab\tx6480\lin6480 }{\listname ;}\listid745302553}{\list\listtemplateid391702694\listhybrid{\listlevel\levelnfc23\levelnfc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jc0\leveljcn0\levelfollow0\levelstartat5\levelspace0\levelindent0{\leveltext\leveltemplateid1319248620\'01-;}{\levelnumbers;}\loch\af0\hich\af0\dbch\af0\fbias0 \fi-360\li720\jclisttab\tx720\lin720 }{\listlevel\levelnfc23\levelnfcn23\level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jcn0\levelfollow0\levelstartat1\levelspace0\levelindent0{\leveltext\leveltemplateid67698691\'01o;}{\levelnumbers;}\f2\fbias0 \fi-360\li1440\jclisttab\tx1440\lin1440 }{\listlevel\levelnfc23\levelnfcn23\leveljc0\leveljcn0\levelfollow0\levelstart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space0\levelindent0{\leveltext\leveltemplateid67698693\'01\u-3929 ?;}{\levelnumbers;}\f10\fbias0 \fi-360\li2160\jclisttab\tx2160\lin2160 }{\listlevel\levelnfc23\levelnfcn23\leveljc0\leveljcn0\levelfollow0\levelstartat1\levelspace0\levelinde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eveltext\leveltemplateid67698689\'01\u-3913 ?;}{\levelnumbers;}\f3\fbias0 \fi-360\li2880\jclisttab\tx2880\lin2880 }{\listlevel\levelnfc23\levelnfcn23\leveljc0\leveljcn0\levelfollow0\levelstartat1\levelspace0\levelindent0{\leve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templateid67698691\'01o;}{\levelnumbers;}\f2\fbias0 \fi-360\li3600\jclisttab\tx3600\lin3600 }{\listlevel\levelnfc23\levelnfcn23\leveljc0\leveljcn0\levelfollow0\levelstartat1\levelspace0\levelindent0{\leveltext\leveltemplateid6769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01\u-3929 ?;}{\levelnumbers;}\f10\fbias0 \fi-360\li4320\jclisttab\tx4320\lin4320 }{\listlevel\levelnfc23\levelnfcn23\leveljc0\leveljcn0\levelfollow0\levelstartat1\levelspace0\levelindent0{\leveltext\leveltemplateid67698689\'01\u-3913 ?;}{\levelnumber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fbias0 \fi-360\li5040\jclisttab\tx5040\lin5040 }{\listlevel\levelnfc23\levelnfcn23\leveljc0\leveljcn0\levelfollow0\levelstartat1\levelspace0\levelindent0{\leveltext\leveltemplateid67698691\'01o;}{\levelnumbers;}\f2\fbias0 \fi-360\li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\jclisttab\tx5760\lin5760 }{\listlevel\levelnfc23\levelnfcn23\leveljc0\leveljcn0\levelfollow0\levelstartat1\levelspace0\levelindent0{\leveltext\leveltemplateid67698693\'01\u-3929 ?;}{\levelnumbers;}\f10\fbias0 \fi-360\li6480\jclisttab\tx6480\lin6480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istname ;}\listid1752656782}}{\*\listoverridetable{\listoverride\listid6445211\listoverridecount0\ls1}{\listoverride\listid745302553\listoverridecount0\ls2}{\listoverride\listid1752656782\listoverridecount0\ls3}}{\*\rsidtbl \rsid20609\rsid13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\rsid140077\rsid221041\rsid277719\rsid460960\rsid480365\rsid672912\rsid730047\rsid949640\rsid1006133\rsid1078969\rsid1133764\rsid1134935\rsid1146274\rsid1209869\rsid1248114\rsid1254655\rsid1275272\rsid1336066\rsid1342048\rsid1343304\rsid138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\rsid1447949\rsid1573871\rsid1770275\rsid1983524\rsid1990699\rsid2236967\rsid2255385\rsid2255678\rsid2314810\rsid2359298\rsid2369547\rsid2502006\rsid2556572\rsid2581366\rsid2694271\rsid2754616\rsid2770868\rsid2892147\rsid3110988\rsid3215314\rsid329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\rsid3303263\rsid3346054\rsid3353916\rsid3480768\rsid3483916\rsid3546896\rsid3563306\rsid3625814\rsid3701293\rsid3741479\rsid3756661\rsid3761210\rsid3866675\rsid4008466\rsid4028360\rsid4067508\rsid4154265\rsid4202090\rsid4218461\rsid4333762\rsid434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\rsid4466869\rsid4473781\rsid4539835\rsid4618330\rsid4619793\rsid4815548\rsid4934026\rsid4935125\rsid4941859\rsid4985175\rsid4997185\rsid4997531\rsid5061087\rsid5068261\rsid5250495\rsid5537689\rsid5590026\rsid5599670\rsid5733330\rsid5772471\rsid577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\rsid5915147\rsid5985080\rsid5995015\rsid6053688\rsid6060665\rsid6114050\rsid6166811\rsid6179917\rsid6180515\rsid6187441\rsid6308977\rsid6434106\rsid6492386\rsid6504545\rsid6508059\rsid6567389\rsid6569295\rsid6647534\rsid6691825\rsid6703151\rsid670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\rsid6765174\rsid6765905\rsid6776393\rsid6782594\rsid6829494\rsid6909007\rsid7019560\rsid7023266\rsid7036913\rsid7091104\rsid7143507\rsid7149514\rsid7170991\rsid7172034\rsid7288777\rsid7347801\rsid7472674\rsid7479827\rsid7490675\rsid7680572\rsid768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\rsid7736552\rsid7804515\rsid7870537\rsid7933293\rsid8144345\rsid8150909\rsid8195701\rsid8257630\rsid8266192\rsid8281365\rsid8454166\rsid8461716\rsid8522284\rsid8728444\rsid8742146\rsid8747158\rsid8802089\rsid8811397\rsid8848916\rsid8858583\rsid89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\rsid8998603\rsid9071651\rsid9320555\rsid9337466\rsid9640318\rsid9841629\rsid9913776\rsid9918320\rsid10054615\rsid10055541\rsid10117045\rsid10122323\rsid10238710\rsid10386568\rsid10387029\rsid10510546\rsid10766914\rsid10824272\rsid10879941\rsid1095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rsid11013684\rsid11152859\rsid11157914\rsid11227885\rsid11231999\rsid11273542\rsid11291392\rsid11364950\rsid11412470\rsid11420407\rsid11477599\rsid11630372\rsid11692423\rsid11759239\rsid11827731\rsid11938528\rsid12023121\rsid12064367\rsid1214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\rsid12145430\rsid12258511\rsid12260110\rsid12272581\rsid12285312\rsid12342669\rsid12476814\rsid12480866\rsid12518655\rsid12520154\rsid12538956\rsid12664777\rsid12716531\rsid12719798\rsid12787932\rsid12805611\rsid12845599\rsid12847654\rsid1286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\rsid12876199\rsid13196889\rsid13255157\rsid13384294\rsid13521416\rsid13527094\rsid13724793\rsid13727719\rsid13769112\rsid13773762\rsid13781220\rsid13897811\rsid13918173\rsid14026434\rsid14029824\rsid14056141\rsid14119995\rsid14170628\rsid1417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\rsid14294451\rsid14306967\rsid14377199\rsid14432307\rsid14436112\rsid14438655\rsid14512982\rsid14560804\rsid14618826\rsid14630802\rsid14638799\rsid14745842\rsid14770930\rsid14814174\rsid14883877\rsid14893558\rsid14895292\rsid14896850\rsid1494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\rsid14972357\rsid15080648\rsid15094684\rsid15105029\rsid15210485\rsid15226501\rsid15335898\rsid15409216\rsid15425301\rsid15478835\rsid15803373\rsid15927048\rsid16083646\rsid16272190\rsid16384536\rsid16398836\rsid16414335\rsid16529002\rsid1660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\rsid16673457\rsid16711777\rsid16732780}{\*\generator Microsoft Word 11.0.0000;}{\info{\title \'a7n v\'de:&lt;@DONVI&gt;}{\author Administrator}{\operator Man}{\creatim\yr2015\mo1\dy12\hr13\min24}{\revtim\yr2015\mo1\dy12\hr13\min24}{\version2}{\edmins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nofpages9}{\nofwords1207}{\nofchars6882}{\*\company Nguyen Gia JSC}{\nofcharsws8073}{\vern24615}{\*\password 00000000}}{\*\xmlnstbl {\xmlns1 http://schemas.microsoft.com/office/word/2003/wordml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perw12240\paperh15840\margl720\margr360\margt360\margb1440\gutter0\ltrs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dowctrl\ftnbj\aenddoc\donotembedsysfont0\donotembedlingdata1\grfdocevents0\validatexml0\showplaceholdtext0\ignoremixedcontent0\saveinvalidxml0\showxmlerrors0\noxlattoyen\expshrtn\noultrlspc\dntblnsbdb\nospaceforul\hyphcaps0\formshade\horzdoc\dg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dghspace180\dgvspace180\dghorigin720\dgvorigin360\dghshow1\dgvsh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\jexpand\viewkind1\viewscale100\pgbrdrhead\pgbrdrfoot\splytwnine\ftnlytwnine\htmautsp\nolnhtadjtbl\useltbaln\alntblind\lytcalctblwd\lyttblrtgr\lnbrkrule\nobrkwrptbl\snaptogridincell\allowfieldendsel\wrppunct\asianbrkrule\rsidroot6434106 \fe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wgrffmtfilter 2450}\ilfomacatclnup0{\*\ftnsep \ltrpar \pard\plain \ltrpar\ql \li0\ri0\widctlpar\wrapdefault\aspalpha\aspnum\faauto\adjustright\rin0\lin0\itap0 \rtlch\fcs1 \af0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4\lang1033\langfe1033\cgrid\langnp1033\langfenp1033 {\rtlch\fcs1 \af0 \ltrch\fcs0 \insrsid9913776 \chftns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}{\*\ftnsepc \ltrpar \pard\plain \ltrpar\ql \li0\ri0\widctlpar\wrapdefault\aspalpha\aspnum\faauto\adjustright\rin0\lin0\itap0 \rtlch\fcs1 \af0\afs24\alang1025 \ltrch\fcs0 \fs24\lang1033\langfe1033\cgrid\langnp1033\langfenp1033 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insrsid9913776 \chftnse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}{\*\aftnsep \ltrpar \pard\plain \ltrpar\ql \li0\ri0\widctlpar\wrapdefault\aspalpha\aspnum\faauto\adjustright\rin0\lin0\itap0 \rtlch\fcs1 \af0\afs24\alang1025 \ltrch\fcs0 \fs24\lang1033\langfe1033\cgrid\langnp1033\langfenp1033 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insrsid9913776 \chftns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}{\*\aftnsepc \ltrpar \pard\plain \ltrpar\ql \li0\ri0\widctlpar\wrapdefault\aspalpha\aspnum\faauto\adjustright\rin0\lin0\itap0 \rtlch\fcs1 \af0\afs24\alang1025 \ltrch\fcs0 \fs24\lang1033\langfe1033\cgrid\langnp1033\langfenp1033 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insrsid9913776 \chftnsepc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}\ltrpar \sectd \ltrsect\linex0\endnhere\pgbrdropt32\sectlinegrid360\sectdefaultcl\sectrsid14170628\sftnbj {\headerl \ltrpar \pard\plain \ltrpar\s27\ql \li0\ri0\widctl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qc\tx4320\tqr\tx8640\wrapdefault\aspalpha\aspnum\faauto\adjustright\rin0\lin0\itap0 \rtlch\fcs1 \af37\afs28\alang1025 \ltrch\fcs0 \f37\fs28\lang1033\langfe1033\cgrid\langnp1033\langfenp1033 {\rtlch\fcs1 \af37 \ltrch\fcs0 \insrsid99137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}{\headerr \ltrpar \pard\plain \ltrpar\s27\ql \li0\ri0\widctlpar\tqc\tx4320\tqr\tx8640\wrapdefault\aspalpha\aspnum\faauto\adjustright\rin0\lin0\itap0 \rtlch\fcs1 \af37\afs28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7\fs28\lang1033\langfe1033\cgrid\langnp1033\langfenp1033 {\rtlch\fcs1 \af37 \ltrch\fcs0 \insrsid99137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}{\footerl \ltrpar \pard\plain \ltrpar\s24\ql \li0\ri0\widctlpar\tqc\tx4320\tqr\tx8640\wrapdefault\aspalpha\aspnum\faauto\adjustright\rin0\lin0\itap0 \rtlch\fcs1 \af37\afs28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7\fs28\lang1033\langfe1033\cgrid\langnp1033\langfenp1033 {\rtlch\fcs1 \af37 \ltrch\fcs0 \insrsid99137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}{\footerr \ltrpar \pard\plain \ltrpar\s24\ql \li0\ri0\widctlpar\tqc\tx4320\tqr\tx8640\wrapdefault\aspalpha\aspnum\faauto\adjustright\rin0\lin0\itap0 \rtlch\fcs1 \af37\afs28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7\fs28\lang1033\langfe1033\cgrid\langnp1033\langfenp1033 {\rtlch\fcs1 \af37 \ltrch\fcs0 \insrsid99137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}{\headerf \ltrpar \pard\plain \ltrpar\s27\ql \li0\ri0\widctlpar\tqc\tx4320\tqr\tx8640\wrapdefault\aspalpha\aspnum\faauto\adjustright\rin0\lin0\itap0 \rtlch\fcs1 \af37\afs28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7\fs28\lang1033\langfe1033\cgrid\langnp1033\langfenp1033 {\rtlch\fcs1 \af37 \ltrch\fcs0 \insrsid99137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}{\footerf \ltrpar \pard\plain \ltrpar\s24\ql \li0\ri0\widctlpar\tqc\tx4320\tqr\tx8640\wrapdefault\aspalpha\aspnum\faauto\adjustright\rin0\lin0\itap0 \rtlch\fcs1 \af37\afs28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7\fs28\lang1033\langfe1033\cgrid\langnp1033\langfenp1033 {\rtlch\fcs1 \af37 \ltrch\fcs0 \insrsid9913776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}{\*\pnseclvl1\pnucrm\pnstart1\pnindent720\pnhang {\pntxta .}}{\*\pnseclvl2\pnucltr\pnstart1\pnindent720\pnhang {\pntxta .}}{\*\pnseclvl3\pndec\pnstart1\pnindent720\pnhang {\pntxta .}}{\*\pnseclvl4\pnlcltr\pnstart1\pnindent720\pnhang {\pntxta 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pnseclvl5\pndec\pnstart1\pnindent720\pnhang {\pntxtb (}{\pntxta )}}{\*\pnseclvl6\pnlcltr\pnstart1\pnindent720\pnhang {\pntxtb (}{\pntxta )}}{\*\pnseclvl7\pnlcrm\pnstart1\pnindent720\pnhang {\pntxtb (}{\pntxta )}}{\*\pnseclvl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nlcltr\pnstart1\pnindent720\pnhang {\pntxtb (}{\pntxta )}}{\*\pnseclvl9\pnlcrm\pnstart1\pnindent720\pnhang {\pntxtb (}{\pntxta )}}\pard\plain \ltrpar\ql \li0\ri0\widctlpar\wrapdefault\aspalpha\aspnum\faauto\adjustright\rin0\lin0\itap0 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0\afs24\alang1025 \ltrch\fcs0 \fs24\lang1033\langfe1033\cgrid\langnp1033\langfenp1033 {\rtlch\fcs1 \af0 \ltrch\fcs0 \insrsid15409216\charrsid99137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trrow}\trowd \irow0\irowband0\ltrrow\ts11\trgaph108\trleft0\trkeep\trftsWidth1\trftsWidthB3\trftsWidthA3\trpaddl108\trpaddr108\trpaddfl3\trpaddfr3\tblind108\tblindtype3 \clvertalt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6120\clshdrawnil \cellx6120\clvertalt\clbrdrt\brdrtbl \clbrdrl\brdrtbl \clbrdrb\brdrtbl \clbrdrr\brdrtbl \cltxlrtb\clftsWidth3\clwWidth4500\clshdrawnil \cellx10620\pard \ltrpar\qj \li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intbl\wrapdefault\aspalpha\aspnum\faauto\adjustright\rin0\lin0\pararsid13773762 {\rtlch\fcs1 \ab\af52\afs20 \ltrch\fcs0 \b\f52\fs20\cf1\lang1043\langfe1033\langnp1043\insrsid9913776\charrsid9913776 \'d0\'f5}{\rtlch\fcs1 \ab\af0\afs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b\fs20\cf1\lang1043\langfe1033\langnp1043\insrsid6434106\charrsid9913776 n v}{\rtlch\fcs1 \ab\af0\afs20 \ltrch\fcs0 \b\fs20\cf1\lang1043\langfe1033\langnp1043\insrsid9913776\charrsid9913776 \u7883\'3f}{\rtlch\fcs1 \ab\af0\afs2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\fs20\cf1\lang1043\langfe1033\langnp1043\insrsid6434106\charrsid9913776 :}{\rtlch\fcs1 \af0\afs20 \ltrch\fcs0 \fs20\cf1\lang1043\langfe1033\langnp1043\insrsid6434106\charrsid9913776 \cell }\pard \ltrpar\qc \li0\ri0\sl305\slmu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dctlpar\intbl\wrapdefault\aspalpha\aspnum\faauto\adjustright\rin0\lin0\pararsid6706501 {\rtlch\fcs1 \ab\af0\afs26 \ltrch\fcs0 \b\fs26\cf1\lang1043\langfe1033\langnp1043\insrsid6706501\charrsid9913776 M\u7851\'3fu s\u7889\'3f B 09 \endash  DNN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b\af0\afs26 \ltrch\fcs0 \b\fs26\cf1\lang1043\langfe1033\langnp1043\insrsid6434106\charrsid9913776 \cell }\pard \ltrpar\ql \li0\ri0\widctlpar\intbl\wrapdefault\aspalpha\aspnum\faauto\adjustright\rin0\lin0 {\rtlch\fcs1 \af0\afs2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0\cf1\lang1043\langfe1033\langnp1043\insrsid6434106\charrsid9913776 \trowd \irow0\irowband0\ltrrow\ts11\trgaph108\trleft0\trkeep\trftsWidth1\trftsWidthB3\trftsWidthA3\trpaddl108\trpaddr108\trpaddfl3\trpaddfr3\tblind108\tblindtype3 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tbl \clbrdrl\brdrtbl \clbrdrb\brdrtbl \clbrdrr\brdrtbl \cltxlrtb\clftsWidth3\clwWidth6120\clshdrawnil \cellx6120\clvertalt\clbrdrt\brdrtbl \clbrdrl\brdrtbl \clbrdrb\brdrtbl \clbrdrr\brdrtbl \cltxlrtb\clftsWidth3\clwWidth4500\clshdrawnil \cellx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ow \ltrrow}\pard \ltrpar\qj \li0\ri0\sl240\slmult0\widctlpar\intbl\wrapdefault\aspalpha\aspnum\faauto\adjustright\rin0\lin0\pararsid13773762 {\rtlch\fcs1 \ab\af44\afs2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44\fs20\cf1\lang1043\langfe1033\langnp1043\insrsid9913776\charrsid9913776 \'d0}{\rtlch\fcs1 \ab\af0\afs20 \ltrch\fcs0 \b\fs20\cf1\lang1043\langfe1033\langnp1043\insrsid9913776\charrsid9913776 \u7883\'3f}{\rtlch\fcs1 \ab\af0\afs2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s20\cf1\lang1043\langfe1033\langnp1043\insrsid6434106\charrsid9913776 a ch}{\rtlch\fcs1 \ab\af0\afs20 \ltrch\fcs0 \b\fs20\cf1\lang1043\langfe1033\langnp1043\insrsid9913776\charrsid9913776 \u7881\'3f}{\rtlch\fcs1 \ab\af0\afs2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\fs20\cf1\lang1043\langfe1033\langnp1043\insrsid6434106\charrsid9913776 :}{\rtlch\fcs1 \af0\afs20 \ltrch\fcs0 \fs20\cf1\lang1043\langfe1033\langnp1043\insrsid6434106\charrsid9913776 \cell }\pard \ltrpar\qc \li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dctlpar\intbl\wrapdefault\aspalpha\aspnum\faauto\adjustright\rin0\lin0\pararsid4466869 {\rtlch\fcs1 \af0 \ltrch\fcs0 \insrsid4466869\charrsid9913776 Ban h\'e0nh theo TT 138/2011/TT- 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s\u7917\'3f}{\rtlch\fcs1 \af44 \ltrch\fcs0 \f44\insrsid4466869\charrsid9913776 a \'f0}{\rtlch\fcs1 \af0 \ltrch\fcs0 \insrsid4466869\charrsid9913776 \u7893\'3fi, b\u7893\'3f}{\rtlch\fcs1 \af44 \ltrch\fcs0 \f44\insrsid4466869\charrsid9913776  sung Q\'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/2006/Q\'d0- 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f0 \ltrch\fcs0 \insrsid4466869\charrsid9913776 ng\'e0y 14/09/2006 c\u7911\'3fa B\u7897\'3f}{\rtlch\fcs1 \af52 \ltrch\fcs0 \f52\insrsid4466869\charrsid9913776  tr\'fd}{\rtlch\fcs1 \af0 \ltrch\fcs0 \insrsid4466869\charrsid9913776 \u7903\'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 BTC}{\rtlch\fcs1 \ai\af0\afs20 \ltrch\fcs0 \i\fs20\cf1\lang1043\langfe1033\langnp1043\insrsid4466869\charrsid9913776 \cell }\pard \ltrpar\ql \li0\ri0\widctlpar\intbl\wrapdefault\aspalpha\aspnum\faauto\adjustright\rin0\lin0 {\rtlch\fcs1 \af0\afs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fs20\cf1\lang1043\langfe1033\langnp1043\insrsid6434106\charrsid9913776 \trowd \irow1\irowband1\last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left0\trkeep\trftsWidth1\trftsWidthB3\trftsWidthA3\trpaddl108\trpaddr108\trpaddfl3\trpaddfr3\tblind108\tblindtype3 \clvertalt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6120\clshdrawnil \cellx6120\clvertalt\clbrdrt\brdrtbl \clbrdrl\brdrtbl \clbrdrb\brdrtbl \clbrdrr\brdrtbl \cltxlrtb\clftsWidth3\clwWidth4500\clshdrawnil \cellx10620\row }\pard \ltrpar\qc \li0\ri0\sl305\slmul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wrapdefault\aspalpha\aspnum\faauto\adjustright\rin0\lin0\itap0\pararsid6434106 {\rtlch\fcs1 \ab\af0\afs26 \ltrch\fcs0 \b\fs26\cf1\lang1043\langfe1033\langnp1043\insrsid6434106\charrsid9913776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0\afs32 \ltrch\fcs0 \b\fs32\cf1\lang1043\langfe1033\langnp1043\insrsid6434106\charrsid9913776 B\u7842\'3fN THUY\u7870\'3fT MINH B\'c1O C\'c1O T\'c0I CH\'cdNH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c \li0\ri0\sl305\slmult1\widctlpar\wrapdefault\aspalpha\aspnum\faauto\adjustright\rin0\lin0\itap0\pararsid15478835 {\rtlch\fcs1 \ai\af44\afs26 \ltrch\fcs0 \i\f44\fs26\cf1\lang1043\langfe1033\langnp1043\insrsid6434106\charrsid9913776 N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}{\rtlch\fcs1 \af0 \ltrch\fcs0 \insrsid14377199 \'85\'85\'85\'85..}{\rtlch\fcs1 \ai\af0\afs26 \ltrch\fcs0 \i\fs26\cf1\lang1043\langfe1033\langnp1043\insrsid6434106\charrsid99137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j \fi720\li0\ri0\sl305\slmult1\widctlpar\wrapdefault\aspalpha\aspnum\faauto\adjustright\rin0\lin0\itap0\pararsid6434106 {\rtlch\fcs1 \ab\af0\afs26 \ltrch\fcs0 \b\fs26\cf1\lang1043\langfe1033\langnp1043\insrsid6434106\charrsid991377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j \li0\ri0\sl305\slmult1\widctlpar\wrapdefault\aspalpha\aspnum\faauto\adjustright\rin0\lin0\itap0\pararsid6434106 {\rtlch\fcs1 \ab\af44\afs26 \ltrch\fcs0 \b\f44\fs26\cf1\lang1043\langfe1033\langnp1043\insrsid6434106\charrsid9913776 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d0}{\rtlch\fcs1 \ab\af0\afs26 \ltrch\fcs0 \b\fs26\cf1\lang1043\langfe1033\langnp1043\insrsid6434106\charrsid9913776 \u7863\'3f}{\rtlch\fcs1 \ab\af44\afs26 \ltrch\fcs0 \b\f44\fs26\cf1\lang1043\langfe1033\langnp1043\insrsid6434106\charrsid9913776 c \'f0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rtlch\fcs1 \ab\af0\afs26 \ltrch\fcs0 \b\fs26\cf1\lang1043\langfe1033\langnp1043\insrsid6434106\charrsid9913776 \u7875\'3fm ho\u7841\'3f}{\rtlch\fcs1 \ab\af44\afs26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\f44\fs26\cf1\lang1043\langfe1033\langnp1043\insrsid6434106\charrsid9913776 t \'f0}{\rtlch\fcs1 \ab\af0\afs26 \ltrch\fcs0 \b\fs26\cf1\lang1043\langfe1033\langnp1043\insrsid6434106\charrsid9913776 \u7897\'3fng c\u7911\'3fa doanh nghi\u7879\'3fp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0\afs26 \ltrch\fcs0 \fs26\cf1\lang1043\langfe1033\langnp1043\insrsid6434106\charrsid9913776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j \li0\ri0\widctlpar\wrapdefault\aspalpha\aspnum\faauto\adjustright\rin0\lin0\itap0\pararsid6434106 {\rtlch\fcs1 \af0\afs26 \ltrch\fcs0 \fs26\cf1\lang1043\langfe1033\langnp1043\insrsid6434106\charrsid9913776    1 - H\'ecnh th\u7913\'3f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\u7903\'3f h\u7919\'3fu v\u7889\'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   2 - L\u297\'69nh v\u7921\'3fc kinh doa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   3 - T\u7893\'3fng s\u7889\'3f}{\rtlch\fcs1 \af52\afs26 \ltrch\fcs0 \f52\fs26\cf1\lang1043\langfe1033\langnp1043\insrsid6434106\charrsid9913776  c\'f4ng nh\'e2n vi\'ean v\'e0 ng\'fd}{\rtlch\fcs1 \af0\afs26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6\cf1\lang1043\langfe1033\langnp1043\insrsid6434106\charrsid9913776 \u7901\'3f}{\rtlch\fcs1 \af44\afs26 \ltrch\fcs0 \f44\fs26\cf1\lang1043\langfe1033\langnp1043\insrsid6434106\charrsid9913776 i lao \'f0}{\rtlch\fcs1 \af0\afs26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6\cf1\lang1043\langfe1033\langnp1043\insrsid6434106\charrsid9913776 \u7897\'3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f44\afs26 \ltrch\fcs0 \f44\fs26\cf1\lang1043\langfe1033\langnp1043\insrsid6434106\charrsid9913776    4 - \'d0}{\rtlch\fcs1 \af0\afs26 \ltrch\fcs0 \fs26\cf1\lang1043\langfe1033\langnp1043\insrsid6434106\charrsid9913776 \u7863\'3f}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44\afs26 \ltrch\fcs0 \f44\fs26\cf1\lang1043\langfe1033\langnp1043\insrsid6434106\charrsid9913776 c \'f0i}{\rtlch\fcs1 \af0\afs26 \ltrch\fcs0 \fs26\cf1\lang1043\langfe1033\langnp1043\insrsid6434106\charrsid9913776 \u7875\'3fm ho\u7841\'3f}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44\afs26 \ltrch\fcs0 \f44\fs26\cf1\lang1043\langfe1033\langnp1043\insrsid6434106\charrsid9913776 t \'f0}{\rtlch\fcs1 \af0\afs26 \ltrch\fcs0 \fs26\cf1\lang1043\langfe1033\langnp1043\insrsid6434106\charrsid9913776 \u7897\'3fng c\u7911\'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oanh nghi\u7879\'3f}{\rtlch\fcs1 \af52\afs26 \ltrch\fcs0 \f52\fs26\cf1\lang1043\langfe1033\langnp1043\insrsid6434106\charrsid9913776 p trong n\'e3m t\'e0i ch\'ednh c\'f3 }{\rtlch\fcs1 \af0\afs26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6\cf1\lang1043\langfe1033\langnp1043\insrsid6434106\charrsid9913776 \u7843\'3f}{\rtlch\fcs1 \af52\afs26 \ltrch\fcs0 \f52\fs26\cf1\lang1043\langfe1033\langnp1043\insrsid6434106\charrsid9913776 nh h\'fd}{\rtlch\fcs1 \af0\afs26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6\cf1\lang1043\langfe1033\langnp1043\insrsid6434106\charrsid9913776 \u7903\'3f}{\rtlch\fcs1 \af44\afs26 \ltrch\fcs0 \f44\fs26\cf1\lang1043\langfe1033\langnp1043\insrsid6434106\charrsid9913776 ng \'f0}{\rtlch\fcs1 \af0\afs26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6\cf1\lang1043\langfe1033\langnp1043\insrsid6434106\charrsid9913776 \u7871\'3fn B\'e1o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        c\'e1o t\'e0i ch\'ed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j \fi720\li0\ri0\sl305\slmult1\widctlpar\wrapdefault\aspalpha\aspnum\faauto\adjustright\rin0\lin0\itap0\pararsid6434106 {\rtlch\fcs1 \ab\af0\afs26 \ltrch\fcs0 \b\fs26\cf1\lang1043\langfe1033\langnp1043\insrsid6434106\charrsid991377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j \li0\ri0\sl305\slmult1\widctlpar\wrapdefault\aspalpha\aspnum\faauto\adjustright\rin0\lin0\itap0\pararsid6434106 {\rtlch\fcs1 \ab\af0\afs26 \ltrch\fcs0 \b\fs26\cf1\lang1043\langfe1033\langnp1043\insrsid6434106\charrsid9913776 II - Ch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 s\'e1ch k\u7871\'3f to\'e1n \'e1p d\u7909\'3fng t\u7841\'3fi doanh nghi\u7879\'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j \li0\ri0\widctlpar\wrapdefault\aspalpha\aspnum\faauto\adjustright\rin0\lin0\itap0\pararsid6434106 {\rtlch\fcs1 \af0\afs26 \ltrch\fcs0 \fs26\cf1\lang1043\langfe1033\langnp1043\insrsid6434106\charrsid9913776    1 - K\u7923\'3f k\u7871\'3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rtlch\fcs1 \af44\afs26 \ltrch\fcs0 \f44\fs26\cf1\lang1043\langfe1033\langnp1043\insrsid6434106\charrsid9913776  to\'e1n n\'e3m (b}{\rtlch\fcs1 \af0\afs26 \ltrch\fcs0 \fs26\cf1\lang1043\langfe1033\langnp1043\insrsid6434106\charrsid9913776 \u7855\'3f}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44\afs26 \ltrch\fcs0 \f44\fs26\cf1\lang1043\langfe1033\langnp1043\insrsid6434106\charrsid9913776 t \'f0}{\rtlch\fcs1 \af0\afs26 \ltrch\fcs0 \fs26\cf1\lang1043\langfe1033\langnp1043\insrsid6434106\charrsid9913776 \u7847\'3fu t\u7915\'3f 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y .../.../... k\u7871\'3ft th\'fac v\'e0o ng\'e0y.../.../..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f52\afs26 \ltrch\fcs0 \f52\fs26\cf1\lang1043\langfe1033\langnp1043\insrsid6434106\charrsid9913776    2 - \'d0\'f5n v}{\rtlch\fcs1 \af0\afs26 \ltrch\fcs0 \fs26\cf1\lang1043\langfe1033\langnp1043\insrsid6434106\charrsid9913776 \u7883\'3f 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7873\'3fn t\u7879\'3f s\u7917\'3f d\u7909\'3fng trong k\u7871\'3f to\'e1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   3 - Ch\u7871\'3f}{\rtlch\fcs1 \af44\afs26 \ltrch\fcs0 \f44\fs26\cf1\lang1043\langfe1033\langnp1043\insrsid6434106\charrsid9913776  \'f0}{\rtlch\fcs1 \af0\afs26 \ltrch\fcs0 \fs26\cf1\lang1043\langfe1033\langnp1043\insrsid6434106\charrsid9913776 \u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3f k\u7871\'3f to\'e1n \'e1p d\u7909\'3f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   4 - H\'ecnh th\u7913\'3fc k\u7871\'3f to\'e1n \'e1p d\u7909\'3f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52\afs26 \ltrch\fcs0 \f52\fs26\cf1\lang1043\langfe1033\langnp1043\insrsid6434106\charrsid9913776    5 - Ph\'fd\'f5ng ph\'e1p k}{\rtlch\fcs1 \af0\afs26 \ltrch\fcs0 \fs26\cf1\lang1043\langfe1033\langnp1043\insrsid6434106\charrsid9913776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7871\'3f to\'e1n h\'e0ng t\u7891\'3fn kho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j \fi720\li0\ri0\widctlpar\wrapdefault\aspalpha\aspnum\faauto\adjustright\rin0\lin0\itap0\pararsid6434106 {\rtlch\fcs1 \ai\af0 \ltrch\fcs0 \i\cf1\lang1043\langfe1033\langnp1043\insrsid6434106\charrsid9913776 - Nguy\'ean t\u7855\'3fc ghi nh</w:t>
      </w:r>
    </w:p>
    <w:p>
      <w:pPr>
        <w:pStyle w:val="PreformattedText"/>
        <w:bidi w:val="0"/>
        <w:spacing w:before="0" w:after="0"/>
        <w:jc w:val="left"/>
        <w:rPr/>
      </w:pPr>
      <w:r>
        <w:rPr/>
        <w:t>\u7853\'3fn h\'e0ng t\u7891\'3fn kh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i\af52 \ltrch\fcs0 \i\f52\cf1\lang1043\langfe1033\langnp1043\insrsid6434106\charrsid9913776 - Ph\'fd\'f5ng ph\'e1p t\'ednh gi\'e1 tr}{\rtlch\fcs1 \ai\af0 \ltrch\fcs0 \i\cf1\lang1043\langfe1033\langnp1043\insrsid6434106\charrsid9913776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7883\'3f h\'e0ng t\u7891\'3fn kho cu\u7889\'3fi k\u7923\'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l \fi720\li0\ri0\widctlpar\wrapdefault\aspalpha\aspnum\faauto\adjustright\rin0\lin0\itap0\pararsid6434106 {\rtlch\fcs1 \ai\af52 \ltrch\fcs0 \i\f52\cf1\lang1043\langfe1033\langnp1043\insrsid6434106\charrsid9913776 - Ph\'fd\'f5ng ph\'e1p h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i\af0 \ltrch\fcs0 \i\cf1\lang1043\langfe1033\langnp1043\insrsid6434106\charrsid9913776 \u7841\'3fch to\'e1n h\'e0ng t\u7891\'3f}{\rtlch\fcs1 \ai\af52 \ltrch\fcs0 \i\f52\cf1\lang1043\langfe1033\langnp1043\insrsid6434106\charrsid99137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kho (k\'ea khai th\'fd}{\rtlch\fcs1 \ai\af0 \ltrch\fcs0 \i\cf1\lang1043\langfe1033\langnp1043\insrsid6434106\charrsid9913776 \u7901\'3fng xuy\'ean hay ki\u7875\'3f}{\rtlch\fcs1 \ai\af5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\f52\cf1\lang1043\langfe1033\langnp1043\insrsid6434106\charrsid9913776 m k\'ea \'f0}{\rtlch\fcs1 \ai\af0 \ltrch\fcs0 \i\cf1\lang1043\langfe1033\langnp1043\insrsid6434106\charrsid9913776 \u7883\'3fnh k\u7923\'3f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j \li0\ri0\widctlpar\wrapdefault\aspalpha\aspnum\faauto\adjustright\rin0\lin0\itap0\pararsid6434106 {\rtlch\fcs1 \af52\afs26 \ltrch\fcs0 \f52\fs26\lang1043\langfe1033\langnp1043\insrsid6434106\charrsid9913776    6 - Ph\'fd\'f5ng ph\'e1p k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{\rtlch\fcs1 \af0\afs26 \ltrch\fcs0 \fs26\lang1043\langfe1033\langnp1043\insrsid6434106\charrsid9913776 \u7845\'3fu hao t\'e0i s\u7843\'3fn c\u7889\'3f}{\rtlch\fcs1 \af44\afs26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44\fs26\lang1043\langfe1033\langnp1043\insrsid6434106\charrsid9913776  \'f0}{\rtlch\fcs1 \af0\afs26 \ltrch\fcs0 \fs26\lang1043\langfe1033\langnp1043\insrsid6434106\charrsid9913776 \u7883\'3f}{\rtlch\fcs1 \af44\afs26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44\fs26\lang1043\langfe1033\langnp1043\insrsid6434106\charrsid9913776 nh \'f0ang \'e1p d}{\rtlch\fcs1 \af0\afs26 \ltrch\fcs0 \fs26\lang1043\langfe1033\langnp1043\insrsid6434106\charrsid9913776 \u7909\'3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   7- Nguy\'ean t\u7855\'3fc ghi nh\u7853\'3f}{\rtlch\fcs1 \af44\afs26 \ltrch\fcs0 \f44\fs26\lang1043\langfe1033\langnp1043\insrsid6434106\charrsid9913776 n chi ph\'ed \'f0i 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f0\afs26 \ltrch\fcs0 \fs26\lang1043\langfe1033\langnp1043\insrsid6434106\charrsid9913776    8- Nguy\'ean t\u7855\'3fc ghi nh\u7853\'3fn chi ph\'ed ph\u7843\'3fi tr\u7843\'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   9- Nguy\'ean t\u7855\'3f}{\rtlch\fcs1 \af52\afs26 \ltrch\fcs0 \f52\fs26\lang1043\langfe1033\langnp1043\insrsid6434106\charrsid9913776 c v\'e0 ph\'fd\'f5ng ph\'e1p }{\rtlch\fcs1 \af0\afs26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6\lang1043\langfe1033\langnp1043\insrsid6434106\charrsid9913776 ghi nh\u7853\'3fn c\'e1c kho\u7843\'3fn d\u7921\'3f ph\'f2ng ph\u7843\'3fi tr\u7843\'3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   10- Nguy\'ean t\u7855\'3fc ghi nh\u7853\'3fn ch\'eanh l\u7879\'3fch t\u7927\'3f gi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   11- Nguy\'ean t\u7855\'3f}{\rtlch\fcs1 \af52\afs26 \ltrch\fcs0 \f52\fs26\lang1043\langfe1033\langnp1043\insrsid6434106\charrsid9913776 c v\'e0 ph\'fd\'f5ng ph\'e1p ghi nh}{\rtlch\fcs1 \af0\afs26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6\lang1043\langfe1033\langnp1043\insrsid6434106\charrsid9913776 \u7853\'3fn doanh t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j \li0\ri0\sl305\slmult1\widctlpar\wrapdefault\aspalpha\aspnum\faauto\adjustright\rin0\lin0\itap0\pararsid6434106 {\rtlch\fcs1 \ab\af0\afs26 \ltrch\fcs0 \b\fs26\cf1\lang1043\langfe1033\langnp1043\insrsid6434106\charrsid9913776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III \endash  Th\'f4ng tin b\u7893\'3f sung cho c\'e1c kho\u7843\'3fn m\u7909\'3fc tr\'ecnh b\'e0y trong B\u7843\'3f}{\rtlch\fcs1 \ab\af44\afs26 \ltrch\fcs0 \b\f44\fs26\cf1\lang1043\langfe1033\langnp1043\insrsid6434106\charrsid9913776 ng C\'e2n \'f0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b\af0\afs26 \ltrch\fcs0 \b\fs26\cf1\lang1043\langfe1033\langnp1043\insrsid6434106\charrsid9913776 \u7889\'3fi k\u7871\'3f to\'e1n }{\rtlch\fcs1 \ai\af0\afs26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s26\cf1\lang1043\langfe1033\langnp1043\insrsid6434106\charrsid9913776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r \li0\ri0\sl305\slmult1\widctlpar\wrapdefault\aspalpha\aspnum\faauto\adjustright\rin0\lin0\itap0\pararsid2892147 {\rtlch\fcs1 \ai\af52\afs26 \ltrch\fcs0 \i\f52\fs26\cf1\lang1043\langfe1033\langnp1043\insrsid6434106\charrsid99137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(\'d0\'f5n v}{\rtlch\fcs1 \ai\af0\afs26 \ltrch\fcs0 \i\fs26\cf1\lang1043\langfe1033\langnp1043\insrsid6434106\charrsid9913776 \u7883\'3f t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i\af44\afs26 \ltrch\fcs0 \i\f44\fs26\cf1\lang1043\langfe1033\langnp1043\insrsid12145430\charrsid9913776 \'ednh: VN\'d0}{\rtlch\fcs1 \ai\af0\afs26 \ltrch\fcs0 \i\fs26\cf1\lang1043\langfe1033\langnp1043\insrsid6434106\charrsid9913776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trrow}\trowd \irow0\irowband0\ltrrow\ts11\trgaph108\trleft-90\trftsWidth3\trwWidth11070\trftsWidthB3\trftsWidthA3\trpaddl108\trpaddr108\trpaddfl3\trpaddfr3\tblind18\tblindtype3 \clvertalt\clbrdrt\brdrtbl \clbrdrl\brdrtbl \clbrdrb\brdrtbl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tbl \cltxlrtb\clftsWidth3\clwWidth5670\clshdrawnil \cellx5580\clvertalt\clbrdrt\brdrtbl \clbrdrl\brdrtbl \clbrdrb\brdrtbl \clbrdrr\brdrtbl \cltxlrtb\clftsWidth3\clwWidth2700\clshdrawnil \cellx8280\clvertalt\clbrdrt\brdrtbl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tbl \clbrdrr\brdrtbl \cltxlrtb\clftsWidth3\clwWidth2700\clshdrawnil \cellx10980\pard \ltrpar\ql \li0\ri0\sl305\slmult1\widctlpar\intbl\wrapdefault\aspalpha\aspnum\faauto\adjustright\rin0\lin0\pararsid13773762 {\rtlch\fcs1 \ab\af0\afs26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\fs26\cf1\lang1043\langfe1033\langnp1043\insrsid6434106\charrsid9913776 01.Ti\u7873\'3f}{\rtlch\fcs1 \ab\af52\afs26 \ltrch\fcs0 \b\f52\fs26\cf1\lang1043\langfe1033\langnp1043\insrsid6434106\charrsid9913776 n v\'e0 t\'fd\'f5ng \'f0\'fd\'f5ng ti}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b\af0\afs26 \ltrch\fcs0 \b\fs26\cf1\lang1043\langfe1033\langnp1043\insrsid6434106\charrsid9913776 \u7873\'3fn}{\rtlch\fcs1 \ab\af0 \ltrch\fcs0 \b\cf1\lang1043\langfe1033\langnp1043\insrsid6434106\charrsid9913776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c \li0\ri0\sl305\slmult1\widctlpar\intbl\wrapdefault\aspalpha\aspnum\faauto\adjustright\rin0\lin0\pararsid13773762 {\rtlch\fcs1 \ab\af0 \ltrch\fcs0 \b\cf1\lang1043\langfe1033\langnp1043\insrsid6434106\charrsid9913776 Cu\u7889\'3f}{\rtlch\fcs1 \ab\af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b\f44\cf1\lang1043\langfe1033\langnp1043\insrsid6434106\charrsid9913776 i n\'e3m \cell \'d0}{\rtlch\fcs1 \ab\af0 \ltrch\fcs0 \b\cf1\lang1043\langfe1033\langnp1043\insrsid6434106\charrsid9913776 \u7847\'3f}{\rtlch\fcs1 \ab\af4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44\cf1\lang1043\langfe1033\langnp1043\insrsid6434106\charrsid9913776 u n\'e3m\cell }\pard \ltrpar\ql \li0\ri0\widctlpar\intbl\wrapdefault\aspalpha\aspnum\faauto\adjustright\rin0\lin0 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\cf1\lang1043\langfe1033\langnp1043\insrsid6434106\charrsid9913776 \trowd \irow0\irowband0\ltrrow\ts11\trgaph108\trleft-90\trftsWidth3\trwWidth11070\trftsWidthB3\trftsWidthA3\trpaddl108\trpaddr108\trpaddfl3\trpaddfr3\tblind18\tblindtype3 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tbl \clbrdrl\brdrtbl \clbrdrb\brdrtbl \clbrdrr\brdrtbl \cltxlrtb\clftsWidth3\clwWidth5670\clshdrawnil \cellx5580\clvertalt\clbrdrt\brdrtbl \clbrdrl\brdrtbl \clbrdrb\brdrtbl \clbrdrr\brdrtbl \cltxlrtb\clftsWidth3\clwWidth2700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llx8280\clvertalt\clbrdrt\brdrtbl \clbrdrl\brdrtbl \clbrdrb\brdrtbl \clbrdrr\brdrtbl \cltxlrtb\clftsWidth3\clwWidth2700\clshdrawnil \cellx10980\row \ltrrow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j \li0\ri0\widctlpar\intbl\wrapdefault\aspalpha\aspnum\faauto\adjustright\rin0\lin0\pararsid13773762 {\rtlch\fcs1 \ab\af0\afs26 \ltrch\fcs0 \b\fs26\cf1\lang1043\langfe1033\langnp1043\insrsid6434106\charrsid9913776    - }{\rtlch\fcs1 \af0\afs26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fs26\cf1\lang1043\langfe1033\langnp1043\insrsid6434106\charrsid9913776 Ti\u7873\'3fn m\u7863\'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   - Ti\u7873\'3fn g\u7917\'3fi Ng\'e2n h\'e0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52\afs26 \ltrch\fcs0 \f52\fs26\cf1\lang1043\langfe1033\langnp1043\insrsid6434106\charrsid9913776    - T\'fd\'f5ng \'f0\'fd\'f5ng ti}{\rtlch\fcs1 \af0\afs26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6\cf1\lang1043\langfe1033\langnp1043\insrsid6434106\charrsid9913776 \u7873\'3fn\cell }\pard \ltrpar\qc \li0\ri0\widctlpar\intbl\wrapdefault\aspalpha\aspnum\faauto\adjustright\rin0\lin0\pararsid13773762 {\rtlch\fcs1 \af0\afs26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6\cf1\lang1043\langfe1033\langnp1043\insrsid6434106\charrsid9913776 \cell \cell }\pard \ltrpar\ql \li0\ri0\widctlpar\intbl\wrapdefault\aspalpha\aspnum\faauto\adjustright\rin0\lin0 {\rtlch\fcs1 \af0\afs26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6\cf1\lang1043\langfe1033\langnp1043\insrsid6434106\charrsid9913776 \trowd \irow1\irowband1\ltrrow\ts11\trgaph108\trleft-90\trftsWidth3\trwWidth11070\trftsWidthB3\trftsWidthA3\trpaddl108\trpaddr108\trpaddfl3\trpaddfr3\tblind18\tblindtype3 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tbl \clbrdrl\brdrtbl \clbrdrb\brdrtbl \clbrdrr\brdrtbl \cltxlrtb\clftsWidth3\clwWidth5670\clshdrawnil \cellx5580\clvertalt\clbrdrt\brdrtbl \clbrdrl\brdrtbl \clbrdrb\brdrtbl \clbrdrr\brdrtbl \cltxlrtb\clftsWidth3\clwWidth2700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llx8280\clvertalt\clbrdrt\brdrtbl \clbrdrl\brdrtbl \clbrdrb\brdrtbl \clbrdrr\brdrtbl \cltxlrtb\clftsWidth3\clwWidth2700\clshdrawnil \cellx10980\row \ltrrow}\trowd \irow2\irowband2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left-90\trftsWidth3\trwWidth11070\trftsWidthB3\trftsWidthA3\trpaddl108\trpaddr108\trpaddfl3\trpaddfr3\tblind18\tblindtype3 \clvertalc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5670\clshdrawnil \cellx5580\clvertalc\clbrdrt\brdrtbl \clbrdrl\brdrtbl \clbrdrb\brdrtbl \clbrdrr\brdrtbl \cltxlrtb\clftsWidth3\clwWidth2700\clshdrawnil \cellx8280\clvertalc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2700\clshdrawnil \cellx10980\pard \ltrpar\qr \li0\ri0\sl305\slmult1\widctlpar\intbl\wrapdefault\aspalpha\aspnum\faauto\adjustright\rin0\lin0\pararsid6114050 {\rtlch\fcs1 \ab\af0\afs26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s26\cf1\lang1043\langfe1033\langnp1043\insrsid6434106\charrsid9913776 C\u7897\'3fng\cell \cell \cell }\pard \ltrpar\ql \li0\ri0\widctlpar\intbl\wrapdefault\aspalpha\aspnum\faauto\adjustright\rin0\lin0 {\rtlch\fcs1 \ab\af0\afs26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\fs26\cf1\lang1043\langfe1033\langnp1043\insrsid6434106\charrsid9913776 \trowd \irow2\irowband2\ltrrow\ts11\trgaph108\trleft-90\trftsWidth3\trwWidth11070\trftsWidthB3\trftsWidthA3\trpaddl108\trpaddr108\trpaddfl3\trpaddfr3\tblind18\tblindtype3 \clvert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tbl \clbrdrl\brdrtbl \clbrdrb\brdrtbl \clbrdrr\brdrtbl \cltxlrtb\clftsWidth3\clwWidth5670\clshdrawnil \cellx5580\clvertalc\clbrdrt\brdrtbl \clbrdrl\brdrtbl \clbrdrb\brdrtbl \clbrdrr\brdrtbl \cltxlrtb\clftsWidth3\clwWidth2700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llx8280\clvertalc\clbrdrt\brdrtbl \clbrdrl\brdrtbl \clbrdrb\brdrtbl \clbrdrr\brdrtbl \cltxlrtb\clftsWidth3\clwWidth2700\clshdrawnil \cellx10980\row \ltrrow}\trowd \irow3\irowband3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left-90\trftsWidth3\trwWidth11070\trftsWidthB3\trftsWidthA3\trpaddl108\trpaddr108\trpaddfl3\trpaddfr3\tblind18\tblindtype3 \clvertalt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5670\clshdrawnil \cellx5580\clvertalt\clbrdrt\brdrtbl \clbrdrl\brdrtbl \clbrdrb\brdrtbl \clbrdrr\brdrtbl \cltxlrtb\clftsWidth3\clwWidth2700\clshdrawnil \cellx8280\clvertalt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2700\clshdrawnil \cellx10980\pard \ltrpar\ql \li0\ri0\sl305\slmult1\widctlpar\intbl\wrapdefault\aspalpha\aspnum\faauto\adjustright\rin0\lin0\pararsid13773762 {\rtlch\fcs1 \ab\af0\afs26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s26\cf1\lang1043\langfe1033\langnp1043\insrsid6434106\charrsid9913776 02. H\'e0ng t\u7891\'3fn kho\cell }\pard \ltrpar\qc \li0\ri0\sl305\slmult1\widctlpar\intbl\wrapdefault\aspalpha\aspnum\faauto\adjustright\rin0\lin0\pararsid13773762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\af0\afs26 \ltrch\fcs0 \b\fs26\cf1\lang1043\langfe1033\langnp1043\insrsid6434106\charrsid9913776 Cu\u7889\'3f}{\rtlch\fcs1 \ab\af44\afs26 \ltrch\fcs0 \b\f44\fs26\cf1\lang1043\langfe1033\langnp1043\insrsid6434106\charrsid9913776 i n\'e3m \cell \'d0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b\af0\afs26 \ltrch\fcs0 \b\fs26\cf1\lang1043\langfe1033\langnp1043\insrsid6434106\charrsid9913776 \u7847\'3f}{\rtlch\fcs1 \ab\af44\afs26 \ltrch\fcs0 \b\f44\fs26\cf1\lang1043\langfe1033\langnp1043\insrsid6434106\charrsid9913776 u n\'e3m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}\pard \ltrpar\ql \li0\ri0\widctlpar\intbl\wrapdefault\aspalpha\aspnum\faauto\adjustright\rin0\lin0 {\rtlch\fcs1 \ab\af0 \ltrch\fcs0 \b\cf1\lang1043\langfe1033\langnp1043\insrsid6434106\charrsid9913776 \trowd \irow3\irowband3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left-90\trftsWidth3\trwWidth11070\trftsWidthB3\trftsWidthA3\trpaddl108\trpaddr108\trpaddfl3\trpaddfr3\tblind18\tblindtype3 \clvertalt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5670\clshdrawnil \cellx5580\clvertalt\clbrdrt\brdrtbl \clbrdrl\brdrtbl \clbrdrb\brdrtbl \clbrdrr\brdrtbl \cltxlrtb\clftsWidth3\clwWidth2700\clshdrawnil \cellx8280\clvertalt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2700\clshdrawnil \cellx10980\row \ltrrow}\pard \ltrpar\ql \fi-18\li0\ri0\widctlpar\intbl\wrapdefault\aspalpha\aspnum\faauto\adjustright\rin0\lin0\pararsid4935125 {\rtlch\fcs1 \af0\afs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5\cf1\lang1043\langfe1033\langnp1043\insrsid4935125\charrsid9913776     }{\rtlch\fcs1 \af0\afs25 \ltrch\fcs0 \fs25\cf1\lang1043\langfe1033\langnp1043\insrsid11231999\charrsid9913776 - Nguy\'ean li\u7879\'3fu, v\u7853\'3ft li\u7879\'3f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l \li-18\ri0\widctlpar\intbl\wrapdefault\aspalpha\aspnum\faauto\adjustright\rin0\lin-18\pararsid4935125 {\rtlch\fcs1 \af0\afs25 \ltrch\fcs0 \fs25\cf1\lang1043\langfe1033\langnp1043\insrsid4935125\charrsid9913776     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0\afs25 \ltrch\fcs0 \fs25\cf1\lang1043\langfe1033\langnp1043\insrsid11231999\charrsid9913776 - C\'f4ng c\u7909\'3f, d\u7909\'3fng c\u7909\'3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    }{\rtlch\fcs1 \af0\afs25 \ltrch\fcs0 \fs25\cf1\lang1036\langfe1033\langnp1036\insrsid11231999\charrsid9913776 - }{\rtlch\fcs1 \af0\afs25 \ltrch\fcs0 \fs25\lang1036\langfe1033\langnp1036\insrsid11231999\charrsid9913776 Chi ph\'ed SX, KD d\u7903\'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    - Th\'e0nh ph\u7849\'3f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0\afs25 \ltrch\fcs0 \fs25\cf1\lang1036\langfe1033\langnp1036\insrsid11231999\charrsid9913776     - H\'e0ng h\'f3a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l \li-18\ri0\sl305\slmult1\widctlpar\intbl\wrapdefault\aspalpha\aspnum\faauto\adjustright\rin0\lin-18\pararsid4935125 {\rtlch\fcs1 \af0\afs25 \ltrch\fcs0 \fs25\cf1\lang1036\langfe1033\langnp1036\insrsid11231999\charrsid9913776     - H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 g\u7917\'3f}{\rtlch\fcs1 \af44\afs25 \ltrch\fcs0 \f44\fs25\cf1\lang1036\langfe1033\langnp1036\insrsid11231999\charrsid9913776 i \'f0i b\'e1n    }{\rtlch\fcs1 \ab\af0\afs26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s26\cf1\lang1043\langfe1033\langnp1043\insrsid11231999\charrsid9913776 \cell }\pard \ltrpar\qr \li0\ri0\sl305\slmult1\widctlpar\intbl\wrapdefault\aspalpha\aspnum\faauto\adjustright\rin0\lin0\pararsid13897811 {\rtlch\fcs1 \af0\afs26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6\cf1\lang1043\langfe1033\langnp1043\insrsid11231999\charrsid9913776 \cell }\pard \ltrpar\qr \li0\ri0\sl305\slmult1\widctlpar\intbl\wrapdefault\aspalpha\aspnum\faauto\adjustright\rin0\lin0\pararsid4028360 {\rtlch\fcs1 \ab\af0\afs26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s26\cf1\lang1043\langfe1033\langnp1043\insrsid11231999\charrsid9913776 \cell }\pard \ltrpar\ql \li0\ri0\widctlpar\intbl\wrapdefault\aspalpha\aspnum\faauto\adjustright\rin0\lin0 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\cf1\lang1043\langfe1033\langnp1043\insrsid11231999\charrsid9913776 \trowd \irow4\irowband4\ltrrow\ts11\trgaph108\trleft-90\trftsWidth3\trwWidth11070\trftsWidthB3\trftsWidthA3\trpaddl108\trpaddr108\trpaddfl3\trpaddfr3\tblind18\tblindtype3 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tbl \clbrdrl\brdrtbl \clbrdrb\brdrtbl \clbrdrr\brdrtbl \cltxlrtb\clftsWidth3\clwWidth5670\clshdrawnil \cellx5580\clvertalt\clbrdrt\brdrtbl \clbrdrl\brdrtbl \clbrdrb\brdrtbl \clbrdrr\brdrtbl \cltxlrtb\clftsWidth3\clwWidth2700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llx8280\clvertalt\clbrdrt\brdrtbl \clbrdrl\brdrtbl \clbrdrb\brdrtbl \clbrdrr\brdrtbl \cltxlrtb\clftsWidth3\clwWidth2700\clshdrawnil \cellx10980\row \ltrrow}\trowd \irow5\irowband5\last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left-90\trftsWidth3\trwWidth11070\trftsWidthB3\trftsWidthA3\trpaddl108\trpaddr108\trpaddfl3\trpaddfr3\tblind18\tblindtype3 \clvertalc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5670\clshdrawnil \cellx5580\clvertalc\clbrdrt\brdrtbl \clbrdrl\brdrtbl \clbrdrb\brdrtbl \clbrdrr\brdrtbl \cltxlrtb\clftsWidth3\clwWidth2700\clshdrawnil \cellx8280\clvertalc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2700\clshdrawnil \cellx10980\pard \ltrpar\qr \li0\ri0\sl305\slmult1\widctlpar\intbl\wrapdefault\aspalpha\aspnum\faauto\adjustright\rin0\lin0\pararsid6114050 {\rtlch\fcs1 \ab\af0\afs26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\fs26\cf1\lang1043\langfe1033\langnp1043\insrsid1983524\charrsid9913776 C\u7897\'3fng}{\rtlch\fcs1 \ab\af0\afs26 \ltrch\fcs0 \b\fs26\cf1\lang1043\langfe1033\langnp1043\insrsid11231999\charrsid9913776 \cell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b\af0 \ltrch\fcs0 \b\cf1\lang1043\langfe1033\langnp1043\insrsid11231999\charrsid9913776 \trowd \irow5\irowband5\last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left-90\trftsWidth3\trwWidth11070\trftsWidthB3\trftsWidthA3\trpaddl108\trpaddr108\trpaddfl3\trpaddfr3\tblind18\tblindtype3 \clvertalc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5670\clshdrawnil \cellx5580\clvertalc\clbrdrt\brdrtbl \clbrdrl\brdrtbl \clbrdrb\brdrtbl \clbrdrr\brdrtbl \cltxlrtb\clftsWidth3\clwWidth2700\clshdrawnil \cellx8280\clvertalc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2700\clshdrawnil \cellx10980\row }\pard \ltrpar\qj \li0\ri0\sl305\slmult1\widctlpar\wrapdefault\aspalpha\aspnum\faauto\adjustright\rin0\lin0\itap0\pararsid6434106 {\rtlch\fcs1 \ab\ai\af0\afs26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\i\fs26\cf1\lang1043\langfe1033\langnp1043\insrsid6434106\charrsid9913776    }{\rtlch\fcs1 \ai\af0\afs26 \ltrch\fcs0 \i\fs26\cf1\lang1043\langfe1033\langnp1043\insrsid6434106\charrsid9913776 * Thuy\u7871\'3ft minh s\u7889\'3f li\u7879\'3fu v\'e0 gi</w:t>
      </w:r>
    </w:p>
    <w:p>
      <w:pPr>
        <w:pStyle w:val="PreformattedText"/>
        <w:bidi w:val="0"/>
        <w:spacing w:before="0" w:after="0"/>
        <w:jc w:val="left"/>
        <w:rPr/>
      </w:pPr>
      <w:r>
        <w:rPr/>
        <w:t>\u7843\'3fi tr\'ecnh kh\'e1c (n\u7871\'3fu c\'f3)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i\af0\afs26 \ltrch\fcs0 \i\fs26\cf1\lang1043\langfe1033\langnp1043\insrsid7736552\charrsid99137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i\af0\afs26 \ltrch\fcs0 \i\fs26\cf1\lang1043\langfe1033\langnp1043\insrsid5590026\charrsid9913776 \sect 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5840\pghsxn12240\marglsxn1440\margtsxn720\margbsxn360\linex0\endnhere\pgbrdropt32\sectlinegrid360\sectdefaultcl\sectrsid14170628\sftnbj \pard\plain \ltrpar\qj \li0\ri0\sl305\slmul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wrapdefault\aspalpha\aspnum\faauto\adjustright\rin0\lin0\itap0\pararsid6434106 \rtlch\fcs1 \af0\afs24\alang1025 \ltrch\fcs0 \fs24\lang1033\langfe1033\cgrid\langnp1033\langfenp1033 {\rtlch\fcs1 \ai\af0\afs26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s26\cf1\lang1043\langfe1033\langnp1043\insrsid7736552\charrsid99137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j \li0\ri0\sb120\widctlpar\wrapdefault\aspalpha\aspnum\faauto\adjustright\rin0\lin0\itap0\pararsid6434106 {\rtlch\fcs1 \ab\af0\afs26 \ltrch\fcs0 \b\fs26\cf1\lang1043\langfe1033\langnp1043\insrsid6434106\charrsid9913776 03 - T\'ecnh h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 t}{\rtlch\fcs1 \ab\af44\afs26 \ltrch\fcs0 \b\f44\fs26\cf1\lang1043\langfe1033\langnp1043\insrsid6434106\charrsid9913776 \'e3ng, gi}{\rtlch\fcs1 \ab\af0\afs26 \ltrch\fcs0 \b\fs26\cf1\lang1043\langfe1033\langnp1043\insrsid6434106\charrsid9913776 \u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3fm t\'e0i s\u7843\'3fn c\u7889\'3f}{\rtlch\fcs1 \ab\af44\afs26 \ltrch\fcs0 \b\f44\fs26\cf1\lang1043\langfe1033\langnp1043\insrsid6434106\charrsid9913776  \'f0}{\rtlch\fcs1 \ab\af0\afs26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\fs26\cf1\lang1043\langfe1033\langnp1043\insrsid6434106\charrsid9913776 \u7883\'3fnh h\u7919\'3fu h\'ecn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trrow}\trowd \irow0\irowband0\ltrrow\ts11\trgaph108\trleft-540\trbrdrt\brdrs\brdrw30 \trbrdrl\brdrs\brdrw30 \trbrdrb\brdrs\brdrw30 \trbrdrr\brdrs\brdrw30 \trbrdrh\brdrs\brdrw15 \trbrdrv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3\trwWidth14344\trftsWidthB3\trftsWidthA3\trpaddl108\trpaddr108\trpaddfl3\trpaddfr3\tblind-432\tblindtype3 \clvertalc\clbrdrt\brdrs\brdrw30 \clbrdrl\brdrs\brdrw30 \clbrdrb\brdrnone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4140\clshdrawnil \cellx3600\clvertalc\clbrdrt\brdrs\brdrw30 \clbrdrl\brdrs\brdrw15 \clbrdrb\brdrnone \clbrdrr\brdrs\brdrw15 \cltxlrtb\clftsWidth3\clwWidth1800\clshdrawnil \cellx5400\clvertalc\clbrdrt\brdrs\brdrw30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5 \clbrdrb\brdrnone \clbrdrr\brdrs\brdrw15 \cltxlrtb\clftsWidth3\clwWidth1744\clshdrawnil \cellx7144\clvertalc\clbrdrt\brdrs\brdrw30 \clbrdrl\brdrs\brdrw15 \clbrdrb\brdrs\brdrw15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8944\clvertalc\clbrdrt\brdrs\brdrw30 \clbrdrl\brdrs\brdrw15 \clbrdrb\brdrs\brdrw15 \clbrdrr\brdrs\brdrw15 \cltxlrtb\clftsWidth3\clwWidth1440\clshdrawnil \cellx10384\clvertalc\clbrdrt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5 \clbrdrr\brdrs\brdrw15 \cltxlrtb\clftsWidth3\clwWidth1620\clshdrawnil \cellx12004\clvertalc\clbrdrt\brdrs\brdrw30 \clbrdrl\brdrs\brdrw15 \clbrdrb\brdrnone \clbrdrr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13804\pard \ltrpar\qc \li0\ri0\widctlpar\intbl\wrapdefault\aspalpha\aspnum\faauto\adjustright\rin0\lin0\pararsid8802089 {\rtlch\fcs1 \ab\af0\afs26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s26\cf1\lang1043\langfe1033\langnp1043\insrsid6434106\charrsid99137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Kho\u7843\'3fn m\u7909\'3fc\cell }{\rtlch\fcs1 \ab\af0\afs20 \ltrch\fcs0 \b\fs20\cf1\lang1043\langfe1033\langnp1043\insrsid6434106\charrsid9913776 Nh\'e0 c\u7917\'3fa, v\u7853\'3ft ki\u7871\'3fn tr\'fac\cell M\'e1y m\'f3c, thi\u7871\'3ft b\u7883\'3f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}{\rtlch\fcs1 \ab\af52\afs20 \ltrch\fcs0 \b\f52\fs20\cf1\lang1043\langfe1033\langnp1043\insrsid6434106\charrsid9913776 Ph\'fd\'f5ng ti}{\rtlch\fcs1 \ab\af0\afs20 \ltrch\fcs0 \b\fs20\cf1\lang1043\langfe1033\langnp1043\insrsid6434106\charrsid9913776 \u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\'3fn v\u7853\'3fn t\u7843\'3fi truy\u7873\'3fn d\u7851\'3fn\cell Thi\u7871\'3ft b\u7883\'3f d\u7909\'3fng c\u7909\'3f qu\u7843\'3fn l\'f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cell }{\rtlch\fcs1 \ab\af44\afs20 \ltrch\fcs0 \b\f44\fs20\cf1\lang1043\langfe1033\langnp1043\insrsid6434106\charrsid9913776 TSC\'d0 h}{\rtlch\fcs1 \ab\af0\afs20 \ltrch\fcs0 \b\fs20\cf1\lang1043\langfe1033\langnp1043\insrsid6434106\charrsid9913776 \u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3fu h\'ecnh kh\'e1c\cell T\u7893\'3fng c\u7897\'3fng\cell }\pard \ltrpar\ql \li0\ri0\widctlpar\intbl\wrapdefault\aspalpha\aspnum\faauto\adjustright\rin0\lin0 {\rtlch\fcs1 \ab\af0\afs26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\fs26\cf1\lang1043\langfe1033\langnp1043\insrsid14745842\charrsid9913776 \trowd \irow0\irowband0\ltrrow\ts11\trgaph108\trleft-540\trbrdrt\brdrs\brdrw30 \trbrdrl\brdrs\brdrw30 \trbrdrb\brdrs\brdrw30 \trbrdrr\brdrs\brdrw30 \trbrdrh\brdrs\brdrw15 \trb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5 \trftsWidth3\trwWidth14344\trftsWidthB3\trftsWidthA3\trpaddl108\trpaddr108\trpaddfl3\trpaddfr3\tblind-432\tblindtype3 \clvertalc\clbrdrt\brdrs\brdrw30 \clbrdrl\brdrs\brdrw30 \clbrdrb\brdrnone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4140\clshdrawnil \cellx3600\clvertalc\clbrdrt\brdrs\brdrw30 \clbrdrl\brdrs\brdrw15 \clbrdrb\brdrnone \clbrdrr\brdrs\brdrw15 \cltxlrtb\clftsWidth3\clwWidth1800\clshdrawnil \cellx5400\clvertalc\clbrdrt\brdrs\brdrw30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5 \clbrdrb\brdrnone \clbrdrr\brdrs\brdrw15 \cltxlrtb\clftsWidth3\clwWidth1744\clshdrawnil \cellx7144\clvertalc\clbrdrt\brdrs\brdrw30 \clbrdrl\brdrs\brdrw15 \clbrdrb\brdrs\brdrw15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8944\clvertalc\clbrdrt\brdrs\brdrw30 \clbrdrl\brdrs\brdrw15 \clbrdrb\brdrs\brdrw15 \clbrdrr\brdrs\brdrw15 \cltxlrtb\clftsWidth3\clwWidth1440\clshdrawnil \cellx10384\clvertalc\clbrdrt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5 \clbrdrr\brdrs\brdrw15 \cltxlrtb\clftsWidth3\clwWidth1620\clshdrawnil \cellx12004\clvertalc\clbrdrt\brdrs\brdrw30 \clbrdrl\brdrs\brdrw15 \clbrdrb\brdrnone \clbrdrr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13804\row \ltrrow}\trowd \irow1\irowband1\ltrrow\ts11\trgaph108\trrh426\trleft-540\trbrdrt\brdrs\brdrw30 \trbrdrl\brdrs\brdrw30 \trbrdrb\brdrs\brdrw30 \trbrdrr\brdrs\brdrw30 \trbrdrh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v\brdrs\brdrw15 \trftsWidth3\trwWidth14344\trftsWidthB3\trftsWidthA3\trpaddl108\trpaddr108\trpaddfl3\trpaddfr3\tblind-432\tblindtype3 \clvertalc\clbrdrt\brdrs\brdrw15 \clbrdrl\brdrs\brdrw30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140\clshdrawnil \cellx3600\clvertalc\clbrdrt\brdrs\brdrw15 \clbrdrl\brdrs\brdrw15 \clbrdrb\brdrs\brdrw10 \clbrdrr\brdrs\brdrw15 \cltxlrtb\clftsWidth3\clwWidth1800\clshdrawnil \cellx5400\clvertalc\clbrdrt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744\clshdrawnil \cellx7144\clvertalc\clbrdrt\brdrs\brdrw15 \clbrdrl\brdrs\brdrw15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8944\clvertalc\clbrdrt\brdrs\brdrw15 \clbrdrl\brdrs\brdrw15 \clbrdrb\brdrs\brdrw10 \clbrdrr\brdrs\brdrw15 \cltxlrtb\clftsWidth3\clwWidth1440\clshdrawnil \cellx10384\clvertalc\clbrdrt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620\clshdrawnil \cellx12004\clvertalc\clbrdrt\brdrs\brdrw15 \clbrdrl\brdrs\brdrw15 \clbrdrb\brdrs\brdrw10 \clbrdrr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13804\pard \ltrpar\ql \li0\ri0\widctlpar\intbl\wrapdefault\aspalpha\aspnum\faauto\adjustright\rin0\lin0\pararsid11477599 {\rtlch\fcs1 \ab\ai\af5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i\f52\cf1\lang1043\langfe1033\langnp1043\insrsid6434106\charrsid9913776 (1) Nguy\'ean gi\'e1 TSC\'d0 h}{\rtlch\fcs1 \ab\ai\af0 \ltrch\fcs0 \b\i\cf1\lang1043\langfe1033\langnp1043\insrsid6434106\charrsid9913776 \u7919\'3fu h\'ecnh}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f1\lang1043\langfe1033\langnp1043\insrsid6434106\charrsid9913776 \cell \cell \cell \cell \cell \cell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lang1043\langfe1033\langnp1043\insrsid14745842\charrsid9913776 \trowd \irow1\irowband1\ltrrow\ts11\trgaph108\trrh426\trleft-540\trbrdrt\brdrs\brdrw30 \trbrdrl\brdrs\brdrw30 \trbrdrb\brdrs\brdrw30 \trbrdrr\brdrs\brdrw30 \trbrdrh\brdrs\brdrw15 \trb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5 \trftsWidth3\trwWidth14344\trftsWidthB3\trftsWidthA3\trpaddl108\trpaddr108\trpaddfl3\trpaddfr3\tblind-432\tblindtype3 \clvertalc\clbrdrt\brdrs\brdrw15 \clbrdrl\brdrs\brdrw30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140\clshdrawnil \cellx3600\clvertalc\clbrdrt\brdrs\brdrw15 \clbrdrl\brdrs\brdrw15 \clbrdrb\brdrs\brdrw10 \clbrdrr\brdrs\brdrw15 \cltxlrtb\clftsWidth3\clwWidth1800\clshdrawnil \cellx5400\clvertalc\clbrdrt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744\clshdrawnil \cellx7144\clvertalc\clbrdrt\brdrs\brdrw15 \clbrdrl\brdrs\brdrw15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8944\clvertalc\clbrdrt\brdrs\brdrw15 \clbrdrl\brdrs\brdrw15 \clbrdrb\brdrs\brdrw10 \clbrdrr\brdrs\brdrw15 \cltxlrtb\clftsWidth3\clwWidth1440\clshdrawnil \cellx10384\clvertalc\clbrdrt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620\clshdrawnil \cellx12004\clvertalc\clbrdrt\brdrs\brdrw15 \clbrdrl\brdrs\brdrw15 \clbrdrb\brdrs\brdrw10 \clbrdrr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13804\row \ltrrow}\trowd \irow2\irowband2\ltrrow\ts11\trgaph108\trrh350\trleft-540\trbrdrt\brdrs\brdrw30 \trbrdrl\brdrs\brdrw30 \trbrdrb\brdrs\brdrw30 \trbrdrr\brdrs\brdrw30 \trbrdrh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v\brdrs\brdrw15 \trftsWidth3\trwWidth14344\trftsWidthB3\trftsWidthA3\trpaddl108\trpaddr108\trpaddfl3\trpaddfr3\tblind-432\tblindtype3 \clvertalc\clbrdrt\brdrs\brdrw10 \clbrdrl\brdrs\brdrw30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140\clshdrawnil \cellx3600\clvertalc\clbrdrt\brdrs\brdrw10 \clbrdrl\brdrs\brdrw15 \clbrdrb\brdrs\brdrw10 \clbrdrr\brdrs\brdrw15 \cltxlrtb\clftsWidth3\clwWidth1800\clshdrawnil \cellx5400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744\clshdrawnil \cellx7144\clvertalc\clbrdrt\brdrs\brdrw10 \clbrdrl\brdrs\brdrw15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8944\clvertalc\clbrdrt\brdrs\brdrw10 \clbrdrl\brdrs\brdrw15 \clbrdrb\brdrs\brdrw10 \clbrdrr\brdrs\brdrw15 \cltxlrtb\clftsWidth3\clwWidth1440\clshdrawnil \cellx10384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620\clshdrawnil \cellx12004\clvertalc\clbrdrt\brdrs\brdrw10 \clbrdrl\brdrs\brdrw15 \clbrdrb\brdrs\brdrw10 \clbrdrr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13804\pard \ltrpar\ql \li0\ri0\widctlpar\intbl\wrapdefault\aspalpha\aspnum\faauto\adjustright\rin0\lin0\pararsid11477599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3215314\charrsid9913776 - S\u7889\'3f}{\rtlch\fcs1 \af52 \ltrch\fcs0 \f52\cf1\lang1043\langfe1033\langnp1043\insrsid3215314\charrsid9913776  d\'fd \'f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3215314\charrsid9913776 \u7847\'3f}{\rtlch\fcs1 \af44 \ltrch\fcs0 \f44\cf1\lang1043\langfe1033\langnp1043\insrsid3215314\charrsid9913776 u n\'e3m}{\rtlch\fcs1 \ab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i\cf1\lang1043\langfe1033\langnp1043\insrsid3215314\charrsid9913776 \cell }\pard \ltrpar\qr \li0\ri0\widctlpar\intbl\wrapdefault\aspalpha\aspnum\faauto\adjustright\rin0\lin0\pararsid6703151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3215314\charrsid9913776 \cell \cell \cell \cell \cell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lang1043\langfe1033\langnp1043\insrsid3215314\charrsid9913776 \trowd \irow2\irowband2\ltrrow\ts11\trgaph108\trrh350\trleft-540\trbrdrt\brdrs\brdrw30 \trbrdrl\brdrs\brdrw30 \trbrdrb\brdrs\brdrw30 \trbrdrr\brdrs\brdrw30 \trbrdrh\brdrs\brdrw15 \trb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5 \trftsWidth3\trwWidth14344\trftsWidthB3\trftsWidthA3\trpaddl108\trpaddr108\trpaddfl3\trpaddfr3\tblind-432\tblindtype3 \clvertalc\clbrdrt\brdrs\brdrw10 \clbrdrl\brdrs\brdrw30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140\clshdrawnil \cellx3600\clvertalc\clbrdrt\brdrs\brdrw10 \clbrdrl\brdrs\brdrw15 \clbrdrb\brdrs\brdrw10 \clbrdrr\brdrs\brdrw15 \cltxlrtb\clftsWidth3\clwWidth1800\clshdrawnil \cellx5400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744\clshdrawnil \cellx7144\clvertalc\clbrdrt\brdrs\brdrw10 \clbrdrl\brdrs\brdrw15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8944\clvertalc\clbrdrt\brdrs\brdrw10 \clbrdrl\brdrs\brdrw15 \clbrdrb\brdrs\brdrw10 \clbrdrr\brdrs\brdrw15 \cltxlrtb\clftsWidth3\clwWidth1440\clshdrawnil \cellx10384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620\clshdrawnil \cellx12004\clvertalc\clbrdrt\brdrs\brdrw10 \clbrdrl\brdrs\brdrw15 \clbrdrb\brdrs\brdrw10 \clbrdrr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13804\row \ltrrow}\pard \ltrpar\ql \li0\ri0\widctlpar\intbl\wrapdefault\aspalpha\aspnum\faauto\adjustright\rin0\lin0\pararsid11477599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lang1043\langfe1033\langnp1043\insrsid3215314\charrsid9913776 - S\u7889\'3f}{\rtlch\fcs1 \af44 \ltrch\fcs0 \f44\cf1\lang1043\langfe1033\langnp1043\insrsid3215314\charrsid9913776  t\'e3ng trong n\'e3m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r \li0\ri0\widctlpar\intbl\wrapdefault\aspalpha\aspnum\faauto\adjustright\rin0\lin0\pararsid6703151 {\rtlch\fcs1 \af0 \ltrch\fcs0 \cf1\lang1043\langfe1033\langnp1043\insrsid3215314\charrsid9913776 \cell \cell \cell \cell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cf1\lang1043\langfe1033\langnp1043\insrsid3215314\charrsid9913776 \trowd \irow3\irowband3\ltrrow\ts11\trgaph108\trrh350\trleft-540\tr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30 \trbrdrl\brdrs\brdrw30 \trbrdrb\brdrs\brdrw30 \trbrdrr\brdrs\brdrw30 \trbrdrh\brdrs\brdrw15 \trbrdrv\brdrs\brdrw15 \trftsWidth3\trwWidth14344\trftsWidthB3\trftsWidthA3\trpaddl108\trpaddr108\trpaddfl3\trpaddfr3\tblind-432\tblindtype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ertalc\clbrdrt\brdrs\brdrw10 \clbrdrl\brdrs\brdrw30 \clbrdrb\brdrs\brdrw10 \clbrdrr\brdrs\brdrw15 \cltxlrtb\clftsWidth3\clwWidth4140\clshdrawnil \cellx3600\clvertalc\clbrdrt\brdrs\brdrw10 \clbrdrl\brdrs\brdrw15 \clbrdrb\brdrs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5 \cltxlrtb\clftsWidth3\clwWidth1800\clshdrawnil \cellx5400\clvertalc\clbrdrt\brdrs\brdrw10 \clbrdrl\brdrs\brdrw15 \clbrdrb\brdrs\brdrw10 \clbrdrr\brdrs\brdrw15 \cltxlrtb\clftsWidth3\clwWidth1744\clshdrawnil \cellx7144\clvertalc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l\brdrs\brdrw15 \clbrdrb\brdrs\brdrw10 \clbrdrr\brdrs\brdrw15 \cltxlrtb\clftsWidth3\clwWidth1800\clshdrawnil \cellx8944\clvertalc\clbrdrt\brdrs\brdrw10 \clbrdrl\brdrs\brdrw15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440\clshdrawnil \cellx10384\clvertalc\clbrdrt\brdrs\brdrw10 \clbrdrl\brdrs\brdrw15 \clbrdrb\brdrs\brdrw10 \clbrdrr\brdrs\brdrw15 \cltxlrtb\clftsWidth3\clwWidth1620\clshdrawnil \cellx12004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30 \cltxlrtb\clftsWidth3\clwWidth1800\clshdrawnil \cellx13804\row \ltrrow}\trowd \irow4\irowband4\ltrrow\ts11\trgaph108\trrh360\trleft-540\trbrdrt\brdrs\brdrw30 \trbrdrl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brdrb\brdrs\brdrw30 \trbrdrr\brdrs\brdrw30 \trbrdrh\brdrs\brdrw15 \trbrdrv\brdrs\brdrw15 \trftsWidth3\trwWidth14344\trftsWidthB3\trftsWidthA3\trpaddl108\trpaddr108\trpaddfl3\trpaddfr3\tblind-432\tblindtype3 \clvertalc\clbrdrt\brdrs\brdrw10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30 \clbrdrb\brdrs\brdrw10 \clbrdrr\brdrs\brdrw15 \cltxlrtb\clftsWidth3\clwWidth4140\clshdrawnil \cellx3600\clvertalc\clbrdrt\brdrs\brdrw10 \clbrdrl\brdrs\brdrw15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5400\clvertalc\clbrdrt\brdrs\brdrw10 \clbrdrl\brdrs\brdrw15 \clbrdrb\brdrs\brdrw10 \clbrdrr\brdrs\brdrw15 \cltxlrtb\clftsWidth3\clwWidth1744\clshdrawnil \cellx7144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800\clshdrawnil \cellx8944\clvertalc\clbrdrt\brdrs\brdrw10 \clbrdrl\brdrs\brdrw15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440\clshdrawnil \cellx10384\clvertalc\clbrdrt\brdrs\brdrw10 \clbrdrl\brdrs\brdrw15 \clbrdrb\brdrs\brdrw10 \clbrdrr\brdrs\brdrw15 \cltxlrtb\clftsWidth3\clwWidth1620\clshdrawnil \cellx12004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l\brdrs\brdrw15 \clbrdrb\brdrs\brdrw10 \clbrdrr\brdrs\brdrw30 \cltxlrtb\clftsWidth3\clwWidth1800\clshdrawnil \cellx13804\pard \ltrpar\ql \li0\ri0\widctlpar\intbl\wrapdefault\aspalpha\aspnum\faauto\adjustright\rin0\lin0\pararsid1147759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0 \ltrch\fcs0 \cf1\lang1043\langfe1033\langnp1043\insrsid3215314\charrsid9913776     }{\rtlch\fcs1 \ai\af44 \ltrch\fcs0 \i\f44\cf1\lang1043\langfe1033\langnp1043\insrsid3215314\charrsid9913776 Trong \'f0\'f3: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3215314\charrsid9913776  + }{\rtlch\fcs1 \ai\af0 \ltrch\fcs0 \i\cf1\lang1043\langfe1033\langnp1043\insrsid3215314\charrsid9913776 Mua s\u7855\'3fm 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3215314\charrsid9913776 \cell }\pard \ltrpar\qr \li0\ri0\widctlpar\intbl\wrapdefault\aspalpha\aspnum\faauto\adjustright\rin0\lin0\pararsid6703151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3215314\charrsid9913776 \cell \cell \cell \cell \cell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lang1043\langfe1033\langnp1043\insrsid3215314\charrsid9913776 \trowd \irow4\irowband4\ltrrow\ts11\trgaph108\trrh360\trleft-540\trbrdrt\brdrs\brdrw30 \trbrdrl\brdrs\brdrw30 \trbrdrb\brdrs\brdrw30 \trbrdrr\brdrs\brdrw30 \trbrdrh\brdrs\brdrw15 \trb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5 \trftsWidth3\trwWidth14344\trftsWidthB3\trftsWidthA3\trpaddl108\trpaddr108\trpaddfl3\trpaddfr3\tblind-432\tblindtype3 \clvertalc\clbrdrt\brdrs\brdrw10 \clbrdrl\brdrs\brdrw30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140\clshdrawnil \cellx3600\clvertalc\clbrdrt\brdrs\brdrw10 \clbrdrl\brdrs\brdrw15 \clbrdrb\brdrs\brdrw10 \clbrdrr\brdrs\brdrw15 \cltxlrtb\clftsWidth3\clwWidth1800\clshdrawnil \cellx5400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744\clshdrawnil \cellx7144\clvertalc\clbrdrt\brdrs\brdrw10 \clbrdrl\brdrs\brdrw15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8944\clvertalc\clbrdrt\brdrs\brdrw10 \clbrdrl\brdrs\brdrw15 \clbrdrb\brdrs\brdrw10 \clbrdrr\brdrs\brdrw15 \cltxlrtb\clftsWidth3\clwWidth1440\clshdrawnil \cellx10384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620\clshdrawnil \cellx12004\clvertalc\clbrdrt\brdrs\brdrw10 \clbrdrl\brdrs\brdrw15 \clbrdrb\brdrs\brdrw10 \clbrdrr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13804\row \ltrrow}\trowd \irow5\irowband5\ltrrow\ts11\trgaph108\trrh350\trleft-540\trbrdrt\brdrs\brdrw30 \trbrdrl\brdrs\brdrw30 \trbrdrb\brdrs\brdrw30 \trbrdrr\brdrs\brdrw30 \trbrdrh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v\brdrs\brdrw15 \trftsWidth3\trwWidth14344\trftsWidthB3\trftsWidthA3\trpaddl108\trpaddr108\trpaddfl3\trpaddfr3\tblind-432\tblindtype3 \clvertalc\clbrdrt\brdrs\brdrw10 \clbrdrl\brdrs\brdrw30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140\clshdrawnil \cellx3600\clvertalc\clbrdrt\brdrs\brdrw10 \clbrdrl\brdrs\brdrw15 \clbrdrb\brdrs\brdrw10 \clbrdrr\brdrs\brdrw15 \cltxlrtb\clftsWidth3\clwWidth1800\clshdrawnil \cellx5400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744\clshdrawnil \cellx7144\clvertalc\clbrdrt\brdrs\brdrw10 \clbrdrl\brdrs\brdrw15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8944\clvertalc\clbrdrt\brdrs\brdrw10 \clbrdrl\brdrs\brdrw15 \clbrdrb\brdrs\brdrw10 \clbrdrr\brdrs\brdrw15 \cltxlrtb\clftsWidth3\clwWidth1440\clshdrawnil \cellx10384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620\clshdrawnil \cellx12004\clvertalc\clbrdrt\brdrs\brdrw10 \clbrdrl\brdrs\brdrw15 \clbrdrb\brdrs\brdrw10 \clbrdrr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13804\pard \ltrpar\ql \li0\ri0\widctlpar\intbl\wrapdefault\aspalpha\aspnum\faauto\adjustright\rin0\lin0\pararsid11477599 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\cf1\lang1043\langfe1033\langnp1043\insrsid3215314\charrsid9913776                       + X\'e2y d\u7921\'3fng}{\rtlch\fcs1 \af0 \ltrch\fcs0 \cf1\lang1043\langfe1033\langnp1043\insrsid3215314\charrsid9913776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r \li0\ri0\widctlpar\intbl\wrapdefault\aspalpha\aspnum\faauto\adjustright\rin0\lin0\pararsid6703151 {\rtlch\fcs1 \af0 \ltrch\fcs0 \cf1\lang1043\langfe1033\langnp1043\insrsid3215314\charrsid9913776 \cell \cell \cell \cell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cf1\lang1043\langfe1033\langnp1043\insrsid3215314\charrsid9913776 \trowd \irow5\irowband5\ltrrow\ts11\trgaph108\trrh350\trleft-540\tr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30 \trbrdrl\brdrs\brdrw30 \trbrdrb\brdrs\brdrw30 \trbrdrr\brdrs\brdrw30 \trbrdrh\brdrs\brdrw15 \trbrdrv\brdrs\brdrw15 \trftsWidth3\trwWidth14344\trftsWidthB3\trftsWidthA3\trpaddl108\trpaddr108\trpaddfl3\trpaddfr3\tblind-432\tblindtype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ertalc\clbrdrt\brdrs\brdrw10 \clbrdrl\brdrs\brdrw30 \clbrdrb\brdrs\brdrw10 \clbrdrr\brdrs\brdrw15 \cltxlrtb\clftsWidth3\clwWidth4140\clshdrawnil \cellx3600\clvertalc\clbrdrt\brdrs\brdrw10 \clbrdrl\brdrs\brdrw15 \clbrdrb\brdrs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5 \cltxlrtb\clftsWidth3\clwWidth1800\clshdrawnil \cellx5400\clvertalc\clbrdrt\brdrs\brdrw10 \clbrdrl\brdrs\brdrw15 \clbrdrb\brdrs\brdrw10 \clbrdrr\brdrs\brdrw15 \cltxlrtb\clftsWidth3\clwWidth1744\clshdrawnil \cellx7144\clvertalc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l\brdrs\brdrw15 \clbrdrb\brdrs\brdrw10 \clbrdrr\brdrs\brdrw15 \cltxlrtb\clftsWidth3\clwWidth1800\clshdrawnil \cellx8944\clvertalc\clbrdrt\brdrs\brdrw10 \clbrdrl\brdrs\brdrw15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440\clshdrawnil \cellx10384\clvertalc\clbrdrt\brdrs\brdrw10 \clbrdrl\brdrs\brdrw15 \clbrdrb\brdrs\brdrw10 \clbrdrr\brdrs\brdrw15 \cltxlrtb\clftsWidth3\clwWidth1620\clshdrawnil \cellx12004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30 \cltxlrtb\clftsWidth3\clwWidth1800\clshdrawnil \cellx13804\row \ltrrow}\trowd \irow6\irowband6\ltrrow\ts11\trgaph108\trrh160\trleft-540\trbrdrt\brdrs\brdrw30 \trbrdrl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brdrb\brdrs\brdrw30 \trbrdrr\brdrs\brdrw30 \trbrdrh\brdrs\brdrw15 \trbrdrv\brdrs\brdrw15 \trftsWidth3\trwWidth14344\trftsWidthB3\trftsWidthA3\trpaddl108\trpaddr108\trpaddfl3\trpaddfr3\tblind-432\tblindtype3 \clvertalt\clbrdrt\brdrs\brdrw10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30 \clbrdrb\brdrs\brdrw10 \clbrdrr\brdrs\brdrw15 \cltxlrtb\clftsWidth3\clwWidth4140\clshdrawnil \cellx3600\clvertalc\clbrdrt\brdrs\brdrw10 \clbrdrl\brdrs\brdrw15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5400\clvertalc\clbrdrt\brdrs\brdrw10 \clbrdrl\brdrs\brdrw15 \clbrdrb\brdrs\brdrw10 \clbrdrr\brdrs\brdrw15 \cltxlrtb\clftsWidth3\clwWidth1744\clshdrawnil \cellx7144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800\clshdrawnil \cellx8944\clvertalc\clbrdrt\brdrs\brdrw10 \clbrdrl\brdrs\brdrw15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440\clshdrawnil \cellx10384\clvertalc\clbrdrt\brdrs\brdrw10 \clbrdrl\brdrs\brdrw15 \clbrdrb\brdrs\brdrw10 \clbrdrr\brdrs\brdrw15 \cltxlrtb\clftsWidth3\clwWidth1620\clshdrawnil \cellx12004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l\brdrs\brdrw15 \clbrdrb\brdrs\brdrw10 \clbrdrr\brdrs\brdrw30 \cltxlrtb\clftsWidth3\clwWidth1800\clshdrawnil \cellx13804\pard \ltrpar\qj \li0\ri0\widctlpar\intbl\wrapdefault\aspalpha\aspnum\faauto\adjustright\rin0\lin0\pararsid1377376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0 \ltrch\fcs0 \cf1\lang1043\langfe1033\langnp1043\insrsid3215314\charrsid9913776 - S\u7889\'3f gi\u7843\'3f}{\rtlch\fcs1 \af44 \ltrch\fcs0 \f44\cf1\lang1043\langfe1033\langnp1043\insrsid3215314\charrsid9913776 m trong n\'e3m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i\af0 \ltrch\fcs0 \i\cf1\lang1043\langfe1033\langnp1043\insrsid3215314\charrsid9913776 \cell }\pard \ltrpar\qr \li0\ri0\widctlpar\intbl\wrapdefault\aspalpha\aspnum\faauto\adjustright\rin0\lin0\pararsid6703151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3215314\charrsid9913776 \cell \cell \cell \cell \cell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lang1043\langfe1033\langnp1043\insrsid3215314\charrsid9913776 \trowd \irow6\irowband6\ltrrow\ts11\trgaph108\trrh160\trleft-540\trbrdrt\brdrs\brdrw30 \trbrdrl\brdrs\brdrw30 \trbrdrb\brdrs\brdrw30 \trbrdrr\brdrs\brdrw30 \trbrdrh\brdrs\brdrw15 \trb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5 \trftsWidth3\trwWidth14344\trftsWidthB3\trftsWidthA3\trpaddl108\trpaddr108\trpaddfl3\trpaddfr3\tblind-432\tblindtype3 \clvertalt\clbrdrt\brdrs\brdrw10 \clbrdrl\brdrs\brdrw30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140\clshdrawnil \cellx3600\clvertalc\clbrdrt\brdrs\brdrw10 \clbrdrl\brdrs\brdrw15 \clbrdrb\brdrs\brdrw10 \clbrdrr\brdrs\brdrw15 \cltxlrtb\clftsWidth3\clwWidth1800\clshdrawnil \cellx5400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744\clshdrawnil \cellx7144\clvertalc\clbrdrt\brdrs\brdrw10 \clbrdrl\brdrs\brdrw15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8944\clvertalc\clbrdrt\brdrs\brdrw10 \clbrdrl\brdrs\brdrw15 \clbrdrb\brdrs\brdrw10 \clbrdrr\brdrs\brdrw15 \cltxlrtb\clftsWidth3\clwWidth1440\clshdrawnil \cellx10384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620\clshdrawnil \cellx12004\clvertalc\clbrdrt\brdrs\brdrw10 \clbrdrl\brdrs\brdrw15 \clbrdrb\brdrs\brdrw10 \clbrdrr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13804\row \ltrrow}\trowd \irow7\irowband7\ltrrow\ts11\trgaph108\trrh380\trleft-540\trbrdrt\brdrs\brdrw30 \trbrdrl\brdrs\brdrw30 \trbrdrb\brdrs\brdrw30 \trbrdrr\brdrs\brdrw30 \trbrdrh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v\brdrs\brdrw15 \trftsWidth3\trwWidth14344\trftsWidthB3\trftsWidthA3\trpaddl108\trpaddr108\trpaddfl3\trpaddfr3\tblind-432\tblindtype3 \clvertalt\clbrdrt\brdrs\brdrw10 \clbrdrl\brdrs\brdrw30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140\clshdrawnil \cellx3600\clvertalc\clbrdrt\brdrs\brdrw10 \clbrdrl\brdrs\brdrw15 \clbrdrb\brdrs\brdrw10 \clbrdrr\brdrs\brdrw15 \cltxlrtb\clftsWidth3\clwWidth1800\clshdrawnil \cellx5400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744\clshdrawnil \cellx7144\clvertalc\clbrdrt\brdrs\brdrw10 \clbrdrl\brdrs\brdrw15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8944\clvertalc\clbrdrt\brdrs\brdrw10 \clbrdrl\brdrs\brdrw15 \clbrdrb\brdrs\brdrw10 \clbrdrr\brdrs\brdrw15 \cltxlrtb\clftsWidth3\clwWidth1440\clshdrawnil \cellx10384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620\clshdrawnil \cellx12004\clvertalc\clbrdrt\brdrs\brdrw10 \clbrdrl\brdrs\brdrw15 \clbrdrb\brdrs\brdrw10 \clbrdrr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13804\pard \ltrpar\qj \li0\ri0\widctlpar\intbl\wrapdefault\aspalpha\aspnum\faauto\adjustright\rin0\lin0\pararsid13773762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14618826\charrsid9913776     }{\rtlch\fcs1 \ai\af44 \ltrch\fcs0 \i\f44\cf1\lang1043\langfe1033\langnp1043\insrsid14618826\charrsid9913776 Trong \'f0\'f3: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14618826\charrsid9913776  + }{\rtlch\fcs1 \ai\af0 \ltrch\fcs0 \i\cf1\lang1043\langfe1033\langnp1043\insrsid14618826\charrsid9913776 Thanh l\'f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14618826\charrsid9913776 \cell }\pard \ltrpar\qr \li0\ri0\widctlpar\intbl\wrapdefault\aspalpha\aspnum\faauto\adjustright\rin0\lin0\pararsid6703151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14618826\charrsid9913776 \cell \cell \cell \cell \cell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lang1043\langfe1033\langnp1043\insrsid14618826\charrsid9913776 \trowd \irow7\irowband7\ltrrow\ts11\trgaph108\trrh380\trleft-540\trbrdrt\brdrs\brdrw30 \trbrdrl\brdrs\brdrw30 \trbrdrb\brdrs\brdrw30 \trbrdrr\brdrs\brdrw30 \trbrdrh\brdrs\brdrw15 \trb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5 \trftsWidth3\trwWidth14344\trftsWidthB3\trftsWidthA3\trpaddl108\trpaddr108\trpaddfl3\trpaddfr3\tblind-432\tblindtype3 \clvertalt\clbrdrt\brdrs\brdrw10 \clbrdrl\brdrs\brdrw30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140\clshdrawnil \cellx3600\clvertalc\clbrdrt\brdrs\brdrw10 \clbrdrl\brdrs\brdrw15 \clbrdrb\brdrs\brdrw10 \clbrdrr\brdrs\brdrw15 \cltxlrtb\clftsWidth3\clwWidth1800\clshdrawnil \cellx5400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744\clshdrawnil \cellx7144\clvertalc\clbrdrt\brdrs\brdrw10 \clbrdrl\brdrs\brdrw15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8944\clvertalc\clbrdrt\brdrs\brdrw10 \clbrdrl\brdrs\brdrw15 \clbrdrb\brdrs\brdrw10 \clbrdrr\brdrs\brdrw15 \cltxlrtb\clftsWidth3\clwWidth1440\clshdrawnil \cellx10384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620\clshdrawnil \cellx12004\clvertalc\clbrdrt\brdrs\brdrw10 \clbrdrl\brdrs\brdrw15 \clbrdrb\brdrs\brdrw10 \clbrdrr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13804\row \ltrrow}\trowd \irow8\irowband8\ltrrow\ts11\trgaph108\trrh200\trleft-540\trbrdrt\brdrs\brdrw30 \trbrdrl\brdrs\brdrw30 \trbrdrb\brdrs\brdrw30 \trbrdrr\brdrs\brdrw30 \trbrdrh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v\brdrs\brdrw15 \trftsWidth3\trwWidth14344\trftsWidthB3\trftsWidthA3\trpaddl108\trpaddr108\trpaddfl3\trpaddfr3\tblind-432\tblindtype3 \clvertalt\clbrdrt\brdrs\brdrw10 \clbrdrl\brdrs\brdrw30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140\clshdrawnil \cellx3600\clvertalc\clbrdrt\brdrs\brdrw10 \clbrdrl\brdrs\brdrw15 \clbrdrb\brdrs\brdrw10 \clbrdrr\brdrs\brdrw15 \cltxlrtb\clftsWidth3\clwWidth1800\clshdrawnil \cellx5400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744\clshdrawnil \cellx7144\clvertalc\clbrdrt\brdrs\brdrw10 \clbrdrl\brdrs\brdrw15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8944\clvertalc\clbrdrt\brdrs\brdrw10 \clbrdrl\brdrs\brdrw15 \clbrdrb\brdrs\brdrw10 \clbrdrr\brdrs\brdrw15 \cltxlrtb\clftsWidth3\clwWidth1440\clshdrawnil \cellx10384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620\clshdrawnil \cellx12004\clvertalc\clbrdrt\brdrs\brdrw10 \clbrdrl\brdrs\brdrw15 \clbrdrb\brdrs\brdrw10 \clbrdrr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13804\pard \ltrpar\qj \li0\ri0\widctlpar\intbl\wrapdefault\aspalpha\aspnum\faauto\adjustright\rin0\lin0\pararsid13773762 {\rtlch\fcs1 \ai\af5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52\cf1\lang1043\langfe1033\langnp1043\insrsid14618826\charrsid9913776                      + Nh\'fd}{\rtlch\fcs1 \ai\af0 \ltrch\fcs0 \i\cf1\lang1043\langfe1033\langnp1043\insrsid14618826\charrsid9913776 \u7907\'3fng b\'e1n}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f1\lang1043\langfe1033\langnp1043\insrsid14618826\charrsid9913776 \cell }\pard \ltrpar\qr \li0\ri0\widctlpar\intbl\wrapdefault\aspalpha\aspnum\faauto\adjustright\rin0\lin0\pararsid12787932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14618826\charrsid9913776 \cell \cell \cell \cell \cell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lang1043\langfe1033\langnp1043\insrsid14618826\charrsid9913776 \trowd \irow8\irowband8\ltrrow\ts11\trgaph108\trrh200\trleft-540\trbrdrt\brdrs\brdrw30 \trbrdrl\brdrs\brdrw30 \trbrdrb\brdrs\brdrw30 \trbrdrr\brdrs\brdrw30 \trbrdrh\brdrs\brdrw15 \trb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5 \trftsWidth3\trwWidth14344\trftsWidthB3\trftsWidthA3\trpaddl108\trpaddr108\trpaddfl3\trpaddfr3\tblind-432\tblindtype3 \clvertalt\clbrdrt\brdrs\brdrw10 \clbrdrl\brdrs\brdrw30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140\clshdrawnil \cellx3600\clvertalc\clbrdrt\brdrs\brdrw10 \clbrdrl\brdrs\brdrw15 \clbrdrb\brdrs\brdrw10 \clbrdrr\brdrs\brdrw15 \cltxlrtb\clftsWidth3\clwWidth1800\clshdrawnil \cellx5400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744\clshdrawnil \cellx7144\clvertalc\clbrdrt\brdrs\brdrw10 \clbrdrl\brdrs\brdrw15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8944\clvertalc\clbrdrt\brdrs\brdrw10 \clbrdrl\brdrs\brdrw15 \clbrdrb\brdrs\brdrw10 \clbrdrr\brdrs\brdrw15 \cltxlrtb\clftsWidth3\clwWidth1440\clshdrawnil \cellx10384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620\clshdrawnil \cellx12004\clvertalc\clbrdrt\brdrs\brdrw10 \clbrdrl\brdrs\brdrw15 \clbrdrb\brdrs\brdrw10 \clbrdrr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13804\row \ltrrow}\trowd \irow9\irowband9\ltrrow\ts11\trgaph108\trrh260\trleft-540\trbrdrt\brdrs\brdrw30 \trbrdrl\brdrs\brdrw30 \trbrdrb\brdrs\brdrw30 \trbrdrr\brdrs\brdrw30 \trbrdrh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v\brdrs\brdrw15 \trftsWidth3\trwWidth14344\trftsWidthB3\trftsWidthA3\trpaddl108\trpaddr108\trpaddfl3\trpaddfr3\tblind-432\tblindtype3 \clvertalt\clbrdrt\brdrs\brdrw10 \clbrdrl\brdrs\brdrw30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140\clshdrawnil \cellx3600\clvertalc\clbrdrt\brdrs\brdrw10 \clbrdrl\brdrs\brdrw15 \clbrdrb\brdrs\brdrw10 \clbrdrr\brdrs\brdrw15 \cltxlrtb\clftsWidth3\clwWidth1800\clshdrawnil \cellx5400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744\clshdrawnil \cellx7144\clvertalc\clbrdrt\brdrs\brdrw10 \clbrdrl\brdrs\brdrw15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8944\clvertalc\clbrdrt\brdrs\brdrw10 \clbrdrl\brdrs\brdrw15 \clbrdrb\brdrs\brdrw10 \clbrdrr\brdrs\brdrw15 \cltxlrtb\clftsWidth3\clwWidth1440\clshdrawnil \cellx10384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620\clshdrawnil \cellx12004\clvertalc\clbrdrt\brdrs\brdrw10 \clbrdrl\brdrs\brdrw15 \clbrdrb\brdrs\brdrw10 \clbrdrr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13804\pard \ltrpar\qj \li0\ri0\widctlpar\intbl\wrapdefault\aspalpha\aspnum\faauto\adjustright\rin0\lin0\pararsid13773762 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cf1\lang1043\langfe1033\langnp1043\insrsid14618826\charrsid9913776                      + Chuy\u7875\'3f}{\rtlch\fcs1 \ai\af44 \ltrch\fcs0 \i\f44\cf1\lang1043\langfe1033\langnp1043\insrsid14618826\charrsid9913776 n sang B\'d0S \'f0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i\af0 \ltrch\fcs0 \i\cf1\lang1043\langfe1033\langnp1043\insrsid14618826\charrsid9913776 \u7847\'3f}{\rtlch\fcs1 \ai\af52 \ltrch\fcs0 \i\f52\cf1\lang1043\langfe1033\langnp1043\insrsid14618826\charrsid9913776 u t\'fd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r \li0\ri0\widctlpar\intbl\wrapdefault\aspalpha\aspnum\faauto\adjustright\rin0\lin0\pararsid12787932 {\rtlch\fcs1 \af0 \ltrch\fcs0 \cf1\lang1043\langfe1033\langnp1043\insrsid14618826\charrsid9913776 \cell \cell \cell \cell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cf1\lang1043\langfe1033\langnp1043\insrsid14618826\charrsid9913776 \trowd \irow9\irowband9\ltrrow\ts11\trgaph108\trrh260\trleft-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t\brdrs\brdrw30 \trbrdrl\brdrs\brdrw30 \trbrdrb\brdrs\brdrw30 \trbrdrr\brdrs\brdrw30 \trbrdrh\brdrs\brdrw15 \trbrdrv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3\trwWidth14344\trftsWidthB3\trftsWidthA3\trpaddl108\trpaddr108\trpaddfl3\trpaddfr3\tblind-432\tblindtype3 \clvertalt\clbrdrt\brdrs\brdrw10 \clbrdrl\brdrs\brdrw30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140\clshdrawnil \cellx3600\clvertalc\clbrdrt\brdrs\brdrw10 \clbrdrl\brdrs\brdrw15 \clbrdrb\brdrs\brdrw10 \clbrdrr\brdrs\brdrw15 \cltxlrtb\clftsWidth3\clwWidth1800\clshdrawnil \cellx5400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744\clshdrawnil \cellx7144\clvertalc\clbrdrt\brdrs\brdrw10 \clbrdrl\brdrs\brdrw15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8944\clvertalc\clbrdrt\brdrs\brdrw10 \clbrdrl\brdrs\brdrw15 \clbrdrb\brdrs\brdrw10 \clbrdrr\brdrs\brdrw15 \cltxlrtb\clftsWidth3\clwWidth1440\clshdrawnil \cellx10384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620\clshdrawnil \cellx12004\clvertalc\clbrdrt\brdrs\brdrw10 \clbrdrl\brdrs\brdrw15 \clbrdrb\brdrs\brdrw10 \clbrdrr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13804\row \ltrrow}\trowd \irow10\irowband10\ltrrow\ts11\trgaph108\trrh350\trleft-540\trbrdrt\brdrs\brdrw30 \trbrdrl\brdrs\brdrw30 \trbrdrb\brdrs\brdrw30 \trbrdrr\brdrs\brdrw30 \trbrdrh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v\brdrs\brdrw15 \trftsWidth3\trwWidth14344\trftsWidthB3\trftsWidthA3\trpaddl108\trpaddr108\trpaddfl3\trpaddfr3\tblind-432\tblindtype3 \clvertalt\clbrdrt\brdrs\brdrw10 \clbrdrl\brdrs\brdrw30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140\clshdrawnil \cellx3600\clvertalc\clbrdrt\brdrs\brdrw10 \clbrdrl\brdrs\brdrw15 \clbrdrb\brdrs\brdrw10 \clbrdrr\brdrs\brdrw15 \cltxlrtb\clftsWidth3\clwWidth1800\clshdrawnil \cellx5400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744\clshdrawnil \cellx7144\clvertalc\clbrdrt\brdrs\brdrw10 \clbrdrl\brdrs\brdrw15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8944\clvertalc\clbrdrt\brdrs\brdrw10 \clbrdrl\brdrs\brdrw15 \clbrdrb\brdrs\brdrw10 \clbrdrr\brdrs\brdrw15 \cltxlrtb\clftsWidth3\clwWidth1440\clshdrawnil \cellx10384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620\clshdrawnil \cellx12004\clvertalc\clbrdrt\brdrs\brdrw10 \clbrdrl\brdrs\brdrw15 \clbrdrb\brdrs\brdrw10 \clbrdrr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13804\pard \ltrpar\qj \li0\ri0\widctlpar\intbl\wrapdefault\aspalpha\aspnum\faauto\adjustright\rin0\lin0\pararsid13773762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14618826\charrsid9913776 - S\u7889\'3f}{\rtlch\fcs1 \af52 \ltrch\fcs0 \f52\cf1\lang1043\langfe1033\langnp1043\insrsid14618826\charrsid9913776  d\'fd cu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14618826\charrsid9913776 \u7889\'3f}{\rtlch\fcs1 \af44 \ltrch\fcs0 \f44\cf1\lang1043\langfe1033\langnp1043\insrsid14618826\charrsid9913776 i n\'e3m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cf1\lang1043\langfe1033\langnp1043\insrsid14618826\charrsid9913776 \cell }\pard \ltrpar\qr \li0\ri0\widctlpar\intbl\wrapdefault\aspalpha\aspnum\faauto\adjustright\rin0\lin0\pararsid12787932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14618826\charrsid9913776 \cell \cell \cell \cell \cell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14618826\charrsid9913776 \trowd \irow10\irowband10\ltrrow\ts11\trgaph108\trrh350\trleft-540\trbrdrt\brdrs\brdrw30 \trbrdrl\brdrs\brdrw30 \trbrdrb\brdrs\brdrw30 \trbrdrr\brdrs\brdrw30 \trbrdrh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v\brdrs\brdrw15 \trftsWidth3\trwWidth14344\trftsWidthB3\trftsWidthA3\trpaddl108\trpaddr108\trpaddfl3\trpaddfr3\tblind-432\tblindtype3 \clvertalt\clbrdrt\brdrs\brdrw10 \clbrdrl\brdrs\brdrw30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140\clshdrawnil \cellx3600\clvertalc\clbrdrt\brdrs\brdrw10 \clbrdrl\brdrs\brdrw15 \clbrdrb\brdrs\brdrw10 \clbrdrr\brdrs\brdrw15 \cltxlrtb\clftsWidth3\clwWidth1800\clshdrawnil \cellx5400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744\clshdrawnil \cellx7144\clvertalc\clbrdrt\brdrs\brdrw10 \clbrdrl\brdrs\brdrw15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8944\clvertalc\clbrdrt\brdrs\brdrw10 \clbrdrl\brdrs\brdrw15 \clbrdrb\brdrs\brdrw10 \clbrdrr\brdrs\brdrw15 \cltxlrtb\clftsWidth3\clwWidth1440\clshdrawnil \cellx10384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620\clshdrawnil \cellx12004\clvertalc\clbrdrt\brdrs\brdrw10 \clbrdrl\brdrs\brdrw15 \clbrdrb\brdrs\brdrw10 \clbrdrr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13804\row \ltrrow}\trowd \irow11\irowband11\ltrrow\ts11\trgaph108\trrh180\trleft-540\trbrdrt\brdrs\brdrw30 \trbrdrl\brdrs\brdrw30 \trbrdrb\brdrs\brdrw30 \trbrdrr\brdrs\brdrw30 \trbrdrh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v\brdrs\brdrw15 \trftsWidth3\trwWidth14344\trftsWidthB3\trftsWidthA3\trpaddl108\trpaddr108\trpaddfl3\trpaddfr3\tblind-432\tblindtype3 \clvertalt\clbrdrt\brdrs\brdrw10 \clbrdrl\brdrs\brdrw30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140\clshdrawnil \cellx3600\clvertalc\clbrdrt\brdrs\brdrw10 \clbrdrl\brdrs\brdrw15 \clbrdrb\brdrs\brdrw10 \clbrdrr\brdrs\brdrw15 \cltxlrtb\clftsWidth3\clwWidth1800\clshdrawnil \cellx5400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744\clshdrawnil \cellx7144\clvertalc\clbrdrt\brdrs\brdrw10 \clbrdrl\brdrs\brdrw15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8944\clvertalc\clbrdrt\brdrs\brdrw10 \clbrdrl\brdrs\brdrw15 \clbrdrb\brdrs\brdrw10 \clbrdrr\brdrs\brdrw15 \cltxlrtb\clftsWidth3\clwWidth1440\clshdrawnil \cellx10384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620\clshdrawnil \cellx12004\clvertalc\clbrdrt\brdrs\brdrw10 \clbrdrl\brdrs\brdrw15 \clbrdrb\brdrs\brdrw10 \clbrdrr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13804\pard \ltrpar\qj \li0\ri0\widctlpar\intbl\wrapdefault\aspalpha\aspnum\faauto\adjustright\rin0\lin0\pararsid13773762 {\rtlch\fcs1 \ab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i\cf1\lang1043\langfe1033\langnp1043\insrsid14618826\charrsid9913776 (2) Gi\'e1 tr\u7883\'3f}{\rtlch\fcs1 \ab\ai\af44 \ltrch\fcs0 \b\i\f44\cf1\lang1043\langfe1033\langnp1043\insrsid14618826\charrsid9913776  \'f0}{\rtlch\fcs1 \ab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\i\cf1\lang1043\langfe1033\langnp1043\insrsid14618826\charrsid9913776 \'e3 hao m\'f2n lu\u7929\'3f k\u7871\'3f}{\rtlch\fcs1 \ai\af0 \ltrch\fcs0 \i\cf1\lang1043\langfe1033\langnp1043\insrsid14618826\charrsid9913776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r \li0\ri0\widctlpar\intbl\wrapdefault\aspalpha\aspnum\faauto\adjustright\rin0\lin0\pararsid12787932 {\rtlch\fcs1 \af0 \ltrch\fcs0 \cf1\lang1043\langfe1033\langnp1043\insrsid14618826\charrsid9913776 \cell \cell \cell \cell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cf1\lang1043\langfe1033\langnp1043\insrsid14618826\charrsid9913776 \trowd \irow11\irowband11\ltrrow\ts11\trgaph108\trrh180\trleft-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t\brdrs\brdrw30 \trbrdrl\brdrs\brdrw30 \trbrdrb\brdrs\brdrw30 \trbrdrr\brdrs\brdrw30 \trbrdrh\brdrs\brdrw15 \trbrdrv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3\trwWidth14344\trftsWidthB3\trftsWidthA3\trpaddl108\trpaddr108\trpaddfl3\trpaddfr3\tblind-432\tblindtype3 \clvertalt\clbrdrt\brdrs\brdrw10 \clbrdrl\brdrs\brdrw30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140\clshdrawnil \cellx3600\clvertalc\clbrdrt\brdrs\brdrw10 \clbrdrl\brdrs\brdrw15 \clbrdrb\brdrs\brdrw10 \clbrdrr\brdrs\brdrw15 \cltxlrtb\clftsWidth3\clwWidth1800\clshdrawnil \cellx5400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744\clshdrawnil \cellx7144\clvertalc\clbrdrt\brdrs\brdrw10 \clbrdrl\brdrs\brdrw15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8944\clvertalc\clbrdrt\brdrs\brdrw10 \clbrdrl\brdrs\brdrw15 \clbrdrb\brdrs\brdrw10 \clbrdrr\brdrs\brdrw15 \cltxlrtb\clftsWidth3\clwWidth1440\clshdrawnil \cellx10384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620\clshdrawnil \cellx12004\clvertalc\clbrdrt\brdrs\brdrw10 \clbrdrl\brdrs\brdrw15 \clbrdrb\brdrs\brdrw10 \clbrdrr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13804\row \ltrrow}\trowd \irow12\irowband12\ltrrow\ts11\trgaph108\trrh360\trleft-540\trbrdrt\brdrs\brdrw30 \trbrdrl\brdrs\brdrw30 \trbrdrb\brdrs\brdrw30 \trbrdrr\brdrs\brdrw30 \trbrdrh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v\brdrs\brdrw15 \trftsWidth3\trwWidth14344\trftsWidthB3\trftsWidthA3\trpaddl108\trpaddr108\trpaddfl3\trpaddfr3\tblind-432\tblindtype3 \clvertalt\clbrdrt\brdrs\brdrw10 \clbrdrl\brdrs\brdrw30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140\clshdrawnil \cellx3600\clvertalc\clbrdrt\brdrs\brdrw10 \clbrdrl\brdrs\brdrw15 \clbrdrb\brdrs\brdrw10 \clbrdrr\brdrs\brdrw15 \cltxlrtb\clftsWidth3\clwWidth1800\clshdrawnil \cellx5400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744\clshdrawnil \cellx7144\clvertalc\clbrdrt\brdrs\brdrw10 \clbrdrl\brdrs\brdrw15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8944\clvertalc\clbrdrt\brdrs\brdrw10 \clbrdrl\brdrs\brdrw15 \clbrdrb\brdrs\brdrw10 \clbrdrr\brdrs\brdrw15 \cltxlrtb\clftsWidth3\clwWidth1440\clshdrawnil \cellx10384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620\clshdrawnil \cellx12004\clvertalc\clbrdrt\brdrs\brdrw10 \clbrdrl\brdrs\brdrw15 \clbrdrb\brdrs\brdrw10 \clbrdrr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13804\pard \ltrpar\qj \li0\ri0\widctlpar\intbl\wrapdefault\aspalpha\aspnum\faauto\adjustright\rin0\lin0\pararsid13773762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12260110\charrsid9913776 - S\u7889\'3f}{\rtlch\fcs1 \af52 \ltrch\fcs0 \f52\cf1\lang1043\langfe1033\langnp1043\insrsid12260110\charrsid9913776  d\'fd \'f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12260110\charrsid9913776 \u7847\'3f}{\rtlch\fcs1 \af44 \ltrch\fcs0 \f44\cf1\lang1043\langfe1033\langnp1043\insrsid12260110\charrsid9913776 u n\'e3m }{\rtlch\fcs1 \ab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i\cf1\lang1043\langfe1033\langnp1043\insrsid12260110\charrsid9913776 \cell }\pard \ltrpar\qr \li0\ri0\widctlpar\intbl\wrapdefault\aspalpha\aspnum\faauto\adjustright\rin0\lin0\pararsid12787932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12260110\charrsid9913776 \cell \cell \cell \cell \cell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12260110\charrsid9913776 \trowd \irow12\irowband12\ltrrow\ts11\trgaph108\trrh360\trleft-540\trbrdrt\brdrs\brdrw30 \trbrdrl\brdrs\brdrw30 \trbrdrb\brdrs\brdrw30 \trbrdrr\brdrs\brdrw30 \trbrdrh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v\brdrs\brdrw15 \trftsWidth3\trwWidth14344\trftsWidthB3\trftsWidthA3\trpaddl108\trpaddr108\trpaddfl3\trpaddfr3\tblind-432\tblindtype3 \clvertalt\clbrdrt\brdrs\brdrw10 \clbrdrl\brdrs\brdrw30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140\clshdrawnil \cellx3600\clvertalc\clbrdrt\brdrs\brdrw10 \clbrdrl\brdrs\brdrw15 \clbrdrb\brdrs\brdrw10 \clbrdrr\brdrs\brdrw15 \cltxlrtb\clftsWidth3\clwWidth1800\clshdrawnil \cellx5400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744\clshdrawnil \cellx7144\clvertalc\clbrdrt\brdrs\brdrw10 \clbrdrl\brdrs\brdrw15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8944\clvertalc\clbrdrt\brdrs\brdrw10 \clbrdrl\brdrs\brdrw15 \clbrdrb\brdrs\brdrw10 \clbrdrr\brdrs\brdrw15 \cltxlrtb\clftsWidth3\clwWidth1440\clshdrawnil \cellx10384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620\clshdrawnil \cellx12004\clvertalc\clbrdrt\brdrs\brdrw10 \clbrdrl\brdrs\brdrw15 \clbrdrb\brdrs\brdrw10 \clbrdrr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13804\row \ltrrow}\trowd \irow13\irowband13\ltrrow\ts11\trgaph108\trrh320\trleft-540\trbrdrt\brdrs\brdrw30 \trbrdrl\brdrs\brdrw30 \trbrdrb\brdrs\brdrw30 \trbrdrr\brdrs\brdrw30 \trbrdrh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v\brdrs\brdrw15 \trftsWidth3\trwWidth14344\trftsWidthB3\trftsWidthA3\trpaddl108\trpaddr108\trpaddfl3\trpaddfr3\tblind-432\tblindtype3 \clvertalt\clbrdrt\brdrs\brdrw10 \clbrdrl\brdrs\brdrw30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140\clshdrawnil \cellx3600\clvertalc\clbrdrt\brdrs\brdrw10 \clbrdrl\brdrs\brdrw15 \clbrdrb\brdrs\brdrw10 \clbrdrr\brdrs\brdrw15 \cltxlrtb\clftsWidth3\clwWidth1800\clshdrawnil \cellx5400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744\clshdrawnil \cellx7144\clvertalc\clbrdrt\brdrs\brdrw10 \clbrdrl\brdrs\brdrw15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8944\clvertalc\clbrdrt\brdrs\brdrw10 \clbrdrl\brdrs\brdrw15 \clbrdrb\brdrs\brdrw10 \clbrdrr\brdrs\brdrw15 \cltxlrtb\clftsWidth3\clwWidth1440\clshdrawnil \cellx10384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620\clshdrawnil \cellx12004\clvertalc\clbrdrt\brdrs\brdrw10 \clbrdrl\brdrs\brdrw15 \clbrdrb\brdrs\brdrw10 \clbrdrr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13804\pard \ltrpar\qj \li0\ri0\widctlpar\intbl\wrapdefault\aspalpha\aspnum\faauto\adjustright\rin0\lin0\pararsid13773762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12260110\charrsid9913776 - S\u7889\'3f}{\rtlch\fcs1 \af44 \ltrch\fcs0 \f44\cf1\lang1043\langfe1033\langnp1043\insrsid12260110\charrsid9913776  t\'e3ng trong n\'e3m}{\rtlch\fcs1 \ab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i\cf1\lang1043\langfe1033\langnp1043\insrsid12260110\charrsid9913776 \cell }\pard \ltrpar\qr \li0\ri0\widctlpar\intbl\wrapdefault\aspalpha\aspnum\faauto\adjustright\rin0\lin0\pararsid12787932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12260110\charrsid9913776 \cell \cell \cell \cell \cell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12260110\charrsid9913776 \trowd \irow13\irowband13\ltrrow\ts11\trgaph108\trrh320\trleft-540\trbrdrt\brdrs\brdrw30 \trbrdrl\brdrs\brdrw30 \trbrdrb\brdrs\brdrw30 \trbrdrr\brdrs\brdrw30 \trbrdrh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v\brdrs\brdrw15 \trftsWidth3\trwWidth14344\trftsWidthB3\trftsWidthA3\trpaddl108\trpaddr108\trpaddfl3\trpaddfr3\tblind-432\tblindtype3 \clvertalt\clbrdrt\brdrs\brdrw10 \clbrdrl\brdrs\brdrw30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140\clshdrawnil \cellx3600\clvertalc\clbrdrt\brdrs\brdrw10 \clbrdrl\brdrs\brdrw15 \clbrdrb\brdrs\brdrw10 \clbrdrr\brdrs\brdrw15 \cltxlrtb\clftsWidth3\clwWidth1800\clshdrawnil \cellx5400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744\clshdrawnil \cellx7144\clvertalc\clbrdrt\brdrs\brdrw10 \clbrdrl\brdrs\brdrw15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8944\clvertalc\clbrdrt\brdrs\brdrw10 \clbrdrl\brdrs\brdrw15 \clbrdrb\brdrs\brdrw10 \clbrdrr\brdrs\brdrw15 \cltxlrtb\clftsWidth3\clwWidth1440\clshdrawnil \cellx10384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620\clshdrawnil \cellx12004\clvertalc\clbrdrt\brdrs\brdrw10 \clbrdrl\brdrs\brdrw15 \clbrdrb\brdrs\brdrw10 \clbrdrr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13804\row \ltrrow}\trowd \irow14\irowband14\ltrrow\ts11\trgaph108\trrh180\trleft-540\trbrdrt\brdrs\brdrw30 \trbrdrl\brdrs\brdrw30 \trbrdrb\brdrs\brdrw30 \trbrdrr\brdrs\brdrw30 \trbrdrh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v\brdrs\brdrw15 \trftsWidth3\trwWidth14344\trftsWidthB3\trftsWidthA3\trpaddl108\trpaddr108\trpaddfl3\trpaddfr3\tblind-432\tblindtype3 \clvertalt\clbrdrt\brdrs\brdrw10 \clbrdrl\brdrs\brdrw30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140\clshdrawnil \cellx3600\clvertalc\clbrdrt\brdrs\brdrw10 \clbrdrl\brdrs\brdrw15 \clbrdrb\brdrs\brdrw10 \clbrdrr\brdrs\brdrw15 \cltxlrtb\clftsWidth3\clwWidth1800\clshdrawnil \cellx5400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744\clshdrawnil \cellx7144\clvertalc\clbrdrt\brdrs\brdrw10 \clbrdrl\brdrs\brdrw15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8944\clvertalc\clbrdrt\brdrs\brdrw10 \clbrdrl\brdrs\brdrw15 \clbrdrb\brdrs\brdrw10 \clbrdrr\brdrs\brdrw15 \cltxlrtb\clftsWidth3\clwWidth1440\clshdrawnil \cellx10384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620\clshdrawnil \cellx12004\clvertalc\clbrdrt\brdrs\brdrw10 \clbrdrl\brdrs\brdrw15 \clbrdrb\brdrs\brdrw10 \clbrdrr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13804\pard \ltrpar\qj \li0\ri0\widctlpar\intbl\wrapdefault\aspalpha\aspnum\faauto\adjustright\rin0\lin0\pararsid13773762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lang1043\langfe1033\langnp1043\insrsid12260110\charrsid9913776 - S\u7889\'3f gi\u7843\'3f}{\rtlch\fcs1 \af44 \ltrch\fcs0 \f44\cf1\lang1043\langfe1033\langnp1043\insrsid12260110\charrsid9913776 m trong n\'e3m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r \li0\ri0\widctlpar\intbl\wrapdefault\aspalpha\aspnum\faauto\adjustright\rin0\lin0\pararsid12787932 {\rtlch\fcs1 \af0 \ltrch\fcs0 \cf1\lang1043\langfe1033\langnp1043\insrsid12260110\charrsid9913776 \cell \cell \cell \cell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cf1\lang1043\langfe1033\langnp1043\insrsid12260110\charrsid9913776 \trowd \irow14\irowband14\ltrrow\ts11\trgaph108\trrh180\trleft-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t\brdrs\brdrw30 \trbrdrl\brdrs\brdrw30 \trbrdrb\brdrs\brdrw30 \trbrdrr\brdrs\brdrw30 \trbrdrh\brdrs\brdrw15 \trbrdrv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3\trwWidth14344\trftsWidthB3\trftsWidthA3\trpaddl108\trpaddr108\trpaddfl3\trpaddfr3\tblind-432\tblindtype3 \clvertalt\clbrdrt\brdrs\brdrw10 \clbrdrl\brdrs\brdrw30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140\clshdrawnil \cellx3600\clvertalc\clbrdrt\brdrs\brdrw10 \clbrdrl\brdrs\brdrw15 \clbrdrb\brdrs\brdrw10 \clbrdrr\brdrs\brdrw15 \cltxlrtb\clftsWidth3\clwWidth1800\clshdrawnil \cellx5400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744\clshdrawnil \cellx7144\clvertalc\clbrdrt\brdrs\brdrw10 \clbrdrl\brdrs\brdrw15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8944\clvertalc\clbrdrt\brdrs\brdrw10 \clbrdrl\brdrs\brdrw15 \clbrdrb\brdrs\brdrw10 \clbrdrr\brdrs\brdrw15 \cltxlrtb\clftsWidth3\clwWidth1440\clshdrawnil \cellx10384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620\clshdrawnil \cellx12004\clvertalc\clbrdrt\brdrs\brdrw10 \clbrdrl\brdrs\brdrw15 \clbrdrb\brdrs\brdrw10 \clbrdrr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13804\row \ltrrow}\trowd \irow15\irowband15\ltrrow\ts11\trgaph108\trrh360\trleft-540\trbrdrt\brdrs\brdrw30 \trbrdrl\brdrs\brdrw30 \trbrdrb\brdrs\brdrw30 \trbrdrr\brdrs\brdrw30 \trbrdrh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v\brdrs\brdrw15 \trftsWidth3\trwWidth14344\trftsWidthB3\trftsWidthA3\trpaddl108\trpaddr108\trpaddfl3\trpaddfr3\tblind-432\tblindtype3 \clvertalt\clbrdrt\brdrs\brdrw10 \clbrdrl\brdrs\brdrw30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140\clshdrawnil \cellx3600\clvertalc\clbrdrt\brdrs\brdrw10 \clbrdrl\brdrs\brdrw15 \clbrdrb\brdrs\brdrw10 \clbrdrr\brdrs\brdrw15 \cltxlrtb\clftsWidth3\clwWidth1800\clshdrawnil \cellx5400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744\clshdrawnil \cellx7144\clvertalc\clbrdrt\brdrs\brdrw10 \clbrdrl\brdrs\brdrw15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8944\clvertalc\clbrdrt\brdrs\brdrw10 \clbrdrl\brdrs\brdrw15 \clbrdrb\brdrs\brdrw10 \clbrdrr\brdrs\brdrw15 \cltxlrtb\clftsWidth3\clwWidth1440\clshdrawnil \cellx10384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620\clshdrawnil \cellx12004\clvertalc\clbrdrt\brdrs\brdrw10 \clbrdrl\brdrs\brdrw15 \clbrdrb\brdrs\brdrw10 \clbrdrr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13804\pard \ltrpar\qj \li0\ri0\widctlpar\intbl\wrapdefault\aspalpha\aspnum\faauto\adjustright\rin0\lin0\pararsid13773762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12260110\charrsid9913776 - S\u7889\'3f}{\rtlch\fcs1 \af52 \ltrch\fcs0 \f52\cf1\lang1043\langfe1033\langnp1043\insrsid12260110\charrsid9913776  d\'fd cu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lang1043\langfe1033\langnp1043\insrsid12260110\charrsid9913776 \u7889\'3f}{\rtlch\fcs1 \af44 \ltrch\fcs0 \f44\cf1\lang1043\langfe1033\langnp1043\insrsid12260110\charrsid9913776 i n\'e3m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r \li0\ri0\widctlpar\intbl\wrapdefault\aspalpha\aspnum\faauto\adjustright\rin0\lin0\pararsid12787932 {\rtlch\fcs1 \af0 \ltrch\fcs0 \cf1\lang1043\langfe1033\langnp1043\insrsid12260110\charrsid9913776 \cell \cell \cell \cell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cf1\lang1043\langfe1033\langnp1043\insrsid12260110\charrsid9913776 \trowd \irow15\irowband15\ltrrow\ts11\trgaph108\trrh360\trleft-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t\brdrs\brdrw30 \trbrdrl\brdrs\brdrw30 \trbrdrb\brdrs\brdrw30 \trbrdrr\brdrs\brdrw30 \trbrdrh\brdrs\brdrw15 \trbrdrv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3\trwWidth14344\trftsWidthB3\trftsWidthA3\trpaddl108\trpaddr108\trpaddfl3\trpaddfr3\tblind-432\tblindtype3 \clvertalt\clbrdrt\brdrs\brdrw10 \clbrdrl\brdrs\brdrw30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140\clshdrawnil \cellx3600\clvertalc\clbrdrt\brdrs\brdrw10 \clbrdrl\brdrs\brdrw15 \clbrdrb\brdrs\brdrw10 \clbrdrr\brdrs\brdrw15 \cltxlrtb\clftsWidth3\clwWidth1800\clshdrawnil \cellx5400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744\clshdrawnil \cellx7144\clvertalc\clbrdrt\brdrs\brdrw10 \clbrdrl\brdrs\brdrw15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8944\clvertalc\clbrdrt\brdrs\brdrw10 \clbrdrl\brdrs\brdrw15 \clbrdrb\brdrs\brdrw10 \clbrdrr\brdrs\brdrw15 \cltxlrtb\clftsWidth3\clwWidth1440\clshdrawnil \cellx10384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620\clshdrawnil \cellx12004\clvertalc\clbrdrt\brdrs\brdrw10 \clbrdrl\brdrs\brdrw15 \clbrdrb\brdrs\brdrw10 \clbrdrr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13804\row \ltrrow}\trowd \irow16\irowband16\ltrrow\ts11\trgaph108\trrh500\trleft-540\trbrdrt\brdrs\brdrw30 \trbrdrl\brdrs\brdrw30 \trbrdrb\brdrs\brdrw30 \trbrdrr\brdrs\brdrw30 \trbrdrh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v\brdrs\brdrw15 \trftsWidth3\trwWidth14344\trftsWidthB3\trftsWidthA3\trpaddl108\trpaddr108\trpaddfl3\trpaddfr3\tblind-432\tblindtype3 \clvertalt\clbrdrt\brdrs\brdrw10 \clbrdrl\brdrs\brdrw30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140\clshdrawnil \cellx3600\clvertalc\clbrdrt\brdrs\brdrw10 \clbrdrl\brdrs\brdrw15 \clbrdrb\brdrs\brdrw10 \clbrdrr\brdrs\brdrw15 \cltxlrtb\clftsWidth3\clwWidth1800\clshdrawnil \cellx5400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744\clshdrawnil \cellx7144\clvertalc\clbrdrt\brdrs\brdrw10 \clbrdrl\brdrs\brdrw15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8944\clvertalc\clbrdrt\brdrs\brdrw10 \clbrdrl\brdrs\brdrw15 \clbrdrb\brdrs\brdrw10 \clbrdrr\brdrs\brdrw15 \cltxlrtb\clftsWidth3\clwWidth1440\clshdrawnil \cellx10384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620\clshdrawnil \cellx12004\clvertalc\clbrdrt\brdrs\brdrw10 \clbrdrl\brdrs\brdrw15 \clbrdrb\brdrs\brdrw10 \clbrdrr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13804\pard \ltrpar\qj \li0\ri0\widctlpar\intbl\wrapdefault\aspalpha\aspnum\faauto\adjustright\rin0\lin0\pararsid13773762 {\rtlch\fcs1 \ab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\i\cf1\lang1043\langfe1033\langnp1043\insrsid12260110\charrsid9913776 (3) Gi\'e1 tr\u7883\'3f c\'f2n l\u7841\'3fi c\u7911\'3f}{\rtlch\fcs1 \ab\ai\af44 \ltrch\fcs0 \b\i\f44\cf1\lang1043\langfe1033\langnp1043\insrsid12260110\charrsid9913776 a TSC\'d0 h}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b\ai\af0 \ltrch\fcs0 \b\i\cf1\lang1043\langfe1033\langnp1043\insrsid12260110\charrsid9913776 \u7919\'3fu h\'ecnh (1-2)}{\rtlch\fcs1 \af0 \ltrch\fcs0 \cf1\lang1043\langfe1033\langnp1043\insrsid12260110\charrsid9913776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r \li0\ri0\widctlpar\intbl\wrapdefault\aspalpha\aspnum\faauto\adjustright\rin0\lin0\pararsid12787932 {\rtlch\fcs1 \af0 \ltrch\fcs0 \cf1\lang1043\langfe1033\langnp1043\insrsid12260110\charrsid9913776 \cell \cell \cell \cell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cf1\lang1043\langfe1033\langnp1043\insrsid12260110\charrsid9913776 \trowd \irow16\irowband16\ltrrow\ts11\trgaph108\trrh500\trleft-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t\brdrs\brdrw30 \trbrdrl\brdrs\brdrw30 \trbrdrb\brdrs\brdrw30 \trbrdrr\brdrs\brdrw30 \trbrdrh\brdrs\brdrw15 \trbrdrv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3\trwWidth14344\trftsWidthB3\trftsWidthA3\trpaddl108\trpaddr108\trpaddfl3\trpaddfr3\tblind-432\tblindtype3 \clvertalt\clbrdrt\brdrs\brdrw10 \clbrdrl\brdrs\brdrw30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140\clshdrawnil \cellx3600\clvertalc\clbrdrt\brdrs\brdrw10 \clbrdrl\brdrs\brdrw15 \clbrdrb\brdrs\brdrw10 \clbrdrr\brdrs\brdrw15 \cltxlrtb\clftsWidth3\clwWidth1800\clshdrawnil \cellx5400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744\clshdrawnil \cellx7144\clvertalc\clbrdrt\brdrs\brdrw10 \clbrdrl\brdrs\brdrw15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8944\clvertalc\clbrdrt\brdrs\brdrw10 \clbrdrl\brdrs\brdrw15 \clbrdrb\brdrs\brdrw10 \clbrdrr\brdrs\brdrw15 \cltxlrtb\clftsWidth3\clwWidth1440\clshdrawnil \cellx10384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620\clshdrawnil \cellx12004\clvertalc\clbrdrt\brdrs\brdrw10 \clbrdrl\brdrs\brdrw15 \clbrdrb\brdrs\brdrw10 \clbrdrr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13804\row \ltrrow}\trowd \irow17\irowband17\ltrrow\ts11\trgaph108\trrh300\trleft-540\trbrdrt\brdrs\brdrw30 \trbrdrl\brdrs\brdrw30 \trbrdrb\brdrs\brdrw30 \trbrdrr\brdrs\brdrw30 \trbrdrh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v\brdrs\brdrw15 \trftsWidth3\trwWidth14344\trftsWidthB3\trftsWidthA3\trpaddl108\trpaddr108\trpaddfl3\trpaddfr3\tblind-432\tblindtype3 \clvertalt\clbrdrt\brdrs\brdrw10 \clbrdrl\brdrs\brdrw30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140\clshdrawnil \cellx3600\clvertalc\clbrdrt\brdrs\brdrw10 \clbrdrl\brdrs\brdrw15 \clbrdrb\brdrs\brdrw10 \clbrdrr\brdrs\brdrw15 \cltxlrtb\clftsWidth3\clwWidth1800\clshdrawnil \cellx5400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744\clshdrawnil \cellx7144\clvertalc\clbrdrt\brdrs\brdrw10 \clbrdrl\brdrs\brdrw15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8944\clvertalc\clbrdrt\brdrs\brdrw10 \clbrdrl\brdrs\brdrw15 \clbrdrb\brdrs\brdrw10 \clbrdrr\brdrs\brdrw15 \cltxlrtb\clftsWidth3\clwWidth1440\clshdrawnil \cellx10384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620\clshdrawnil \cellx12004\clvertalc\clbrdrt\brdrs\brdrw10 \clbrdrl\brdrs\brdrw15 \clbrdrb\brdrs\brdrw10 \clbrdrr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13804\pard \ltrpar\qj \li0\ri0\widctlpar\intbl\wrapdefault\aspalpha\aspnum\faauto\adjustright\rin0\lin0\pararsid13773762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12260110\charrsid9913776       -     T\u7841\'3f}{\rtlch\fcs1 \af52 \ltrch\fcs0 \f52\cf1\lang1043\langfe1033\langnp1043\insrsid12260110\charrsid9913776 i ng\'e0y \'f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12260110\charrsid9913776 \u7847\'3f}{\rtlch\fcs1 \af44 \ltrch\fcs0 \f44\cf1\lang1043\langfe1033\langnp1043\insrsid12260110\charrsid9913776 u n\'e3m}{\rtlch\fcs1 \ab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i\cf1\lang1043\langfe1033\langnp1043\insrsid12260110\charrsid9913776 \cell }\pard \ltrpar\qr \li0\ri0\widctlpar\intbl\wrapdefault\aspalpha\aspnum\faauto\adjustright\rin0\lin0\pararsid12787932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12260110\charrsid9913776 \cell \cell \cell \cell \cell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12260110\charrsid9913776 \trowd \irow17\irowband17\ltrrow\ts11\trgaph108\trrh300\trleft-540\trbrdrt\brdrs\brdrw30 \trbrdrl\brdrs\brdrw30 \trbrdrb\brdrs\brdrw30 \trbrdrr\brdrs\brdrw30 \trbrdrh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v\brdrs\brdrw15 \trftsWidth3\trwWidth14344\trftsWidthB3\trftsWidthA3\trpaddl108\trpaddr108\trpaddfl3\trpaddfr3\tblind-432\tblindtype3 \clvertalt\clbrdrt\brdrs\brdrw10 \clbrdrl\brdrs\brdrw30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140\clshdrawnil \cellx3600\clvertalc\clbrdrt\brdrs\brdrw10 \clbrdrl\brdrs\brdrw15 \clbrdrb\brdrs\brdrw10 \clbrdrr\brdrs\brdrw15 \cltxlrtb\clftsWidth3\clwWidth1800\clshdrawnil \cellx5400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744\clshdrawnil \cellx7144\clvertalc\clbrdrt\brdrs\brdrw10 \clbrdrl\brdrs\brdrw15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8944\clvertalc\clbrdrt\brdrs\brdrw10 \clbrdrl\brdrs\brdrw15 \clbrdrb\brdrs\brdrw10 \clbrdrr\brdrs\brdrw15 \cltxlrtb\clftsWidth3\clwWidth1440\clshdrawnil \cellx10384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620\clshdrawnil \cellx12004\clvertalc\clbrdrt\brdrs\brdrw10 \clbrdrl\brdrs\brdrw15 \clbrdrb\brdrs\brdrw10 \clbrdrr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13804\row \ltrrow}\trowd \irow18\irowband18\ltrrow\ts11\trgaph108\trrh180\trleft-540\trbrdrt\brdrs\brdrw30 \trbrdrl\brdrs\brdrw30 \trbrdrb\brdrs\brdrw30 \trbrdrr\brdrs\brdrw30 \trbrdrh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v\brdrs\brdrw15 \trftsWidth3\trwWidth14344\trftsWidthB3\trftsWidthA3\trpaddl108\trpaddr108\trpaddfl3\trpaddfr3\tblind-432\tblindtype3 \clvertalt\clbrdrt\brdrs\brdrw10 \clbrdrl\brdrs\brdrw30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140\clshdrawnil \cellx3600\clvertalc\clbrdrt\brdrs\brdrw10 \clbrdrl\brdrs\brdrw15 \clbrdrb\brdrs\brdrw10 \clbrdrr\brdrs\brdrw15 \cltxlrtb\clftsWidth3\clwWidth1800\clshdrawnil \cellx5400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744\clshdrawnil \cellx7144\clvertalc\clbrdrt\brdrs\brdrw10 \clbrdrl\brdrs\brdrw15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8944\clvertalc\clbrdrt\brdrs\brdrw10 \clbrdrl\brdrs\brdrw15 \clbrdrb\brdrs\brdrw10 \clbrdrr\brdrs\brdrw15 \cltxlrtb\clftsWidth3\clwWidth1440\clshdrawnil \cellx10384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620\clshdrawnil \cellx12004\clvertalc\clbrdrt\brdrs\brdrw10 \clbrdrl\brdrs\brdrw15 \clbrdrb\brdrs\brdrw10 \clbrdrr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800\clshdrawnil \cellx13804{\listtext\pard\plain\ltrpar \intbl\rtlch\fcs1 \af0 \ltrch\fcs0 \cf1\lang1043\langfe1033\langnp1043\insrsid12260110\charrsid9913776 \hich\af0\dbch\af0\loch\f0 -\tab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j \fi-360\li720\ri0\widctlpar\intbl\jclisttab\tx720\wrapdefault\aspalpha\aspnum\faauto\ls3\adjustright\rin0\lin720\pararsid140077 {\rtlch\fcs1 \af0 \ltrch\fcs0 \cf1\lang1043\langfe1033\langnp1043\insrsid12260110\charrsid9913776 T\u7841\'3fi ng\'e0y cu</w:t>
      </w:r>
    </w:p>
    <w:p>
      <w:pPr>
        <w:pStyle w:val="PreformattedText"/>
        <w:bidi w:val="0"/>
        <w:spacing w:before="0" w:after="0"/>
        <w:jc w:val="left"/>
        <w:rPr/>
      </w:pPr>
      <w:r>
        <w:rPr/>
        <w:t>\u7889\'3f}{\rtlch\fcs1 \af44 \ltrch\fcs0 \f44\cf1\lang1043\langfe1033\langnp1043\insrsid12260110\charrsid9913776 i n\'e3m\cell }\pard \ltrpar\qr \li0\ri0\widctlpar\intbl\wrapdefault\aspalpha\aspnum\faauto\adjustright\rin0\lin0\pararsid1278793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0 \ltrch\fcs0 \cf1\lang1043\langfe1033\langnp1043\insrsid12260110\charrsid9913776 \cell \cell \cell \cell \cell \cell }\pard \ltrpar\ql \li0\ri0\widctlpar\intbl\wrapdefault\aspalpha\aspnum\faauto\adjustright\rin0\lin0 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cf1\lang1043\langfe1033\langnp1043\insrsid12260110\charrsid9913776 \trowd \irow18\irowband18\ltrrow\ts11\trgaph108\trrh180\trleft-540\trbrdrt\brdrs\brdrw30 \trbrdrl\brdrs\brdrw30 \trbrdrb\brdrs\brdrw30 \trbrdrr\brdrs\brdrw30 \trbr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5 \trbrdrv\brdrs\brdrw15 \trftsWidth3\trwWidth14344\trftsWidthB3\trftsWidthA3\trpaddl108\trpaddr108\trpaddfl3\trpaddfr3\tblind-432\tblindtype3 \clvertalt\clbrdrt\brdrs\brdrw10 \clbrdrl\brdrs\brdrw30 \clbrdrb\brdrs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5 \cltxlrtb\clftsWidth3\clwWidth4140\clshdrawnil \cellx3600\clvertalc\clbrdrt\brdrs\brdrw10 \clbrdrl\brdrs\brdrw15 \clbrdrb\brdrs\brdrw10 \clbrdrr\brdrs\brdrw15 \cltxlrtb\clftsWidth3\clwWidth1800\clshdrawnil \cellx5400\clvertalc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l\brdrs\brdrw15 \clbrdrb\brdrs\brdrw10 \clbrdrr\brdrs\brdrw15 \cltxlrtb\clftsWidth3\clwWidth1744\clshdrawnil \cellx7144\clvertalc\clbrdrt\brdrs\brdrw10 \clbrdrl\brdrs\brdrw15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8944\clvertalc\clbrdrt\brdrs\brdrw10 \clbrdrl\brdrs\brdrw15 \clbrdrb\brdrs\brdrw10 \clbrdrr\brdrs\brdrw15 \cltxlrtb\clftsWidth3\clwWidth1440\clshdrawnil \cellx10384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620\clshdrawnil \cellx12004\clvertalc\clbrdrt\brdrs\brdrw10 \clbrdrl\brdrs\brdrw15 \clbrdrb\brdrs\brdrw10 \clbrdrr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13804\row \ltrrow}\trowd \irow19\irowband19\ltrrow\ts11\trgaph108\trrh251\trleft-540\trbrdrt\brdrs\brdrw30 \trbrdrl\brdrs\brdrw30 \trbrdrb\brdrs\brdrw30 \trbrdrr\brdrs\brdrw30 \trbrdrh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v\brdrs\brdrw15 \trftsWidth3\trwWidth14344\trftsWidthB3\trftsWidthA3\trpaddl108\trpaddr108\trpaddfl3\trpaddfr3\tblind-432\tblindtype3 \clvertalt\clbrdrt\brdrs\brdrw10 \clbrdrl\brdrs\brdrw30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140\clshdrawnil \cellx3600\clvertalc\clbrdrt\brdrs\brdrw10 \clbrdrl\brdrs\brdrw15 \clbrdrb\brdrs\brdrw10 \clbrdrr\brdrs\brdrw15 \cltxlrtb\clftsWidth3\clwWidth1800\clshdrawnil \cellx5400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744\clshdrawnil \cellx7144\clvertalc\clbrdrt\brdrs\brdrw10 \clbrdrl\brdrs\brdrw15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8944\clvertalc\clbrdrt\brdrs\brdrw10 \clbrdrl\brdrs\brdrw15 \clbrdrb\brdrs\brdrw10 \clbrdrr\brdrs\brdrw15 \cltxlrtb\clftsWidth3\clwWidth1440\clshdrawnil \cellx10384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620\clshdrawnil \cellx12004\clvertalc\clbrdrt\brdrs\brdrw10 \clbrdrl\brdrs\brdrw15 \clbrdrb\brdrs\brdrw10 \clbrdrr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13804\pard \ltrpar\qj \li0\ri0\widctlpar\intbl\wrapdefault\aspalpha\aspnum\faauto\adjustright\rin0\lin0\pararsid13773762 {\rtlch\fcs1 \ai\af4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\f44\cf1\lang1043\langfe1033\langnp1043\insrsid12260110\charrsid9913776 Trong \'f0\'f3:}{\rtlch\fcs1 \af0 \ltrch\fcs0 \cf1\lang1043\langfe1033\langnp1043\insrsid12260110\charrsid9913776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r \li0\ri0\widctlpar\intbl\wrapdefault\aspalpha\aspnum\faauto\adjustright\rin0\lin0\pararsid12787932 {\rtlch\fcs1 \af0 \ltrch\fcs0 \cf1\lang1043\langfe1033\langnp1043\insrsid12260110\charrsid9913776 \cell \cell \cell \cell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cf1\lang1043\langfe1033\langnp1043\insrsid12260110\charrsid9913776 \trowd \irow19\irowband19\ltrrow\ts11\trgaph108\trrh251\trleft-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t\brdrs\brdrw30 \trbrdrl\brdrs\brdrw30 \trbrdrb\brdrs\brdrw30 \trbrdrr\brdrs\brdrw30 \trbrdrh\brdrs\brdrw15 \trbrdrv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3\trwWidth14344\trftsWidthB3\trftsWidthA3\trpaddl108\trpaddr108\trpaddfl3\trpaddfr3\tblind-432\tblindtype3 \clvertalt\clbrdrt\brdrs\brdrw10 \clbrdrl\brdrs\brdrw30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140\clshdrawnil \cellx3600\clvertalc\clbrdrt\brdrs\brdrw10 \clbrdrl\brdrs\brdrw15 \clbrdrb\brdrs\brdrw10 \clbrdrr\brdrs\brdrw15 \cltxlrtb\clftsWidth3\clwWidth1800\clshdrawnil \cellx5400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744\clshdrawnil \cellx7144\clvertalc\clbrdrt\brdrs\brdrw10 \clbrdrl\brdrs\brdrw15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8944\clvertalc\clbrdrt\brdrs\brdrw10 \clbrdrl\brdrs\brdrw15 \clbrdrb\brdrs\brdrw10 \clbrdrr\brdrs\brdrw15 \cltxlrtb\clftsWidth3\clwWidth1440\clshdrawnil \cellx10384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620\clshdrawnil \cellx12004\clvertalc\clbrdrt\brdrs\brdrw10 \clbrdrl\brdrs\brdrw15 \clbrdrb\brdrs\brdrw10 \clbrdrr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13804\row \ltrrow}\trowd \irow20\irowband20\ltrrow\ts11\trgaph108\trrh600\trleft-540\trbrdrt\brdrs\brdrw30 \trbrdrl\brdrs\brdrw30 \trbrdrb\brdrs\brdrw30 \trbrdrr\brdrs\brdrw30 \trbrdrh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v\brdrs\brdrw15 \trftsWidth3\trwWidth14344\trftsWidthB3\trftsWidthA3\trpaddl108\trpaddr108\trpaddfl3\trpaddfr3\tblind-432\tblindtype3 \clvertalt\clbrdrt\brdrs\brdrw10 \clbrdrl\brdrs\brdrw30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140\clshdrawnil \cellx3600\clvertalc\clbrdrt\brdrs\brdrw10 \clbrdrl\brdrs\brdrw15 \clbrdrb\brdrs\brdrw10 \clbrdrr\brdrs\brdrw15 \cltxlrtb\clftsWidth3\clwWidth1800\clshdrawnil \cellx5400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744\clshdrawnil \cellx7144\clvertalc\clbrdrt\brdrs\brdrw10 \clbrdrl\brdrs\brdrw15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8944\clvertalc\clbrdrt\brdrs\brdrw10 \clbrdrl\brdrs\brdrw15 \clbrdrb\brdrs\brdrw10 \clbrdrr\brdrs\brdrw15 \cltxlrtb\clftsWidth3\clwWidth1440\clshdrawnil \cellx10384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620\clshdrawnil \cellx12004\clvertalc\clbrdrt\brdrs\brdrw10 \clbrdrl\brdrs\brdrw15 \clbrdrb\brdrs\brdrw10 \clbrdrr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13804\pard \ltrpar\qj \li185\ri0\widctlpar\intbl\wrapdefault\aspalpha\aspnum\faauto\adjustright\rin0\lin185\pararsid13773762 {\rtlch\fcs1 \ai\af4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44\cf1\lang1043\langfe1033\langnp1043\insrsid12260110\charrsid9913776 + TSC\'d0 \'f0}{\rtlch\fcs1 \ai\af0 \ltrch\fcs0 \i\cf1\lang1043\langfe1033\langnp1043\insrsid12260110\charrsid9913776 \'e3 d\'f9ng }{\rtlch\fcs1 \ai\af4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\f44\cf1\lang1043\langfe1033\langnp1043\insrsid12260110\charrsid9913776 \'f0}{\rtlch\fcs1 \ai\af0 \ltrch\fcs0 \i\cf1\lang1043\langfe1033\langnp1043\insrsid12260110\charrsid9913776 \u7875\'3f th\u7871\'3f ch\u7845\'3fp,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    c\u7847\'3fm c\u7889\'3f c\'e1c kho\u7843\'3fn vay}{\rtlch\fcs1 \af0 \ltrch\fcs0 \cf1\lang1043\langfe1033\langnp1043\insrsid12260110\charrsid9913776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r \li0\ri0\widctlpar\intbl\wrapdefault\aspalpha\aspnum\faauto\adjustright\rin0\lin0\pararsid12787932 {\rtlch\fcs1 \af0 \ltrch\fcs0 \cf1\lang1043\langfe1033\langnp1043\insrsid12260110\charrsid9913776 \cell \cell \cell \cell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cf1\lang1043\langfe1033\langnp1043\insrsid12260110\charrsid9913776 \trowd \irow20\irowband20\ltrrow\ts11\trgaph108\trrh600\trleft-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t\brdrs\brdrw30 \trbrdrl\brdrs\brdrw30 \trbrdrb\brdrs\brdrw30 \trbrdrr\brdrs\brdrw30 \trbrdrh\brdrs\brdrw15 \trbrdrv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3\trwWidth14344\trftsWidthB3\trftsWidthA3\trpaddl108\trpaddr108\trpaddfl3\trpaddfr3\tblind-432\tblindtype3 \clvertalt\clbrdrt\brdrs\brdrw10 \clbrdrl\brdrs\brdrw30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140\clshdrawnil \cellx3600\clvertalc\clbrdrt\brdrs\brdrw10 \clbrdrl\brdrs\brdrw15 \clbrdrb\brdrs\brdrw10 \clbrdrr\brdrs\brdrw15 \cltxlrtb\clftsWidth3\clwWidth1800\clshdrawnil \cellx5400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744\clshdrawnil \cellx7144\clvertalc\clbrdrt\brdrs\brdrw10 \clbrdrl\brdrs\brdrw15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8944\clvertalc\clbrdrt\brdrs\brdrw10 \clbrdrl\brdrs\brdrw15 \clbrdrb\brdrs\brdrw10 \clbrdrr\brdrs\brdrw15 \cltxlrtb\clftsWidth3\clwWidth1440\clshdrawnil \cellx10384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620\clshdrawnil \cellx12004\clvertalc\clbrdrt\brdrs\brdrw10 \clbrdrl\brdrs\brdrw15 \clbrdrb\brdrs\brdrw10 \clbrdrr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13804\row \ltrrow}\trowd \irow21\irowband21\ltrrow\ts11\trgaph108\trrh160\trleft-540\trbrdrt\brdrs\brdrw30 \trbrdrl\brdrs\brdrw30 \trbrdrb\brdrs\brdrw30 \trbrdrr\brdrs\brdrw30 \trbrdrh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v\brdrs\brdrw15 \trftsWidth3\trwWidth14344\trftsWidthB3\trftsWidthA3\trpaddl108\trpaddr108\trpaddfl3\trpaddfr3\tblind-432\tblindtype3 \clvertalt\clbrdrt\brdrs\brdrw10 \clbrdrl\brdrs\brdrw30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140\clshdrawnil \cellx3600\clvertalc\clbrdrt\brdrs\brdrw10 \clbrdrl\brdrs\brdrw15 \clbrdrb\brdrs\brdrw10 \clbrdrr\brdrs\brdrw15 \cltxlrtb\clftsWidth3\clwWidth1800\clshdrawnil \cellx5400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744\clshdrawnil \cellx7144\clvertalc\clbrdrt\brdrs\brdrw10 \clbrdrl\brdrs\brdrw15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8944\clvertalc\clbrdrt\brdrs\brdrw10 \clbrdrl\brdrs\brdrw15 \clbrdrb\brdrs\brdrw10 \clbrdrr\brdrs\brdrw15 \cltxlrtb\clftsWidth3\clwWidth1440\clshdrawnil \cellx10384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620\clshdrawnil \cellx12004\clvertalc\clbrdrt\brdrs\brdrw10 \clbrdrl\brdrs\brdrw15 \clbrdrb\brdrs\brdrw10 \clbrdrr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13804\pard \ltrpar\qj \li0\ri0\widctlpar\intbl\wrapdefault\aspalpha\aspnum\faauto\adjustright\rin0\lin0\pararsid13773762 {\rtlch\fcs1 \ai\af4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\f44\cf1\lang1043\langfe1033\langnp1043\insrsid12260110\charrsid9913776    + TSC\'d0 t}{\rtlch\fcs1 \ai\af0 \ltrch\fcs0 \i\cf1\lang1043\langfe1033\langnp1043\insrsid12260110\charrsid9913776 \u7841\'3fm th\u7901\'3fi kh\'f4ng s\u7917\'3f d\u7909\'3f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 }\pard \ltrpar\qr \li0\ri0\widctlpar\intbl\wrapdefault\aspalpha\aspnum\faauto\adjustright\rin0\lin0\pararsid12787932 {\rtlch\fcs1 \af0 \ltrch\fcs0 \cf1\lang1043\langfe1033\langnp1043\insrsid12260110\charrsid9913776 \cell \cell \cell \cell 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ll }\pard \ltrpar\ql \li0\ri0\widctlpar\intbl\wrapdefault\aspalpha\aspnum\faauto\adjustright\rin0\lin0 {\rtlch\fcs1 \af0 \ltrch\fcs0 \cf1\lang1043\langfe1033\langnp1043\insrsid12260110\charrsid9913776 \trowd \irow21\irowband21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rh160\trleft-540\trbrdrt\brdrs\brdrw30 \trbrdrl\brdrs\brdrw30 \trbrdrb\brdrs\brdrw30 \trbrdrr\brdrs\brdrw30 \trbrdrh\brdrs\brdrw15 \trbrdrv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3\trwWidth14344\trftsWidthB3\trftsWidthA3\trpaddl108\trpaddr108\trpaddfl3\trpaddfr3\tblind-432\tblindtype3 \clvertalt\clbrdrt\brdrs\brdrw10 \clbrdrl\brdrs\brdrw30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140\clshdrawnil \cellx3600\clvertalc\clbrdrt\brdrs\brdrw10 \clbrdrl\brdrs\brdrw15 \clbrdrb\brdrs\brdrw10 \clbrdrr\brdrs\brdrw15 \cltxlrtb\clftsWidth3\clwWidth1800\clshdrawnil \cellx5400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744\clshdrawnil \cellx7144\clvertalc\clbrdrt\brdrs\brdrw10 \clbrdrl\brdrs\brdrw15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8944\clvertalc\clbrdrt\brdrs\brdrw10 \clbrdrl\brdrs\brdrw15 \clbrdrb\brdrs\brdrw10 \clbrdrr\brdrs\brdrw15 \cltxlrtb\clftsWidth3\clwWidth1440\clshdrawnil \cellx10384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620\clshdrawnil \cellx12004\clvertalc\clbrdrt\brdrs\brdrw10 \clbrdrl\brdrs\brdrw15 \clbrdrb\brdrs\brdrw10 \clbrdrr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800\clshdrawnil \cellx13804\row \ltrrow}\trowd \irow22\irowband22\lastrow \ltrrow\ts11\trgaph108\trrh431\trleft-540\trbrdrt\brdrs\brdrw30 \trbrdrl\brdrs\brdrw30 \trbrdrb\brdrs\brdrw30 \trbrdrr\brdrs\brdrw30 \trbr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5 \trbrdrv\brdrs\brdrw15 \trftsWidth3\trwWidth14344\trftsWidthB3\trftsWidthA3\trpaddl108\trpaddr108\trpaddfl3\trpaddfr3\tblind-432\tblindtype3 \clvertalt\clbrdrt\brdrs\brdrw10 \clbrdrl\brdrs\brdrw30 \clbrdrb\brdrs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5 \cltxlrtb\clftsWidth3\clwWidth4140\clshdrawnil \cellx3600\clvertalc\clbrdrt\brdrs\brdrw10 \clbrdrl\brdrs\brdrw15 \clbrdrb\brdrs\brdrw10 \clbrdrr\brdrs\brdrw15 \cltxlrtb\clftsWidth3\clwWidth1800\clshdrawnil \cellx5400\clvertalc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l\brdrs\brdrw15 \clbrdrb\brdrs\brdrw10 \clbrdrr\brdrs\brdrw15 \cltxlrtb\clftsWidth3\clwWidth1744\clshdrawnil \cellx7144\clvertalc\clbrdrt\brdrs\brdrw10 \clbrdrl\brdrs\brdrw15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8944\clvertalc\clbrdrt\brdrs\brdrw10 \clbrdrl\brdrs\brdrw15 \clbrdrb\brdrs\brdrw10 \clbrdrr\brdrs\brdrw15 \cltxlrtb\clftsWidth3\clwWidth1440\clshdrawnil \cellx10384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620\clshdrawnil \cellx12004\clvertalc\clbrdrt\brdrs\brdrw10 \clbrdrl\brdrs\brdrw15 \clbrdrb\brdrs\brdrw10 \clbrdrr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13804\pard \ltrpar\qj \li0\ri0\widctlpar\intbl\wrapdefault\aspalpha\aspnum\faauto\adjustright\rin0\lin0\pararsid13773762 {\rtlch\fcs1 \ai\af4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\f44\cf1\lang1043\langfe1033\langnp1043\insrsid12260110\charrsid9913776    +  TSC\'d0 ch}{\rtlch\fcs1 \ai\af0 \ltrch\fcs0 \i\cf1\lang1043\langfe1033\langnp1043\insrsid12260110\charrsid9913776 \u7901\'3f thanh l\'fd  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r \li0\ri0\widctlpar\intbl\wrapdefault\aspalpha\aspnum\faauto\adjustright\rin0\lin0\pararsid12787932 {\rtlch\fcs1 \af0 \ltrch\fcs0 \cf1\lang1043\langfe1033\langnp1043\insrsid12260110\charrsid9913776 \cell \cell \cell \cell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cf1\lang1043\langfe1033\langnp1043\insrsid12260110\charrsid9913776 \trowd \irow22\irowband22\last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rh431\trleft-540\trbrdrt\brdrs\brdrw30 \trbrdrl\brdrs\brdrw30 \trbrdrb\brdrs\brdrw30 \trbrdrr\brdrs\brdrw30 \trbrdrh\brdrs\brdrw15 \trbrdrv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3\trwWidth14344\trftsWidthB3\trftsWidthA3\trpaddl108\trpaddr108\trpaddfl3\trpaddfr3\tblind-432\tblindtype3 \clvertalt\clbrdrt\brdrs\brdrw10 \clbrdrl\brdrs\brdrw30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140\clshdrawnil \cellx3600\clvertalc\clbrdrt\brdrs\brdrw10 \clbrdrl\brdrs\brdrw15 \clbrdrb\brdrs\brdrw10 \clbrdrr\brdrs\brdrw15 \cltxlrtb\clftsWidth3\clwWidth1800\clshdrawnil \cellx5400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744\clshdrawnil \cellx7144\clvertalc\clbrdrt\brdrs\brdrw10 \clbrdrl\brdrs\brdrw15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8944\clvertalc\clbrdrt\brdrs\brdrw10 \clbrdrl\brdrs\brdrw15 \clbrdrb\brdrs\brdrw10 \clbrdrr\brdrs\brdrw15 \cltxlrtb\clftsWidth3\clwWidth1440\clshdrawnil \cellx10384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620\clshdrawnil \cellx12004\clvertalc\clbrdrt\brdrs\brdrw10 \clbrdrl\brdrs\brdrw15 \clbrdrb\brdrs\brdrw10 \clbrdrr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13804\row }\pard \ltrpar\qj \li0\ri0\sl305\slmult1\widctlpar\wrapdefault\aspalpha\aspnum\faauto\adjustright\rin0\lin0\itap0\pararsid6434106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6434106\charrsid9913776             }{\rtlch\fcs1 \ab\ai\af0 \ltrch\fcs0 \b\i\cf1\lang1043\langfe1033\langnp1043\insrsid6434106\charrsid9913776    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\cf1\lang1043\langfe1033\langnp1043\insrsid6434106\charrsid9913776 * Thuy\u7871\'3ft minh s\u7889\'3f li\u7879\'3fu v\'e0 gi\u7843\'3fi tr\'ecnh kh\'e1c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j \fi720\li0\ri0\sl305\slmult1\widctlpar\wrapdefault\aspalpha\aspnum\faauto\adjustright\rin0\lin0\itap0\pararsid6434106 {\rtlch\fcs1 \af44 \ltrch\fcs0 \f44\cf1\lang1043\langfe1033\langnp1043\insrsid6434106\charrsid9913776 - TSC\'d0 \'f0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0 \ltrch\fcs0 \cf1\lang1043\langfe1033\langnp1043\insrsid6434106\charrsid9913776 \'e3 kh\u7845\'3fu hao h\u7871\'3ft v\u7851\'3fn c\'f2n  s\u7917\'3f d\u7909\'3fng:...............................................................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{\rtlch\fcs1 \af0\afs26 \ltrch\fcs0 \fs26\cf1\lang1043\langfe1033\langnp1043\insrsid6434106\charrsid9913776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f44\afs26 \ltrch\fcs0 \f44\fs26\cf1\lang1043\langfe1033\langnp1043\insrsid6434106\charrsid9913776 - L\'fd do t\'e3ng, gi}{\rtlch\fcs1 \af0\afs26 \ltrch\fcs0 \fs26\cf1\lang1043\langfe1033\langnp1043\insrsid6434106\charrsid9913776 \u7843\'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: .....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j \li0\ri0\sl305\slmult1\widctlpar\wrapdefault\aspalpha\aspnum\faauto\adjustright\rin0\lin0\itap0\pararsid6434106 {\rtlch\fcs1 \ab\af0\afs26 \ltrch\fcs0 \b\fs26\cf1\lang1043\langfe1033\langnp1043\insrsid6434106\charrsid9913776 \page 04.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nh h\'ecnh t}{\rtlch\fcs1 \ab\af44\afs26 \ltrch\fcs0 \b\f44\fs26\cf1\lang1043\langfe1033\langnp1043\insrsid6434106\charrsid9913776 \'e3ng, gi}{\rtlch\fcs1 \ab\af0\afs26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s26\cf1\lang1043\langfe1033\langnp1043\insrsid6434106\charrsid9913776 \u7843\'3f}{\rtlch\fcs1 \ab\af44\afs26 \ltrch\fcs0 \b\f44\fs26\cf1\lang1043\langfe1033\langnp1043\insrsid6434106\charrsid9913776 m  TSC\'d0 v\'f4 h}{\rtlch\fcs1 \ab\af0\afs26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b\fs26\cf1\lang1043\langfe1033\langnp1043\insrsid6434106\charrsid9913776 \'ec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trrow}\trowd \irow0\irowband0\ltrrow\ts11\trgaph108\trrh867\trleft-540\trbrdrt\brdrs\brdrw15 \trbrdrl\brdrs\brdrw15 \trbrdrb\brdrs\brdrw15 \trbrdrr\brdrs\brdrw15 \trbrdrh\brdrdot\brdrw10 \trbrdrv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3\trwWidth14760\trftsWidthB3\trftsWidthA3\trpaddl108\trpaddr108\trpaddfl3\trpaddft3\trpaddfb3\trpaddfr3\tbllkhdrrows\tbllklastrow\tbllkhdrcols\tbllklastcol\tblind-432\tblindtype3 \clvertalc\clbrdrt\brdrs\brdrw15 \clbrdrl\brdrs\brdrw15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brdrr\brdrs\brdrw15 \cltxlrtb\clftsWidth3\clwWidth4180\clshdrawnil \cellx3640\clvertalc\clbrdrt\brdrs\brdrw15 \clbrdrl\brdrs\brdrw15 \clbrdrb\brdrs\brdrw10 \clbrdrr\brdrs\brdrw15 \cltxlrtb\clftsWidth3\clwWidth2120\clshdrawnil \cellx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ertalc\clbrdrt\brdrs\brdrw15 \clbrdrl\brdrs\brdrw15 \clbrdrb\brdrs\brdrw10 \clbrdrr\brdrs\brdrw15 \cltxlrtb\clftsWidth3\clwWidth2160\clshdrawnil \cellx7920\clvertalc\clbrdrt\brdrs\brdrw15 \clbrdrl\brdrs\brdrw15 \clbrdrb\brdrs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5 \cltxlrtb\clftsWidth3\clwWidth1980\clshdrawnil \cellx9900\clvertalc\clbrdrt\brdrs\brdrw15 \clbrdrl\brdrs\brdrw15 \clbrdrb\brdrs\brdrw10 \clbrdrr\brdrs\brdrw15 \cltxlrtb\clftsWidth3\clwWidth2340\clshdrawnil \cellx12240\clvertalc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5 \clbrdrl\brdrs\brdrw15 \clbrdrb\brdrs\brdrw10 \clbrdrr\brdrs\brdrw15 \cltxlrtb\clftsWidth3\clwWidth1980\clshdrawnil \cellx14220\pard \ltrpar\qc \li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intbl\wrapdefault\aspalpha\aspnum\faauto\adjustright\rin0\lin0\pararsid8811397 {\rtlch\fcs1 \ab\af0\afs26 \ltrch\fcs0 \b\fs26\cf1\lang1043\langfe1033\langnp1043\insrsid9640318\charrsid9913776 Kho\u7843\'3fn m\u7909\'3fc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\af0\afs26 \ltrch\fcs0 \b\fs26\cf1\lang1043\langfe1033\dbch\af12\langnp1043\insrsid9640318\charrsid9913776 \cell }{\rtlch\fcs1 \ab\af0\afs22 \ltrch\fcs0 \b\fs22\cf1\lang1043\langfe1033\langnp1043\insrsid9640318\charrsid9913776 Quy\u7873\'3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s\u7917\'3f d\u7909\'3f}{\rtlch\fcs1 \ab\af44\afs22 \ltrch\fcs0 \b\f44\fs22\cf1\lang1043\langfe1033\langnp1043\insrsid9640318\charrsid9913776 ng \'f0}{\rtlch\fcs1 \ab\af0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s22\cf1\lang1043\langfe1033\langnp1043\insrsid9640318\charrsid9913776 \u7845\'3ft\cell }\pard \ltrpar\qc \li0\ri0\widctlpar\intbl\wrapdefault\aspalpha\aspnum\faauto\adjustright\rin0\lin0\pararsid8811397 {\rtlch\fcs1 \ab\af0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\fs22\cf1\lang1043\langfe1033\langnp1043\insrsid9640318\charrsid9913776 Quy\u7873\'3fn ph\'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H\'e0nh\cell B\u7843\'3fn quy\u7873\'3fn, b\u7857\'3f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s\'e1ng ch\u7871\'3f\cell }\pard \ltrpar\qc \li0\ri0\sl240\slmult0\widctlpar\intbl\wrapdefault\aspalpha\aspnum\faauto\adjustright\rin0\lin0\pararsid8811397 {\rtlch\fcs1 \ab\af44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\f44\fs22\cf1\lang1043\langfe1033\langnp1043\insrsid9640318\charrsid9913776 TSC\'d0 v\'f4 h}{\rtlch\fcs1 \ab\af0\afs22 \ltrch\fcs0 \b\fs22\cf1\lang1043\langfe1033\langnp1043\insrsid9640318\charrsid9913776 \'ecnh kh\'e1c\cell T\u7893\'3fng c\u7897\'3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ll }\pard \ltrpar\ql \li0\ri0\widctlpar\intbl\wrapdefault\aspalpha\aspnum\faauto\adjustright\rin0\lin0 {\rtlch\fcs1 \af0\afs20 \ltrch\fcs0 \fs20\cf1\lang1043\langfe1033\langnp1043\insrsid9640318\charrsid9913776 \trowd \irow0\irowband0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rh867\trleft-540\trbrdrt\brdrs\brdrw15 \trbrdrl\brdrs\brdrw15 \trbrdrb\brdrs\brdrw15 \trbrdrr\brdrs\brdrw15 \trbrdrh\brdrdot\brdrw10 \trbrdrv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3\trwWidth14760\trftsWidthB3\trftsWidthA3\trpaddl108\trpaddr108\trpaddfl3\trpaddft3\trpaddfb3\trpaddfr3\tbllkhdrrows\tbllklastrow\tbllkhdrcols\tbllklastcol\tblind-432\tblindtype3 \clvertalc\clbrdrt\brdrs\brdrw15 \clbrdrl\brdrs\brdrw15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brdrr\brdrs\brdrw15 \cltxlrtb\clftsWidth3\clwWidth4180\clshdrawnil \cellx3640\clvertalc\clbrdrt\brdrs\brdrw15 \clbrdrl\brdrs\brdrw15 \clbrdrb\brdrs\brdrw10 \clbrdrr\brdrs\brdrw15 \cltxlrtb\clftsWidth3\clwWidth2120\clshdrawnil \cellx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ertalc\clbrdrt\brdrs\brdrw15 \clbrdrl\brdrs\brdrw15 \clbrdrb\brdrs\brdrw10 \clbrdrr\brdrs\brdrw15 \cltxlrtb\clftsWidth3\clwWidth2160\clshdrawnil \cellx7920\clvertalc\clbrdrt\brdrs\brdrw15 \clbrdrl\brdrs\brdrw15 \clbrdrb\brdrs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5 \cltxlrtb\clftsWidth3\clwWidth1980\clshdrawnil \cellx9900\clvertalc\clbrdrt\brdrs\brdrw15 \clbrdrl\brdrs\brdrw15 \clbrdrb\brdrs\brdrw10 \clbrdrr\brdrs\brdrw15 \cltxlrtb\clftsWidth3\clwWidth2340\clshdrawnil \cellx12240\clvertalc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5 \clbrdrl\brdrs\brdrw15 \clbrdrb\brdrs\brdrw10 \clbrdrr\brdrs\brdrw15 \cltxlrtb\clftsWidth3\clwWidth1980\clshdrawnil \cellx14220\row \ltrrow}\trowd \irow1\irowband1\ltrrow\ts11\trgaph108\trleft-540\trbrdrt\brdrs\brdrw15 \tr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5 \trbrdrb\brdrs\brdrw15 \trbrdrr\brdrs\brdrw15 \trbrdrh\brdrdot\brdrw10 \trbrdrv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3\trwWidth14760\trftsWidthB3\trftsWidthA3\trpaddl108\trpaddr108\trpaddfl3\trpaddft3\trpaddfb3\trpaddfr3\tbllkhdrrows\tbllklastrow\tbllkhdrcols\tbllklastcol\tblind-432\tblindtype3 \clvertalt\clbrdrt\brdrs\brdrw10 \clbrdrl\brdrs\brdrw1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none \clbrdrr\brdrs\brdrw10 \cltxlrtb\clftsWidth3\clwWidth4180\clshdrawnil \cellx3640\clvertalt\clbrdrt\brdrs\brdrw10 \clbrdrl\brdrs\brdrw10 \clbrdrb\brdrnone \clbrdrr\brdrs\brdrw10 \cltxlrtb\clftsWidth3\clwWidth2120\clshdrawnil \cellx5760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s\brdrw10 \clbrdrl\brdrs\brdrw10 \clbrdrb\brdrnone \clbrdrr\brdrs\brdrw10 \cltxlrtb\clftsWidth3\clwWidth2160\clshdrawnil \cellx7920\clvertalt\clbrdrt\brdrs\brdrw10 \clbrdrl\brdrs\brdrw10 \clbrdrb\brdrnone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980\clshdrawnil \cellx9900\clvertalt\clbrdrt\brdrs\brdrw10 \clbrdrl\brdrs\brdrw10 \clbrdrb\brdrnone \clbrdrr\brdrs\brdrw10 \cltxlrtb\clftsWidth3\clwWidth2340\clshdrawnil \cellx12240\clvertalt\clbrdrt\brdrs\brdrw10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brdrb\brdrnone \clbrdrr\brdrs\brdrw10 \cltxlrtb\clftsWidth3\clwWidth1980\clshdrawnil \cellx14220\pard \ltrpar\ql \li0\ri0\sl240\slmult0\widctlpar\intbl\tx268\wrapdefault\aspalpha\aspnum\faauto\adjustright\rin0\lin0\pararsid13773762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b\ai\af0 \ltrch\fcs0 \b\i\cf1\lang1043\langfe1033\langnp1043\insrsid9640318\charrsid9913776 (1) Nguy\'ean gi}{\rtlch\fcs1 \ab\ai\af44 \ltrch\fcs0 \b\i\f44\cf1\lang1043\langfe1033\langnp1043\insrsid9640318\charrsid9913776 \'e1 TSC\'d0 v\'f4 h</w:t>
      </w:r>
    </w:p>
    <w:p>
      <w:pPr>
        <w:pStyle w:val="PreformattedText"/>
        <w:bidi w:val="0"/>
        <w:spacing w:before="0" w:after="0"/>
        <w:jc w:val="left"/>
        <w:rPr/>
      </w:pPr>
      <w:r>
        <w:rPr/>
        <w:t>}{\rtlch\fcs1 \ab\ai\af0 \ltrch\fcs0 \b\i\cf1\lang1043\langfe1033\langnp1043\insrsid9640318\charrsid9913776 \'ecnh}{\rtlch\fcs1 \ab\ai\af0 \ltrch\fcs0 \b\i\cf1\lang1043\langfe1033\dbch\af12\langnp1043\insrsid9640318\charrsid9913776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c \li0\ri0\sl240\slmult0\widctlpar\intbl\wrapdefault\aspalpha\aspnum\faauto\adjustright\rin0\lin0\pararsid13773762 {\rtlch\fcs1 \ab\af0 \ltrch\fcs0 \b\cf1\lang1043\langfe1033\langnp1043\insrsid9640318\charrsid9913776 \cell \cell \cell \cell 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}\pard \ltrpar\ql \li0\ri0\widctlpar\intbl\wrapdefault\aspalpha\aspnum\faauto\adjustright\rin0\lin0 {\rtlch\fcs1 \ab\af0\afs20 \ltrch\fcs0 \b\fs20\cf1\lang1043\langfe1033\langnp1043\insrsid9640318\charrsid9913776 \trowd \irow1\irowband1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left-540\trbrdrt\brdrs\brdrw15 \trbrdrl\brdrs\brdrw15 \trbrdrb\brdrs\brdrw15 \trbrdrr\brdrs\brdrw15 \trbrdrh\brdrdot\brdrw10 \trbrdrv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3\trwWidth14760\trftsWidthB3\trftsWidthA3\trpaddl108\trpaddr108\trpaddfl3\trpaddft3\trpaddfb3\trpaddfr3\tbllkhdrrows\tbllklastrow\tbllkhdrcols\tbllklastcol\tblind-432\tblindtype3 \clvertalt\clbrdrt\brdrs\brdrw10 \clbrdrl\brdrs\brdrw1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none \clbrdrr\brdrs\brdrw10 \cltxlrtb\clftsWidth3\clwWidth4180\clshdrawnil \cellx3640\clvertalt\clbrdrt\brdrs\brdrw10 \clbrdrl\brdrs\brdrw10 \clbrdrb\brdrnone \clbrdrr\brdrs\brdrw10 \cltxlrtb\clftsWidth3\clwWidth2120\clshdrawnil \cellx5760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s\brdrw10 \clbrdrl\brdrs\brdrw10 \clbrdrb\brdrnone \clbrdrr\brdrs\brdrw10 \cltxlrtb\clftsWidth3\clwWidth2160\clshdrawnil \cellx7920\clvertalt\clbrdrt\brdrs\brdrw10 \clbrdrl\brdrs\brdrw10 \clbrdrb\brdrnone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980\clshdrawnil \cellx9900\clvertalt\clbrdrt\brdrs\brdrw10 \clbrdrl\brdrs\brdrw10 \clbrdrb\brdrnone \clbrdrr\brdrs\brdrw10 \cltxlrtb\clftsWidth3\clwWidth2340\clshdrawnil \cellx12240\clvertalt\clbrdrt\brdrs\brdrw10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b\brdrnone \clbrdrr\brdrs\brdrw10 \cltxlrtb\clftsWidth3\clwWidth1980\clshdrawnil \cellx14220\row \ltrrow}\trowd \irow2\irowband2\ltrrow\ts11\trgaph108\trleft-540\trbrdrt\brdrs\brdrw15 \trbrdrl\brdrs\brdrw15 \trbrdrb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r\brdrs\brdrw15 \trbrdrh\brdrdot\brdrw10 \trbrdrv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3\trwWidth14760\trftsWidthB3\trftsWidthA3\trpaddl108\trpaddr108\trpaddfl3\trpaddft3\trpaddfb3\trpaddfr3\tbllkhdrrows\tbllklastrow\tbllkhdrcols\tbllklastcol\tblind-432\tblindtype3 \clvertalt\clbrdrt\brdrnone \clbrdrl\brdrs\brdrw1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none \clbrdrr\brdrs\brdrw10 \cltxlrtb\clftsWidth3\clwWidth4180\clshdrawnil \cellx3640\clvertalt\clbrdrt\brdrnone \clbrdrl\brdrs\brdrw10 \clbrdrb\brdrnone \clbrdrr\brdrs\brdrw10 \cltxlrtb\clftsWidth3\clwWidth2120\clshdrawnil \cellx5760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none \clbrdrl\brdrs\brdrw10 \clbrdrb\brdrnone \clbrdrr\brdrs\brdrw10 \cltxlrtb\clftsWidth3\clwWidth2160\clshdrawnil \cellx7920\clvertalt\clbrdrt\brdrnone \clbrdrl\brdrs\brdrw10 \clbrdrb\brdrnone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980\clshdrawnil \cellx9900\clvertalt\clbrdrt\brdrnone \clbrdrl\brdrs\brdrw10 \clbrdrb\brdrnone \clbrdrr\brdrs\brdrw10 \cltxlrtb\clftsWidth3\clwWidth2340\clshdrawnil \cellx12240\clvertalt\clbrdrt\brdrnone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b\brdrnone \clbrdrr\brdrs\brdrw10 \cltxlrtb\clftsWidth3\clwWidth1980\clshdrawnil \cellx14220\pard \ltrpar\ql \li0\ri0\widctlpar\intbl\wrapdefault\aspalpha\aspnum\faauto\adjustright\rin0\lin0\pararsid13773762 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f1\lang1043\langfe1033\langnp1043\insrsid9640318\charrsid9913776 - S\u7889\'3f}{\rtlch\fcs1 \af52 \ltrch\fcs0 \f52\cf1\lang1043\langfe1033\langnp1043\insrsid9640318\charrsid9913776  d\'fd \'f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lang1043\langfe1033\langnp1043\insrsid9640318\charrsid9913776 \u7847\'3f}{\rtlch\fcs1 \af44 \ltrch\fcs0 \f44\cf1\lang1043\langfe1033\langnp1043\insrsid9640318\charrsid9913776 u n\'e3m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c \li0\ri0\widctlpar\intbl\wrapdefault\aspalpha\aspnum\faauto\adjustright\rin0\lin0\pararsid13773762 {\rtlch\fcs1 \af0 \ltrch\fcs0 \cf1\lang1043\langfe1033\langnp1043\insrsid9640318\charrsid9913776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\pararsid13773762 {\rtlch\fcs1 \af0 \ltrch\fcs0 \cf1\lang1043\langfe1033\langnp1043\insrsid9640318\charrsid9913776 \cell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c \li0\ri0\widctlpar\intbl\wrapdefault\aspalpha\aspnum\faauto\adjustright\rin0\lin0\pararsid13773762 {\rtlch\fcs1 \af0 \ltrch\fcs0 \cf1\lang1043\langfe1033\langnp1043\insrsid9640318\charrsid9913776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\afs20 \ltrch\fcs0 \fs20\cf1\lang1043\langfe1033\langnp1043\insrsid9640318\charrsid9913776 \trowd \irow2\irowband2\ltrrow\ts11\trgaph108\trleft-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t\brdrs\brdrw15 \trbrdrl\brdrs\brdrw15 \trbrdrb\brdrs\brdrw15 \trbrdrr\brdrs\brdrw15 \trbrdrh\brdrdot\brdrw10 \trbrdrv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3\trwWidth14760\trftsWidthB3\trftsWidthA3\trpaddl108\trpaddr108\trpaddfl3\trpaddft3\trpaddfb3\trpaddfr3\tbllkhdrrows\tbllklastrow\tbllkhdrcols\tbllklastcol\tblind-432\tblindtype3 \clvertalt\clbrdrt\brdrnone \clbrdrl\brdrs\brdrw1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none \clbrdrr\brdrs\brdrw10 \cltxlrtb\clftsWidth3\clwWidth4180\clshdrawnil \cellx3640\clvertalt\clbrdrt\brdrnone \clbrdrl\brdrs\brdrw10 \clbrdrb\brdrnone \clbrdrr\brdrs\brdrw10 \cltxlrtb\clftsWidth3\clwWidth2120\clshdrawnil \cellx5760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none \clbrdrl\brdrs\brdrw10 \clbrdrb\brdrnone \clbrdrr\brdrs\brdrw10 \cltxlrtb\clftsWidth3\clwWidth2160\clshdrawnil \cellx7920\clvertalt\clbrdrt\brdrnone \clbrdrl\brdrs\brdrw10 \clbrdrb\brdrnone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980\clshdrawnil \cellx9900\clvertalt\clbrdrt\brdrnone \clbrdrl\brdrs\brdrw10 \clbrdrb\brdrnone \clbrdrr\brdrs\brdrw10 \cltxlrtb\clftsWidth3\clwWidth2340\clshdrawnil \cellx12240\clvertalt\clbrdrt\brdrnone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brdrb\brdrnone \clbrdrr\brdrs\brdrw10 \cltxlrtb\clftsWidth3\clwWidth1980\clshdrawnil \cellx14220\row \ltrrow}\pard \ltrpar\ql \li0\ri0\widctlpar\intbl\wrapdefault\aspalpha\aspnum\faauto\adjustright\rin0\lin0\pararsid13773762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0 \ltrch\fcs0 \cf1\insrsid9640318\charrsid9913776 - S\u7889\'3f}{\rtlch\fcs1 \af44 \ltrch\fcs0 \f44\cf1\insrsid9640318\charrsid9913776  t\'e3ng trong n\'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Trong \'f0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i\af44 \ltrch\fcs0 \i\f44\cf1\insrsid9640318\charrsid9913776   + Mua trong n\'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l \fi-214\li214\ri0\widctlpar\intbl\wrapdefault\aspalpha\aspnum\faauto\adjustright\rin0\lin214\pararsid13773762 {\rtlch\fcs1 \ai\af0 \ltrch\fcs0 \i\cf1\insrsid9640318\charrsid9913776   + T\u7841\'3fo ra t\u7915\'3f n\u7897\'3fi b\u7897\'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anh nghi\u7879\'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  }{\rtlch\fcs1 \af0 \ltrch\fcs0 \cf1\insrsid9640318\charrsid9913776 - S\u7889\'3f gi\u7843\'3f}{\rtlch\fcs1 \af44 \ltrch\fcs0 \f44\cf1\insrsid9640318\charrsid9913776 m trong n\'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l \li0\ri0\widctlpar\intbl\wrapdefault\aspalpha\aspnum\faauto\adjustright\rin0\lin0\pararsid13773762 {\rtlch\fcs1 \af44 \ltrch\fcs0 \f44\cf1\insrsid9640318\charrsid9913776 Trong \'f0\'f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0 \ltrch\fcs0 \cf1\insrsid9640318\charrsid9913776   +}{\rtlch\fcs1 \ai\af0 \ltrch\fcs0 \i\cf1\insrsid9640318\charrsid9913776  Thanh l\'fd, nh}{\rtlch\fcs1 \ai\af52 \ltrch\fcs0 \i\f52\cf1\insrsid9640318\charrsid9913776 \'fd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i\af0 \ltrch\fcs0 \i\cf1\insrsid9640318\charrsid9913776 \u7907\'3fng b\'e1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  + Gi\u7843\'3fm kh\'e1c}{\rtlch\fcs1 \af0 \ltrch\fcs0 \cf1\insrsid9640318\charrsid9913776 \cell }\pard \ltrpar\qc \li0\ri0\widctlpar\intbl\wrapdefault\aspalpha\aspnum\faauto\adjustright\rin0\lin0\pararsid13773762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insrsid9640318\charrsid9913776 \cell \cell \cell \cell \cell }\pard \ltrpar\ql \li0\ri0\widctlpar\intbl\wrapdefault\aspalpha\aspnum\faauto\adjustright\rin0\lin0 {\rtlch\fcs1 \af0\afs20 \ltrch\fcs0 \fs20\cf1\insrsid9640318\charrsid99137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owd \irow3\irowband3\ltrrow\ts11\trgaph108\trleft-540\trbrdrt\brdrs\brdrw15 \trbrdrl\brdrs\brdrw15 \trbrdrb\brdrs\brdrw15 \trbrdrr\brdrs\brdrw15 \trbrdrh\brdrdot\brdrw10 \trbrdrv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3\trwWidth14760\trftsWidthB3\trftsWidthA3\trpaddl108\trpaddr108\trpaddfl3\trpaddft3\trpaddfb3\trpaddfr3\tbllkhdrrows\tbllklastrow\tbllkhdrcols\tbllklastcol\tblind-432\tblindtype3 \clvertalt\clbrdrt\brdrnone \clbrdrl\brdrs\brdrw1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none \clbrdrr\brdrs\brdrw10 \cltxlrtb\clftsWidth3\clwWidth4180\clshdrawnil \cellx3640\clvertalt\clbrdrt\brdrnone \clbrdrl\brdrs\brdrw10 \clbrdrb\brdrnone \clbrdrr\brdrs\brdrw10 \cltxlrtb\clftsWidth3\clwWidth2120\clshdrawnil \cellx5760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none \clbrdrl\brdrs\brdrw10 \clbrdrb\brdrnone \clbrdrr\brdrs\brdrw10 \cltxlrtb\clftsWidth3\clwWidth2160\clshdrawnil \cellx7920\clvertalt\clbrdrt\brdrnone \clbrdrl\brdrs\brdrw10 \clbrdrb\brdrnone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980\clshdrawnil \cellx9900\clvertalt\clbrdrt\brdrnone \clbrdrl\brdrs\brdrw10 \clbrdrb\brdrnone \clbrdrr\brdrs\brdrw10 \cltxlrtb\clftsWidth3\clwWidth2340\clshdrawnil \cellx12240\clvertalt\clbrdrt\brdrnone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brdrb\brdrnone \clbrdrr\brdrs\brdrw10 \cltxlrtb\clftsWidth3\clwWidth1980\clshdrawnil \cellx14220\row \ltrrow}\pard \ltrpar\ql \li0\ri0\widctlpar\intbl\wrapdefault\aspalpha\aspnum\faauto\adjustright\rin0\lin0\pararsid1377376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0 \ltrch\fcs0 \cf1\lang1043\langfe1033\langnp1043\insrsid9640318\charrsid9913776 - S\u7889\'3f}{\rtlch\fcs1 \af52 \ltrch\fcs0 \f52\cf1\lang1043\langfe1033\langnp1043\insrsid9640318\charrsid9913776  d\'fd cu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lang1043\langfe1033\langnp1043\insrsid9640318\charrsid9913776 \u7889\'3f}{\rtlch\fcs1 \af44 \ltrch\fcs0 \f44\cf1\lang1043\langfe1033\langnp1043\insrsid9640318\charrsid9913776 i n\'e3m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c \li0\ri0\widctlpar\intbl\wrapdefault\aspalpha\aspnum\faauto\adjustright\rin0\lin0\pararsid13773762 {\rtlch\fcs1 \af0 \ltrch\fcs0 \cf1\lang1043\langfe1033\langnp1043\insrsid9640318\charrsid9913776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\pararsid13773762 {\rtlch\fcs1 \af0 \ltrch\fcs0 \cf1\lang1043\langfe1033\langnp1043\insrsid9640318\charrsid9913776 \cell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c \li0\ri0\widctlpar\intbl\wrapdefault\aspalpha\aspnum\faauto\adjustright\rin0\lin0\pararsid13773762 {\rtlch\fcs1 \af0 \ltrch\fcs0 \cf1\lang1043\langfe1033\langnp1043\insrsid9640318\charrsid9913776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\afs20 \ltrch\fcs0 \fs20\cf1\lang1043\langfe1033\langnp1043\insrsid9640318\charrsid9913776 \trowd \irow4\irowband4\ltrrow\ts11\trgaph108\trleft-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t\brdrs\brdrw15 \trbrdrl\brdrs\brdrw15 \trbrdrb\brdrs\brdrw15 \trbrdrr\brdrs\brdrw15 \trbrdrh\brdrdot\brdrw10 \trbrdrv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3\trwWidth14760\trftsWidthB3\trftsWidthA3\trpaddl108\trpaddr108\trpaddfl3\trpaddft3\trpaddfb3\trpaddfr3\tbllkhdrrows\tbllklastrow\tbllkhdrcols\tbllklastcol\tblind-432\tblindtype3 \clvertalt\clbrdrt\brdrnone \clbrdrl\brdrs\brdrw1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none \clbrdrr\brdrs\brdrw10 \cltxlrtb\clftsWidth3\clwWidth4180\clshdrawnil \cellx3640\clvertalt\clbrdrt\brdrnone \clbrdrl\brdrs\brdrw10 \clbrdrb\brdrnone \clbrdrr\brdrs\brdrw10 \cltxlrtb\clftsWidth3\clwWidth2120\clshdrawnil \cellx5760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none \clbrdrl\brdrs\brdrw10 \clbrdrb\brdrnone \clbrdrr\brdrs\brdrw10 \cltxlrtb\clftsWidth3\clwWidth2160\clshdrawnil \cellx7920\clvertalt\clbrdrt\brdrnone \clbrdrl\brdrs\brdrw10 \clbrdrb\brdrnone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980\clshdrawnil \cellx9900\clvertalt\clbrdrt\brdrnone \clbrdrl\brdrs\brdrw10 \clbrdrb\brdrnone \clbrdrr\brdrs\brdrw10 \cltxlrtb\clftsWidth3\clwWidth2340\clshdrawnil \cellx12240\clvertalt\clbrdrt\brdrnone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brdrb\brdrnone \clbrdrr\brdrs\brdrw10 \cltxlrtb\clftsWidth3\clwWidth1980\clshdrawnil \cellx14220\row \ltrrow}\pard \ltrpar\ql \li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dctlpar\intbl\wrapdefault\aspalpha\aspnum\faauto\adjustright\rin0\lin0\pararsid13773762 {\rtlch\fcs1 \ab\ai\af0 \ltrch\fcs0 \b\i\cf1\lang1043\langfe1033\langnp1043\insrsid9640318\charrsid9913776 (2) Gi\'e1 tr\u7883\'3f hao m\'f2n l\u361\'75y k\u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3f\cell }\pard \ltrpar\qc \li0\ri0\sl240\slmult0\widctlpar\intbl\wrapdefault\aspalpha\aspnum\faauto\adjustright\rin0\lin0\pararsid13773762 {\rtlch\fcs1 \ab\af0 \ltrch\fcs0 \b\cf1\lang1043\langfe1033\langnp1043\insrsid9640318\charrsid9913776 \cell 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 \cell \cell }\pard \ltrpar\ql \li0\ri0\widctlpar\intbl\wrapdefault\aspalpha\aspnum\faauto\adjustright\rin0\lin0 {\rtlch\fcs1 \ab\af0\afs20 \ltrch\fcs0 \b\fs20\cf1\lang1043\langfe1033\langnp1043\insrsid9640318\charrsid99137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owd \irow5\irowband5\ltrrow\ts11\trgaph108\trleft-540\trbrdrt\brdrs\brdrw15 \trbrdrl\brdrs\brdrw15 \trbrdrb\brdrs\brdrw15 \trbrdrr\brdrs\brdrw15 \trbrdrh\brdrdot\brdrw10 \trbrdrv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3\trwWidth14760\trftsWidthB3\trftsWidthA3\trpaddl108\trpaddr108\trpaddfl3\trpaddft3\trpaddfb3\trpaddfr3\tbllkhdrrows\tbllklastrow\tbllkhdrcols\tbllklastcol\tblind-432\tblindtype3 \clvertalt\clbrdrt\brdrnone \clbrdrl\brdrs\brdrw1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none \clbrdrr\brdrs\brdrw10 \cltxlrtb\clftsWidth3\clwWidth4180\clshdrawnil \cellx3640\clvertalt\clbrdrt\brdrnone \clbrdrl\brdrs\brdrw10 \clbrdrb\brdrnone \clbrdrr\brdrs\brdrw10 \cltxlrtb\clftsWidth3\clwWidth2120\clshdrawnil \cellx5760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none \clbrdrl\brdrs\brdrw10 \clbrdrb\brdrnone \clbrdrr\brdrs\brdrw10 \cltxlrtb\clftsWidth3\clwWidth2160\clshdrawnil \cellx7920\clvertalt\clbrdrt\brdrnone \clbrdrl\brdrs\brdrw10 \clbrdrb\brdrnone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980\clshdrawnil \cellx9900\clvertalt\clbrdrt\brdrnone \clbrdrl\brdrs\brdrw10 \clbrdrb\brdrnone \clbrdrr\brdrs\brdrw10 \cltxlrtb\clftsWidth3\clwWidth2340\clshdrawnil \cellx12240\clvertalt\clbrdrt\brdrnone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brdrb\brdrnone \clbrdrr\brdrs\brdrw10 \cltxlrtb\clftsWidth3\clwWidth1980\clshdrawnil \cellx14220\row \ltrrow}\pard \ltrpar\ql \li0\ri0\widctlpar\intbl\wrapdefault\aspalpha\aspnum\faauto\adjustright\rin0\lin0\pararsid1377376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0 \ltrch\fcs0 \cf1\lang1043\langfe1033\langnp1043\insrsid9640318\charrsid9913776 - S\u7889\'3f}{\rtlch\fcs1 \af52 \ltrch\fcs0 \f52\cf1\lang1043\langfe1033\langnp1043\insrsid9640318\charrsid9913776  d\'fd \'f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lang1043\langfe1033\langnp1043\insrsid9640318\charrsid9913776 \u7847\'3f}{\rtlch\fcs1 \af44 \ltrch\fcs0 \f44\cf1\lang1043\langfe1033\langnp1043\insrsid9640318\charrsid9913776 u n\'e3m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c \li0\ri0\widctlpar\intbl\wrapdefault\aspalpha\aspnum\faauto\adjustright\rin0\lin0\pararsid13773762 {\rtlch\fcs1 \af0 \ltrch\fcs0 \cf1\lang1043\langfe1033\langnp1043\insrsid9640318\charrsid9913776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\pararsid13773762 {\rtlch\fcs1 \af0 \ltrch\fcs0 \cf1\lang1043\langfe1033\langnp1043\insrsid9640318\charrsid9913776 \cell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c \li0\ri0\widctlpar\intbl\wrapdefault\aspalpha\aspnum\faauto\adjustright\rin0\lin0\pararsid13773762 {\rtlch\fcs1 \af0 \ltrch\fcs0 \cf1\lang1043\langfe1033\langnp1043\insrsid9640318\charrsid9913776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\afs20 \ltrch\fcs0 \fs20\cf1\lang1043\langfe1033\langnp1043\insrsid9640318\charrsid9913776 \trowd \irow6\irowband6\ltrrow\ts11\trgaph108\trleft-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t\brdrs\brdrw15 \trbrdrl\brdrs\brdrw15 \trbrdrb\brdrs\brdrw15 \trbrdrr\brdrs\brdrw15 \trbrdrh\brdrdot\brdrw10 \trbrdrv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3\trwWidth14760\trftsWidthB3\trftsWidthA3\trpaddl108\trpaddr108\trpaddfl3\trpaddft3\trpaddfb3\trpaddfr3\tbllkhdrrows\tbllklastrow\tbllkhdrcols\tbllklastcol\tblind-432\tblindtype3 \clvertalt\clbrdrt\brdrnone \clbrdrl\brdrs\brdrw1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none \clbrdrr\brdrs\brdrw10 \cltxlrtb\clftsWidth3\clwWidth4180\clshdrawnil \cellx3640\clvertalt\clbrdrt\brdrnone \clbrdrl\brdrs\brdrw10 \clbrdrb\brdrnone \clbrdrr\brdrs\brdrw10 \cltxlrtb\clftsWidth3\clwWidth2120\clshdrawnil \cellx5760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none \clbrdrl\brdrs\brdrw10 \clbrdrb\brdrnone \clbrdrr\brdrs\brdrw10 \cltxlrtb\clftsWidth3\clwWidth2160\clshdrawnil \cellx7920\clvertalt\clbrdrt\brdrnone \clbrdrl\brdrs\brdrw10 \clbrdrb\brdrnone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980\clshdrawnil \cellx9900\clvertalt\clbrdrt\brdrnone \clbrdrl\brdrs\brdrw10 \clbrdrb\brdrnone \clbrdrr\brdrs\brdrw10 \cltxlrtb\clftsWidth3\clwWidth2340\clshdrawnil \cellx12240\clvertalt\clbrdrt\brdrnone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brdrb\brdrnone \clbrdrr\brdrs\brdrw10 \cltxlrtb\clftsWidth3\clwWidth1980\clshdrawnil \cellx14220\row \ltrrow}\pard \ltrpar\ql \li0\ri0\widctlpar\intbl\wrapdefault\aspalpha\aspnum\faauto\adjustright\rin0\lin0\pararsid13773762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0 \ltrch\fcs0 \cf1\lang1043\langfe1033\langnp1043\insrsid9640318\charrsid9913776 - S\u7889\'3f}{\rtlch\fcs1 \af44 \ltrch\fcs0 \f44\cf1\lang1043\langfe1033\langnp1043\insrsid9640318\charrsid9913776  t\'e3ng trong n\'e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0 \ltrch\fcs0 \cf1\lang1043\langfe1033\langnp1043\insrsid9640318\charrsid9913776 - S\u7889\'3f gi\u7843\'3f}{\rtlch\fcs1 \af44 \ltrch\fcs0 \f44\cf1\lang1043\langfe1033\langnp1043\insrsid9640318\charrsid9913776 m trong n\'e3m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pard \ltrpar\qc \li0\ri0\widctlpar\intbl\wrapdefault\aspalpha\aspnum\faauto\adjustright\rin0\lin0\pararsid13773762 {\rtlch\fcs1 \af0 \ltrch\fcs0 \cf1\lang1043\langfe1033\langnp1043\insrsid9640318\charrsid9913776 \cell \cell \cell \cell 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}\pard \ltrpar\ql \li0\ri0\widctlpar\intbl\wrapdefault\aspalpha\aspnum\faauto\adjustright\rin0\lin0 {\rtlch\fcs1 \af0\afs20 \ltrch\fcs0 \fs20\cf1\lang1043\langfe1033\langnp1043\insrsid9640318\charrsid9913776 \trowd \irow7\irowband7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left-540\trbrdrt\brdrs\brdrw15 \trbrdrl\brdrs\brdrw15 \trbrdrb\brdrs\brdrw15 \trbrdrr\brdrs\brdrw15 \trbrdrh\brdrdot\brdrw10 \trbrdrv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3\trwWidth14760\trftsWidthB3\trftsWidthA3\trpaddl108\trpaddr108\trpaddfl3\trpaddft3\trpaddfb3\trpaddfr3\tbllkhdrrows\tbllklastrow\tbllkhdrcols\tbllklastcol\tblind-432\tblindtype3 \clvertalt\clbrdrt\brdrnone \clbrdrl\brdrs\brdrw1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none \clbrdrr\brdrs\brdrw10 \cltxlrtb\clftsWidth3\clwWidth4180\clshdrawnil \cellx3640\clvertalt\clbrdrt\brdrnone \clbrdrl\brdrs\brdrw10 \clbrdrb\brdrnone \clbrdrr\brdrs\brdrw10 \cltxlrtb\clftsWidth3\clwWidth2120\clshdrawnil \cellx5760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none \clbrdrl\brdrs\brdrw10 \clbrdrb\brdrnone \clbrdrr\brdrs\brdrw10 \cltxlrtb\clftsWidth3\clwWidth2160\clshdrawnil \cellx7920\clvertalt\clbrdrt\brdrnone \clbrdrl\brdrs\brdrw10 \clbrdrb\brdrnone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980\clshdrawnil \cellx9900\clvertalt\clbrdrt\brdrnone \clbrdrl\brdrs\brdrw10 \clbrdrb\brdrnone \clbrdrr\brdrs\brdrw10 \cltxlrtb\clftsWidth3\clwWidth2340\clshdrawnil \cellx12240\clvertalt\clbrdrt\brdrnone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brdrb\brdrnone \clbrdrr\brdrs\brdrw10 \cltxlrtb\clftsWidth3\clwWidth1980\clshdrawnil \cellx14220\row \ltrrow}\pard \ltrpar\ql \li0\ri0\widctlpar\intbl\wrapdefault\aspalpha\aspnum\faauto\adjustright\rin0\lin0\pararsid1377376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0 \ltrch\fcs0 \cf1\lang1043\langfe1033\langnp1043\insrsid9640318\charrsid9913776 - S\u7889\'3f}{\rtlch\fcs1 \af52 \ltrch\fcs0 \f52\cf1\lang1043\langfe1033\langnp1043\insrsid9640318\charrsid9913776  d\'fd cu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lang1043\langfe1033\langnp1043\insrsid9640318\charrsid9913776 \u7889\'3f}{\rtlch\fcs1 \af44 \ltrch\fcs0 \f44\cf1\lang1043\langfe1033\langnp1043\insrsid9640318\charrsid9913776 i n\'e3m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c \li0\ri0\widctlpar\intbl\wrapdefault\aspalpha\aspnum\faauto\adjustright\rin0\lin0\pararsid13773762 {\rtlch\fcs1 \af0 \ltrch\fcs0 \cf1\lang1043\langfe1033\langnp1043\insrsid9640318\charrsid9913776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\pararsid13773762 {\rtlch\fcs1 \af0 \ltrch\fcs0 \cf1\lang1043\langfe1033\langnp1043\insrsid9640318\charrsid9913776 \cell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c \li0\ri0\widctlpar\intbl\wrapdefault\aspalpha\aspnum\faauto\adjustright\rin0\lin0\pararsid13773762 {\rtlch\fcs1 \af0 \ltrch\fcs0 \cf1\lang1043\langfe1033\langnp1043\insrsid9640318\charrsid9913776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\afs20 \ltrch\fcs0 \fs20\cf1\lang1043\langfe1033\langnp1043\insrsid9640318\charrsid9913776 \trowd \irow8\irowband8\ltrrow\ts11\trgaph108\trleft-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t\brdrs\brdrw15 \trbrdrl\brdrs\brdrw15 \trbrdrb\brdrs\brdrw15 \trbrdrr\brdrs\brdrw15 \trbrdrh\brdrdot\brdrw10 \trbrdrv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3\trwWidth14760\trftsWidthB3\trftsWidthA3\trpaddl108\trpaddr108\trpaddfl3\trpaddft3\trpaddfb3\trpaddfr3\tbllkhdrrows\tbllklastrow\tbllkhdrcols\tbllklastcol\tblind-432\tblindtype3 \clvertalt\clbrdrt\brdrnone \clbrdrl\brdrs\brdrw1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none \clbrdrr\brdrs\brdrw10 \cltxlrtb\clftsWidth3\clwWidth4180\clshdrawnil \cellx3640\clvertalt\clbrdrt\brdrnone \clbrdrl\brdrs\brdrw10 \clbrdrb\brdrnone \clbrdrr\brdrs\brdrw10 \cltxlrtb\clftsWidth3\clwWidth2120\clshdrawnil \cellx5760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none \clbrdrl\brdrs\brdrw10 \clbrdrb\brdrnone \clbrdrr\brdrs\brdrw10 \cltxlrtb\clftsWidth3\clwWidth2160\clshdrawnil \cellx7920\clvertalt\clbrdrt\brdrnone \clbrdrl\brdrs\brdrw10 \clbrdrb\brdrnone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980\clshdrawnil \cellx9900\clvertalt\clbrdrt\brdrnone \clbrdrl\brdrs\brdrw10 \clbrdrb\brdrnone \clbrdrr\brdrs\brdrw10 \cltxlrtb\clftsWidth3\clwWidth2340\clshdrawnil \cellx12240\clvertalt\clbrdrt\brdrnone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brdrb\brdrnone \clbrdrr\brdrs\brdrw10 \cltxlrtb\clftsWidth3\clwWidth1980\clshdrawnil \cellx14220\row \ltrrow}\pard \ltrpar\ql \fi-214\li214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dctlpar\intbl\wrapdefault\aspalpha\aspnum\faauto\adjustright\rin0\lin214\pararsid13773762 {\rtlch\fcs1 \ab\ai\af0 \ltrch\fcs0 \b\i\cf1\lang1043\langfe1033\langnp1043\insrsid9640318\charrsid9913776 (3) Gi\'e1 tr\u7883\'3f c\'f2n l\u7841\'3fi c\u7911\'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{\rtlch\fcs1 \ab\ai\af44 \ltrch\fcs0 \b\i\f44\cf1\lang1043\langfe1033\langnp1043\insrsid9640318\charrsid9913776 a TSC\'d0 v\'f4 h}{\rtlch\fcs1 \ab\ai\af0 \ltrch\fcs0 \b\i\cf1\lang1043\langfe1033\langnp1043\insrsid9640318\charrsid9913776 \'ecnh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pard \ltrpar\qc \li0\ri0\sl240\slmult0\widctlpar\intbl\wrapdefault\aspalpha\aspnum\faauto\adjustright\rin0\lin0\pararsid13773762 {\rtlch\fcs1 \ab\af0 \ltrch\fcs0 \b\cf1\lang1043\langfe1033\langnp1043\insrsid9640318\charrsid9913776 \cell \cell 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ll \cell }\pard \ltrpar\ql \li0\ri0\widctlpar\intbl\wrapdefault\aspalpha\aspnum\faauto\adjustright\rin0\lin0 {\rtlch\fcs1 \ab\af0\afs20 \ltrch\fcs0 \b\fs20\cf1\lang1043\langfe1033\langnp1043\insrsid9640318\charrsid9913776 \trowd \irow9\irowband9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left-540\trbrdrt\brdrs\brdrw15 \trbrdrl\brdrs\brdrw15 \trbrdrb\brdrs\brdrw15 \trbrdrr\brdrs\brdrw15 \trbrdrh\brdrdot\brdrw10 \trbrdrv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3\trwWidth14760\trftsWidthB3\trftsWidthA3\trpaddl108\trpaddr108\trpaddfl3\trpaddft3\trpaddfb3\trpaddfr3\tbllkhdrrows\tbllklastrow\tbllkhdrcols\tbllklastcol\tblind-432\tblindtype3 \clvertalt\clbrdrt\brdrnone \clbrdrl\brdrs\brdrw1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none \clbrdrr\brdrs\brdrw10 \cltxlrtb\clftsWidth3\clwWidth4180\clshdrawnil \cellx3640\clvertalt\clbrdrt\brdrnone \clbrdrl\brdrs\brdrw10 \clbrdrb\brdrnone \clbrdrr\brdrs\brdrw10 \cltxlrtb\clftsWidth3\clwWidth2120\clshdrawnil \cellx5760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none \clbrdrl\brdrs\brdrw10 \clbrdrb\brdrnone \clbrdrr\brdrs\brdrw10 \cltxlrtb\clftsWidth3\clwWidth2160\clshdrawnil \cellx7920\clvertalt\clbrdrt\brdrnone \clbrdrl\brdrs\brdrw10 \clbrdrb\brdrnone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980\clshdrawnil \cellx9900\clvertalt\clbrdrt\brdrnone \clbrdrl\brdrs\brdrw10 \clbrdrb\brdrnone \clbrdrr\brdrs\brdrw10 \cltxlrtb\clftsWidth3\clwWidth2340\clshdrawnil \cellx12240\clvertalt\clbrdrt\brdrnone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brdrb\brdrnone \clbrdrr\brdrs\brdrw10 \cltxlrtb\clftsWidth3\clwWidth1980\clshdrawnil \cellx14220\row \ltrrow}\trowd \irow10\irowband10\lastrow \ltrrow\ts11\trgaph108\trleft-540\trbrdrt\brdrs\brdrw15 \trbrdrl\brdrs\brdrw15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5 \trbrdrr\brdrs\brdrw15 \trbrdrh\brdrdot\brdrw10 \trbrdrv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3\trwWidth14760\trftsWidthB3\trftsWidthA3\trpaddl108\trpaddr108\trpaddfl3\trpaddft3\trpaddfb3\trpaddfr3\tbllkhdrrows\tbllklastrow\tbllkhdrcols\tbllklastcol\tblind-432\tblindtype3 \clvertalt\clbrdrt\brdrnone \clbrdrl\brdrs\brdrw1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brdrr\brdrs\brdrw10 \cltxlrtb\clftsWidth3\clwWidth4180\clshdrawnil \cellx3640\clvertalt\clbrdrt\brdrnone \clbrdrl\brdrs\brdrw10 \clbrdrb\brdrs\brdrw10 \clbrdrr\brdrs\brdrw10 \cltxlrtb\clftsWidth3\clwWidth2120\clshdrawnil \cellx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vertalt\clbrdrt\brdrnone \clbrdrl\brdrs\brdrw10 \clbrdrb\brdrs\brdrw10 \clbrdrr\brdrs\brdrw10 \cltxlrtb\clftsWidth3\clwWidth2160\clshdrawnil \cellx7920\clvertalt\clbrdrt\brdrnone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980\clshdrawnil \cellx9900\clvertalt\clbrdrt\brdrnone \clbrdrl\brdrs\brdrw10 \clbrdrb\brdrs\brdrw10 \clbrdrr\brdrs\brdrw10 \cltxlrtb\clftsWidth3\clwWidth2340\clshdrawnil \cellx12240\clvertalt\clbrdrt\brdrnone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b\brdrs\brdrw10 \clbrdrr\brdrs\brdrw10 \cltxlrtb\clftsWidth3\clwWidth1980\clshdrawnil \cellx14220\pard \ltrpar\ql \li0\ri0\widctlpar\intbl\wrapdefault\aspalpha\aspnum\faauto\adjustright\rin0\lin0\pararsid13773762 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f1\lang1043\langfe1033\langnp1043\insrsid9640318\charrsid9913776 - T\u7841\'3f}{\rtlch\fcs1 \af52 \ltrch\fcs0 \f52\cf1\lang1043\langfe1033\langnp1043\insrsid9640318\charrsid9913776 i ng\'e0y \'f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lang1043\langfe1033\langnp1043\insrsid9640318\charrsid9913776 \u7847\'3f}{\rtlch\fcs1 \af44 \ltrch\fcs0 \f44\cf1\lang1043\langfe1033\langnp1043\insrsid9640318\charrsid9913776 u n\'e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0 \ltrch\fcs0 \cf1\lang1043\langfe1033\langnp1043\insrsid9640318\charrsid9913776 - T\u7841\'3fi ng\'e0y cu\u7889\'3f}{\rtlch\fcs1 \af44 \ltrch\fcs0 \f44\cf1\lang1043\langfe1033\langnp1043\insrsid9640318\charrsid9913776 i n\'e3m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ll }\pard \ltrpar\qc \li0\ri0\widctlpar\intbl\wrapdefault\aspalpha\aspnum\faauto\adjustright\rin0\lin0\pararsid13773762 {\rtlch\fcs1 \af0 \ltrch\fcs0 \cf1\lang1043\langfe1033\langnp1043\insrsid9640318\charrsid9913776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\pararsid13773762 {\rtlch\fcs1 \af0 \ltrch\fcs0 \cf1\lang1043\langfe1033\langnp1043\insrsid9640318\charrsid9913776 \cell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c \li0\ri0\widctlpar\intbl\wrapdefault\aspalpha\aspnum\faauto\adjustright\rin0\lin0\pararsid13773762 {\rtlch\fcs1 \af0 \ltrch\fcs0 \cf1\lang1043\langfe1033\langnp1043\insrsid9640318\charrsid9913776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\afs20 \ltrch\fcs0 \fs20\cf1\lang1043\langfe1033\langnp1043\insrsid9640318\charrsid9913776 \trowd \irow10\irowband10\last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left-540\trbrdrt\brdrs\brdrw15 \trbrdrl\brdrs\brdrw15 \trbrdrb\brdrs\brdrw15 \trbrdrr\brdrs\brdrw15 \trbrdrh\brdrdot\brdrw10 \trbrdrv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3\trwWidth14760\trftsWidthB3\trftsWidthA3\trpaddl108\trpaddr108\trpaddfl3\trpaddft3\trpaddfb3\trpaddfr3\tbllkhdrrows\tbllklastrow\tbllkhdrcols\tbllklastcol\tblind-432\tblindtype3 \clvertalt\clbrdrt\brdrnone \clbrdrl\brdrs\brdrw1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brdrr\brdrs\brdrw10 \cltxlrtb\clftsWidth3\clwWidth4180\clshdrawnil \cellx3640\clvertalt\clbrdrt\brdrnone \clbrdrl\brdrs\brdrw10 \clbrdrb\brdrs\brdrw10 \clbrdrr\brdrs\brdrw10 \cltxlrtb\clftsWidth3\clwWidth2120\clshdrawnil \cellx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vertalt\clbrdrt\brdrnone \clbrdrl\brdrs\brdrw10 \clbrdrb\brdrs\brdrw10 \clbrdrr\brdrs\brdrw10 \cltxlrtb\clftsWidth3\clwWidth2160\clshdrawnil \cellx7920\clvertalt\clbrdrt\brdrnone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980\clshdrawnil \cellx9900\clvertalt\clbrdrt\brdrnone \clbrdrl\brdrs\brdrw10 \clbrdrb\brdrs\brdrw10 \clbrdrr\brdrs\brdrw10 \cltxlrtb\clftsWidth3\clwWidth2340\clshdrawnil \cellx12240\clvertalt\clbrdrt\brdrnone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brdrb\brdrs\brdrw10 \clbrdrr\brdrs\brdrw10 \cltxlrtb\clftsWidth3\clwWidth1980\clshdrawnil \cellx14220\row }\pard \ltrpar\qj \li0\ri0\sl305\slmult1\widctlpar\wrapdefault\aspalpha\aspnum\faauto\adjustright\rin0\lin0\itap0\pararsid643410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b\ai\af0\afs26 \ltrch\fcs0 \b\i\fs26\cf1\lang1043\langfe1033\langnp1043\insrsid6434106\charrsid9913776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i\af0 \ltrch\fcs0 \i\cf1\lang1043\langfe1033\langnp1043\insrsid6434106\charrsid9913776 * Thuy\u7871\'3ft minh s\u7889\'3f li\u7879\'3fu v\'e0 gi\u7843\'3fi tr\'ecnh kh\'e1c (N\u7871\'3fu c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).................................................................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i\af0\afs26 \ltrch\fcs0 \b\i\fs26\cf1\lang1043\langfe1033\langnp1043\insrsid8858583\charrsid9913776 \sect }\sectd \ltrsect\linex0\endnhere\pgbrdropt32\sectlinegrid360\sectdefaultcl\sectrsid14170628\sftnbj 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j \li0\ri0\sl305\slmult1\widctlpar\wrapdefault\aspalpha\aspnum\faauto\adjustright\rin0\lin0\itap0\pararsid4067508 \rtlch\fcs1 \af0\afs24\alang1025 \ltrch\fcs0 \fs24\lang1033\langfe1033\cgrid\langnp1033\langfenp1033 {\rtlch\fcs1 \ab\af0\afs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b\fs26\cf1\lang1043\langfe1033\langnp1043\insrsid4067508\charrsid9913776 05- T\'ecnh h\'ecnh t}{\rtlch\fcs1 \ab\af44\afs26 \ltrch\fcs0 \b\f44\fs26\cf1\lang1043\langfe1033\langnp1043\insrsid4067508\charrsid9913776 \'e3ng, gi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\af0\afs26 \ltrch\fcs0 \b\fs26\cf1\lang1043\langfe1033\langnp1043\insrsid4067508\charrsid9913776 \u7843\'3fm c\'e1c kho\u7843\'3f}{\rtlch\fcs1 \ab\af44\afs26 \ltrch\fcs0 \b\f44\fs26\cf1\lang1043\langfe1033\langnp1043\insrsid4067508\charrsid9913776 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}{\rtlch\fcs1 \ab\af0\afs26 \ltrch\fcs0 \b\fs26\cf1\lang1043\langfe1033\langnp1043\insrsid4067508\charrsid9913776 \u7847\'3f}{\rtlch\fcs1 \ab\af52\afs26 \ltrch\fcs0 \b\f52\fs26\cf1\lang1043\langfe1033\langnp1043\insrsid4067508\charrsid9913776 u t\'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\'e0o \'f0\'f5n v}{\rtlch\fcs1 \ab\af0\afs26 \ltrch\fcs0 \b\fs26\cf1\lang1043\langfe1033\langnp1043\insrsid4067508\charrsid9913776 \u7883\'3f kh\'e1c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trrow}\trowd \irow0\irowband0\ltrrow\ts11\trleft-108\trftsWidth1\trftsWidthB3\trftsWidthA3\trautofit1\trpaddfl3\trpaddft3\trpaddfb3\trpaddfr3\tblrsid10879941\tblind0\tblindtype3 \clvmgf\clvertalt\clbrdrt\brdrs\brdrw20 \clbrdrl\brdrs\brdrw2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 \clbrdrr\brdrs\brdrw20 \cltxlrtb\clftsWidth3\clwWidth5148\clpadl0\clpadt108\clpadb0\clpadr108\clpadfl3\clpadft3\clpadfb3\clpadfr3\clshdrawnil \cellx5040\clvertalt\clbrdrt\brdrs\brdrw20 \clbrdrl\brdrnone \clbrdrb\brdrs\brdrw2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20 \cltxlrtb\clftsWidth3\clwWidth3060\clpadl0\clpadt108\clpadb0\clpadr108\clpadfl3\clpadft3\clpadfb3\clpadfr3\clshdrawnil \cellx8100\clvertalt\clbrdrt\brdrs\brdrw20 \clbrdrl\brdrnone \clbrdrb\brdrs\brdrw2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2880\clpadl0\clpadt108\clpadb0\clpadr108\clpadfl3\clpadft3\clpadfb3\clpadfr3\clshdrawnil \cellx10980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sb100\sa120\sbauto1\widctlpar\intbl\wrapdefault\aspalpha\aspnum\faauto\adjustright\rin0\lin0\pararsid10879941 {\rtlch\fcs1 \af0 \ltrch\fcs0 \cf1\lang1043\langfe1033\langnp1043\insrsid4067508\charrsid9913776 (1) C\'e1c kho\u7843\'3f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44 \ltrch\fcs0 \f44\cf1\lang1043\langfe1033\langnp1043\insrsid4067508\charrsid9913776 n \'f0}{\rtlch\fcs1 \af0 \ltrch\fcs0 \cf1\lang1043\langfe1033\langnp1043\insrsid4067508\charrsid9913776 \u7847\'3f}{\rtlch\fcs1 \af5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52\cf1\lang1043\langfe1033\langnp1043\insrsid4067508\charrsid9913776 u t\'fd t\'e0i ch\'ednh ng}{\rtlch\fcs1 \af0 \ltrch\fcs0 \cf1\lang1043\langfe1033\langnp1043\insrsid4067508\charrsid9913776 \u7855\'3fn h\u7841\'3fn: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4067508\charrsid9913776 \cell }\pard \ltrpar\qc \li0\ri0\sb100\sa120\sbauto1\widctlpar\intbl\wrapdefault\aspalpha\aspnum\faauto\adjustright\rin0\lin0\pararsid10879941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4067508\charrsid9913776 Cu\u7889\'3f}{\rtlch\fcs1 \af44 \ltrch\fcs0 \f44\cf1\lang1043\langfe1033\langnp1043\insrsid4067508\charrsid9913776 i n\'e3m}{\rtlch\fcs1 \af0 \ltrch\fcs0 \insrsid4067508\charrsid99137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 }{\rtlch\fcs1 \af44 \ltrch\fcs0 \f44\cf1\lang1043\langfe1033\langnp1043\insrsid4067508\charrsid9913776 \'d0}{\rtlch\fcs1 \af0 \ltrch\fcs0 \cf1\lang1043\langfe1033\langnp1043\insrsid4067508\charrsid9913776 \u7847\'3f}{\rtlch\fcs1 \af4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44\cf1\lang1043\langfe1033\langnp1043\insrsid4067508\charrsid9913776 u n\'e3m}{\rtlch\fcs1 \af0 \ltrch\fcs0 \insrsid4067508\charrsid9913776 \cell }\pard \ltrpar\ql \li0\ri0\widctlpar\intbl\wrapdefault\aspalpha\aspnum\faauto\adjustright\rin0\lin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0\afs20 \ltrch\fcs0 \fs20\insrsid4067508\charrsid9913776 \trowd \irow0\irowband0\ltrrow\ts11\trleft-108\trftsWidth1\trftsWidthB3\trftsWidthA3\trautofit1\trpaddfl3\trpaddft3\trpaddfb3\trpaddfr3\tblrsid10879941\tblind0\tblindtype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mgf\clvertalt\clbrdrt\brdrs\brdrw20 \clbrdrl\brdrs\brdrw20 \clbrdrb\brdrs\brdrw20 \clbrdrr\brdrs\brdrw20 \cltxlrtb\clftsWidth3\clwWidth5148\clpadl0\clpadt108\clpadb0\clpadr108\clpadfl3\clpadft3\clpadfb3\clpadfr3\clshdrawnil \cellx5040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s\brdrw20 \clbrdrl\brdrnone \clbrdrb\brdrs\brdrw20 \clbrdrr\brdrs\brdrw20 \cltxlrtb\clftsWidth3\clwWidth3060\clpadl0\clpadt108\clpadb0\clpadr108\clpadfl3\clpadft3\clpadfb3\clpadfr3\clshdrawnil \cellx8100\clvertalt\clbrdrt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l\brdrnone \clbrdrb\brdrs\brdrw20 \clbrdrr\brdrs\brdrw20 \cltxlrtb\clftsWidth3\clwWidth2880\clpadl0\clpadt108\clpadb0\clpadr108\clpadfl3\clpadft3\clpadfb3\clpadfr3\clshdrawnil \cellx10980\row \ltrrow}\trowd \irow1\irowband1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left-108\trftsWidth1\trftsWidthB3\trftsWidthA3\trautofit1\trpaddfl3\trpaddft3\trpaddfb3\trpaddfr3\tblrsid10879941\tblind0\tblindtype3 \clvmrg\clvertalc\clbrdrt\brdrs\brdrw20 \clbrdrl\brdrs\brdrw20 \clbrdrb\brdrs\brdrw2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5148\clshdrawnil \cellx5040\clvertalt\clbrdrt\brdrnone \clbrdrl\brdrnone \clbrdrb\brdrs\brdrw2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780\clpadl0\clpadt108\clpadb0\clpadr108\clpadfl3\clpadft3\clpadfb3\clpadfr3\clshdrawnil \cellx5820\clvertalt\clbrdrt\brdrnone \clbrdrl\brdrnone \clbrdrb\brdrs\brdrw2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2280\clpadl0\clpadt108\clpadb0\clpadr108\clpadfl3\clpadft3\clpadfb3\clpadfr3\clshdrawnil \cellx8100\clvertalt\clbrdrt\brdrnone \clbrdrl\brdrnone \clbrdrb\brdrs\brdrw2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780\clpadl0\clpadt108\clpadb0\clpadr108\clpadfl3\clpadft3\clpadfb3\clpadfr3\clshdrawnil \cellx8880\clvertalt\clbrdrt\brdrnone \clbrdrl\brdrnone \clbrdrb\brdrs\brdrw2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2100\clpadl0\clpadt108\clpadb0\clpadr108\clpadfl3\clpadft3\clpadfb3\clpadfr3\clshdrawnil \cellx10980\pard \ltrpar\ql \li0\ri0\widctlpar\intbl\wrapdefault\aspalpha\aspnum\faauto\adjustright\rin0\lin0\pararsid1087994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0 \ltrch\fcs0 \insrsid4067508\charrsid9913776 \cell }\pard \ltrpar\qc \li0\ri0\sb100\sa120\sbauto1\widctlpar\intbl\wrapdefault\aspalpha\aspnum\faauto\adjustright\rin0\lin0\pararsid10879941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4067508\charrsid9913776 S\u7889\'3f}{\rtlch\fcs1 \af52 \ltrch\fcs0 \f52\cf1\lang1043\langfe1033\langnp1043\insrsid4067508\charrsid9913776  l\'f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lang1043\langfe1033\langnp1043\insrsid4067508\charrsid9913776 \u7907\'3fng}{\rtlch\fcs1 \af0 \ltrch\fcs0 \insrsid4067508\charrsid9913776 \cell }{\rtlch\fcs1 \af0 \ltrch\fcs0 \cf1\lang1043\langfe1033\langnp1043\insrsid4067508\charrsid9913776 Gi\'e1 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7883\'3f}{\rtlch\fcs1 \af0 \ltrch\fcs0 \insrsid4067508\charrsid9913776 \cell }{\rtlch\fcs1 \af0 \ltrch\fcs0 \cf1\lang1043\langfe1033\langnp1043\insrsid4067508\charrsid9913776 S\u7889\'3f}{\rtlch\fcs1 \af5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52\cf1\lang1043\langfe1033\langnp1043\insrsid4067508\charrsid9913776  l\'fd}{\rtlch\fcs1 \af0 \ltrch\fcs0 \cf1\lang1043\langfe1033\langnp1043\insrsid4067508\charrsid9913776 \u7907\'3fng}{\rtlch\fcs1 \af0 \ltrch\fcs0 \insrsid4067508\charrsid9913776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ll }{\rtlch\fcs1 \af0 \ltrch\fcs0 \cf1\lang1043\langfe1033\langnp1043\insrsid4067508\charrsid9913776 Gi\'e1 tr\u7883\'3f}{\rtlch\fcs1 \af0 \ltrch\fcs0 \insrsid4067508\charrsid9913776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\afs20 \ltrch\fcs0 \fs20\insrsid4067508\charrsid9913776 \trowd \irow1\irowband1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left-108\trftsWidth1\trftsWidthB3\trftsWidthA3\trautofit1\trpaddfl3\trpaddft3\trpaddfb3\trpaddfr3\tblrsid10879941\tblind0\tblindtype3 \clvmrg\clvertalc\clbrdrt\brdrs\brdrw20 \clbrdrl\brdrs\brdrw20 \clbrdrb\brdrs\brdrw2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5148\clshdrawnil \cellx5040\clvertalt\clbrdrt\brdrnone \clbrdrl\brdrnone \clbrdrb\brdrs\brdrw2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780\clpadl0\clpadt108\clpadb0\clpadr108\clpadfl3\clpadft3\clpadfb3\clpadfr3\clshdrawnil \cellx5820\clvertalt\clbrdrt\brdrnone \clbrdrl\brdrnone \clbrdrb\brdrs\brdrw2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2280\clpadl0\clpadt108\clpadb0\clpadr108\clpadfl3\clpadft3\clpadfb3\clpadfr3\clshdrawnil \cellx8100\clvertalt\clbrdrt\brdrnone \clbrdrl\brdrnone \clbrdrb\brdrs\brdrw2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780\clpadl0\clpadt108\clpadb0\clpadr108\clpadfl3\clpadft3\clpadfb3\clpadfr3\clshdrawnil \cellx8880\clvertalt\clbrdrt\brdrnone \clbrdrl\brdrnone \clbrdrb\brdrs\brdrw2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2100\clpadl0\clpadt108\clpadb0\clpadr108\clpadfl3\clpadft3\clpadfb3\clpadfr3\clshdrawnil \cellx10980\row \ltrrow}\trowd \irow2\irowband2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left-108\trftsWidth1\trftsWidthB3\trftsWidthA3\trautofit1\trpaddfl3\trpaddft3\trpaddfb3\trpaddfr3\tblrsid10879941\tblind0\tblindtype3 \clvertalt\clbrdrt\brdrnone \clbrdrl\brdrs\brdrw20 \clbrdrb\brdrs\brdrw2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5148\clpadl0\clpadt108\clpadb0\clpadr108\clpadfl3\clpadft3\clpadfb3\clpadfr3\clshdrawnil \cellx5040\clvertalt\clbrdrt\brdrnone \clbrdrl\brdrnone \clbrdrb\brdrs\brdrw2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780\clpadl0\clpadt108\clpadb0\clpadr108\clpadfl3\clpadft3\clpadfb3\clpadfr3\clshdrawnil \cellx5820\clvertalt\clbrdrt\brdrnone \clbrdrl\brdrnone \clbrdrb\brdrs\brdrw2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2280\clpadl0\clpadt108\clpadb0\clpadr108\clpadfl3\clpadft3\clpadfb3\clpadfr3\clshdrawnil \cellx8100\clvertalt\clbrdrt\brdrnone \clbrdrl\brdrnone \clbrdrb\brdrs\brdrw2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780\clpadl0\clpadt108\clpadb0\clpadr108\clpadfl3\clpadft3\clpadfb3\clpadfr3\clshdrawnil \cellx8880\clvertalt\clbrdrt\brdrnone \clbrdrl\brdrnone \clbrdrb\brdrs\brdrw2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2100\clpadl0\clpadt108\clpadb0\clpadr108\clpadfl3\clpadft3\clpadfb3\clpadfr3\clshdrawnil \cellx10980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sb100\sa120\sbauto1\widctlpar\intbl\wrapdefault\aspalpha\aspnum\faauto\adjustright\rin0\lin0\pararsid10879941 {\rtlch\fcs1 \af0 \ltrch\fcs0 \cf1\lang1043\langfe1033\langnp1043\insrsid4067508\charrsid9913776 - C\u7893\'3f phi\u7871\'3f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44 \ltrch\fcs0 \f44\cf1\lang1043\langfe1033\langnp1043\insrsid4067508\charrsid9913776 u \'f0}{\rtlch\fcs1 \af0 \ltrch\fcs0 \cf1\lang1043\langfe1033\langnp1043\insrsid4067508\charrsid9913776 \u7847\'3f}{\rtlch\fcs1 \af5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52\cf1\lang1043\langfe1033\langnp1043\insrsid4067508\charrsid9913776 u t\'fd ng}{\rtlch\fcs1 \af0 \ltrch\fcs0 \cf1\lang1043\langfe1033\langnp1043\insrsid4067508\charrsid9913776 \u7855\'3fn h\u7841\'3fn (chi ti\u7871\'3ft cho t\u7915\'3fng lo\u7841\'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\u7893\'3f phi\u7871\'3fu)}{\rtlch\fcs1 \af0 \ltrch\fcs0 \insrsid4067508\charrsid9913776 \cell }\pard \ltrpar\qc \li0\ri0\sb100\sa120\sbauto1\widctlpar\intbl\wrapdefault\aspalpha\aspnum\faauto\adjustright\rin0\lin0\pararsid10879941 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insrsid4067508\charrsid9913776 \cell \cell \cell \cell }\pard \ltrpar\ql \li0\ri0\widctlpar\intbl\wrapdefault\aspalpha\aspnum\faauto\adjustright\rin0\lin0 {\rtlch\fcs1 \af0\afs20 \ltrch\fcs0 \fs20\insrsid4067508\charrsid9913776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owd \irow2\irowband2\ltrrow\ts11\trleft-108\trftsWidth1\trftsWidthB3\trftsWidthA3\trautofit1\trpaddfl3\trpaddft3\trpaddfb3\trpaddfr3\tblrsid10879941\tblind0\tblindtype3 \clvertalt\clbrdrt\brdrnone \clbrdrl\brdrs\brdrw20 \clbrdrb\brdrs\brdrw2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20 \cltxlrtb\clftsWidth3\clwWidth5148\clpadl0\clpadt108\clpadb0\clpadr108\clpadfl3\clpadft3\clpadfb3\clpadfr3\clshdrawnil \cellx5040\clvertalt\clbrdrt\brdrnone \clbrdrl\brdrnone \clbrdrb\brdrs\brdrw2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780\clpadl0\clpadt108\clpadb0\clpadr108\clpadfl3\clpadft3\clpadfb3\clpadfr3\clshdrawnil \cellx5820\clvertalt\clbrdrt\brdrnone \clbrdrl\brdrnone \clbrdrb\brdrs\brdrw2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2280\clpadl0\clpadt108\clpadb0\clpadr108\clpadfl3\clpadft3\clpadfb3\clpadfr3\clshdrawnil \cellx8100\clvertalt\clbrdrt\brdrnone \clbrdrl\brdrnone \clbrdrb\brdrs\brdrw2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780\clpadl0\clpadt108\clpadb0\clpadr108\clpadfl3\clpadft3\clpadfb3\clpadfr3\clshdrawnil \cellx8880\clvertalt\clbrdrt\brdrnone \clbrdrl\brdrnone \clbrdrb\brdrs\brdrw2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2100\clpadl0\clpadt108\clpadb0\clpadr108\clpadfl3\clpadft3\clpadfb3\clpadfr3\clshdrawnil \cellx10980\row \ltrrow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sb100\sa120\sbauto1\widctlpar\intbl\wrapdefault\aspalpha\aspnum\faauto\adjustright\rin0\lin0\pararsid10879941 {\rtlch\fcs1 \af0 \ltrch\fcs0 \cf1\lang1043\langfe1033\langnp1043\insrsid4067508\charrsid9913776 - Tr\'e1i phi\u7871\'3f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44 \ltrch\fcs0 \f44\cf1\lang1043\langfe1033\langnp1043\insrsid4067508\charrsid9913776 u \'f0}{\rtlch\fcs1 \af0 \ltrch\fcs0 \cf1\lang1043\langfe1033\langnp1043\insrsid4067508\charrsid9913776 \u7847\'3f}{\rtlch\fcs1 \af5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52\cf1\lang1043\langfe1033\langnp1043\insrsid4067508\charrsid9913776 u t\'fd ng}{\rtlch\fcs1 \af0 \ltrch\fcs0 \cf1\lang1043\langfe1033\langnp1043\insrsid4067508\charrsid9913776 \u7855\'3fn h\u7841\'3fn (chi ti\u7871\'3ft cho t\u7915\'3fng lo\u7841\'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\'e1i phi\u7871\'3fu)}{\rtlch\fcs1 \af0 \ltrch\fcs0 \insrsid4067508\charrsid9913776 \cell }\pard \ltrpar\qc \li0\ri0\sb100\sa120\sbauto1\widctlpar\intbl\wrapdefault\aspalpha\aspnum\faauto\adjustright\rin0\lin0\pararsid10879941 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insrsid4067508\charrsid9913776 \cell \cell \cell \cell }\pard \ltrpar\ql \li0\ri0\widctlpar\intbl\wrapdefault\aspalpha\aspnum\faauto\adjustright\rin0\lin0 {\rtlch\fcs1 \af0\afs20 \ltrch\fcs0 \fs20\insrsid4067508\charrsid9913776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owd \irow3\irowband3\ltrrow\ts11\trleft-108\trftsWidth1\trftsWidthB3\trftsWidthA3\trautofit1\trpaddfl3\trpaddft3\trpaddfb3\trpaddfr3\tblrsid10879941\tblind0\tblindtype3 \clvertalt\clbrdrt\brdrnone \clbrdrl\brdrs\brdrw20 \clbrdrb\brdrs\brdrw2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20 \cltxlrtb\clftsWidth3\clwWidth5148\clpadl0\clpadt108\clpadb0\clpadr108\clpadfl3\clpadft3\clpadfb3\clpadfr3\clshdrawnil \cellx5040\clvertalt\clbrdrt\brdrnone \clbrdrl\brdrnone \clbrdrb\brdrs\brdrw2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780\clpadl0\clpadt108\clpadb0\clpadr108\clpadfl3\clpadft3\clpadfb3\clpadfr3\clshdrawnil \cellx5820\clvertalt\clbrdrt\brdrnone \clbrdrl\brdrnone \clbrdrb\brdrs\brdrw2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2280\clpadl0\clpadt108\clpadb0\clpadr108\clpadfl3\clpadft3\clpadfb3\clpadfr3\clshdrawnil \cellx8100\clvertalt\clbrdrt\brdrnone \clbrdrl\brdrnone \clbrdrb\brdrs\brdrw2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780\clpadl0\clpadt108\clpadb0\clpadr108\clpadfl3\clpadft3\clpadfb3\clpadfr3\clshdrawnil \cellx8880\clvertalt\clbrdrt\brdrnone \clbrdrl\brdrnone \clbrdrb\brdrs\brdrw2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2100\clpadl0\clpadt108\clpadb0\clpadr108\clpadfl3\clpadft3\clpadfb3\clpadfr3\clshdrawnil \cellx10980\row \ltrrow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sb100\sa120\sbauto1\widctlpar\intbl\wrapdefault\aspalpha\aspnum\faauto\adjustright\rin0\lin0\pararsid10879941 {\rtlch\fcs1 \af44 \ltrch\fcs0 \f44\cf1\lang1043\langfe1033\langnp1043\insrsid4067508\charrsid9913776 - \'d0}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f1\lang1043\langfe1033\langnp1043\insrsid4067508\charrsid9913776 \u7847\'3f}{\rtlch\fcs1 \af52 \ltrch\fcs0 \f52\cf1\lang1043\langfe1033\langnp1043\insrsid4067508\charrsid9913776 u t\'fd ng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lang1043\langfe1033\langnp1043\insrsid4067508\charrsid9913776 \u7855\'3fn h\u7841\'3fn kh\'e1c}{\rtlch\fcs1 \af0 \ltrch\fcs0 \insrsid4067508\charrsid9913776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c \li0\ri0\sb100\sa120\sbauto1\widctlpar\intbl\wrapdefault\aspalpha\aspnum\faauto\adjustright\rin0\lin0\pararsid10879941 {\rtlch\fcs1 \af0 \ltrch\fcs0 \insrsid4067508\charrsid9913776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r \li0\ri0\sb100\sa120\sbauto1\widctlpar\intbl\wrapdefault\aspalpha\aspnum\faauto\adjustright\rin0\lin0\pararsid10879941 {\rtlch\fcs1 \af0 \ltrch\fcs0 \insrsid4067508\charrsid9913776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c \li0\ri0\sb100\sa120\sbauto1\widctlpar\intbl\wrapdefault\aspalpha\aspnum\faauto\adjustright\rin0\lin0\pararsid10879941 {\rtlch\fcs1 \af0 \ltrch\fcs0 \insrsid4067508\charrsid9913776 \cell }\pard \ltrpar\qr \li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dctlpar\intbl\wrapdefault\aspalpha\aspnum\faauto\adjustright\rin0\lin0\pararsid10879941 {\rtlch\fcs1 \af0 \ltrch\fcs0 \cf1\lang1043\langfe1033\langnp1043\insrsid4067508\charrsid9913776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\afs20 \ltrch\fcs0 \fs20\insrsid4067508\charrsid9913776 \trowd \irow4\irowband4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left-108\trftsWidth1\trftsWidthB3\trftsWidthA3\trautofit1\trpaddfl3\trpaddft3\trpaddfb3\trpaddfr3\tblrsid10879941\tblind0\tblindtype3 \clvertalt\clbrdrt\brdrnone \clbrdrl\brdrs\brdrw20 \clbrdrb\brdrs\brdrw2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5148\clpadl0\clpadt108\clpadb0\clpadr108\clpadfl3\clpadft3\clpadfb3\clpadfr3\clshdrawnil \cellx5040\clvertalt\clbrdrt\brdrnone \clbrdrl\brdrnone \clbrdrb\brdrs\brdrw2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780\clpadl0\clpadt108\clpadb0\clpadr108\clpadfl3\clpadft3\clpadfb3\clpadfr3\clshdrawnil \cellx5820\clvertalt\clbrdrt\brdrnone \clbrdrl\brdrnone \clbrdrb\brdrs\brdrw2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2280\clpadl0\clpadt108\clpadb0\clpadr108\clpadfl3\clpadft3\clpadfb3\clpadfr3\clshdrawnil \cellx8100\clvertalt\clbrdrt\brdrnone \clbrdrl\brdrnone \clbrdrb\brdrs\brdrw2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780\clpadl0\clpadt108\clpadb0\clpadr108\clpadfl3\clpadft3\clpadfb3\clpadfr3\clshdrawnil \cellx8880\clvertalt\clbrdrt\brdrnone \clbrdrl\brdrnone \clbrdrb\brdrs\brdrw2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2100\clpadl0\clpadt108\clpadb0\clpadr108\clpadfl3\clpadft3\clpadfb3\clpadfr3\clshdrawnil \cellx10980\row \ltrrow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sb100\sa120\sbauto1\widctlpar\intbl\wrapdefault\aspalpha\aspnum\faauto\adjustright\rin0\lin0\pararsid10879941 {\rtlch\fcs1 \af0 \ltrch\fcs0 \cf1\lang1043\langfe1033\langnp1043\insrsid4067508\charrsid9913776 - D\u7921\'3f ph\'f2ng gi\u7843\'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{\rtlch\fcs1 \af44 \ltrch\fcs0 \f44\cf1\lang1043\langfe1033\langnp1043\insrsid4067508\charrsid9913776 m gi\'e1 \'f0}{\rtlch\fcs1 \af0 \ltrch\fcs0 \cf1\lang1043\langfe1033\langnp1043\insrsid4067508\charrsid9913776 \u7847\'3f}{\rtlch\fcs1 \af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52\cf1\lang1043\langfe1033\langnp1043\insrsid4067508\charrsid9913776 u t\'fd ng}{\rtlch\fcs1 \af0 \ltrch\fcs0 \cf1\lang1043\langfe1033\langnp1043\insrsid4067508\charrsid9913776 \u7855\'3fn h\u7841\'3fn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4067508\charrsid9913776 \cell }\pard \ltrpar\qc \li0\ri0\sb100\sa120\sbauto1\widctlpar\intbl\wrapdefault\aspalpha\aspnum\faauto\adjustright\rin0\lin0\pararsid10879941 {\rtlch\fcs1 \af0 \ltrch\fcs0 \insrsid4067508\charrsid9913776 \cell \cell 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ll }\pard \ltrpar\ql \li0\ri0\widctlpar\intbl\wrapdefault\aspalpha\aspnum\faauto\adjustright\rin0\lin0 {\rtlch\fcs1 \af0\afs20 \ltrch\fcs0 \fs20\insrsid4067508\charrsid9913776 \trowd \irow5\irowband5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left-108\trftsWidth1\trftsWidthB3\trftsWidthA3\trautofit1\trpaddfl3\trpaddft3\trpaddfb3\trpaddfr3\tblrsid10879941\tblind0\tblindtype3 \clvertalt\clbrdrt\brdrnone \clbrdrl\brdrs\brdrw20 \clbrdrb\brdrs\brdrw2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5148\clpadl0\clpadt108\clpadb0\clpadr108\clpadfl3\clpadft3\clpadfb3\clpadfr3\clshdrawnil \cellx5040\clvertalt\clbrdrt\brdrnone \clbrdrl\brdrnone \clbrdrb\brdrs\brdrw2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780\clpadl0\clpadt108\clpadb0\clpadr108\clpadfl3\clpadft3\clpadfb3\clpadfr3\clshdrawnil \cellx5820\clvertalt\clbrdrt\brdrnone \clbrdrl\brdrnone \clbrdrb\brdrs\brdrw2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2280\clpadl0\clpadt108\clpadb0\clpadr108\clpadfl3\clpadft3\clpadfb3\clpadfr3\clshdrawnil \cellx8100\clvertalt\clbrdrt\brdrnone \clbrdrl\brdrnone \clbrdrb\brdrs\brdrw2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780\clpadl0\clpadt108\clpadb0\clpadr108\clpadfl3\clpadft3\clpadfb3\clpadfr3\clshdrawnil \cellx8880\clvertalt\clbrdrt\brdrnone \clbrdrl\brdrnone \clbrdrb\brdrs\brdrw2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2100\clpadl0\clpadt108\clpadb0\clpadr108\clpadfl3\clpadft3\clpadfb3\clpadfr3\clshdrawnil \cellx10980\row \ltrrow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sb100\sa120\sbauto1\widctlpar\intbl\wrapdefault\aspalpha\aspnum\faauto\adjustright\rin0\lin0\pararsid10879941 {\rtlch\fcs1 \af0 \ltrch\fcs0 \cf1\lang1043\langfe1033\langnp1043\insrsid4067508\charrsid9913776 (2) C\'e1c kho\u7843\'3f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44 \ltrch\fcs0 \f44\cf1\lang1043\langfe1033\langnp1043\insrsid4067508\charrsid9913776 n \'f0}{\rtlch\fcs1 \af0 \ltrch\fcs0 \cf1\lang1043\langfe1033\langnp1043\insrsid4067508\charrsid9913776 \u7847\'3f}{\rtlch\fcs1 \af5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52\cf1\lang1043\langfe1033\langnp1043\insrsid4067508\charrsid9913776 u t\'fd t\'e0i ch\'ednh d\'e0i h}{\rtlch\fcs1 \af0 \ltrch\fcs0 \cf1\lang1043\langfe1033\langnp1043\insrsid4067508\charrsid9913776 \u7841\'3fn: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4067508\charrsid9913776 \cell }\pard \ltrpar\qc \li0\ri0\sb100\sa120\sbauto1\widctlpar\intbl\wrapdefault\aspalpha\aspnum\faauto\adjustright\rin0\lin0\pararsid10879941 {\rtlch\fcs1 \af0 \ltrch\fcs0 \insrsid4067508\charrsid9913776 \cell \cell 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ll }\pard \ltrpar\ql \li0\ri0\widctlpar\intbl\wrapdefault\aspalpha\aspnum\faauto\adjustright\rin0\lin0 {\rtlch\fcs1 \af0\afs20 \ltrch\fcs0 \fs20\insrsid4067508\charrsid9913776 \trowd \irow6\irowband6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left-108\trftsWidth1\trftsWidthB3\trftsWidthA3\trautofit1\trpaddfl3\trpaddft3\trpaddfb3\trpaddfr3\tblrsid10879941\tblind0\tblindtype3 \clvertalt\clbrdrt\brdrnone \clbrdrl\brdrs\brdrw20 \clbrdrb\brdrs\brdrw2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5148\clpadl0\clpadt108\clpadb0\clpadr108\clpadfl3\clpadft3\clpadfb3\clpadfr3\clshdrawnil \cellx5040\clvertalt\clbrdrt\brdrnone \clbrdrl\brdrnone \clbrdrb\brdrs\brdrw2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780\clpadl0\clpadt108\clpadb0\clpadr108\clpadfl3\clpadft3\clpadfb3\clpadfr3\clshdrawnil \cellx5820\clvertalt\clbrdrt\brdrnone \clbrdrl\brdrnone \clbrdrb\brdrs\brdrw2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2280\clpadl0\clpadt108\clpadb0\clpadr108\clpadfl3\clpadft3\clpadfb3\clpadfr3\clshdrawnil \cellx8100\clvertalt\clbrdrt\brdrnone \clbrdrl\brdrnone \clbrdrb\brdrs\brdrw2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780\clpadl0\clpadt108\clpadb0\clpadr108\clpadfl3\clpadft3\clpadfb3\clpadfr3\clshdrawnil \cellx8880\clvertalt\clbrdrt\brdrnone \clbrdrl\brdrnone \clbrdrb\brdrs\brdrw2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2100\clpadl0\clpadt108\clpadb0\clpadr108\clpadfl3\clpadft3\clpadfb3\clpadfr3\clshdrawnil \cellx10980\row \ltrrow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sb100\sa120\sbauto1\widctlpar\intbl\wrapdefault\aspalpha\aspnum\faauto\adjustright\rin0\lin0\pararsid10879941 {\rtlch\fcs1 \af44 \ltrch\fcs0 \f44\cf1\lang1043\langfe1033\langnp1043\insrsid4067508\charrsid9913776 - \'d0}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f1\lang1043\langfe1033\langnp1043\insrsid4067508\charrsid9913776 \u7847\'3f}{\rtlch\fcs1 \af52 \ltrch\fcs0 \f52\cf1\lang1043\langfe1033\langnp1043\insrsid4067508\charrsid9913776 u t\'fd v\'e0o c\'f4ng ty li\'ean k}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f1\lang1043\langfe1033\langnp1043\insrsid4067508\charrsid9913776 \u7871\'3ft, li\'ean doanh (Chi ti\u7871\'3ft cho t\u7915\'3fng c\'f4ng ty li\'ean k\u7871\'3f}{\rtlch\fcs1 \af5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52\cf1\lang1043\langfe1033\langnp1043\insrsid4067508\charrsid9913776 t, c\'f5 s}{\rtlch\fcs1 \af0 \ltrch\fcs0 \cf1\lang1043\langfe1033\langnp1043\insrsid4067508\charrsid9913776 \u7903\'3f li\'ean doanh)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4067508\charrsid9913776 \cell }\pard \ltrpar\qc \li0\ri0\sb100\sa120\sbauto1\widctlpar\intbl\wrapdefault\aspalpha\aspnum\faauto\adjustright\rin0\lin0\pararsid10879941 {\rtlch\fcs1 \af0 \ltrch\fcs0 \insrsid4067508\charrsid9913776 \cell \cell 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ll }\pard \ltrpar\ql \li0\ri0\widctlpar\intbl\wrapdefault\aspalpha\aspnum\faauto\adjustright\rin0\lin0 {\rtlch\fcs1 \af0\afs20 \ltrch\fcs0 \fs20\insrsid4067508\charrsid9913776 \trowd \irow7\irowband7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left-108\trftsWidth1\trftsWidthB3\trftsWidthA3\trautofit1\trpaddfl3\trpaddft3\trpaddfb3\trpaddfr3\tblrsid10879941\tblind0\tblindtype3 \clvertalt\clbrdrt\brdrnone \clbrdrl\brdrs\brdrw20 \clbrdrb\brdrs\brdrw2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5148\clpadl0\clpadt108\clpadb0\clpadr108\clpadfl3\clpadft3\clpadfb3\clpadfr3\clshdrawnil \cellx5040\clvertalt\clbrdrt\brdrnone \clbrdrl\brdrnone \clbrdrb\brdrs\brdrw2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780\clpadl0\clpadt108\clpadb0\clpadr108\clpadfl3\clpadft3\clpadfb3\clpadfr3\clshdrawnil \cellx5820\clvertalt\clbrdrt\brdrnone \clbrdrl\brdrnone \clbrdrb\brdrs\brdrw2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2280\clpadl0\clpadt108\clpadb0\clpadr108\clpadfl3\clpadft3\clpadfb3\clpadfr3\clshdrawnil \cellx8100\clvertalt\clbrdrt\brdrnone \clbrdrl\brdrnone \clbrdrb\brdrs\brdrw2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780\clpadl0\clpadt108\clpadb0\clpadr108\clpadfl3\clpadft3\clpadfb3\clpadfr3\clshdrawnil \cellx8880\clvertalt\clbrdrt\brdrnone \clbrdrl\brdrnone \clbrdrb\brdrs\brdrw2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2100\clpadl0\clpadt108\clpadb0\clpadr108\clpadfl3\clpadft3\clpadfb3\clpadfr3\clshdrawnil \cellx10980\row \ltrrow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sb100\sa120\sbauto1\widctlpar\intbl\wrapdefault\aspalpha\aspnum\faauto\adjustright\rin0\lin0\pararsid10879941 {\rtlch\fcs1 \af44 \ltrch\fcs0 \f44\cf1\lang1043\langfe1033\langnp1043\insrsid4067508\charrsid9913776 - \'d0}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f1\lang1043\langfe1033\langnp1043\insrsid4067508\charrsid9913776 \u7847\'3f}{\rtlch\fcs1 \af52 \ltrch\fcs0 \f52\cf1\lang1043\langfe1033\langnp1043\insrsid4067508\charrsid9913776 u t\'fd d\'e0i 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lang1043\langfe1033\langnp1043\insrsid4067508\charrsid9913776 \u7841\'3fn kh\'e1c}{\rtlch\fcs1 \af0 \ltrch\fcs0 \insrsid4067508\charrsid9913776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c \li0\ri0\sb100\sa120\sbauto1\widctlpar\intbl\wrapdefault\aspalpha\aspnum\faauto\adjustright\rin0\lin0\pararsid10879941 {\rtlch\fcs1 \af0 \ltrch\fcs0 \insrsid4067508\charrsid9913776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r \li0\ri0\sb100\sa120\sbauto1\widctlpar\intbl\wrapdefault\aspalpha\aspnum\faauto\adjustright\rin0\lin0\pararsid10879941 {\rtlch\fcs1 \af0 \ltrch\fcs0 \insrsid4067508\charrsid9913776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c \li0\ri0\sb100\sa120\sbauto1\widctlpar\intbl\wrapdefault\aspalpha\aspnum\faauto\adjustright\rin0\lin0\pararsid10879941 {\rtlch\fcs1 \af0 \ltrch\fcs0 \insrsid4067508\charrsid9913776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r \li0\ri0\sb100\sa120\sbauto1\widctlpar\intbl\wrapdefault\aspalpha\aspnum\faauto\adjustright\rin0\lin0\pararsid10879941 {\rtlch\fcs1 \af0 \ltrch\fcs0 \insrsid4067508\charrsid9913776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\afs20 \ltrch\fcs0 \fs20\insrsid4067508\charrsid9913776 \trowd \irow8\irowband8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left-108\trftsWidth1\trftsWidthB3\trftsWidthA3\trautofit1\trpaddfl3\trpaddft3\trpaddfb3\trpaddfr3\tblrsid10879941\tblind0\tblindtype3 \clvertalt\clbrdrt\brdrnone \clbrdrl\brdrs\brdrw20 \clbrdrb\brdrs\brdrw2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5148\clpadl0\clpadt108\clpadb0\clpadr108\clpadfl3\clpadft3\clpadfb3\clpadfr3\clshdrawnil \cellx5040\clvertalt\clbrdrt\brdrnone \clbrdrl\brdrnone \clbrdrb\brdrs\brdrw2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780\clpadl0\clpadt108\clpadb0\clpadr108\clpadfl3\clpadft3\clpadfb3\clpadfr3\clshdrawnil \cellx5820\clvertalt\clbrdrt\brdrnone \clbrdrl\brdrnone \clbrdrb\brdrs\brdrw2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2280\clpadl0\clpadt108\clpadb0\clpadr108\clpadfl3\clpadft3\clpadfb3\clpadfr3\clshdrawnil \cellx8100\clvertalt\clbrdrt\brdrnone \clbrdrl\brdrnone \clbrdrb\brdrs\brdrw2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780\clpadl0\clpadt108\clpadb0\clpadr108\clpadfl3\clpadft3\clpadfb3\clpadfr3\clshdrawnil \cellx8880\clvertalt\clbrdrt\brdrnone \clbrdrl\brdrnone \clbrdrb\brdrs\brdrw2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2100\clpadl0\clpadt108\clpadb0\clpadr108\clpadfl3\clpadft3\clpadfb3\clpadfr3\clshdrawnil \cellx10980\row \ltrrow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sb100\sa120\sbauto1\widctlpar\intbl\wrapdefault\aspalpha\aspnum\faauto\adjustright\rin0\lin0\pararsid10879941 {\rtlch\fcs1 \af44 \ltrch\fcs0 \f44\cf1\lang1043\langfe1033\langnp1043\insrsid4067508\charrsid9913776 - \'d0}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f1\lang1043\langfe1033\langnp1043\insrsid4067508\charrsid9913776 \u7847\'3f}{\rtlch\fcs1 \af52 \ltrch\fcs0 \f52\cf1\lang1043\langfe1033\langnp1043\insrsid4067508\charrsid9913776 u t\'fd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lang1043\langfe1033\langnp1043\insrsid4067508\charrsid9913776 \u7893\'3f phi\u7871\'3fu}{\rtlch\fcs1 \af0 \ltrch\fcs0 \insrsid4067508\charrsid9913776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c \li0\ri0\sb100\sa120\sbauto1\widctlpar\intbl\wrapdefault\aspalpha\aspnum\faauto\adjustright\rin0\lin0\pararsid10879941 {\rtlch\fcs1 \af0 \ltrch\fcs0 \insrsid4067508\charrsid9913776 \cell \cell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\afs20 \ltrch\fcs0 \fs20\insrsid4067508\charrsid9913776 \trowd \irow9\irowband9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left-108\trftsWidth1\trftsWidthB3\trftsWidthA3\trautofit1\trpaddfl3\trpaddft3\trpaddfb3\trpaddfr3\tblrsid10879941\tblind0\tblindtype3 \clvertalt\clbrdrt\brdrnone \clbrdrl\brdrs\brdrw20 \clbrdrb\brdrs\brdrw2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5148\clpadl0\clpadt108\clpadb0\clpadr108\clpadfl3\clpadft3\clpadfb3\clpadfr3\clshdrawnil \cellx5040\clvertalt\clbrdrt\brdrnone \clbrdrl\brdrnone \clbrdrb\brdrs\brdrw2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780\clpadl0\clpadt108\clpadb0\clpadr108\clpadfl3\clpadft3\clpadfb3\clpadfr3\clshdrawnil \cellx5820\clvertalt\clbrdrt\brdrnone \clbrdrl\brdrnone \clbrdrb\brdrs\brdrw2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2280\clpadl0\clpadt108\clpadb0\clpadr108\clpadfl3\clpadft3\clpadfb3\clpadfr3\clshdrawnil \cellx8100\clvertalt\clbrdrt\brdrnone \clbrdrl\brdrnone \clbrdrb\brdrs\brdrw2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780\clpadl0\clpadt108\clpadb0\clpadr108\clpadfl3\clpadft3\clpadfb3\clpadfr3\clshdrawnil \cellx8880\clvertalt\clbrdrt\brdrnone \clbrdrl\brdrnone \clbrdrb\brdrs\brdrw2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2100\clpadl0\clpadt108\clpadb0\clpadr108\clpadfl3\clpadft3\clpadfb3\clpadfr3\clshdrawnil \cellx10980\row \ltrrow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sb100\sa120\sbauto1\widctlpar\intbl\wrapdefault\aspalpha\aspnum\faauto\adjustright\rin0\lin0\pararsid10879941 {\rtlch\fcs1 \af44 \ltrch\fcs0 \f44\cf1\lang1043\langfe1033\langnp1043\insrsid4067508\charrsid9913776 - \'d0}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f1\lang1043\langfe1033\langnp1043\insrsid4067508\charrsid9913776 \u7847\'3f}{\rtlch\fcs1 \af52 \ltrch\fcs0 \f52\cf1\lang1043\langfe1033\langnp1043\insrsid4067508\charrsid9913776 u t\'fd tr\'e1i ph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lang1043\langfe1033\langnp1043\insrsid4067508\charrsid9913776 \u7871\'3fu}{\rtlch\fcs1 \af0 \ltrch\fcs0 \insrsid4067508\charrsid9913776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c \li0\ri0\sb100\sa120\sbauto1\widctlpar\intbl\wrapdefault\aspalpha\aspnum\faauto\adjustright\rin0\lin0\pararsid10879941 {\rtlch\fcs1 \af0 \ltrch\fcs0 \insrsid4067508\charrsid9913776 \cell \cell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\afs20 \ltrch\fcs0 \fs20\insrsid4067508\charrsid9913776 \trowd \irow10\irowband10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left-108\trftsWidth1\trftsWidthB3\trftsWidthA3\trautofit1\trpaddfl3\trpaddft3\trpaddfb3\trpaddfr3\tblrsid10879941\tblind0\tblindtype3 \clvertalt\clbrdrt\brdrnone \clbrdrl\brdrs\brdrw20 \clbrdrb\brdrs\brdrw2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5148\clpadl0\clpadt108\clpadb0\clpadr108\clpadfl3\clpadft3\clpadfb3\clpadfr3\clshdrawnil \cellx5040\clvertalt\clbrdrt\brdrnone \clbrdrl\brdrnone \clbrdrb\brdrs\brdrw2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780\clpadl0\clpadt108\clpadb0\clpadr108\clpadfl3\clpadft3\clpadfb3\clpadfr3\clshdrawnil \cellx5820\clvertalt\clbrdrt\brdrnone \clbrdrl\brdrnone \clbrdrb\brdrs\brdrw2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2280\clpadl0\clpadt108\clpadb0\clpadr108\clpadfl3\clpadft3\clpadfb3\clpadfr3\clshdrawnil \cellx8100\clvertalt\clbrdrt\brdrnone \clbrdrl\brdrnone \clbrdrb\brdrs\brdrw2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780\clpadl0\clpadt108\clpadb0\clpadr108\clpadfl3\clpadft3\clpadfb3\clpadfr3\clshdrawnil \cellx8880\clvertalt\clbrdrt\brdrnone \clbrdrl\brdrnone \clbrdrb\brdrs\brdrw2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2100\clpadl0\clpadt108\clpadb0\clpadr108\clpadfl3\clpadft3\clpadfb3\clpadfr3\clshdrawnil \cellx10980\row \ltrrow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sb100\sa120\sbauto1\widctlpar\intbl\wrapdefault\aspalpha\aspnum\faauto\adjustright\rin0\lin0\pararsid10879941 {\rtlch\fcs1 \af44 \ltrch\fcs0 \f44\cf1\lang1043\langfe1033\langnp1043\insrsid4067508\charrsid9913776 - \'d0}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f1\lang1043\langfe1033\langnp1043\insrsid4067508\charrsid9913776 \u7847\'3f}{\rtlch\fcs1 \af52 \ltrch\fcs0 \f52\cf1\lang1043\langfe1033\langnp1043\insrsid4067508\charrsid9913776 u t\'fd t\'edn ph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lang1043\langfe1033\langnp1043\insrsid4067508\charrsid9913776 \u7871\'3fu, k\u7923\'3f phi\u7871\'3fu}{\rtlch\fcs1 \af0 \ltrch\fcs0 \insrsid4067508\charrsid9913776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c \li0\ri0\sb100\sa120\sbauto1\widctlpar\intbl\wrapdefault\aspalpha\aspnum\faauto\adjustright\rin0\lin0\pararsid10879941 {\rtlch\fcs1 \af0 \ltrch\fcs0 \insrsid4067508\charrsid9913776 \cell \cell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\afs20 \ltrch\fcs0 \fs20\insrsid4067508\charrsid9913776 \trowd \irow11\irowband11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left-108\trftsWidth1\trftsWidthB3\trftsWidthA3\trautofit1\trpaddfl3\trpaddft3\trpaddfb3\trpaddfr3\tblrsid10879941\tblind0\tblindtype3 \clvertalt\clbrdrt\brdrnone \clbrdrl\brdrs\brdrw20 \clbrdrb\brdrs\brdrw2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5148\clpadl0\clpadt108\clpadb0\clpadr108\clpadfl3\clpadft3\clpadfb3\clpadfr3\clshdrawnil \cellx5040\clvertalt\clbrdrt\brdrnone \clbrdrl\brdrnone \clbrdrb\brdrs\brdrw2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780\clpadl0\clpadt108\clpadb0\clpadr108\clpadfl3\clpadft3\clpadfb3\clpadfr3\clshdrawnil \cellx5820\clvertalt\clbrdrt\brdrnone \clbrdrl\brdrnone \clbrdrb\brdrs\brdrw2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2280\clpadl0\clpadt108\clpadb0\clpadr108\clpadfl3\clpadft3\clpadfb3\clpadfr3\clshdrawnil \cellx8100\clvertalt\clbrdrt\brdrnone \clbrdrl\brdrnone \clbrdrb\brdrs\brdrw2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780\clpadl0\clpadt108\clpadb0\clpadr108\clpadfl3\clpadft3\clpadfb3\clpadfr3\clshdrawnil \cellx8880\clvertalt\clbrdrt\brdrnone \clbrdrl\brdrnone \clbrdrb\brdrs\brdrw2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2100\clpadl0\clpadt108\clpadb0\clpadr108\clpadfl3\clpadft3\clpadfb3\clpadfr3\clshdrawnil \cellx10980\row \ltrrow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sb100\sa120\sbauto1\widctlpar\intbl\wrapdefault\aspalpha\aspnum\faauto\adjustright\rin0\lin0\pararsid10879941 {\rtlch\fcs1 \af0 \ltrch\fcs0 \cf1\lang1043\langfe1033\langnp1043\insrsid4067508\charrsid9913776 - Cho vay d\'e0i h\u7841\'3fn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0 \ltrch\fcs0 \insrsid4067508\charrsid9913776 \cell }\pard \ltrpar\qc \li0\ri0\sb100\sa120\sbauto1\widctlpar\intbl\wrapdefault\aspalpha\aspnum\faauto\adjustright\rin0\lin0\pararsid10879941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4067508\charrsid9913776 \cell \cell \cell \cell }\pard \ltrpar\ql \li0\ri0\widctlpar\intbl\wrapdefault\aspalpha\aspnum\faauto\adjustright\rin0\lin0 {\rtlch\fcs1 \af0\afs20 \ltrch\fcs0 \fs20\insrsid4067508\charrsid9913776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owd \irow12\irowband12\lastrow \ltrrow\ts11\trleft-108\trftsWidth1\trftsWidthB3\trftsWidthA3\trautofit1\trpaddfl3\trpaddft3\trpaddfb3\trpaddfr3\tblrsid10879941\tblind0\tblindtype3 \clvertalt\clbrdrt\brdrnone \clbrdrl\brdrs\brdrw2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 \clbrdrr\brdrs\brdrw20 \cltxlrtb\clftsWidth3\clwWidth5148\clpadl0\clpadt108\clpadb0\clpadr108\clpadfl3\clpadft3\clpadfb3\clpadfr3\clshdrawnil \cellx5040\clvertalt\clbrdrt\brdrnone \clbrdrl\brdrnone \clbrdrb\brdrs\brdrw2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20 \cltxlrtb\clftsWidth3\clwWidth780\clpadl0\clpadt108\clpadb0\clpadr108\clpadfl3\clpadft3\clpadfb3\clpadfr3\clshdrawnil \cellx5820\clvertalt\clbrdrt\brdrnone \clbrdrl\brdrnone \clbrdrb\brdrs\brdrw2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2280\clpadl0\clpadt108\clpadb0\clpadr108\clpadfl3\clpadft3\clpadfb3\clpadfr3\clshdrawnil \cellx8100\clvertalt\clbrdrt\brdrnone \clbrdrl\brdrnone \clbrdrb\brdrs\brdrw2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780\clpadl0\clpadt108\clpadb0\clpadr108\clpadfl3\clpadft3\clpadfb3\clpadfr3\clshdrawnil \cellx8880\clvertalt\clbrdrt\brdrnone \clbrdrl\brdrnone \clbrdrb\brdrs\brdrw2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2100\clpadl0\clpadt108\clpadb0\clpadr108\clpadfl3\clpadft3\clpadfb3\clpadfr3\clshdrawnil \cellx10980\row }\pard \ltrpar\qj \fi720\li0\ri0\sl305\slmul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wrapdefault\aspalpha\aspnum\faauto\adjustright\rin0\lin0\itap0\pararsid6434106 {\rtlch\fcs1 \af0\afs26 \ltrch\fcs0 \fs26\cf1\lang1043\langfe1033\langnp1043\insrsid4067508\charrsid9913776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f44\afs26 \ltrch\fcs0 \f44\fs26\cf1\lang1043\langfe1033\langnp1043\insrsid6434106\charrsid9913776 * L\'fd do t\'e3ng, gi}{\rtlch\fcs1 \af0\afs26 \ltrch\fcs0 \fs26\cf1\lang1043\langfe1033\langnp1043\insrsid6434106\charrsid9913776 \u7843\'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: ....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b\ai\af0\afs26 \ltrch\fcs0 \b\i\fs26\cf1\lang1043\langfe1033\langnp1043\insrsid6434106\charrsid9913776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trrow}\trowd \irow0\irowband0\ltrrow\ts11\trgaph108\trleft-90\trftsWidth3\trwWidth11070\trftsWidthB3\trftsWidthA3\trpaddl108\trpaddr108\trpaddfl3\trpaddfr3\tblind18\tblindtype3 \clvertalt\clbrdrt\brdrtbl \clbrdrl\brdrtbl \clbrdrb\brdrtbl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tbl \cltxlrtb\clftsWidth3\clwWidth5850\clshdrawnil \cellx5760\clvertalt\clbrdrt\brdrtbl \clbrdrl\brdrtbl \clbrdrb\brdrtbl \clbrdrr\brdrtbl \cltxlrtb\clftsWidth3\clwWidth2700\clshdrawnil \cellx8460\clvertalt\clbrdrt\brdrtbl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tbl \clbrdrr\brdrtbl \cltxlrtb\clftsWidth3\clwWidth2520\clshdrawnil \cellx10980\pard \ltrpar\ql \li0\ri0\sl305\slmult1\widctlpar\intbl\wrapdefault\aspalpha\aspnum\faauto\adjustright\rin0\lin0\pararsid13773762 {\rtlch\fcs1 \ab\af0\afs26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s26\cf1\lang1043\langfe1033\langnp1043\insrsid6434106\charrsid9913776 06 - Thu\u7871\'3f v\'e0 c\'e1c kho\u7843\'3fn ph\u7843\'3fi n\u7897\'3f}{\rtlch\fcs1 \ab\af52\afs26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\f52\fs26\cf1\lang1043\langfe1033\langnp1043\insrsid6434106\charrsid9913776 p Nh\'e0 n\'fd}{\rtlch\fcs1 \ab\af0\afs26 \ltrch\fcs0 \b\fs26\cf1\lang1043\langfe1033\langnp1043\insrsid6434106\charrsid9913776 \u7899\'3fc: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c \li0\ri0\sl305\slmult1\widctlpar\intbl\wrapdefault\aspalpha\aspnum\faauto\adjustright\rin0\lin0\pararsid13773762 {\rtlch\fcs1 \ab\af0\afs26 \ltrch\fcs0 \b\fs26\cf1\lang1043\langfe1033\langnp1043\insrsid6434106\charrsid9913776 Cu\u7889\'3f}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b\af44\afs26 \ltrch\fcs0 \b\f44\fs26\cf1\lang1043\langfe1033\langnp1043\insrsid6434106\charrsid9913776 i n\'e3m\cell \'d0}{\rtlch\fcs1 \ab\af0\afs26 \ltrch\fcs0 \b\fs26\cf1\lang1043\langfe1033\langnp1043\insrsid6434106\charrsid9913776 \u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3f}{\rtlch\fcs1 \ab\af44\afs26 \ltrch\fcs0 \b\f44\fs26\cf1\lang1043\langfe1033\langnp1043\insrsid6434106\charrsid9913776 u n\'e3m \cell }\pard \ltrpar\ql \li0\ri0\widctlpar\intbl\wrapdefault\aspalpha\aspnum\faauto\adjustright\rin0\lin0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\af0\afs26 \ltrch\fcs0 \b\fs26\cf1\lang1043\langfe1033\langnp1043\insrsid6434106\charrsid9913776 \trowd \irow0\irowband0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left-90\trftsWidth3\trwWidth11070\trftsWidthB3\trftsWidthA3\trpaddl108\trpaddr108\trpaddfl3\trpaddfr3\tblind18\tblindtype3 \clvertalt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5850\clshdrawnil \cellx5760\clvertalt\clbrdrt\brdrtbl \clbrdrl\brdrtbl \clbrdrb\brdrtbl \clbrdrr\brdrtbl \cltxlrtb\clftsWidth3\clwWidth2700\clshdrawnil \cellx8460\clvertalt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2520\clshdrawnil \cellx10980\row \ltrrow}\pard \ltrpar\ql \li0\ri0\keep\nowidctlpar\intbl\wrapdefault\aspalpha\aspnum\faauto\adjustright\rin0\lin0\pararsid13773762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ang1043\langfe1033\langnp1043\insrsid6434106\charrsid9913776    - Thu\u7871\'3f gi\'e1 tr\u7883\'3f}{\rtlch\fcs1 \af44 \ltrch\fcs0 \f44\lang1043\langfe1033\langnp1043\insrsid6434106\charrsid9913776  gia t\'e3ng p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ang1043\langfe1033\langnp1043\insrsid6434106\charrsid9913776 \u7843\'3fi n\u7897\'3fp\cell }\pard \ltrpar\qr \li0\ri0\sl240\slmult0\widctlpar\intbl\wrapdefault\aspalpha\aspnum\faauto\adjustright\rin0\lin0\pararsid6691825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6434106\charrsid9913776 \cell }\pard \ltrpar\qr \li0\ri0\widctlpar\intbl\wrapdefault\aspalpha\aspnum\faauto\adjustright\rin0\lin0\pararsid6691825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6434106\charrsid9913776 \cell }\pard \ltrpar\ql \li0\ri0\widctlpar\intbl\wrapdefault\aspalpha\aspnum\faauto\adjustright\rin0\lin0 {\rtlch\fcs1 \ab\af0\afs26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\fs26\cf1\lang1043\langfe1033\langnp1043\insrsid6434106\charrsid9913776 \trowd \irow1\irowband1\ltrrow\ts11\trgaph108\trleft-90\trftsWidth3\trwWidth11070\trftsWidthB3\trftsWidthA3\trpaddl108\trpaddr108\trpaddfl3\trpaddfr3\tblind18\tblindtype3 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tbl \clbrdrl\brdrtbl \clbrdrb\brdrtbl \clbrdrr\brdrtbl \cltxlrtb\clftsWidth3\clwWidth5850\clshdrawnil \cellx5760\clvertalt\clbrdrt\brdrtbl \clbrdrl\brdrtbl \clbrdrb\brdrtbl \clbrdrr\brdrtbl \cltxlrtb\clftsWidth3\clwWidth2700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llx8460\clvertalt\clbrdrt\brdrtbl \clbrdrl\brdrtbl \clbrdrb\brdrtbl \clbrdrr\brdrtbl \cltxlrtb\clftsWidth3\clwWidth2520\clshdrawnil \cellx10980\row \ltrrow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keep\nowidctlpar\intbl\wrapdefault\aspalpha\aspnum\faauto\adjustright\rin0\lin0\pararsid13773762 {\rtlch\fcs1 \af0 \ltrch\fcs0 \lang1043\langfe1033\langnp1043\insrsid6434106\charrsid9913776    - Thu\u7871\'3f ti\'eau th\u7909\'3f}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44 \ltrch\fcs0 \f44\lang1043\langfe1033\langnp1043\insrsid6434106\charrsid9913776  \'f0}{\rtlch\fcs1 \af0 \ltrch\fcs0 \lang1043\langfe1033\langnp1043\insrsid6434106\charrsid9913776 \u7863\'3fc bi\u7879\'3ft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r \li0\ri0\widctlpar\intbl\wrapdefault\aspalpha\aspnum\faauto\adjustright\rin0\lin0\pararsid6691825 {\rtlch\fcs1 \af0 \ltrch\fcs0 \cf1\lang1043\langfe1033\langnp1043\insrsid6434106\charrsid9913776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b\af0\afs26 \ltrch\fcs0 \b\fs26\cf1\lang1043\langfe1033\langnp1043\insrsid6434106\charrsid9913776 \trowd \irow2\irowband2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left-90\trftsWidth3\trwWidth11070\trftsWidthB3\trftsWidthA3\trpaddl108\trpaddr108\trpaddfl3\trpaddfr3\tblind18\tblindtype3 \clvertalt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5850\clshdrawnil \cellx5760\clvertalt\clbrdrt\brdrtbl \clbrdrl\brdrtbl \clbrdrb\brdrtbl \clbrdrr\brdrtbl \cltxlrtb\clftsWidth3\clwWidth2700\clshdrawnil \cellx8460\clvertalt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2520\clshdrawnil \cellx10980\row \ltrrow}\pard \ltrpar\ql \li0\ri0\keep\nowidctlpar\intbl\wrapdefault\aspalpha\aspnum\faauto\adjustright\rin0\lin0\pararsid13773762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6434106\charrsid9913776    - Thu\u7871\'3f xu\u7845\'3ft, nh\u7853\'3fp kh\u7849\'3fu\cell }\pard \ltrpar\qr \li0\ri0\widctlpar\intbl\wrapdefault\aspalpha\aspnum\faauto\adjustright\rin0\lin0\pararsid6691825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6434106\charrsid9913776 \cell \cell }\pard \ltrpar\ql \li0\ri0\widctlpar\intbl\wrapdefault\aspalpha\aspnum\faauto\adjustright\rin0\lin0 {\rtlch\fcs1 \ab\af0\afs26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\fs26\cf1\lang1043\langfe1033\langnp1043\insrsid6434106\charrsid9913776 \trowd \irow3\irowband3\ltrrow\ts11\trgaph108\trleft-90\trftsWidth3\trwWidth11070\trftsWidthB3\trftsWidthA3\trpaddl108\trpaddr108\trpaddfl3\trpaddfr3\tblind18\tblindtype3 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tbl \clbrdrl\brdrtbl \clbrdrb\brdrtbl \clbrdrr\brdrtbl \cltxlrtb\clftsWidth3\clwWidth5850\clshdrawnil \cellx5760\clvertalt\clbrdrt\brdrtbl \clbrdrl\brdrtbl \clbrdrb\brdrtbl \clbrdrr\brdrtbl \cltxlrtb\clftsWidth3\clwWidth2700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llx8460\clvertalt\clbrdrt\brdrtbl \clbrdrl\brdrtbl \clbrdrb\brdrtbl \clbrdrr\brdrtbl \cltxlrtb\clftsWidth3\clwWidth2520\clshdrawnil \cellx10980\row \ltrrow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keep\nowidctlpar\intbl\wrapdefault\aspalpha\aspnum\faauto\adjustright\rin0\lin0\pararsid13773762 {\rtlch\fcs1 \af0 \ltrch\fcs0 \lang1043\langfe1033\langnp1043\insrsid6434106\charrsid9913776    - Thu\u7871\'3f thu nh\u7853\'3fp doanh ng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7879\'3fp}{\rtlch\fcs1 \ab\af0 \ltrch\fcs0 \b\lang1043\langfe1033\langnp1043\insrsid6434106\charrsid9913776 \cell }\pard \ltrpar\qr \li0\ri0\widctlpar\intbl\wrapdefault\aspalpha\aspnum\faauto\adjustright\rin0\lin0\pararsid6691825 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f1\lang1043\langfe1033\langnp1043\insrsid6434106\charrsid9913776 \cell \cell }\pard \ltrpar\ql \li0\ri0\widctlpar\intbl\wrapdefault\aspalpha\aspnum\faauto\adjustright\rin0\lin0 {\rtlch\fcs1 \ab\af0\afs26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\fs26\cf1\lang1043\langfe1033\langnp1043\insrsid6434106\charrsid9913776 \trowd \irow4\irowband4\ltrrow\ts11\trgaph108\trleft-90\trftsWidth3\trwWidth11070\trftsWidthB3\trftsWidthA3\trpaddl108\trpaddr108\trpaddfl3\trpaddfr3\tblind18\tblindtype3 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tbl \clbrdrl\brdrtbl \clbrdrb\brdrtbl \clbrdrr\brdrtbl \cltxlrtb\clftsWidth3\clwWidth5850\clshdrawnil \cellx5760\clvertalt\clbrdrt\brdrtbl \clbrdrl\brdrtbl \clbrdrb\brdrtbl \clbrdrr\brdrtbl \cltxlrtb\clftsWidth3\clwWidth2700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llx8460\clvertalt\clbrdrt\brdrtbl \clbrdrl\brdrtbl \clbrdrb\brdrtbl \clbrdrr\brdrtbl \cltxlrtb\clftsWidth3\clwWidth2520\clshdrawnil \cellx10980\row \ltrrow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keep\nowidctlpar\intbl\wrapdefault\aspalpha\aspnum\faauto\prauth1\prdate-2036761429\adjustright\rin0\lin0\pararsid13773762 {\*\oldpprops 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keep\nowidctlpar\intbl\wrapdefault\aspalpha\aspnum\faauto\adjustright\rin0\lin0\pararsid13773762 }{\rtlch\fcs1 \af0 \ltrch\fcs0 \lang1043\langfe1033\langnp1043\insrsid6434106\charrsid9913776    - Thu\u7871\'3f thu nh\u7853\'3fp c\'e1 nh\'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ll }\pard \ltrpar\qr \li0\ri0\widctlpar\intbl\wrapdefault\aspalpha\aspnum\faauto\adjustright\rin0\lin0\pararsid6691825 {\rtlch\fcs1 \af0 \ltrch\fcs0 \cf1\lang1043\langfe1033\langnp1043\insrsid6434106\charrsid9913776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b\af0\afs26 \ltrch\fcs0 \b\fs26\cf1\lang1043\langfe1033\langnp1043\insrsid6434106\charrsid9913776 \trowd \irow5\irowband5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left-90\trftsWidth3\trwWidth11070\trftsWidthB3\trftsWidthA3\trpaddl108\trpaddr108\trpaddfl3\trpaddfr3\tblind18\tblindtype3 \clvertalt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5850\clshdrawnil \cellx5760\clvertalt\clbrdrt\brdrtbl \clbrdrl\brdrtbl \clbrdrb\brdrtbl \clbrdrr\brdrtbl \cltxlrtb\clftsWidth3\clwWidth2700\clshdrawnil \cellx8460\clvertalt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2520\clshdrawnil \cellx10980\row \ltrrow}\pard \ltrpar\ql \li0\ri0\keep\nowidctlpar\intbl\wrapdefault\aspalpha\aspnum\faauto\adjustright\rin0\lin0\pararsid13773762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6434106\charrsid9913776    - Thu\u7871\'3f t\'e0i nguy\'ean}{\rtlch\fcs1 \ab\af0 \ltrch\fcs0 \b\insrsid6434106\charrsid9913776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r \li0\ri0\widctlpar\intbl\wrapdefault\aspalpha\aspnum\faauto\adjustright\rin0\lin0\pararsid6691825 {\rtlch\fcs1 \af0 \ltrch\fcs0 \cf1\lang1043\langfe1033\langnp1043\insrsid6434106\charrsid9913776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b\af0\afs26 \ltrch\fcs0 \b\fs26\cf1\lang1043\langfe1033\langnp1043\insrsid6434106\charrsid9913776 \trowd \irow6\irowband6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left-90\trftsWidth3\trwWidth11070\trftsWidthB3\trftsWidthA3\trpaddl108\trpaddr108\trpaddfl3\trpaddfr3\tblind18\tblindtype3 \clvertalt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5850\clshdrawnil \cellx5760\clvertalt\clbrdrt\brdrtbl \clbrdrl\brdrtbl \clbrdrb\brdrtbl \clbrdrr\brdrtbl \cltxlrtb\clftsWidth3\clwWidth2700\clshdrawnil \cellx8460\clvertalt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2520\clshdrawnil \cellx10980\row \ltrrow}\pard \ltrpar\ql \li0\ri0\keep\nowidctlpar\intbl\wrapdefault\aspalpha\aspnum\faauto\adjustright\rin0\lin0\pararsid13773762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ang1043\langfe1033\langnp1043\insrsid6434106\charrsid9913776    - Thu\u7871\'3f}{\rtlch\fcs1 \af52 \ltrch\fcs0 \f52\lang1043\langfe1033\langnp1043\insrsid6434106\charrsid9913776  nh\'e0 \'f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ang1043\langfe1033\langnp1043\insrsid6434106\charrsid9913776 \u7845\'3ft, ti\u7873\'3f}{\rtlch\fcs1 \af52 \ltrch\fcs0 \f52\lang1043\langfe1033\langnp1043\insrsid6434106\charrsid9913776 n thu\'ea \'f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ng1043\langfe1033\langnp1043\insrsid6434106\charrsid9913776 \u7845\'3ft}{\rtlch\fcs1 \ab\af0 \ltrch\fcs0 \b\lang1043\langfe1033\langnp1043\insrsid6434106\charrsid9913776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r \li0\ri0\widctlpar\intbl\wrapdefault\aspalpha\aspnum\faauto\adjustright\rin0\lin0\pararsid6691825 {\rtlch\fcs1 \af0 \ltrch\fcs0 \cf1\lang1043\langfe1033\langnp1043\insrsid6434106\charrsid9913776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b\af0\afs26 \ltrch\fcs0 \b\fs26\cf1\lang1043\langfe1033\langnp1043\insrsid6434106\charrsid9913776 \trowd \irow7\irowband7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left-90\trftsWidth3\trwWidth11070\trftsWidthB3\trftsWidthA3\trpaddl108\trpaddr108\trpaddfl3\trpaddfr3\tblind18\tblindtype3 \clvertalt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5850\clshdrawnil \cellx5760\clvertalt\clbrdrt\brdrtbl \clbrdrl\brdrtbl \clbrdrb\brdrtbl \clbrdrr\brdrtbl \cltxlrtb\clftsWidth3\clwWidth2700\clshdrawnil \cellx8460\clvertalt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2520\clshdrawnil \cellx10980\row \ltrrow}\pard \ltrpar\ql \li0\ri0\keep\nowidctlpar\intbl\wrapdefault\aspalpha\aspnum\faauto\adjustright\rin0\lin0\pararsid13773762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6434106\charrsid9913776    - C\'e1c lo\u7841\'3fi thu\u7871\'3f kh\'e1c}{\rtlch\fcs1 \ab\af0 \ltrch\fcs0 \b\insrsid6434106\charrsid9913776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r \li0\ri0\widctlpar\intbl\wrapdefault\aspalpha\aspnum\faauto\adjustright\rin0\lin0\pararsid6691825 {\rtlch\fcs1 \af0 \ltrch\fcs0 \cf1\lang1043\langfe1033\langnp1043\insrsid6434106\charrsid9913776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b\af0\afs26 \ltrch\fcs0 \b\fs26\cf1\lang1043\langfe1033\langnp1043\insrsid6434106\charrsid9913776 \trowd \irow8\irowband8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left-90\trftsWidth3\trwWidth11070\trftsWidthB3\trftsWidthA3\trpaddl108\trpaddr108\trpaddfl3\trpaddfr3\tblind18\tblindtype3 \clvertalt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5850\clshdrawnil \cellx5760\clvertalt\clbrdrt\brdrtbl \clbrdrl\brdrtbl \clbrdrb\brdrtbl \clbrdrr\brdrtbl \cltxlrtb\clftsWidth3\clwWidth2700\clshdrawnil \cellx8460\clvertalt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2520\clshdrawnil \cellx10980\row \ltrrow}\pard \ltrpar\ql \li0\ri0\keep\nowidctlpar\intbl\wrapdefault\aspalpha\aspnum\faauto\adjustright\rin0\lin0\pararsid13773762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ang1043\langfe1033\langnp1043\insrsid6434106\charrsid9913776    - Ph\'ed, l\u7879\'3f ph\'ed v\'e0 c\'e1c kho\u7843\'3fn ph\u7843\'3fi n\u7897\'3fp kh\'e1c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lang1043\langfe1033\langnp1043\insrsid6434106\charrsid9913776 \cell }\pard \ltrpar\qr \li0\ri0\widctlpar\intbl\wrapdefault\aspalpha\aspnum\faauto\adjustright\rin0\lin0\pararsid6691825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6434106\charrsid9913776 \cell \cell }\pard \ltrpar\ql \li0\ri0\widctlpar\intbl\wrapdefault\aspalpha\aspnum\faauto\adjustright\rin0\lin0 {\rtlch\fcs1 \ab\af0\afs26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s26\cf1\lang1043\langfe1033\langnp1043\insrsid6434106\charrsid9913776 \trowd \irow9\irowband9\lastrow \ltrrow\ts11\trgaph108\trleft-90\trftsWidth3\trwWidth11070\trftsWidthB3\trftsWidthA3\trpaddl108\trpaddr108\trpaddfl3\trpaddfr3\tblind18\tblindtype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vertalt\clbrdrt\brdrtbl \clbrdrl\brdrtbl \clbrdrb\brdrtbl \clbrdrr\brdrtbl \cltxlrtb\clftsWidth3\clwWidth5850\clshdrawnil \cellx5760\clvertalt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2700\clshdrawnil \cellx8460\clvertalt\clbrdrt\brdrtbl \clbrdrl\brdrtbl \clbrdrb\brdrtbl \clbrdrr\brdrtbl \cltxlrtb\clftsWidth3\clwWidth2520\clshdrawnil \cellx10980\row }\pard \ltrpar\qj \fi720\li0\ri0\sl305\slmul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wrapdefault\aspalpha\aspnum\faauto\adjustright\rin0\lin0\itap0\pararsid6434106 {\rtlch\fcs1 \af0\afs26 \ltrch\fcs0 \fs26\cf1\lang1043\langfe1033\langnp1043\insrsid6434106\charrsid9913776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j \li0\ri0\sl305\slmult1\widctlpar\wrapdefault\aspalpha\aspnum\faauto\adjustright\rin0\lin0\itap0\pararsid6434106 {\rtlch\fcs1 \ab\af0\afs26 \ltrch\fcs0 \b\fs26\cf1\lang1043\langfe1033\langnp1043\insrsid6434106\charrsid9913776 07 - T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h h\'ecnh t}{\rtlch\fcs1 \ab\af44\afs26 \ltrch\fcs0 \b\f44\fs26\cf1\lang1043\langfe1033\langnp1043\insrsid6434106\charrsid9913776 \'e3ng, gi}{\rtlch\fcs1 \ab\af0\afs26 \ltrch\fcs0 \b\fs26\cf1\lang1043\langfe1033\langnp1043\insrsid6434106\charrsid9913776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7843\'3fm ngu\u7891\'3fn v\u7889\'3fn ch\u7911\'3f s\u7903\'3f h\u7919\'3f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trrow}\trowd \irow0\irowband0\ltrrow\ts11\trgaph108\trrh447\trleft-108\trbrdrt\brdrs\brdrw15 \trbrdrl\brdrs\brdrw15 \trbrdrb\brdrs\brdrw15 \tr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3\trwWidth11268\trftsWidthB3\trftsWidthA3\trpaddl108\trpaddr108\trpaddfl3\trpaddfr3\tblind0\tblindtype3 \clvertalc\clbrdrt\brdrs\brdrw15 \clbrdrl\brdrs\brdrw15 \clbrdrb\brdrtbl \clbrdrr\brdrtbl \cltxlrtb\clftsWidth3\clwWidth4068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x3960\clvertalc\clbrdrt\brdrs\brdrw15 \clbrdrl\brdrtbl \clbrdrb\brdrtbl \clbrdrr\brdrtbl \cltxlrtb\clftsWidth3\clwWidth1800\clshdrawnil \cellx5760\clvertalc\clbrdrt\brdrs\brdrw15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7560\clvertalc\clbrdrt\brdrs\brdrw15 \clbrdrl\brdrtbl \clbrdrb\brdrtbl \clbrdrr\brdrtbl \cltxlrtb\clftsWidth3\clwWidth1800\clshdrawnil \cellx9360\clvertalc\clbrdrt\brdrs\brdrw15 \clbrdrl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b\brdrtbl \clbrdrr\brdrs\brdrw15 \cltxlrtb\clftsWidth3\clwWidth1800\clshdrawnil \cellx11160\pard \ltrpar\qc \li0\ri0\sl305\slmult1\widctlpar\intbl\wrapdefault\aspalpha\aspnum\faauto\adjustright\rin0\lin0\pararsid6187441 {\rtlch\fcs1 \ab\af0\afs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b\fs26\cf1\lang1043\langfe1033\langnp1043\insrsid6434106\charrsid9913776 Ch\u7881\'3f ti\'eau\cell }\pard \ltrpar\qc \li0\ri0\widctlpar\intbl\wrapdefault\aspalpha\aspnum\faauto\adjustright\rin0\lin0\pararsid6187441 {\rtlch\fcs1 \ab\af0\afs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b\fs26\cf1\lang1043\langfe1033\langnp1043\insrsid6434106\charrsid9913776 S\u7889\'3f}{\rtlch\fcs1 \ab\af44\afs26 \ltrch\fcs0 \b\f44\fs26\cf1\lang1043\langfe1033\langnp1043\insrsid6434106\charrsid9913776  \'f0}{\rtlch\fcs1 \ab\af0\afs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b\fs26\cf1\lang1043\langfe1033\langnp1043\insrsid6434106\charrsid9913776 \u7847\'3f}{\rtlch\fcs1 \ab\af44\afs26 \ltrch\fcs0 \b\f44\fs26\cf1\lang1043\langfe1033\langnp1043\insrsid6434106\charrsid9913776 u n\'e3m\cell T\'e3ng trong n\'e3m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}{\rtlch\fcs1 \ab\af0\afs26 \ltrch\fcs0 \b\fs26\cf1\lang1043\langfe1033\langnp1043\insrsid6434106\charrsid9913776 Gi\u7843\'3f}{\rtlch\fcs1 \ab\af44\afs26 \ltrch\fcs0 \b\f44\fs26\cf1\lang1043\langfe1033\langnp1043\insrsid6434106\charrsid9913776 m trong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3m\cell }{\rtlch\fcs1 \ab\af0\afs26 \ltrch\fcs0 \b\fs26\cf1\lang1043\langfe1033\langnp1043\insrsid6434106\charrsid9913776 S\u7889\'3f cu\u7889\'3f}{\rtlch\fcs1 \ab\af44\afs26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\f44\fs26\cf1\lang1043\langfe1033\langnp1043\insrsid6434106\charrsid9913776 i n\'e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b\af0\afs26 \ltrch\fcs0 \b\fs26\cf1\lang1043\langfe1033\langnp1043\insrsid6434106\charrsid9913776 \cell }\pard \ltrpar\ql \li0\ri0\widctlpar\intbl\wrapdefault\aspalpha\aspnum\faauto\adjustright\rin0\lin0 {\rtlch\fcs1 \af0\afs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s26\cf1\lang1043\langfe1033\langnp1043\insrsid6434106\charrsid9913776 \trowd \irow0\irowband0\ltrrow\ts11\trgaph108\trrh447\trleft-108\trbrdrt\brdrs\brdrw15 \trbrdrl\brdrs\brdrw15 \trbrdrb\brdrs\brdrw15 \tr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3\trwWidth11268\trftsWidthB3\trftsWidthA3\trpaddl108\trpaddr108\trpaddfl3\trpaddfr3\tblind0\tblindtype3 \clvertalc\clbrdrt\brdrs\brdrw15 \clbrdrl\brdrs\brdrw15 \clbrdrb\brdrtbl \clbrdrr\brdrtbl \cltxlrtb\clftsWidth3\clwWidth4068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x3960\clvertalc\clbrdrt\brdrs\brdrw15 \clbrdrl\brdrtbl \clbrdrb\brdrtbl \clbrdrr\brdrtbl \cltxlrtb\clftsWidth3\clwWidth1800\clshdrawnil \cellx5760\clvertalc\clbrdrt\brdrs\brdrw15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7560\clvertalc\clbrdrt\brdrs\brdrw15 \clbrdrl\brdrtbl \clbrdrb\brdrtbl \clbrdrr\brdrtbl \cltxlrtb\clftsWidth3\clwWidth1800\clshdrawnil \cellx9360\clvertalc\clbrdrt\brdrs\brdrw15 \clbrdrl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b\brdrtbl \clbrdrr\brdrs\brdrw15 \cltxlrtb\clftsWidth3\clwWidth1800\clshdrawnil \cellx11160\row \ltrrow}\trowd \irow1\irowband1\ltrrow\ts11\trgaph108\trleft-108\trbrdrt\brdrs\brdrw15 \trbrdrl\brdrs\brdrw15 \trbrdrb\brdrs\brdrw15 \tr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5 \trftsWidth3\trwWidth11268\trftsWidthB3\trftsWidthA3\trpaddl108\trpaddr108\trpaddfl3\trpaddfr3\tblind0\tblindtype3 \clvertalt\clbrdrt\brdrtbl \clbrdrl\brdrs\brdrw15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068\clshdrawnil \cellx3960\clvertalt\clbrdrt\brdrtbl \clbrdrl\brdrtbl \clbrdrb\brdrtbl \clbrdrr\brdrtbl \cltxlrtb\clftsWidth3\clwWidth1800\clshdrawnil \cellx5760\clvertalt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1800\clshdrawnil \cellx7560\clvertalt\clbrdrt\brdrtbl \clbrdrl\brdrtbl \clbrdrb\brdrtbl \clbrdrr\brdrtbl \cltxlrtb\clftsWidth3\clwWidth1800\clshdrawnil \cellx9360\clvertalt\clbrdrt\brdrtbl \clbrdrl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b\brdrtbl \clbrdrr\brdrs\brdrw15 \cltxlrtb\clftsWidth3\clwWidth1800\clshdrawnil \cellx11160\pard \ltrpar\qc \li0\ri0\widctlpar\intbl\wrapdefault\aspalpha\aspnum\faauto\adjustright\rin0\lin0\pararsid13773762 {\rtlch\fcs1 \ab\af0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\fs22\cf1\lang1043\langfe1033\langnp1043\insrsid6434106\charrsid9913776 A\cell }{\rtlch\fcs1 \af0\afs22 \ltrch\fcs0 \fs22\cf1\lang1043\langfe1033\langnp1043\insrsid6434106\charrsid9913776 1\cell 2\cell 3\cell 4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\afs22 \ltrch\fcs0 \fs22\cf1\lang1043\langfe1033\langnp1043\insrsid6434106\charrsid9913776 \trowd \irow1\irowband1\ltrrow\ts11\trgaph108\trleft-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brdrt\brdrs\brdrw15 \trbrdrl\brdrs\brdrw15 \trbrdrb\brdrs\brdrw15 \trbrdrr\brdrs\brdrw15 \trftsWidth3\trwWidth11268\trftsWidthB3\trftsWidthA3\trpaddl108\trpaddr108\trpaddfl3\trpaddfr3\tblind0\tblindtype3 \clvertalt\clbrdrt\brdrtbl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5 \clbrdrb\brdrtbl \clbrdrr\brdrtbl \cltxlrtb\clftsWidth3\clwWidth4068\clshdrawnil \cellx3960\clvertalt\clbrdrt\brdrtbl \clbrdrl\brdrtbl \clbrdrb\brdrtbl \clbrdrr\brdrtbl \cltxlrtb\clftsWidth3\clwWidth1800\clshdrawnil \cellx5760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tbl \clbrdrl\brdrtbl \clbrdrb\brdrtbl \clbrdrr\brdrtbl \cltxlrtb\clftsWidth3\clwWidth1800\clshdrawnil \cellx7560\clvertalt\clbrdrt\brdrtbl \clbrdrl\brdrtbl \clbrdrb\brdrtbl \clbrdrr\brdrtbl \cltxlrtb\clftsWidth3\clwWidth1800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x9360\clvertalt\clbrdrt\brdrtbl \clbrdrl\brdrtbl \clbrdrb\brdrtbl \clbrdrr\brdrs\brdrw15 \cltxlrtb\clftsWidth3\clwWidth1800\clshdrawnil \cellx11160\row \ltrrow}\trowd \irow2\irowband2\ltrrow\ts11\trgaph108\trrh360\trleft-108\trbrdrt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l\brdrs\brdrw15 \trbrdrb\brdrs\brdrw15 \trbrdrr\brdrs\brdrw15 \trftsWidth3\trwWidth11268\trftsWidthB3\trftsWidthA3\trpaddl108\trpaddr108\trpaddfl3\trpaddfr3\tblind0\tblindtype3 \clvertalt\clbrdrt\brdrtbl \clbrdrl\brdrs\brdrw15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4068\clshdrawnil \cellx3960\clvertalc\clbrdrt\brdrtbl \clbrdrl\brdrtbl \clbrdrb\brdrtbl \clbrdrr\brdrtbl \cltxlrtb\clftsWidth3\clwWidth1800\clshdrawnil \cellx5760\clvertalc\clbrdrt\brdrtbl \clbrdrl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b\brdrtbl \clbrdrr\brdrtbl \cltxlrtb\clftsWidth3\clwWidth1800\clshdrawnil \cellx7560\clvertalc\clbrdrt\brdrtbl \clbrdrl\brdrtbl \clbrdrb\brdrtbl \clbrdrr\brdrtbl \cltxlrtb\clftsWidth3\clwWidth1800\clshdrawnil \cellx9360\clvertalc\clbrdrt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tbl \clbrdrb\brdrtbl \clbrdrr\brdrs\brdrw15 \cltxlrtb\clftsWidth3\clwWidth1800\clshdrawnil \cellx11160\pard \ltrpar\qj \li0\ri0\widctlpar\intbl\wrapdefault\aspalpha\aspnum\faauto\adjustright\rin0\lin0\pararsid13773762 {\rtlch\fcs1 \af0\afs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s26\cf1\lang1043\langfe1033\langnp1043\insrsid6434106\charrsid9913776 1 - V\u7889\'3f}{\rtlch\fcs1 \af44\afs26 \ltrch\fcs0 \f44\fs26\cf1\lang1043\langfe1033\langnp1043\insrsid6434106\charrsid9913776 n \'f0}{\rtlch\fcs1 \af0\afs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s26\cf1\lang1043\langfe1033\langnp1043\insrsid6434106\charrsid9913776 \u7847\'3f}{\rtlch\fcs1 \af52\afs26 \ltrch\fcs0 \f52\fs26\cf1\lang1043\langfe1033\langnp1043\insrsid6434106\charrsid9913776 u t\'fd c}{\rtlch\fcs1 \af0\afs26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6\cf1\lang1043\langfe1033\langnp1043\insrsid6434106\charrsid9913776 \u7911\'3fa ch\u7911\'3f s\u7903\'3f h\u7919\'3fu v\u7889\'3fn\cell }\pard \ltrpar\qr \li0\ri0\widctlpar\intbl\wrapdefault\aspalpha\aspnum\faauto\adjustright\rin0\lin0\pararsid4803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rtlch\fcs1 \af0\afs22 \ltrch\fcs0 \fs22\cf1\lang1043\langfe1033\langnp1043\insrsid6434106\charrsid9913776 \cell \cell \cell \cell }\pard \ltrpar\ql \li0\ri0\widctlpar\intbl\wrapdefault\aspalpha\aspnum\faauto\adjustright\rin0\lin0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0\afs26 \ltrch\fcs0 \fs26\cf1\lang1043\langfe1033\langnp1043\insrsid6434106\charrsid9913776 \trowd \irow2\irowband2\ltrrow\ts11\trgaph108\trrh360\trleft-108\trbrdrt\brdrs\brdrw15 \trbrdrl\brdrs\brdrw15 \trbrdrb\brdrs\brdrw15 \tr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3\trwWidth11268\trftsWidthB3\trftsWidthA3\trpaddl108\trpaddr108\trpaddfl3\trpaddfr3\tblind0\tblindtype3 \clvertalt\clbrdrt\brdrtbl \clbrdrl\brdrs\brdrw15 \clbrdrb\brdrtbl \clbrdrr\brdrtbl \cltxlrtb\clftsWidth3\clwWidth4068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x3960\clvertalc\clbrdrt\brdrtbl \clbrdrl\brdrtbl \clbrdrb\brdrtbl \clbrdrr\brdrtbl \cltxlrtb\clftsWidth3\clwWidth1800\clshdrawnil \cellx5760\clvertalc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7560\clvertalc\clbrdrt\brdrtbl \clbrdrl\brdrtbl \clbrdrb\brdrtbl \clbrdrr\brdrtbl \cltxlrtb\clftsWidth3\clwWidth1800\clshdrawnil \cellx9360\clvertalc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s\brdrw15 \cltxlrtb\clftsWidth3\clwWidth1800\clshdrawnil \cellx11160\row \ltrrow}\trowd \irow3\irowband3\ltrrow\ts11\trgaph108\trrh340\trleft-108\trbrdrt\brdrs\brdrw15 \trbrdrl\brdrs\brdrw15 \trbrdrb\brdrs\brdrw15 \tr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3\trwWidth11268\trftsWidthB3\trftsWidthA3\trpaddl108\trpaddr108\trpaddfl3\trpaddfr3\tblind0\tblindtype3 \clvertalt\clbrdrt\brdrtbl \clbrdrl\brdrs\brdrw15 \clbrdrb\brdrtbl \clbrdrr\brdrtbl \cltxlrtb\clftsWidth3\clwWidth4068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x3960\clvertalc\clbrdrt\brdrtbl \clbrdrl\brdrtbl \clbrdrb\brdrtbl \clbrdrr\brdrtbl \cltxlrtb\clftsWidth3\clwWidth1800\clshdrawnil \cellx5760\clvertalc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7560\clvertalc\clbrdrt\brdrtbl \clbrdrl\brdrtbl \clbrdrb\brdrtbl \clbrdrr\brdrtbl \cltxlrtb\clftsWidth3\clwWidth1800\clshdrawnil \cellx9360\clvertalc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s\brdrw15 \cltxlrtb\clftsWidth3\clwWidth1800\clshdrawnil \cellx11160\pard \ltrpar\qj \li0\ri0\widctlpar\intbl\wrapdefault\aspalpha\aspnum\faauto\adjustright\rin0\lin0\pararsid13773762 {\rtlch\fcs1 \af0\afs26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6\cf1\lang1043\langfe1033\langnp1043\insrsid6187441\charrsid9913776 2- Th\u7863\'3f}{\rtlch\fcs1 \af52\afs26 \ltrch\fcs0 \f52\fs26\cf1\lang1043\langfe1033\langnp1043\insrsid6187441\charrsid9913776 ng d\'fd v}{\rtlch\fcs1 \af0\afs26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6\cf1\lang1043\langfe1033\langnp1043\insrsid6187441\charrsid9913776 \u7889\'3fn c\u7893\'3f ph\u7847\'3fn\cell }\pard \ltrpar\qr \li0\ri0\widctlpar\intbl\wrapdefault\aspalpha\aspnum\faauto\adjustright\rin0\lin0\pararsid480365 {\rtlch\fcs1 \af0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s22\cf1\lang1043\langfe1033\langnp1043\insrsid6187441\charrsid9913776 \cell \cell \cell \cell }\pard \ltrpar\ql \li0\ri0\widctlpar\intbl\wrapdefault\aspalpha\aspnum\faauto\adjustright\rin0\lin0 {\rtlch\fcs1 \af0\afs26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6\cf1\lang1043\langfe1033\langnp1043\insrsid6187441\charrsid9913776 \trowd \irow3\irowband3\ltrrow\ts11\trgaph108\trrh340\trleft-108\trbrdrt\brdrs\brdrw15 \trbrdrl\brdrs\brdrw15 \trbrdrb\brdrs\brdrw15 \tr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3\trwWidth11268\trftsWidthB3\trftsWidthA3\trpaddl108\trpaddr108\trpaddfl3\trpaddfr3\tblind0\tblindtype3 \clvertalt\clbrdrt\brdrtbl \clbrdrl\brdrs\brdrw15 \clbrdrb\brdrtbl \clbrdrr\brdrtbl \cltxlrtb\clftsWidth3\clwWidth4068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x3960\clvertalc\clbrdrt\brdrtbl \clbrdrl\brdrtbl \clbrdrb\brdrtbl \clbrdrr\brdrtbl \cltxlrtb\clftsWidth3\clwWidth1800\clshdrawnil \cellx5760\clvertalc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7560\clvertalc\clbrdrt\brdrtbl \clbrdrl\brdrtbl \clbrdrb\brdrtbl \clbrdrr\brdrtbl \cltxlrtb\clftsWidth3\clwWidth1800\clshdrawnil \cellx9360\clvertalc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s\brdrw15 \cltxlrtb\clftsWidth3\clwWidth1800\clshdrawnil \cellx11160\row \ltrrow}\pard \ltrpar\qj \li0\ri0\widctlpar\intbl\wrapdefault\aspalpha\aspnum\faauto\adjustright\rin0\lin0\pararsid13773762 {\rtlch\fcs1 \af0\afs26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6\cf1\lang1043\langfe1033\langnp1043\insrsid6187441\charrsid9913776 3- V\u7889\'3fn kh\'e1c c\u7911\'3fa ch\u7911\'3f s\u7903\'3f h\u7919\'3fu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r \li0\ri0\widctlpar\intbl\wrapdefault\aspalpha\aspnum\faauto\adjustright\rin0\lin0\pararsid480365 {\rtlch\fcs1 \af0\afs22 \ltrch\fcs0 \fs22\cf1\lang1043\langfe1033\langnp1043\insrsid6187441\charrsid9913776 \cell \cell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\afs26 \ltrch\fcs0 \fs26\cf1\lang1043\langfe1033\langnp1043\insrsid6187441\charrsid9913776 \trowd \irow4\irowband4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1\trgaph108\trrh340\trleft-108\trbrdrt\brdrs\brdrw15 \trbrdrl\brdrs\brdrw15 \trbrdrb\brdrs\brdrw15 \trbrdrr\brdrs\brdrw15 \trftsWidth3\trwWidth11268\trftsWidthB3\trftsWidthA3\trpaddl108\trpaddr108\trpaddfl3\trpaddfr3\tblind0\tblindtype3 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tbl \clbrdrl\brdrs\brdrw15 \clbrdrb\brdrtbl \clbrdrr\brdrtbl \cltxlrtb\clftsWidth3\clwWidth4068\clshdrawnil \cellx3960\clvertalc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5760\clvertalc\clbrdrt\brdrtbl \clbrdrl\brdrtbl \clbrdrb\brdrtbl \clbrdrr\brdrtbl \cltxlrtb\clftsWidth3\clwWidth1800\clshdrawnil \cellx7560\clvertalc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r\brdrtbl \cltxlrtb\clftsWidth3\clwWidth1800\clshdrawnil \cellx9360\clvertalc\clbrdrt\brdrtbl \clbrdrl\brdrtbl \clbrdrb\brdrtbl \clbrdrr\brdrs\brdrw15 \cltxlrtb\clftsWidth3\clwWidth1800\clshdrawnil \cellx11160\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trowd \irow5\irowband5\ltrrow\ts11\trgaph108\trrh360\trleft-108\trbrdrt\brdrs\brdrw15 \trbrdrl\brdrs\brdrw15 \trbrdrb\brdrs\brdrw15 \tr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3\trwWidth11268\trftsWidthB3\trftsWidthA3\trpaddl108\trpaddr108\trpaddfl3\trpaddfr3\tblind0\tblindtype3 \clvertalt\clbrdrt\brdrtbl \clbrdrl\brdrs\brdrw15 \clbrdrb\brdrtbl \clbrdrr\brdrtbl \cltxlrtb\clftsWidth3\clwWidth4068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x3960\clvertalc\clbrdrt\brdrtbl \clbrdrl\brdrtbl \clbrdrb\brdrtbl \clbrdrr\brdrtbl \cltxlrtb\clftsWidth3\clwWidth1800\clshdrawnil \cellx5760\clvertalc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7560\clvertalc\clbrdrt\brdrtbl \clbrdrl\brdrtbl \clbrdrb\brdrtbl \clbrdrr\brdrtbl \cltxlrtb\clftsWidth3\clwWidth1800\clshdrawnil \cellx9360\clvertalc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s\brdrw15 \cltxlrtb\clftsWidth3\clwWidth1800\clshdrawnil \cellx11160\pard \ltrpar\qj \li0\ri0\widctlpar\intbl\wrapdefault\aspalpha\aspnum\faauto\adjustright\rin0\lin0\pararsid13773762 {\rtlch\fcs1 \af0\afs26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6\cf1\lang1043\langfe1033\langnp1043\insrsid6187441\charrsid9913776 4- C\u7893\'3f phi\u7871\'3fu qu\u7929\'3f (*)\cell }\pard \ltrpar\qr \li0\ri0\widctlpar\intbl\wrapdefault\aspalpha\aspnum\faauto\adjustright\rin0\lin0\pararsid480365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0\afs22 \ltrch\fcs0 \fs22\cf1\lang1043\langfe1033\langnp1043\insrsid6187441\charrsid9913776 \cell \cell \cell \cell }\pard \ltrpar\ql \li0\ri0\widctlpar\intbl\wrapdefault\aspalpha\aspnum\faauto\adjustright\rin0\lin0 {\rtlch\fcs1 \af0\afs26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6\cf1\lang1043\langfe1033\langnp1043\insrsid6187441\charrsid9913776 \trowd \irow5\irowband5\ltrrow\ts11\trgaph108\trrh360\trleft-108\trbrdrt\brdrs\brdrw15 \trbrdrl\brdrs\brdrw15 \trbrdrb\brdrs\brdrw15 \tr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3\trwWidth11268\trftsWidthB3\trftsWidthA3\trpaddl108\trpaddr108\trpaddfl3\trpaddfr3\tblind0\tblindtype3 \clvertalt\clbrdrt\brdrtbl \clbrdrl\brdrs\brdrw15 \clbrdrb\brdrtbl \clbrdrr\brdrtbl \cltxlrtb\clftsWidth3\clwWidth4068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x3960\clvertalc\clbrdrt\brdrtbl \clbrdrl\brdrtbl \clbrdrb\brdrtbl \clbrdrr\brdrtbl \cltxlrtb\clftsWidth3\clwWidth1800\clshdrawnil \cellx5760\clvertalc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7560\clvertalc\clbrdrt\brdrtbl \clbrdrl\brdrtbl \clbrdrb\brdrtbl \clbrdrr\brdrtbl \cltxlrtb\clftsWidth3\clwWidth1800\clshdrawnil \cellx9360\clvertalc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s\brdrw15 \cltxlrtb\clftsWidth3\clwWidth1800\clshdrawnil \cellx11160\row \ltrrow}\trowd \irow6\irowband6\ltrrow\ts11\trgaph108\trrh340\trleft-108\trbrdrt\brdrs\brdrw15 \trbrdrl\brdrs\brdrw15 \trbrdrb\brdrs\brdrw15 \tr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3\trwWidth11268\trftsWidthB3\trftsWidthA3\trpaddl108\trpaddr108\trpaddfl3\trpaddfr3\tblind0\tblindtype3 \clvertalt\clbrdrt\brdrtbl \clbrdrl\brdrs\brdrw15 \clbrdrb\brdrtbl \clbrdrr\brdrtbl \cltxlrtb\clftsWidth3\clwWidth4068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x3960\clvertalc\clbrdrt\brdrtbl \clbrdrl\brdrtbl \clbrdrb\brdrtbl \clbrdrr\brdrtbl \cltxlrtb\clftsWidth3\clwWidth1800\clshdrawnil \cellx5760\clvertalc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7560\clvertalc\clbrdrt\brdrtbl \clbrdrl\brdrtbl \clbrdrb\brdrtbl \clbrdrr\brdrtbl \cltxlrtb\clftsWidth3\clwWidth1800\clshdrawnil \cellx9360\clvertalc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s\brdrw15 \cltxlrtb\clftsWidth3\clwWidth1800\clshdrawnil \cellx11160\pard \ltrpar\qj \li0\ri0\widctlpar\intbl\wrapdefault\aspalpha\aspnum\faauto\adjustright\rin0\lin0\pararsid13773762 {\rtlch\fcs1 \af0\afs26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6\cf1\lang1043\langfe1033\langnp1043\insrsid6187441\charrsid9913776 5- Ch\'eanh l\u7879\'3fch t\u7927\'3f gi\'e1 h\u7889\'3f}{\rtlch\fcs1 \af44\afs26 \ltrch\fcs0 \f44\fs26\cf1\lang1043\langfe1033\langnp1043\insrsid6187441\charrsid9913776 i \'f0o\'e1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 }\pard \ltrpar\qr \li0\ri0\widctlpar\intbl\wrapdefault\aspalpha\aspnum\faauto\adjustright\rin0\lin0\pararsid480365 {\rtlch\fcs1 \af0\afs22 \ltrch\fcs0 \fs22\cf1\lang1043\langfe1033\langnp1043\insrsid6187441\charrsid9913776 \cell \cell \cell 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}\pard \ltrpar\ql \li0\ri0\widctlpar\intbl\wrapdefault\aspalpha\aspnum\faauto\adjustright\rin0\lin0 {\rtlch\fcs1 \af0\afs26 \ltrch\fcs0 \fs26\cf1\lang1043\langfe1033\langnp1043\insrsid6187441\charrsid9913776 \trowd \irow6\irowband6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1\trgaph108\trrh340\trleft-108\trbrdrt\brdrs\brdrw15 \trbrdrl\brdrs\brdrw15 \trbrdrb\brdrs\brdrw15 \trbrdrr\brdrs\brdrw15 \trftsWidth3\trwWidth11268\trftsWidthB3\trftsWidthA3\trpaddl108\trpaddr108\trpaddfl3\trpaddfr3\tblind0\tblindtype3 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tbl \clbrdrl\brdrs\brdrw15 \clbrdrb\brdrtbl \clbrdrr\brdrtbl \cltxlrtb\clftsWidth3\clwWidth4068\clshdrawnil \cellx3960\clvertalc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5760\clvertalc\clbrdrt\brdrtbl \clbrdrl\brdrtbl \clbrdrb\brdrtbl \clbrdrr\brdrtbl \cltxlrtb\clftsWidth3\clwWidth1800\clshdrawnil \cellx7560\clvertalc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r\brdrtbl \cltxlrtb\clftsWidth3\clwWidth1800\clshdrawnil \cellx9360\clvertalc\clbrdrt\brdrtbl \clbrdrl\brdrtbl \clbrdrb\brdrtbl \clbrdrr\brdrs\brdrw15 \cltxlrtb\clftsWidth3\clwWidth1800\clshdrawnil \cellx11160\row \ltrrow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j \li0\ri0\widctlpar\intbl\wrapdefault\aspalpha\aspnum\faauto\adjustright\rin0\lin0\pararsid13773762 {\rtlch\fcs1 \af0\afs26 \ltrch\fcs0 \fs26\cf1\lang1043\langfe1033\langnp1043\insrsid6187441\charrsid9913776 6- C\'e1c qu\u7929\'3f thu\u7897\'3fc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7889\'3fn ch\u7911\'3f s\u7903\'3f h\u7919\'3fu\cell }\pard \ltrpar\qr \li0\ri0\widctlpar\intbl\wrapdefault\aspalpha\aspnum\faauto\adjustright\rin0\lin0\pararsid480365 {\rtlch\fcs1 \af0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cf1\lang1043\langfe1033\langnp1043\insrsid6187441\charrsid9913776 \cell \cell \cell \cell }\pard \ltrpar\ql \li0\ri0\widctlpar\intbl\wrapdefault\aspalpha\aspnum\faauto\adjustright\rin0\lin0 {\rtlch\fcs1 \af0\afs26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6\cf1\lang1043\langfe1033\langnp1043\insrsid6187441\charrsid9913776 \trowd \irow7\irowband7\ltrrow\ts11\trgaph108\trrh340\trleft-108\trbrdrt\brdrs\brdrw15 \trbrdrl\brdrs\brdrw15 \trbrdrb\brdrs\brdrw15 \tr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3\trwWidth11268\trftsWidthB3\trftsWidthA3\trpaddl108\trpaddr108\trpaddfl3\trpaddfr3\tblind0\tblindtype3 \clvertalt\clbrdrt\brdrtbl \clbrdrl\brdrs\brdrw15 \clbrdrb\brdrtbl \clbrdrr\brdrtbl \cltxlrtb\clftsWidth3\clwWidth4068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x3960\clvertalc\clbrdrt\brdrtbl \clbrdrl\brdrtbl \clbrdrb\brdrtbl \clbrdrr\brdrtbl \cltxlrtb\clftsWidth3\clwWidth1800\clshdrawnil \cellx5760\clvertalc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7560\clvertalc\clbrdrt\brdrtbl \clbrdrl\brdrtbl \clbrdrb\brdrtbl \clbrdrr\brdrtbl \cltxlrtb\clftsWidth3\clwWidth1800\clshdrawnil \cellx9360\clvertalc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s\brdrw15 \cltxlrtb\clftsWidth3\clwWidth1800\clshdrawnil \cellx11160\row \ltrrow}\trowd \irow8\irowband8\ltrrow\ts11\trgaph108\trrh368\trleft-108\trbrdrt\brdrs\brdrw15 \trbrdrl\brdrs\brdrw15 \trbrdrb\brdrs\brdrw15 \tr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3\trwWidth11268\trftsWidthB3\trftsWidthA3\trpaddl108\trpaddr108\trpaddfl3\trpaddfr3\tblind0\tblindtype3 \clvertalt\clbrdrt\brdrtbl \clbrdrl\brdrs\brdrw15 \clbrdrb\brdrtbl \clbrdrr\brdrtbl \cltxlrtb\clftsWidth3\clwWidth4068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x3960\clvertalc\clbrdrt\brdrtbl \clbrdrl\brdrtbl \clbrdrb\brdrtbl \clbrdrr\brdrtbl \cltxlrtb\clftsWidth3\clwWidth1800\clshdrawnil \cellx5760\clvertalc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7560\clvertalc\clbrdrt\brdrtbl \clbrdrl\brdrtbl \clbrdrb\brdrtbl \clbrdrr\brdrtbl \cltxlrtb\clftsWidth3\clwWidth1800\clshdrawnil \cellx9360\clvertalc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s\brdrw15 \cltxlrtb\clftsWidth3\clwWidth1800\clshdrawnil \cellx11160\pard \ltrpar\qj \li0\ri0\widctlpar\intbl\wrapdefault\aspalpha\aspnum\faauto\adjustright\rin0\lin0\pararsid13773762 {\rtlch\fcs1 \af0\afs26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6\cf1\lang1043\langfe1033\langnp1043\insrsid6187441\charrsid9913776 7- L\u7907\'3fi nhu\u7853\'3fn sau thu\u7871\'3f}{\rtlch\fcs1 \af52\afs26 \ltrch\fcs0 \f52\fs26\cf1\lang1043\langfe1033\langnp1043\insrsid6187441\charrsid9913776  ch\'fda ph\'e2n ph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0\afs26 \ltrch\fcs0 \fs26\cf1\lang1043\langfe1033\langnp1043\insrsid6187441\charrsid9913776 \u7889\'3fi\cell }\pard \ltrpar\qr \li0\ri0\widctlpar\intbl\wrapdefault\aspalpha\aspnum\faauto\adjustright\rin0\lin0\pararsid480365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0\afs22 \ltrch\fcs0 \fs22\cf1\lang1043\langfe1033\langnp1043\insrsid6187441\charrsid9913776 \cell \cell \cell \cell }\pard \ltrpar\ql \li0\ri0\widctlpar\intbl\wrapdefault\aspalpha\aspnum\faauto\adjustright\rin0\lin0 {\rtlch\fcs1 \af0\afs26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6\cf1\lang1043\langfe1033\langnp1043\insrsid6187441\charrsid9913776 \trowd \irow8\irowband8\ltrrow\ts11\trgaph108\trrh368\trleft-108\trbrdrt\brdrs\brdrw15 \trbrdrl\brdrs\brdrw15 \trbrdrb\brdrs\brdrw15 \tr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3\trwWidth11268\trftsWidthB3\trftsWidthA3\trpaddl108\trpaddr108\trpaddfl3\trpaddfr3\tblind0\tblindtype3 \clvertalt\clbrdrt\brdrtbl \clbrdrl\brdrs\brdrw15 \clbrdrb\brdrtbl \clbrdrr\brdrtbl \cltxlrtb\clftsWidth3\clwWidth4068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x3960\clvertalc\clbrdrt\brdrtbl \clbrdrl\brdrtbl \clbrdrb\brdrtbl \clbrdrr\brdrtbl \cltxlrtb\clftsWidth3\clwWidth1800\clshdrawnil \cellx5760\clvertalc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7560\clvertalc\clbrdrt\brdrtbl \clbrdrl\brdrtbl \clbrdrb\brdrtbl \clbrdrr\brdrtbl \cltxlrtb\clftsWidth3\clwWidth1800\clshdrawnil \cellx9360\clvertalc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s\brdrw15 \cltxlrtb\clftsWidth3\clwWidth1800\clshdrawnil \cellx11160\row \ltrrow}\trowd \irow9\irowband9\lastrow \ltrrow\ts11\trgaph108\trleft-108\trbrdrt\brdrs\brdrw15 \trbrdrl\brdrs\brdrw15 \trbrdrb\brdrs\brdrw15 \tr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3\trwWidth11268\trftsWidthB3\trftsWidthA3\trpaddl108\trpaddr108\trpaddfl3\trpaddfr3\tblind0\tblindtype3 \clvertalt\clbrdrt\brdrtbl \clbrdrl\brdrs\brdrw15 \clbrdrb\brdrs\brdrw15 \clbrdrr\brdrtbl \cltxlrtb\clftsWidth3\clwWidth4068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x3960\clvertalc\clbrdrt\brdrtbl \clbrdrl\brdrtbl \clbrdrb\brdrs\brdrw15 \clbrdrr\brdrtbl \cltxlrtb\clftsWidth3\clwWidth1800\clshdrawnil \cellx5760\clvertalc\clbrdrt\brdrtbl \clbrdrl\brdrtbl \clbrdrb\brdrs\brdrw15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800\clshdrawnil \cellx7560\clvertalc\clbrdrt\brdrtbl \clbrdrl\brdrtbl \clbrdrb\brdrs\brdrw15 \clbrdrr\brdrtbl \cltxlrtb\clftsWidth3\clwWidth1800\clshdrawnil \cellx9360\clvertalc\clbrdrt\brdrtbl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5 \clbrdrr\brdrs\brdrw15 \cltxlrtb\clftsWidth3\clwWidth1800\clshdrawnil \cellx11160\pard \ltrpar\qc \li0\ri0\sl305\slmult1\widctlpar\intbl\wrapdefault\aspalpha\aspnum\faauto\adjustright\rin0\lin0\pararsid13773762 {\rtlch\fcs1 \ab\af0\afs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b\fs26\cf1\lang1043\langfe1033\langnp1043\insrsid6434106\charrsid9913776 C\u7897\'3fng\cell }\pard \ltrpar\qr \li0\ri0\sl305\slmult1\widctlpar\intbl\wrapdefault\aspalpha\aspnum\faauto\adjustright\rin0\lin0\pararsid480365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\af0\afs22 \ltrch\fcs0 \b\fs22\cf1\lang1043\langfe1033\langnp1043\insrsid6434106\charrsid9913776 \cell \cell \cell \cell }\pard \ltrpar\ql \li0\ri0\widctlpar\intbl\wrapdefault\aspalpha\aspnum\faauto\adjustright\rin0\lin0 {\rtlch\fcs1 \af0\afs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s26\cf1\lang1043\langfe1033\langnp1043\insrsid6434106\charrsid9913776 \trowd \irow9\irowband9\lastrow \ltrrow\ts11\trgaph108\trleft-108\trbrdrt\brdrs\brdrw15 \trbrdrl\brdrs\brdrw15 \trbrdrb\brdrs\brdrw15 \tr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3\trwWidth11268\trftsWidthB3\trftsWidthA3\trpaddl108\trpaddr108\trpaddfl3\trpaddfr3\tblind0\tblindtype3 \clvertalt\clbrdrt\brdrtbl \clbrdrl\brdrs\brdrw15 \clbrdrb\brdrs\brdrw15 \clbrdrr\brdrtbl \cltxlrtb\clftsWidth3\clwWidth4068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x3960\clvertalc\clbrdrt\brdrtbl \clbrdrl\brdrtbl \clbrdrb\brdrs\brdrw15 \clbrdrr\brdrtbl \cltxlrtb\clftsWidth3\clwWidth1800\clshdrawnil \cellx5760\clvertalc\clbrdrt\brdrtbl \clbrdrl\brdrtbl \clbrdrb\brdrs\brdrw15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800\clshdrawnil \cellx7560\clvertalc\clbrdrt\brdrtbl \clbrdrl\brdrtbl \clbrdrb\brdrs\brdrw15 \clbrdrr\brdrtbl \cltxlrtb\clftsWidth3\clwWidth1800\clshdrawnil \cellx9360\clvertalc\clbrdrt\brdrtbl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5 \clbrdrr\brdrs\brdrw15 \cltxlrtb\clftsWidth3\clwWidth1800\clshdrawnil \cellx11160\row }\pard \ltrpar\qj \fi720\li0\ri0\sb45\sl305\slmult1\widctlpar\tx3630\wrapdefault\aspalpha\aspnum\faauto\adjustright\rin0\lin0\itap0\pararsid6434106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44\afs26 \ltrch\fcs0 \f44\fs26\cf1\lang1043\langfe1033\langnp1043\insrsid6434106\charrsid9913776 * L\'fd do t\'e3ng, gi}{\rtlch\fcs1 \af0\afs26 \ltrch\fcs0 \fs26\cf1\lang1043\langfe1033\langnp1043\insrsid6434106\charrsid9913776 \u7843\'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: .........................................................................................\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j \fi720\li0\ri0\sl305\slmult1\widctlpar\wrapdefault\aspalpha\aspnum\faauto\adjustright\rin0\lin0\itap0\pararsid6434106 {\rtlch\fcs1 \ab\ai\af0\afs26 \ltrch\fcs0 \b\i\fs26\cf1\lang1043\langfe1033\langnp1043\insrsid6434106\charrsid991377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j \li0\ri0\widctlpar\wrapdefault\aspalpha\aspnum\faauto\adjustright\rin0\lin0\itap0\pararsid6434106 {\rtlch\fcs1 \ab\af0\afs26 \ltrch\fcs0 \b\fs26\cf1\lang1043\langfe1033\langnp1043\insrsid6434106\charrsid9913776 IV. Th\'f4ng tin b\u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3f sung cho c\'e1c kho\u7843\'3fn m\u7909\'3fc tr\'ecnh b\'e0y trong B\'e1o c\'e1o k\u7871\'3ft qu\u7843\'3f ho\u7841\'3f}{\rtlch\fcs1 \ab\af44\afs26 \ltrch\fcs0 \b\f44\fs26\cf1\lang1043\langfe1033\langnp1043\insrsid6434106\charrsid9913776 t \'f0}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b\af0\afs26 \ltrch\fcs0 \b\fs26\cf1\lang1043\langfe1033\langnp1043\insrsid6434106\charrsid9913776 \u7897\'3fng kinh doanh }{\rtlch\fcs1 \af52\afs26 \ltrch\fcs0 \f52\fs26\cf1\lang1043\langfe1033\langnp1043\insrsid6434106\charrsid9913776 (\'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5n v}{\rtlch\fcs1 \af0\afs26 \ltrch\fcs0 \fs26\cf1\lang1043\langfe1033\langnp1043\insrsid6434106\charrsid9913776 \u7883\'3f t\'ednh.........)}{\rtlch\fcs1 \ab\af0\afs26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s26\cf1\lang1043\langfe1033\langnp1043\insrsid6434106\charrsid9913776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trrow}\trowd \irow0\irowband0\ltrrow\ts11\trgaph108\trleft-108\trftsWidth3\trwWidth10728\trftsWidthB3\trftsWidthA3\trpaddl108\trpaddr108\trpaddfl3\trpaddfr3\tblind0\tblindtype3 \clvertalt\clbrdrt\brdrtbl \clbrdrl\brdrtbl \clbrdrb\brdrtbl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tbl \cltxlrtb\clftsWidth3\clwWidth6048\clshdrawnil \cellx5940\clvertalt\clbrdrt\brdrtbl \clbrdrl\brdrtbl \clbrdrb\brdrtbl \clbrdrr\brdrtbl \cltxlrtb\clftsWidth3\clwWidth2380\clshdrawnil \cellx8320\clvertalt\clbrdrt\brdrtbl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tbl \clbrdrr\brdrtbl \cltxlrtb\clftsWidth3\clwWidth2300\clshdrawnil \cellx10620\pard \ltrpar\ql \li0\ri0\sb120\sl305\slmult1\widctlpar\intbl\wrapdefault\aspalpha\aspnum\faauto\adjustright\rin0\lin0\pararsid13773762 {\rtlch\fcs1 \ab\af0\afs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b\fs26\cf1\lang1043\langfe1033\langnp1043\insrsid6434106\charrsid9913776 08. Chi ti\u7871\'3ft doanh thu v\'e0 thu nh\u7853\'3fp kh\'e1c}{\rtlch\fcs1 \af0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cf1\lang1043\langfe1033\langnp1043\insrsid6434106\charrsid9913776 \cell }\pard \ltrpar\qc \li0\ri0\sl305\slmult1\widctlpar\intbl\wrapdefault\aspalpha\aspnum\faauto\adjustright\rin0\lin0\pararsid13773762 {\rtlch\fcs1 \ab\af4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44\cf1\lang1043\langfe1033\langnp1043\insrsid6434106\charrsid9913776 N\'e3m nay\cell }{\rtlch\fcs1 \ab\af52 \ltrch\fcs0 \b\f52\cf1\lang1043\langfe1033\langnp1043\insrsid6434106\charrsid9913776 N\'e3m tr\'fd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cf1\lang1043\langfe1033\langnp1043\insrsid6434106\charrsid9913776 \u7899\'3fc\cell }\pard \ltrpar\ql \li0\ri0\widctlpar\intbl\wrapdefault\aspalpha\aspnum\faauto\adjustright\rin0\lin0 {\rtlch\fcs1 \af0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cf1\lang1043\langfe1033\langnp1043\insrsid6434106\charrsid9913776 \trowd \irow0\irowband0\ltrrow\ts11\trgaph108\trleft-108\trftsWidth3\trwWidth10728\trftsWidthB3\trftsWidthA3\trpaddl108\trpaddr108\trpaddfl3\trpaddfr3\tblind0\tblindtype3 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tbl \clbrdrl\brdrtbl \clbrdrb\brdrtbl \clbrdrr\brdrtbl \cltxlrtb\clftsWidth3\clwWidth6048\clshdrawnil \cellx5940\clvertalt\clbrdrt\brdrtbl \clbrdrl\brdrtbl \clbrdrb\brdrtbl \clbrdrr\brdrtbl \cltxlrtb\clftsWidth3\clwWidth2380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llx8320\clvertalt\clbrdrt\brdrtbl \clbrdrl\brdrtbl \clbrdrb\brdrtbl \clbrdrr\brdrtbl \cltxlrtb\clftsWidth3\clwWidth2300\clshdrawnil \cellx10620\row \ltrrow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j \li0\ri0\widctlpar\intbl\wrapdefault\aspalpha\aspnum\faauto\adjustright\rin0\lin0\pararsid13773762 {\rtlch\fcs1 \af0 \ltrch\fcs0 \cf1\lang1043\langfe1033\langnp1043\insrsid6434106\charrsid9913776 - Doanh thu b\'e1n h\'e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   }{\rtlch\fcs1 \ai\af44 \ltrch\fcs0 \i\f44\cf1\lang1043\langfe1033\langnp1043\insrsid6434106\charrsid9913776 Trong \'f0\'f3: Doanh thu trao \'f0}{\rtlch\fcs1 \ai\af0 \ltrch\fcs0 \i\cf1\lang1043\langfe1033\langnp1043\insrsid6434106\charrsid9913776 \u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3fi h\'e0ng ho\'e1\cell }\pard \ltrpar\qr \li0\ri0\widctlpar\intbl\wrapdefault\aspalpha\aspnum\faauto\adjustright\rin0\lin0\pararsid6691825 {\rtlch\fcs1 \af0 \ltrch\fcs0 \cf1\lang1043\langfe1033\langnp1043\insrsid6434106\charrsid9913776 \cell 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}\pard \ltrpar\ql \li0\ri0\widctlpar\intbl\wrapdefault\aspalpha\aspnum\faauto\adjustright\rin0\lin0 {\rtlch\fcs1 \af0 \ltrch\fcs0 \cf1\lang1043\langfe1033\langnp1043\insrsid6434106\charrsid9913776 \trowd \irow1\irowband1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left-108\trftsWidth3\trwWidth10728\trftsWidthB3\trftsWidthA3\trpaddl108\trpaddr108\trpaddfl3\trpaddfr3\tblind0\tblindtype3 \clvertalt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6048\clshdrawnil \cellx5940\clvertalt\clbrdrt\brdrtbl \clbrdrl\brdrtbl \clbrdrb\brdrtbl \clbrdrr\brdrtbl \cltxlrtb\clftsWidth3\clwWidth2380\clshdrawnil \cellx8320\clvertalt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2300\clshdrawnil \cellx10620\row \ltrrow}\pard \ltrpar\qj \li0\ri0\widctlpar\intbl\wrapdefault\aspalpha\aspnum\faauto\adjustright\rin0\lin0\pararsid13773762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lang1043\langfe1033\langnp1043\insrsid6434106\charrsid9913776 - Doanh thu cung c\u7845\'3fp d\u7883\'3fch v\u7909\'3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   }{\rtlch\fcs1 \ai\af44 \ltrch\fcs0 \i\f44\cf1\lang1043\langfe1033\langnp1043\insrsid6434106\charrsid9913776 Trong \'f0\'f3: Doanh thu trao \'f0}{\rtlch\fcs1 \ai\af0 \ltrch\fcs0 \i\cf1\lang1043\langfe1033\langnp1043\insrsid6434106\charrsid9913776 \u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3fi d\u7883\'3fch v\u7909\'3f\cell }\pard \ltrpar\qr \li0\ri0\widctlpar\intbl\wrapdefault\aspalpha\aspnum\faauto\adjustright\rin0\lin0\pararsid6691825 {\rtlch\fcs1 \af0 \ltrch\fcs0 \cf1\lang1043\langfe1033\langnp1043\insrsid6434106\charrsid9913776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ll \cell }\pard \ltrpar\ql \li0\ri0\widctlpar\intbl\wrapdefault\aspalpha\aspnum\faauto\adjustright\rin0\lin0 {\rtlch\fcs1 \af0 \ltrch\fcs0 \cf1\lang1043\langfe1033\langnp1043\insrsid6434106\charrsid9913776 \trowd \irow2\irowband2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left-108\trftsWidth3\trwWidth10728\trftsWidthB3\trftsWidthA3\trpaddl108\trpaddr108\trpaddfl3\trpaddfr3\tblind0\tblindtype3 \clvertalt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6048\clshdrawnil \cellx5940\clvertalt\clbrdrt\brdrtbl \clbrdrl\brdrtbl \clbrdrb\brdrtbl \clbrdrr\brdrtbl \cltxlrtb\clftsWidth3\clwWidth2380\clshdrawnil \cellx8320\clvertalt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2300\clshdrawnil \cellx10620\row \ltrrow}\pard \ltrpar\qj \li0\ri0\widctlpar\intbl\wrapdefault\aspalpha\aspnum\faauto\adjustright\rin0\lin0\pararsid13773762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6434106\charrsid9913776 - Doanh thu ho\u7841\'3f}{\rtlch\fcs1 \af44 \ltrch\fcs0 \f44\cf1\lang1043\langfe1033\langnp1043\insrsid6434106\charrsid9913776 t \'f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6434106\charrsid9913776 \u7897\'3fng t\'e0i ch\'ednh\cell }\pard \ltrpar\qr \li0\ri0\widctlpar\intbl\wrapdefault\aspalpha\aspnum\faauto\adjustright\rin0\lin0\pararsid6691825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6434106\charrsid9913776 \cell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lang1043\langfe1033\langnp1043\insrsid6434106\charrsid9913776 \trowd \irow3\irowband3\ltrrow\ts11\trgaph108\trleft-108\trftsWidth3\trwWidth10728\trftsWidthB3\trftsWidthA3\trpaddl108\trpaddr108\trpaddfl3\trpaddfr3\tblind0\tblindtype3 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tbl \clbrdrl\brdrtbl \clbrdrb\brdrtbl \clbrdrr\brdrtbl \cltxlrtb\clftsWidth3\clwWidth6048\clshdrawnil \cellx5940\clvertalt\clbrdrt\brdrtbl \clbrdrl\brdrtbl \clbrdrb\brdrtbl \clbrdrr\brdrtbl \cltxlrtb\clftsWidth3\clwWidth2380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llx8320\clvertalt\clbrdrt\brdrtbl \clbrdrl\brdrtbl \clbrdrb\brdrtbl \clbrdrr\brdrtbl \cltxlrtb\clftsWidth3\clwWidth2300\clshdrawnil \cellx10620\row \ltrrow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j \li0\ri0\widctlpar\intbl\wrapdefault\aspalpha\aspnum\faauto\adjustright\rin0\lin0\pararsid13773762 {\rtlch\fcs1 \af0 \ltrch\fcs0 \cf1\lang1043\langfe1033\langnp1043\insrsid6434106\charrsid9913776    }{\rtlch\fcs1 \ai\af4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\f44\cf1\lang1043\langfe1033\langnp1043\insrsid6434106\charrsid9913776 Trong \'f0\'f3:}{\rtlch\fcs1 \af0 \ltrch\fcs0 \cf1\lang1043\langfe1033\langnp1043\insrsid6434106\charrsid9913776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r \li0\ri0\widctlpar\intbl\wrapdefault\aspalpha\aspnum\faauto\adjustright\rin0\lin0\pararsid6691825 {\rtlch\fcs1 \af0 \ltrch\fcs0 \cf1\lang1043\langfe1033\langnp1043\insrsid6434106\charrsid9913776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cf1\lang1043\langfe1033\langnp1043\insrsid6434106\charrsid9913776 \trowd \irow4\irowband4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left-108\trftsWidth3\trwWidth10728\trftsWidthB3\trftsWidthA3\trpaddl108\trpaddr108\trpaddfl3\trpaddfr3\tblind0\tblindtype3 \clvertalt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6048\clshdrawnil \cellx5940\clvertalt\clbrdrt\brdrtbl \clbrdrl\brdrtbl \clbrdrb\brdrtbl \clbrdrr\brdrtbl \cltxlrtb\clftsWidth3\clwWidth2380\clshdrawnil \cellx8320\clvertalt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2300\clshdrawnil \cellx10620\row \ltrrow}\pard \ltrpar\qj \fi650\li0\ri0\widctlpar\intbl\wrapdefault\aspalpha\aspnum\faauto\adjustright\rin0\lin0\pararsid13773762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lang1043\langfe1033\langnp1043\insrsid6434106\charrsid9913776 + Ti\u7873\'3fn l\'e3i, c\u7893\'3f t\u7913\'3fc, l\u7907\'3fi nhu\u7853\'3f}{\rtlch\fcs1 \af52 \ltrch\fcs0 \f52\cf1\lang1043\langfe1033\langnp1043\insrsid6434106\charrsid9913776 n 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d}{\rtlch\fcs1 \af0 \ltrch\fcs0 \cf1\lang1043\langfe1033\langnp1043\insrsid6434106\charrsid9913776 \u7907\'3fc chia\cell }\pard \ltrpar\qc \li0\ri0\widctlpar\intbl\wrapdefault\aspalpha\aspnum\faauto\adjustright\rin0\lin0\pararsid13773762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0 \ltrch\fcs0 \cf1\lang1043\langfe1033\langnp1043\insrsid6434106\charrsid9913776 \cell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lang1043\langfe1033\langnp1043\insrsid6434106\charrsid9913776 \trowd \irow5\irowband5\ltrrow\ts11\trgaph108\trleft-108\trftsWidth3\trwWidth10728\trftsWidthB3\trftsWidthA3\trpaddl108\trpaddr108\trpaddfl3\trpaddfr3\tblind0\tblindtype3 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tbl \clbrdrl\brdrtbl \clbrdrb\brdrtbl \clbrdrr\brdrtbl \cltxlrtb\clftsWidth3\clwWidth6048\clshdrawnil \cellx5940\clvertalt\clbrdrt\brdrtbl \clbrdrl\brdrtbl \clbrdrb\brdrtbl \clbrdrr\brdrtbl \cltxlrtb\clftsWidth3\clwWidth2380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llx8320\clvertalt\clbrdrt\brdrtbl \clbrdrl\brdrtbl \clbrdrb\brdrtbl \clbrdrr\brdrtbl \cltxlrtb\clftsWidth3\clwWidth2300\clshdrawnil \cellx10620\row \ltrrow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j \fi650\li0\ri0\widctlpar\intbl\wrapdefault\aspalpha\aspnum\faauto\adjustright\rin0\lin0\pararsid13773762 {\rtlch\fcs1 \af0 \ltrch\fcs0 \cf1\lang1043\langfe1033\langnp1043\insrsid6434106\charrsid9913776 + L\'e3i ch\'eanh l\u7879\'3fch t\u7927\'3f}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44 \ltrch\fcs0 \f44\cf1\lang1043\langfe1033\langnp1043\insrsid6434106\charrsid9913776  gi\'e1 \'f0}{\rtlch\fcs1 \af0 \ltrch\fcs0 \cf1\lang1043\langfe1033\langnp1043\insrsid6434106\charrsid9913776 \'e3 th\u7921\'3fc hi\u7879\'3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+ L\'e3i ch\'eanh l\u7879\'3fch t\u7927\'3f}{\rtlch\fcs1 \af52 \ltrch\fcs0 \f52\cf1\lang1043\langfe1033\langnp1043\insrsid6434106\charrsid9913776  gi\'e1 ch\'fda t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6434106\charrsid9913776 \u7921\'3fc hi\u7879\'3fn\cell }\pard \ltrpar\qc \li0\ri0\widctlpar\intbl\wrapdefault\aspalpha\aspnum\faauto\adjustright\rin0\lin0\pararsid13773762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6434106\charrsid9913776 \cell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lang1043\langfe1033\langnp1043\insrsid6434106\charrsid9913776 \trowd \irow6\irowband6\ltrrow\ts11\trgaph108\trleft-108\trftsWidth3\trwWidth10728\trftsWidthB3\trftsWidthA3\trpaddl108\trpaddr108\trpaddfl3\trpaddfr3\tblind0\tblindtype3 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tbl \clbrdrl\brdrtbl \clbrdrb\brdrtbl \clbrdrr\brdrtbl \cltxlrtb\clftsWidth3\clwWidth6048\clshdrawnil \cellx5940\clvertalt\clbrdrt\brdrtbl \clbrdrl\brdrtbl \clbrdrb\brdrtbl \clbrdrr\brdrtbl \cltxlrtb\clftsWidth3\clwWidth2380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llx8320\clvertalt\clbrdrt\brdrtbl \clbrdrl\brdrtbl \clbrdrb\brdrtbl \clbrdrr\brdrtbl \cltxlrtb\clftsWidth3\clwWidth2300\clshdrawnil \cellx10620\row \ltrrow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j \fi650\li0\ri0\widctlpar\intbl\wrapdefault\aspalpha\aspnum\faauto\adjustright\rin0\lin0\pararsid13773762 {\rtlch\fcs1 \af0 \ltrch\fcs0 \cf1\lang1043\langfe1033\langnp1043\insrsid6434106\charrsid9913776 + ....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c \li0\ri0\widctlpar\intbl\wrapdefault\aspalpha\aspnum\faauto\adjustright\rin0\lin0\pararsid13773762 {\rtlch\fcs1 \af0 \ltrch\fcs0 \cf1\lang1043\langfe1033\langnp1043\insrsid6434106\charrsid9913776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cf1\lang1043\langfe1033\langnp1043\insrsid6434106\charrsid9913776 \trowd \irow7\irowband7\last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left-108\trftsWidth3\trwWidth10728\trftsWidthB3\trftsWidthA3\trpaddl108\trpaddr108\trpaddfl3\trpaddfr3\tblind0\tblindtype3 \clvertalt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6048\clshdrawnil \cellx5940\clvertalt\clbrdrt\brdrtbl \clbrdrl\brdrtbl \clbrdrb\brdrtbl \clbrdrr\brdrtbl \cltxlrtb\clftsWidth3\clwWidth2380\clshdrawnil \cellx8320\clvertalt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2300\clshdrawnil \cellx10620\row }\pard \ltrpar\qj \li0\ri0\sl305\slmult1\widctlpar\wrapdefault\aspalpha\aspnum\faauto\adjustright\rin0\lin0\itap0\pararsid6434106 {\rtlch\fcs1 \ab\ai\af0\afs26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i\fs26\cf1\lang1043\langfe1033\langnp1043\insrsid6434106\charrsid99137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trrow}\trowd \irow0\irowband0\ltrrow\ts43\trgaph108\trleft-108\trftsWidth1\trftsWidthB3\trftsWidthA3\trautofit1\trpaddl108\trpaddr108\trpaddfl3\trpaddft3\trpaddfb3\trpaddfr3\tbllkhdrrows\tbllklastrow\tbllkhdrcols\tbllklastcol\tblind0\tblindtype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vertalt\clbrdrt\brdrtbl \clbrdrl\brdrtbl \clbrdrb\brdrtbl \clbrdrr\brdrtbl \cltxlrtb\clftsWidth3\clwWidth6218\clshdrawnil \cellx6110\clvertalt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2170\clshdrawnil \cellx8280\clvertalt\clbrdrt\brdrtbl \clbrdrl\brdrtbl \clbrdrb\brdrtbl \clbrdrr\brdrtbl \cltxlrtb\clftsWidth3\clwWidth2340\clshdrawnil \cellx10620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j \li0\ri0\widctlpar\intbl\wrapdefault\aspalpha\aspnum\faauto\adjustright\rin0\lin0\pararsid13773762\yts43 \rtlch\fcs1 \af0\afs24\alang1025 \ltrch\fcs0 \fs24\lang1033\langfe1033\cgrid\langnp1033\langfenp1033 {\rtlch\fcs1 \ab\af44\afs26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\f44\fs26\cf1\lang1043\langfe1033\langnp1043\insrsid6434106\charrsid9913776 09. \'d0i}{\rtlch\fcs1 \ab\af0\afs26 \ltrch\fcs0 \b\fs26\cf1\lang1043\langfe1033\langnp1043\insrsid6434106\charrsid9913776 \u7873\'3fu ch\u7881\'3fnh c\'e1c kho\u7843\'3f}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b\af44\afs26 \ltrch\fcs0 \b\f44\fs26\cf1\lang1043\langfe1033\langnp1043\insrsid6434106\charrsid9913776 n t\'e3ng, gi}{\rtlch\fcs1 \ab\af0\afs26 \ltrch\fcs0 \b\fs26\cf1\lang1043\langfe1033\langnp1043\insrsid6434106\charrsid9913776 \u7843\'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thu nh\u7853\'3fp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      ch\u7883\'3fu thu\u7871\'3f TNDN}{\rtlch\fcs1 \af0\afs26 \ltrch\fcs0 \fs26\cf1\lang1043\langfe1033\langnp1043\insrsid6434106\charrsid9913776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c \li0\ri0\widctlpar\intbl\wrapdefault\aspalpha\aspnum\faauto\adjustright\rin0\lin0\pararsid13773762\yts43 {\rtlch\fcs1 \ab\af44 \ltrch\fcs0 \b\f44\cf1\lang1043\langfe1033\langnp1043\insrsid6434106\charrsid9913776 N\'e3m nay\cell }{\rtlch\fcs1 \ab\af5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b\f52\cf1\lang1043\langfe1033\langnp1043\insrsid6434106\charrsid9913776 N\'e3m tr\'fd}{\rtlch\fcs1 \ab\af0 \ltrch\fcs0 \b\cf1\lang1043\langfe1033\langnp1043\insrsid6434106\charrsid9913776 \u7899\'3fc\cell 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widctlpar\intbl\wrapdefault\aspalpha\aspnum\faauto\adjustright\rin0\lin0 \rtlch\fcs1 \af0\afs24\alang1025 \ltrch\fcs0 \fs24\lang1033\langfe1033\cgrid\langnp1033\langfenp1033 {\rtlch\fcs1 \af0\afs26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6\cf1\lang1043\langfe1033\langnp1043\insrsid6434106\charrsid9913776 \trowd \irow0\irowband0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43\trgaph108\trleft-108\trftsWidth1\trftsWidthB3\trftsWidthA3\trautofit1\trpaddl108\trpaddr108\trpaddfl3\trpaddft3\trpaddfb3\trpaddfr3\tbllkhdrrows\tbllklastrow\tbllkhdrcols\tbllklastcol\tblind0\tblindtype3 \clvertalt\clbrdrt\brdrtbl \clbrdrl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b\brdrtbl \clbrdrr\brdrtbl \cltxlrtb\clftsWidth3\clwWidth6218\clshdrawnil \cellx6110\clvertalt\clbrdrt\brdrtbl \clbrdrl\brdrtbl \clbrdrb\brdrtbl \clbrdrr\brdrtbl \cltxlrtb\clftsWidth3\clwWidth2170\clshdrawnil \cellx8280\clvertalt\clbrdrt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tbl \clbrdrb\brdrtbl \clbrdrr\brdrtbl \cltxlrtb\clftsWidth3\clwWidth2340\clshdrawnil \cellx10620\row \ltrrow}\pard\plain \ltrpar\qj \li360\ri0\widctlpar\intbl\wrapdefault\aspalpha\aspnum\faauto\adjustright\rin0\lin360\pararsid13773762\yts4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0\afs24\alang1025 \ltrch\fcs0 \fs24\lang1033\langfe1033\cgrid\langnp1033\langfenp1033 {\rtlch\fcs1 \af0 \ltrch\fcs0 \cf1\lang1043\langfe1033\langnp1043\insrsid6434106\charrsid9913776 (1) T\u7893\'3fng L\u7907\'3fi nhu\u7853\'3fn k\u7871\'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{\rtlch\fcs1 \af52 \ltrch\fcs0 \f52\cf1\lang1043\langfe1033\langnp1043\insrsid6434106\charrsid9913776  to\'e1n tr\'fd}{\rtlch\fcs1 \af0 \ltrch\fcs0 \cf1\lang1043\langfe1033\langnp1043\insrsid6434106\charrsid9913776 \u7899\'3fc thu\u7871\'3f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pard \ltrpar\qc \li0\ri0\widctlpar\intbl\wrapdefault\aspalpha\aspnum\faauto\adjustright\rin0\lin0\pararsid13773762\yts43 {\rtlch\fcs1 \af0\afs26 \ltrch\fcs0 \fs26\cf1\lang1043\langfe1033\langnp1043\insrsid6434106\charrsid9913776 \cell 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pard\plain \ltrpar\ql \li0\ri0\widctlpar\intbl\wrapdefault\aspalpha\aspnum\faauto\adjustright\rin0\lin0 \rtlch\fcs1 \af0\afs24\alang1025 \ltrch\fcs0 \fs24\lang1033\langfe1033\cgrid\langnp1033\langfenp1033 {\rtlch\fcs1 \af0\afs26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6\cf1\lang1043\langfe1033\langnp1043\insrsid6434106\charrsid9913776 \trowd \irow1\irowband1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43\trgaph108\trleft-108\trftsWidth1\trftsWidthB3\trftsWidthA3\trautofit1\trpaddl108\trpaddr108\trpaddfl3\trpaddft3\trpaddfb3\trpaddfr3\tbllkhdrrows\tbllklastrow\tbllkhdrcols\tbllklastcol\tblind0\tblindtype3 \clvertalt\clbrdrt\brdrtbl \clbrdrl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b\brdrtbl \clbrdrr\brdrtbl \cltxlrtb\clftsWidth3\clwWidth6218\clshdrawnil \cellx6110\clvertalt\clbrdrt\brdrtbl \clbrdrl\brdrtbl \clbrdrb\brdrtbl \clbrdrr\brdrtbl \cltxlrtb\clftsWidth3\clwWidth2170\clshdrawnil \cellx8280\clvertalt\clbrdrt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tbl \clbrdrb\brdrtbl \clbrdrr\brdrtbl \cltxlrtb\clftsWidth3\clwWidth2340\clshdrawnil \cellx10620\row \ltrrow}\pard\plain \ltrpar\qj \li360\ri0\widctlpar\intbl\wrapdefault\aspalpha\aspnum\faauto\adjustright\rin0\lin360\pararsid13773762\yts4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0\afs24\alang1025 \ltrch\fcs0 \fs24\lang1033\langfe1033\cgrid\langnp1033\langfenp1033 {\rtlch\fcs1 \af0 \ltrch\fcs0 \cf1\lang1043\langfe1033\langnp1043\insrsid6434106\charrsid9913776 (2) C\'e1c kho\u7843\'3fn thu nh\u7853\'3fp kh\'f4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nh v\'e0o thu nh\u7853\'3fp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      ch\u7883\'3fu thu\u7871\'3f TN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(3) C\'e1c kho\u7843\'3f}{\rtlch\fcs1 \af52 \ltrch\fcs0 \f52\cf1\lang1043\langfe1033\langnp1043\insrsid6434106\charrsid9913776 n chi ph\'ed kh\'f4ng \'f0\'fd}{\rtlch\fcs1 \af0 \ltrch\fcs0 \cf1\lang1043\langfe1033\langnp1043\insrsid6434106\charrsid99137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7907\'3fc kh\u7845\'3fu tr\u7915\'3f v\'e0o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      thu nh\u7853\'3fp ch\u7883\'3fu thu\u7871\'3f T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j \li0\ri0\widctlpar\intbl\wrapdefault\aspalpha\aspnum\faauto\adjustright\rin0\lin0\pararsid13773762\yts43 {\rtlch\fcs1 \af0 \ltrch\fcs0 \cf1\lang1043\langfe1033\langnp1043\insrsid6434106\charrsid9913776       (4) S\u7889\'3f l\u7895\'3f}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52 \ltrch\fcs0 \f52\cf1\lang1043\langfe1033\langnp1043\insrsid6434106\charrsid9913776  ch\'fda s}{\rtlch\fcs1 \af0 \ltrch\fcs0 \cf1\lang1043\langfe1033\langnp1043\insrsid6434106\charrsid9913776 \u7917\'3f d\u7909\'3fng (L\u7895\'3f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52 \ltrch\fcs0 \f52\cf1\lang1043\langfe1033\langnp1043\insrsid6434106\charrsid9913776  c\'e1c n\'e3m tr\'fd}{\rtlch\fcs1 \af0 \ltrch\fcs0 \cf1\lang1043\langfe1033\langnp1043\insrsid6434106\charrsid9913776 \u7899\'3f}{\rtlch\fcs1 \af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52\cf1\lang1043\langfe1033\langnp1043\insrsid6434106\charrsid9913776 c \'f0\'fd}{\rtlch\fcs1 \af0 \ltrch\fcs0 \cf1\lang1043\langfe1033\langnp1043\insrsid6434106\charrsid9913776 \u7907\'3f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            tr\u7915\'3f v\'e0o l\u7907\'3fi nhu\u7853\'3f}{\rtlch\fcs1 \af52 \ltrch\fcs0 \f52\cf1\lang1043\langfe1033\langnp1043\insrsid6434106\charrsid9913776 n tr\'f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6434106\charrsid9913776 \u7899\'3fc thu\u7871\'3f)\cell }\pard \ltrpar\qc \li0\ri0\widctlpar\intbl\wrapdefault\aspalpha\aspnum\faauto\adjustright\rin0\lin0\pararsid13773762\yts43 {\rtlch\fcs1 \af0\afs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s26\cf1\lang1043\langfe1033\langnp1043\insrsid6434106\charrsid9913776 \cell \cell }\pard\plain \ltrpar\ql \li0\ri0\widctlpar\intbl\wrapdefault\aspalpha\aspnum\faauto\adjustright\rin0\lin0 \rtlch\fcs1 \af0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33\langfe1033\cgrid\langnp1033\langfenp1033 {\rtlch\fcs1 \af0\afs26 \ltrch\fcs0 \fs26\cf1\lang1043\langfe1033\langnp1043\insrsid6434106\charrsid9913776 \trowd \irow2\irowband2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43\trgaph108\trleft-108\trftsWidth1\trftsWidthB3\trftsWidthA3\trautofit1\trpaddl108\trpaddr108\trpaddfl3\trpaddft3\trpaddfb3\trpaddfr3\tbllkhdrrows\tbllklastrow\tbllkhdrcols\tbllklastcol\tblind0\tblindtype3 \clvertalt\clbrdrt\brdrtbl \clbrdrl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b\brdrtbl \clbrdrr\brdrtbl \cltxlrtb\clftsWidth3\clwWidth6218\clshdrawnil \cellx6110\clvertalt\clbrdrt\brdrtbl \clbrdrl\brdrtbl \clbrdrb\brdrtbl \clbrdrr\brdrtbl \cltxlrtb\clftsWidth3\clwWidth2170\clshdrawnil \cellx8280\clvertalt\clbrdrt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tbl \clbrdrb\brdrtbl \clbrdrr\brdrtbl \cltxlrtb\clftsWidth3\clwWidth2340\clshdrawnil \cellx10620\row \ltrrow}\pard\plain \ltrpar\qj \li360\ri0\widctlpar\intbl\wrapdefault\aspalpha\aspnum\faauto\adjustright\rin0\lin360\pararsid13773762\yts4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0\afs24\alang1025 \ltrch\fcs0 \fs24\lang1033\langfe1033\cgrid\langnp1033\langfenp1033 {\rtlch\fcs1 \af0 \ltrch\fcs0 \cf1\lang1043\langfe1033\langnp1043\insrsid6434106\charrsid9913776 (5) S\u7889\'3f thu nh\u7853\'3fp ch\u7883\'3fu thu\u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3f}{\rtlch\fcs1 \af44 \ltrch\fcs0 \f44\cf1\lang1043\langfe1033\langnp1043\insrsid6434106\charrsid9913776  TNDN trong n\'e3m (5 = 1- 2+3-4)\cell }\pard \ltrpar\qc \li0\ri0\sl305\slmu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dctlpar\intbl\wrapdefault\aspalpha\aspnum\faauto\adjustright\rin0\lin0\pararsid13773762\yts43 {\rtlch\fcs1 \af0\afs26 \ltrch\fcs0 \fs26\cf1\lang1043\langfe1033\langnp1043\insrsid6434106\charrsid9913776 \cell \cell 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widctlpar\intbl\wrapdefault\aspalpha\aspnum\faauto\adjustright\rin0\lin0 \rtlch\fcs1 \af0\afs24\alang1025 \ltrch\fcs0 \fs24\lang1033\langfe1033\cgrid\langnp1033\langfenp1033 {\rtlch\fcs1 \af0\afs26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6\cf1\lang1043\langfe1033\langnp1043\insrsid6434106\charrsid9913776 \trowd \irow3\irowband3\last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43\trgaph108\trleft-108\trftsWidth1\trftsWidthB3\trftsWidthA3\trautofit1\trpaddl108\trpaddr108\trpaddfl3\trpaddft3\trpaddfb3\trpaddfr3\tbllkhdrrows\tbllklastrow\tbllkhdrcols\tbllklastcol\tblind0\tblindtype3 \clvertalt\clbrdrt\brdrtbl \clbrdrl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b\brdrtbl \clbrdrr\brdrtbl \cltxlrtb\clftsWidth3\clwWidth6218\clshdrawnil \cellx6110\clvertalt\clbrdrt\brdrtbl \clbrdrl\brdrtbl \clbrdrb\brdrtbl \clbrdrr\brdrtbl \cltxlrtb\clftsWidth3\clwWidth2170\clshdrawnil \cellx8280\clvertalt\clbrdrt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l\brdrtbl \clbrdrb\brdrtbl \clbrdrr\brdrtbl \cltxlrtb\clftsWidth3\clwWidth2340\clshdrawnil \cellx10620\row }\pard \ltrpar\qj \fi426\li0\ri0\sl305\slmult1\widctlpar\wrapdefault\aspalpha\aspnum\faauto\adjustright\rin0\lin0\itap0\pararsid643410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0\afs26 \ltrch\fcs0 \fs26\cf1\lang1043\langfe1033\langnp1043\insrsid6434106\charrsid99137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trrow}\trowd \irow0\irowband0\ltrrow\ts11\trgaph108\trleft-90\trbrdrt\brdrs\brdrw10 \trbrdrl\brdrs\brdrw10 \trbrdrb\brdrs\brdrw10 \tr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3\trwWidth10710\trftsWidthB3\trftsWidthA3\trpaddl108\trpaddr108\trpaddfl3\trpaddfr3\tblind18\tblindtype3 \clvertalt\clbrdrt\brdrs\brdrw10 \clbrdrl\brdrs\brdrw10 \clbrdrb\brdrtbl \clbrdrr\brdrtbl \cltxlrtb\clftsWidth3\clwWidth5310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x5220\clvertalt\clbrdrt\brdrs\brdrw10 \clbrdrl\brdrtbl \clbrdrb\brdrtbl \clbrdrr\brdrtbl \cltxlrtb\clftsWidth3\clwWidth2880\clshdrawnil \cellx8100\clvertalt\clbrdrt\brdrs\brdrw10 \clbrdrl\brdrtbl \clbrdrb\brdrtbl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2520\clshdrawnil \cellx10620\pard \ltrpar\ql \li0\ri0\widctlpar\intbl\wrapdefault\aspalpha\aspnum\faauto\adjustright\rin0\lin0\pararsid13773762 {\rtlch\fcs1 \ab\af0\afs26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\fs26\cf1\lang1043\langfe1033\langnp1043\insrsid6434106\charrsid9913776 10. Chi ph\'ed SXKD theo y\u7871\'3fu t\u7889\'3f:}{\rtlch\fcs1 \af0\afs26 \ltrch\fcs0 \fs26\cf1\lang1043\langfe1033\langnp1043\insrsid6434106\charrsid9913776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c \li0\ri0\sl305\slmult1\widctlpar\intbl\wrapdefault\aspalpha\aspnum\faauto\adjustright\rin0\lin0\pararsid13773762 {\rtlch\fcs1 \ab\af44 \ltrch\fcs0 \b\f44\cf1\lang1043\langfe1033\langnp1043\insrsid6434106\charrsid9913776 N\'e3m nay\cell 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\af52 \ltrch\fcs0 \b\f52\cf1\lang1043\langfe1033\langnp1043\insrsid6434106\charrsid9913776 N\'e3m tr\'fd}{\rtlch\fcs1 \ab\af0 \ltrch\fcs0 \b\cf1\lang1043\langfe1033\langnp1043\insrsid6434106\charrsid9913776 \u7899\'3fc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\afs26 \ltrch\fcs0 \fs26\cf1\lang1043\langfe1033\langnp1043\insrsid6434106\charrsid9913776 \trowd \irow0\irowband0\ltrrow\ts11\trgaph108\trleft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brdrt\brdrs\brdrw10 \trbrdrl\brdrs\brdrw10 \trbrdrb\brdrs\brdrw10 \trbrdrr\brdrs\brdrw10 \trftsWidth3\trwWidth10710\trftsWidthB3\trftsWidthA3\trpaddl108\trpaddr108\trpaddfl3\trpaddfr3\tblind18\tblindtype3 \clvertalt\clbrdrt\brdrs\brdrw10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brdrb\brdrtbl \clbrdrr\brdrtbl \cltxlrtb\clftsWidth3\clwWidth5310\clshdrawnil \cellx5220\clvertalt\clbrdrt\brdrs\brdrw10 \clbrdrl\brdrtbl \clbrdrb\brdrtbl \clbrdrr\brdrtbl \cltxlrtb\clftsWidth3\clwWidth2880\clshdrawnil \cellx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ertalt\clbrdrt\brdrs\brdrw10 \clbrdrl\brdrtbl \clbrdrb\brdrtbl \clbrdrr\brdrs\brdrw10 \cltxlrtb\clftsWidth3\clwWidth2520\clshdrawnil \cellx10620\row \ltrrow}\trowd \irow1\irowband1\ltrrow\ts11\trgaph108\trrh180\trleft-90\trbrdrt\brdrs\brdrw10 \tr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trbrdrb\brdrs\brdrw10 \trbrdrr\brdrs\brdrw10 \trftsWidth3\trwWidth10710\trftsWidthB3\trftsWidthA3\trpaddl108\trpaddr108\trpaddfl3\trpaddfr3\tblind18\tblindtype3 \clvertalc\clbrdrt\brdrtbl \clbrdrl\brdrs\brdrw10 \clbrdrb\brdrtbl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tbl \cltxlrtb\clftsWidth3\clwWidth5310\clshdrawnil \cellx5220\clvertalc\clbrdrt\brdrtbl \clbrdrl\brdrtbl \clbrdrb\brdrtbl \clbrdrr\brdrtbl \cltxlrtb\clftsWidth3\clwWidth2880\clshdrawnil \cellx8100\clvertalc\clbrdrt\brdrtbl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tbl \clbrdrr\brdrs\brdrw10 \cltxlrtb\clftsWidth3\clwWidth2520\clshdrawnil \cellx10620{\listtext\pard\plain\ltrpar \intbl\rtlch\fcs1 \af0 \ltrch\fcs0 \b\f37\cf1\lang1043\langfe1033\langnp1043\insrsid6434106\charrsid99137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7\dbch\af0\loch\f37 -\tab}\pard \ltrpar\ql \fi-75\li450\ri0\widctlpar\intbl\jclisttab\tx450\wrapdefault\aspalpha\aspnum\faauto\ls2\adjustright\rin0\lin450\pararsid7933293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lang1043\langfe1033\langnp1043\insrsid6434106\charrsid9913776 Chi ph\'ed nguy\'ean li\u7879\'3fu, v\u7853\'3ft li\u7879\'3fu\cell }\pard \ltrpar\qr \li0\ri0\widctlpar\intbl\wrapdefault\aspalpha\aspnum\faauto\adjustright\rin0\lin0\pararsid793329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0 \ltrch\fcs0 \cf1\lang1043\langfe1033\langnp1043\insrsid6434106\charrsid9913776 \cell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6434106\charrsid9913776 \trowd \irow1\irowband1\ltrrow\ts11\trgaph108\trrh180\trleft-90\trbrdrt\brdrs\brdrw10 \trbrdrl\brdrs\brdrw10 \trbrdrb\brdrs\brdrw10 \tr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3\trwWidth10710\trftsWidthB3\trftsWidthA3\trpaddl108\trpaddr108\trpaddfl3\trpaddfr3\tblind18\tblindtype3 \clvertalc\clbrdrt\brdrtbl \clbrdrl\brdrs\brdrw10 \clbrdrb\brdrtbl \clbrdrr\brdrtbl \cltxlrtb\clftsWidth3\clwWidth5310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x5220\clvertalc\clbrdrt\brdrtbl \clbrdrl\brdrtbl \clbrdrb\brdrtbl \clbrdrr\brdrtbl \cltxlrtb\clftsWidth3\clwWidth2880\clshdrawnil \cellx8100\clvertalc\clbrdrt\brdrtbl \clbrdrl\brdrtbl \clbrdrb\brdrtbl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2520\clshdrawnil \cellx10620\row \ltrrow}\trowd \irow2\irowband2\ltrrow\ts11\trgaph108\trrh260\trleft-90\trbrdrt\brdrs\brdrw10 \trbrdrl\brdrs\brdrw10 \trbrdrb\brdrs\brdrw10 \tr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3\trwWidth10710\trftsWidthB3\trftsWidthA3\trpaddl108\trpaddr108\trpaddfl3\trpaddfr3\tblind18\tblindtype3 \clvertalc\clbrdrt\brdrtbl \clbrdrl\brdrs\brdrw10 \clbrdrb\brdrtbl \clbrdrr\brdrtbl \cltxlrtb\clftsWidth3\clwWidth5310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x5220\clvertalc\clbrdrt\brdrtbl \clbrdrl\brdrtbl \clbrdrb\brdrtbl \clbrdrr\brdrtbl \cltxlrtb\clftsWidth3\clwWidth2880\clshdrawnil \cellx8100\clvertalc\clbrdrt\brdrtbl \clbrdrl\brdrtbl \clbrdrb\brdrtbl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2520\clshdrawnil \cellx10620{\listtext\pard\plain\ltrpar \intbl\rtlch\fcs1 \af0 \ltrch\fcs0 \b\f37\cf1\lang1043\langfe1033\langnp1043\insrsid12716531\charrsid9913776 \hich\af37\dbch\af0\loch\f37 -\tab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fi-75\li450\ri0\widctlpar\intbl\jclisttab\tx450\wrapdefault\aspalpha\aspnum\faauto\ls2\adjustright\rin0\lin450\pararsid7933293 {\rtlch\fcs1 \af0 \ltrch\fcs0 \cf1\lang1043\langfe1033\langnp1043\insrsid12716531\charrsid9913776 Chi ph\'ed nh\'e2n c\'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\cell }\pard \ltrpar\qr \li0\ri0\widctlpar\intbl\wrapdefault\aspalpha\aspnum\faauto\adjustright\rin0\lin0\pararsid7933293 {\rtlch\fcs1 \af0 \ltrch\fcs0 \cf1\lang1043\langfe1033\langnp1043\insrsid12716531\charrsid9913776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cf1\lang1043\langfe1033\langnp1043\insrsid12716531\charrsid9913776 \trowd \irow2\irowband2\ltrrow\ts11\trgaph108\trrh260\trleft-90\tr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l\brdrs\brdrw10 \trbrdrb\brdrs\brdrw10 \trbrdrr\brdrs\brdrw10 \trftsWidth3\trwWidth10710\trftsWidthB3\trftsWidthA3\trpaddl108\trpaddr108\trpaddfl3\trpaddfr3\tblind18\tblindtype3 \clvertalc\clbrdrt\brdrtbl \clbrdrl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b\brdrtbl \clbrdrr\brdrtbl \cltxlrtb\clftsWidth3\clwWidth5310\clshdrawnil \cellx5220\clvertalc\clbrdrt\brdrtbl \clbrdrl\brdrtbl \clbrdrb\brdrtbl \clbrdrr\brdrtbl \cltxlrtb\clftsWidth3\clwWidth2880\clshdrawnil \cellx8100\clvertalc\clbrdrt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l\brdrtbl \clbrdrb\brdrtbl \clbrdrr\brdrs\brdrw10 \cltxlrtb\clftsWidth3\clwWidth2520\clshdrawnil \cellx10620\row \ltrrow}\trowd \irow3\irowband3\ltrrow\ts11\trgaph108\trrh340\trleft-90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ftsWidth3\trwWidth10710\trftsWidthB3\trftsWidthA3\trpaddl108\trpaddr108\trpaddfl3\trpaddfr3\tblind18\tblindtype3 \clvertalc\clbrdrt\brdrtbl \clbrdrl\brdrs\brdrw10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5310\clshdrawnil \cellx5220\clvertalc\clbrdrt\brdrtbl \clbrdrl\brdrtbl \clbrdrb\brdrtbl \clbrdrr\brdrtbl \cltxlrtb\clftsWidth3\clwWidth2880\clshdrawnil \cellx8100\clvertalc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r\brdrs\brdrw10 \cltxlrtb\clftsWidth3\clwWidth2520\clshdrawnil \cellx10620{\listtext\pard\plain\ltrpar \intbl\rtlch\fcs1 \af0 \ltrch\fcs0 \b\f37\cf1\lang1043\langfe1033\langnp1043\insrsid12716531\charrsid9913776 \hich\af37\dbch\af0\loch\f37 -\ta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d \ltrpar\ql \fi-75\li450\ri0\widctlpar\intbl\jclisttab\tx450\wrapdefault\aspalpha\aspnum\faauto\ls2\adjustright\rin0\lin450\pararsid7933293 {\rtlch\fcs1 \af0 \ltrch\fcs0 \cf1\lang1043\langfe1033\langnp1043\insrsid12716531\charrsid9913776 Chi ph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h\u7845\'3fu hao t\'e0i s\u7843\'3fn c\u7889\'3f}{\rtlch\fcs1 \af44 \ltrch\fcs0 \f44\cf1\lang1043\langfe1033\langnp1043\insrsid12716531\charrsid9913776  \'f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12716531\charrsid9913776 \u7883\'3fnh\cell }\pard \ltrpar\qr \li0\ri0\widctlpar\intbl\wrapdefault\aspalpha\aspnum\faauto\adjustright\rin0\lin0\pararsid7933293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12716531\charrsid9913776 \cell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12716531\charrsid9913776 \trowd \irow3\irowband3\ltrrow\ts11\trgaph108\trrh340\trleft-90\trbrdrt\brdrs\brdrw10 \trbrdrl\brdrs\brdrw10 \trbrdrb\brdrs\brdrw10 \tr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3\trwWidth10710\trftsWidthB3\trftsWidthA3\trpaddl108\trpaddr108\trpaddfl3\trpaddfr3\tblind18\tblindtype3 \clvertalc\clbrdrt\brdrtbl \clbrdrl\brdrs\brdrw10 \clbrdrb\brdrtbl \clbrdrr\brdrtbl \cltxlrtb\clftsWidth3\clwWidth5310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x5220\clvertalc\clbrdrt\brdrtbl \clbrdrl\brdrtbl \clbrdrb\brdrtbl \clbrdrr\brdrtbl \cltxlrtb\clftsWidth3\clwWidth2880\clshdrawnil \cellx8100\clvertalc\clbrdrt\brdrtbl \clbrdrl\brdrtbl \clbrdrb\brdrtbl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2520\clshdrawnil \cellx10620\row \ltrrow{\listtext\pard\plain\ltrpar \intbl\rtlch\fcs1 \af0 \ltrch\fcs0 \b\f37\cf1\lang1043\langfe1033\langnp1043\insrsid12716531\charrsid9913776 \hich\af37\dbch\af0\loch\f37 -\tab}</w:t>
      </w:r>
    </w:p>
    <w:p>
      <w:pPr>
        <w:pStyle w:val="PreformattedText"/>
        <w:bidi w:val="0"/>
        <w:spacing w:before="0" w:after="0"/>
        <w:jc w:val="left"/>
        <w:rPr/>
      </w:pPr>
      <w:r>
        <w:rPr/>
        <w:t>}\pard \ltrpar\ql \fi-75\li450\ri0\widctlpar\intbl\jclisttab\tx450\wrapdefault\aspalpha\aspnum\faauto\ls2\adjustright\rin0\lin450\pararsid7933293 {\rtlch\fcs1 \af0 \ltrch\fcs0 \cf1\lang1043\langfe1033\langnp1043\insrsid12716531\charrsid9913776 Chi ph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\u7883\'3fch v\u7909\'3f mua ngo\'e0i\cell }\pard \ltrpar\qr \li0\ri0\widctlpar\intbl\wrapdefault\aspalpha\aspnum\faauto\adjustright\rin0\lin0\pararsid7933293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12716531\charrsid9913776 \cell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12716531\charrsid9913776 \trowd \irow4\irowband4\ltrrow\ts11\trgaph108\trrh340\trleft-90\trbrdrt\brdrs\brdrw10 \trbrdrl\brdrs\brdrw10 \trbrdrb\brdrs\brdrw10 \tr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3\trwWidth10710\trftsWidthB3\trftsWidthA3\trpaddl108\trpaddr108\trpaddfl3\trpaddfr3\tblind18\tblindtype3 \clvertalc\clbrdrt\brdrtbl \clbrdrl\brdrs\brdrw10 \clbrdrb\brdrtbl \clbrdrr\brdrtbl \cltxlrtb\clftsWidth3\clwWidth5310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x5220\clvertalc\clbrdrt\brdrtbl \clbrdrl\brdrtbl \clbrdrb\brdrtbl \clbrdrr\brdrtbl \cltxlrtb\clftsWidth3\clwWidth2880\clshdrawnil \cellx8100\clvertalc\clbrdrt\brdrtbl \clbrdrl\brdrtbl \clbrdrb\brdrtbl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2520\clshdrawnil \cellx10620\row \ltrrow}\trowd \irow5\irowband5\ltrrow\ts11\trgaph108\trrh260\trleft-90\trbrdrt\brdrs\brdrw10 \trbrdrl\brdrs\brdrw10 \trbrdrb\brdrs\brdrw10 \tr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3\trwWidth10710\trftsWidthB3\trftsWidthA3\trpaddl108\trpaddr108\trpaddfl3\trpaddfr3\tblind18\tblindtype3 \clvertalc\clbrdrt\brdrtbl \clbrdrl\brdrs\brdrw10 \clbrdrb\brdrtbl \clbrdrr\brdrtbl \cltxlrtb\clftsWidth3\clwWidth5310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x5220\clvertalc\clbrdrt\brdrtbl \clbrdrl\brdrtbl \clbrdrb\brdrtbl \clbrdrr\brdrtbl \cltxlrtb\clftsWidth3\clwWidth2880\clshdrawnil \cellx8100\clvertalc\clbrdrt\brdrtbl \clbrdrl\brdrtbl \clbrdrb\brdrtbl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2520\clshdrawnil \cellx10620{\listtext\pard\plain\ltrpar \intbl\rtlch\fcs1 \af0 \ltrch\fcs0 \b\f37\cf1\lang1043\langfe1033\langnp1043\insrsid12716531\charrsid9913776 \hich\af37\dbch\af0\loch\f37 -\tab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fi-75\li450\ri0\sl305\slmult1\widctlpar\intbl\jclisttab\tx450\wrapdefault\aspalpha\aspnum\faauto\ls2\adjustright\rin0\lin450\pararsid7933293 {\rtlch\fcs1 \af0 \ltrch\fcs0 \cf1\lang1043\langfe1033\langnp1043\insrsid12716531\charrsid9913776 Chi ph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h\'e1c b\u7857\'3fng ti\u7873\'3fn\cell }\pard \ltrpar\qr \li0\ri0\widctlpar\intbl\wrapdefault\aspalpha\aspnum\faauto\adjustright\rin0\lin0\pararsid7933293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12716531\charrsid9913776 \cell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12716531\charrsid9913776 \trowd \irow5\irowband5\ltrrow\ts11\trgaph108\trrh260\trleft-90\trbrdrt\brdrs\brdrw10 \trbrdrl\brdrs\brdrw10 \trbrdrb\brdrs\brdrw10 \tr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3\trwWidth10710\trftsWidthB3\trftsWidthA3\trpaddl108\trpaddr108\trpaddfl3\trpaddfr3\tblind18\tblindtype3 \clvertalc\clbrdrt\brdrtbl \clbrdrl\brdrs\brdrw10 \clbrdrb\brdrtbl \clbrdrr\brdrtbl \cltxlrtb\clftsWidth3\clwWidth5310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x5220\clvertalc\clbrdrt\brdrtbl \clbrdrl\brdrtbl \clbrdrb\brdrtbl \clbrdrr\brdrtbl \cltxlrtb\clftsWidth3\clwWidth2880\clshdrawnil \cellx8100\clvertalc\clbrdrt\brdrtbl \clbrdrl\brdrtbl \clbrdrb\brdrtbl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2520\clshdrawnil \cellx10620\row \ltrrow}\trowd \irow6\irowband6\lastrow \ltrrow\ts11\trgaph108\trleft-90\trbrdrt\brdrs\brdrw10 \trbrdrl\brdrs\brdrw10 \trbrdrb\brdrs\brdrw10 \tr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3\trwWidth10710\trftsWidthB3\trftsWidthA3\trpaddl108\trpaddr108\trpaddfl3\trpaddfr3\tblind18\tblindtype3 \clvertalc\clbrdrt\brdrtbl \clbrdrl\brdrs\brdrw10 \clbrdrb\brdrs\brdrw10 \clbrdrr\brdrtbl \cltxlrtb\clftsWidth3\clwWidth5310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x5220\clvertalc\clbrdrt\brdrtbl \clbrdrl\brdrtbl \clbrdrb\brdrs\brdrw10 \clbrdrr\brdrtbl \cltxlrtb\clftsWidth3\clwWidth2880\clshdrawnil \cellx8100\clvertalc\clbrdrt\brdrtbl \clbrdrl\brdrtbl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2520\clshdrawnil \cellx10620\pard \ltrpar\qr \li0\ri0\sl305\slmult1\widctlpar\intbl\wrapdefault\aspalpha\aspnum\faauto\adjustright\rin0\lin0\pararsid6114050 {\rtlch\fcs1 \ab\af0\afs26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s26\cf1\lang1043\langfe1033\langnp1043\insrsid6434106\charrsid9913776 C\u7897\'3fng\cell \cell \cell }\pard \ltrpar\ql \li0\ri0\widctlpar\intbl\wrapdefault\aspalpha\aspnum\faauto\adjustright\rin0\lin0 {\rtlch\fcs1 \af0\afs26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6\cf1\lang1043\langfe1033\langnp1043\insrsid6434106\charrsid9913776 \trowd \irow6\irowband6\lastrow \ltrrow\ts11\trgaph108\trleft-90\trbrdrt\brdrs\brdrw10 \trbrdrl\brdrs\brdrw10 \trbrdrb\brdrs\brdrw10 \tr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3\trwWidth10710\trftsWidthB3\trftsWidthA3\trpaddl108\trpaddr108\trpaddfl3\trpaddfr3\tblind18\tblindtype3 \clvertalc\clbrdrt\brdrtbl \clbrdrl\brdrs\brdrw10 \clbrdrb\brdrs\brdrw10 \clbrdrr\brdrtbl \cltxlrtb\clftsWidth3\clwWidth5310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x5220\clvertalc\clbrdrt\brdrtbl \clbrdrl\brdrtbl \clbrdrb\brdrs\brdrw10 \clbrdrr\brdrtbl \cltxlrtb\clftsWidth3\clwWidth2880\clshdrawnil \cellx8100\clvertalc\clbrdrt\brdrtbl \clbrdrl\brdrtbl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2520\clshdrawnil \cellx10620\row }\pard \ltrpar\qj \fi426\li0\ri0\sl305\slmult1\widctlpar\wrapdefault\aspalpha\aspnum\faauto\adjustright\rin0\lin0\itap0\pararsid6434106 {\rtlch\fcs1 \af0\afs26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6\cf1\lang1043\langfe1033\langnp1043\insrsid6434106\charrsid9913776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j \li0\ri0\sl305\slmult1\widctlpar\wrapdefault\aspalpha\aspnum\faauto\adjustright\rin0\lin0\itap0\pararsid6434106 {\rtlch\fcs1 \ab\af0\afs26 \ltrch\fcs0 \b\fs26\lang1043\langfe1033\langnp1043\insrsid6434106\charrsid9913776 V- Th\'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 tin b\u7893\'3f sung cho c\'e1c kho\u7843\'3fn m\u7909\'3f}{\rtlch\fcs1 \ab\af52\afs26 \ltrch\fcs0 \b\f52\fs26\lang1043\langfe1033\langnp1043\insrsid6434106\charrsid9913776 c trong B\'e1o c\'e1o l\'fdu chuy}{\rtlch\fcs1 \ab\af0\afs26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s26\lang1043\langfe1033\langnp1043\insrsid6434106\charrsid9913776 \u7875\'3fn ti\u7873\'3fn t\u7879\'3f }{\rtlch\fcs1 \af52\afs26 \ltrch\fcs0 \f52\fs26\lang1043\langfe1033\langnp1043\insrsid6434106\charrsid9913776 (\'d0\'f5n v}{\rtlch\fcs1 \af0\afs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s26\lang1043\langfe1033\langnp1043\insrsid6434106\charrsid9913776 \u7883\'3f t\'ednh.............)}{\rtlch\fcs1 \ab\af0\afs26 \ltrch\fcs0 \b\fs26\lang1043\langfe1033\langnp1043\insrsid6434106\charrsid9913776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j \li0\ri0\widctlpar\wrapdefault\aspalpha\aspnum\faauto\adjustright\rin0\lin0\itap0\pararsid6434106 {\rtlch\fcs1 \ab\af0\afs26 \ltrch\fcs0 \b\fs26\lang1043\langfe1033\langnp1043\insrsid6434106\charrsid9913776 11- Th\'f4ng tin v\u7873\'3f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1c giao d\u7883\'3fch kh\'f4ng b\u7857\'3fng ti\u7873\'3f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44\afs26 \ltrch\fcs0 \b\f44\fs26\lang1043\langfe1033\langnp1043\insrsid6434106\charrsid9913776 ph\'e1t sinh trong n\'e3m b\'e1o c\'e1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trrow}\trowd \irow0\irowband0\ltrrow\ts11\trgaph108\trleft-90\trbrdrt\brdrs\brdrw10 \trbrdrl\brdrs\brdrw10 \trbrdrb\brdrs\brdrw10 \tr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3\trwWidth10710\trftsWidthB3\trftsWidthA3\trpaddl108\trpaddr108\trpaddfl3\trpaddfr3\tblind18\tblindtype3 \clvertalt\clbrdrt\brdrs\brdrw10 \clbrdrl\brdrs\brdrw10 \clbrdrb\brdrtbl \clbrdrr\brdrtbl \cltxlrtb\clftsWidth3\clwWidth5310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x5220\clvertalt\clbrdrt\brdrs\brdrw10 \clbrdrl\brdrtbl \clbrdrb\brdrtbl \clbrdrr\brdrtbl \cltxlrtb\clftsWidth3\clwWidth2880\clshdrawnil \cellx8100\clvertalt\clbrdrt\brdrs\brdrw10 \clbrdrl\brdrtbl \clbrdrb\brdrtbl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2520\clshdrawnil \cellx10620\pard \ltrpar\ql \li0\ri0\widctlpar\intbl\wrapdefault\aspalpha\aspnum\faauto\adjustright\rin0\lin0\pararsid13773762 {\rtlch\fcs1 \af0\afs26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6\cf1\lang1043\langfe1033\langnp1043\insrsid1990699\charrsid9913776 \cell }\pard \ltrpar\qc \li0\ri0\sl305\slmult1\widctlpar\intbl\wrapdefault\aspalpha\aspnum\faauto\adjustright\rin0\lin0\pararsid13773762 {\rtlch\fcs1 \ab\af4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44\cf1\lang1043\langfe1033\langnp1043\insrsid1990699\charrsid9913776 N\'e3m nay\cell }{\rtlch\fcs1 \ab\af52 \ltrch\fcs0 \b\f52\cf1\lang1043\langfe1033\langnp1043\insrsid1990699\charrsid9913776 N\'e3m tr\'fd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cf1\lang1043\langfe1033\langnp1043\insrsid1990699\charrsid9913776 \u7899\'3fc\cell }\pard \ltrpar\ql \li0\ri0\widctlpar\intbl\wrapdefault\aspalpha\aspnum\faauto\adjustright\rin0\lin0 {\rtlch\fcs1 \af0\afs26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6\cf1\lang1043\langfe1033\langnp1043\insrsid1990699\charrsid9913776 \trowd \irow0\irowband0\ltrrow\ts11\trgaph108\trleft-90\trbrdrt\brdrs\brdrw10 \trbrdrl\brdrs\brdrw10 \trbrdrb\brdrs\brdrw10 \tr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3\trwWidth10710\trftsWidthB3\trftsWidthA3\trpaddl108\trpaddr108\trpaddfl3\trpaddfr3\tblind18\tblindtype3 \clvertalt\clbrdrt\brdrs\brdrw10 \clbrdrl\brdrs\brdrw10 \clbrdrb\brdrtbl \clbrdrr\brdrtbl \cltxlrtb\clftsWidth3\clwWidth5310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x5220\clvertalt\clbrdrt\brdrs\brdrw10 \clbrdrl\brdrtbl \clbrdrb\brdrtbl \clbrdrr\brdrtbl \cltxlrtb\clftsWidth3\clwWidth2880\clshdrawnil \cellx8100\clvertalt\clbrdrt\brdrs\brdrw10 \clbrdrl\brdrtbl \clbrdrb\brdrtbl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2520\clshdrawnil \cellx10620\row \ltrrow}\trowd \irow1\irowband1\ltrrow\ts11\trgaph108\trrh780\trleft-90\trbrdrt\brdrs\brdrw10 \trbrdrl\brdrs\brdrw10 \trbrdrb\brdrs\brdrw10 \tr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3\trwWidth10710\trftsWidthB3\trftsWidthA3\trpaddl108\trpaddr108\trpaddfl3\trpaddfr3\tblind18\tblindtype3 \clvertalt\clbrdrt\brdrtbl \clbrdrl\brdrs\brdrw10 \clbrdrb\brdrtbl \clbrdrr\brdrtbl \cltxlrtb\clftsWidth3\clwWidth5310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x5220\clvertalt\clbrdrt\brdrtbl \clbrdrl\brdrtbl \clbrdrb\brdrtbl \clbrdrr\brdrtbl \cltxlrtb\clftsWidth3\clwWidth2880\clshdrawnil \cellx8100\clvertalt\clbrdrt\brdrtbl \clbrdrl\brdrtbl \clbrdrb\brdrtbl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2520\clshdrawnil \cellx10620\pard \ltrpar\qj \li360\ri0\widctlpar\intbl\wrapdefault\aspalpha\aspnum\faauto\adjustright\rin0\lin360\pararsid1990699 {\rtlch\fcs1 \af0\afs26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6\lang1043\langfe1033\langnp1043\insrsid1990699\charrsid9913776 - Vi\u7879\'3fc mua t\'e0i s\u7843\'3fn b\u7857\'3fng c\'e1ch nh\u7853\'3fn c\'e1c kho\u7843\'3fn n\u7907\'3f }{\rtlch\fcs1 \af0\afs26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6\lang1043\langfe1033\langnp1043\insrsid1134935\charrsid9913776 \tab }{\rtlch\fcs1 \af0\afs26 \ltrch\fcs0 \fs26\lang1043\langfe1033\langnp1043\insrsid1990699\charrsid9913776 li\'ean quan tr\u7921\'3fc ti\u7871\'3fp ho\u7863\'3fc th\'f4ng qua n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\u7879\'3fp v\u7909\'3f cho thu\'ea t\'e0i ch\'ednh; }{\rtlch\fcs1 \af0 \ltrch\fcs0 \cf1\lang1043\langfe1033\langnp1043\insrsid1990699\charrsid9913776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c \li0\ri0\widctlpar\intbl\wrapdefault\aspalpha\aspnum\faauto\adjustright\rin0\lin0\pararsid13773762 {\rtlch\fcs1 \af0 \ltrch\fcs0 \cf1\lang1043\langfe1033\langnp1043\insrsid1990699\charrsid9913776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cf1\lang1043\langfe1033\langnp1043\insrsid1990699\charrsid9913776 \trowd \irow1\irowband1\ltrrow\ts11\trgaph108\trrh780\trleft-90\tr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l\brdrs\brdrw10 \trbrdrb\brdrs\brdrw10 \trbrdrr\brdrs\brdrw10 \trftsWidth3\trwWidth10710\trftsWidthB3\trftsWidthA3\trpaddl108\trpaddr108\trpaddfl3\trpaddfr3\tblind18\tblindtype3 \clvertalt\clbrdrt\brdrtbl \clbrdrl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b\brdrtbl \clbrdrr\brdrtbl \cltxlrtb\clftsWidth3\clwWidth5310\clshdrawnil \cellx5220\clvertalt\clbrdrt\brdrtbl \clbrdrl\brdrtbl \clbrdrb\brdrtbl \clbrdrr\brdrtbl \cltxlrtb\clftsWidth3\clwWidth2880\clshdrawnil \cellx8100\clvertalt\clbrdrt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l\brdrtbl \clbrdrb\brdrtbl \clbrdrr\brdrs\brdrw10 \cltxlrtb\clftsWidth3\clwWidth2520\clshdrawnil \cellx10620\row \ltrrow}\trowd \irow2\irowband2\ltrrow\ts11\trgaph108\trrh480\trleft-90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ftsWidth3\trwWidth10710\trftsWidthB3\trftsWidthA3\trpaddl108\trpaddr108\trpaddfl3\trpaddfr3\tblind18\tblindtype3 \clvertalt\clbrdrt\brdrtbl \clbrdrl\brdrs\brdrw10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5310\clshdrawnil \cellx5220\clvertalt\clbrdrt\brdrtbl \clbrdrl\brdrtbl \clbrdrb\brdrtbl \clbrdrr\brdrtbl \cltxlrtb\clftsWidth3\clwWidth2880\clshdrawnil \cellx8100\clvertalt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s\brdrw10 \cltxlrtb\clftsWidth3\clwWidth2520\clshdrawnil \cellx10620{\listtext\pard\plain\ltrpar \intbl\rtlch\fcs1 \af0\afs26 \ltrch\fcs0 \b\f37\fs26\lang1043\langfe1033\langnp1043\insrsid12716531\charrsid99137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7\dbch\af0\loch\f37 -\tab}\pard \ltrpar\qj \fi-75\li450\ri0\sl305\slmult1\widctlpar\intbl\jclisttab\tx450\wrapdefault\aspalpha\aspnum\faauto\ls2\adjustright\rin0\lin450\pararsid13773762 {\rtlch\fcs1 \af0\afs26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6\lang1043\langfe1033\langnp1043\insrsid12716531\charrsid9913776 Vi\u7879\'3fc chuy\u7875\'3fn n\u7907\'3f th\'e0nh v\u7889\'3fn ch\u7911\'3f s\u7903\'3f h\u7919\'3fu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c \li0\ri0\widctlpar\intbl\wrapdefault\aspalpha\aspnum\faauto\adjustright\rin0\lin0\pararsid13773762 {\rtlch\fcs1 \af0 \ltrch\fcs0 \cf1\lang1043\langfe1033\langnp1043\insrsid12716531\charrsid9913776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cf1\lang1043\langfe1033\langnp1043\insrsid12716531\charrsid9913776 \trowd \irow2\irowband2\ltrrow\ts11\trgaph108\trrh480\trleft-90\tr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l\brdrs\brdrw10 \trbrdrb\brdrs\brdrw10 \trbrdrr\brdrs\brdrw10 \trftsWidth3\trwWidth10710\trftsWidthB3\trftsWidthA3\trpaddl108\trpaddr108\trpaddfl3\trpaddfr3\tblind18\tblindtype3 \clvertalt\clbrdrt\brdrtbl \clbrdrl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b\brdrtbl \clbrdrr\brdrtbl \cltxlrtb\clftsWidth3\clwWidth5310\clshdrawnil \cellx5220\clvertalt\clbrdrt\brdrtbl \clbrdrl\brdrtbl \clbrdrb\brdrtbl \clbrdrr\brdrtbl \cltxlrtb\clftsWidth3\clwWidth2880\clshdrawnil \cellx8100\clvertalt\clbrdrt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l\brdrtbl \clbrdrb\brdrtbl \clbrdrr\brdrs\brdrw10 \cltxlrtb\clftsWidth3\clwWidth2520\clshdrawnil \cellx10620\row \ltrrow}\trowd \irow3\irowband3\lastrow \ltrrow\ts11\trgaph108\trleft-90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ftsWidth3\trwWidth10710\trftsWidthB3\trftsWidthA3\trpaddl108\trpaddr108\trpaddfl3\trpaddfr3\tblind18\tblindtype3 \clvertalt\clbrdrt\brdrtbl \clbrdrl\brdrs\brdrw10 \clbrdrb\brdrs\brdrw10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5310\clshdrawnil \cellx5220\clvertalt\clbrdrt\brdrtbl \clbrdrl\brdrtbl \clbrdrb\brdrs\brdrw10 \clbrdrr\brdrtbl \cltxlrtb\clftsWidth3\clwWidth2880\clshdrawnil \cellx8100\clvertalt\clbrdrt\brdrtbl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r\brdrs\brdrw10 \cltxlrtb\clftsWidth3\clwWidth2520\clshdrawnil \cellx10620\pard \ltrpar\qc \li0\ri0\sl305\slmult1\widctlpar\intbl\wrapdefault\aspalpha\aspnum\faauto\adjustright\rin0\lin0\pararsid13773762 {\rtlch\fcs1 \ab\af0\afs26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b\fs26\cf1\lang1043\langfe1033\langnp1043\insrsid1990699\charrsid9913776 C\u7897\'3fng\cell }{\rtlch\fcs1 \af0\afs26 \ltrch\fcs0 \fs26\cf1\lang1043\langfe1033\langnp1043\insrsid1990699\charrsid9913776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\afs26 \ltrch\fcs0 \fs26\cf1\lang1043\langfe1033\langnp1043\insrsid1990699\charrsid9913776 \trowd \irow3\irowband3\last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1\trgaph108\trleft-90\trbrdrt\brdrs\brdrw10 \trbrdrl\brdrs\brdrw10 \trbrdrb\brdrs\brdrw10 \trbrdrr\brdrs\brdrw10 \trftsWidth3\trwWidth10710\trftsWidthB3\trftsWidthA3\trpaddl108\trpaddr108\trpaddfl3\trpaddfr3\tblind18\tblindtype3 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tbl \clbrdrl\brdrs\brdrw10 \clbrdrb\brdrs\brdrw10 \clbrdrr\brdrtbl \cltxlrtb\clftsWidth3\clwWidth5310\clshdrawnil \cellx5220\clvertalt\clbrdrt\brdrtbl \clbrdrl\brdrtbl \clbrdrb\brdrs\brdrw10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2880\clshdrawnil \cellx8100\clvertalt\clbrdrt\brdrtbl \clbrdrl\brdrtbl \clbrdrb\brdrs\brdrw10 \clbrdrr\brdrs\brdrw10 \cltxlrtb\clftsWidth3\clwWidth2520\clshdrawnil \cellx10620\row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j \li0\ri0\widctlpar\wrapdefault\aspalpha\aspnum\faauto\adjustright\rin0\lin0\itap0\pararsid6434106 {\rtlch\fcs1 \ab\af0\afs26 \ltrch\fcs0 \b\fs26\lang1043\langfe1033\langnp1043\insrsid1990699\charrsid99137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9\qj \li0\ri0\widctlpar\wrapdefault\aspalpha\aspnum\faauto\adjustright\rin0\lin0\itap0\pararsid6434106 \rtlch\fcs1 \af37\afs28\alang1025 \ltrch\fcs0 \f37\fs28\lang1033\langfe1033\cgrid\langnp1033\langfenp1033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\af0\afs16 \ltrch\fcs0 \b\f0\fs16\lang1043\langfe1033\langnp1043\insrsid6434106\charrsid99137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b\af0\afs26 \ltrch\fcs0 \b\f0\fs26\lang1043\langfe1033\langnp1043\insrsid6434106\charrsid9913776 12 - C\'e1c kho\u7843\'3fn ti\u7873\'3f}{\rtlch\fcs1 \ab\af52\afs26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\f52\fs26\lang1043\langfe1033\langnp1043\insrsid6434106\charrsid9913776 n v\'e0 t\'fd\'f5ng \'f0\'fd\'f5ng ti}{\rtlch\fcs1 \ab\af0\afs26 \ltrch\fcs0 \b\f0\fs26\lang1043\langfe1033\langnp1043\insrsid6434106\charrsid9913776 \u7873\'3fn doanh nghi\u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3f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n\u7855\'3fm gi\u7919\'3f}{\rtlch\fcs1 \ab\af52\afs26 \ltrch\fcs0 \b\f52\fs26\lang1043\langfe1033\langnp1043\insrsid6434106\charrsid9913776  nh\'fdng kh\'f4ng \'f0\'fd}{\rtlch\fcs1 \ab\af0\afs26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fs26\lang1043\langfe1033\langnp1043\insrsid6434106\charrsid9913776 \u7907\'3fc s\u7917\'3f}{\rtlch\fcs1 \ab\ai\af0\afs26 \ltrch\fcs0 \b\i\f0\fs26\lang1043\langfe1033\langnp1043\insrsid6434106\charrsid9913776  }{\rtlch\fcs1 \ab\af0\afs26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\f0\fs26\lang1043\langfe1033\langnp1043\insrsid6434106\charrsid9913776 d\u7909\'3f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b\af0\afs26 \ltrch\fcs0 \b\f0\fs26\lang1043\langfe1033\langnp1043\insrsid11692423\charrsid99137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trrow}\trowd \irow0\irowband0\ltrrow\ts11\trgaph108\trleft-90\trbrdrt\brdrs\brdrw10 \trbrdrl\brdrs\brdrw10 \trbrdrb\brdrs\brdrw10 \tr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3\trwWidth10710\trftsWidthB3\trftsWidthA3\trpaddl108\trpaddr108\trpaddfl3\trpaddfr3\tblind18\tblindtype3 \clvertalt\clbrdrt\brdrs\brdrw10 \clbrdrl\brdrs\brdrw10 \clbrdrb\brdrtbl \clbrdrr\brdrtbl \cltxlrtb\clftsWidth3\clwWidth5310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x5220\clvertalt\clbrdrt\brdrs\brdrw10 \clbrdrl\brdrtbl \clbrdrb\brdrtbl \clbrdrr\brdrtbl \cltxlrtb\clftsWidth3\clwWidth2880\clshdrawnil \cellx8100\clvertalt\clbrdrt\brdrs\brdrw10 \clbrdrl\brdrtbl \clbrdrb\brdrtbl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2520\clshdrawnil \cellx10620\pard\plain \ltrpar\ql \li0\ri0\widctlpar\intbl\wrapdefault\aspalpha\aspnum\faauto\adjustright\rin0\lin0\pararsid13773762 \rtlch\fcs1 \af0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33\langfe1033\cgrid\langnp1033\langfenp1033 {\rtlch\fcs1 \af0\afs26 \ltrch\fcs0 \fs26\cf1\lang1043\langfe1033\langnp1043\insrsid11692423\charrsid9913776 \cell }\pard \ltrpar\qc \li0\ri0\sl305\slmul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intbl\wrapdefault\aspalpha\aspnum\faauto\adjustright\rin0\lin0\pararsid13773762 {\rtlch\fcs1 \ab\af44 \ltrch\fcs0 \b\f44\cf1\lang1043\langfe1033\langnp1043\insrsid11692423\charrsid9913776 N\'e3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cf1\lang1043\langfe1033\langnp1043\insrsid11692423\charrsid9913776 m nay\cell }{\rtlch\fcs1 \ab\af52 \ltrch\fcs0 \b\f52\cf1\lang1043\langfe1033\langnp1043\insrsid11692423\charrsid9913776 N\'e3m tr\'fd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cf1\lang1043\langfe1033\langnp1043\insrsid11692423\charrsid9913776 \u7899\'3fc\cell }\pard \ltrpar\ql \li0\ri0\widctlpar\intbl\wrapdefault\aspalpha\aspnum\faauto\adjustright\rin0\lin0 {\rtlch\fcs1 \af0\afs26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6\cf1\lang1043\langfe1033\langnp1043\insrsid11692423\charrsid9913776 \trowd \irow0\irowband0\ltrrow\ts11\trgaph108\trleft-90\trbrdrt\brdrs\brdrw10 \trbrdrl\brdrs\brdrw10 \trbrdrb\brdrs\brdrw10 \tr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3\trwWidth10710\trftsWidthB3\trftsWidthA3\trpaddl108\trpaddr108\trpaddfl3\trpaddfr3\tblind18\tblindtype3 \clvertalt\clbrdrt\brdrs\brdrw10 \clbrdrl\brdrs\brdrw10 \clbrdrb\brdrtbl \clbrdrr\brdrtbl \cltxlrtb\clftsWidth3\clwWidth5310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x5220\clvertalt\clbrdrt\brdrs\brdrw10 \clbrdrl\brdrtbl \clbrdrb\brdrtbl \clbrdrr\brdrtbl \cltxlrtb\clftsWidth3\clwWidth2880\clshdrawnil \cellx8100\clvertalt\clbrdrt\brdrs\brdrw10 \clbrdrl\brdrtbl \clbrdrb\brdrtbl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2520\clshdrawnil \cellx10620\row \ltrrow}\trowd \irow1\irowband1\ltrrow\ts11\trgaph108\trleft-90\trbrdrt\brdrs\brdrw10 \trbrdrl\brdrs\brdrw10 \trbrdrb\brdrs\brdrw10 \tr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3\trwWidth10710\trftsWidthB3\trftsWidthA3\trpaddl108\trpaddr108\trpaddfl3\trpaddfr3\tblind18\tblindtype3 \clvertalt\clbrdrt\brdrtbl \clbrdrl\brdrs\brdrw10 \clbrdrb\brdrtbl \clbrdrr\brdrtbl \cltxlrtb\clftsWidth3\clwWidth5310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x5220\clvertalt\clbrdrt\brdrtbl \clbrdrl\brdrtbl \clbrdrb\brdrtbl \clbrdrr\brdrtbl \cltxlrtb\clftsWidth3\clwWidth2880\clshdrawnil \cellx8100\clvertalt\clbrdrt\brdrtbl \clbrdrl\brdrtbl \clbrdrb\brdrtbl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2520\clshdrawnil \cellx10620{\listtext\pard\plain\ltrpar \intbl\rtlch\fcs1 \af0\afs26 \ltrch\fcs0 \b\f37\fs26\lang1043\langfe1033\langnp1043\insrsid11692423\charrsid9913776 \hich\af37\dbch\af0\loch\f37 -\tab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j \fi-75\li450\ri0\sl305\slmult1\widctlpar\intbl\jclisttab\tx450\wrapdefault\aspalpha\aspnum\faauto\ls2\adjustright\rin0\lin450\pararsid13773762 {\rtlch\fcs1 \af0\afs26 \ltrch\fcs0 \fs26\lang1043\langfe1033\langnp1043\insrsid11692423\charrsid9913776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1c kho\u7843\'3fn ti\u7873\'3fn nh\u7853\'3fn k\'fd qu\u7929\'3f, k\'fd c}{\rtlch\fcs1 \af52\afs26 \ltrch\fcs0 \f52\fs26\lang1043\langfe1033\langnp1043\insrsid11692423\charrsid9913776 \'fd}{\rtlch\fcs1 \af0\afs26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6\lang1043\langfe1033\langnp1043\insrsid11692423\charrsid9913776 \u7907\'3fc}{\rtlch\fcs1 \af0 \ltrch\fcs0 \cf1\lang1043\langfe1033\langnp1043\insrsid11692423\charrsid99137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listtext\pard\plain\ltrpar \intbl\rtlch\fcs1 \af0\afs26 \ltrch\fcs0 \b\f37\fs26\lang1043\langfe1033\langnp1043\insrsid16398836\charrsid9913776 \hich\af37\dbch\af0\loch\f37 -\tab}}{\rtlch\fcs1 \af0\afs26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6\lang1043\langfe1033\langnp1043\insrsid16398836\charrsid9913776 C\'e1c kho\u7843\'3fn kh\'e1c}{\rtlch\fcs1 \af0 \ltrch\fcs0 \cf1\lang1043\langfe1033\langnp1043\insrsid11692423\charrsid9913776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r \li0\ri0\widctlpar\intbl\wrapdefault\aspalpha\aspnum\faauto\adjustright\rin0\lin0\pararsid13384294 {\rtlch\fcs1 \af0 \ltrch\fcs0 \cf1\lang1043\langfe1033\langnp1043\insrsid11692423\charrsid9913776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r \li0\ri0\widctlpar\intbl\wrapdefault\aspalpha\aspnum\faauto\adjustright\rin0\lin0\pararsid1573871 {\rtlch\fcs1 \af0 \ltrch\fcs0 \cf1\lang1043\langfe1033\langnp1043\insrsid11692423\charrsid9913776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cf1\lang1043\langfe1033\langnp1043\insrsid11692423\charrsid9913776 \trowd \irow1\irowband1\ltrrow\ts11\trgaph108\trleft-90\tr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l\brdrs\brdrw10 \trbrdrb\brdrs\brdrw10 \trbrdrr\brdrs\brdrw10 \trftsWidth3\trwWidth10710\trftsWidthB3\trftsWidthA3\trpaddl108\trpaddr108\trpaddfl3\trpaddfr3\tblind18\tblindtype3 \clvertalt\clbrdrt\brdrtbl \clbrdrl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b\brdrtbl \clbrdrr\brdrtbl \cltxlrtb\clftsWidth3\clwWidth5310\clshdrawnil \cellx5220\clvertalt\clbrdrt\brdrtbl \clbrdrl\brdrtbl \clbrdrb\brdrtbl \clbrdrr\brdrtbl \cltxlrtb\clftsWidth3\clwWidth2880\clshdrawnil \cellx8100\clvertalt\clbrdrt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l\brdrtbl \clbrdrb\brdrtbl \clbrdrr\brdrs\brdrw10 \cltxlrtb\clftsWidth3\clwWidth2520\clshdrawnil \cellx10620\row \ltrrow}\trowd \irow2\irowband2\lastrow \ltrrow\ts11\trgaph108\trleft-90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ftsWidth3\trwWidth10710\trftsWidthB3\trftsWidthA3\trpaddl108\trpaddr108\trpaddfl3\trpaddfr3\tblind18\tblindtype3 \clvertalt\clbrdrt\brdrtbl \clbrdrl\brdrs\brdrw10 \clbrdrb\brdrs\brdrw10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5310\clshdrawnil \cellx5220\clvertalt\clbrdrt\brdrtbl \clbrdrl\brdrtbl \clbrdrb\brdrs\brdrw10 \clbrdrr\brdrtbl \cltxlrtb\clftsWidth3\clwWidth2880\clshdrawnil \cellx8100\clvertalt\clbrdrt\brdrtbl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r\brdrs\brdrw10 \cltxlrtb\clftsWidth3\clwWidth2520\clshdrawnil \cellx10620\pard \ltrpar\qc \li0\ri0\sl305\slmult1\widctlpar\intbl\wrapdefault\aspalpha\aspnum\faauto\adjustright\rin0\lin0\pararsid13773762 {\rtlch\fcs1 \ab\af0\afs26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b\fs26\cf1\lang1043\langfe1033\langnp1043\insrsid11692423\charrsid9913776 C\u7897\'3fng\cell }{\rtlch\fcs1 \af0\afs26 \ltrch\fcs0 \fs26\cf1\lang1043\langfe1033\langnp1043\insrsid11692423\charrsid9913776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\afs26 \ltrch\fcs0 \fs26\cf1\lang1043\langfe1033\langnp1043\insrsid11692423\charrsid9913776 \trowd \irow2\irowband2\last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1\trgaph108\trleft-90\trbrdrt\brdrs\brdrw10 \trbrdrl\brdrs\brdrw10 \trbrdrb\brdrs\brdrw10 \trbrdrr\brdrs\brdrw10 \trftsWidth3\trwWidth10710\trftsWidthB3\trftsWidthA3\trpaddl108\trpaddr108\trpaddfl3\trpaddfr3\tblind18\tblindtype3 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tbl \clbrdrl\brdrs\brdrw10 \clbrdrb\brdrs\brdrw10 \clbrdrr\brdrtbl \cltxlrtb\clftsWidth3\clwWidth5310\clshdrawnil \cellx5220\clvertalt\clbrdrt\brdrtbl \clbrdrl\brdrtbl \clbrdrb\brdrs\brdrw10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2880\clshdrawnil \cellx8100\clvertalt\clbrdrt\brdrtbl \clbrdrl\brdrtbl \clbrdrb\brdrs\brdrw10 \clbrdrr\brdrs\brdrw10 \cltxlrtb\clftsWidth3\clwWidth2520\clshdrawnil \cellx10620\row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j \li0\ri0\widctlpar\wrapdefault\aspalpha\aspnum\faauto\adjustright\rin0\lin0\itap0\pararsid6434106 {\rtlch\fcs1 \ab\af0\afs26 \ltrch\fcs0 \b\fs26\cf1\lang1043\langfe1033\langnp1043\insrsid6434106\charrsid9913776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VI- Nh\u7919\'3fng th\'f4ng tin kh\'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f0\afs26 \ltrch\fcs0 \fs26\cf1\lang1043\langfe1033\langnp1043\insrsid6434106\charrsid9913776       - Nh\u7919\'3fng kho\u7843\'3fn n\u7907\'3f ti\u7873\'3fm }{\rtlch\fcs1 \af0\afs26 \ltrch\fcs0 \fs26\cf1\insrsid6434106\charrsid9913776 t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      - Nh\u7919\'3fng s\u7921\'3f ki\u7879\'3fn ph\'e1t sinh sau ng\'e0y k\u7871\'3ft th\'fac k\u7923\'3f k\u7871\'3f}{\rtlch\fcs1 \af44\afs26 \ltrch\fcs0 \f44\fs26\cf1\insrsid6434106\charrsid9913776  to\'e1n n\'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f0\afs26 \ltrch\fcs0 \fs26\cf1\insrsid6434106\charrsid9913776       - Th\'f4ng tin so s\'e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      - Th\'f4ng tin kh\'e1c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j \li0\ri0\sl305\slmult1\widctlpar\wrapdefault\aspalpha\aspnum\faauto\adjustright\rin0\lin0\itap0\pararsid6434106 {\rtlch\fcs1 \ab\af0\afs26 \ltrch\fcs0 \b\fs26\cf1\insrsid6434106\charrsid99137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b\af44\afs26 \ltrch\fcs0 \b\f44\fs26\cf1\lang1043\langfe1033\langnp1043\insrsid6434106\charrsid9913776 VII- \'d0\'e1nh gi\'e1 t}{\rtlch\fcs1 \ab\af0\afs26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s26\cf1\lang1043\langfe1033\langnp1043\insrsid6434106\charrsid9913776 \u7893\'3fng qu\'e1t c\'e1c ch\u7881\'3f ti\'eau v\'e0 c\'e1c ki\u7871\'3fn ngh\u7883\'3f}{\rtlch\fcs1 \af0\afs26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6\cf1\lang1043\langfe1033\langnp1043\insrsid6434106\charrsid9913776 :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...............................................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...............................................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j \fi720\li0\ri0\sl305\slmult1\widctlpar\wrapdefault\aspalpha\aspnum\faauto\adjustright\rin0\lin0\itap0\pararsid6434106 {\rtlch\fcs1 \ab\af0\afs26 \ltrch\fcs0 \b\fs26\cf1\lang1043\langfe1033\langnp1043\insrsid6434106\charrsid991377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ltrrow}\trowd \irow0\irowband0\ltrrow\ts11\trgaph108\trleft-90\trftsWidth3\trwWidth9450\trftsWidthB3\trftsWidthA3\trpaddl108\trpaddr108\trpaddfl3\trpaddfr3\tblind18\tblindtype3 \clvertalt\clbrdrt\brdrtbl \clbrdrl\brdrtbl \clbrdrb\brdrtbl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tbl \cltxlrtb\clftsWidth3\clwWidth2075\clshdrawnil \cellx1985\clvertalt\clbrdrt\brdrtbl \clbrdrl\brdrtbl \clbrdrb\brdrtbl \clbrdrr\brdrtbl \cltxlrtb\clftsWidth3\clwWidth4255\clshdrawnil \cellx6240\clvertalt\clbrdrt\brdrtbl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tbl \clbrdrr\brdrtbl \cltxlrtb\clftsWidth3\clwWidth3120\clshdrawnil \cellx9360\pard \ltrpar\qj \li0\ri0\sl305\slmult1\widctlpar\intbl\wrapdefault\aspalpha\aspnum\faauto\adjustright\rin0\lin0\pararsid13773762 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cf1\lang1043\langfe1033\langnp1043\insrsid6434106\charrsid9913776 \cell \cell }\pard \ltrpar\qc \li0\ri0\sl305\slmult1\widctlpar\intbl\wrapdefault\aspalpha\aspnum\faauto\adjustright\rin0\lin0\pararsid13773762 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cf1\lang1043\langfe1033\langnp1043\insrsid6434106\charrsid9913776 L\u7853\'3f}{\rtlch\fcs1 \ai\af52 \ltrch\fcs0 \i\f52\cf1\lang1043\langfe1033\langnp1043\insrsid6434106\charrsid9913776 p, ng\'e0y ... th\'e1ng ... n\'e3m ...}{\rtlch\fcs1 \ab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b\cf1\lang1043\langfe1033\langnp1043\insrsid6434106\charrsid9913776 \cell }\pard \ltrpar\ql \li0\ri0\widctlpar\intbl\wrapdefault\aspalpha\aspnum\faauto\adjustright\rin0\lin0 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\cf1\lang1043\langfe1033\langnp1043\insrsid6434106\charrsid9913776 \trowd \irow0\irowband0\ltrrow\ts11\trgaph108\trleft-90\trftsWidth3\trwWidth9450\trftsWidthB3\trftsWidthA3\trpaddl108\trpaddr108\trpaddfl3\trpaddfr3\tblind18\tblindtype3 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tbl \clbrdrl\brdrtbl \clbrdrb\brdrtbl \clbrdrr\brdrtbl \cltxlrtb\clftsWidth3\clwWidth2075\clshdrawnil \cellx1985\clvertalt\clbrdrt\brdrtbl \clbrdrl\brdrtbl \clbrdrb\brdrtbl \clbrdrr\brdrtbl \cltxlrtb\clftsWidth3\clwWidth4255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llx6240\clvertalt\clbrdrt\brdrtbl \clbrdrl\brdrtbl \clbrdrb\brdrtbl \clbrdrr\brdrtbl \cltxlrtb\clftsWidth3\clwWidth3120\clshdrawnil \cellx9360\row \ltrrow}\trowd \irow1\irowband1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left-90\trftsWidth3\trwWidth9450\trftsWidthB3\trftsWidthA3\trpaddl108\trpaddr108\trpaddfl3\trpaddfr3\tblind18\tblindtype3 \clvertalt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2075\clshdrawnil \cellx1985\clvertalt\clbrdrt\brdrtbl \clbrdrl\brdrtbl \clbrdrb\brdrtbl \clbrdrr\brdrtbl \cltxlrtb\clftsWidth3\clwWidth4315\clshdrawnil \cellx6300\clvertalt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3060\clshdrawnil \cellx9360\pard \ltrpar\qc \li0\ri0\sl305\slmult1\widctlpar\intbl\wrapdefault\aspalpha\aspnum\faauto\adjustright\rin0\lin0\pararsid13773762 {\rtlch\fcs1 \ab\af5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52\cf1\lang1043\langfe1033\langnp1043\insrsid6434106\charrsid9913776 Ng\'fd}{\rtlch\fcs1 \ab\af0 \ltrch\fcs0 \b\cf1\lang1043\langfe1033\langnp1043\insrsid6434106\charrsid9913776 \u7901\'3fi l\u7853\'3fp bi\u7875\'3fu\cell K\u7871\'3f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\af52 \ltrch\fcs0 \b\f52\cf1\lang1043\langfe1033\langnp1043\insrsid6434106\charrsid9913776  to\'e1n tr\'fd}{\rtlch\fcs1 \ab\af0 \ltrch\fcs0 \b\cf1\lang1043\langfe1033\langnp1043\insrsid6434106\charrsid9913776 \u7903\'3fng\cell }{\rtlch\fcs1 \ab\af44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b\f44\cf1\lang1043\langfe1033\langnp1043\insrsid6434106\charrsid9913776 Gi\'e1m \'f0}{\rtlch\fcs1 \ab\af0 \ltrch\fcs0 \b\cf1\lang1043\langfe1033\langnp1043\insrsid6434106\charrsid9913776 \u7889\'3fc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b\af0 \ltrch\fcs0 \b\cf1\lang1043\langfe1033\langnp1043\insrsid6434106\charrsid9913776 \trowd \irow1\irowband1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left-90\trftsWidth3\trwWidth9450\trftsWidthB3\trftsWidthA3\trpaddl108\trpaddr108\trpaddfl3\trpaddfr3\tblind18\tblindtype3 \clvertalt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2075\clshdrawnil \cellx1985\clvertalt\clbrdrt\brdrtbl \clbrdrl\brdrtbl \clbrdrb\brdrtbl \clbrdrr\brdrtbl \cltxlrtb\clftsWidth3\clwWidth4315\clshdrawnil \cellx6300\clvertalt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3060\clshdrawnil \cellx9360\row \ltrrow}\pard \ltrpar\qc \li0\ri0\sl305\slmult1\widctlpar\intbl\wrapdefault\aspalpha\aspnum\faauto\adjustright\rin0\lin0\pararsid13773762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6434106\charrsid9913776 (K\'fd, h\u7885\'3f t\'ean)}{\rtlch\fcs1 \ab\af0 \ltrch\fcs0 \b\cf1\lang1043\langfe1033\langnp1043\insrsid6434106\charrsid9913776 \cell 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6434106\charrsid9913776 (K\'fd, h\u7885\'3f t\'ean)}{\rtlch\fcs1 \ab\af0 \ltrch\fcs0 \b\cf1\lang1043\langfe1033\langnp1043\insrsid6434106\charrsid9913776 \cell 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6434106\charrsid9913776 (K\'fd, h\u7885\'3f}{\rtlch\fcs1 \af52 \ltrch\fcs0 \f52\cf1\lang1043\langfe1033\langnp1043\insrsid6434106\charrsid9913776  t\'ean, \'f0\'f3ng 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lang1043\langfe1033\langnp1043\insrsid6434106\charrsid9913776 \u7845\'3fu)}{\rtlch\fcs1 \ab\af0 \ltrch\fcs0 \b\cf1\lang1043\langfe1033\langnp1043\insrsid6434106\charrsid9913776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b\af0 \ltrch\fcs0 \b\cf1\lang1043\langfe1033\langnp1043\insrsid6434106\charrsid9913776 \trowd \irow2\irowband2\last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left-90\trftsWidth3\trwWidth9450\trftsWidthB3\trftsWidthA3\trpaddl108\trpaddr108\trpaddfl3\trpaddfr3\tblind18\tblindtype3 \clvertalt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2075\clshdrawnil \cellx1985\clvertalt\clbrdrt\brdrtbl \clbrdrl\brdrtbl \clbrdrb\brdrtbl \clbrdrr\brdrtbl \cltxlrtb\clftsWidth3\clwWidth4315\clshdrawnil \cellx6300\clvertalt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3060\clshdrawnil \cellx9360\row }\pard \ltrpar\ql \li0\ri0\widctlpar\wrapdefault\aspalpha\aspnum\faauto\adjustright\rin0\lin0\itap0\pararsid6434106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ang1043\langfe1033\langnp1043\insrsid6434106\charrsid9913776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0\afs26 \ltrch\fcs0 \b\fs26\lang1043\langfe1033\langnp1043\insrsid6434106\charrsid9913776 Ghi ch\'fa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listtext\pard\plain\ltrpar \rtlch\fcs1 \af0 \ltrch\fcs0 \lang1043\langfe1033\langnp1043\insrsid6434106\charrsid9913776 \hich\af0\dbch\af0\loch\f0 (1)\tab}}\pard \ltrpar\qj \fi-390\li750\ri0\widctl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jclisttab\tx750\wrapdefault\aspalpha\aspnum\faauto\ls1\adjustright\rin0\lin750\itap0\pararsid6434106 {\rtlch\fcs1 \af0 \ltrch\fcs0 \lang1043\langfe1033\langnp1043\insrsid6434106\charrsid9913776 Nh\u7919\'3fng ch\u7881\'3f ti\'eau kh\'f4ng c\'f3 th\'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 tin, s\u7889\'3f li\u7879\'3fu th\'ec kh\'f4ng ph\u7843\'3fi tr\'ecnh b\'e0y nh}{\rtlch\fcs1 \af52 \ltrch\fcs0 \f52\lang1043\langfe1033\langnp1043\insrsid6434106\charrsid9913776 \'fdng kh\'f4ng \'f0\'f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ang1043\langfe1033\langnp1043\insrsid6434106\charrsid9913776 \u7907\'3f}{\rtlch\fcs1 \af44 \ltrch\fcs0 \f44\lang1043\langfe1033\langnp1043\insrsid6434106\charrsid9913776 c \'f0\'e1nh l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ng1043\langfe1033\langnp1043\insrsid6434106\charrsid9913776 \u7841\'3fi s\u7889\'3f th\u7913\'3f t\u7921\'3f c\'e1c ch\u7881\'3f ti\'ea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listtext\pard\plain\ltrpar \rtlch\fcs1 \af0 \ltrch\fcs0 \lang1043\langfe1033\langnp1043\insrsid6434106\charrsid9913776 \hich\af0\dbch\af0\loch\f0 (2)\tab}Doanh nghi\u7879\'3f}{\rtlch\fcs1 \af5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52\lang1043\langfe1033\langnp1043\insrsid6434106\charrsid9913776 p \'f0\'fd}{\rtlch\fcs1 \af0 \ltrch\fcs0 \lang1043\langfe1033\langnp1043\insrsid6434106\charrsid9913776 \u7907\'3fc tr\'ecnh b\'e0y th\'eam c\'e1c th\'f4ng tin kh\'e1c n\u7871\'3fu x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 th\u7845\'3fy c\u7847\'3fn thi\u7871\'3f}{\rtlch\fcs1 \af52 \ltrch\fcs0 \f52\lang1043\langfe1033\langnp1043\insrsid6434106\charrsid9913776 t cho ng\'fd}{\rtlch\fcs1 \af0 \ltrch\fcs0 \lang1043\langfe1033\langnp1043\insrsid6434106\charrsid9913776 \u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3fi s\u7917\'3f d\u7909\'3fng b\'e1o c\'e1o t\'e0i ch\'edn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j \li360\ri0\widctlpar\wrapdefault\aspalpha\aspnum\faauto\adjustright\rin0\lin360\itap0\pararsid6434106 {\rtlch\fcs1 \af0 \ltrch\fcs0 \lang1043\langfe1033\langnp1043\insrsid6434106\charrsid99137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j \fi720\li0\ri0\sl240\slmult0\widctlpar\wrapdefault\aspalpha\aspnum\faauto\adjustright\rin0\lin0\itap0\pararsid7681504 {\rtlch\fcs1 \ab\af0 \ltrch\fcs0 \b\cf1\lang1043\langfe1033\langnp1043\insrsid7681504\charrsid99137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l \li0\ri0\widctlpar\wrapdefault\aspalpha\aspnum\faauto\adjustright\rin0\lin0\itap0 {\rtlch\fcs1 \af0 \ltrch\fcs0 \insrsid6434106\charrsid9913776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