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\rtf1\adeflang1025\ansi\ansicpg1252\uc1\adeff37\deff0\stshfdbch0\stshfloch0\stshfhich0\stshfbi0\deflang1033\deflangfe1033{\fonttbl{\f0\froman\fcharset0\fprq2{\*\panose 02020603050405020304}Times New Roman;}{\f1\fswiss\fcharset0\fprq2{\*\panose 020b0604020202020204}Ari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\fmodern\fcharset0\fprq1{\*\panose 02070309020205020404}Courier New;}{\f3\froman\fcharset2\fprq2{\*\panose 05050102010706020507}Symbol;}{\f4\fswiss\fcharset0\fprq2{\*\panose 020b0604020202020204}Helvetic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5\fmodern\fcharset0\fprq1{\*\panose 02070409020205020404}Courier;}{\f6\froman\fcharset0\fprq2{\*\panose 02020603040505020304}Tms Rmn;}{\f7\fswiss\fcharset0\fprq2{\*\panose 020b0604020202030204}Helv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8\froman\fcharset0\fprq2{\*\panose 02040503060506020304}New York;}{\f9\fswiss\fcharset0\fprq2{\*\panose 00000000000000000000}System;}{\f10\fnil\fcharset2\fprq2{\*\panose 05000000000000000000}Wingding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1\fmodern\fcharset128\fprq1{\*\panose 02020609040205080304}MS Mincho{\*\falt ?l?r ??\'81\'66c};}{\f12\froman\fcharset129\fprq2{\*\panose 02030600000101010101}Batang{\*\falt \'a8\'cfoUAA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3\fnil\fcharset134\fprq2{\*\panose 02010600030101010101}SimSun{\*\falt ??\'a1\'a7??};}{\f14\froman\fcharset136\fprq2{\*\panose 02020500000000000000}PMingLiU{\*\falt !Ps2OcuAe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5\fmodern\fcharset128\fprq1{\*\panose 020b0609070205080204}MS Gothic{\*\falt ?l?r ?S?V?b?N};}{\f16\fswiss\fcharset129\fprq2{\*\panose 020b0600000101010101}Dotum{\*\falt \'a1\'cdi\'a1\'cb\'a1\'fe\'a1\'cb?o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7\fmodern\fcharset134\fprq1{\*\panose 02010609060101010101}SimHei{\*\falt o\'a1\'a72\'a1\'a7??};}{\f18\fmodern\fcharset136\fprq1{\*\panose 02020509000000000000}MingLiU{\*\falt 2OcuAe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9\froman\fcharset128\fprq1{\*\panose 02020609040305080305}Mincho{\*\falt ??\'81\'66c};}{\f20\fswiss\fcharset129\fprq2{\*\panose 020b0600000101010101}Gulim{\*\falt \'a2\'ae\'a8\'fa\'a1\'a7u\'a1\'cb\'a1\'fe\'a8\'cf\'a1\'c0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1\froman\fcharset0\fprq2{\*\panose 02040603050705020303}Century;}{\f22\froman\fcharset0\fprq2{\*\panose 02020603050405020304}Angsana New;}{\f23\fswiss\fcharset0\fprq2{\*\panose 020b0304020202020204}Cordia New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4\froman\fcharset0\fprq2{\*\panose 02040503050203030202}Mangal;}{\f25\fswiss\fcharset0\fprq2{\*\panose 020b0604020202020204}Latha;}{\f26\froman\fcharset0\fprq2{\*\panose 010a0502050306030303}Sylfa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7\fswiss\fcharset0\fprq2{\*\panose 020b0502040204020203}Vrinda;}{\f28\fswiss\fcharset0\fprq2{\*\panose 020b0502040204020203}Raavi;}{\f29\fswiss\fcharset0\fprq2{\*\panose 020b0502040204020203}Shrut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0\froman\fcharset1\fprq2{\*\panose 00000400000000000000}Sendnya;}{\f31\fswiss\fcharset0\fprq2{\*\panose 020b0502040204020203}Gautami;}{\f32\fswiss\fcharset0\fprq2{\*\panose 020b0502040204020203}Tung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3\fscript\fcharset0\fprq2{\*\panose 03080600000000000000}Estrangelo Edessa;}{\f34\froman\fcharset0\fprq2{\*\panose 02020503030404060203}Kartika;}{\f35\froman\fcharset0\fprq2{\*\panose 020b0604020202020204}Arial Unicode M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6\fswiss\fcharset0\fprq2{\*\panose 020b0604030504040204}Tahoma;}{\f37\fswiss\fcharset0\fprq2{\*\panose 00000000000000000000}.VnArial;}{\f38\fswiss\fcharset0\fprq2{\*\panose 020b7200000000000000}.VnArial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9\froman\fcharset238\fprq2 Times New Roman CE;}{\f40\froman\fcharset204\fprq2 Times New Roman Cyr;}{\f42\froman\fcharset161\fprq2 Times New Roman Greek;}{\f43\froman\fcharset162\fprq2 Times New Roman Tu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4\fbidi \froman\fcharset177\fprq2 Times New Roman (Hebrew);}{\f45\fbidi \froman\fcharset178\fprq2 Times New Roman (Arabic);}{\f46\froman\fcharset186\fprq2 Times New Roman Baltic;}{\f47\froman\fcharset163\fprq2 Times New Roman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9\fswiss\fcharset238\fprq2 Arial CE;}{\f50\fswiss\fcharset204\fprq2 Arial Cyr;}{\f52\fswiss\fcharset161\fprq2 Arial Greek;}{\f53\fswiss\fcharset162\fprq2 Arial Tur;}{\f54\fbidi \fswiss\fcharset177\fprq2 Arial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55\fbidi \fswiss\fcharset178\fprq2 Arial (Arabic);}{\f56\fswiss\fcharset186\fprq2 Arial Baltic;}{\f57\fswiss\fcharset163\fprq2 Arial (Vietnamese);}{\f59\fmodern\fcharset238\fprq1 Courier New CE;}{\f60\fmodern\fcharset204\fprq1 Courier New Cy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62\fmodern\fcharset161\fprq1 Courier New Greek;}{\f63\fmodern\fcharset162\fprq1 Courier New Tur;}{\f64\fbidi \fmodern\fcharset177\fprq1 Courier New (Hebrew);}{\f65\fbidi \fmodern\fcharset178\fprq1 Courier New (Arabic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66\fmodern\fcharset186\fprq1 Courier New Baltic;}{\f67\fmodern\fcharset163\fprq1 Courier New (Vietnamese);}{\f79\fswiss\fcharset238\fprq2 Helvetica CE;}{\f80\fswiss\fcharset204\fprq2 Helvetica Cyr;}{\f82\fswiss\fcharset161\fprq2 Helvetica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83\fswiss\fcharset162\fprq2 Helvetica Tur;}{\f84\fbidi \fswiss\fcharset177\fprq2 Helvetica (Hebrew);}{\f85\fbidi \fswiss\fcharset178\fprq2 Helvetica (Arabic);}{\f86\fswiss\fcharset186\fprq2 Helvetica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87\fswiss\fcharset163\fprq2 Helvetica (Vietnamese);}{\f151\fmodern\fcharset0\fprq1 MS Mincho Western{\*\falt ?l?r ??\'81\'66c};}{\f149\fmodern\fcharset238\fprq1 MS Mincho CE{\*\falt ?l?r ??\'81\'66c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50\fmodern\fcharset204\fprq1 MS Mincho Cyr{\*\falt ?l?r ??\'81\'66c};}{\f152\fmodern\fcharset161\fprq1 MS Mincho Greek{\*\falt ?l?r ??\'81\'66c};}{\f153\fmodern\fcharset162\fprq1 MS Mincho Tur{\*\falt ?l?r ??\'81\'66c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56\fmodern\fcharset186\fprq1 MS Mincho Baltic{\*\falt ?l?r ??\'81\'66c};}{\f161\froman\fcharset0\fprq2 Batang Western{\*\falt \'a8\'cfoUAA};}{\f159\froman\fcharset238\fprq2 Batang CE{\*\falt \'a8\'cfoUAA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60\froman\fcharset204\fprq2 Batang Cyr{\*\falt \'a8\'cfoUAA};}{\f162\froman\fcharset161\fprq2 Batang Greek{\*\falt \'a8\'cfoUAA};}{\f163\froman\fcharset162\fprq2 Batang Tur{\*\falt \'a8\'cfoUAA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66\froman\fcharset186\fprq2 Batang Baltic{\*\falt \'a8\'cfoUAA};}{\f171\fnil\fcharset0\fprq2 SimSun Western{\*\falt ??\'a1\'a7??};}{\f181\froman\fcharset0\fprq2 PMingLiU Western{\*\falt !Ps2OcuAe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91\fmodern\fcharset0\fprq1 MS Gothic Western{\*\falt ?l?r ?S?V?b?N};}{\f189\fmodern\fcharset238\fprq1 MS Gothic CE{\*\falt ?l?r ?S?V?b?N};}{\f190\fmodern\fcharset204\fprq1 MS Gothic Cyr{\*\falt ?l?r ?S?V?b?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92\fmodern\fcharset161\fprq1 MS Gothic Greek{\*\falt ?l?r ?S?V?b?N};}{\f193\fmodern\fcharset162\fprq1 MS Gothic Tur{\*\falt ?l?r ?S?V?b?N};}{\f196\fmodern\fcharset186\fprq1 MS Gothic Baltic{\*\falt ?l?r ?S?V?b?N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01\fswiss\fcharset0\fprq2 Dotum Western{\*\falt \'a1\'cdi\'a1\'cb\'a1\'fe\'a1\'cb?o};}{\f199\fswiss\fcharset238\fprq2 Dotum CE{\*\falt \'a1\'cdi\'a1\'cb\'a1\'fe\'a1\'cb?o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00\fswiss\fcharset204\fprq2 Dotum Cyr{\*\falt \'a1\'cdi\'a1\'cb\'a1\'fe\'a1\'cb?o};}{\f202\fswiss\fcharset161\fprq2 Dotum Greek{\*\falt \'a1\'cdi\'a1\'cb\'a1\'fe\'a1\'cb?o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03\fswiss\fcharset162\fprq2 Dotum Tur{\*\falt \'a1\'cdi\'a1\'cb\'a1\'fe\'a1\'cb?o};}{\f206\fswiss\fcharset186\fprq2 Dotum Baltic{\*\falt \'a1\'cdi\'a1\'cb\'a1\'fe\'a1\'cb?o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11\fmodern\fcharset0\fprq1 SimHei Western{\*\falt o\'a1\'a72\'a1\'a7??};}{\f221\fmodern\fcharset0\fprq1 MingLiU Western{\*\falt 2OcuAe};}{\f241\fswiss\fcharset0\fprq2 Gulim Western{\*\falt \'a2\'ae\'a8\'fa\'a1\'a7u\'a1\'cb\'a1\'fe\'a8\'cf\'a1\'c0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39\fswiss\fcharset238\fprq2 Gulim CE{\*\falt \'a2\'ae\'a8\'fa\'a1\'a7u\'a1\'cb\'a1\'fe\'a8\'cf\'a1\'c0};}{\f240\fswiss\fcharset204\fprq2 Gulim Cyr{\*\falt \'a2\'ae\'a8\'fa\'a1\'a7u\'a1\'cb\'a1\'fe\'a8\'cf\'a1\'c0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42\fswiss\fcharset161\fprq2 Gulim Greek{\*\falt \'a2\'ae\'a8\'fa\'a1\'a7u\'a1\'cb\'a1\'fe\'a8\'cf\'a1\'c0};}{\f243\fswiss\fcharset162\fprq2 Gulim Tur{\*\falt \'a2\'ae\'a8\'fa\'a1\'a7u\'a1\'cb\'a1\'fe\'a8\'cf\'a1\'c0}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46\fswiss\fcharset186\fprq2 Gulim Baltic{\*\falt \'a2\'ae\'a8\'fa\'a1\'a7u\'a1\'cb\'a1\'fe\'a8\'cf\'a1\'c0};}{\f268\froman\fcharset222\fprq2 Angsana New (Thai);}{\f278\fswiss\fcharset222\fprq2 Cordia New (Thai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299\froman\fcharset238\fprq2 Sylfaen CE;}{\f300\froman\fcharset204\fprq2 Sylfaen Cyr;}{\f302\froman\fcharset161\fprq2 Sylfaen Greek;}{\f303\froman\fcharset162\fprq2 Sylfaen Tur;}{\f306\froman\fcharset186\fprq2 Sylfaen Balt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99\fswiss\fcharset238\fprq2 Tahoma CE;}{\f400\fswiss\fcharset204\fprq2 Tahoma Cyr;}{\f402\fswiss\fcharset161\fprq2 Tahoma Greek;}{\f403\fswiss\fcharset162\fprq2 Tahoma Tur;}{\f404\fbidi \fswiss\fcharset177\fprq2 Tahoma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05\fbidi \fswiss\fcharset178\fprq2 Tahoma (Arabic);}{\f406\fswiss\fcharset186\fprq2 Tahoma Baltic;}{\f407\fswiss\fcharset163\fprq2 Tahoma (Vietnamese);}{\f408\fswiss\fcharset222\fprq2 Tahoma (Thai);}{\f413\fswiss\fcharset162\fprq2 .VnArial Tur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olortbl;\red0\green0\blue0;\red0\green0\blue255;\red0\green255\blue255;\red0\green255\blue0;\red255\green0\blue255;\red255\green0\blue0;\red255\green255\blue0;\red255\green255\blue255;\red0\green0\blue128;\red0\green128\blue128;\red0\green128\blu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d128\green0\blue128;\red128\green0\blue0;\red128\green128\blue0;\red128\green128\blue128;\red192\green192\blue192;\red255\green255\blue255;}{\stylesheet{\ql \li0\ri0\widctlpar\wrapdefault\aspalpha\aspnum\faauto\adjustright\rin0\lin0\itap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7\afs20\alang1025 \ltrch\fcs0 \f37\fs20\lang1033\langfe1033\cgrid\langnp1033\langfenp1033 \snext0 Normal;}{\s1\ql \li7200\ri0\keepn\widctlpar\wrapdefault\aspalpha\aspnum\faauto\outlinelevel0\adjustright\rin0\lin7200\itap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\ai\af37\afs22\alang1025 \ltrch\fcs0 \b\i\f37\fs22\lang1043\langfe1033\cgrid\langnp1043\langfenp1033 \sbasedon0 \snext0 heading 1;}{\s2\qc \fi720\li72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epn\widctlpar\wrapdefault\aspalpha\aspnum\faauto\outlinelevel1\adjustright\rin0\lin720\itap0 \rtlch\fcs1 \ab\af38\afs22\alang1025 \ltrch\fcs0 \b\f38\fs22\cf1\lang1043\langfe1033\cgrid\langnp1043\langfenp1033 \sbasedon0 \snext0 heading 2;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3\ql \fi720\li2160\ri0\sl240\slmult0\keepn\widctlpar\wrapdefault\aspalpha\aspnum\faauto\outlinelevel2\adjustright\rin0\lin2160\itap0 \rtlch\fcs1 \ai\af37\afs20\alang1025 \ltrch\fcs0 \i\f37\fs20\cf1\lang1043\langfe1033\cgrid\langnp1043\langfenp10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basedon0 \snext0 heading 3;}{\s4\qc \li-360\ri0\keepn\widctlpar\wrapdefault\aspalpha\aspnum\faauto\outlinelevel3\adjustright\rin0\lin-360\itap0 \rtlch\fcs1 \ab\af37\afs20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37\fs20\cf1\lang1043\langfe1033\cgrid\langnp1043\langfenp1033 \sbasedon0 \snext0 heading 4;}{\s5\qc \fi706\li360\ri0\sl240\slmult0\keepn\widctlpar\wrapdefault\aspalpha\aspnum\faauto\outlinelevel4\adjustright\rin0\lin360\itap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\af37\afs20\alang1025 \ltrch\fcs0 \b\f37\fs20\cf1\lang1043\langfe1033\cgrid\langnp1043\langfenp1033 \sbasedon0 \snext0 heading 5;}{\s6\qc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keepn\widctlpar\wrapdefault\aspalpha\aspnum\faauto\outlinelevel5\adjustright\rin0\lin0\itap0 \rtlch\fcs1 \ab\af37\afs20\alang1025 \ltrch\fcs0 \b\f37\fs20\cf1\lang1043\langfe1033\cgrid\langnp1043\langfenp1033 \sbasedon0 \snext0 heading 6;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7\ql \fi180\li-1080\ri0\keepn\widctlpar\wrapdefault\aspalpha\aspnum\faauto\outlinelevel6\adjustright\rin0\lin-1080\itap0 \rtlch\fcs1 \ab\af37\afs20\alang1025 \ltrch\fcs0 \b\f37\fs20\lang1043\langfe1033\cgrid\langnp1043\langfenp1033 \sbasedon0 \snext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7;}{\s8\qj \fi-540\li0\ri0\sl240\slmult0\keepn\widctlpar\wrapdefault\aspalpha\aspnum\faauto\outlinelevel7\adjustright\rin0\lin0\itap0 \rtlch\fcs1 \ab\af37\afs20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37\fs20\cf1\lang1043\langfe1033\cgrid\langnp1043\langfenp1033 \sbasedon0 \snext0 heading 8;}{\s9\ql \li0\ri0\sl240\slmult0\keepn\widctlpar\wrapdefault\aspalpha\aspnum\faauto\outlinelevel8\adjustright\rin0\lin0\itap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\af37\afs20\alang1025 \ltrch\fcs0 \b\f37\fs20\cf1\lang1043\langfe1033\cgrid\langnp1043\langfenp1033 \sbasedon0 \snext0 heading 9;}{\*\cs10 \additive \ssemihidden Default Paragraph Font;}{\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srowd\trftsWidthB3\trpaddl108\trpaddr108\trpaddfl3\trpaddft3\trpaddfb3\trpaddfr3\tblind0\tblindtype3\tscellwidthfts0\tsvertalt\tsbrdrt\tsbrdrl\tsbrdrb\tsbrdrr\tsbrdrdgl\tsbrdrdgr\tsbrdrh\tsbrd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wrapdefault\aspalpha\aspnum\faauto\adjustright\rin0\lin0\itap0 \rtlch\fcs1 \af0\afs20 \ltrch\fcs0 \fs20\lang1024\langfe1024\cgrid\langnp1024\langfenp1024 \snext11 \ssemihidden Normal Table;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15\qj \li720\ri0\widctlpar\wrapdefault\aspalpha\aspnum\faauto\adjustright\rin0\lin720\itap0 \rtlch\fcs1 \ab\af37\afs26\alang1025 \ltrch\fcs0 \b\f37\fs26\lang1033\langfe1033\cgrid\langnp1033\langfenp1033 \sbasedon0 \snext15 Body Text 2;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6\qj \fi-900\li0\ri0\sl240\slmult0\widctlpar\wrapdefault\aspalpha\aspnum\faauto\adjustright\rin0\lin0\itap0 \rtlch\fcs1 \af37\afs20\alang1025 \ltrch\fcs0 \f37\fs20\lang1043\langfe1033\cgrid\langnp1043\langfenp1033 \sbasedon0 \snext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Text Indent 2;}{\*\ts17\tsrowd\trbrdrt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B3\trpaddl108\trpaddr108\trpaddfl3\trpaddft3\trpaddfb3\trpaddfr3\tblind0\tblindtype0\tscellwidthfts0\tsvertalt\tsbrdrt\tsbrdrl\tsbrdrb\tsbrdrr\tsbrdrdgl\tsbrdrdgr\tsbrdrh\tsbrd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wrapdefault\aspalpha\aspnum\faauto\adjustright\rin0\lin0\itap0 \rtlch\fcs1 \af37\afs20\alang1025 \ltrch\fcs0 \f37\fs20\lang1024\langfe1024\cgrid\langnp1024\langfenp1024 \sbasedon11 \snext17 \styrsid8136818 Table Grid;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18\ql \li0\ri0\widctlpar\tqc\tx4320\tqr\tx8640\wrapdefault\aspalpha\aspnum\faauto\adjustright\rin0\lin0\itap0 \rtlch\fcs1 \af37\afs20\alang1025 \ltrch\fcs0 \f37\fs20\lang1033\langfe1033\cgrid\langnp1033\langfenp1033 \sbasedon0 \snext18 \sty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;}{\s19\ql \li0\ri0\widctlpar\tqc\tx4320\tqr\tx8640\wrapdefault\aspalpha\aspnum\faauto\adjustright\rin0\lin0\itap0 \rtlch\fcs1 \af37\afs20\alang1025 \ltrch\fcs0 \f37\fs20\lang1033\langfe1033\cgrid\langnp1033\langfenp103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basedon0 \snext19 \styrsid13923955 footer;}}{\*\latentstyles\lsdstimax156\lsdlockeddef0}{\*\listtable{\list\listtemplateid6959090\listhybrid{\listlevel\levelnfc23\levelnfcn23\leveljc0\leveljcn0\levelfollow0\levelstartat0\levelspace0\levelind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veltext\leveltemplateid73809682\'01-;}{\levelnumbers;}\loch\af37\hich\af37\dbch\af0\fbias0 \fi-360\li1092\jclisttab\tx1092\lin1092 }{\listlevel\levelnfc23\levelnfcn23\leveljc0\leveljcn0\levelfollow0\levelstartat1\levelspace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templateid67698691\'01o;}{\levelnumbers;}\f2\fbias0 \fi-360\li1812\jclisttab\tx1812\lin1812 }{\listlevel\levelnfc23\levelnfcn23\leveljc0\leveljcn0\levelfollow0\levelstartat1\levelspace0\levelindent0{\leveltext\leveltemplateid6769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1\u-3929 ?;}{\levelnumbers;}\f10\fbias0 \fi-360\li2532\jclisttab\tx2532\lin2532 }{\listlevel\levelnfc23\levelnfcn23\leveljc0\leveljcn0\levelfollow0\levelstartat1\levelspace0\levelindent0{\leveltext\leveltemplateid67698689\'01\u-3913 ?;}{\levelnumber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fbias0 \fi-360\li3252\jclisttab\tx3252\lin3252 }{\listlevel\levelnfc23\levelnfcn23\leveljc0\leveljcn0\levelfollow0\levelstartat1\levelspace0\levelindent0{\leveltext\leveltemplateid67698691\'01o;}{\levelnumbers;}\f2\fbias0 \fi-360\li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3972\lin3972 }{\listlevel\levelnfc23\levelnfcn23\leveljc0\leveljcn0\levelfollow0\levelstartat1\levelspace0\levelindent0{\leveltext\leveltemplateid67698693\'01\u-3929 ?;}{\levelnumbers;}\f10\fbias0 \fi-360\li4692\jclisttab\tx4692\lin4692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istlevel\levelnfc23\levelnfcn23\leveljc0\leveljcn0\levelfollow0\levelstartat1\levelspace0\levelindent0{\leveltext\leveltemplateid67698689\'01\u-3913 ?;}{\levelnumbers;}\f3\fbias0 \fi-360\li5412\jclisttab\tx5412\lin5412 }{\listlevel\leveln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nfcn23\leveljc0\leveljcn0\levelfollow0\levelstartat1\levelspace0\levelindent0{\leveltext\leveltemplateid67698691\'01o;}{\levelnumbers;}\f2\fbias0 \fi-360\li6132\jclisttab\tx6132\lin6132 }{\listlevel\levelnfc23\levelnfcn23\leveljc0\levelj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follow0\levelstartat1\levelspace0\levelindent0{\leveltext\leveltemplateid67698693\'01\u-3929 ?;}{\levelnumbers;}\f10\fbias0 \fi-360\li6852\jclisttab\tx6852\lin6852 }{\listname ;}\listid669719589}{\list\listtemplateid-1645024924\listhybrid{\list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nfc23\levelnfcn23\leveljc0\leveljcn0\levelfollow0\levelstartat20\levelspace0\levelindent0{\leveltext\leveltemplateid726726928\'01-;}{\levelnumbers;}\loch\af37\hich\af37\dbch\af0\fbias0 \fi-360\li792\jclisttab\tx792\lin792 }{\listlevel\leveln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nfcn23\leveljc0\leveljcn0\levelfollow0\levelstartat1\levelspace0\levelindent0{\leveltext\leveltemplateid67698691\'01o;}{\levelnumbers;}\f2\fbias0 \fi-360\li1512\jclisttab\tx1512\lin1512 }{\listlevel\levelnfc23\levelnfcn23\leveljc0\levelj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follow0\levelstartat1\levelspace0\levelindent0{\leveltext\leveltemplateid67698693\'01\u-3929 ?;}{\levelnumbers;}\f10\fbias0 \fi-360\li2232\jclisttab\tx2232\lin2232 }{\listlevel\levelnfc23\levelnfcn23\leveljc0\leveljcn0\levelfollow0\levelstar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space0\levelindent0{\leveltext\leveltemplateid67698689\'01\u-3913 ?;}{\levelnumbers;}\f3\fbias0 \fi-360\li2952\jclisttab\tx2952\lin2952 }{\listlevel\levelnfc23\levelnfcn23\leveljc0\leveljcn0\levelfollow0\levelstartat1\levelspace0\levelind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veltext\leveltemplateid67698691\'01o;}{\levelnumbers;}\f2\fbias0 \fi-360\li3672\jclisttab\tx3672\lin3672 }{\listlevel\levelnfc23\levelnfcn23\leveljc0\leveljcn0\levelfollow0\levelstartat1\levelspace0\levelindent0{\leveltext\leveltemplateid6769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1\u-3929 ?;}{\levelnumbers;}\f10\fbias0 \fi-360\li4392\jclisttab\tx4392\lin4392 }{\listlevel\levelnfc23\levelnfcn23\leveljc0\leveljcn0\levelfollow0\levelstartat1\levelspace0\levelindent0{\leveltext\leveltemplateid67698689\'01\u-3913 ?;}{\levelnumber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\fbias0 \fi-360\li5112\jclisttab\tx5112\lin5112 }{\listlevel\levelnfc23\levelnfcn23\leveljc0\leveljcn0\levelfollow0\levelstartat1\levelspace0\levelindent0{\leveltext\leveltemplateid67698691\'01o;}{\levelnumbers;}\f2\fbias0 \fi-360\li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5832\lin5832 }{\listlevel\levelnfc23\levelnfcn23\leveljc0\leveljcn0\levelfollow0\levelstartat1\levelspace0\levelindent0{\leveltext\leveltemplateid67698693\'01\u-3929 ?;}{\levelnumbers;}\f10\fbias0 \fi-360\li6552\jclisttab\tx6552\lin6552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istname ;}\listid1025442059}{\list\listtemplateid1731122808\listhybrid{\listlevel\levelnfc23\levelnfcn23\leveljc0\leveljcn0\levelfollow0\levelstartat2\levelspace0\levelindent0{\leveltext\leveltemplateid1483505260\'01\u-3913 ?;}{\levelnumbers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och\af3\hich\af3\dbch\af0\fbias0 \fi-360\li1080\jclisttab\tx1080\lin1080 }{\listlevel\levelnfc23\levelnfcn23\leveljc0\leveljcn0\levelfollow0\levelstartat1\levelspace0\levelindent0{\leveltext\leveltemplateid67698691\'01o;}{\levelnumbers;}\f2\fbia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-360\li1800\jclisttab\tx1800\lin1800 }{\listlevel\levelnfc23\levelnfcn23\leveljc0\leveljcn0\levelfollow0\levelstartat1\levelspace0\levelindent0{\leveltext\leveltemplateid67698693\'01\u-3929 ?;}{\levelnumbers;}\f10\fbias0 \fi-360\li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2520\lin2520 }{\listlevel\levelnfc23\levelnfcn23\leveljc0\leveljcn0\levelfollow0\levelstartat1\levelspace0\levelindent0{\leveltext\leveltemplateid67698689\'01\u-3913 ?;}{\levelnumbers;}\f3\fbias0 \fi-360\li3240\jclisttab\tx3240\lin324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istlevel\levelnfc23\levelnfcn23\leveljc0\leveljcn0\levelfollow0\levelstartat1\levelspace0\levelindent0{\leveltext\leveltemplateid67698691\'01o;}{\levelnumbers;}\f2\fbias0 \fi-360\li3960\jclisttab\tx3960\lin3960 }{\listlevel\levelnfc23\levelnfc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jc0\leveljcn0\levelfollow0\levelstartat1\levelspace0\levelindent0{\leveltext\leveltemplateid67698693\'01\u-3929 ?;}{\levelnumbers;}\f10\fbias0 \fi-360\li4680\jclisttab\tx4680\lin4680 }{\listlevel\levelnfc23\levelnfcn23\leveljc0\levelj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follow0\levelstartat1\levelspace0\levelindent0{\leveltext\leveltemplateid67698689\'01\u-3913 ?;}{\levelnumbers;}\f3\fbias0 \fi-360\li5400\jclisttab\tx5400\lin5400 }{\listlevel\levelnfc23\levelnfcn23\leveljc0\leveljcn0\levelfollow0\levelstar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space0\levelindent0{\leveltext\leveltemplateid67698691\'01o;}{\levelnumbers;}\f2\fbias0 \fi-360\li6120\jclisttab\tx6120\lin6120 }{\listlevel\levelnfc23\levelnfcn23\leveljc0\leveljcn0\levelfollow0\levelstartat1\levelspace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templateid67698693\'01\u-3929 ?;}{\levelnumbers;}\f10\fbias0 \fi-360\li6840\jclisttab\tx6840\lin6840 }{\listname ;}\listid2033796111}{\list\listtemplateid-1757655800\listhybrid{\listlevel\levelnfc23\levelnfcn23\leveljc0\leveljcn0\levelfol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startat6\levelspace0\levelindent0{\leveltext\leveltemplateid170836044\'01-;}{\levelnumbers;}\loch\af37\hich\af37\dbch\af0\fbias0 \fi-360\li1092\jclisttab\tx1092\lin1092 }{\listlevel\levelnfc23\levelnfcn23\leveljc0\leveljcn0\levelfol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startat1\levelspace0\levelindent0{\leveltext\leveltemplateid67698691\'01o;}{\levelnumbers;}\f2\fbias0 \fi-360\li1812\jclisttab\tx1812\lin1812 }{\listlevel\levelnfc23\levelnfcn23\leveljc0\leveljcn0\levelfollow0\levelstartat1\levelspace0\levelind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{\leveltext\leveltemplateid67698693\'01\u-3929 ?;}{\levelnumbers;}\f10\fbias0 \fi-360\li2532\jclisttab\tx2532\lin2532 }{\listlevel\levelnfc23\levelnfcn23\leveljc0\leveljcn0\levelfollow0\levelstartat1\levelspace0\levelindent0{\leve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templateid67698689\'01\u-3913 ?;}{\levelnumbers;}\f3\fbias0 \fi-360\li3252\jclisttab\tx3252\lin3252 }{\listlevel\levelnfc23\levelnfcn23\leveljc0\leveljcn0\levelfollow0\levelstartat1\levelspace0\levelindent0{\leveltext\leveltemplateid6769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\'01o;}{\levelnumbers;}\f2\fbias0 \fi-360\li3972\jclisttab\tx3972\lin3972 }{\listlevel\levelnfc23\levelnfcn23\leveljc0\leveljcn0\levelfollow0\levelstartat1\levelspace0\levelindent0{\leveltext\leveltemplateid67698693\'01\u-3929 ?;}{\levelnumber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10\fbias0 \fi-360\li4692\jclisttab\tx4692\lin4692 }{\listlevel\levelnfc23\levelnfcn23\leveljc0\leveljcn0\levelfollow0\levelstartat1\levelspace0\levelindent0{\leveltext\leveltemplateid67698689\'01\u-3913 ?;}{\levelnumbers;}\f3\fbias0 \fi-360\li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5412\lin5412 }{\listlevel\levelnfc23\levelnfcn23\leveljc0\leveljcn0\levelfollow0\levelstartat1\levelspace0\levelindent0{\leveltext\leveltemplateid67698691\'01o;}{\levelnumbers;}\f2\fbias0 \fi-360\li6132\jclisttab\tx6132\lin6132 }{\list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velnfc23\levelnfcn23\leveljc0\leveljcn0\levelfollow0\levelstartat1\levelspace0\levelindent0{\leveltext\leveltemplateid67698693\'01\u-3929 ?;}{\levelnumbers;}\f10\fbias0 \fi-360\li6852\jclisttab\tx6852\lin6852 }{\listname ;}\listid209381111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listoverridetable{\listoverride\listid1025442059\listoverridecount0\ls1}{\listoverride\listid2033796111\listoverridecount0\ls2}{\listoverride\listid669719589\listoverridecount0\ls3}{\listoverride\listid2093811113\listoverridecount0\ls4}}{\*\revtbl {Unknown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rsidtbl \rsid87192\rsid160957\rsid209118\rsid263460\rsid276747\rsid283623\rsid283693\rsid286960\rsid332286\rsid333425\rsid394569\rsid395256\rsid460028\rsid467681\rsid478690\rsid480252\rsid482950\rsid528727\rsid550170\rsid617082\rsid663331\rsid7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732794\rsid736287\rsid739453\rsid740172\rsid748332\rsid749833\rsid853503\rsid923489\rsid930329\rsid937792\rsid939788\rsid948023\rsid988847\rsid993256\rsid1001468\rsid1048694\rsid1074775\rsid1126708\rsid1140496\rsid1201255\rsid1275042\rsid127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1277721\rsid1314157\rsid1326568\rsid1332141\rsid1334902\rsid1389328\rsid1392414\rsid1464878\rsid1509949\rsid1525467\rsid1580044\rsid1597844\rsid1644231\rsid1645656\rsid1652156\rsid1659255\rsid1718564\rsid1734390\rsid1782194\rsid1793337\rsid179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1903818\rsid1910203\rsid1915527\rsid1967383\rsid1967937\rsid1968289\rsid1996823\rsid2040781\rsid2046130\rsid2046142\rsid2106149\rsid2172652\rsid2179506\rsid2191628\rsid2248554\rsid2254043\rsid2305107\rsid2314173\rsid2315308\rsid2316408\rsid235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2364743\rsid2429097\rsid2500543\rsid2502468\rsid2565576\rsid2568711\rsid2574793\rsid2577259\rsid2634809\rsid2642660\rsid2643872\rsid2650762\rsid2705593\rsid2775464\rsid2819693\rsid2823329\rsid2826779\rsid2843533\rsid2900790\rsid2906904\rsid29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2964182\rsid3081512\rsid3092454\rsid3092803\rsid3093630\rsid3101694\rsid3172943\rsid3212829\rsid3219054\rsid3223681\rsid3236766\rsid3243645\rsid3282744\rsid3303263\rsid3344741\rsid3345658\rsid3356593\rsid3411259\rsid3432672\rsid3433216\rsid350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3539196\rsid3561567\rsid3564144\rsid3677597\rsid3682428\rsid3683998\rsid3689245\rsid3745084\rsid3751724\rsid3808619\rsid3818341\rsid3878612\rsid3894526\rsid3936698\rsid3962593\rsid4019455\rsid4029012\rsid4072813\rsid4080448\rsid4082636\rsid408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4134541\rsid4158902\rsid4195197\rsid4195753\rsid4202978\rsid4205128\rsid4207173\rsid4209227\rsid4284998\rsid4330828\rsid4393604\rsid4409607\rsid4419576\rsid4421085\rsid4423124\rsid4522480\rsid4532672\rsid4536261\rsid4539366\rsid4540162\rsid45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4545929\rsid4551594\rsid4608939\rsid4664995\rsid4684156\rsid4721351\rsid4749609\rsid4785819\rsid4787168\rsid4791348\rsid4801501\rsid4806197\rsid4806269\rsid4806741\rsid4919054\rsid4921667\rsid5010055\rsid5051799\rsid5075006\rsid5123323\rsid51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5178092\rsid5187039\rsid5252418\rsid5263791\rsid5269873\rsid5338625\rsid5387521\rsid5441527\rsid5458303\rsid5471331\rsid5516324\rsid5524607\rsid5527743\rsid5649267\rsid5654020\rsid5655203\rsid5703272\rsid5719207\rsid5860571\rsid5905499\rsid590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5907027\rsid5911021\rsid5982677\rsid6116325\rsid6162667\rsid6227130\rsid6232042\rsid6241060\rsid6242100\rsid6251153\rsid6292119\rsid6294720\rsid6301510\rsid6312548\rsid6312689\rsid6425196\rsid6426076\rsid6445323\rsid6491722\rsid6498486\rsid650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6508062\rsid6512212\rsid6629625\rsid6696248\rsid6706250\rsid6706705\rsid6759564\rsid6762267\rsid6768390\rsid6775606\rsid6835658\rsid6842545\rsid6842566\rsid6847382\rsid6964125\rsid6973919\rsid6974917\rsid7016785\rsid7036143\rsid7081154\rsid708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7089579\rsid7101999\rsid7109339\rsid7157316\rsid7160334\rsid7168083\rsid7174610\rsid7175480\rsid7209876\rsid7217339\rsid7217433\rsid7219576\rsid7220040\rsid7229819\rsid7286881\rsid7290132\rsid7297838\rsid7353849\rsid7355116\rsid7433050\rsid74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7475763\rsid7479454\rsid7489347\rsid7624045\rsid7627194\rsid7630117\rsid7631415\rsid7631514\rsid7672929\rsid7678575\rsid7737273\rsid7744847\rsid7754773\rsid7763175\rsid7869154\rsid7881570\rsid7894547\rsid7931153\rsid7932424\rsid7943586\rsid79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7953852\rsid7954452\rsid7955533\rsid8007115\rsid8014715\rsid8017942\rsid8131983\rsid8136818\rsid8203300\rsid8204385\rsid8264995\rsid8268333\rsid8274684\rsid8327436\rsid8397256\rsid8400267\rsid8464954\rsid8477632\rsid8524945\rsid8531735\rsid85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8606469\rsid8613291\rsid8652808\rsid8660475\rsid8661892\rsid8801629\rsid8848916\rsid8858397\rsid8872510\rsid8913961\rsid8980703\rsid9050814\rsid9051713\rsid9074028\rsid9117361\rsid9120794\rsid9179355\rsid9188320\rsid9197988\rsid9250745\rsid93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9439508\rsid9440571\rsid9467458\rsid9569525\rsid9570516\rsid9575616\rsid9576344\rsid9591365\rsid9592979\rsid9594252\rsid9641283\rsid9708413\rsid9778586\rsid9784494\rsid9833554\rsid9839830\rsid9903877\rsid9913059\rsid9967559\rsid9978376\rsid997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9984225\rsid10032363\rsid10054209\rsid10115805\rsid10116338\rsid10169575\rsid10172924\rsid10176149\rsid10361017\rsid10361306\rsid10436503\rsid10441909\rsid10442788\rsid10445098\rsid10497088\rsid10498774\rsid10501643\rsid10554964\rsid105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10564039\rsid10564874\rsid10578307\rsid10581714\rsid10634171\rsid10636284\rsid10755464\rsid10761149\rsid10775541\rsid10778723\rsid10816259\rsid10816675\rsid10818855\rsid10829436\rsid10880799\rsid11035571\rsid11077710\rsid11097238\rsid1109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11151335\rsid11216846\rsid11278254\rsid11280393\rsid11350660\rsid11370385\rsid11405879\rsid11412730\rsid11427158\rsid11474637\rsid11482160\rsid11490783\rsid11493960\rsid11539036\rsid11559952\rsid11674382\rsid11675744\rsid11682711\rsid1169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11739393\rsid11742940\rsid11796956\rsid11805898\rsid11813154\rsid11876316\rsid11879404\rsid11929857\rsid11955964\rsid11999876\rsid12002658\rsid12017547\rsid12024634\rsid12060075\rsid12063637\rsid12066167\rsid12074068\rsid12082868\rsid1208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12086549\rsid12124483\rsid12129891\rsid12132421\rsid12205137\rsid12219760\rsid12266559\rsid12268413\rsid12274638\rsid12323918\rsid12325545\rsid12386566\rsid12389123\rsid12417902\rsid12456903\rsid12460852\rsid12471909\rsid12483824\rsid125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12548788\rsid12590342\rsid12680164\rsid12731184\rsid12787155\rsid12799160\rsid12805476\rsid12846472\rsid12851131\rsid12868084\rsid12922071\rsid12929670\rsid12932202\rsid12938508\rsid12987062\rsid12992341\rsid12997591\rsid13062833\rsid1310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13120426\rsid13122248\rsid13129657\rsid13187672\rsid13245697\rsid13246562\rsid13248888\rsid13270047\rsid13311612\rsid13326995\rsid13335420\rsid13375148\rsid13437256\rsid13439886\rsid13449260\rsid13513713\rsid13640097\rsid13652280\rsid1376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13785825\rsid13788219\rsid13793190\rsid13846381\rsid13894731\rsid13897960\rsid13899486\rsid13917911\rsid13923955\rsid13925572\rsid13981830\rsid13989706\rsid14033680\rsid14049331\rsid14050074\rsid14112525\rsid14122747\rsid14165951\rsid1417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14178508\rsid14223542\rsid14286901\rsid14305876\rsid14311986\rsid14315568\rsid14418959\rsid14492628\rsid14581050\rsid14617194\rsid14646880\rsid14695003\rsid14769202\rsid14841586\rsid14877264\rsid14970476\rsid15009090\rsid15027981\rsid1516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15167611\rsid15211137\rsid15215086\rsid15227103\rsid15272842\rsid15273046\rsid15282258\rsid15301641\rsid15341688\rsid15343898\rsid15351255\rsid15355639\rsid15360321\rsid15401263\rsid15472972\rsid15484140\rsid15484945\rsid15487426\rsid1549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15535423\rsid15537808\rsid15599992\rsid15619819\rsid15664393\rsid15668011\rsid15677587\rsid15743480\rsid15744375\rsid15815378\rsid16070314\rsid16082611\rsid16131204\rsid16190544\rsid16197204\rsid16207320\rsid16386443\rsid16395551\rsid1639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16411535\rsid16415400\rsid16455130\rsid16463120\rsid16479983\rsid16482002\rsid16545183\rsid16601053\rsid16605890\rsid16606970\rsid16608753\rsid16673457\rsid16733013\rsid16739563}{\*\generator Microsoft Word 11.0.0000;}{\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itle      Bi\'d3u s\'e8 11}{\author pc}{\operator Man}{\creatim\yr2015\mo1\dy12\hr13\min24}{\revtim\yr2015\mo1\dy12\hr13\min24}{\version2}{\edmins0}{\nofpages17}{\nofwords3105}{\nofchars17701}{\*\company ITB}{\nofcharsws2076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vern24615}{\*\password 00000000}}{\*\xmlnstbl {\xmlns1 http://schemas.microsoft.com/office/word/2003/wordml}}\paperw11909\paperh16834\margl1871\margr1298\margt1440\margb1440\gutter0\ltrs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owctrl\ftnbj\aenddoc\donotembedsysfont0\donotembedlingdata1\grfdocevents0\validatexml0\showplaceholdtext0\ignoremixedcontent0\saveinvalidxml0\showxmlerrors0\noxlattoyen\expshrtn\noultrlspc\dntblnsbdb\nospaceforul\hyphcaps0\formshade\horzdoc\dg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ghspace180\dgvspace180\dghorigin1871\dgvorigin1440\dghshow1\dgvshow1\jexpand\viewkind1\viewscale100\pgbrdrhead\pgbrdrfoot\nolnhtadjtbl\rsidroot4919054 \fet0{\*\wgrffmtfilter 013f}\ilfomacatclnup0{\*\ftnsep \ltrpar 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wrapdefault\aspalpha\aspnum\faauto\adjustright\rin0\lin0\itap0 \rtlch\fcs1 \af37\afs20\alang1025 \ltrch\fcs0 \f37\fs20\lang1033\langfe1033\cgrid\langnp1033\langfenp1033 {\rtlch\fcs1 \af37 \ltrch\fcs0 \insrsid13923955 \chftnse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*\ftnsepc \ltrpar \pard\plain \ltrpar\ql \li0\ri0\widctlpar\wrapdefault\aspalpha\aspnum\faauto\adjustright\rin0\lin0\itap0 \rtlch\fcs1 \af37\afs20\alang1025 \ltrch\fcs0 \f37\fs20\lang1033\langfe1033\cgrid\langnp1033\langfenp1033 {\rtlch\fcs1 \af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3923955 \chftnse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*\aftnsep \ltrpar \pard\plain \ltrpar\ql \li0\ri0\widctlpar\wrapdefault\aspalpha\aspnum\faauto\adjustright\rin0\lin0\itap0 \rtlch\fcs1 \af37\afs20\alang1025 \ltrch\fcs0 \f37\fs20\lang1033\langfe1033\cgrid\langnp1033\langfenp1033 {\rtlch\fcs1 \af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3923955 \chftns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*\aftnsepc \ltrpar \pard\plain \ltrpar\ql \li0\ri0\widctlpar\wrapdefault\aspalpha\aspnum\faauto\adjustright\rin0\lin0\itap0 \rtlch\fcs1 \af37\afs20\alang1025 \ltrch\fcs0 \f37\fs20\lang1033\langfe1033\cgrid\langnp1033\langfenp1033 {\rtlch\fcs1 \af3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nsrsid13923955 \chftnse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\ltrpar \sectd \ltrsect\psz9\linex0\endnhere\sectlinegrid360\sectdefaultcl\sectrsid5703272\sftnbj {\headerl \ltrpar \pard\plain \ltrpar\s18\ql \li0\ri0\widctlpar\tqc\tx4320\tqr\tx8640\wrapdefault\aspalpha\aspnum\faauto\adjustright\rin0\lin0\itap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7\afs20\alang1025 \ltrch\fcs0 \f37\fs20\lang1033\langfe1033\cgrid\langnp1033\langfenp1033 {\rtlch\fcs1 \af37 \ltrch\fcs0 \ins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headerr \ltrpar \pard\plain \ltrpar\s18\ql \li0\ri0\widctlpar\tqc\tx4320\tqr\tx8640\wrapdefault\aspalpha\aspnum\faauto\adjustright\rin0\lin0\itap0 \rtlch\fcs1 \af37\afs20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7\fs20\lang1033\langfe1033\cgrid\langnp1033\langfenp1033 {\rtlch\fcs1 \af37 \ltrch\fcs0 \ins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footerl \ltrpar \pard\plain \ltrpar\s19\ql \li0\ri0\widctlpar\tqc\tx4320\tqr\tx8640\wrapdefault\aspalpha\aspnum\faauto\adjustright\rin0\lin0\itap0 \rtlch\fcs1 \af37\afs20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7\fs20\lang1033\langfe1033\cgrid\langnp1033\langfenp1033 {\rtlch\fcs1 \af37 \ltrch\fcs0 \ins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footerr \ltrpar \pard\plain \ltrpar\s19\ql \li0\ri0\widctlpar\tqc\tx4320\tqr\tx8640\wrapdefault\aspalpha\aspnum\faauto\adjustright\rin0\lin0\itap0 \rtlch\fcs1 \af37\afs20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7\fs20\lang1033\langfe1033\cgrid\langnp1033\langfenp1033 {\rtlch\fcs1 \af37 \ltrch\fcs0 \ins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headerf \ltrpar \pard\plain \ltrpar\s18\ql \li0\ri0\widctlpar\tqc\tx4320\tqr\tx8640\wrapdefault\aspalpha\aspnum\faauto\adjustright\rin0\lin0\itap0 \rtlch\fcs1 \af37\afs20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7\fs20\lang1033\langfe1033\cgrid\langnp1033\langfenp1033 {\rtlch\fcs1 \af37 \ltrch\fcs0 \ins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}{\footerf \ltrpar \pard\plain \ltrpar\s19\ql \li0\ri0\widctlpar\tqc\tx4320\tqr\tx8640\wrapdefault\aspalpha\aspnum\faauto\adjustright\rin0\lin0\itap0 \rtlch\fcs1 \af37\afs20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7\fs20\lang1033\langfe1033\cgrid\langnp1033\langfenp1033 {\rtlch\fcs1 \af37 \ltrch\fcs0 \ins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{\*\pnseclvl1\pnucrm\pnstart1\pnindent720\pnhang {\pntxta .}}{\*\pnseclvl2\pnucltr\pnstart1\pnindent720\pnhang {\pntxta .}}{\*\pnseclvl3\pndec\pnstart1\pnindent720\pnhang {\pntxta .}}{\*\pnseclvl4\pnlcltr\pnstart1\pnindent720\pnhang {\pntxta 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pnseclvl5\pndec\pnstart1\pnindent720\pnhang {\pntxtb (}{\pntxta )}}{\*\pnseclvl6\pnlcltr\pnstart1\pnindent720\pnhang {\pntxtb (}{\pntxta )}}{\*\pnseclvl7\pnlcrm\pnstart1\pnindent720\pnhang {\pntxtb (}{\pntxta )}}{\*\pnsecl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\pnlcltr\pnstart1\pnindent720\pnhang {\pntxtb (}{\pntxta )}}{\*\pnseclvl9\pnlcrm\pnstart1\pnindent720\pnhang {\pntxtb (}{\pntxta )}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1\ql \fi720\li5040\ri0\keepn\widctlpar\wrapdefault\aspalpha\aspnum\faauto\outlinelevel0\adjustright\rin0\lin5040\itap0\pararsid7101999 \rtlch\fcs1 \ab\ai\af37\afs22\alang1025 \ltrch\fcs0 \b\i\f37\fs22\lang1043\langfe1033\cgrid\langnp1043\langfenp103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\afs20 \ltrch\fcs0 \f0\fs20\insrsid2705593\charrsid13923955    }{\rtlch\fcs1 \af0\afs20 \ltrch\fcs0 \f0\fs20\cf1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0\ri0\sl240\slmult0\widctlpar\wrapdefault\aspalpha\aspnum\faauto\adjustright\rin0\lin0\itap0 \rtlch\fcs1 \af37\afs20\alang1025 \ltrch\fcs0 \f37\fs20\lang1033\langfe1033\cgrid\langnp1033\langfenp1033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trrow}\trowd \irow0\irowband0\ltrrow\ts11\trgaph108\trleft-900\trkeep\trftsWidth1\trpaddl108\trpaddr108\trpaddfl3\trpaddfr3\tblind-79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4590\clshdrawnil \cellx3690\clvertalt\clbrdrt\brdrtbl \clbrdrl\brdrtbl \clbrdrb\brdrtbl \clbrdrr\brdrtbl \cltxlrtb\clftsWidth3\clwWidth5670\clshdrawnil \cellx9360\pard \ltrpar\qj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{\rtlch\fcs1 \ab\af47 \ltrch\fcs0 \b\f47\cf1\lang1043\langfe1033\langnp1043\insrsid13923955\charrsid13923955 \'d0\'f5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705593\charrsid13923955 n v}{\rtlch\fcs1 \ab\af0 \ltrch\fcs0 \b\f0\cf1\lang1043\langfe1033\langnp1043\insrsid13923955\charrsid13923955 \u788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0\cf1\lang1043\langfe1033\langnp1043\insrsid2705593\charrsid13923955 :}{\rtlch\fcs1 \af0 \ltrch\fcs0 \f0\cf1\lang1043\langfe1033\langnp1043\insrsid2705593\charrsid13923955 \cell }\pard \ltrpar\qc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{\rtlch\fcs1 \ab\af0 \ltrch\fcs0 \b\f0\cf1\lang1043\langfe1033\langnp1043\insrsid2705593\charrsid13923955 M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7851\'3f}{\rtlch\fcs1 \ab\af0 \ltrch\fcs0 \b\f0\cf1\lang1043\langfe1033\langnp1043\insrsid2705593\charrsid13923955 u s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0\cf1\lang1043\langfe1033\langnp1043\insrsid13923955\charrsid13923955 \u7889\'3f}{\rtlch\fcs1 \ab\af0 \ltrch\fcs0 \b\f0\cf1\lang1043\langfe1033\langnp1043\insrsid2705593\charrsid13923955  B 09  - DN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2705593\charrsid13923955 \trowd \irow0\irowband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900\trkeep\trftsWidth1\trpaddl108\trpaddr108\trpaddfl3\trpaddfr3\tblind-792\tblindtype3 \clvertalt\clbrdrt\brdrtbl \clbrdrl\brdrtbl \clbrdrb\brdrtbl \clbrdrr\brdrtbl \cltxlrtb\clftsWidth3\clwWidth4590\clshdrawnil \cellx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tbl \clbrdrl\brdrtbl \clbrdrb\brdrtbl \clbrdrr\brdrtbl \cltxlrtb\clftsWidth3\clwWidth5670\clshdrawnil \cellx9360\row \ltrrow}\pard \ltrpar\qj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{\rtlch\fcs1 \ab\af39 \ltrch\fcs0 \b\f39\cf1\lang1043\langfe1033\langnp1043\insrsid13923955\charrsid13923955 \'d0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7883\'3f}{\rtlch\fcs1 \ab\af0 \ltrch\fcs0 \b\f0\cf1\lang1043\langfe1033\langnp1043\insrsid2705593\charrsid13923955 a ch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7881\'3f}{\rtlch\fcs1 \ab\af0 \ltrch\fcs0 \b\f0\cf1\lang1043\langfe1033\langnp1043\insrsid2705593\charrsid13923955 :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\cell }\pard \ltrpar\qc \li0\ri0\sl240\slmult0\widctlpar\intbl\wrapdefault\aspalpha\aspnum\faauto\adjustright\rin0\lin0\pararsid10361017 {\rtlch\fcs1 \ai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fs18\cf1\lang1043\langfe1033\langnp1043\insrsid10361017\charrsid13923955 Ban h}{\rtlch\fcs1 \ai\af0\afs18 \ltrch\fcs0 \i\f0\fs18\cf1\lang1043\langfe1033\langnp1043\insrsid13923955\charrsid13923955 \'e0}{\rtlch\fcs1 \ai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fs18\cf1\lang1043\langfe1033\langnp1043\insrsid10361017\charrsid13923955 nh theo Q}{\rtlch\fcs1 \ai\af39\afs18 \ltrch\fcs0 \i\f39\fs18\cf1\lang1043\langfe1033\langnp1043\insrsid13923955\charrsid13923955 \'d0}{\rtlch\fcs1 \ai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fs18\cf1\lang1043\langfe1033\langnp1043\insrsid10361017\charrsid13923955  s}{\rtlch\fcs1 \ai\af0\afs18 \ltrch\fcs0 \i\f0\fs18\cf1\lang1043\langfe1033\langnp1043\insrsid13923955\charrsid13923955 \u7889\'3f}{\rtlch\fcs1 \ai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fs18\cf1\lang1043\langfe1033\langnp1043\insrsid10361017\charrsid13923955 : 15/2006/Q}{\rtlch\fcs1 \ai\af39\afs18 \ltrch\fcs0 \i\f39\fs18\cf1\lang1043\langfe1033\langnp1043\insrsid13923955\charrsid13923955 \'d0}{\rtlch\fcs1 \ai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fs18\cf1\lang1043\langfe1033\langnp1043\insrsid10361017\charrsid13923955 -BTC ng}{\rtlch\fcs1 \ai\af0\afs18 \ltrch\fcs0 \i\f0\fs18\cf1\lang1043\langfe1033\langnp1043\insrsid13923955\charrsid13923955 \'e0}{\rtlch\fcs1 \ai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fs18\cf1\lang1043\langfe1033\langnp1043\insrsid10361017\charrsid13923955 y 20/03/20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i\af0\afs18 \ltrch\fcs0 \i\f0\fs18\cf1\lang1036\langfe1033\langnp1036\insrsid10361017\charrsid13923955 c}{\rtlch\fcs1 \ai\af0\afs18 \ltrch\fcs0 \i\f0\fs18\cf1\lang1036\langfe1033\langnp1036\insrsid13923955\charrsid13923955 \u7911\'3f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i\af0\afs18 \ltrch\fcs0 \i\f0\fs18\cf1\lang1036\langfe1033\langnp1036\insrsid10361017\charrsid13923955 a B}{\rtlch\fcs1 \ai\af0\afs18 \ltrch\fcs0 \i\f0\fs18\cf1\lang1036\langfe1033\langnp1036\insrsid13923955\charrsid13923955 \u7897\'3f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i\af0\afs18 \ltrch\fcs0 \i\f0\fs18\cf1\lang1036\langfe1033\langnp1036\insrsid10361017\charrsid13923955  tr}{\rtlch\fcs1 \ai\af47\afs18 \ltrch\fcs0 \i\f47\fs18\cf1\lang1036\langfe1033\langnp1036\insrsid13923955\charrsid13923955 \'fd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i\af0\afs18 \ltrch\fcs0 \i\f0\fs18\cf1\lang1036\langfe1033\langnp1036\insrsid13923955\charrsid13923955 \u7903\'3f}{\rtlch\fcs1 \ai\af0\afs18 \ltrch\fcs0 \i\f0\fs18\cf1\lang1036\langfe1033\langnp1036\insrsid10361017\charrsid13923955 ng B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i\af0\afs18 \ltrch\fcs0 \i\f0\fs18\cf1\lang1036\langfe1033\langnp1036\insrsid13923955\charrsid13923955 \u7897\'3f}{\rtlch\fcs1 \ai\af0\afs18 \ltrch\fcs0 \i\f0\fs18\cf1\lang1036\langfe1033\langnp1036\insrsid10361017\charrsid13923955  T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i\af0\afs18 \ltrch\fcs0 \i\f0\fs18\cf1\lang1036\langfe1033\langnp1036\insrsid13923955\charrsid13923955 \'e0}{\rtlch\fcs1 \ai\af0\afs18 \ltrch\fcs0 \i\f0\fs18\cf1\lang1036\langfe1033\langnp1036\insrsid10361017\charrsid13923955 i ch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i\af0\afs18 \ltrch\fcs0 \i\f0\fs18\cf1\lang1036\langfe1033\langnp1036\insrsid13923955\charrsid13923955 \'ed}{\rtlch\fcs1 \ai\af0\afs18 \ltrch\fcs0 \i\f0\fs18\cf1\lang1036\langfe1033\langnp1036\insrsid10361017\charrsid13923955 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i\af0 \ltrch\fcs0 \i\f0\cf1\lang1043\langfe1033\langnp1043\insrsid10361017\charrsid13923955 B}{\rtlch\fcs1 \ai\af0 \ltrch\fcs0 \i\f0\cf1\lang1043\langfe1033\langnp1043\insrsid13923955\charrsid13923955 \u7893\'3f}{\rtlch\fcs1 \ai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\f0\cf1\lang1043\langfe1033\langnp1043\insrsid10361017\charrsid13923955  sung TT 244/2009/TT-BTC s}{\rtlch\fcs1 \ai\af0 \ltrch\fcs0 \i\f0\cf1\lang1043\langfe1033\langnp1043\insrsid13923955\charrsid13923955 \u7917\'3f}{\rtlch\fcs1 \ai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\f0\cf1\lang1043\langfe1033\langnp1043\insrsid10361017\charrsid13923955 a }{\rtlch\fcs1 \ai\af39 \ltrch\fcs0 \i\f39\cf1\lang1043\langfe1033\langnp1043\insrsid13923955\charrsid13923955 \'f0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13923955\charrsid13923955 \u7893\'3f}{\rtlch\fcs1 \ai\af0 \ltrch\fcs0 \i\f0\cf1\lang1043\langfe1033\langnp1043\insrsid10361017\charrsid13923955 i b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13923955\charrsid13923955 \u7893\'3f}{\rtlch\fcs1 \ai\af0 \ltrch\fcs0 \i\f0\cf1\lang1043\langfe1033\langnp1043\insrsid10361017\charrsid13923955  sung ch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13923955\charrsid13923955 \u7871\'3f}{\rtlch\fcs1 \ai\af0 \ltrch\fcs0 \i\f0\cf1\lang1043\langfe1033\langnp1043\insrsid10361017\charrsid13923955  }{\rtlch\fcs1 \ai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39\cf1\lang1043\langfe1033\langnp1043\insrsid13923955\charrsid13923955 \'f0}{\rtlch\fcs1 \ai\af0 \ltrch\fcs0 \i\f0\cf1\lang1043\langfe1033\langnp1043\insrsid13923955\charrsid13923955 \u7897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10361017\charrsid13923955  k}{\rtlch\fcs1 \ai\af0 \ltrch\fcs0 \i\f0\cf1\lang1043\langfe1033\langnp1043\insrsid13923955\charrsid13923955 \u7871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10361017\charrsid13923955  to}{\rtlch\fcs1 \ai\af0 \ltrch\fcs0 \i\f0\cf1\lang1043\langfe1033\langnp1043\insrsid13923955\charrsid13923955 \'e1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10361017\charrsid13923955 n doanh nghi}{\rtlch\fcs1 \ai\af0 \ltrch\fcs0 \i\f0\cf1\lang1043\langfe1033\langnp1043\insrsid13923955\charrsid13923955 \u7879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\f0\cf1\lang1043\langfe1033\langnp1043\insrsid10361017\charrsid13923955 p}{\rtlch\fcs1 \ai\af0 \ltrch\fcs0 \i\f0\cf1\lang1043\langfe1033\langnp1043\insrsid2705593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2705593\charrsid13923955 \trowd \irow1\irowband1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900\trkeep\trftsWidth1\trpaddl108\trpaddr108\trpaddfl3\trpaddfr3\tblind-792\tblindtype3 \clvertalt\clbrdrt\brdrtbl \clbrdrl\brdrtbl \clbrdrb\brdrtbl \clbrdrr\brdrtbl \cltxlrtb\clftsWidth3\clwWidth4590\clshdrawnil \cellx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tbl \clbrdrl\brdrtbl \clbrdrb\brdrtbl \clbrdrr\brdrtbl \cltxlrtb\clftsWidth3\clwWidth5670\clshdrawnil \cellx9360\row }\pard\plain \ltrpar\s2\ql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epn\widctlpar\wrapdefault\aspalpha\aspnum\faauto\outlinelevel1\adjustright\rin0\lin0\itap0\pararsid10441909 \rtlch\fcs1 \ab\af38\afs22\alang1025 \ltrch\fcs0 \b\f38\fs22\cf1\lang1043\langfe1033\cgrid\langnp1043\langfenp1033 {\rtlch\fcs1 \af0\af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20\insrsid10441909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s2\qc \li0\ri0\sl240\slmult0\keepn\widctlpar\wrapdefault\aspalpha\aspnum\faauto\outlinelevel1\adjustright\rin0\lin0\itap0\pararsid10441909 {\rtlch\fcs1 \af0\afs32 \ltrch\fcs0 \f0\fs32\insrsid2705593\charrsid13923955 B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f0\afs32 \ltrch\fcs0 \f0\fs32\insrsid13923955\charrsid13923955 \u7842\'3f}{\rtlch\fcs1 \af0\afs32 \ltrch\fcs0 \f0\fs32\insrsid2705593\charrsid13923955 N THUY}{\rtlch\fcs1 \af0\afs32 \ltrch\fcs0 \f0\fs32\insrsid13923955\charrsid13923955 \u7870\'3f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0\afs32 \ltrch\fcs0 \f0\fs32\insrsid2705593\charrsid13923955 T MINH B}{\rtlch\fcs1 \af0\afs32 \ltrch\fcs0 \f0\fs32\insrsid13923955\charrsid13923955 \'c1}{\rtlch\fcs1 \af0\afs32 \ltrch\fcs0 \f0\fs32\insrsid2705593\charrsid13923955 O C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0\afs32 \ltrch\fcs0 \f0\fs32\insrsid13923955\charrsid13923955 \'c1}{\rtlch\fcs1 \af0\afs32 \ltrch\fcs0 \f0\fs32\insrsid2705593\charrsid13923955 O T}{\rtlch\fcs1 \af0\afs32 \ltrch\fcs0 \f0\fs32\insrsid13923955\charrsid13923955 \'c0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0\afs32 \ltrch\fcs0 \f0\fs32\insrsid2705593\charrsid13923955 I CH}{\rtlch\fcs1 \af0\afs32 \ltrch\fcs0 \f0\fs32\insrsid13923955\charrsid13923955 \'cd}{\rtlch\fcs1 \af0\afs32 \ltrch\fcs0 \f0\fs32\insrsid2705593\charrsid13923955 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3\qc \li0\ri0\sl240\slmult0\keepn\widctlpar\wrapdefault\aspalpha\aspnum\faauto\outlinelevel2\adjustright\rin0\lin0\itap0 \rtlch\fcs1 \ai\af37\afs20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37\fs20\cf1\lang1043\langfe1033\cgrid\langnp1043\langfenp1033 {\rtlch\fcs1 \af0 \ltrch\fcs0 \f0\insrsid2705593\charrsid13923955 N}{\rtlch\fcs1 \af39 \ltrch\fcs0 \f39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insrsid9250745 m .....}{\rtlch\fcs1 \af0 \ltrch\fcs0 \f0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720\li2160\ri0\sl240\slmult0\widctlpar\wrapdefault\aspalpha\aspnum\faauto\adjustright\rin0\lin2160\itap0 \rtlch\fcs1 \af37\afs20\alang1025 \ltrch\fcs0 \f37\fs20\lang1033\langfe1033\cgrid\langnp1033\langfenp1033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\plain \ltrpar\s7\ql \fi180\li-1080\ri0\keepn\widctlpar\wrapdefault\aspalpha\aspnum\faauto\outlinelevel6\adjustright\rin0\lin-1080\itap0 \rtlch\fcs1 \ab\af37\afs20\alang1025 \ltrch\fcs0 \b\f37\fs20\lang1043\langfe1033\cgrid\langnp1043\langfenp103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f0\insrsid2705593\charrsid13923955 I- }{\rtlch\fcs1 \af39 \ltrch\fcs0 \f39\insrsid13923955\charrsid13923955 \'d0}{\rtlch\fcs1 \af0 \ltrch\fcs0 \f0\insrsid13923955\charrsid13923955 \u786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insrsid2705593\charrsid13923955 c }{\rtlch\fcs1 \af39 \ltrch\fcs0 \f39\insrsid13923955\charrsid13923955 \'f0}{\rtlch\fcs1 \af0 \ltrch\fcs0 \f0\insrsid2705593\charrsid13923955 i}{\rtlch\fcs1 \af0 \ltrch\fcs0 \f0\insrsid13923955\charrsid13923955 \u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3f}{\rtlch\fcs1 \af0 \ltrch\fcs0 \f0\insrsid2705593\charrsid13923955 m ho}{\rtlch\fcs1 \af0 \ltrch\fcs0 \f0\insrsid13923955\charrsid13923955 \u7841\'3f}{\rtlch\fcs1 \af0 \ltrch\fcs0 \f0\insrsid2705593\charrsid13923955 t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insrsid13923955\charrsid13923955 \'f0}{\rtlch\fcs1 \af0 \ltrch\fcs0 \f0\insrsid13923955\charrsid13923955 \u7897\'3f}{\rtlch\fcs1 \af0 \ltrch\fcs0 \f0\insrsid2705593\charrsid13923955 ng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insrsid13923955\charrsid13923955 \u7911\'3f}{\rtlch\fcs1 \af0 \ltrch\fcs0 \f0\insrsid2705593\charrsid13923955 a doanh nghi}{\rtlch\fcs1 \af0 \ltrch\fcs0 \f0\insrsid13923955\charrsid13923955 \u787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insrsid2705593\charrsid13923955 p}{\rtlch\fcs1 \af0 \ltrch\fcs0 \f0\insrsid2775464\charrsid13923955 .}{\rtlch\fcs1 \af0 \ltrch\fcs0 \f0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l \fi180\li-1080\ri0\widctlpar\wrapdefault\aspalpha\aspnum\faauto\adjustright\rin0\lin-1080\itap0 \rtlch\fcs1 \af37\afs20\alang1025 \ltrch\fcs0 \f37\fs20\lang1033\langfe1033\cgrid\langnp1033\langfenp1033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lang1043\langfe1033\langnp1043\insrsid2705593\charrsid13923955 1- H}{\rtlch\fcs1 \af0 \ltrch\fcs0 \f0\lang1043\langfe1033\langnp1043\insrsid13923955\charrsid13923955 \'e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nh th}{\rtlch\fcs1 \af0 \ltrch\fcs0 \f0\lang1043\langfe1033\langnp1043\insrsid13923955\charrsid13923955 \u791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c s}{\rtlch\fcs1 \af0 \ltrch\fcs0 \f0\lang1043\langfe1033\langnp1043\insrsid13923955\charrsid13923955 \u790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 h}{\rtlch\fcs1 \af0 \ltrch\fcs0 \f0\lang1043\langfe1033\langnp1043\insrsid13923955\charrsid13923955 \u791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u v}{\rtlch\fcs1 \af0 \ltrch\fcs0 \f0\lang1043\langfe1033\langnp1043\insrsid13923955\charrsid13923955 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n}{\rtlch\fcs1 \af0 \ltrch\fcs0 \f0\lang1043\langfe1033\langnp1043\insrsid2775464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2- L}{\rtlch\fcs1 \af0 \ltrch\fcs0 \f0\lang1043\langfe1033\langnp1043\insrsid13923955\charrsid13923955 \u297\'69}{\rtlch\fcs1 \af0 \ltrch\fcs0 \f0\lang1043\langfe1033\langnp1043\insrsid2705593\charrsid13923955 nh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921\'3f}{\rtlch\fcs1 \af0 \ltrch\fcs0 \f0\lang1043\langfe1033\langnp1043\insrsid2705593\charrsid13923955 c kinh doa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75464\charrsid13923955 .}{\rtlch\fcs1 \af0 \ltrch\fcs0 \f0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3- Ng}{\rtlch\fcs1 \af0 \ltrch\fcs0 \f0\lang1043\langfe1033\langnp1043\insrsid13923955\charrsid13923955 \'e0}{\rtlch\fcs1 \af0 \ltrch\fcs0 \f0\lang1043\langfe1033\langnp1043\insrsid2705593\charrsid13923955 nh ng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73\'3f}{\rtlch\fcs1 \af0 \ltrch\fcs0 \f0\lang1043\langfe1033\langnp1043\insrsid2705593\charrsid13923955  kinh doa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75464\charrsid13923955 .}{\rtlch\fcs1 \af0 \ltrch\fcs0 \f0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39 \ltrch\fcs0 \f39\lang1043\langfe1033\langnp1043\insrsid5252418\charrsid13923955 4- \'d0}{\rtlch\fcs1 \af0 \ltrch\fcs0 \f0\lang1043\langfe1033\langnp1043\insrsid13923955\charrsid13923955 \u786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5252418\charrsid13923955 c }{\rtlch\fcs1 \af39 \ltrch\fcs0 \f39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5252418\charrsid13923955 i}{\rtlch\fcs1 \af0 \ltrch\fcs0 \f0\lang1043\langfe1033\langnp1043\insrsid13923955\charrsid13923955 \u787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5252418\charrsid13923955 m ho}{\rtlch\fcs1 \af0 \ltrch\fcs0 \f0\lang1043\langfe1033\langnp1043\insrsid13923955\charrsid13923955 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5252418\charrsid13923955 t }{\rtlch\fcs1 \af39 \ltrch\fcs0 \f39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97\'3f}{\rtlch\fcs1 \af0 \ltrch\fcs0 \f0\lang1043\langfe1033\langnp1043\insrsid5252418\charrsid13923955 ng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911\'3f}{\rtlch\fcs1 \af0 \ltrch\fcs0 \f0\lang1043\langfe1033\langnp1043\insrsid5252418\charrsid13923955 a doanh ng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79\'3f}{\rtlch\fcs1 \af0 \ltrch\fcs0 \f0\lang1043\langfe1033\langnp1043\insrsid5252418\charrsid13923955 p trong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lang1043\langfe1033\langnp1043\insrsid13923955\charrsid13923955 \'e3}{\rtlch\fcs1 \af0 \ltrch\fcs0 \f0\lang1043\langfe1033\langnp1043\insrsid5252418\charrsid13923955 m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0}{\rtlch\fcs1 \af0 \ltrch\fcs0 \f0\lang1043\langfe1033\langnp1043\insrsid5252418\charrsid13923955 i 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d}{\rtlch\fcs1 \af0 \ltrch\fcs0 \f0\lang1043\langfe1033\langnp1043\insrsid5252418\charrsid13923955 nh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f3}{\rtlch\fcs1 \af0 \ltrch\fcs0 \f0\lang1043\langfe1033\langnp1043\insrsid5252418\charrsid13923955 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43\'3f}{\rtlch\fcs1 \af0 \ltrch\fcs0 \f0\lang1043\langfe1033\langnp1043\insrsid5252418\charrsid13923955 nh h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lang1043\langfe1033\langnp1043\insrsid13923955\charrsid13923955 \'fd}{\rtlch\fcs1 \af0 \ltrch\fcs0 \f0\lang1043\langfe1033\langnp1043\insrsid13923955\charrsid13923955 \u790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5252418\charrsid13923955 ng }{\rtlch\fcs1 \af39 \ltrch\fcs0 \f39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71\'3f}{\rtlch\fcs1 \af0 \ltrch\fcs0 \f0\lang1043\langfe1033\langnp1043\insrsid5252418\charrsid13923955 n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1}{\rtlch\fcs1 \af0 \ltrch\fcs0 \f0\lang1043\langfe1033\langnp1043\insrsid5252418\charrsid13923955 o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1}{\rtlch\fcs1 \af0 \ltrch\fcs0 \f0\lang1043\langfe1033\langnp1043\insrsid5252418\charrsid13923955 o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0}{\rtlch\fcs1 \af0 \ltrch\fcs0 \f0\lang1043\langfe1033\langnp1043\insrsid5252418\charrsid13923955 i 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d}{\rtlch\fcs1 \af0 \ltrch\fcs0 \f0\lang1043\langfe1033\langnp1043\insrsid5252418\charrsid13923955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75464\charrsid13923955 .}{\rtlch\fcs1 \af0 \ltrch\fcs0 \f0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lang1043\langfe1033\langnp1043\insrsid196738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0 \ltrch\fcs0 \b\f0\lang1043\langfe1033\langnp1043\insrsid2705593\charrsid13923955 II- }{\rtlch\fcs1 \ab\af0 \ltrch\fcs0 \b\f0\lang1043\langfe1033\langnp1043\insrsid1967383\charrsid13923955 K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13923955\charrsid13923955 \u7923\'3f}{\rtlch\fcs1 \ab\af0 \ltrch\fcs0 \b\f0\lang1043\langfe1033\langnp1043\insrsid1967383\charrsid13923955  k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13923955\charrsid13923955 \u7871\'3f}{\rtlch\fcs1 \ab\af0 \ltrch\fcs0 \b\f0\lang1043\langfe1033\langnp1043\insrsid1967383\charrsid13923955  to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13923955\charrsid13923955 \'e1}{\rtlch\fcs1 \ab\af0 \ltrch\fcs0 \b\f0\lang1043\langfe1033\langnp1043\insrsid1967383\charrsid13923955 n, }{\rtlch\fcs1 \ab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47\lang1043\langfe1033\langnp1043\insrsid13923955\charrsid13923955 \'f0\'f5}{\rtlch\fcs1 \ab\af0 \ltrch\fcs0 \b\f0\lang1043\langfe1033\langnp1043\insrsid1967383\charrsid13923955 n v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13923955\charrsid13923955 \u7883\'3f}{\rtlch\fcs1 \ab\af0 \ltrch\fcs0 \b\f0\lang1043\langfe1033\langnp1043\insrsid1967383\charrsid13923955  ti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13923955\charrsid13923955 \u7873\'3f}{\rtlch\fcs1 \ab\af0 \ltrch\fcs0 \b\f0\lang1043\langfe1033\langnp1043\insrsid1967383\charrsid13923955 n t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13923955\charrsid13923955 \u7879\'3f}{\rtlch\fcs1 \ab\af0 \ltrch\fcs0 \b\f0\lang1043\langfe1033\langnp1043\insrsid1967383\charrsid13923955  s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13923955\charrsid13923955 \u7917\'3f}{\rtlch\fcs1 \ab\af0 \ltrch\fcs0 \b\f0\lang1043\langfe1033\langnp1043\insrsid1967383\charrsid13923955  d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13923955\charrsid13923955 \u7909\'3f}{\rtlch\fcs1 \ab\af0 \ltrch\fcs0 \b\f0\lang1043\langfe1033\langnp1043\insrsid1967383\charrsid13923955 ng trong k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13923955\charrsid13923955 \u7871\'3f}{\rtlch\fcs1 \ab\af0 \ltrch\fcs0 \b\f0\lang1043\langfe1033\langnp1043\insrsid1967383\charrsid13923955  to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13923955\charrsid13923955 \'e1}{\rtlch\fcs1 \ab\af0 \ltrch\fcs0 \b\f0\lang1043\langfe1033\langnp1043\insrsid1967383\charrsid13923955 n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2775464\charrsid13923955 .}{\rtlch\fcs1 \ab\af0 \ltrch\fcs0 \b\f0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lang1043\langfe1033\langnp1043\insrsid2705593\charrsid13923955 1- }{\rtlch\fcs1 \af0 \ltrch\fcs0 \f0\lang1043\langfe1033\langnp1043\insrsid8606469\charrsid13923955 K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923\'3f}{\rtlch\fcs1 \af0 \ltrch\fcs0 \f0\lang1043\langfe1033\langnp1043\insrsid8606469\charrsid13923955  k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71\'3f}{\rtlch\fcs1 \af0 \ltrch\fcs0 \f0\lang1043\langfe1033\langnp1043\insrsid8606469\charrsid13923955  t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1}{\rtlch\fcs1 \af0 \ltrch\fcs0 \f0\lang1043\langfe1033\langnp1043\insrsid8606469\charrsid13923955 n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lang1043\langfe1033\langnp1043\insrsid13923955\charrsid13923955 \'e3}{\rtlch\fcs1 \af0 \ltrch\fcs0 \f0\lang1043\langfe1033\langnp1043\insrsid8606469\charrsid13923955 m(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55\'3f}{\rtlch\fcs1 \af0 \ltrch\fcs0 \f0\lang1043\langfe1033\langnp1043\insrsid8606469\charrsid13923955 t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lang1043\langfe1033\langnp1043\insrsid13923955\charrsid13923955 \'f0}{\rtlch\fcs1 \af0 \ltrch\fcs0 \f0\lang1043\langfe1033\langnp1043\insrsid13923955\charrsid13923955 \u784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8606469\charrsid13923955 u t}{\rtlch\fcs1 \af0 \ltrch\fcs0 \f0\lang1043\langfe1033\langnp1043\insrsid13923955\charrsid13923955 \u791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8606469\charrsid13923955  ng}{\rtlch\fcs1 \af0 \ltrch\fcs0 \f0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8606469\charrsid13923955 y ....../....../........k}{\rtlch\fcs1 \af0 \ltrch\fcs0 \f0\lang1043\langfe1033\langnp1043\insrsid13923955\charrsid13923955 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8606469\charrsid13923955 t th}{\rtlch\fcs1 \af0 \ltrch\fcs0 \f0\lang1043\langfe1033\langnp1043\insrsid13923955\charrsid13923955 \'f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8606469\charrsid13923955 c v}{\rtlch\fcs1 \af0 \ltrch\fcs0 \f0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8606469\charrsid13923955 o ng}{\rtlch\fcs1 \af0 \ltrch\fcs0 \f0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8606469\charrsid13923955 y......../......./..........)}{\rtlch\fcs1 \af0 \ltrch\fcs0 \f0\lang1043\langfe1033\langnp1043\insrsid2775464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2- }{\rtlch\fcs1 \af47 \ltrch\fcs0 \f47\lang1043\langfe1033\langnp1043\insrsid13923955\charrsid13923955 \'d0\'f5}{\rtlch\fcs1 \af0 \ltrch\fcs0 \f0\lang1043\langfe1033\langnp1043\insrsid2705593\charrsid13923955 n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83\'3f}{\rtlch\fcs1 \af0 \ltrch\fcs0 \f0\lang1043\langfe1033\langnp1043\insrsid2705593\charrsid13923955  t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73\'3f}{\rtlch\fcs1 \af0 \ltrch\fcs0 \f0\lang1043\langfe1033\langnp1043\insrsid2705593\charrsid13923955 n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79\'3f}{\rtlch\fcs1 \af0 \ltrch\fcs0 \f0\lang1043\langfe1033\langnp1043\insrsid2705593\charrsid13923955 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917\'3f}{\rtlch\fcs1 \af0 \ltrch\fcs0 \f0\lang1043\langfe1033\langnp1043\insrsid2705593\charrsid13923955 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909\'3f}{\rtlch\fcs1 \af0 \ltrch\fcs0 \f0\lang1043\langfe1033\langnp1043\insrsid2705593\charrsid13923955 ng trong k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71\'3f}{\rtlch\fcs1 \af0 \ltrch\fcs0 \f0\lang1043\langfe1033\langnp1043\insrsid2705593\charrsid13923955  t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lang1043\langfe1033\langnp1043\insrsid13923955\charrsid13923955 \'e1}{\rtlch\fcs1 \af0 \ltrch\fcs0 \f0\lang1043\langfe1033\langnp1043\insrsid2705593\charrsid13923955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0 \ltrch\fcs0 \b\f0\lang1043\langfe1033\langnp1043\insrsid11813154\charrsid13923955 III- Chu}{\rtlch\fcs1 \ab\af0 \ltrch\fcs0 \b\f0\lang1043\langfe1033\langnp1043\insrsid13923955\charrsid13923955 \u7849\'3f}{\rtlch\fcs1 \ab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lang1043\langfe1033\langnp1043\insrsid11813154\charrsid13923955 n m}{\rtlch\fcs1 \ab\af0 \ltrch\fcs0 \b\f0\lang1043\langfe1033\langnp1043\insrsid13923955\charrsid13923955 \u7921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11813154\charrsid13923955 c v}{\rtlch\fcs1 \ab\af0 \ltrch\fcs0 \b\f0\lang1043\langfe1033\langnp1043\insrsid13923955\charrsid13923955 \'e0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11813154\charrsid13923955  }{\rtlch\fcs1 \ab\af0 \ltrch\fcs0 \b\f0\lang1043\langfe1033\langnp1043\insrsid15668011\charrsid13923955 Ch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13923955\charrsid13923955 \u7871\'3f}{\rtlch\fcs1 \ab\af0 \ltrch\fcs0 \b\f0\lang1043\langfe1033\langnp1043\insrsid11813154\charrsid13923955  }{\rtlch\fcs1 \ab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39\lang1043\langfe1033\langnp1043\insrsid13923955\charrsid13923955 \'f0}{\rtlch\fcs1 \ab\af0 \ltrch\fcs0 \b\f0\lang1043\langfe1033\langnp1043\insrsid13923955\charrsid13923955 \u7897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11813154\charrsid13923955  k}{\rtlch\fcs1 \ab\af0 \ltrch\fcs0 \b\f0\lang1043\langfe1033\langnp1043\insrsid13923955\charrsid13923955 \u7871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11813154\charrsid13923955  to}{\rtlch\fcs1 \ab\af0 \ltrch\fcs0 \b\f0\lang1043\langfe1033\langnp1043\insrsid13923955\charrsid13923955 \'e1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11813154\charrsid13923955 n }{\rtlch\fcs1 \ab\af0 \ltrch\fcs0 \b\f0\lang1043\langfe1033\langnp1043\insrsid13923955\charrsid13923955 \'e1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11813154\charrsid13923955 p d}{\rtlch\fcs1 \ab\af0 \ltrch\fcs0 \b\f0\lang1043\langfe1033\langnp1043\insrsid13923955\charrsid13923955 \u7909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11813154\charrsid13923955 ng}{\rtlch\fcs1 \ab\af0 \ltrch\fcs0 \b\f0\lang1043\langfe1033\langnp1043\insrsid2775464\charrsid13923955 .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lang1043\langfe1033\langnp1043\insrsid2705593\charrsid13923955 1- Ch}{\rtlch\fcs1 \af0 \ltrch\fcs0 \f0\lang1043\langfe1033\langnp1043\insrsid13923955\charrsid13923955 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 }{\rtlch\fcs1 \af39 \ltrch\fcs0 \f39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97\'3f}{\rtlch\fcs1 \af0 \ltrch\fcs0 \f0\lang1043\langfe1033\langnp1043\insrsid2705593\charrsid13923955  k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71\'3f}{\rtlch\fcs1 \af0 \ltrch\fcs0 \f0\lang1043\langfe1033\langnp1043\insrsid2705593\charrsid13923955  t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1}{\rtlch\fcs1 \af0 \ltrch\fcs0 \f0\lang1043\langfe1033\langnp1043\insrsid2705593\charrsid13923955 n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1}{\rtlch\fcs1 \af0 \ltrch\fcs0 \f0\lang1043\langfe1033\langnp1043\insrsid2705593\charrsid13923955 p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909\'3f}{\rtlch\fcs1 \af0 \ltrch\fcs0 \f0\lang1043\langfe1033\langnp1043\insrsid2705593\charrsid13923955 ng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75464\charrsid13923955 .}{\rtlch\fcs1 \af0 \ltrch\fcs0 \f0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lang1043\langfe1033\langnp1043\insrsid4330828\charrsid13923955 2- Tuy}{\rtlch\fcs1 \af0 \ltrch\fcs0 \f0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4330828\charrsid13923955 n b}{\rtlch\fcs1 \af0 \ltrch\fcs0 \f0\lang1043\langfe1033\langnp1043\insrsid13923955\charrsid13923955 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4330828\charrsid13923955  v}{\rtlch\fcs1 \af0 \ltrch\fcs0 \f0\lang1043\langfe1033\langnp1043\insrsid13923955\charrsid13923955 \u787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4330828\charrsid13923955  vi}{\rtlch\fcs1 \af0 \ltrch\fcs0 \f0\lang1043\langfe1033\langnp1043\insrsid13923955\charrsid13923955 \u787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4330828\charrsid13923955 c tu}{\rtlch\fcs1 \af0 \ltrch\fcs0 \f0\lang1043\langfe1033\langnp1043\insrsid13923955\charrsid13923955 \'e2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4330828\charrsid13923955 n th}{\rtlch\fcs1 \af0 \ltrch\fcs0 \f0\lang1043\langfe1033\langnp1043\insrsid13923955\charrsid13923955 \u791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4330828\charrsid13923955  Chu}{\rtlch\fcs1 \af0 \ltrch\fcs0 \f0\lang1043\langfe1033\langnp1043\insrsid13923955\charrsid13923955 \u784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4330828\charrsid13923955 n m}{\rtlch\fcs1 \af0 \ltrch\fcs0 \f0\lang1043\langfe1033\langnp1043\insrsid13923955\charrsid13923955 \u792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4330828\charrsid13923955 c k}{\rtlch\fcs1 \af0 \ltrch\fcs0 \f0\lang1043\langfe1033\langnp1043\insrsid13923955\charrsid13923955 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4330828\charrsid13923955  to}{\rtlch\fcs1 \af0 \ltrch\fcs0 \f0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4330828\charrsid13923955 n v}{\rtlch\fcs1 \af0 \ltrch\fcs0 \f0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4330828\charrsid13923955  Ch}{\rtlch\fcs1 \af0 \ltrch\fcs0 \f0\lang1043\langfe1033\langnp1043\insrsid13923955\charrsid13923955 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4330828\charrsid13923955  }{\rtlch\fcs1 \af39 \ltrch\fcs0 \f39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97\'3f}{\rtlch\fcs1 \af0 \ltrch\fcs0 \f0\lang1043\langfe1033\langnp1043\insrsid4330828\charrsid13923955  k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71\'3f}{\rtlch\fcs1 \af0 \ltrch\fcs0 \f0\lang1043\langfe1033\langnp1043\insrsid4330828\charrsid13923955  t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1}{\rtlch\fcs1 \af0 \ltrch\fcs0 \f0\lang1043\langfe1033\langnp1043\insrsid4330828\charrsid13923955 n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75464\charrsid13923955 .}{\rtlch\fcs1 \af0 \ltrch\fcs0 \f0\lang1043\langfe1033\langnp1043\insrsid4330828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3}{\rtlch\fcs1 \af0 \ltrch\fcs0 \f0\lang1043\langfe1033\langnp1043\insrsid2705593\charrsid13923955 - H}{\rtlch\fcs1 \af0 \ltrch\fcs0 \f0\lang1043\langfe1033\langnp1043\insrsid13923955\charrsid13923955 \'e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nh th}{\rtlch\fcs1 \af0 \ltrch\fcs0 \f0\lang1043\langfe1033\langnp1043\insrsid13923955\charrsid13923955 \u791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c k}{\rtlch\fcs1 \af0 \ltrch\fcs0 \f0\lang1043\langfe1033\langnp1043\insrsid13923955\charrsid13923955 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 to}{\rtlch\fcs1 \af0 \ltrch\fcs0 \f0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n }{\rtlch\fcs1 \af0 \ltrch\fcs0 \f0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p d}{\rtlch\fcs1 \af0 \ltrch\fcs0 \f0\lang1043\langfe1033\langnp1043\insrsid13923955\charrsid13923955 \u790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ng}{\rtlch\fcs1 \af0 \ltrch\fcs0 \f0\lang1043\langfe1033\langnp1043\insrsid2775464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0 \ltrch\fcs0 \b\f0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0 \ltrch\fcs0 \b\f0\lang1043\langfe1033\langnp1043\insrsid4330828\charrsid13923955 I}{\rtlch\fcs1 \ab\af0 \ltrch\fcs0 \b\f0\lang1043\langfe1033\langnp1043\insrsid2705593\charrsid13923955 V- C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13923955\charrsid13923955 \'e1}{\rtlch\fcs1 \ab\af0 \ltrch\fcs0 \b\f0\lang1043\langfe1033\langnp1043\insrsid2705593\charrsid13923955 c ch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13923955\charrsid13923955 \'ed}{\rtlch\fcs1 \ab\af0 \ltrch\fcs0 \b\f0\lang1043\langfe1033\langnp1043\insrsid2705593\charrsid13923955 nh s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13923955\charrsid13923955 \'e1}{\rtlch\fcs1 \ab\af0 \ltrch\fcs0 \b\f0\lang1043\langfe1033\langnp1043\insrsid2705593\charrsid13923955 ch k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13923955\charrsid13923955 \u7871\'3f}{\rtlch\fcs1 \ab\af0 \ltrch\fcs0 \b\f0\lang1043\langfe1033\langnp1043\insrsid2705593\charrsid13923955  to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13923955\charrsid13923955 \'e1}{\rtlch\fcs1 \ab\af0 \ltrch\fcs0 \b\f0\lang1043\langfe1033\langnp1043\insrsid2705593\charrsid13923955 n 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13923955\charrsid13923955 \'e1}{\rtlch\fcs1 \ab\af0 \ltrch\fcs0 \b\f0\lang1043\langfe1033\langnp1043\insrsid2705593\charrsid13923955 p d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13923955\charrsid13923955 \u7909\'3f}{\rtlch\fcs1 \ab\af0 \ltrch\fcs0 \b\f0\lang1043\langfe1033\langnp1043\insrsid2705593\charrsid13923955 ng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2775464\charrsid13923955 .}{\rtlch\fcs1 \ab\af0 \ltrch\fcs0 \b\f0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lang1043\langfe1033\langnp1043\insrsid3962593\charrsid13923955 1 }{\rtlch\fcs1 \af0 \ltrch\fcs0 \f0\lang1043\langfe1033\langnp1043\insrsid2705593\charrsid13923955 - Nguy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a}{\rtlch\fcs1 \af0 \ltrch\fcs0 \f0\lang1043\langfe1033\langnp1043\insrsid2705593\charrsid13923955 n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55\'3f}{\rtlch\fcs1 \af0 \ltrch\fcs0 \f0\lang1043\langfe1033\langnp1043\insrsid2705593\charrsid13923955 c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5668011\charrsid13923955 ghi nh}{\rtlch\fcs1 \af0 \ltrch\fcs0 \f0\lang1043\langfe1033\langnp1043\insrsid13923955\charrsid13923955 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5668011\charrsid13923955 n c}{\rtlch\fcs1 \af0 \ltrch\fcs0 \f0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5668011\charrsid13923955 c kho}{\rtlch\fcs1 \af0 \ltrch\fcs0 \f0\lang1043\langfe1033\langnp1043\insrsid13923955\charrsid13923955 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5668011\charrsid13923955 n ti}{\rtlch\fcs1 \af0 \ltrch\fcs0 \f0\lang1043\langfe1033\langnp1043\insrsid13923955\charrsid13923955 \u787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5668011\charrsid13923955 n v}{\rtlch\fcs1 \af0 \ltrch\fcs0 \f0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5668011\charrsid13923955  }{\rtlch\fcs1 \af0 \ltrch\fcs0 \f0\lang1043\langfe1033\langnp1043\insrsid3433216\charrsid13923955 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1}{\rtlch\fcs1 \af0 \ltrch\fcs0 \f0\lang1043\langfe1033\langnp1043\insrsid3433216\charrsid13923955 c k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43\'3f}{\rtlch\fcs1 \af0 \ltrch\fcs0 \f0\lang1043\langfe1033\langnp1043\insrsid3433216\charrsid13923955 n t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lang1043\langfe1033\langnp1043\insrsid13923955\charrsid13923955 \'fd\'f5}{\rtlch\fcs1 \af0 \ltrch\fcs0 \f0\lang1043\langfe1033\langnp1043\insrsid3433216\charrsid13923955 ng 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lang1043\langfe1033\langnp1043\insrsid13923955\charrsid13923955 \'f0\'fd\'f5}{\rtlch\fcs1 \af0 \ltrch\fcs0 \f0\lang1043\langfe1033\langnp1043\insrsid3433216\charrsid13923955 ng t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73\'3f}{\rtlch\fcs1 \af0 \ltrch\fcs0 \f0\lang1043\langfe1033\langnp1043\insrsid3433216\charrsid13923955 n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lang1043\langfe1033\langnp1043\insrsid15668011\charrsid13923955  P}{\rtlch\fcs1 \af0 \ltrch\fcs0 \f0\lang1043\langfe1033\langnp1043\insrsid2705593\charrsid13923955 h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lang1043\langfe1033\langnp1043\insrsid13923955\charrsid13923955 \'fd\'f5}{\rtlch\fcs1 \af0 \ltrch\fcs0 \f0\lang1043\langfe1033\langnp1043\insrsid2705593\charrsid13923955 ng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1}{\rtlch\fcs1 \af0 \ltrch\fcs0 \f0\lang1043\langfe1033\langnp1043\insrsid2705593\charrsid13923955 p chuy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75\'3f}{\rtlch\fcs1 \af0 \ltrch\fcs0 \f0\lang1043\langfe1033\langnp1043\insrsid2705593\charrsid13923955 n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lang1043\langfe1033\langnp1043\insrsid13923955\charrsid13923955 \'f0}{\rtlch\fcs1 \af0 \ltrch\fcs0 \f0\lang1043\langfe1033\langnp1043\insrsid13923955\charrsid13923955 \u789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i c}{\rtlch\fcs1 \af0 \ltrch\fcs0 \f0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c }{\rtlch\fcs1 \af39 \ltrch\fcs0 \f39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91\'3f}{\rtlch\fcs1 \af0 \ltrch\fcs0 \f0\lang1043\langfe1033\langnp1043\insrsid2705593\charrsid13923955 ng t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73\'3f}{\rtlch\fcs1 \af0 \ltrch\fcs0 \f0\lang1043\langfe1033\langnp1043\insrsid2705593\charrsid13923955 n k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1}{\rtlch\fcs1 \af0 \ltrch\fcs0 \f0\lang1043\langfe1033\langnp1043\insrsid2705593\charrsid13923955 c ra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lang1043\langfe1033\langnp1043\insrsid13923955\charrsid13923955 \'f0}{\rtlch\fcs1 \af0 \ltrch\fcs0 \f0\lang1043\langfe1033\langnp1043\insrsid13923955\charrsid13923955 \u789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ng ti}{\rtlch\fcs1 \af0 \ltrch\fcs0 \f0\lang1043\langfe1033\langnp1043\insrsid13923955\charrsid13923955 \u787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n s}{\rtlch\fcs1 \af0 \ltrch\fcs0 \f0\lang1043\langfe1033\langnp1043\insrsid13923955\charrsid13923955 \u791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 d}{\rtlch\fcs1 \af0 \ltrch\fcs0 \f0\lang1043\langfe1033\langnp1043\insrsid13923955\charrsid13923955 \u790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ng trong k}{\rtlch\fcs1 \af0 \ltrch\fcs0 \f0\lang1043\langfe1033\langnp1043\insrsid13923955\charrsid13923955 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 to}{\rtlch\fcs1 \af0 \ltrch\fcs0 \f0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lang1043\langfe1033\langnp1043\insrsid2705593\charrsid13923955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fi180\li-1080\ri0\widctlpar\wrapdefault\aspalpha\aspnum\faauto\adjustright\rin0\lin-1080\itap0\pararsid3962593 {\rtlch\fcs1 \af0 \ltrch\fcs0 \f0\cf1\lang1043\langfe1033\langnp1043\insrsid4785819\charrsid13923955 2 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2705593\charrsid13923955 - N}{\rtlch\fcs1 \af0 \ltrch\fcs0 \f0\cf1\lang1043\langfe1033\langnp1043\insrsid4785819\charrsid13923955 guy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a}{\rtlch\fcs1 \af0 \ltrch\fcs0 \f0\cf1\lang1043\langfe1033\langnp1043\insrsid4785819\charrsid13923955 n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55\'3f}{\rtlch\fcs1 \af0 \ltrch\fcs0 \f0\cf1\lang1043\langfe1033\langnp1043\insrsid4785819\charrsid13923955 c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5668011\charrsid13923955 ghi nh}{\rtlch\fcs1 \af0 \ltrch\fcs0 \f0\cf1\lang1043\langfe1033\langnp1043\insrsid13923955\charrsid13923955 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5668011\charrsid13923955 n }{\rtlch\fcs1 \af0 \ltrch\fcs0 \f0\cf1\lang1043\langfe1033\langnp1043\insrsid4785819\charrsid13923955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4785819\charrsid13923955 ng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91\'3f}{\rtlch\fcs1 \af0 \ltrch\fcs0 \f0\cf1\lang1043\langfe1033\langnp1043\insrsid4785819\charrsid13923955 n kho: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fi1080\li-1080\ri0\widctlpar\wrapdefault\aspalpha\aspnum\faauto\adjustright\rin0\lin-1080\itap0\pararsid16733013 {\rtlch\fcs1 \af0 \ltrch\fcs0 \f0\cf1\lang1043\langfe1033\langnp1043\insrsid4785819\charrsid13923955 - Nguy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 \ltrch\fcs0 \f0\cf1\lang1043\langfe1033\langnp1043\insrsid13923955\charrsid13923955 \'ea}{\rtlch\fcs1 \af0 \ltrch\fcs0 \f0\cf1\lang1043\langfe1033\langnp1043\insrsid4785819\charrsid13923955 n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55\'3f}{\rtlch\fcs1 \af0 \ltrch\fcs0 \f0\cf1\lang1043\langfe1033\langnp1043\insrsid4785819\charrsid13923955 c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5668011\charrsid13923955 ghi nh}{\rtlch\fcs1 \af0 \ltrch\fcs0 \f0\cf1\lang1043\langfe1033\langnp1043\insrsid13923955\charrsid13923955 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5668011\charrsid13923955 n }{\rtlch\fcs1 \af0 \ltrch\fcs0 \f0\cf1\lang1043\langfe1033\langnp1043\insrsid2775464\charrsid13923955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2775464\charrsid13923955 ng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91\'3f}{\rtlch\fcs1 \af0 \ltrch\fcs0 \f0\cf1\lang1043\langfe1033\langnp1043\insrsid2775464\charrsid13923955 n kho;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785819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l \fi1080\li-1080\ri0\sl240\slmult0\widctlpar\wrapdefault\aspalpha\aspnum\faauto\adjustright\rin0\lin-1080\itap0\pararsid16733013 {\rtlch\fcs1 \af0 \ltrch\fcs0 \f0\cf1\lang1043\langfe1033\langnp1043\insrsid2705593\charrsid13923955 - P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47 \ltrch\fcs0 \f47\cf1\lang1043\langfe1033\langnp1043\insrsid13923955\charrsid13923955 \'fd\'f5}{\rtlch\fcs1 \af0 \ltrch\fcs0 \f0\cf1\lang1043\langfe1033\langnp1043\insrsid2705593\charrsid13923955 ng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2705593\charrsid13923955 p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5668011\charrsid13923955  t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5668011\charrsid13923955 nh }{\rtlch\fcs1 \af0 \ltrch\fcs0 \f0\cf1\lang1043\langfe1033\langnp1043\insrsid2775464\charrsid13923955 g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2775464\charrsid13923955  tr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83\'3f}{\rtlch\fcs1 \af0 \ltrch\fcs0 \f0\cf1\lang1043\langfe1033\langnp1043\insrsid2775464\charrsid13923955 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2775464\charrsid13923955 ng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91\'3f}{\rtlch\fcs1 \af0 \ltrch\fcs0 \f0\cf1\lang1043\langfe1033\langnp1043\insrsid2775464\charrsid13923955 n kho;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Ph}{\rtlch\fcs1 \af47 \ltrch\fcs0 \f47\cf1\lang1043\langfe1033\langnp1043\insrsid13923955\charrsid13923955 \'fd\'f5}{\rtlch\fcs1 \af0 \ltrch\fcs0 \f0\cf1\lang1043\langfe1033\langnp1043\insrsid2705593\charrsid13923955 ng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2705593\charrsid13923955 p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1\'3f}{\rtlch\fcs1 \af0 \ltrch\fcs0 \f0\cf1\lang1043\langfe1033\langnp1043\insrsid2705593\charrsid13923955 ch t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2705593\charrsid13923955 n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2705593\charrsid13923955 ng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91\'3f}{\rtlch\fcs1 \af0 \ltrch\fcs0 \f0\cf1\lang1043\langfe1033\langnp1043\insrsid2705593\charrsid13923955 n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433216\charrsid13923955  kho;}{\rtlch\fcs1 \af0 \ltrch\fcs0 \f0\cf1\lang1043\langfe1033\langnp1043\insrsid2705593\charrsid1392395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}{\rtlch\fcs1 \af0 \ltrch\fcs0 \f0\cf1\lang1043\langfe1033\langnp1043\insrsid4785819\charrsid13923955 Ph}{\rtlch\fcs1 \af47 \ltrch\fcs0 \f47\cf1\lang1043\langfe1033\langnp1043\insrsid13923955\charrsid13923955 \'fd\'f5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785819\charrsid13923955 ng ph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785819\charrsid13923955 p l}{\rtlch\fcs1 \af0 \ltrch\fcs0 \f0\cf1\lang1043\langfe1033\langnp1043\insrsid13923955\charrsid13923955 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785819\charrsid13923955 p d}{\rtlch\fcs1 \af0 \ltrch\fcs0 \f0\cf1\lang1043\langfe1033\langnp1043\insrsid13923955\charrsid13923955 \u792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785819\charrsid13923955  ph}{\rtlch\fcs1 \af0 \ltrch\fcs0 \f0\cf1\lang1043\langfe1033\langnp1043\insrsid13923955\charrsid13923955 \'f2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785819\charrsid13923955 ng}{\rtlch\fcs1 \af0 \ltrch\fcs0 \f0\cf1\lang1043\langfe1033\langnp1043\insrsid2775464\charrsid13923955  g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3\'3f}{\rtlch\fcs1 \af0 \ltrch\fcs0 \f0\cf1\lang1043\langfe1033\langnp1043\insrsid2775464\charrsid13923955 m g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2775464\charrsid13923955 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2775464\charrsid13923955 ng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91\'3f}{\rtlch\fcs1 \af0 \ltrch\fcs0 \f0\cf1\lang1043\langfe1033\langnp1043\insrsid2775464\charrsid13923955 n kho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fi180\li-1080\ri0\sl240\slmult0\widctlpar\wrapdefault\aspalpha\aspnum\faauto\adjustright\rin0\lin-1080\itap0 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l \fi180\li-1080\ri0\sl240\slmult0\widctlpar\wrapdefault\aspalpha\aspnum\faauto\adjustright\rin0\lin-1080\itap0\pararsid3433216 {\rtlch\fcs1 \af0 \ltrch\fcs0 \f0\cf1\lang1043\langfe1033\langnp1043\insrsid16733013\charrsid13923955 3- Nguy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f0\cf1\lang1043\langfe1033\langnp1043\insrsid13923955\charrsid13923955 \'ea}{\rtlch\fcs1 \af0 \ltrch\fcs0 \f0\cf1\lang1043\langfe1033\langnp1043\insrsid16733013\charrsid13923955 n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55\'3f}{\rtlch\fcs1 \af0 \ltrch\fcs0 \f0\cf1\lang1043\langfe1033\langnp1043\insrsid16733013\charrsid13923955 c ghi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53\'3f}{\rtlch\fcs1 \af0 \ltrch\fcs0 \f0\cf1\lang1043\langfe1033\langnp1043\insrsid16733013\charrsid13923955 n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16733013\charrsid13923955  k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5\'3f}{\rtlch\fcs1 \af0 \ltrch\fcs0 \f0\cf1\lang1043\langfe1033\langnp1043\insrsid16733013\charrsid13923955 u hao TSC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d0}{\rtlch\fcs1 \af0 \ltrch\fcs0 \f0\cf1\lang1043\langfe1033\langnp1043\insrsid16733013\charrsid13923955 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16733013\charrsid13923955 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5\'3f}{\rtlch\fcs1 \af0 \ltrch\fcs0 \f0\cf1\lang1043\langfe1033\langnp1043\insrsid16733013\charrsid13923955 t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789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6733013\charrsid13923955 ng s}{\rtlch\fcs1 \af0 \ltrch\fcs0 \f0\cf1\lang1043\langfe1033\langnp1043\insrsid13923955\charrsid13923955 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6733013\charrsid13923955 n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7\'3f}{\rtlch\fcs1 \af0 \ltrch\fcs0 \f0\cf1\lang1043\langfe1033\langnp1043\insrsid16733013\charrsid13923955 u t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47\cf1\lang1043\langfe1033\langnp1043\insrsid13923955\charrsid13923955 \'fd}{\rtlch\fcs1 \af0 \ltrch\fcs0 \f0\cf1\lang1043\langfe1033\langnp1043\insrsid3433216\charrsid13923955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cf1\lang1043\langfe1033\langnp1043\insrsid16733013\charrsid13923955 -}{\rtlch\fcs1 \af0 \ltrch\fcs0 \f0\cf1\lang1043\langfe1033\langnp1043\insrsid13640097\charrsid13923955  Nguy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a}{\rtlch\fcs1 \af0 \ltrch\fcs0 \f0\cf1\lang1043\langfe1033\langnp1043\insrsid13640097\charrsid13923955 n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55\'3f}{\rtlch\fcs1 \af0 \ltrch\fcs0 \f0\cf1\lang1043\langfe1033\langnp1043\insrsid13640097\charrsid13923955 c ghi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53\'3f}{\rtlch\fcs1 \af0 \ltrch\fcs0 \f0\cf1\lang1043\langfe1033\langnp1043\insrsid13640097\charrsid13923955 n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63331\charrsid13923955 TSC}{\rtlch\fcs1 \af39 \ltrch\fcs0 \f39\cf1\lang1043\langfe1033\langnp1043\insrsid13923955\charrsid13923955 \'d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63331\charrsid13923955  ( h}{\rtlch\fcs1 \af0 \ltrch\fcs0 \f0\cf1\lang1043\langfe1033\langnp1043\insrsid13923955\charrsid13923955 \u791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63331\charrsid13923955 u h}{\rtlch\fcs1 \af0 \ltrch\fcs0 \f0\cf1\lang1043\langfe1033\langnp1043\insrsid13923955\charrsid13923955 \'e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63331\charrsid13923955 nh, v}{\rtlch\fcs1 \af0 \ltrch\fcs0 \f0\cf1\lang1043\langfe1033\langnp1043\insrsid13923955\charrsid13923955 \'f4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63331\charrsid13923955  h}{\rtlch\fcs1 \af0 \ltrch\fcs0 \f0\cf1\lang1043\langfe1033\langnp1043\insrsid13923955\charrsid13923955 \'e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63331\charrsid13923955 nh, thu}{\rtlch\fcs1 \af0 \ltrch\fcs0 \f0\cf1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63331\charrsid13923955  t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171562\charrsid13923955 i }{\rtlch\fcs1 \af0 \ltrch\fcs0 \f0\cf1\lang1043\langfe1033\langnp1043\insrsid663331\charrsid13923955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171562\charrsid13923955 h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171562\charrsid13923955 nh}{\rtlch\fcs1 \af0 \ltrch\fcs0 \f0\cf1\lang1043\langfe1033\langnp1043\insrsid663331\charrsid13923955 )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75464\charrsid13923955 ;}{\rtlch\fcs1 \af0 \ltrch\fcs0 \f0\cf1\lang1043\langfe1033\langnp1043\insrsid663331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l \fi1080\li-1080\ri0\sl240\slmult0\widctlpar\wrapdefault\aspalpha\aspnum\faauto\adjustright\rin0\lin-1080\itap0\pararsid4801501 {\rtlch\fcs1 \af0 \ltrch\fcs0 \f0\cf1\lang1043\langfe1033\langnp1043\insrsid663331\charrsid13923955 - 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f0\cf1\lang1043\langfe1033\langnp1043\insrsid4801501\charrsid13923955 Ph}{\rtlch\fcs1 \af47 \ltrch\fcs0 \f47\cf1\lang1043\langfe1033\langnp1043\insrsid13923955\charrsid13923955 \'fd\'f5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ng ph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p kh}{\rtlch\fcs1 \af0 \ltrch\fcs0 \f0\cf1\lang1043\langfe1033\langnp1043\insrsid13923955\charrsid13923955 \u784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u hao TSC}{\rtlch\fcs1 \af39 \ltrch\fcs0 \f39\cf1\lang1043\langfe1033\langnp1043\insrsid13923955\charrsid13923955 \'d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6733013\charrsid13923955  }{\rtlch\fcs1 \af0 \ltrch\fcs0 \f0\cf1\lang1043\langfe1033\langnp1043\insrsid4801501\charrsid13923955 (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919\'3f}{\rtlch\fcs1 \af0 \ltrch\fcs0 \f0\cf1\lang1043\langfe1033\langnp1043\insrsid4801501\charrsid13923955 u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c}{\rtlch\fcs1 \af0 \ltrch\fcs0 \f0\cf1\lang1043\langfe1033\langnp1043\insrsid4801501\charrsid13923955 nh,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f4}{\rtlch\fcs1 \af0 \ltrch\fcs0 \f0\cf1\lang1043\langfe1033\langnp1043\insrsid4801501\charrsid13923955 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c}{\rtlch\fcs1 \af0 \ltrch\fcs0 \f0\cf1\lang1043\langfe1033\langnp1043\insrsid4801501\charrsid13923955 nh, t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a}{\rtlch\fcs1 \af0 \ltrch\fcs0 \f0\cf1\lang1043\langfe1033\langnp1043\insrsid4801501\charrsid13923955 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4801501\charrsid13923955 i 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d}{\rtlch\fcs1 \af0 \ltrch\fcs0 \f0\cf1\lang1043\langfe1033\langnp1043\insrsid4801501\charrsid13923955 nh)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75464\charrsid13923955 .}{\rtlch\fcs1 \af0 \ltrch\fcs0 \f0\cf1\lang1043\langfe1033\langnp1043\insrsid4801501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0\ri0\sl240\slmult0\widctlpar\wrapdefault\aspalpha\aspnum\faauto\adjustright\rin0\lin0\itap0\pararsid4801501 {\rtlch\fcs1 \af0 \ltrch\fcs0 \f0\cf1\lang1043\langfe1033\langnp1043\insrsid4801501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fi1080\li-1080\ri0\sl240\slmult0\widctlpar\wrapdefault\aspalpha\aspnum\faauto\adjustright\rin0\lin-1080\itap0\pararsid16733013 {\rtlch\fcs1 \af0 \ltrch\fcs0 \f0\cf1\lang1043\langfe1033\langnp1043\insrsid1673301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l \fi180\li-1080\ri0\sl240\slmult0\widctlpar\wrapdefault\aspalpha\aspnum\faauto\adjustright\rin0\lin-1080\itap0\pararsid4801501 {\rtlch\fcs1 \af0 \ltrch\fcs0 \f0\cf1\lang1043\langfe1033\langnp1043\insrsid4801501\charrsid13923955 4- Nguy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f0\cf1\lang1043\langfe1033\langnp1043\insrsid13923955\charrsid13923955 \'ea}{\rtlch\fcs1 \af0 \ltrch\fcs0 \f0\cf1\lang1043\langfe1033\langnp1043\insrsid4801501\charrsid13923955 n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55\'3f}{\rtlch\fcs1 \af0 \ltrch\fcs0 \f0\cf1\lang1043\langfe1033\langnp1043\insrsid4801501\charrsid13923955 c ghi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53\'3f}{\rtlch\fcs1 \af0 \ltrch\fcs0 \f0\cf1\lang1043\langfe1033\langnp1043\insrsid4801501\charrsid13923955 n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4801501\charrsid13923955  k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5\'3f}{\rtlch\fcs1 \af0 \ltrch\fcs0 \f0\cf1\lang1043\langfe1033\langnp1043\insrsid4801501\charrsid13923955 u hao 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5\'3f}{\rtlch\fcs1 \af0 \ltrch\fcs0 \f0\cf1\lang1043\langfe1033\langnp1043\insrsid4801501\charrsid13923955 t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789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ng s}{\rtlch\fcs1 \af0 \ltrch\fcs0 \f0\cf1\lang1043\langfe1033\langnp1043\insrsid13923955\charrsid13923955 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n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7\'3f}{\rtlch\fcs1 \af0 \ltrch\fcs0 \f0\cf1\lang1043\langfe1033\langnp1043\insrsid4801501\charrsid13923955 u t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3433216\charrsid13923955  :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l \fi1080\li-1080\ri0\sl240\slmult0\widctlpar\wrapdefault\aspalpha\aspnum\faauto\adjustright\rin0\lin-1080\itap0\pararsid4801501 {\rtlch\fcs1 \af0 \ltrch\fcs0 \f0\cf1\lang1043\langfe1033\langnp1043\insrsid4801501\charrsid13923955 - Nguy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f0\cf1\lang1043\langfe1033\langnp1043\insrsid13923955\charrsid13923955 \'ea}{\rtlch\fcs1 \af0 \ltrch\fcs0 \f0\cf1\lang1043\langfe1033\langnp1043\insrsid4801501\charrsid13923955 n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55\'3f}{\rtlch\fcs1 \af0 \ltrch\fcs0 \f0\cf1\lang1043\langfe1033\langnp1043\insrsid4801501\charrsid13923955 c ghi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53\'3f}{\rtlch\fcs1 \af0 \ltrch\fcs0 \f0\cf1\lang1043\langfe1033\langnp1043\insrsid4801501\charrsid13923955 n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5\'3f}{\rtlch\fcs1 \af0 \ltrch\fcs0 \f0\cf1\lang1043\langfe1033\langnp1043\insrsid4801501\charrsid13923955 t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789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ng s}{\rtlch\fcs1 \af0 \ltrch\fcs0 \f0\cf1\lang1043\langfe1033\langnp1043\insrsid13923955\charrsid13923955 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n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7\'3f}{\rtlch\fcs1 \af0 \ltrch\fcs0 \f0\cf1\lang1043\langfe1033\langnp1043\insrsid4801501\charrsid13923955 u t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2775464\charrsid13923955  ;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Ph}{\rtlch\fcs1 \af47 \ltrch\fcs0 \f47\cf1\lang1043\langfe1033\langnp1043\insrsid13923955\charrsid13923955 \'fd\'f5}{\rtlch\fcs1 \af0 \ltrch\fcs0 \f0\cf1\lang1043\langfe1033\langnp1043\insrsid4801501\charrsid13923955 ng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4801501\charrsid13923955 p k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5\'3f}{\rtlch\fcs1 \af0 \ltrch\fcs0 \f0\cf1\lang1043\langfe1033\langnp1043\insrsid4801501\charrsid13923955 u hao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5\'3f}{\rtlch\fcs1 \af0 \ltrch\fcs0 \f0\cf1\lang1043\langfe1033\langnp1043\insrsid4801501\charrsid13923955 t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789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ng s}{\rtlch\fcs1 \af0 \ltrch\fcs0 \f0\cf1\lang1043\langfe1033\langnp1043\insrsid13923955\charrsid13923955 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n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7\'3f}{\rtlch\fcs1 \af0 \ltrch\fcs0 \f0\cf1\lang1043\langfe1033\langnp1043\insrsid4801501\charrsid13923955 u t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2775464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cf1\lang1043\langfe1033\langnp1043\insrsid4801501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l \fi180\li-1080\ri0\sl240\slmult0\widctlpar\wrapdefault\aspalpha\aspnum\faauto\adjustright\rin0\lin-1080\itap0\pararsid4801501 {\rtlch\fcs1 \af0 \ltrch\fcs0 \f0\cf1\lang1043\langfe1033\langnp1043\insrsid4801501\charrsid13923955 5- Nguy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f0\cf1\lang1043\langfe1033\langnp1043\insrsid13923955\charrsid13923955 \'ea}{\rtlch\fcs1 \af0 \ltrch\fcs0 \f0\cf1\lang1043\langfe1033\langnp1043\insrsid4801501\charrsid13923955 n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55\'3f}{\rtlch\fcs1 \af0 \ltrch\fcs0 \f0\cf1\lang1043\langfe1033\langnp1043\insrsid4801501\charrsid13923955 c ghi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53\'3f}{\rtlch\fcs1 \af0 \ltrch\fcs0 \f0\cf1\lang1043\langfe1033\langnp1043\insrsid4801501\charrsid13923955 n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4801501\charrsid13923955 c k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3\'3f}{\rtlch\fcs1 \af0 \ltrch\fcs0 \f0\cf1\lang1043\langfe1033\langnp1043\insrsid4801501\charrsid13923955 n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784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u t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 t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i ch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nh}{\rtlch\fcs1 \af0 \ltrch\fcs0 \f0\cf1\lang1043\langfe1033\langnp1043\insrsid2775464\charrsid13923955 :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0\ri0\sl240\slmult0\widctlpar\wrapdefault\aspalpha\aspnum\faauto\adjustright\rin0\lin0\itap0\pararsid4801501 {\rtlch\fcs1 \af0 \ltrch\fcs0 \f0\cf1\lang1043\langfe1033\langnp1043\insrsid4801501\charrsid13923955 - C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'e1}{\rtlch\fcs1 \af0 \ltrch\fcs0 \f0\cf1\lang1043\langfe1033\langnp1043\insrsid4801501\charrsid13923955 c k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3\'3f}{\rtlch\fcs1 \af0 \ltrch\fcs0 \f0\cf1\lang1043\langfe1033\langnp1043\insrsid4801501\charrsid13923955 n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784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u t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 v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o c}{\rtlch\fcs1 \af0 \ltrch\fcs0 \f0\cf1\lang1043\langfe1033\langnp1043\insrsid13923955\charrsid13923955 \'f4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ng ty con, c}{\rtlch\fcs1 \af0 \ltrch\fcs0 \f0\cf1\lang1043\langfe1033\langnp1043\insrsid13923955\charrsid13923955 \'f4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ng ty li}{\rtlch\fcs1 \af0 \ltrch\fcs0 \f0\cf1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n k}{\rtlch\fcs1 \af0 \ltrch\fcs0 \f0\cf1\lang1043\langfe1033\langnp1043\insrsid13923955\charrsid13923955 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t, v}{\rtlch\fcs1 \af0 \ltrch\fcs0 \f0\cf1\lang1043\langfe1033\langnp1043\insrsid13923955\charrsid13923955 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n }{\rtlch\fcs1 \af0 \ltrch\fcs0 \f0\cf1\lang1043\langfe1033\langnp1043\insrsid7229819\charrsid13923955 g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f3}{\rtlch\fcs1 \af0 \ltrch\fcs0 \f0\cf1\lang1043\langfe1033\langnp1043\insrsid7229819\charrsid13923955 p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v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o c}{\rtlch\fcs1 \af47 \ltrch\fcs0 \f47\cf1\lang1043\langfe1033\langnp1043\insrsid13923955\charrsid13923955 \'f5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 }{\rtlch\fcs1 \af0 \ltrch\fcs0 \f0\cf1\lang1043\langfe1033\langnp1043\insrsid2775464\charrsid13923955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903\'3f}{\rtlch\fcs1 \af0 \ltrch\fcs0 \f0\cf1\lang1043\langfe1033\langnp1043\insrsid2775464\charrsid13923955  kinh doanh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789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75464\charrsid13923955 ng ki}{\rtlch\fcs1 \af0 \ltrch\fcs0 \f0\cf1\lang1043\langfe1033\langnp1043\insrsid13923955\charrsid13923955 \u787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75464\charrsid13923955 m so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75464\charrsid13923955 t;}{\rtlch\fcs1 \af0 \ltrch\fcs0 \f0\cf1\lang1043\langfe1033\langnp1043\insrsid4801501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l \fi1080\li-1080\ri0\sl240\slmult0\widctlpar\wrapdefault\aspalpha\aspnum\faauto\adjustright\rin0\lin-1080\itap0\pararsid4801501 {\rtlch\fcs1 \af0 \ltrch\fcs0 \f0\cf1\lang1043\langfe1033\langnp1043\insrsid4801501\charrsid13923955 - C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f0\cf1\lang1043\langfe1033\langnp1043\insrsid13923955\charrsid13923955 \'e1}{\rtlch\fcs1 \af0 \ltrch\fcs0 \f0\cf1\lang1043\langfe1033\langnp1043\insrsid4801501\charrsid13923955 c k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75464\charrsid13923955 o}{\rtlch\fcs1 \af0 \ltrch\fcs0 \f0\cf1\lang1043\langfe1033\langnp1043\insrsid13923955\charrsid13923955 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75464\charrsid13923955 n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7\'3f}{\rtlch\fcs1 \af0 \ltrch\fcs0 \f0\cf1\lang1043\langfe1033\langnp1043\insrsid2775464\charrsid13923955 u t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2775464\charrsid13923955  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913\'3f}{\rtlch\fcs1 \af0 \ltrch\fcs0 \f0\cf1\lang1043\langfe1033\langnp1043\insrsid2775464\charrsid13923955 ng k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2775464\charrsid13923955 n ng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55\'3f}{\rtlch\fcs1 \af0 \ltrch\fcs0 \f0\cf1\lang1043\langfe1033\langnp1043\insrsid2775464\charrsid13923955 n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1\'3f}{\rtlch\fcs1 \af0 \ltrch\fcs0 \f0\cf1\lang1043\langfe1033\langnp1043\insrsid2775464\charrsid13923955 n;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C}{\rtlch\fcs1 \af0 \ltrch\fcs0 \f0\cf1\lang1043\langfe1033\langnp1043\insrsid13923955\charrsid13923955 \'e1}{\rtlch\fcs1 \af0 \ltrch\fcs0 \f0\cf1\lang1043\langfe1033\langnp1043\insrsid4801501\charrsid13923955 c k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3\'3f}{\rtlch\fcs1 \af0 \ltrch\fcs0 \f0\cf1\lang1043\langfe1033\langnp1043\insrsid2775464\charrsid13923955 n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784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75464\charrsid13923955 u t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75464\charrsid13923955  ng}{\rtlch\fcs1 \af0 \ltrch\fcs0 \f0\cf1\lang1043\langfe1033\langnp1043\insrsid13923955\charrsid13923955 \u785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75464\charrsid13923955 n h}{\rtlch\fcs1 \af0 \ltrch\fcs0 \f0\cf1\lang1043\langfe1033\langnp1043\insrsid13923955\charrsid13923955 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75464\charrsid13923955 n, d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75464\charrsid13923955 n h}{\rtlch\fcs1 \af0 \ltrch\fcs0 \f0\cf1\lang1043\langfe1033\langnp1043\insrsid13923955\charrsid13923955 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75464\charrsid13923955 n kh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75464\charrsid13923955 c;}{\rtlch\fcs1 \af0 \ltrch\fcs0 \f0\cf1\lang1043\langfe1033\langnp1043\insrsid4801501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Ph}{\rtlch\fcs1 \af47 \ltrch\fcs0 \f47\cf1\lang1043\langfe1033\langnp1043\insrsid13923955\charrsid13923955 \'fd\'f5}{\rtlch\fcs1 \af0 \ltrch\fcs0 \f0\cf1\lang1043\langfe1033\langnp1043\insrsid4801501\charrsid13923955 ng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4801501\charrsid13923955 p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53\'3f}{\rtlch\fcs1 \af0 \ltrch\fcs0 \f0\cf1\lang1043\langfe1033\langnp1043\insrsid4801501\charrsid13923955 p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921\'3f}{\rtlch\fcs1 \af0 \ltrch\fcs0 \f0\cf1\lang1043\langfe1033\langnp1043\insrsid4801501\charrsid13923955 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f2}{\rtlch\fcs1 \af0 \ltrch\fcs0 \f0\cf1\lang1043\langfe1033\langnp1043\insrsid4801501\charrsid13923955 ng g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3\'3f}{\rtlch\fcs1 \af0 \ltrch\fcs0 \f0\cf1\lang1043\langfe1033\langnp1043\insrsid4801501\charrsid13923955 m g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4801501\charrsid13923955 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784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u t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 ng}{\rtlch\fcs1 \af0 \ltrch\fcs0 \f0\cf1\lang1043\langfe1033\langnp1043\insrsid13923955\charrsid13923955 \u785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n h}{\rtlch\fcs1 \af0 \ltrch\fcs0 \f0\cf1\lang1043\langfe1033\langnp1043\insrsid13923955\charrsid13923955 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n, d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i h}{\rtlch\fcs1 \af0 \ltrch\fcs0 \f0\cf1\lang1043\langfe1033\langnp1043\insrsid13923955\charrsid13923955 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n}{\rtlch\fcs1 \af0 \ltrch\fcs0 \f0\cf1\lang1043\langfe1033\langnp1043\insrsid2775464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fi180\li-1080\ri0\sl240\slmult0\widctlpar\wrapdefault\aspalpha\aspnum\faauto\adjustright\rin0\lin-1080\itap0 {\rtlch\fcs1 \af0 \ltrch\fcs0 \f0\cf1\lang1043\langfe1033\langnp1043\insrsid4801501\charrsid13923955 6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2705593\charrsid13923955 - }{\rtlch\fcs1 \af0 \ltrch\fcs0 \f0\cf1\lang1043\langfe1033\langnp1043\insrsid4801501\charrsid13923955  Nguy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a}{\rtlch\fcs1 \af0 \ltrch\fcs0 \f0\cf1\lang1043\langfe1033\langnp1043\insrsid4801501\charrsid13923955 n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55\'3f}{\rtlch\fcs1 \af0 \ltrch\fcs0 \f0\cf1\lang1043\langfe1033\langnp1043\insrsid4801501\charrsid13923955 c ghi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53\'3f}{\rtlch\fcs1 \af0 \ltrch\fcs0 \f0\cf1\lang1043\langfe1033\langnp1043\insrsid4801501\charrsid13923955 n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4801501\charrsid13923955 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89\'3f}{\rtlch\fcs1 \af0 \ltrch\fcs0 \f0\cf1\lang1043\langfe1033\langnp1043\insrsid4801501\charrsid13923955 n 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4801501\charrsid13923955 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4801501\charrsid13923955 c k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3\'3f}{\rtlch\fcs1 \af0 \ltrch\fcs0 \f0\cf1\lang1043\langfe1033\langnp1043\insrsid4801501\charrsid13923955 n chi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d}{\rtlch\fcs1 \af0 \ltrch\fcs0 \f0\cf1\lang1043\langfe1033\langnp1043\insrsid4801501\charrsid13923955 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7229819\charrsid13923955 kh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7229819\charrsid13923955 c}{\rtlch\fcs1 \af0 \ltrch\fcs0 \f0\cf1\lang1043\langfe1033\langnp1043\insrsid2775464\charrsid13923955 :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801501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tab \tab - Nguy}{\rtlch\fcs1 \af0 \ltrch\fcs0 \f0\cf1\lang1043\langfe1033\langnp1043\insrsid13923955\charrsid13923955 \'ea}{\rtlch\fcs1 \af0 \ltrch\fcs0 \f0\cf1\lang1043\langfe1033\langnp1043\insrsid4801501\charrsid13923955 n t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u7855\'3f}{\rtlch\fcs1 \af0 \ltrch\fcs0 \f0\cf1\lang1043\langfe1033\langnp1043\insrsid4801501\charrsid13923955 c ghi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53\'3f}{\rtlch\fcs1 \af0 \ltrch\fcs0 \f0\cf1\lang1043\langfe1033\langnp1043\insrsid4801501\charrsid13923955 n chi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d}{\rtlch\fcs1 \af0 \ltrch\fcs0 \f0\cf1\lang1043\langfe1033\langnp1043\insrsid4801501\charrsid13923955 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4801501\charrsid13923955 i vay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75464\charrsid13923955 ;}{\rtlch\fcs1 \af0 \ltrch\fcs0 \f0\cf1\lang1043\langfe1033\langnp1043\insrsid4801501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tab \tab - }{\rtlch\fcs1 \af0 \ltrch\fcs0 \f0\cf1\lang1043\langfe1033\langnp1043\insrsid12389123\charrsid13923955 T}{\rtlch\fcs1 \af0 \ltrch\fcs0 \f0\cf1\lang1043\langfe1033\langnp1043\insrsid13923955\charrsid13923955 \u7927\'3f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2389123\charrsid13923955  l}{\rtlch\fcs1 \af0 \ltrch\fcs0 \f0\cf1\lang1043\langfe1033\langnp1043\insrsid13923955\charrsid13923955 \u787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9123\charrsid13923955  v}{\rtlch\fcs1 \af0 \ltrch\fcs0 \f0\cf1\lang1043\langfe1033\langnp1043\insrsid13923955\charrsid13923955 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9123\charrsid13923955 n ho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9123\charrsid13923955  }{\rtlch\fcs1 \af47 \ltrch\fcs0 \f47\cf1\lang1043\langfe1033\langnp1043\insrsid13923955\charrsid13923955 \'f0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907\'3f}{\rtlch\fcs1 \af0 \ltrch\fcs0 \f0\cf1\lang1043\langfe1033\langnp1043\insrsid12389123\charrsid13923955 c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917\'3f}{\rtlch\fcs1 \af0 \ltrch\fcs0 \f0\cf1\lang1043\langfe1033\langnp1043\insrsid12389123\charrsid13923955 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909\'3f}{\rtlch\fcs1 \af0 \ltrch\fcs0 \f0\cf1\lang1043\langfe1033\langnp1043\insrsid12389123\charrsid13923955 ng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787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9123\charrsid13923955  x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9123\charrsid13923955 c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83\'3f}{\rtlch\fcs1 \af0 \ltrch\fcs0 \f0\cf1\lang1043\langfe1033\langnp1043\insrsid12389123\charrsid13923955 nh chi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d}{\rtlch\fcs1 \af0 \ltrch\fcs0 \f0\cf1\lang1043\langfe1033\langnp1043\insrsid12389123\charrsid13923955 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2389123\charrsid13923955 i vay 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0\'fd}{\rtlch\fcs1 \af0 \ltrch\fcs0 \f0\cf1\lang1043\langfe1033\langnp1043\insrsid13923955\charrsid13923955 \u790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9123\charrsid13923955 c v}{\rtlch\fcs1 \af0 \ltrch\fcs0 \f0\cf1\lang1043\langfe1033\langnp1043\insrsid13923955\charrsid13923955 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9123\charrsid13923955 n ho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9123\charrsid13923955  trong k}{\rtlch\fcs1 \af0 \ltrch\fcs0 \f0\cf1\lang1043\langfe1033\langnp1043\insrsid13923955\charrsid13923955 \u792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75464\charrsid13923955 ;}{\rtlch\fcs1 \af0 \ltrch\fcs0 \f0\cf1\lang1043\langfe1033\langnp1043\insrsid4801501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cf1\lang1043\langfe1033\langnp1043\insrsid12389123\charrsid13923955 7- Nguy}{\rtlch\fcs1 \af0 \ltrch\fcs0 \f0\cf1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9123\charrsid13923955 n t}{\rtlch\fcs1 \af0 \ltrch\fcs0 \f0\cf1\lang1043\langfe1033\langnp1043\insrsid13923955\charrsid13923955 \u785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9123\charrsid13923955 c ghi nh}{\rtlch\fcs1 \af0 \ltrch\fcs0 \f0\cf1\lang1043\langfe1033\langnp1043\insrsid13923955\charrsid13923955 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9123\charrsid13923955 n v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9123\charrsid13923955  v}{\rtlch\fcs1 \af0 \ltrch\fcs0 \f0\cf1\lang1043\langfe1033\langnp1043\insrsid13923955\charrsid13923955 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9123\charrsid13923955 n ho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9123\charrsid13923955  c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9123\charrsid13923955 c kho}{\rtlch\fcs1 \af0 \ltrch\fcs0 \f0\cf1\lang1043\langfe1033\langnp1043\insrsid13923955\charrsid13923955 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9123\charrsid13923955 n chi ph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9123\charrsid13923955  kh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9123\charrsid13923955 c}{\rtlch\fcs1 \af0 \ltrch\fcs0 \f0\cf1\lang1043\langfe1033\langnp1043\insrsid2775464\charrsid13923955 :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912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tab \tab - Chi ph}{\rtlch\fcs1 \af0 \ltrch\fcs0 \f0\cf1\lang1043\langfe1033\langnp1043\insrsid13923955\charrsid13923955 \'ed}{\rtlch\fcs1 \af0 \ltrch\fcs0 \f0\cf1\lang1043\langfe1033\langnp1043\insrsid12389123\charrsid13923955  tr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u7843\'3f}{\rtlch\fcs1 \af0 \ltrch\fcs0 \f0\cf1\lang1043\langfe1033\langnp1043\insrsid12389123\charrsid13923955  tr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13923955\charrsid13923955 \u789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9123\charrsid13923955 c}{\rtlch\fcs1 \af0 \ltrch\fcs0 \f0\cf1\lang1043\langfe1033\langnp1043\insrsid2775464\charrsid13923955 ;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912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tab \tab - Chi ph}{\rtlch\fcs1 \af0 \ltrch\fcs0 \f0\cf1\lang1043\langfe1033\langnp1043\insrsid13923955\charrsid13923955 \'ed}{\rtlch\fcs1 \af0 \ltrch\fcs0 \f0\cf1\lang1043\langfe1033\langnp1043\insrsid12389123\charrsid13923955  kh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'e1}{\rtlch\fcs1 \af0 \ltrch\fcs0 \f0\cf1\lang1043\langfe1033\langnp1043\insrsid12389123\charrsid13923955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75464\charrsid13923955 ;}{\rtlch\fcs1 \af0 \ltrch\fcs0 \f0\cf1\lang1043\langfe1033\langnp1043\insrsid1238912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tab \tab - Ph}{\rtlch\fcs1 \af47 \ltrch\fcs0 \f47\cf1\lang1043\langfe1033\langnp1043\insrsid13923955\charrsid13923955 \'fd\'f5}{\rtlch\fcs1 \af0 \ltrch\fcs0 \f0\cf1\lang1043\langfe1033\langnp1043\insrsid12389123\charrsid13923955 ng ph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'e1}{\rtlch\fcs1 \af0 \ltrch\fcs0 \f0\cf1\lang1043\langfe1033\langnp1043\insrsid12389123\charrsid13923955 p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2}{\rtlch\fcs1 \af0 \ltrch\fcs0 \f0\cf1\lang1043\langfe1033\langnp1043\insrsid12389123\charrsid13923955 n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93\'3f}{\rtlch\fcs1 \af0 \ltrch\fcs0 \f0\cf1\lang1043\langfe1033\langnp1043\insrsid12389123\charrsid13923955  chi 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d}{\rtlch\fcs1 \af0 \ltrch\fcs0 \f0\cf1\lang1043\langfe1033\langnp1043\insrsid12389123\charrsid13923955  tr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3\'3f}{\rtlch\fcs1 \af0 \ltrch\fcs0 \f0\cf1\lang1043\langfe1033\langnp1043\insrsid12389123\charrsid13923955  tr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13923955\charrsid13923955 \u789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9123\charrsid13923955 c}{\rtlch\fcs1 \af0 \ltrch\fcs0 \f0\cf1\lang1043\langfe1033\langnp1043\insrsid2775464\charrsid13923955 ;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6605890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fi180\li-1080\ri0\sl240\slmult0\widctlpar\wrapdefault\aspalpha\aspnum\faauto\adjustright\rin0\lin-1080\itap0\pararsid7229819 {\rtlch\fcs1 \af0 \ltrch\fcs0 \f0\cf1\lang1043\langfe1033\langnp1043\insrsid12389123\charrsid13923955 \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ab - Ph}{\rtlch\fcs1 \af47 \ltrch\fcs0 \f47\cf1\lang1043\langfe1033\langnp1043\insrsid13923955\charrsid13923955 \'fd\'f5}{\rtlch\fcs1 \af0 \ltrch\fcs0 \f0\cf1\lang1043\langfe1033\langnp1043\insrsid12389123\charrsid13923955 ng ph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'e1}{\rtlch\fcs1 \af0 \ltrch\fcs0 \f0\cf1\lang1043\langfe1033\langnp1043\insrsid12389123\charrsid13923955 p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12389123\charrsid13923955  t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901\'3f}{\rtlch\fcs1 \af0 \ltrch\fcs0 \f0\cf1\lang1043\langfe1033\langnp1043\insrsid12389123\charrsid13923955 i gian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2}{\rtlch\fcs1 \af0 \ltrch\fcs0 \f0\cf1\lang1043\langfe1033\langnp1043\insrsid12389123\charrsid13923955 n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93\'3f}{\rtlch\fcs1 \af0 \ltrch\fcs0 \f0\cf1\lang1043\langfe1033\langnp1043\insrsid12389123\charrsid13923955 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907\'3f}{\rtlch\fcs1 \af0 \ltrch\fcs0 \f0\cf1\lang1043\langfe1033\langnp1043\insrsid12389123\charrsid13923955 i t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71\'3f}{\rtlch\fcs1 \af0 \ltrch\fcs0 \f0\cf1\lang1043\langfe1033\langnp1043\insrsid12389123\charrsid13923955  th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\'f5}{\rtlch\fcs1 \af0 \ltrch\fcs0 \f0\cf1\lang1043\langfe1033\langnp1043\insrsid12389123\charrsid13923955 ng m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1\'3f}{\rtlch\fcs1 \af0 \ltrch\fcs0 \f0\cf1\lang1043\langfe1033\langnp1043\insrsid12389123\charrsid13923955 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75464\charrsid13923955 .}{\rtlch\fcs1 \af0 \ltrch\fcs0 \f0\cf1\lang1043\langfe1033\langnp1043\insrsid1238912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fi180\li-1080\ri0\sl240\slmult0\widctlpar\wrapdefault\aspalpha\aspnum\faauto\adjustright\rin0\lin-1080\itap0\pararsid8007115 {\rtlch\fcs1 \af0 \ltrch\fcs0 \f0\cf1\lang1043\langfe1033\langnp1043\insrsid12389123\charrsid13923955 8- Nguy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f0\cf1\lang1043\langfe1033\langnp1043\insrsid13923955\charrsid13923955 \'ea}{\rtlch\fcs1 \af0 \ltrch\fcs0 \f0\cf1\lang1043\langfe1033\langnp1043\insrsid12389123\charrsid13923955 n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55\'3f}{\rtlch\fcs1 \af0 \ltrch\fcs0 \f0\cf1\lang1043\langfe1033\langnp1043\insrsid12389123\charrsid13923955 c ghi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53\'3f}{\rtlch\fcs1 \af0 \ltrch\fcs0 \f0\cf1\lang1043\langfe1033\langnp1043\insrsid12389123\charrsid13923955 n chi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d}{\rtlch\fcs1 \af0 \ltrch\fcs0 \f0\cf1\lang1043\langfe1033\langnp1043\insrsid12389123\charrsid13923955 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3\'3f}{\rtlch\fcs1 \af0 \ltrch\fcs0 \f0\cf1\lang1043\langfe1033\langnp1043\insrsid12389123\charrsid13923955 i tr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3\'3f}{\rtlch\fcs1 \af0 \ltrch\fcs0 \f0\cf1\lang1043\langfe1033\langnp1043\insrsid2775464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912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9- Nguy}{\rtlch\fcs1 \af0 \ltrch\fcs0 \f0\cf1\lang1043\langfe1033\langnp1043\insrsid13923955\charrsid13923955 \'ea}{\rtlch\fcs1 \af0 \ltrch\fcs0 \f0\cf1\lang1043\langfe1033\langnp1043\insrsid12389123\charrsid13923955 n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55\'3f}{\rtlch\fcs1 \af0 \ltrch\fcs0 \f0\cf1\lang1043\langfe1033\langnp1043\insrsid12389123\charrsid13923955 c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12389123\charrsid13923955  ph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\'f5}{\rtlch\fcs1 \af0 \ltrch\fcs0 \f0\cf1\lang1043\langfe1033\langnp1043\insrsid12389123\charrsid13923955 ng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12389123\charrsid13923955 p ghi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53\'3f}{\rtlch\fcs1 \af0 \ltrch\fcs0 \f0\cf1\lang1043\langfe1033\langnp1043\insrsid12389123\charrsid13923955 n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12389123\charrsid13923955 c k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3\'3f}{\rtlch\fcs1 \af0 \ltrch\fcs0 \f0\cf1\lang1043\langfe1033\langnp1043\insrsid12389123\charrsid13923955 n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921\'3f}{\rtlch\fcs1 \af0 \ltrch\fcs0 \f0\cf1\lang1043\langfe1033\langnp1043\insrsid12389123\charrsid13923955 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f2}{\rtlch\fcs1 \af0 \ltrch\fcs0 \f0\cf1\lang1043\langfe1033\langnp1043\insrsid12389123\charrsid13923955 ng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3\'3f}{\rtlch\fcs1 \af0 \ltrch\fcs0 \f0\cf1\lang1043\langfe1033\langnp1043\insrsid12389123\charrsid13923955 i tr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7843\'3f}{\rtlch\fcs1 \af0 \ltrch\fcs0 \f0\cf1\lang1043\langfe1033\langnp1043\insrsid2775464\charrsid13923955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-900\ri0\sl240\slmult0\widctlpar\wrapdefault\aspalpha\aspnum\faauto\adjustright\rin0\lin-900\itap0\pararsid8652808 {\rtlch\fcs1 \af0 \ltrch\fcs0 \f0\lang1043\langfe1033\langnp1043\insrsid10441909\charrsid13923955 1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lang1043\langfe1033\langnp1043\insrsid2775464\charrsid13923955 0- Nguy}{\rtlch\fcs1 \af0 \ltrch\fcs0 \f0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75464\charrsid13923955 n t}{\rtlch\fcs1 \af0 \ltrch\fcs0 \f0\lang1043\langfe1033\langnp1043\insrsid13923955\charrsid13923955 \u785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75464\charrsid13923955 c ghi nh}{\rtlch\fcs1 \af0 \ltrch\fcs0 \f0\lang1043\langfe1033\langnp1043\insrsid13923955\charrsid13923955 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75464\charrsid13923955 n v}{\rtlch\fcs1 \af0 \ltrch\fcs0 \f0\lang1043\langfe1033\langnp1043\insrsid13923955\charrsid13923955 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75464\charrsid13923955 n ch}{\rtlch\fcs1 \af0 \ltrch\fcs0 \f0\lang1043\langfe1033\langnp1043\insrsid13923955\charrsid13923955 \u791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75464\charrsid13923955  s}{\rtlch\fcs1 \af0 \ltrch\fcs0 \f0\lang1043\langfe1033\langnp1043\insrsid13923955\charrsid13923955 \u790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75464\charrsid13923955  h}{\rtlch\fcs1 \af0 \ltrch\fcs0 \f0\lang1043\langfe1033\langnp1043\insrsid13923955\charrsid13923955 \u791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75464\charrsid13923955 u}{\rtlch\fcs1 \af0 \ltrch\fcs0 \f0\lang1043\langfe1033\langnp1043\insrsid7217433\charrsid13923955 :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75464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0\ri0\sl240\slmult0\widctlpar\tx180\wrapdefault\aspalpha\aspnum\faauto\adjustright\rin0\lin0\itap0\pararsid2775464 {\rtlch\fcs1 \af0 \ltrch\fcs0 \f0\lang1043\langfe1033\langnp1043\insrsid2775464\charrsid13923955 - Nguy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 \ltrch\fcs0 \f0\lang1043\langfe1033\langnp1043\insrsid13923955\charrsid13923955 \'ea}{\rtlch\fcs1 \af0 \ltrch\fcs0 \f0\lang1043\langfe1033\langnp1043\insrsid2775464\charrsid13923955 n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55\'3f}{\rtlch\fcs1 \af0 \ltrch\fcs0 \f0\lang1043\langfe1033\langnp1043\insrsid2775464\charrsid13923955 c ghi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53\'3f}{\rtlch\fcs1 \af0 \ltrch\fcs0 \f0\lang1043\langfe1033\langnp1043\insrsid2775464\charrsid13923955 n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8652808\charrsid13923955  v}{\rtlch\fcs1 \af0 \ltrch\fcs0 \f0\lang1043\langfe1033\langnp1043\insrsid13923955\charrsid13923955 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8652808\charrsid13923955 n }{\rtlch\fcs1 \af39 \ltrch\fcs0 \f39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47\'3f}{\rtlch\fcs1 \af0 \ltrch\fcs0 \f0\lang1043\langfe1033\langnp1043\insrsid8652808\charrsid13923955 u t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lang1043\langfe1033\langnp1043\insrsid13923955\charrsid13923955 \'fd}{\rtlch\fcs1 \af0 \ltrch\fcs0 \f0\lang1043\langfe1033\langnp1043\insrsid8652808\charrsid13923955 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911\'3f}{\rtlch\fcs1 \af0 \ltrch\fcs0 \f0\lang1043\langfe1033\langnp1043\insrsid8652808\charrsid13923955 a 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911\'3f}{\rtlch\fcs1 \af0 \ltrch\fcs0 \f0\lang1043\langfe1033\langnp1043\insrsid8652808\charrsid13923955 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903\'3f}{\rtlch\fcs1 \af0 \ltrch\fcs0 \f0\lang1043\langfe1033\langnp1043\insrsid8652808\charrsid13923955 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919\'3f}{\rtlch\fcs1 \af0 \ltrch\fcs0 \f0\lang1043\langfe1033\langnp1043\insrsid8652808\charrsid13923955 u,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75464\charrsid13923955 h}{\rtlch\fcs1 \af0 \ltrch\fcs0 \f0\lang1043\langfe1033\langnp1043\insrsid13923955\charrsid13923955 \u786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75464\charrsid13923955 ng d}{\rtlch\fcs1 \af47 \ltrch\fcs0 \f47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75464\charrsid13923955  v}{\rtlch\fcs1 \af0 \ltrch\fcs0 \f0\lang1043\langfe1033\langnp1043\insrsid13923955\charrsid13923955 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75464\charrsid13923955 n c}{\rtlch\fcs1 \af0 \ltrch\fcs0 \f0\lang1043\langfe1033\langnp1043\insrsid13923955\charrsid13923955 \u789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75464\charrsid13923955  ph}{\rtlch\fcs1 \af0 \ltrch\fcs0 \f0\lang1043\langfe1033\langnp1043\insrsid13923955\charrsid13923955 \u784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75464\charrsid13923955 n, v}{\rtlch\fcs1 \af0 \ltrch\fcs0 \f0\lang1043\langfe1033\langnp1043\insrsid13923955\charrsid13923955 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75464\charrsid13923955 n kh}{\rtlch\fcs1 \af0 \ltrch\fcs0 \f0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75464\charrsid13923955 c c}{\rtlch\fcs1 \af0 \ltrch\fcs0 \f0\lang1043\langfe1033\langnp1043\insrsid13923955\charrsid13923955 \u791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75464\charrsid13923955 a ch}{\rtlch\fcs1 \af0 \ltrch\fcs0 \f0\lang1043\langfe1033\langnp1043\insrsid13923955\charrsid13923955 \u791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75464\charrsid13923955  s}{\rtlch\fcs1 \af0 \ltrch\fcs0 \f0\lang1043\langfe1033\langnp1043\insrsid13923955\charrsid13923955 \u790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75464\charrsid13923955  h}{\rtlch\fcs1 \af0 \ltrch\fcs0 \f0\lang1043\langfe1033\langnp1043\insrsid13923955\charrsid13923955 \u791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75464\charrsid13923955 u}{\rtlch\fcs1 \af0 \ltrch\fcs0 \f0\lang1043\langfe1033\langnp1043\insrsid3433216\charrsid13923955 ;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75464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Nguy}{\rtlch\fcs1 \af0 \ltrch\fcs0 \f0\lang1043\langfe1033\langnp1043\insrsid13923955\charrsid13923955 \'ea}{\rtlch\fcs1 \af0 \ltrch\fcs0 \f0\lang1043\langfe1033\langnp1043\insrsid2775464\charrsid13923955 n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55\'3f}{\rtlch\fcs1 \af0 \ltrch\fcs0 \f0\lang1043\langfe1033\langnp1043\insrsid2775464\charrsid13923955 c ghi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53\'3f}{\rtlch\fcs1 \af0 \ltrch\fcs0 \f0\lang1043\langfe1033\langnp1043\insrsid2775464\charrsid13923955 n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3433216\charrsid13923955 ch}{\rtlch\fcs1 \af0 \ltrch\fcs0 \f0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3433216\charrsid13923955 nh l}{\rtlch\fcs1 \af0 \ltrch\fcs0 \f0\lang1043\langfe1033\langnp1043\insrsid13923955\charrsid13923955 \u787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3433216\charrsid13923955 ch }{\rtlch\fcs1 \af39 \ltrch\fcs0 \f39\lang1043\langfe1033\langnp1043\insrsid13923955\charrsid13923955 \'f0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3433216\charrsid13923955 nh gi}{\rtlch\fcs1 \af0 \ltrch\fcs0 \f0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3433216\charrsid13923955  l}{\rtlch\fcs1 \af0 \ltrch\fcs0 \f0\lang1043\langfe1033\langnp1043\insrsid13923955\charrsid13923955 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3433216\charrsid13923955 i t}{\rtlch\fcs1 \af0 \ltrch\fcs0 \f0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3433216\charrsid13923955 i s}{\rtlch\fcs1 \af0 \ltrch\fcs0 \f0\lang1043\langfe1033\langnp1043\insrsid13923955\charrsid13923955 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3433216\charrsid13923955 n;}{\rtlch\fcs1 \af0 \ltrch\fcs0 \f0\lang1043\langfe1033\langnp1043\insrsid2775464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lang1043\langfe1033\langnp1043\insrsid7217433\charrsid13923955 - Nguy}{\rtlch\fcs1 \af0 \ltrch\fcs0 \f0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7217433\charrsid13923955 n}{\rtlch\fcs1 \af0 \ltrch\fcs0 \f0\lang1043\langfe1033\langnp1043\insrsid3433216\charrsid13923955 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55\'3f}{\rtlch\fcs1 \af0 \ltrch\fcs0 \f0\lang1043\langfe1033\langnp1043\insrsid3433216\charrsid13923955 c ghi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53\'3f}{\rtlch\fcs1 \af0 \ltrch\fcs0 \f0\lang1043\langfe1033\langnp1043\insrsid3433216\charrsid13923955 n 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a}{\rtlch\fcs1 \af0 \ltrch\fcs0 \f0\lang1043\langfe1033\langnp1043\insrsid3433216\charrsid13923955 nh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79\'3f}{\rtlch\fcs1 \af0 \ltrch\fcs0 \f0\lang1043\langfe1033\langnp1043\insrsid3433216\charrsid13923955 ch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927\'3f}{\rtlch\fcs1 \af0 \ltrch\fcs0 \f0\lang1043\langfe1033\langnp1043\insrsid3433216\charrsid13923955  g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1}{\rtlch\fcs1 \af0 \ltrch\fcs0 \f0\lang1043\langfe1033\langnp1043\insrsid3433216\charrsid13923955 ;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721743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Nguy}{\rtlch\fcs1 \af0 \ltrch\fcs0 \f0\lang1043\langfe1033\langnp1043\insrsid13923955\charrsid13923955 \'ea}{\rtlch\fcs1 \af0 \ltrch\fcs0 \f0\lang1043\langfe1033\langnp1043\insrsid7217433\charrsid13923955 n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55\'3f}{\rtlch\fcs1 \af0 \ltrch\fcs0 \f0\lang1043\langfe1033\langnp1043\insrsid7217433\charrsid13923955 c g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3433216\charrsid13923955 i nh}{\rtlch\fcs1 \af0 \ltrch\fcs0 \f0\lang1043\langfe1033\langnp1043\insrsid13923955\charrsid13923955 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3433216\charrsid13923955 n l}{\rtlch\fcs1 \af0 \ltrch\fcs0 \f0\lang1043\langfe1033\langnp1043\insrsid13923955\charrsid13923955 \u790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3433216\charrsid13923955 i nhu}{\rtlch\fcs1 \af0 \ltrch\fcs0 \f0\lang1043\langfe1033\langnp1043\insrsid13923955\charrsid13923955 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3433216\charrsid13923955 n ch}{\rtlch\fcs1 \af47 \ltrch\fcs0 \f47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3433216\charrsid13923955 a ph}{\rtlch\fcs1 \af0 \ltrch\fcs0 \f0\lang1043\langfe1033\langnp1043\insrsid13923955\charrsid13923955 \'e2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3433216\charrsid13923955 n ph}{\rtlch\fcs1 \af0 \ltrch\fcs0 \f0\lang1043\langfe1033\langnp1043\insrsid13923955\charrsid13923955 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3433216\charrsid13923955 i;}{\rtlch\fcs1 \af0 \ltrch\fcs0 \f0\lang1043\langfe1033\langnp1043\insrsid721743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l \li-900\ri0\sl240\slmult0\widctlpar\tx-900\wrapdefault\aspalpha\aspnum\faauto\adjustright\rin0\lin-900\itap0\pararsid16605890 {\rtlch\fcs1 \af0 \ltrch\fcs0 \f0\lang1043\langfe1033\langnp1043\insrsid7217433\charrsid13923955 11- Nguy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f0\lang1043\langfe1033\langnp1043\insrsid13923955\charrsid13923955 \'ea}{\rtlch\fcs1 \af0 \ltrch\fcs0 \f0\lang1043\langfe1033\langnp1043\insrsid7217433\charrsid13923955 n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55\'3f}{\rtlch\fcs1 \af0 \ltrch\fcs0 \f0\lang1043\langfe1033\langnp1043\insrsid7217433\charrsid13923955 c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0}{\rtlch\fcs1 \af0 \ltrch\fcs0 \f0\lang1043\langfe1033\langnp1043\insrsid7217433\charrsid13923955  ph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lang1043\langfe1033\langnp1043\insrsid13923955\charrsid13923955 \'fd\'f5}{\rtlch\fcs1 \af0 \ltrch\fcs0 \f0\lang1043\langfe1033\langnp1043\insrsid7217433\charrsid13923955 ng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1}{\rtlch\fcs1 \af0 \ltrch\fcs0 \f0\lang1043\langfe1033\langnp1043\insrsid7217433\charrsid13923955 p ghi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lang1043\langfe1033\langnp1043\insrsid13923955\charrsid13923955 \u7853\'3f}{\rtlch\fcs1 \af0 \ltrch\fcs0 \f0\lang1043\langfe1033\langnp1043\insrsid7217433\charrsid13923955 n doanh thu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l \li0\ri0\sl240\slmult0\widctlpar\tx180\wrapdefault\aspalpha\aspnum\faauto\adjustright\rin0\lin0\itap0\pararsid2775464 {\rtlch\fcs1 \af0 \ltrch\fcs0 \f0\lang1043\langfe1033\langnp1043\insrsid7217433\charrsid13923955 - Doanh thu b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f0\lang1043\langfe1033\langnp1043\insrsid13923955\charrsid13923955 \'e1}{\rtlch\fcs1 \af0 \ltrch\fcs0 \f0\lang1043\langfe1033\langnp1043\insrsid7217433\charrsid13923955 n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lang1043\langfe1033\langnp1043\insrsid13923955\charrsid13923955 \'e0}{\rtlch\fcs1 \af0 \ltrch\fcs0 \f0\lang1043\langfe1033\langnp1043\insrsid7217433\charrsid13923955 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Doanh thu cung c}{\rtlch\fcs1 \af0 \ltrch\fcs0 \f0\lang1043\langfe1033\langnp1043\insrsid13923955\charrsid13923955 \u7845\'3f}{\rtlch\fcs1 \af0 \ltrch\fcs0 \f0\lang1043\langfe1033\langnp1043\insrsid7217433\charrsid13923955 p d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lang1043\langfe1033\langnp1043\insrsid13923955\charrsid13923955 \u7883\'3f}{\rtlch\fcs1 \af0 \ltrch\fcs0 \f0\lang1043\langfe1033\langnp1043\insrsid7217433\charrsid13923955 ch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lang1043\langfe1033\langnp1043\insrsid13923955\charrsid13923955 \u7909\'3f}{\rtlch\fcs1 \af0 \ltrch\fcs0 \f0\lang1043\langfe1033\langnp1043\insrsid7217433\charrsid139239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Doanh thu ho}{\rtlch\fcs1 \af0 \ltrch\fcs0 \f0\lang1043\langfe1033\langnp1043\insrsid13923955\charrsid13923955 \u7841\'3f}{\rtlch\fcs1 \af0 \ltrch\fcs0 \f0\lang1043\langfe1033\langnp1043\insrsid7217433\charrsid13923955 t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lang1043\langfe1033\langnp1043\insrsid13923955\charrsid13923955 \'f0}{\rtlch\fcs1 \af0 \ltrch\fcs0 \f0\lang1043\langfe1033\langnp1043\insrsid13923955\charrsid13923955 \u789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7217433\charrsid13923955 ng t}{\rtlch\fcs1 \af0 \ltrch\fcs0 \f0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7217433\charrsid13923955 i ch}{\rtlch\fcs1 \af0 \ltrch\fcs0 \f0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lang1043\langfe1033\langnp1043\insrsid7217433\charrsid13923955 n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}{\rtlch\fcs1 \af0 \ltrch\fcs0 \f0\lang1043\langfe1033\langnp1043\insrsid12471909\charrsid13923955  }{\rtlch\fcs1 \af0 \ltrch\fcs0 \f0\lang1043\langfe1033\langnp1043\insrsid7217433\charrsid13923955 Doanh thu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907\'3f}{\rtlch\fcs1 \af0 \ltrch\fcs0 \f0\lang1043\langfe1033\langnp1043\insrsid7217433\charrsid13923955 p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lang1043\langfe1033\langnp1043\insrsid13923955\charrsid13923955 \'f0}{\rtlch\fcs1 \af0 \ltrch\fcs0 \f0\lang1043\langfe1033\langnp1043\insrsid13923955\charrsid13923955 \u789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7217433\charrsid13923955 ng x}{\rtlch\fcs1 \af0 \ltrch\fcs0 \f0\lang1043\langfe1033\langnp1043\insrsid13923955\charrsid13923955 \'e2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7217433\charrsid13923955 y d}{\rtlch\fcs1 \af0 \ltrch\fcs0 \f0\lang1043\langfe1033\langnp1043\insrsid13923955\charrsid13923955 \u792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lang1043\langfe1033\langnp1043\insrsid7217433\charrsid13923955 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fi-900\li0\ri0\sl240\slmult0\widctlpar\tx180\wrapdefault\aspalpha\aspnum\faauto\adjustright\rin0\lin0\itap0\pararsid8652808 {\rtlch\fcs1 \af0 \ltrch\fcs0 \f0\lang1043\langfe1033\langnp1043\insrsid7217433\charrsid13923955 12- 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f0\lang1043\langfe1033\langnp1043\insrsid11674382\charrsid13923955 Nguy}{\rtlch\fcs1 \af0 \ltrch\fcs0 \f0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1674382\charrsid13923955 n t}{\rtlch\fcs1 \af0 \ltrch\fcs0 \f0\lang1043\langfe1033\langnp1043\insrsid13923955\charrsid13923955 \u785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1674382\charrsid13923955 c v}{\rtlch\fcs1 \af0 \ltrch\fcs0 \f0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1674382\charrsid13923955  ph}{\rtlch\fcs1 \af47 \ltrch\fcs0 \f47\lang1043\langfe1033\langnp1043\insrsid13923955\charrsid13923955 \'fd\'f5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1674382\charrsid13923955 ng ph}{\rtlch\fcs1 \af0 \ltrch\fcs0 \f0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1674382\charrsid13923955 p ghi nh}{\rtlch\fcs1 \af0 \ltrch\fcs0 \f0\lang1043\langfe1033\langnp1043\insrsid13923955\charrsid13923955 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1674382\charrsid13923955 n chi ph}{\rtlch\fcs1 \af0 \ltrch\fcs0 \f0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1674382\charrsid13923955  t}{\rtlch\fcs1 \af0 \ltrch\fcs0 \f0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1674382\charrsid13923955 i ch}{\rtlch\fcs1 \af0 \ltrch\fcs0 \f0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1674382\charrsid13923955 nh.}{\rtlch\fcs1 \af0 \ltrch\fcs0 \f0\lang1043\langfe1033\langnp1043\insrsid721743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lang1043\langfe1033\langnp1043\insrsid11674382\charrsid13923955 13- Nguy}{\rtlch\fcs1 \af0 \ltrch\fcs0 \f0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1674382\charrsid13923955 n t}{\rtlch\fcs1 \af0 \ltrch\fcs0 \f0\lang1043\langfe1033\langnp1043\insrsid13923955\charrsid13923955 \u785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1674382\charrsid13923955 c v}{\rtlch\fcs1 \af0 \ltrch\fcs0 \f0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1674382\charrsid13923955  ph}{\rtlch\fcs1 \af47 \ltrch\fcs0 \f47\lang1043\langfe1033\langnp1043\insrsid13923955\charrsid13923955 \'fd\'f5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1674382\charrsid13923955 ng ph}{\rtlch\fcs1 \af0 \ltrch\fcs0 \f0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1674382\charrsid13923955 p chi phi thu}{\rtlch\fcs1 \af0 \ltrch\fcs0 \f0\lang1043\langfe1033\langnp1043\insrsid13923955\charrsid13923955 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1674382\charrsid13923955  thu nh}{\rtlch\fcs1 \af0 \ltrch\fcs0 \f0\lang1043\langfe1033\langnp1043\insrsid13923955\charrsid13923955 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1674382\charrsid13923955 p doanh nghi}{\rtlch\fcs1 \af0 \ltrch\fcs0 \f0\lang1043\langfe1033\langnp1043\insrsid13923955\charrsid13923955 \u787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1674382\charrsid13923955 p hi}{\rtlch\fcs1 \af0 \ltrch\fcs0 \f0\lang1043\langfe1033\langnp1043\insrsid13923955\charrsid13923955 \u787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1674382\charrsid13923955 n h}{\rtlch\fcs1 \af0 \ltrch\fcs0 \f0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1674382\charrsid13923955 n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lang1043\langfe1033\langnp1043\insrsid8007115\charrsid13923955 chi phi thu}{\rtlch\fcs1 \af0 \ltrch\fcs0 \f0\lang1043\langfe1033\langnp1043\insrsid13923955\charrsid13923955 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8007115\charrsid13923955  thu nh}{\rtlch\fcs1 \af0 \ltrch\fcs0 \f0\lang1043\langfe1033\langnp1043\insrsid13923955\charrsid13923955 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8007115\charrsid13923955 p doanh nghi}{\rtlch\fcs1 \af0 \ltrch\fcs0 \f0\lang1043\langfe1033\langnp1043\insrsid13923955\charrsid13923955 \u787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8007115\charrsid13923955 p ho}{\rtlch\fcs1 \af0 \ltrch\fcs0 \f0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8007115\charrsid13923955 n l}{\rtlch\fcs1 \af0 \ltrch\fcs0 \f0\lang1043\langfe1033\langnp1043\insrsid13923955\charrsid13923955 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8007115\charrsid13923955 i.}{\rtlch\fcs1 \af0 \ltrch\fcs0 \f0\lang1043\langfe1033\langnp1043\insrsid3433216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lang1043\langfe1033\langnp1043\insrsid8007115\charrsid13923955 14- C}{\rtlch\fcs1 \af0 \ltrch\fcs0 \f0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8007115\charrsid13923955 c nghi}{\rtlch\fcs1 \af0 \ltrch\fcs0 \f0\lang1043\langfe1033\langnp1043\insrsid13923955\charrsid13923955 \u787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8007115\charrsid13923955 p v}{\rtlch\fcs1 \af0 \ltrch\fcs0 \f0\lang1043\langfe1033\langnp1043\insrsid13923955\charrsid13923955 \u790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8007115\charrsid13923955  d}{\rtlch\fcs1 \af0 \ltrch\fcs0 \f0\lang1043\langfe1033\langnp1043\insrsid13923955\charrsid13923955 \u792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8007115\charrsid13923955  ph}{\rtlch\fcs1 \af0 \ltrch\fcs0 \f0\lang1043\langfe1033\langnp1043\insrsid13923955\charrsid13923955 \'f2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8007115\charrsid13923955 ng r}{\rtlch\fcs1 \af0 \ltrch\fcs0 \f0\lang1043\langfe1033\langnp1043\insrsid13923955\charrsid13923955 \u791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8007115\charrsid13923955 i ro h}{\rtlch\fcs1 \af0 \ltrch\fcs0 \f0\lang1043\langfe1033\langnp1043\insrsid13923955\charrsid13923955 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8007115\charrsid13923955 i }{\rtlch\fcs1 \af39 \ltrch\fcs0 \f39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8007115\charrsid13923955 o}{\rtlch\fcs1 \af0 \ltrch\fcs0 \f0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lang1043\langfe1033\langnp1043\insrsid8007115\charrsid13923955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15- C}{\rtlch\fcs1 \af0 \ltrch\fcs0 \f0\lang1043\langfe1033\langnp1043\insrsid13923955\charrsid13923955 \'e1}{\rtlch\fcs1 \af0 \ltrch\fcs0 \f0\lang1043\langfe1033\langnp1043\insrsid8007115\charrsid13923955 c nguy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a}{\rtlch\fcs1 \af0 \ltrch\fcs0 \f0\lang1043\langfe1033\langnp1043\insrsid8007115\charrsid13923955 n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55\'3f}{\rtlch\fcs1 \af0 \ltrch\fcs0 \f0\lang1043\langfe1033\langnp1043\insrsid8007115\charrsid13923955 c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0}{\rtlch\fcs1 \af0 \ltrch\fcs0 \f0\lang1043\langfe1033\langnp1043\insrsid8007115\charrsid13923955  ph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lang1043\langfe1033\langnp1043\insrsid13923955\charrsid13923955 \'fd\'f5}{\rtlch\fcs1 \af0 \ltrch\fcs0 \f0\lang1043\langfe1033\langnp1043\insrsid8007115\charrsid13923955 ng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1}{\rtlch\fcs1 \af0 \ltrch\fcs0 \f0\lang1043\langfe1033\langnp1043\insrsid8007115\charrsid13923955 p k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71\'3f}{\rtlch\fcs1 \af0 \ltrch\fcs0 \f0\lang1043\langfe1033\langnp1043\insrsid8007115\charrsid13923955  t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1}{\rtlch\fcs1 \af0 \ltrch\fcs0 \f0\lang1043\langfe1033\langnp1043\insrsid8007115\charrsid13923955 n k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1}{\rtlch\fcs1 \af0 \ltrch\fcs0 \f0\lang1043\langfe1033\langnp1043\insrsid8007115\charrsid13923955 c.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8652808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fi-900\li0\ri0\sl240\slmult0\widctlpar\wrapdefault\aspalpha\aspnum\faauto\adjustright\rin0\lin0\itap0\pararsid16605890 {\rtlch\fcs1 \ab\af0 \ltrch\fcs0 \b\f0\cf1\lang1043\langfe1033\langnp1043\insrsid12389123\charrsid13923955 \page 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b\af0 \ltrch\fcs0 \b\f0\cf1\lang1043\langfe1033\langnp1043\insrsid2705593\charrsid13923955 V- Th}{\rtlch\fcs1 \ab\af0 \ltrch\fcs0 \b\f0\cf1\lang1043\langfe1033\langnp1043\insrsid13923955\charrsid13923955 \'f4}{\rtlch\fcs1 \ab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cf1\lang1043\langfe1033\langnp1043\insrsid2705593\charrsid13923955 ng tin b}{\rtlch\fcs1 \ab\af0 \ltrch\fcs0 \b\f0\cf1\lang1043\langfe1033\langnp1043\insrsid13923955\charrsid13923955 \u789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705593\charrsid13923955  sung cho c}{\rtlch\fcs1 \ab\af0 \ltrch\fcs0 \b\f0\cf1\lang1043\langfe1033\langnp1043\insrsid13923955\charrsid13923955 \'e1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705593\charrsid13923955 c kho}{\rtlch\fcs1 \ab\af0 \ltrch\fcs0 \b\f0\cf1\lang1043\langfe1033\langnp1043\insrsid13923955\charrsid13923955 \u784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705593\charrsid13923955 n m}{\rtlch\fcs1 \ab\af0 \ltrch\fcs0 \b\f0\cf1\lang1043\langfe1033\langnp1043\insrsid13923955\charrsid13923955 \u7909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705593\charrsid13923955 c tr}{\rtlch\fcs1 \ab\af0 \ltrch\fcs0 \b\f0\cf1\lang1043\langfe1033\langnp1043\insrsid13923955\charrsid13923955 \'ec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705593\charrsid13923955 nh}{\rtlch\fcs1 \ab\af0 \ltrch\fcs0 \b\f0\cf1\lang1043\langfe1033\langnp1043\insrsid4195753\charrsid13923955  b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'e0}{\rtlch\fcs1 \ab\af0 \ltrch\fcs0 \b\f0\cf1\lang1043\langfe1033\langnp1043\insrsid4195753\charrsid13923955 y trong B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7843\'3f}{\rtlch\fcs1 \ab\af0 \ltrch\fcs0 \b\f0\cf1\lang1043\langfe1033\langnp1043\insrsid4195753\charrsid13923955 ng c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'e2}{\rtlch\fcs1 \ab\af0 \ltrch\fcs0 \b\f0\cf1\lang1043\langfe1033\langnp1043\insrsid4195753\charrsid13923955 n }{\rtlch\fcs1 \ab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39\cf1\lang1043\langfe1033\langnp1043\insrsid13923955\charrsid13923955 \'f0}{\rtlch\fcs1 \ab\af0 \ltrch\fcs0 \b\f0\cf1\lang1043\langfe1033\langnp1043\insrsid13923955\charrsid13923955 \u7889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4195753\charrsid13923955 i k}{\rtlch\fcs1 \ab\af0 \ltrch\fcs0 \b\f0\cf1\lang1043\langfe1033\langnp1043\insrsid13923955\charrsid13923955 \u7871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4195753\charrsid13923955  to}{\rtlch\fcs1 \ab\af0 \ltrch\fcs0 \b\f0\cf1\lang1043\langfe1033\langnp1043\insrsid13923955\charrsid13923955 \'e1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4195753\charrsid13923955 n}{\rtlch\fcs1 \ab\af0 \ltrch\fcs0 \b\f0\cf1\lang1043\langfe1033\langnp1043\insrsid16605890\charrsid13923955 .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r \li0\ri0\sl240\slmult0\widctlpar\wrapdefault\aspalpha\aspnum\faauto\adjustright\rin0\lin0\itap0\pararsid10361017 {\rtlch\fcs1 \ab\ai\af47 \ltrch\fcs0 \b\i\f47\cf1\lang1043\langfe1033\langnp1043\insrsid13923955\charrsid13923955 \'d0\'f5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b\ai\af0 \ltrch\fcs0 \b\i\f0\cf1\lang1043\langfe1033\langnp1043\insrsid12471909\charrsid13923955 n vi t}{\rtlch\fcs1 \ab\ai\af0 \ltrch\fcs0 \b\i\f0\cf1\lang1043\langfe1033\langnp1043\insrsid13923955\charrsid13923955 \'ed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i\af0 \ltrch\fcs0 \b\i\f0\cf1\lang1043\langfe1033\langnp1043\insrsid12471909\charrsid13923955 nh}{\rtlch\fcs1 \ab\ai\af0 \ltrch\fcs0 \b\i\f0\cf1\lang1043\langfe1033\langnp1043\insrsid1126708\charrsid13923955 :}{\rtlch\fcs1 \ab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i\f0\cf1\lang1043\langfe1033\langnp1043\insrsid7931153\charrsid13923955  VN}{\rtlch\fcs1 \ab\ai\af39 \ltrch\fcs0 \b\i\f39\cf1\lang1043\langfe1033\langnp1043\insrsid13923955\charrsid13923955 \'d0}{\rtlch\fcs1 \ab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i\f0\cf1\lang1043\langfe1033\langnp1043\insrsid10361017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trrow}\trowd \irow0\irowband0\ltrrow\ts11\trgaph108\trleft-900\trftsWidth3\trwWidth10080\trftsWidthB3\trftsWidthA3\trpaddl108\trpaddr108\trpaddfl3\trpaddfr3\tbllkhdrrows\tbllklastrow\tbllkhdrcols\tbllklastcol\tblind-792\tblindtype3 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l\brdrtbl \clbrdrb\brdrtbl \clbrdrr\brdrtbl \cltxlrtb\clftsWidth3\clwWidth4860\clshdrawnil \cellx3960\clvertalt\clbrdrt\brdrtbl \clbrdrl\brdrtbl \clbrdrb\brdrtbl \clbrdrr\brdrtbl \cltxlrtb\clftsWidth3\clwWidth2700\clshdrawnil \cellx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tbl \clbrdrl\brdrtbl \clbrdrb\brdrtbl \clbrdrr\brdrtbl \cltxlrtb\clftsWidth3\clwWidth2520\clshdrawnil \cellx9180\pard \ltrpar\ql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\pararsid12083756 {\rtlch\fcs1 \af0 \ltrch\fcs0 \f0\cf1\lang1043\langfe1033\langnp1043\insrsid10361017\charrsid13923955 01- T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7873\'3f}{\rtlch\fcs1 \af0 \ltrch\fcs0 \f0\cf1\lang1043\langfe1033\langnp1043\insrsid10361017\charrsid13923955 n:\cell }\pard \ltrpar\qc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\pararsid12083756 {\rtlch\fcs1 \af0 \ltrch\fcs0 \f0\cf1\lang1043\langfe1033\langnp1043\insrsid10361017\charrsid13923955 C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89\'3f}{\rtlch\fcs1 \af0 \ltrch\fcs0 \f0\cf1\lang1043\langfe1033\langnp1043\insrsid10361017\charrsid13923955 i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e3}{\rtlch\fcs1 \af0 \ltrch\fcs0 \f0\cf1\lang1043\langfe1033\langnp1043\insrsid10361017\charrsid13923955 m\cell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d0}{\rtlch\fcs1 \af0 \ltrch\fcs0 \f0\cf1\lang1043\langfe1033\langnp1043\insrsid13923955\charrsid13923955 \u784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u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m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361017\charrsid13923955 \trowd \irow0\irowband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900\trftsWidth3\trwWidth10080\trftsWidthB3\trftsWidthA3\trpaddl108\trpaddr108\trpaddfl3\trpaddfr3\tbllkhdrrows\tbllklastrow\tbllkhdrcols\tbllklastcol\tblind-79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4860\clshdrawnil \cellx3960\clvertalt\clbrdrt\brdrtbl \clbrdrl\brdrtbl \clbrdrb\brdrtbl \clbrdrr\brdrtbl \cltxlrtb\clftsWidth3\clwWidth2700\clshdrawnil \cellx666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520\clshdrawnil \cellx9180\row \ltrrow}\pard \ltrpar\ql \li612\ri0\widctlpar\intbl\wrapdefault\aspalpha\aspnum\faauto\adjustright\rin0\lin612\pararsid12083756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0361017\charrsid13923955 - Ti}{\rtlch\fcs1 \af0 \ltrch\fcs0 \f0\cf1\lang1043\langfe1033\langnp1043\insrsid13923955\charrsid13923955 \u787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n m}{\rtlch\fcs1 \af0 \ltrch\fcs0 \f0\cf1\lang1043\langfe1033\langnp1043\insrsid13923955\charrsid13923955 \u786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Ti}{\rtlch\fcs1 \af0 \ltrch\fcs0 \f0\cf1\lang1043\langfe1033\langnp1043\insrsid13923955\charrsid13923955 \u7873\'3f}{\rtlch\fcs1 \af0 \ltrch\fcs0 \f0\cf1\lang1043\langfe1033\langnp1043\insrsid10361017\charrsid13923955 n g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917\'3f}{\rtlch\fcs1 \af0 \ltrch\fcs0 \f0\cf1\lang1043\langfe1033\langnp1043\insrsid10361017\charrsid13923955 i ng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2}{\rtlch\fcs1 \af0 \ltrch\fcs0 \f0\cf1\lang1043\langfe1033\langnp1043\insrsid10361017\charrsid13923955 n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'e0}{\rtlch\fcs1 \af0 \ltrch\fcs0 \f0\cf1\lang1043\langfe1033\langnp1043\insrsid10361017\charrsid13923955 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Ti}{\rtlch\fcs1 \af0 \ltrch\fcs0 \f0\cf1\lang1043\langfe1033\langnp1043\insrsid13923955\charrsid13923955 \u7873\'3f}{\rtlch\fcs1 \af0 \ltrch\fcs0 \f0\cf1\lang1043\langfe1033\langnp1043\insrsid10361017\charrsid13923955 n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0361017\charrsid13923955 ang chuy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7875\'3f}{\rtlch\fcs1 \af0 \ltrch\fcs0 \f0\cf1\lang1043\langfe1033\langnp1043\insrsid10361017\charrsid13923955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c \li0\ri0\widctlpar\intbl\wrapdefault\aspalpha\aspnum\faauto\adjustright\rin0\lin0\pararsid12083756 {\rtlch\fcs1 \ab\af0 \ltrch\fcs0 \b\f0\cf1\lang1043\langfe1033\langnp1043\insrsid10361017\charrsid13923955 C}{\rtlch\fcs1 \ab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b\f0\cf1\lang1043\langfe1033\langnp1043\insrsid13923955\charrsid13923955 \u7897\'3f}{\rtlch\fcs1 \ab\af0 \ltrch\fcs0 \b\f0\cf1\lang1043\langfe1033\langnp1043\insrsid10361017\charrsid13923955 ng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12083756 {\rtlch\fcs1 \ab\af0 \ltrch\fcs0 \b\f0\cf1\lang1043\langfe1033\langnp1043\insrsid10361017\charrsid13923955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10361017\charrsid13923955 \trowd \irow1\irowband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900\trftsWidth3\trwWidth10080\trftsWidthB3\trftsWidthA3\trpaddl108\trpaddr108\trpaddfl3\trpaddfr3\tbllkhdrrows\tbllklastrow\tbllkhdrcols\tbllklastcol\tblind-79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4860\clshdrawnil \cellx3960\clvertalt\clbrdrt\brdrtbl \clbrdrl\brdrtbl \clbrdrb\brdrtbl \clbrdrr\brdrtbl \cltxlrtb\clftsWidth3\clwWidth2700\clshdrawnil \cellx666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b\brdrtbl \clbrdrr\brdrtbl \cltxlrtb\clftsWidth3\clwWidth2520\clshdrawnil \cellx9180\row \ltrrow}\trowd \irow2\irowband2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270\trleft-900\trftsWidth3\trwWidth10080\trftsWidthB3\trftsWidthA3\trpaddl108\trpaddr108\trpaddfl3\trpaddfr3\tbllkhdrrows\tbllklastrow\tbllkhdrcols\tbllklastcol\tblind-792\tblindtype3 \clvmgf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4860\clshdrawnil \cellx3960\clvertalc\clbrdrt\brdrtbl \clbrdrl\brdrtbl \clbrdrb\brdrtbl \clbrdrr\brdrtbl \cltxlrtb\clftsWidth3\clwWidth2700\clshdrawnil \cellx6660\clvertalc\clbrdrt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tbl \clbrdrb\brdrtbl \clbrdrr\brdrtbl \cltxlrtb\clftsWidth3\clwWidth2520\clshdrawnil \cellx9180\pard \ltrpar\ql \li0\ri0\sl240\slmult0\widctlpar\intbl\wrapdefault\aspalpha\aspnum\faauto\adjustright\rin0\lin0\pararsid12083756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 \ltrch\fcs0 \f0\cf1\lang1043\langfe1033\langnp1043\insrsid10361017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02- C}{\rtlch\fcs1 \af0 \ltrch\fcs0 \f0\cf1\lang1043\langfe1033\langnp1043\insrsid13923955\charrsid13923955 \'e1}{\rtlch\fcs1 \af0 \ltrch\fcs0 \f0\cf1\lang1043\langfe1033\langnp1043\insrsid10361017\charrsid13923955 c k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3\'3f}{\rtlch\fcs1 \af0 \ltrch\fcs0 \f0\cf1\lang1043\langfe1033\langnp1043\insrsid10361017\charrsid13923955 n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784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u t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 t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i ch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nh ng}{\rtlch\fcs1 \af0 \ltrch\fcs0 \f0\cf1\lang1043\langfe1033\langnp1043\insrsid13923955\charrsid13923955 \u785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n h}{\rtlch\fcs1 \af0 \ltrch\fcs0 \f0\cf1\lang1043\langfe1033\langnp1043\insrsid13923955\charrsid13923955 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361017\charrsid13923955 n:}{\rtlch\fcs1 \ab\af0 \ltrch\fcs0 \b\f0\cf1\lang1043\langfe1033\langnp1043\insrsid10361017\charrsid13923955 \cell }\pard \ltrpar\qc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\pararsid12083756 {\rtlch\fcs1 \af0 \ltrch\fcs0 \f0\cf1\lang1043\langfe1033\langnp1043\insrsid10361017\charrsid13923955 C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89\'3f}{\rtlch\fcs1 \af0 \ltrch\fcs0 \f0\cf1\lang1043\langfe1033\langnp1043\insrsid10361017\charrsid13923955 i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e3}{\rtlch\fcs1 \af0 \ltrch\fcs0 \f0\cf1\lang1043\langfe1033\langnp1043\insrsid10361017\charrsid13923955 m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361017\charrsid13923955 \cell }{\rtlch\fcs1 \af39 \ltrch\fcs0 \f39\cf1\lang1043\langfe1033\langnp1043\insrsid13923955\charrsid13923955 \'d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7\'3f}{\rtlch\fcs1 \af0 \ltrch\fcs0 \f0\cf1\lang1043\langfe1033\langnp1043\insrsid10361017\charrsid13923955 u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e3}{\rtlch\fcs1 \af0 \ltrch\fcs0 \f0\cf1\lang1043\langfe1033\langnp1043\insrsid10361017\charrsid13923955 m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361017\charrsid13923955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361017\charrsid13923955 \trowd \irow2\irowband2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270\trleft-900\trftsWidth3\trwWidth10080\trftsWidthB3\trftsWidthA3\trpaddl108\trpaddr108\trpaddfl3\trpaddfr3\tbllkhdrrows\tbllklastrow\tbllkhdrcols\tbllklastcol\tblind-792\tblindtype3 \clvmgf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4860\clshdrawnil \cellx3960\clvertalc\clbrdrt\brdrtbl \clbrdrl\brdrtbl \clbrdrb\brdrtbl \clbrdrr\brdrtbl \cltxlrtb\clftsWidth3\clwWidth2700\clshdrawnil \cellx6660\clvertalc\clbrdrt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tbl \clbrdrb\brdrtbl \clbrdrr\brdrtbl \cltxlrtb\clftsWidth3\clwWidth2520\clshdrawnil \cellx9180\row \ltrrow}\trowd \irow3\irowband3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218\trleft-900\trftsWidth3\trwWidth10080\trftsWidthB3\trftsWidthA3\trpaddl108\trpaddr108\trpaddfl3\trpaddfr3\tbllkhdrrows\tbllklastrow\tbllkhdrcols\tbllklastcol\tblind-792\tblindtype3 \clvmrg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4860\clshdrawnil \cellx3960\clvertalc\clbrdrt\brdrnone \clbrdrl\brdrtbl \clbrdrb\brdrtbl \clbrdrr\brdrtbl \cltxlrtb\clftsWidth3\clwWidth900\clshdrawnil \cellx4860\clvertalc\clbrdrt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tbl \clbrdrb\brdrtbl \clbrdrr\brdrtbl \cltxlrtb\clftsWidth3\clwWidth1800\clshdrawnil \cellx6660\clvertalc\clbrdrt\brdrnone \clbrdrl\brdrtbl \clbrdrb\brdrtbl \clbrdrr\brdrtbl \cltxlrtb\clftsWidth3\clwWidth720\clshdrawnil \cellx7380\clver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none \clbrdrl\brdrtbl \clbrdrb\brdrtbl \clbrdrr\brdrtbl \cltxlrtb\clftsWidth3\clwWidth1800\clshdrawnil \cellx9180\pard \ltrpar\ql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\pararsid12083756 {\rtlch\fcs1 \af0 \ltrch\fcs0 \f0\cf1\lang1043\langfe1033\langnp1043\insrsid10361017\charrsid13923955 \cell }\pard \ltrpar\qc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\pararsid12083756 {\rtlch\fcs1 \af0 \ltrch\fcs0 \f0\cf1\lang1043\langfe1033\langnp1043\insrsid10361017\charrsid13923955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89\'3f}{\rtlch\fcs1 \af0 \ltrch\fcs0 \f0\cf1\lang1043\langfe1033\langnp1043\insrsid10361017\charrsid13923955  l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13923955\charrsid13923955 \u790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ng\cell Gi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 tr}{\rtlch\fcs1 \af0 \ltrch\fcs0 \f0\cf1\lang1043\langfe1033\langnp1043\insrsid13923955\charrsid13923955 \u788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\cell S}{\rtlch\fcs1 \af0 \ltrch\fcs0 \f0\cf1\lang1043\langfe1033\langnp1043\insrsid13923955\charrsid13923955 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 l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907\'3f}{\rtlch\fcs1 \af0 \ltrch\fcs0 \f0\cf1\lang1043\langfe1033\langnp1043\insrsid10361017\charrsid13923955 ng\cell G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10361017\charrsid13923955  tr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7883\'3f}{\rtlch\fcs1 \af0 \ltrch\fcs0 \f0\cf1\lang1043\langfe1033\langnp1043\insrsid10361017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10361017\charrsid13923955 \trowd \irow3\irowband3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218\trleft-900\trftsWidth3\trwWidth10080\trftsWidthB3\trftsWidthA3\trpaddl108\trpaddr108\trpaddfl3\trpaddfr3\tbllkhdrrows\tbllklastrow\tbllkhdrcols\tbllklastcol\tblind-792\tblindtype3 \clvmrg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4860\clshdrawnil \cellx3960\clvertalc\clbrdrt\brdrnone \clbrdrl\brdrtbl \clbrdrb\brdrtbl \clbrdrr\brdrtbl \cltxlrtb\clftsWidth3\clwWidth900\clshdrawnil \cellx4860\clvertalc\clbrdrt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tbl \clbrdrb\brdrtbl \clbrdrr\brdrtbl \cltxlrtb\clftsWidth3\clwWidth1800\clshdrawnil \cellx6660\clvertalc\clbrdrt\brdrnone \clbrdrl\brdrtbl \clbrdrb\brdrtbl \clbrdrr\brdrtbl \cltxlrtb\clftsWidth3\clwWidth720\clshdrawnil \cellx7380\clver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none \clbrdrl\brdrtbl \clbrdrb\brdrtbl \clbrdrr\brdrtbl \cltxlrtb\clftsWidth3\clwWidth1800\clshdrawnil \cellx9180\row \ltrrow}\trowd \irow4\irowband4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1239\trleft-900\trftsWidth3\trwWidth10080\trftsWidthB3\trftsWidthA3\trpaddl108\trpaddr108\trpaddfl3\trpaddfr3\tbllkhdrrows\tbllklastrow\tbllkhdrcols\tbllklastcol\tblind-792\tblindtype3 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4860\clshdrawnil \cellx3960\clvertalt\clbrdrt\brdrtbl \clbrdrl\brdrtbl \clbrdrb\brdrtbl \clbrdrr\brdrtbl \cltxlrtb\clftsWidth3\clwWidth900\clshdrawnil \cellx4860\clvertalt\clbrdrt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tbl \clbrdrb\brdrtbl \clbrdrr\brdrtbl \cltxlrtb\clftsWidth3\clwWidth1800\clshdrawnil \cellx6660\clvertalt\clbrdrt\brdrtbl \clbrdrl\brdrtbl \clbrdrb\brdrtbl \clbrdrr\brdrtbl \cltxlrtb\clftsWidth3\clwWidth720\clshdrawnil \cellx738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tbl \clbrdrl\brdrtbl \clbrdrb\brdrtbl \clbrdrr\brdrtbl \cltxlrtb\clftsWidth3\clwWidth1800\clshdrawnil \cellx9180\pard \ltrpar\ql \li0\ri0\sl240\slmult0\widctlpar\i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x612\wrapdefault\aspalpha\aspnum\faauto\adjustright\rin0\lin0\pararsid12083756 {\rtlch\fcs1 \af0 \ltrch\fcs0 \f0\cf1\lang1043\langfe1033\langnp1043\insrsid10361017\charrsid13923955           -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93\'3f}{\rtlch\fcs1 \af0 \ltrch\fcs0 \f0\cf1\lang1043\langfe1033\langnp1043\insrsid10361017\charrsid13923955  p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71\'3f}{\rtlch\fcs1 \af0 \ltrch\fcs0 \f0\cf1\lang1043\langfe1033\langnp1043\insrsid10361017\charrsid13923955 u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784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u t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 ng}{\rtlch\fcs1 \af0 \ltrch\fcs0 \f0\cf1\lang1043\langfe1033\langnp1043\insrsid13923955\charrsid13923955 \u785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n h}{\rtlch\fcs1 \af0 \ltrch\fcs0 \f0\cf1\lang1043\langfe1033\langnp1043\insrsid13923955\charrsid13923955 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n (chi ti}{\rtlch\fcs1 \af0 \ltrch\fcs0 \f0\cf1\lang1043\langfe1033\langnp1043\insrsid13923955\charrsid13923955 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t cho t}{\rtlch\fcs1 \af0 \ltrch\fcs0 \f0\cf1\lang1043\langfe1033\langnp1043\insrsid13923955\charrsid13923955 \u791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ng lo}{\rtlch\fcs1 \af0 \ltrch\fcs0 \f0\cf1\lang1043\langfe1033\langnp1043\insrsid13923955\charrsid13923955 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i c}{\rtlch\fcs1 \af0 \ltrch\fcs0 \f0\cf1\lang1043\langfe1033\langnp1043\insrsid13923955\charrsid13923955 \u789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 phi}{\rtlch\fcs1 \af0 \ltrch\fcs0 \f0\cf1\lang1043\langfe1033\langnp1043\insrsid13923955\charrsid13923955 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u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       - Tr}{\rtlch\fcs1 \af0 \ltrch\fcs0 \f0\cf1\lang1043\langfe1033\langnp1043\insrsid13923955\charrsid13923955 \'e1}{\rtlch\fcs1 \af0 \ltrch\fcs0 \f0\cf1\lang1043\langfe1033\langnp1043\insrsid10361017\charrsid13923955 i phi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u7871\'3f}{\rtlch\fcs1 \af0 \ltrch\fcs0 \f0\cf1\lang1043\langfe1033\langnp1043\insrsid10361017\charrsid13923955 u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784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u t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 ng}{\rtlch\fcs1 \af0 \ltrch\fcs0 \f0\cf1\lang1043\langfe1033\langnp1043\insrsid13923955\charrsid13923955 \u785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n h}{\rtlch\fcs1 \af0 \ltrch\fcs0 \f0\cf1\lang1043\langfe1033\langnp1043\insrsid13923955\charrsid13923955 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n (chi ti}{\rtlch\fcs1 \af0 \ltrch\fcs0 \f0\cf1\lang1043\langfe1033\langnp1043\insrsid13923955\charrsid13923955 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t cho t}{\rtlch\fcs1 \af0 \ltrch\fcs0 \f0\cf1\lang1043\langfe1033\langnp1043\insrsid13923955\charrsid13923955 \u791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ng lo}{\rtlch\fcs1 \af0 \ltrch\fcs0 \f0\cf1\lang1043\langfe1033\langnp1043\insrsid13923955\charrsid13923955 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i tr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i phi}{\rtlch\fcs1 \af0 \ltrch\fcs0 \f0\cf1\lang1043\langfe1033\langnp1043\insrsid13923955\charrsid13923955 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361017\charrsid13923955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       - }{\rtlch\fcs1 \af39 \ltrch\fcs0 \f39\cf1\lang1043\langfe1033\langnp1043\insrsid13923955\charrsid13923955 \'d0}{\rtlch\fcs1 \af0 \ltrch\fcs0 \f0\cf1\lang1043\langfe1033\langnp1043\insrsid13923955\charrsid13923955 \u7847\'3f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0361017\charrsid13923955 u t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 ng}{\rtlch\fcs1 \af0 \ltrch\fcs0 \f0\cf1\lang1043\langfe1033\langnp1043\insrsid13923955\charrsid13923955 \u785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n h}{\rtlch\fcs1 \af0 \ltrch\fcs0 \f0\cf1\lang1043\langfe1033\langnp1043\insrsid13923955\charrsid13923955 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n kh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361017\charrsid13923955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       - D}{\rtlch\fcs1 \af0 \ltrch\fcs0 \f0\cf1\lang1043\langfe1033\langnp1043\insrsid13923955\charrsid13923955 \u7921\'3f}{\rtlch\fcs1 \af0 \ltrch\fcs0 \f0\cf1\lang1043\langfe1033\langnp1043\insrsid10361017\charrsid13923955  ph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'f2}{\rtlch\fcs1 \af0 \ltrch\fcs0 \f0\cf1\lang1043\langfe1033\langnp1043\insrsid10361017\charrsid13923955 ng g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3\'3f}{\rtlch\fcs1 \af0 \ltrch\fcs0 \f0\cf1\lang1043\langfe1033\langnp1043\insrsid10361017\charrsid13923955 m g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10361017\charrsid13923955 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784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u t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 ng}{\rtlch\fcs1 \af0 \ltrch\fcs0 \f0\cf1\lang1043\langfe1033\langnp1043\insrsid13923955\charrsid13923955 \u785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n h}{\rtlch\fcs1 \af0 \ltrch\fcs0 \f0\cf1\lang1043\langfe1033\langnp1043\insrsid13923955\charrsid13923955 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361017\charrsid13923955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0\ri0\sl240\slmult0\widctlpar\intbl\wrapdefault\aspalpha\aspnum\faauto\adjustright\rin0\lin0\pararsid12083756 {\rtlch\fcs1 \af0 \ltrch\fcs0 \f0\cf1\lang1043\langfe1033\langnp1043\insrsid10361017\charrsid13923955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c \li0\ri0\sl240\slmult0\widctlpar\intbl\wrapdefault\aspalpha\aspnum\faauto\adjustright\rin0\lin0\pararsid12083756 {\rtlch\fcs1 \ab\af0 \ltrch\fcs0 \b\f0\cf1\lang1043\langfe1033\langnp1043\insrsid10361017\charrsid13923955 C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0 \ltrch\fcs0 \b\f0\cf1\lang1043\langfe1033\langnp1043\insrsid13923955\charrsid13923955 \u7897\'3f}{\rtlch\fcs1 \ab\af0 \ltrch\fcs0 \b\f0\cf1\lang1043\langfe1033\langnp1043\insrsid10361017\charrsid13923955 ng: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\cell }\pard \ltrpar\qr \li0\ri0\widctlpar\intbl\wrapdefault\aspalpha\aspnum\faauto\adjustright\rin0\lin0\pararsid12083756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r \li0\ri0\sl240\slmult0\widctlpar\intbl\wrapdefault\aspalpha\aspnum\faauto\adjustright\rin0\lin0\pararsid12083756 {\rtlch\fcs1 \af0 \ltrch\fcs0 \f0\cf1\lang1043\langfe1033\langnp1043\insrsid10361017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cell \cell \cell \cell }\pard \ltrpar\ql \li0\ri0\widctlpar\intbl\wrapdefault\aspalpha\aspnum\faauto\adjustright\rin0\lin0 {\rtlch\fcs1 \af0 \ltrch\fcs0 \f0\cf1\lang1043\langfe1033\langnp1043\insrsid10361017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owd \irow4\irowband4\ltrrow\ts11\trgaph108\trrh1239\trleft-900\trftsWidth3\trwWidth10080\trftsWidthB3\trftsWidthA3\trpaddl108\trpaddr108\trpaddfl3\trpaddfr3\tbllkhdrrows\tbllklastrow\tbllkhdrcols\tbllklastcol\tblind-792\tblindtype3 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l\brdrtbl \clbrdrb\brdrtbl \clbrdrr\brdrtbl \cltxlrtb\clftsWidth3\clwWidth4860\clshdrawnil \cellx3960\clvertalt\clbrdrt\brdrtbl \clbrdrl\brdrtbl \clbrdrb\brdrtbl \clbrdrr\brdrtbl \cltxlrtb\clftsWidth3\clwWidth900\clshdrawnil \cellx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tbl \clbrdrl\brdrtbl \clbrdrb\brdrtbl \clbrdrr\brdrtbl \cltxlrtb\clftsWidth3\clwWidth1800\clshdrawnil \cellx6660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720\clshdrawnil \cellx7380\clvertalt\clbrdrt\brdrtbl \clbrdrl\brdrtbl \clbrdrb\brdrtbl \clbrdrr\brdrtbl \cltxlrtb\clftsWidth3\clwWidth1800\clshdrawnil \cellx9180\row \ltrrow}\trowd \irow5\irowband5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900\trftsWidth3\trwWidth10080\trftsWidthB3\trftsWidthA3\trpaddl108\trpaddr108\trpaddfl3\trpaddfr3\tbllkhdrrows\tbllklastrow\tbllkhdrcols\tbllklastcol\tblind-79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r\brdrtbl \cltxlrtb\clftsWidth3\clwWidth10080\clshdrawnil \cellx9180\pard \ltrpar\ql \li0\ri0\sl240\slmult0\widctlpar\intbl\tx612\wrapdefault\aspalpha\aspnum\faauto\adjustright\rin0\lin0\pararsid12083756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          - L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 do thay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93\'3f}{\rtlch\fcs1 \af0 \ltrch\fcs0 \f0\cf1\lang1043\langfe1033\langnp1043\insrsid10361017\charrsid13923955 i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99\'3f}{\rtlch\fcs1 \af0 \ltrch\fcs0 \f0\cf1\lang1043\langfe1033\langnp1043\insrsid10361017\charrsid13923955 i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915\'3f}{\rtlch\fcs1 \af0 \ltrch\fcs0 \f0\cf1\lang1043\langfe1033\langnp1043\insrsid10361017\charrsid13923955 ng k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3\'3f}{\rtlch\fcs1 \af0 \ltrch\fcs0 \f0\cf1\lang1043\langfe1033\langnp1043\insrsid10361017\charrsid13923955 n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784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u t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/lo}{\rtlch\fcs1 \af0 \ltrch\fcs0 \f0\cf1\lang1043\langfe1033\langnp1043\insrsid13923955\charrsid13923955 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i c}{\rtlch\fcs1 \af0 \ltrch\fcs0 \f0\cf1\lang1043\langfe1033\langnp1043\insrsid13923955\charrsid13923955 \u789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 phi}{\rtlch\fcs1 \af0 \ltrch\fcs0 \f0\cf1\lang1043\langfe1033\langnp1043\insrsid13923955\charrsid13923955 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u, tr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i phi}{\rtlch\fcs1 \af0 \ltrch\fcs0 \f0\cf1\lang1043\langfe1033\langnp1043\insrsid13923955\charrsid13923955 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361017\charrsid13923955 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       + V}{\rtlch\fcs1 \af0 \ltrch\fcs0 \f0\cf1\lang1043\langfe1033\langnp1043\insrsid13923955\charrsid13923955 \u7873\'3f}{\rtlch\fcs1 \af0 \ltrch\fcs0 \f0\cf1\lang1043\langfe1033\langnp1043\insrsid10361017\charrsid13923955  s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u7889\'3f}{\rtlch\fcs1 \af0 \ltrch\fcs0 \f0\cf1\lang1043\langfe1033\langnp1043\insrsid10361017\charrsid13923955  l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13923955\charrsid13923955 \u790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361017\charrsid13923955 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0\ri0\widctlpar\intbl\wrapdefault\aspalpha\aspnum\faauto\adjustright\rin0\lin0\pararsid12083756 {\rtlch\fcs1 \af0 \ltrch\fcs0 \f0\cf1\lang1043\langfe1033\langnp1043\insrsid10361017\charrsid13923955           + V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u7873\'3f}{\rtlch\fcs1 \af0 \ltrch\fcs0 \f0\cf1\lang1043\langfe1033\langnp1043\insrsid10361017\charrsid13923955  g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10361017\charrsid13923955  tr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7883\'3f}{\rtlch\fcs1 \af0 \ltrch\fcs0 \f0\cf1\lang1043\langfe1033\langnp1043\insrsid10361017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10361017\charrsid13923955 \trowd \irow5\irowband5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900\trftsWidth3\trwWidth10080\trftsWidthB3\trftsWidthA3\trpaddl108\trpaddr108\trpaddfl3\trpaddfr3\tbllkhdrrows\tbllklastrow\tbllkhdrcols\tbllklastcol\tblind-79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10080\clshdrawnil \cellx9180\row \ltrrow}\trowd \irow6\irowband6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900\trftsWidth3\trwWidth10080\trftsWidthB3\trftsWidthA3\trpaddl108\trpaddr108\trpaddfl3\trpaddfr3\tbllkhdrrows\tbllklastrow\tbllkhdrcols\tbllklastcol\tblind-79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4860\clshdrawnil \cellx3960\clvertalt\clbrdrt\brdrtbl \clbrdrl\brdrtbl \clbrdrb\brdrtbl \clbrdrr\brdrtbl \cltxlrtb\clftsWidth3\clwWidth2700\clshdrawnil \cellx666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520\clshdrawnil \cellx9180\pard \ltrpar\ql \li0\ri0\widctlpar\intbl\wrapdefault\aspalpha\aspnum\faauto\adjustright\rin0\lin0\pararsid12083756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03- C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c kho}{\rtlch\fcs1 \af0 \ltrch\fcs0 \f0\cf1\lang1043\langfe1033\langnp1043\insrsid13923955\charrsid13923955 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n ph}{\rtlch\fcs1 \af0 \ltrch\fcs0 \f0\cf1\lang1043\langfe1033\langnp1043\insrsid13923955\charrsid13923955 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i thu ng}{\rtlch\fcs1 \af0 \ltrch\fcs0 \f0\cf1\lang1043\langfe1033\langnp1043\insrsid13923955\charrsid13923955 \u785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n h}{\rtlch\fcs1 \af0 \ltrch\fcs0 \f0\cf1\lang1043\langfe1033\langnp1043\insrsid13923955\charrsid13923955 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n kh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361017\charrsid13923955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612\ri0\widctlpar\intbl\wrapdefault\aspalpha\aspnum\faauto\adjustright\rin0\lin612\pararsid12083756 {\rtlch\fcs1 \af0 \ltrch\fcs0 \f0\cf1\lang1043\langfe1033\langnp1043\insrsid10361017\charrsid13923955 - Ph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u7843\'3f}{\rtlch\fcs1 \af0 \ltrch\fcs0 \f0\cf1\lang1043\langfe1033\langnp1043\insrsid10361017\charrsid13923955 i thu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73\'3f}{\rtlch\fcs1 \af0 \ltrch\fcs0 \f0\cf1\lang1043\langfe1033\langnp1043\insrsid10361017\charrsid13923955 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93\'3f}{\rtlch\fcs1 \af0 \ltrch\fcs0 \f0\cf1\lang1043\langfe1033\langnp1043\insrsid10361017\charrsid13923955 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7\'3f}{\rtlch\fcs1 \af0 \ltrch\fcs0 \f0\cf1\lang1043\langfe1033\langnp1043\insrsid10361017\charrsid13923955 n 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10361017\charrsid13923955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Ph}{\rtlch\fcs1 \af0 \ltrch\fcs0 \f0\cf1\lang1043\langfe1033\langnp1043\insrsid13923955\charrsid13923955 \u7843\'3f}{\rtlch\fcs1 \af0 \ltrch\fcs0 \f0\cf1\lang1043\langfe1033\langnp1043\insrsid10361017\charrsid13923955 i thu v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u7873\'3f}{\rtlch\fcs1 \af0 \ltrch\fcs0 \f0\cf1\lang1043\langfe1033\langnp1043\insrsid10361017\charrsid13923955 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93\'3f}{\rtlch\fcs1 \af0 \ltrch\fcs0 \f0\cf1\lang1043\langfe1033\langnp1043\insrsid10361017\charrsid13923955 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913\'3f}{\rtlch\fcs1 \af0 \ltrch\fcs0 \f0\cf1\lang1043\langfe1033\langnp1043\insrsid10361017\charrsid13923955 c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10361017\charrsid13923955 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907\'3f}{\rtlch\fcs1 \af0 \ltrch\fcs0 \f0\cf1\lang1043\langfe1033\langnp1043\insrsid10361017\charrsid13923955 i n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53\'3f}{\rtlch\fcs1 \af0 \ltrch\fcs0 \f0\cf1\lang1043\langfe1033\langnp1043\insrsid10361017\charrsid13923955 n 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0\'fd}{\rtlch\fcs1 \af0 \ltrch\fcs0 \f0\cf1\lang1043\langfe1033\langnp1043\insrsid13923955\charrsid13923955 \u790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361017\charrsid13923955 c 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Ph}{\rtlch\fcs1 \af0 \ltrch\fcs0 \f0\cf1\lang1043\langfe1033\langnp1043\insrsid13923955\charrsid13923955 \u7843\'3f}{\rtlch\fcs1 \af0 \ltrch\fcs0 \f0\cf1\lang1043\langfe1033\langnp1043\insrsid10361017\charrsid13923955 i thu ng}{\rtlch\fcs1 \af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47\cf1\lang1043\langfe1033\langnp1043\insrsid13923955\charrsid13923955 \'fd}{\rtlch\fcs1 \af0 \ltrch\fcs0 \f0\cf1\lang1043\langfe1033\langnp1043\insrsid13923955\charrsid13923955 \u790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i lao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7897\'3f}{\rtlch\fcs1 \af0 \ltrch\fcs0 \f0\cf1\lang1043\langfe1033\langnp1043\insrsid10361017\charrsid13923955 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Ph}{\rtlch\fcs1 \af0 \ltrch\fcs0 \f0\cf1\lang1043\langfe1033\langnp1043\insrsid13923955\charrsid13923955 \u7843\'3f}{\rtlch\fcs1 \af0 \ltrch\fcs0 \f0\cf1\lang1043\langfe1033\langnp1043\insrsid10361017\charrsid13923955 i thu kh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0\cf1\lang1043\langfe1033\langnp1043\insrsid13923955\charrsid13923955 \'e1}{\rtlch\fcs1 \af0 \ltrch\fcs0 \f0\cf1\lang1043\langfe1033\langnp1043\insrsid10361017\charrsid13923955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c \li0\ri0\widctlpar\intbl\wrapdefault\aspalpha\aspnum\faauto\adjustright\rin0\lin0\pararsid12083756 {\rtlch\fcs1 \ab\af0 \ltrch\fcs0 \b\f0\cf1\lang1043\langfe1033\langnp1043\insrsid10361017\charrsid13923955 C}{\rtlch\fcs1 \ab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cf1\lang1043\langfe1033\langnp1043\insrsid13923955\charrsid13923955 \u7897\'3f}{\rtlch\fcs1 \ab\af0 \ltrch\fcs0 \b\f0\cf1\lang1043\langfe1033\langnp1043\insrsid10361017\charrsid13923955 ng: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\cell }\pard \ltrpar\qr \li0\ri0\widctlpar\intbl\wrapdefault\aspalpha\aspnum\faauto\adjustright\rin0\lin0\pararsid12083756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361017\charrsid13923955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361017\charrsid13923955 \trowd \irow6\irowband6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900\trftsWidth3\trwWidth10080\trftsWidthB3\trftsWidthA3\trpaddl108\trpaddr108\trpaddfl3\trpaddfr3\tbllkhdrrows\tbllklastrow\tbllkhdrcols\tbllklastcol\tblind-79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4860\clshdrawnil \cellx3960\clvertalt\clbrdrt\brdrtbl \clbrdrl\brdrtbl \clbrdrb\brdrtbl \clbrdrr\brdrtbl \cltxlrtb\clftsWidth3\clwWidth2700\clshdrawnil \cellx666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b\brdrtbl \clbrdrr\brdrtbl \cltxlrtb\clftsWidth3\clwWidth2520\clshdrawnil \cellx9180\row \ltrrow}\pard \ltrpar\ql \li0\ri0\sl240\slmult0\widctlpar\intbl\wrapdefault\aspalpha\aspnum\faauto\adjustright\rin0\lin0\pararsid1208375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f0\cf1\lang1043\langfe1033\langnp1043\insrsid10361017\charrsid13923955 04- H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ng t}{\rtlch\fcs1 \af0 \ltrch\fcs0 \f0\cf1\lang1043\langfe1033\langnp1043\insrsid13923955\charrsid13923955 \u789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361017\charrsid13923955 n k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0\ri0\sl240\slmult0\widctlpar\intbl\wrapdefault\aspalpha\aspnum\faauto\adjustright\rin0\lin0\pararsid12083756 {\rtlch\fcs1 \af0 \ltrch\fcs0 \f0\cf1\lang1043\langfe1033\langnp1043\insrsid10361017\charrsid13923955    - H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 \ltrch\fcs0 \f0\cf1\lang1043\langfe1033\langnp1043\insrsid13923955\charrsid13923955 \'e0}{\rtlch\fcs1 \af0 \ltrch\fcs0 \f0\cf1\lang1043\langfe1033\langnp1043\insrsid10361017\charrsid13923955 ng mua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0361017\charrsid13923955 ang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0361017\charrsid13923955 i 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0\'fd}{\rtlch\fcs1 \af0 \ltrch\fcs0 \f0\cf1\lang1043\langfe1033\langnp1043\insrsid13923955\charrsid13923955 \u790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361017\charrsid13923955 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- Nguy}{\rtlch\fcs1 \af0 \ltrch\fcs0 \f0\cf1\lang1043\langfe1033\langnp1043\insrsid13923955\charrsid13923955 \'ea}{\rtlch\fcs1 \af0 \ltrch\fcs0 \f0\cf1\lang1043\langfe1033\langnp1043\insrsid10361017\charrsid13923955 n l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79\'3f}{\rtlch\fcs1 \af0 \ltrch\fcs0 \f0\cf1\lang1043\langfe1033\langnp1043\insrsid10361017\charrsid13923955 u,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53\'3f}{\rtlch\fcs1 \af0 \ltrch\fcs0 \f0\cf1\lang1043\langfe1033\langnp1043\insrsid10361017\charrsid13923955 t l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7879\'3f}{\rtlch\fcs1 \af0 \ltrch\fcs0 \f0\cf1\lang1043\langfe1033\langnp1043\insrsid10361017\charrsid13923955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- C}{\rtlch\fcs1 \af0 \ltrch\fcs0 \f0\cf1\lang1043\langfe1033\langnp1043\insrsid13923955\charrsid13923955 \'f4}{\rtlch\fcs1 \af0 \ltrch\fcs0 \f0\cf1\lang1043\langfe1033\langnp1043\insrsid10361017\charrsid13923955 ng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909\'3f}{\rtlch\fcs1 \af0 \ltrch\fcs0 \f0\cf1\lang1043\langfe1033\langnp1043\insrsid10361017\charrsid13923955  ,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909\'3f}{\rtlch\fcs1 \af0 \ltrch\fcs0 \f0\cf1\lang1043\langfe1033\langnp1043\insrsid10361017\charrsid13923955 ng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7909\'3f}{\rtlch\fcs1 \af0 \ltrch\fcs0 \f0\cf1\lang1043\langfe1033\langnp1043\insrsid10361017\charrsid13923955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- Chi ph}{\rtlch\fcs1 \af0 \ltrch\fcs0 \f0\cf1\lang1043\langfe1033\langnp1043\insrsid13923955\charrsid13923955 \'ed}{\rtlch\fcs1 \af0 \ltrch\fcs0 \f0\cf1\lang1043\langfe1033\langnp1043\insrsid10361017\charrsid13923955  SX, KD d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0\cf1\lang1043\langfe1033\langnp1043\insrsid13923955\charrsid13923955 \u7903\'3f}{\rtlch\fcs1 \af0 \ltrch\fcs0 \f0\cf1\lang1043\langfe1033\langnp1043\insrsid10361017\charrsid13923955  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- Th}{\rtlch\fcs1 \af0 \ltrch\fcs0 \f0\cf1\lang1043\langfe1033\langnp1043\insrsid13923955\charrsid13923955 \'e0}{\rtlch\fcs1 \af0 \ltrch\fcs0 \f0\cf1\lang1043\langfe1033\langnp1043\insrsid10361017\charrsid13923955 nh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7849\'3f}{\rtlch\fcs1 \af0 \ltrch\fcs0 \f0\cf1\lang1043\langfe1033\langnp1043\insrsid10361017\charrsid13923955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- H}{\rtlch\fcs1 \af0 \ltrch\fcs0 \f0\cf1\lang1043\langfe1033\langnp1043\insrsid13923955\charrsid13923955 \'e0}{\rtlch\fcs1 \af0 \ltrch\fcs0 \f0\cf1\lang1043\langfe1033\langnp1043\insrsid10361017\charrsid13923955 ng 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'e1}{\rtlch\fcs1 \af0 \ltrch\fcs0 \f0\cf1\lang1043\langfe1033\langnp1043\insrsid10361017\charrsid13923955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- H}{\rtlch\fcs1 \af0 \ltrch\fcs0 \f0\cf1\lang1043\langfe1033\langnp1043\insrsid13923955\charrsid13923955 \'e0}{\rtlch\fcs1 \af0 \ltrch\fcs0 \f0\cf1\lang1043\langfe1033\langnp1043\insrsid10361017\charrsid13923955 ng g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917\'3f}{\rtlch\fcs1 \af0 \ltrch\fcs0 \f0\cf1\lang1043\langfe1033\langnp1043\insrsid10361017\charrsid13923955 i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0361017\charrsid13923955 i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'e1}{\rtlch\fcs1 \af0 \ltrch\fcs0 \f0\cf1\lang1043\langfe1033\langnp1043\insrsid10361017\charrsid13923955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- H}{\rtlch\fcs1 \af0 \ltrch\fcs0 \f0\cf1\lang1043\langfe1033\langnp1043\insrsid13923955\charrsid13923955 \'e0}{\rtlch\fcs1 \af0 \ltrch\fcs0 \f0\cf1\lang1043\langfe1033\langnp1043\insrsid10361017\charrsid13923955 ng 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10361017\charrsid13923955  kho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3\'3f}{\rtlch\fcs1 \af0 \ltrch\fcs0 \f0\cf1\lang1043\langfe1033\langnp1043\insrsid10361017\charrsid13923955 o t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7871\'3f}{\rtlch\fcs1 \af0 \ltrch\fcs0 \f0\cf1\lang1043\langfe1033\langnp1043\insrsid10361017\charrsid13923955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- H}{\rtlch\fcs1 \af0 \ltrch\fcs0 \f0\cf1\lang1043\langfe1033\langnp1043\insrsid13923955\charrsid13923955 \'e0}{\rtlch\fcs1 \af0 \ltrch\fcs0 \f0\cf1\lang1043\langfe1033\langnp1043\insrsid10361017\charrsid13923955 ng 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10361017\charrsid13923955 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5\'3f}{\rtlch\fcs1 \af0 \ltrch\fcs0 \f0\cf1\lang1043\langfe1033\langnp1043\insrsid10361017\charrsid13923955 t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789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ng s}{\rtlch\fcs1 \af0 \ltrch\fcs0 \f0\cf1\lang1043\langfe1033\langnp1043\insrsid13923955\charrsid13923955 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361017\charrsid13923955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c \li0\ri0\sl240\slmult0\widctlpar\intbl\wrapdefault\aspalpha\aspnum\faauto\adjustright\rin0\lin0\pararsid12083756 {\rtlch\fcs1 \ab\af0 \ltrch\fcs0 \b\f0\cf1\lang1043\langfe1033\langnp1043\insrsid10361017\charrsid13923955 C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0 \ltrch\fcs0 \b\f0\cf1\lang1043\langfe1033\langnp1043\insrsid13923955\charrsid13923955 \u7897\'3f}{\rtlch\fcs1 \ab\af0 \ltrch\fcs0 \b\f0\cf1\lang1043\langfe1033\langnp1043\insrsid10361017\charrsid13923955 ng: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\cell Cu}{\rtlch\fcs1 \af0 \ltrch\fcs0 \f0\cf1\lang1043\langfe1033\langnp1043\insrsid13923955\charrsid13923955 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i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361017\charrsid139239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r \li0\ri0\widctlpar\intbl\wrapdefault\aspalpha\aspnum\faauto\adjustright\rin0\lin0\pararsid12083756 {\rtlch\fcs1 \ab\af0 \ltrch\fcs0 \b\f0\cf1\lang1043\langfe1033\langnp1043\insrsid10361017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c \li0\ri0\sl240\slmult0\widctlpar\intbl\wrapdefault\aspalpha\aspnum\faauto\adjustright\rin0\lin0\pararsid12083756 {\rtlch\fcs1 \af39 \ltrch\fcs0 \f39\cf1\lang1043\langfe1033\langnp1043\insrsid13923955\charrsid13923955 \'d0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u7847\'3f}{\rtlch\fcs1 \af0 \ltrch\fcs0 \f0\cf1\lang1043\langfe1033\langnp1043\insrsid10361017\charrsid13923955 u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9\cf1\lang1043\langfe1033\langnp1043\insrsid13923955\charrsid13923955 \'e3}{\rtlch\fcs1 \af0 \ltrch\fcs0 \f0\cf1\lang1043\langfe1033\langnp1043\insrsid10361017\charrsid139239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r \li0\ri0\sl240\slmult0\widctlpar\intbl\wrapdefault\aspalpha\aspnum\faauto\adjustright\rin0\lin0\pararsid12083756 {\rtlch\fcs1 \ab\af0 \ltrch\fcs0 \b\f0\cf1\lang1043\langfe1033\langnp1043\insrsid10361017\charrsid13923955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pard \ltrpar\ql \li0\ri0\widctlpar\intbl\wrapdefault\aspalpha\aspnum\faauto\adjustright\rin0\lin0 {\rtlch\fcs1 \af0 \ltrch\fcs0 \f0\cf1\lang1043\langfe1033\langnp1043\insrsid10361017\charrsid13923955 \trowd \irow7\irowband7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900\trftsWidth3\trwWidth10080\trftsWidthB3\trftsWidthA3\trpaddl108\trpaddr108\trpaddfl3\trpaddfr3\tbllkhdrrows\tbllklastrow\tbllkhdrcols\tbllklastcol\tblind-79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4860\clshdrawnil \cellx3960\clvertalt\clbrdrt\brdrtbl \clbrdrl\brdrtbl \clbrdrb\brdrtbl \clbrdrr\brdrtbl \cltxlrtb\clftsWidth3\clwWidth2700\clshdrawnil \cellx666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520\clshdrawnil \cellx9180\row \ltrrow}\pard \ltrpar\ql \li-360\ri0\widctlpar\intbl\wrapdefault\aspalpha\aspnum\faauto\adjustright\rin0\lin-360\pararsid12083756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0361017\charrsid13923955 \cell }\pard \ltrpar\qr \fi-648\li0\ri0\widctlpar\intbl\wrapdefault\aspalpha\aspnum\faauto\adjustright\rin0\lin0\pararsid12083756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361017\charrsid13923955 C}{\rtlch\fcs1 \ab\af0 \ltrch\fcs0 \b\f0\cf1\lang1043\langfe1033\langnp1043\insrsid13923955\charrsid13923955 \u7897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361017\charrsid13923955 ng gi}{\rtlch\fcs1 \ab\af0 \ltrch\fcs0 \b\f0\cf1\lang1043\langfe1033\langnp1043\insrsid13923955\charrsid13923955 \'e1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361017\charrsid13923955  g}{\rtlch\fcs1 \ab\af0 \ltrch\fcs0 \b\f0\cf1\lang1043\langfe1033\langnp1043\insrsid13923955\charrsid13923955 \u7889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361017\charrsid13923955 c h}{\rtlch\fcs1 \ab\af0 \ltrch\fcs0 \b\f0\cf1\lang1043\langfe1033\langnp1043\insrsid13923955\charrsid13923955 \'e0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361017\charrsid13923955 ng t}{\rtlch\fcs1 \ab\af0 \ltrch\fcs0 \b\f0\cf1\lang1043\langfe1033\langnp1043\insrsid13923955\charrsid13923955 \u7891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361017\charrsid13923955 n kho\cell }\pard \ltrpar\qr \li0\ri0\widctlpar\intbl\wrapdefault\aspalpha\aspnum\faauto\adjustright\rin0\lin0\pararsid12083756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017\charrsid13923955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361017\charrsid13923955 \trowd \irow8\irowband8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900\trftsWidth3\trwWidth10080\trftsWidthB3\trftsWidthA3\trpaddl108\trpaddr108\trpaddfl3\trpaddfr3\tbllkhdrrows\tbllklastrow\tbllkhdrcols\tbllklastcol\tblind-79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4860\clshdrawnil \cellx3960\clvertalt\clbrdrt\brdrtbl \clbrdrl\brdrtbl \clbrdrb\brdrtbl \clbrdrr\brdrtbl \cltxlrtb\clftsWidth3\clwWidth2700\clshdrawnil \cellx666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520\clshdrawnil \cellx9180\row }\pard \ltrpar\ql \li0\ri0\sl240\slmult0\widctlpar\wrapdefault\aspalpha\aspnum\faauto\adjustright\rin0\lin0\itap0\pararsid10361017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i\af0 \ltrch\fcs0 \b\i\f0\cf1\lang1043\langfe1033\langnp1043\insrsid10361017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0\ri0\sl240\slmult0\widctlpar\wrapdefault\aspalpha\aspnum\faauto\adjustright\rin0\lin0\itap0\pararsid7286881 {\rtlch\fcs1 \af0 \ltrch\fcs0 \f0\lang1043\langfe1033\langnp1043\insrsid7286881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lang1043\langfe1033\langnp1043\insrsid2705593\charrsid13923955 * Gi}{\rtlch\fcs1 \af0 \ltrch\fcs0 \f0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 tr}{\rtlch\fcs1 \af0 \ltrch\fcs0 \f0\lang1043\langfe1033\langnp1043\insrsid13923955\charrsid13923955 \u788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 }{\rtlch\fcs1 \af0 \ltrch\fcs0 \f0\lang1043\langfe1033\langnp1043\insrsid9967559\charrsid13923955 ghi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93\'3f}{\rtlch\fcs1 \af0 \ltrch\fcs0 \f0\lang1043\langfe1033\langnp1043\insrsid9967559\charrsid13923955 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911\'3f}{\rtlch\fcs1 \af0 \ltrch\fcs0 \f0\lang1043\langfe1033\langnp1043\insrsid9967559\charrsid13923955 a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0}{\rtlch\fcs1 \af0 \ltrch\fcs0 \f0\lang1043\langfe1033\langnp1043\insrsid9967559\charrsid13923955 ng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91\'3f}{\rtlch\fcs1 \af0 \ltrch\fcs0 \f0\lang1043\langfe1033\langnp1043\insrsid9967559\charrsid13923955 n kho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f9}{\rtlch\fcs1 \af0 \ltrch\fcs0 \f0\lang1043\langfe1033\langnp1043\insrsid9967559\charrsid13923955 ng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lang1043\langfe1033\langnp1043\insrsid13923955\charrsid13923955 \'f0}{\rtlch\fcs1 \af0 \ltrch\fcs0 \f0\lang1043\langfe1033\langnp1043\insrsid13923955\charrsid13923955 \u787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9967559\charrsid13923955  th}{\rtlch\fcs1 \af0 \ltrch\fcs0 \f0\lang1043\langfe1033\langnp1043\insrsid13923955\charrsid13923955 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9967559\charrsid13923955  ch}{\rtlch\fcs1 \af0 \ltrch\fcs0 \f0\lang1043\langfe1033\langnp1043\insrsid13923955\charrsid13923955 \u784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9967559\charrsid13923955 p, c}{\rtlch\fcs1 \af0 \ltrch\fcs0 \f0\lang1043\langfe1033\langnp1043\insrsid13923955\charrsid13923955 \u784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9967559\charrsid13923955 m c}{\rtlch\fcs1 \af0 \ltrch\fcs0 \f0\lang1043\langfe1033\langnp1043\insrsid13923955\charrsid13923955 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9967559\charrsid13923955  }{\rtlch\fcs1 \af39 \ltrch\fcs0 \f39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43\'3f}{\rtlch\fcs1 \af0 \ltrch\fcs0 \f0\lang1043\langfe1033\langnp1043\insrsid9967559\charrsid13923955 m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43\'3f}{\rtlch\fcs1 \af0 \ltrch\fcs0 \f0\lang1043\langfe1033\langnp1043\insrsid9967559\charrsid13923955 o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1}{\rtlch\fcs1 \af0 \ltrch\fcs0 \f0\lang1043\langfe1033\langnp1043\insrsid9967559\charrsid13923955 c k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43\'3f}{\rtlch\fcs1 \af0 \ltrch\fcs0 \f0\lang1043\langfe1033\langnp1043\insrsid9967559\charrsid13923955 n n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907\'3f}{\rtlch\fcs1 \af0 \ltrch\fcs0 \f0\lang1043\langfe1033\langnp1043\insrsid9967559\charrsid13923955 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43\'3f}{\rtlch\fcs1 \af0 \ltrch\fcs0 \f0\lang1043\langfe1033\langnp1043\insrsid9967559\charrsid13923955 i tr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43\'3f}{\rtlch\fcs1 \af0 \ltrch\fcs0 \f0\lang1043\langfe1033\langnp1043\insrsid8264995\charrsid13923955 :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lang1043\langfe1033\langnp1043\insrsid2705593\charrsid13923955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lang1043\langfe1033\langnp1043\insrsid3433216\charrsid13923955 *}{\rtlch\fcs1 \af0 \ltrch\fcs0 \f0\lang1043\langfe1033\langnp1043\insrsid2705593\charrsid13923955  G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1}{\rtlch\fcs1 \af0 \ltrch\fcs0 \f0\lang1043\langfe1033\langnp1043\insrsid2705593\charrsid13923955  tr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83\'3f}{\rtlch\fcs1 \af0 \ltrch\fcs0 \f0\lang1043\langfe1033\langnp1043\insrsid2705593\charrsid13923955 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9967559\charrsid13923955 ho}{\rtlch\fcs1 \af0 \ltrch\fcs0 \f0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9967559\charrsid13923955 n nh}{\rtlch\fcs1 \af0 \ltrch\fcs0 \f0\lang1043\langfe1033\langnp1043\insrsid13923955\charrsid13923955 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9967559\charrsid13923955 p d}{\rtlch\fcs1 \af0 \ltrch\fcs0 \f0\lang1043\langfe1033\langnp1043\insrsid13923955\charrsid13923955 \u792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9967559\charrsid13923955  ph}{\rtlch\fcs1 \af0 \ltrch\fcs0 \f0\lang1043\langfe1033\langnp1043\insrsid13923955\charrsid13923955 \'f2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9967559\charrsid13923955 ng gi}{\rtlch\fcs1 \af0 \ltrch\fcs0 \f0\lang1043\langfe1033\langnp1043\insrsid13923955\charrsid13923955 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9967559\charrsid13923955 m gi}{\rtlch\fcs1 \af0 \ltrch\fcs0 \f0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9967559\charrsid13923955  h}{\rtlch\fcs1 \af0 \ltrch\fcs0 \f0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9967559\charrsid13923955 ng t}{\rtlch\fcs1 \af0 \ltrch\fcs0 \f0\lang1043\langfe1033\langnp1043\insrsid13923955\charrsid13923955 \u789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9967559\charrsid13923955 n kho trong n}{\rtlch\fcs1 \af39 \ltrch\fcs0 \f39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9967559\charrsid13923955 m}{\rtlch\fcs1 \af0 \ltrch\fcs0 \f0\lang1043\langfe1033\langnp1043\insrsid8264995\charrsid13923955 :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lang1043\langfe1033\langnp1043\insrsid2705593\charrsid13923955 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* }{\rtlch\fcs1 \af0 \ltrch\fcs0 \f0\lang1043\langfe1033\langnp1043\insrsid9967559\charrsid13923955 C}{\rtlch\fcs1 \af0 \ltrch\fcs0 \f0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9967559\charrsid13923955 c tr}{\rtlch\fcs1 \af47 \ltrch\fcs0 \f47\lang1043\langfe1033\langnp1043\insrsid13923955\charrsid13923955 \'fd\'f5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9967559\charrsid13923955 ng h}{\rtlch\fcs1 \af0 \ltrch\fcs0 \f0\lang1043\langfe1033\langnp1043\insrsid13923955\charrsid13923955 \u790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9967559\charrsid13923955 p ho}{\rtlch\fcs1 \af0 \ltrch\fcs0 \f0\lang1043\langfe1033\langnp1043\insrsid13923955\charrsid13923955 \u786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9967559\charrsid13923955 c s}{\rtlch\fcs1 \af0 \ltrch\fcs0 \f0\lang1043\langfe1033\langnp1043\insrsid13923955\charrsid13923955 \u792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9967559\charrsid13923955  ki}{\rtlch\fcs1 \af0 \ltrch\fcs0 \f0\lang1043\langfe1033\langnp1043\insrsid13923955\charrsid13923955 \u787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9967559\charrsid13923955 n d}{\rtlch\fcs1 \af0 \ltrch\fcs0 \f0\lang1043\langfe1033\langnp1043\insrsid13923955\charrsid13923955 \u785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9967559\charrsid13923955 n }{\rtlch\fcs1 \af39 \ltrch\fcs0 \f39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71\'3f}{\rtlch\fcs1 \af0 \ltrch\fcs0 \f0\lang1043\langfe1033\langnp1043\insrsid9967559\charrsid13923955 n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43\'3f}{\rtlch\fcs1 \af0 \ltrch\fcs0 \f0\lang1043\langfe1033\langnp1043\insrsid9967559\charrsid13923955 i tr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d}{\rtlch\fcs1 \af0 \ltrch\fcs0 \f0\lang1043\langfe1033\langnp1043\insrsid9967559\charrsid13923955 ch t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a}{\rtlch\fcs1 \af0 \ltrch\fcs0 \f0\lang1043\langfe1033\langnp1043\insrsid9967559\charrsid13923955 m 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63\'3f}{\rtlch\fcs1 \af0 \ltrch\fcs0 \f0\lang1043\langfe1033\langnp1043\insrsid9967559\charrsid13923955 c 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0}{\rtlch\fcs1 \af0 \ltrch\fcs0 \f0\lang1043\langfe1033\langnp1043\insrsid9967559\charrsid13923955 n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823329\charrsid13923955  nh}{\rtlch\fcs1 \af0 \ltrch\fcs0 \f0\lang1043\langfe1033\langnp1043\insrsid13923955\charrsid13923955 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823329\charrsid13923955 p d}{\rtlch\fcs1 \af0 \ltrch\fcs0 \f0\lang1043\langfe1033\langnp1043\insrsid13923955\charrsid13923955 \u792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823329\charrsid13923955  ph}{\rtlch\fcs1 \af0 \ltrch\fcs0 \f0\lang1043\langfe1033\langnp1043\insrsid13923955\charrsid13923955 \'f2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823329\charrsid13923955 ng gi}{\rtlch\fcs1 \af0 \ltrch\fcs0 \f0\lang1043\langfe1033\langnp1043\insrsid13923955\charrsid13923955 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823329\charrsid13923955 m gi}{\rtlch\fcs1 \af0 \ltrch\fcs0 \f0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823329\charrsid13923955  h}{\rtlch\fcs1 \af0 \ltrch\fcs0 \f0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823329\charrsid13923955 ng t}{\rtlch\fcs1 \af0 \ltrch\fcs0 \f0\lang1043\langfe1033\langnp1043\insrsid13923955\charrsid13923955 \u789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823329\charrsid13923955 n}{\rtlch\fcs1 \af0 \ltrch\fcs0 \f0\lang1043\langfe1033\langnp1043\insrsid9967559\charrsid13923955  kho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8264995\charrsid13923955 :}{\rtlch\fcs1 \af0 \ltrch\fcs0 \f0\lang1043\langfe1033\langnp1043\insrsid2705593\charrsid13923955 .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7286881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trrow}\trowd \irow0\irowband0\ltrrow\ts11\trgaph108\trleft-900\trftsWidth3\trwWidth10400\trftsWidthB3\trftsWidthA3\trpaddl108\trpaddr108\trpaddfl3\trpaddfr3\tbllkhdrrows\tbllklastrow\tbllkhdrcols\tbllklastcol\tblind-792\tblindtype3 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l\brdrtbl \clbrdrb\brdrtbl \clbrdrr\brdrtbl \cltxlrtb\clftsWidth3\clwWidth5580\clshdrawnil \cellx4680\clvertalt\clbrdrt\brdrtbl \clbrdrl\brdrtbl \clbrdrb\brdrtbl \clbrdrr\brdrtbl \cltxlrtb\clftsWidth3\clwWidth2520\clshdrawnil \cellx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tbl \clbrdrl\brdrtbl \clbrdrb\brdrtbl \clbrdrr\brdrtbl \cltxlrtb\clftsWidth3\clwWidth2300\clshdrawnil \cellx9500\pard \ltrpar\ql \li0\ri0\sl240\slmult0\widctlpar\intbl\wrapdefault\aspalpha\aspnum\faauto\adjustright\rin0\lin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f0\cf1\lang1043\langfe1033\langnp1043\insrsid9967559\charrsid13923955 0}{\rtlch\fcs1 \af0 \ltrch\fcs0 \f0\cf1\lang1043\langfe1033\langnp1043\insrsid3219054\charrsid13923955 5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-}{\rtlch\fcs1 \af0 \ltrch\fcs0 \f0\cf1\lang1043\langfe1033\langnp1043\insrsid8264995\charrsid13923955 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9967559\charrsid13923955 Thu}{\rtlch\fcs1 \af0 \ltrch\fcs0 \f0\cf1\lang1043\langfe1033\langnp1043\insrsid13923955\charrsid13923955 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9967559\charrsid13923955  v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9967559\charrsid13923955  c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9967559\charrsid13923955 c }{\rtlch\fcs1 \af0 \ltrch\fcs0 \f0\cf1\lang1043\langfe1033\langnp1043\insrsid2705593\charrsid13923955 k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3\'3f}{\rtlch\fcs1 \af0 \ltrch\fcs0 \f0\cf1\lang1043\langfe1033\langnp1043\insrsid2705593\charrsid13923955 n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9967559\charrsid13923955 ph}{\rtlch\fcs1 \af0 \ltrch\fcs0 \f0\cf1\lang1043\langfe1033\langnp1043\insrsid13923955\charrsid13923955 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9967559\charrsid13923955 i thu nh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9967559\charrsid13923955  n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99\'3f}{\rtlch\fcs1 \af0 \ltrch\fcs0 \f0\cf1\lang1043\langfe1033\langnp1043\insrsid9967559\charrsid13923955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634171\charrsid13923955 .}{\rtlch\fcs1 \af0 \ltrch\fcs0 \f0\cf1\lang1043\langfe1033\langnp1043\insrsid2705593\charrsid13923955 \cell }\pard \ltrpar\qc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{\rtlch\fcs1 \af0 \ltrch\fcs0 \f0\cf1\lang1043\langfe1033\langnp1043\insrsid3219054\charrsid13923955 C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89\'3f}{\rtlch\fcs1 \af0 \ltrch\fcs0 \f0\cf1\lang1043\langfe1033\langnp1043\insrsid3219054\charrsid13923955 i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e3}{\rtlch\fcs1 \af0 \ltrch\fcs0 \f0\cf1\lang1043\langfe1033\langnp1043\insrsid3219054\charrsid13923955 m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\cell }{\rtlch\fcs1 \af39 \ltrch\fcs0 \f39\cf1\lang1043\langfe1033\langnp1043\insrsid13923955\charrsid13923955 \'d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7\'3f}{\rtlch\fcs1 \af0 \ltrch\fcs0 \f0\cf1\lang1043\langfe1033\langnp1043\insrsid3219054\charrsid13923955 u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e3}{\rtlch\fcs1 \af0 \ltrch\fcs0 \f0\cf1\lang1043\langfe1033\langnp1043\insrsid3219054\charrsid13923955 m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2705593\charrsid13923955 \trowd \irow0\irowband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900\trftsWidth3\trwWidth10400\trftsWidthB3\trftsWidthA3\trpaddl108\trpaddr108\trpaddfl3\trpaddfr3\tbllkhdrrows\tbllklastrow\tbllkhdrcols\tbllklastcol\tblind-79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5580\clshdrawnil \cellx4680\clvertalt\clbrdrt\brdrtbl \clbrdrl\brdrtbl \clbrdrb\brdrtbl \clbrdrr\brdrtbl \cltxlrtb\clftsWidth3\clwWidth2520\clshdrawnil \cellx720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b\brdrtbl \clbrdrr\brdrtbl \cltxlrtb\clftsWidth3\clwWidth2300\clshdrawnil \cellx9500\row \ltrrow}\trowd \irow1\irowband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288\trleft-900\trftsWidth3\trwWidth10400\trftsWidthB3\trftsWidthA3\trpaddl108\trpaddr108\trpaddfl3\trpaddfr3\tbllkhdrrows\tbllklastrow\tbllkhdrcols\tbllklastcol\tblind-792\tblindtype3 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5580\clshdrawnil \cellx4680\clvertalt\clbrdrt\brdrtbl \clbrdrl\brdrtbl \clbrdrb\brdrtbl \clbrdrr\brdrtbl \cltxlrtb\clftsWidth3\clwWidth2520\clshdrawnil \cellx7200\clvertalt\clbrdrt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tbl \clbrdrb\brdrtbl \clbrdrr\brdrtbl \cltxlrtb\clftsWidth3\clwWidth2300\clshdrawnil \cellx9500{\listtext\pard\plain\ltrpar \intbl\rtlch\fcs1 \af0\afs20 \ltrch\fcs0 \f37\fs20\cf1\lang1043\langfe1033\langnp1043\insrsid9967559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hich\af37\dbch\af0\loch\f37 -\tab}\pard \ltrpar\ql \fi-360\li1092\ri0\sl240\slmult0\widctlpar\intbl\jclisttab\tx1092\wrapdefault\aspalpha\aspnum\faauto\ls3\adjustright\rin0\lin1092\pararsid3212829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9967559\charrsid13923955 Thu}{\rtlch\fcs1 \af0 \ltrch\fcs0 \f0\cf1\lang1043\langfe1033\langnp1043\insrsid13923955\charrsid13923955 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9967559\charrsid13923955  thu nh}{\rtlch\fcs1 \af0 \ltrch\fcs0 \f0\cf1\lang1043\langfe1033\langnp1043\insrsid13923955\charrsid13923955 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9967559\charrsid13923955 p doanh nghi}{\rtlch\fcs1 \af0 \ltrch\fcs0 \f0\cf1\lang1043\langfe1033\langnp1043\insrsid13923955\charrsid13923955 \u787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9967559\charrsid13923955 p n}{\rtlch\fcs1 \af0 \ltrch\fcs0 \f0\cf1\lang1043\langfe1033\langnp1043\insrsid13923955\charrsid13923955 \u789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9967559\charrsid13923955 p th}{\rtlch\fcs1 \af0 \ltrch\fcs0 \f0\cf1\lang1043\langfe1033\langnp1043\insrsid13923955\charrsid13923955 \u791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9967559\charrsid13923955 a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listtext\pard\plain\ltrpar \intbl\rtlch\fcs1 \af0\afs20 \ltrch\fcs0 \f37\fs20\cf1\lang1043\langfe1033\langnp1043\insrsid3212829\charrsid13923955 \hich\af37\dbch\af0\loch\f37 -\tab}}\pard \ltrpar\ql \fi-360\li1092\ri0\sl240\slmult0\widctlpar\i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\jclisttab\tx1092\wrapdefault\aspalpha\aspnum\faauto\ls4\adjustright\rin0\lin1092\pararsid3212829 {\rtlch\fcs1 \af0 \ltrch\fcs0 \f0\cf1\lang1043\langfe1033\langnp1043\insrsid3212829\charrsid13923955 Thu\u7871\'3f GTGT ph\u7843\'3fi n\u7897\'3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listtext\pard\plain\ltrpar \intbl\rtlch\fcs1 \af0\afs20 \ltrch\fcs0 \f37\fs20\cf1\lang1043\langfe1033\langnp1043\insrsid3212829\charrsid13923955 \hich\af37\dbch\af0\loch\f37 -\tab}Thu\u7871\'3f t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a}{\rtlch\fcs1 \af0 \ltrch\fcs0 \f0\cf1\lang1043\langfe1033\langnp1043\insrsid11796956\charrsid13923955 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212829\charrsid13923955  th\u7909\'3f}{\rtlch\fcs1 \af39 \ltrch\fcs0 \f39\cf1\lang1043\langfe1033\langnp1043\insrsid3212829\charrsid13923955 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3212829\charrsid13923955 \u7863\'3fc bi\u7879\'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listtext\pard\plain\ltrpar \intbl\rtlch\fcs1 \af0\afs20 \ltrch\fcs0 \f37\fs20\cf1\lang1043\langfe1033\langnp1043\insrsid3212829\charrsid13923955 \hich\af37\dbch\af0\loch\f37 -\tab}Thu\u7871\'3f xu\u7845\'3ft, nh\u7853\'3fp kh\u7849\'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listtext\pard\plain\ltrpar \intbl\rtlch\fcs1 \af0\afs20 \ltrch\fcs0 \f37\fs20\cf1\lang1043\langfe1033\langnp1043\insrsid3212829\charrsid13923955 \hich\af37\dbch\af0\loch\f37 -\tab}Thu\u7871\'3f thu nh\u7853\'3fp c\'e1 nh\'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listtext\pard\plain\ltrpar \intbl\rtlch\fcs1 \af0\afs20 \ltrch\fcs0 \f37\fs20\cf1\lang1043\langfe1033\langnp1043\insrsid3212829\charrsid13923955 \hich\af37\dbch\af0\loch\f37 -\tab}Thu\u7871\'3f t\'e0i nguy\'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listtext\pard\plain\ltrpar \intbl\rtlch\fcs1 \af0\afs20 \ltrch\fcs0 \f37\fs20\cf1\lang1043\langfe1033\langnp1043\insrsid3212829\charrsid13923955 \hich\af37\dbch\af0\loch\f37 -\tab}Thu\u7871\'3f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3212829\charrsid13923955  nh\'e0 \'f0}{\rtlch\fcs1 \af0 \ltrch\fcs0 \f0\cf1\lang1043\langfe1033\langnp1043\insrsid3212829\charrsid13923955 \u7845\'3ft, ti\u7873\'3f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47\cf1\lang1043\langfe1033\langnp1043\insrsid3212829\charrsid13923955 n thu\'ea \'f0}{\rtlch\fcs1 \af0 \ltrch\fcs0 \f0\cf1\lang1043\langfe1033\langnp1043\insrsid3212829\charrsid13923955 \u7845\'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listtext\pard\plain\ltrpar \intbl\rtlch\fcs1 \af0\afs20 \ltrch\fcs0 \f37\fs20\cf1\lang1043\langfe1033\langnp1043\insrsid3212829\charrsid13923955 \hich\af37\dbch\af0\loch\f37 -\tab}}\pard \ltrpar\ql \fi-360\li1092\ri0\sl240\slmult0\widctlpar\i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jclisttab\tx1092\wrapdefault\aspalpha\aspnum\faauto\ls3\adjustright\rin0\lin1092\pararsid3212829 {\rtlch\fcs1 \af0 \ltrch\fcs0 \f0\cf1\lang1043\langfe1033\langnp1043\insrsid3212829\charrsid13923955 C\'e1c lo\u7841\'3fi thu\u7871\'3f kh\'e1c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pard \ltrpar\qr \li0\ri0\sl240\slmult0\widctlpar\intbl\wrapdefault\aspalpha\aspnum\faauto\adjustright\rin0\lin0 {\rtlch\fcs1 \af0 \ltrch\fcs0 \f0\cf1\lang1043\langfe1033\langnp1043\insrsid12266559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sl240\slmult0\widctlpar\intbl\wrapdefault\aspalpha\aspnum\faauto\adjustright\rin0\lin0\pararsid3411259 {\rtlch\fcs1 \af0 \ltrch\fcs0 \f0\cf1\lang1043\langfe1033\langnp1043\insrsid3411259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2705593\charrsid13923955 \trowd \irow1\irowband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288\trleft-900\trftsWidth3\trwWidth10400\trftsWidthB3\trftsWidthA3\trpaddl108\trpaddr108\trpaddfl3\trpaddfr3\tbllkhdrrows\tbllklastrow\tbllkhdrcols\tbllklastcol\tblind-792\tblindtype3 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5580\clshdrawnil \cellx4680\clvertalt\clbrdrt\brdrtbl \clbrdrl\brdrtbl \clbrdrb\brdrtbl \clbrdrr\brdrtbl \cltxlrtb\clftsWidth3\clwWidth2520\clshdrawnil \cellx7200\clvertalt\clbrdrt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tbl \clbrdrb\brdrtbl \clbrdrr\brdrtbl \cltxlrtb\clftsWidth3\clwWidth2300\clshdrawnil \cellx9500\row \ltrrow}\trowd \irow2\irowband2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900\trftsWidth3\trwWidth10400\trftsWidthB3\trftsWidthA3\trpaddl108\trpaddr108\trpaddfl3\trpaddfr3\tbllkhdrrows\tbllklastrow\tbllkhdrcols\tbllklastcol\tblind-79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5580\clshdrawnil \cellx4680\clvertalt\clbrdrt\brdrtbl \clbrdrl\brdrtbl \clbrdrb\brdrtbl \clbrdrr\brdrtbl \cltxlrtb\clftsWidth3\clwWidth2520\clshdrawnil \cellx720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300\clshdrawnil \cellx9500\pard \ltrpar\ql \fi706\li0\ri0\widctlpar\intbl\tx792\wrapdefault\aspalpha\aspnum\faauto\adjustright\rin0\lin0\pararsid12219760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2219760\charrsid13923955 - C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19760\charrsid13923955 c kho}{\rtlch\fcs1 \af0 \ltrch\fcs0 \f0\cf1\lang1043\langfe1033\langnp1043\insrsid13923955\charrsid13923955 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19760\charrsid13923955 n ph}{\rtlch\fcs1 \af0 \ltrch\fcs0 \f0\cf1\lang1043\langfe1033\langnp1043\insrsid13923955\charrsid13923955 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19760\charrsid13923955 i thu Nh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19760\charrsid13923955  n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99\'3f}{\rtlch\fcs1 \af0 \ltrch\fcs0 \f0\cf1\lang1043\langfe1033\langnp1043\insrsid12219760\charrsid13923955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634171\charrsid13923955 .}{\rtlch\fcs1 \af0 \ltrch\fcs0 \f0\cf1\lang1043\langfe1033\langnp1043\insrsid12219760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l \fi706\li0\ri0\widctlpar\intbl\wrapdefault\aspalpha\aspnum\faauto\adjustright\rin0\lin0 {\rtlch\fcs1 \af0 \ltrch\fcs0 \f0\cf1\lang1043\langfe1033\langnp1043\insrsid12219760\charrsid13923955                                              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b\af0 \ltrch\fcs0 \b\f0\cf1\lang1043\langfe1033\langnp1043\insrsid12219760\charrsid13923955 C}{\rtlch\fcs1 \ab\af0 \ltrch\fcs0 \b\f0\cf1\lang1043\langfe1033\langnp1043\insrsid13923955\charrsid13923955 \u7897\'3f}{\rtlch\fcs1 \ab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cf1\lang1043\langfe1033\langnp1043\insrsid12219760\charrsid13923955 ng\cell }\pard \ltrpar\qr \li0\ri0\sl240\slmult0\widctlpar\intbl\wrapdefault\aspalpha\aspnum\faauto\adjustright\rin0\lin0\pararsid16463120 {\rtlch\fcs1 \ab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cf1\lang1043\langfe1033\langnp1043\insrsid9978376\charrsid13923955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2219760\charrsid13923955 \trowd \irow2\irowband2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900\trftsWidth3\trwWidth10400\trftsWidthB3\trftsWidthA3\trpaddl108\trpaddr108\trpaddfl3\trpaddfr3\tbllkhdrrows\tbllklastrow\tbllkhdrcols\tbllklastcol\tblind-79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5580\clshdrawnil \cellx4680\clvertalt\clbrdrt\brdrtbl \clbrdrl\brdrtbl \clbrdrb\brdrtbl \clbrdrr\brdrtbl \cltxlrtb\clftsWidth3\clwWidth2520\clshdrawnil \cellx720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b\brdrtbl \clbrdrr\brdrtbl \cltxlrtb\clftsWidth3\clwWidth2300\clshdrawnil \cellx9500\row \ltrrow}\trowd \irow3\irowband3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378\trleft-900\trftsWidth3\trwWidth10400\trftsWidthB3\trftsWidthA3\trpaddl108\trpaddr108\trpaddfl3\trpaddfr3\tbllkhdrrows\tbllklastrow\tbllkhdrcols\tbllklastcol\tblind-792\tblindtype3 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5580\clshdrawnil \cellx4680\clvertalt\clbrdrt\brdrtbl \clbrdrl\brdrtbl \clbrdrb\brdrtbl \clbrdrr\brdrtbl \cltxlrtb\clftsWidth3\clwWidth2520\clshdrawnil \cellx7200\clvertalt\clbrdrt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tbl \clbrdrb\brdrtbl \clbrdrr\brdrtbl \cltxlrtb\clftsWidth3\clwWidth2300\clshdrawnil \cellx9500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19760\charrsid13923955 0}{\rtlch\fcs1 \af0 \ltrch\fcs0 \f0\cf1\lang1043\langfe1033\langnp1043\insrsid3219054\charrsid13923955 6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634171\charrsid13923955 - Ph}{\rtlch\fcs1 \af0 \ltrch\fcs0 \f0\cf1\lang1043\langfe1033\langnp1043\insrsid13923955\charrsid13923955 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634171\charrsid13923955 i thu d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634171\charrsid13923955 i h}{\rtlch\fcs1 \af0 \ltrch\fcs0 \f0\cf1\lang1043\langfe1033\langnp1043\insrsid13923955\charrsid13923955 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634171\charrsid13923955 n n}{\rtlch\fcs1 \af0 \ltrch\fcs0 \f0\cf1\lang1043\langfe1033\langnp1043\insrsid13923955\charrsid13923955 \u789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634171\charrsid13923955 i b}{\rtlch\fcs1 \af0 \ltrch\fcs0 \f0\cf1\lang1043\langfe1033\langnp1043\insrsid13923955\charrsid13923955 \u789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634171\charrsid13923955 .}{\rtlch\fcs1 \af0 \ltrch\fcs0 \f0\cf1\lang1043\langfe1033\langnp1043\insrsid12219760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c \li0\ri0\widctlpar\intbl\wrapdefault\aspalpha\aspnum\faauto\adjustright\rin0\lin0 {\rtlch\fcs1 \af0 \ltrch\fcs0 \f0\cf1\lang1043\langfe1033\langnp1043\insrsid3219054\charrsid13923955 C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89\'3f}{\rtlch\fcs1 \af0 \ltrch\fcs0 \f0\cf1\lang1043\langfe1033\langnp1043\insrsid3219054\charrsid13923955 i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e3}{\rtlch\fcs1 \af0 \ltrch\fcs0 \f0\cf1\lang1043\langfe1033\langnp1043\insrsid3219054\charrsid13923955 m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19760\charrsid13923955 \cell }{\rtlch\fcs1 \af39 \ltrch\fcs0 \f39\cf1\lang1043\langfe1033\langnp1043\insrsid13923955\charrsid13923955 \'d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7\'3f}{\rtlch\fcs1 \af0 \ltrch\fcs0 \f0\cf1\lang1043\langfe1033\langnp1043\insrsid3219054\charrsid13923955 u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e3}{\rtlch\fcs1 \af0 \ltrch\fcs0 \f0\cf1\lang1043\langfe1033\langnp1043\insrsid3219054\charrsid13923955 m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19760\charrsid13923955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2219760\charrsid13923955 \trowd \irow3\irowband3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378\trleft-900\trftsWidth3\trwWidth10400\trftsWidthB3\trftsWidthA3\trpaddl108\trpaddr108\trpaddfl3\trpaddfr3\tbllkhdrrows\tbllklastrow\tbllkhdrcols\tbllklastcol\tblind-792\tblindtype3 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5580\clshdrawnil \cellx4680\clvertalt\clbrdrt\brdrtbl \clbrdrl\brdrtbl \clbrdrb\brdrtbl \clbrdrr\brdrtbl \cltxlrtb\clftsWidth3\clwWidth2520\clshdrawnil \cellx7200\clvertalt\clbrdrt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tbl \clbrdrb\brdrtbl \clbrdrr\brdrtbl \cltxlrtb\clftsWidth3\clwWidth2300\clshdrawnil \cellx9500\row \ltrrow}\trowd \irow4\irowband4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320\trleft-900\trftsWidth3\trwWidth10400\trftsWidthB3\trftsWidthA3\trpaddl108\trpaddr108\trpaddfl3\trpaddfr3\tbllkhdrrows\tbllklastrow\tbllkhdrcols\tbllklastcol\tblind-792\tblindtype3 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5580\clshdrawnil \cellx4680\clvertalt\clbrdrt\brdrtbl \clbrdrl\brdrtbl \clbrdrb\brdrtbl \clbrdrr\brdrtbl \cltxlrtb\clftsWidth3\clwWidth2520\clshdrawnil \cellx7200\clvertalt\clbrdrt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tbl \clbrdrb\brdrtbl \clbrdrr\brdrtbl \cltxlrtb\clftsWidth3\clwWidth2300\clshdrawnil \cellx9500\pard \ltrpar\ql \fi612\li0\ri0\widctlpar\intbl\wrapdefault\aspalpha\aspnum\faauto\adjustright\rin0\lin0\pararsid10501643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0361306\charrsid13923955   - Cho vay d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306\charrsid13923955 i h}{\rtlch\fcs1 \af0 \ltrch\fcs0 \f0\cf1\lang1043\langfe1033\langnp1043\insrsid13923955\charrsid13923955 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306\charrsid13923955 n n}{\rtlch\fcs1 \af0 \ltrch\fcs0 \f0\cf1\lang1043\langfe1033\langnp1043\insrsid13923955\charrsid13923955 \u789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306\charrsid13923955 i b}{\rtlch\fcs1 \af0 \ltrch\fcs0 \f0\cf1\lang1043\langfe1033\langnp1043\insrsid13923955\charrsid13923955 \u789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306\charrsid13923955 .\cell }\pard \ltrpar\qr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306\charrsid13923955 \cell }\pard \ltrpar\qr \li0\ri0\widctlpar\intbl\wrapdefault\aspalpha\aspnum\faauto\adjustright\rin0\lin0\pararsid10361306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306\charrsid13923955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361306\charrsid13923955 \trowd \irow4\irowband4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320\trleft-900\trftsWidth3\trwWidth10400\trftsWidthB3\trftsWidthA3\trpaddl108\trpaddr108\trpaddfl3\trpaddfr3\tbllkhdrrows\tbllklastrow\tbllkhdrcols\tbllklastcol\tblind-792\tblindtype3 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5580\clshdrawnil \cellx4680\clvertalt\clbrdrt\brdrtbl \clbrdrl\brdrtbl \clbrdrb\brdrtbl \clbrdrr\brdrtbl \cltxlrtb\clftsWidth3\clwWidth2520\clshdrawnil \cellx7200\clvertalt\clbrdrt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tbl \clbrdrb\brdrtbl \clbrdrr\brdrtbl \cltxlrtb\clftsWidth3\clwWidth2300\clshdrawnil \cellx9500\row \ltrrow}\trowd \irow5\irowband5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345\trleft-900\trftsWidth3\trwWidth10400\trftsWidthB3\trftsWidthA3\trpaddl108\trpaddr108\trpaddfl3\trpaddfr3\tbllkhdrrows\tbllklastrow\tbllkhdrcols\tbllklastcol\tblind-792\tblindtype3 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5580\clshdrawnil \cellx4680\clvertalt\clbrdrt\brdrtbl \clbrdrl\brdrtbl \clbrdrb\brdrtbl \clbrdrr\brdrtbl \cltxlrtb\clftsWidth3\clwWidth2520\clshdrawnil \cellx7200\clvertalt\clbrdrt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tbl \clbrdrb\brdrtbl \clbrdrr\brdrtbl \cltxlrtb\clftsWidth3\clwWidth2300\clshdrawnil \cellx9500\pard \ltrpar\ql \fi612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306\charrsid13923955   - Ph}{\rtlch\fcs1 \af0 \ltrch\fcs0 \f0\cf1\lang1043\langfe1033\langnp1043\insrsid13923955\charrsid13923955 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306\charrsid13923955 i thu d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306\charrsid13923955 i h}{\rtlch\fcs1 \af0 \ltrch\fcs0 \f0\cf1\lang1043\langfe1033\langnp1043\insrsid13923955\charrsid13923955 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361306\charrsid13923955 n kh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361306\charrsid13923955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cell }\pard \ltrpar\qr \li0\ri0\widctlpar\intbl\wrapdefault\aspalpha\aspnum\faauto\adjustright\rin0\lin0 {\rtlch\fcs1 \af0 \ltrch\fcs0 \f0\cf1\lang1043\langfe1033\langnp1043\insrsid10361306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10361306 {\rtlch\fcs1 \af0 \ltrch\fcs0 \f0\cf1\lang1043\langfe1033\langnp1043\insrsid10361306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10361306\charrsid13923955 \trowd \irow5\irowband5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345\trleft-900\trftsWidth3\trwWidth10400\trftsWidthB3\trftsWidthA3\trpaddl108\trpaddr108\trpaddfl3\trpaddfr3\tbllkhdrrows\tbllklastrow\tbllkhdrcols\tbllklastcol\tblind-792\tblindtype3 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5580\clshdrawnil \cellx4680\clvertalt\clbrdrt\brdrtbl \clbrdrl\brdrtbl \clbrdrb\brdrtbl \clbrdrr\brdrtbl \cltxlrtb\clftsWidth3\clwWidth2520\clshdrawnil \cellx7200\clvertalt\clbrdrt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tbl \clbrdrb\brdrtbl \clbrdrr\brdrtbl \cltxlrtb\clftsWidth3\clwWidth2300\clshdrawnil \cellx9500\row \ltrrow}\trowd \irow6\irowband6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423\trleft-900\trftsWidth3\trwWidth10400\trftsWidthB3\trftsWidthA3\trpaddl108\trpaddr108\trpaddfl3\trpaddfr3\tbllkhdrrows\tbllklastrow\tbllkhdrcols\tbllklastcol\tblind-792\tblindtype3 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5580\clshdrawnil \cellx4680\clvertalt\clbrdrt\brdrtbl \clbrdrl\brdrtbl \clbrdrb\brdrtbl \clbrdrr\brdrtbl \cltxlrtb\clftsWidth3\clwWidth2520\clshdrawnil \cellx7200\clvertalt\clbrdrt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tbl \clbrdrb\brdrtbl \clbrdrr\brdrtbl \cltxlrtb\clftsWidth3\clwWidth2300\clshdrawnil \cellx9500\pard \ltrpar\ql \fi706\li0\ri0\widctlpar\intbl\wrapdefault\aspalpha\aspnum\faauto\adjustright\rin0\lin0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3564144\charrsid13923955                                              C}{\rtlch\fcs1 \ab\af0 \ltrch\fcs0 \b\f0\cf1\lang1043\langfe1033\langnp1043\insrsid13923955\charrsid13923955 \u7897\'3f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0 \ltrch\fcs0 \b\f0\cf1\lang1043\langfe1033\langnp1043\insrsid3564144\charrsid13923955 ng\cell }\pard \ltrpar\qr \li0\ri0\widctlpar\intbl\wrapdefault\aspalpha\aspnum\faauto\adjustright\rin0\lin0\pararsid3564144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3564144\charrsid13923955 \cell \cell }\pard \ltrpar\ql \li0\ri0\widctlpar\intbl\wrapdefault\aspalpha\aspnum\faauto\adjustright\rin0\lin0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0\cf1\lang1043\langfe1033\langnp1043\insrsid3564144\charrsid13923955 \trowd \irow6\irowband6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423\trleft-900\trftsWidth3\trwWidth10400\trftsWidthB3\trftsWidthA3\trpaddl108\trpaddr108\trpaddfl3\trpaddfr3\tbllkhdrrows\tbllklastrow\tbllkhdrcols\tbllklastcol\tblind-792\tblindtype3 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5580\clshdrawnil \cellx4680\clvertalt\clbrdrt\brdrtbl \clbrdrl\brdrtbl \clbrdrb\brdrtbl \clbrdrr\brdrtbl \cltxlrtb\clftsWidth3\clwWidth2520\clshdrawnil \cellx7200\clvertalt\clbrdrt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tbl \clbrdrb\brdrtbl \clbrdrr\brdrtbl \cltxlrtb\clftsWidth3\clwWidth2300\clshdrawnil \cellx9500\row }\pard \ltrpar\qj \fi-900\li0\ri0\widctlpar\wrapdefault\aspalpha\aspnum\faauto\adjustright\rin0\lin0\itap0\pararsid460028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0\cf1\lang1043\langfe1033\langnp1043\insrsid14877264\charrsid13923955 \sect 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34\pghsxn11909\marglsxn1440\margrsxn1440\margtsxn1871\margbsxn1298\psz9\linex0\endnhere\sectlinegrid360\sectdefaultcl\sectrsid14877264\sftnbj \ltrrow\trowd \irow0\irowband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900\trftsWidth3\trwWidth10400\trftsWidthB3\trftsWidthA3\trpaddl108\trpaddr108\trpaddfl3\trpaddfr3\tbllkhdrrows\tbllklastrow\tbllkhdrcols\tbllklastcol\tblind-79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5580\clshdrawnil \cellx4680\clvertalt\clbrdrt\brdrtbl \clbrdrl\brdrtbl \clbrdrb\brdrtbl \clbrdrr\brdrtbl \cltxlrtb\clftsWidth3\clwWidth2520\clshdrawnil \cellx720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300\clshdrawnil \cellx9500\pard\plain \ltrpar\ql \li0\ri0\sl240\slmult0\widctlpar\intbl\wrapdefault\aspalpha\aspnum\faauto\adjustright\rin0\lin0\pararsid6445323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37\afs20\alang1025 \ltrch\fcs0 \f37\fs20\lang1033\langfe1033\cgrid\langnp1033\langfenp1033 {\rtlch\fcs1 \af0 \ltrch\fcs0 \f0\cf1\lang1043\langfe1033\langnp1043\insrsid1782194\charrsid13923955 07-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3\'3f}{\rtlch\fcs1 \af0 \ltrch\fcs0 \f0\cf1\lang1043\langfe1033\langnp1043\insrsid1782194\charrsid13923955 i thu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1782194\charrsid13923955 i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1\'3f}{\rtlch\fcs1 \af0 \ltrch\fcs0 \f0\cf1\lang1043\langfe1033\langnp1043\insrsid1782194\charrsid13923955 n k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'e1}{\rtlch\fcs1 \af0 \ltrch\fcs0 \f0\cf1\lang1043\langfe1033\langnp1043\insrsid1782194\charrsid13923955 c\cell }\pard \ltrpar\qc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\pararsid6445323 {\rtlch\fcs1 \af0 \ltrch\fcs0 \f0\cf1\lang1043\langfe1033\langnp1043\insrsid1782194\charrsid13923955 C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89\'3f}{\rtlch\fcs1 \af0 \ltrch\fcs0 \f0\cf1\lang1043\langfe1033\langnp1043\insrsid1782194\charrsid13923955 i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e3}{\rtlch\fcs1 \af0 \ltrch\fcs0 \f0\cf1\lang1043\langfe1033\langnp1043\insrsid1782194\charrsid13923955 m\cell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d0}{\rtlch\fcs1 \af0 \ltrch\fcs0 \f0\cf1\lang1043\langfe1033\langnp1043\insrsid13923955\charrsid13923955 \u784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782194\charrsid13923955 u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782194\charrsid13923955 m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782194\charrsid13923955 \trowd \irow0\irowband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900\trftsWidth3\trwWidth10400\trftsWidthB3\trftsWidthA3\trpaddl108\trpaddr108\trpaddfl3\trpaddfr3\tbllkhdrrows\tbllklastrow\tbllkhdrcols\tbllklastcol\tblind-79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5580\clshdrawnil \cellx4680\clvertalt\clbrdrt\brdrtbl \clbrdrl\brdrtbl \clbrdrb\brdrtbl \clbrdrr\brdrtbl \cltxlrtb\clftsWidth3\clwWidth2520\clshdrawnil \cellx720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b\brdrtbl \clbrdrr\brdrtbl \cltxlrtb\clftsWidth3\clwWidth2300\clshdrawnil \cellx9500\row \ltrrow}\trowd \irow1\irowband1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288\trleft-900\trftsWidth3\trwWidth10400\trftsWidthB3\trftsWidthA3\trpaddl108\trpaddr108\trpaddfl3\trpaddfr3\tbllkhdrrows\tbllklastrow\tbllkhdrcols\tbllklastcol\tblind-792\tblindtype3 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5580\clshdrawnil \cellx4680\clvertalt\clbrdrt\brdrtbl \clbrdrl\brdrtbl \clbrdrb\brdrtbl \clbrdrr\brdrtbl \cltxlrtb\clftsWidth3\clwWidth2520\clshdrawnil \cellx7200\clvertalt\clbrdrt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tbl \clbrdrb\brdrtbl \clbrdrr\brdrtbl \cltxlrtb\clftsWidth3\clwWidth2300\clshdrawnil \cellx9500{\listtext\pard\plain\ltrpar \intbl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7\fs20\cf1\lang1043\langfe1033\langnp1043\insrsid12060075\charrsid13923955 \hich\af37\dbch\af0\loch\f37 -\tab}\pard \ltrpar\ql \fi-360\li1092\ri0\sl240\slmult0\widctlpar\i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jclisttab\tx1092\wrapdefault\aspalpha\aspnum\faauto\ls3\adjustright\rin0\lin1092\pararsid6445323 {\rtlch\fcs1 \af0 \ltrch\fcs0 \f0\cf1\lang1043\langfe1033\langnp1043\insrsid12060075\charrsid13923955 K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fd}{\rtlch\fcs1 \af0 \ltrch\fcs0 \f0\cf1\lang1043\langfe1033\langnp1043\insrsid12060075\charrsid13923955  c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13923955\charrsid13923955 \u790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060075\charrsid13923955 c, k}{\rtlch\fcs1 \af0 \ltrch\fcs0 \f0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060075\charrsid13923955  qu}{\rtlch\fcs1 \af0 \ltrch\fcs0 \f0\cf1\lang1043\langfe1033\langnp1043\insrsid13923955\charrsid13923955 \u792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782194\charrsid13923955  d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782194\charrsid13923955 i h}{\rtlch\fcs1 \af0 \ltrch\fcs0 \f0\cf1\lang1043\langfe1033\langnp1043\insrsid13923955\charrsid13923955 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782194\charrsid13923955 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listtext\pard\plain\ltrpar \intbl\rtlch\fcs1 \af0\afs20 \ltrch\fcs0 \f37\fs20\cf1\lang1043\langfe1033\langnp1043\insrsid1782194\charrsid13923955 \hich\af37\dbch\af0\loch\f37 -\tab}}\pard \ltrpar\ql \fi-360\li1092\ri0\sl240\slmult0\widctlpar\i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jclisttab\tx1092\wrapdefault\aspalpha\aspnum\faauto\ls4\adjustright\rin0\lin1092\pararsid6445323 {\rtlch\fcs1 \af0 \ltrch\fcs0 \f0\cf1\lang1043\langfe1033\langnp1043\insrsid1782194\charrsid13923955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1782194\charrsid13923955 c k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3\'3f}{\rtlch\fcs1 \af0 \ltrch\fcs0 \f0\cf1\lang1043\langfe1033\langnp1043\insrsid1782194\charrsid13923955 n t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73\'3f}{\rtlch\fcs1 \af0 \ltrch\fcs0 \f0\cf1\lang1043\langfe1033\langnp1043\insrsid1782194\charrsid13923955 n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53\'3f}{\rtlch\fcs1 \af0 \ltrch\fcs0 \f0\cf1\lang1043\langfe1033\langnp1043\insrsid1782194\charrsid13923955 n 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927\'3f}{\rtlch\fcs1 \af0 \ltrch\fcs0 \f0\cf1\lang1043\langfe1033\langnp1043\insrsid1782194\charrsid13923955  t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'e1}{\rtlch\fcs1 \af0 \ltrch\fcs0 \f0\cf1\lang1043\langfe1033\langnp1043\insrsid1782194\charrsid13923955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listtext\pard\plain\ltrpar \intbl\rtlch\fcs1 \af0\afs20 \ltrch\fcs0 \f37\fs20\cf1\lang1043\langfe1033\langnp1043\insrsid1782194\charrsid13923955 \hich\af37\dbch\af0\loch\f37 -\tab}Cho vay k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f4}{\rtlch\fcs1 \af0 \ltrch\fcs0 \f0\cf1\lang1043\langfe1033\langnp1043\insrsid1782194\charrsid13923955 ng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f3}{\rtlch\fcs1 \af0 \ltrch\fcs0 \f0\cf1\lang1043\langfe1033\langnp1043\insrsid1782194\charrsid13923955 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'e3}{\rtlch\fcs1 \af0 \ltrch\fcs0 \f0\cf1\lang1043\langfe1033\langnp1043\insrsid1782194\charrsid13923955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listtext\pard\plain\ltrpar \intbl\rtlch\fcs1 \af0\afs20 \ltrch\fcs0 \f37\fs20\cf1\lang1043\langfe1033\langnp1043\insrsid1782194\charrsid13923955 \hich\af37\dbch\af0\loch\f37 -\tab}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3\'3f}{\rtlch\fcs1 \af0 \ltrch\fcs0 \f0\cf1\lang1043\langfe1033\langnp1043\insrsid1782194\charrsid13923955 i thu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1782194\charrsid13923955 i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1\'3f}{\rtlch\fcs1 \af0 \ltrch\fcs0 \f0\cf1\lang1043\langfe1033\langnp1043\insrsid1782194\charrsid13923955 n k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'e1}{\rtlch\fcs1 \af0 \ltrch\fcs0 \f0\cf1\lang1043\langfe1033\langnp1043\insrsid1782194\charrsid13923955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c \li0\ri0\sl240\slmult0\widctlpar\intbl\wrapdefault\aspalpha\aspnum\faauto\adjustright\rin0\lin0\pararsid10497088 {\rtlch\fcs1 \ab\af0 \ltrch\fcs0 \b\f0\cf1\lang1043\langfe1033\langnp1043\insrsid10497088\charrsid13923955 C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0 \ltrch\fcs0 \b\f0\cf1\lang1043\langfe1033\langnp1043\insrsid13923955\charrsid13923955 \u7897\'3f}{\rtlch\fcs1 \ab\af0 \ltrch\fcs0 \b\f0\cf1\lang1043\langfe1033\langnp1043\insrsid10497088\charrsid13923955 ng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782194\charrsid13923955 \cell }\pard \ltrpar\qr \li0\ri0\sl240\slmult0\widctlpar\intbl\wrapdefault\aspalpha\aspnum\faauto\adjustright\rin0\lin0\pararsid6445323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782194\charrsid13923955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782194\charrsid13923955 \trowd \irow1\irowband1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288\trleft-900\trftsWidth3\trwWidth10400\trftsWidthB3\trftsWidthA3\trpaddl108\trpaddr108\trpaddfl3\trpaddfr3\tbllkhdrrows\tbllklastrow\tbllkhdrcols\tbllklastcol\tblind-792\tblindtype3 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5580\clshdrawnil \cellx4680\clvertalt\clbrdrt\brdrtbl \clbrdrl\brdrtbl \clbrdrb\brdrtbl \clbrdrr\brdrtbl \cltxlrtb\clftsWidth3\clwWidth2520\clshdrawnil \cellx7200\clvertalt\clbrdrt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tbl \clbrdrb\brdrtbl \clbrdrr\brdrtbl \cltxlrtb\clftsWidth3\clwWidth2300\clshdrawnil \cellx9500\row }\pard \ltrpar\qj \fi-900\li0\ri0\widctlpar\wrapdefault\aspalpha\aspnum\faauto\adjustright\rin0\lin0\itap0\pararsid460028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782194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-900\li0\ri0\sl240\slmult0\widctlpar\wrapdefault\aspalpha\aspnum\faauto\adjustright\rin0\lin0\itap0 {\rtlch\fcs1 \af0 \ltrch\fcs0 \f0\cf1\lang1043\langfe1033\langnp1043\insrsid16463120\charrsid13923955 08-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8264995\charrsid13923955  }{\rtlch\fcs1 \af0 \ltrch\fcs0 \f0\cf1\lang1043\langfe1033\langnp1043\insrsid2705593\charrsid13923955 T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e3}{\rtlch\fcs1 \af0 \ltrch\fcs0 \f0\cf1\lang1043\langfe1033\langnp1043\insrsid2705593\charrsid13923955 ng, g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3\'3f}{\rtlch\fcs1 \af0 \ltrch\fcs0 \f0\cf1\lang1043\langfe1033\langnp1043\insrsid2705593\charrsid13923955 m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2705593\charrsid13923955 i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3\'3f}{\rtlch\fcs1 \af0 \ltrch\fcs0 \f0\cf1\lang1043\langfe1033\langnp1043\insrsid2705593\charrsid13923955 n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89\'3f}{\rtlch\fcs1 \af0 \ltrch\fcs0 \f0\cf1\lang1043\langfe1033\langnp1043\insrsid2705593\charrsid13923955 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788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h h}{\rtlch\fcs1 \af0 \ltrch\fcs0 \f0\cf1\lang1043\langfe1033\langnp1043\insrsid13923955\charrsid13923955 \u791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u h}{\rtlch\fcs1 \af0 \ltrch\fcs0 \f0\cf1\lang1043\langfe1033\langnp1043\insrsid13923955\charrsid13923955 \'e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2705593\charrsid13923955 n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450\li0\ri0\sl240\slmult0\widctlpar\wrapdefault\aspalpha\aspnum\faauto\adjustright\rin0\lin0\itap0 {\rtlch\fcs1 \ai\af0 \ltrch\fcs0 \i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trrow}\trowd \irow0\irowband0\ltrrow\ts11\trgaph108\trleft-720\trbrdrt\brdrs\brdrw20 \trbrdrl\brdrs\brdrw20 \trbrdrb\brdrs\brdrw20 \trbrdrr\brdrs\brdrw20 \trbrdrh\brdrs\brdrw20 \trbrdrv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120\trftsWidthB3\trftsWidthA3\trpaddl108\trpaddr108\trpaddfl3\trpaddfr3\tbllkhdrrows\tbllklastrow\tbllkhdrcols\tbllklastcol\tblind-612\tblindtype3 \clvertalc\clbrdrt\brdrs\brdrw20 \clbrdrl\brdrs\brdrw20 \clbrdrb\brdrnone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2700\clshdrawnil \cellx1980\clvertalc\clbrdrt\brdrs\brdrw20 \clbrdrl\brdrs\brdrw20 \clbrdrb\brdrnone \clbrdrr\brdrs\brdrw20 \cltxlrtb\clftsWidth3\clwWidth1800\clshdrawnil \cellx3780\clvertalc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clbrdrl\brdrs\brdrw20 \clbrdrb\brdrnone \clbrdrr\brdrs\brdrw20 \cltxlrtb\clftsWidth3\clwWidth1800\clshdrawnil \cellx5580\clvertalc\clbrdrt\brdrs\brdrw20 \clbrdrl\brdrs\brdrw20 \clbrdrb\brdrnone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00\clshdrawnil \cellx7380\clvertalt\clbrdrt\brdrs\brdrw20 \clbrdrl\brdrs\brdrw20 \clbrdrb\brdrnone \clbrdrr\brdrs\brdrw20 \cltxlrtb\clftsWidth3\clwWidth1620\clshdrawnil \cellx9000\clvertalt\clbrdrt\brdrs\brdrw2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clbrdrb\brdrnone \clbrdrr\brdrs\brdrw20 \cltxlrtb\clftsWidth3\clwWidth1620\clshdrawnil \cellx10620\clvertalc\clbrdrt\brdrs\brdrw20 \clbrdrl\brdrs\brdrw20 \clbrdrb\brdrnone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\clshdrawnil \cellx12600\clvertalc\clbrdrt\brdrs\brdrw20 \clbrdrl\brdrs\brdrw20 \clbrdrb\brdrnone \clbrdrr\brdrs\brdrw20 \cltxlrtb\clftsWidth3\clwWidth1800\clshdrawnil \cellx14400\pard \ltrpar\qc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{\rtlch\fcs1 \ab\af0 \ltrch\fcs0 \b\f0\cf1\lang1043\langfe1033\langnp1043\insrsid9467458\charrsid13923955 Kho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7843\'3f}{\rtlch\fcs1 \ab\af0 \ltrch\fcs0 \b\f0\cf1\lang1043\langfe1033\langnp1043\insrsid9467458\charrsid13923955 n m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0\cf1\lang1043\langfe1033\langnp1043\insrsid13923955\charrsid13923955 \u7909\'3f}{\rtlch\fcs1 \ab\af0 \ltrch\fcs0 \b\f0\cf1\lang1043\langfe1033\langnp1043\insrsid9467458\charrsid13923955 c\cell }\pard \ltrpar\qc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\pararsid6445323 {\rtlch\fcs1 \ab\af0 \ltrch\fcs0 \b\f0\cf1\lang1043\langfe1033\langnp1043\insrsid9467458\charrsid13923955 Nh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'e0}{\rtlch\fcs1 \ab\af0 \ltrch\fcs0 \b\f0\cf1\lang1043\langfe1033\langnp1043\insrsid9467458\charrsid13923955  c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7917\'3f}{\rtlch\fcs1 \ab\af0 \ltrch\fcs0 \b\f0\cf1\lang1043\langfe1033\langnp1043\insrsid9467458\charrsid13923955 a , v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7853\'3f}{\rtlch\fcs1 \ab\af0 \ltrch\fcs0 \b\f0\cf1\lang1043\langfe1033\langnp1043\insrsid9467458\charrsid13923955 t ki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7871\'3f}{\rtlch\fcs1 \ab\af0 \ltrch\fcs0 \b\f0\cf1\lang1043\langfe1033\langnp1043\insrsid9467458\charrsid13923955 n tr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0\cf1\lang1043\langfe1033\langnp1043\insrsid13923955\charrsid13923955 \'fa}{\rtlch\fcs1 \ab\af0 \ltrch\fcs0 \b\f0\cf1\lang1043\langfe1033\langnp1043\insrsid9467458\charrsid13923955 c\cell }\pard \ltrpar\qc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{\rtlch\fcs1 \ab\af0 \ltrch\fcs0 \b\f0\cf1\lang1043\langfe1033\langnp1043\insrsid10829436\charrsid13923955 M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'e1}{\rtlch\fcs1 \ab\af0 \ltrch\fcs0 \b\f0\cf1\lang1043\langfe1033\langnp1043\insrsid10829436\charrsid13923955 y m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'f3}{\rtlch\fcs1 \ab\af0 \ltrch\fcs0 \b\f0\cf1\lang1043\langfe1033\langnp1043\insrsid10829436\charrsid13923955 c thi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7871\'3f}{\rtlch\fcs1 \ab\af0 \ltrch\fcs0 \b\f0\cf1\lang1043\langfe1033\langnp1043\insrsid10829436\charrsid13923955 t b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7883\'3f}{\rtlch\fcs1 \ab\af0 \ltrch\fcs0 \b\f0\cf1\lang1043\langfe1033\langnp1043\insrsid9467458\charrsid13923955 \cell 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63460\charrsid13923955 Ph}{\rtlch\fcs1 \ab\af47 \ltrch\fcs0 \b\f47\cf1\lang1043\langfe1033\langnp1043\insrsid13923955\charrsid13923955 \'fd\'f5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63460\charrsid13923955 ng ti}{\rtlch\fcs1 \ab\af0 \ltrch\fcs0 \b\f0\cf1\lang1043\langfe1033\langnp1043\insrsid13923955\charrsid13923955 \u7879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63460\charrsid13923955 n v}{\rtlch\fcs1 \ab\af0 \ltrch\fcs0 \b\f0\cf1\lang1043\langfe1033\langnp1043\insrsid13923955\charrsid13923955 \u785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63460\charrsid13923955 n t}{\rtlch\fcs1 \ab\af0 \ltrch\fcs0 \b\f0\cf1\lang1043\langfe1033\langnp1043\insrsid13923955\charrsid13923955 \u784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63460\charrsid13923955 i truy}{\rtlch\fcs1 \ab\af0 \ltrch\fcs0 \b\f0\cf1\lang1043\langfe1033\langnp1043\insrsid13923955\charrsid13923955 \u787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63460\charrsid13923955 n d}{\rtlch\fcs1 \ab\af0 \ltrch\fcs0 \b\f0\cf1\lang1043\langfe1033\langnp1043\insrsid13923955\charrsid13923955 \u7851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63460\charrsid13923955 n}{\rtlch\fcs1 \ab\af0 \ltrch\fcs0 \b\f0\cf1\lang1043\langfe1033\langnp1043\insrsid9467458\charrsid13923955 \cell 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63460\charrsid13923955 Thi}{\rtlch\fcs1 \ab\af0 \ltrch\fcs0 \b\f0\cf1\lang1043\langfe1033\langnp1043\insrsid13923955\charrsid13923955 \u7871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63460\charrsid13923955 t b}{\rtlch\fcs1 \ab\af0 \ltrch\fcs0 \b\f0\cf1\lang1043\langfe1033\langnp1043\insrsid13923955\charrsid13923955 \u788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63460\charrsid13923955  d}{\rtlch\fcs1 \ab\af0 \ltrch\fcs0 \b\f0\cf1\lang1043\langfe1033\langnp1043\insrsid13923955\charrsid13923955 \u7909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63460\charrsid13923955 ng c}{\rtlch\fcs1 \ab\af0 \ltrch\fcs0 \b\f0\cf1\lang1043\langfe1033\langnp1043\insrsid13923955\charrsid13923955 \u7909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63460\charrsid13923955  qu}{\rtlch\fcs1 \ab\af0 \ltrch\fcs0 \b\f0\cf1\lang1043\langfe1033\langnp1043\insrsid13923955\charrsid13923955 \u784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63460\charrsid13923955 n l}{\rtlch\fcs1 \ab\af0 \ltrch\fcs0 \b\f0\cf1\lang1043\langfe1033\langnp1043\insrsid13923955\charrsid13923955 \'fd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9467458\charrsid13923955 \cell }{\rtlch\fcs1 \ab\af0 \ltrch\fcs0 \b\f0\cf1\lang1043\langfe1033\langnp1043\insrsid2950420\charrsid13923955 C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'e2}{\rtlch\fcs1 \ab\af0 \ltrch\fcs0 \b\f0\cf1\lang1043\langfe1033\langnp1043\insrsid2950420\charrsid13923955 y l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'e2}{\rtlch\fcs1 \ab\af0 \ltrch\fcs0 \b\f0\cf1\lang1043\langfe1033\langnp1043\insrsid2950420\charrsid13923955 u n}{\rtlch\fcs1 \ab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39\cf1\lang1043\langfe1033\langnp1043\insrsid13923955\charrsid13923955 \'e3}{\rtlch\fcs1 \ab\af0 \ltrch\fcs0 \b\f0\cf1\lang1043\langfe1033\langnp1043\insrsid2950420\charrsid13923955 m s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'fa}{\rtlch\fcs1 \ab\af0 \ltrch\fcs0 \b\f0\cf1\lang1043\langfe1033\langnp1043\insrsid2950420\charrsid13923955 c v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7853\'3f}{\rtlch\fcs1 \ab\af0 \ltrch\fcs0 \b\f0\cf1\lang1043\langfe1033\langnp1043\insrsid2950420\charrsid13923955 t nu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'f4}{\rtlch\fcs1 \ab\af0 \ltrch\fcs0 \b\f0\cf1\lang1043\langfe1033\langnp1043\insrsid2950420\charrsid13923955 i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9467458\charrsid13923955 \cell TSC}{\rtlch\fcs1 \ab\af39 \ltrch\fcs0 \b\f39\cf1\lang1043\langfe1033\langnp1043\insrsid13923955\charrsid13923955 \'d0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9467458\charrsid13923955 HH kh}{\rtlch\fcs1 \ab\af0 \ltrch\fcs0 \b\f0\cf1\lang1043\langfe1033\langnp1043\insrsid13923955\charrsid13923955 \'e1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9467458\charrsid13923955 c\cell T}{\rtlch\fcs1 \ab\af0 \ltrch\fcs0 \b\f0\cf1\lang1043\langfe1033\langnp1043\insrsid13923955\charrsid13923955 \u789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9467458\charrsid13923955 ng c}{\rtlch\fcs1 \ab\af0 \ltrch\fcs0 \b\f0\cf1\lang1043\langfe1033\langnp1043\insrsid13923955\charrsid13923955 \u7897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9467458\charrsid13923955 ng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2305107\charrsid13923955 \trowd \irow0\irowband0\ltrrow\ts11\trgaph108\trleft-720\trbrdrt\brdrs\brdrw20 \trbrdrl\brdrs\brdrw20 \trbrdrb\brdrs\brdrw20 \trbrdrr\brdrs\brdrw20 \trbrdrh\brdrs\brdrw2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trftsWidth3\trwWidth15120\trftsWidthB3\trftsWidthA3\trpaddl108\trpaddr108\trpaddfl3\trpaddfr3\tbllkhdrrows\tbllklastrow\tbllkhdrcols\tbllklastcol\tblind-612\tblindtype3 \clvertalc\clbrdrt\brdrs\brdrw2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none \clbrdrr\brdrs\brdrw20 \cltxlrtb\clftsWidth3\clwWidth2700\clshdrawnil \cellx1980\clvertalc\clbrdrt\brdrs\brdrw20 \clbrdrl\brdrs\brdrw20 \clbrdrb\brdrnone \clbrdrr\brdrs\brdrw20 \cltxlrtb\clftsWidth3\clwWidth1800\clshdrawnil \cellx3780\clver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20 \clbrdrl\brdrs\brdrw20 \clbrdrb\brdrnone \clbrdrr\brdrs\brdrw20 \cltxlrtb\clftsWidth3\clwWidth1800\clshdrawnil \cellx5580\clvertalc\clbrdrt\brdrs\brdrw20 \clbrdrl\brdrs\brdrw20 \clbrdrb\brdrnone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00\clshdrawnil \cellx7380\clvertalt\clbrdrt\brdrs\brdrw20 \clbrdrl\brdrs\brdrw20 \clbrdrb\brdrnone \clbrdrr\brdrs\brdrw20 \cltxlrtb\clftsWidth3\clwWidth1620\clshdrawnil \cellx9000\clvertalt\clbrdrt\brdrs\brdrw2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clbrdrb\brdrnone \clbrdrr\brdrs\brdrw20 \cltxlrtb\clftsWidth3\clwWidth1620\clshdrawnil \cellx10620\clvertalc\clbrdrt\brdrs\brdrw20 \clbrdrl\brdrs\brdrw20 \clbrdrb\brdrnone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\clshdrawnil \cellx12600\clvertalc\clbrdrt\brdrs\brdrw20 \clbrdrl\brdrs\brdrw20 \clbrdrb\brdrnone \clbrdrr\brdrs\brdrw20 \cltxlrtb\clftsWidth3\clwWidth1800\clshdrawnil \cellx14400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trowd \irow1\irowband1\ltrrow\ts11\trgaph108\trleft-720\trbrdrt\brdrs\brdrw20 \trbrdrl\brdrs\brdrw20 \trbrdrb\brdrs\brdrw20 \trbrdrr\brdrs\brdrw20 \trbrdrh\brdrs\brdrw20 \trbrdrv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5120\trftsWidthB3\trftsWidthA3\trpaddl108\trpaddr108\trpaddfl3\trpaddfr3\tbllkhdrrows\tbllklastrow\tbllkhdrcols\tbllklastcol\tblind-612\tblindtype3 \clvertalt\clbrdrt\brdrs\brdrw10 \clbrdrl\brdrs\brdrw10 \clbrdrb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20 \cltxlrtb\clftsWidth3\clwWidth2700\clshdrawnil \cellx1980\clvertalt\clbrdrt\brdrs\brdrw10 \clbrdrl\brdrs\brdrw20 \clbrdrb\brdrdashsm\brdrw10 \clbrdrr\brdrs\brdrw20 \cltxlrtb\clftsWidth3\clwWidth1800\clshdrawnil \cellx378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s\brdrw10 \clbrdrl\brdrs\brdrw20 \clbrdrb\brdrdashsm\brdrw10 \clbrdrr\brdrs\brdrw20 \cltxlrtb\clftsWidth3\clwWidth1800\clshdrawnil \cellx5580\clvertalt\clbrdrt\brdrs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800\clshdrawnil \cellx7380\clvertalt\clbrdrt\brdrs\brdrw10 \clbrdrl\brdrs\brdrw20 \clbrdrb\brdrdashsm\brdrw10 \clbrdrr\brdrs\brdrw20 \cltxlrtb\clftsWidth3\clwWidth1620\clshdrawnil \cellx900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20 \clbrdrb\brdrdashsm\brdrw10 \clbrdrr\brdrs\brdrw20 \cltxlrtb\clftsWidth3\clwWidth1620\clshdrawnil \cellx10620\clvertalt\clbrdrt\brdrs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\clshdrawnil \cellx12600\clvertalt\clbrdrt\brdrs\brdrw10 \clbrdrl\brdrs\brdrw20 \clbrdrb\brdrdashsm\brdrw10 \clbrdrr\brdrs\brdrw10 \cltxlrtb\clftsWidth3\clwWidth1800\clshdrawnil \cellx14400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c \li0\ri0\sl240\slmult0\widctlpar\intbl\wrapdefault\aspalpha\aspnum\faauto\adjustright\rin0\lin0 {\rtlch\fcs1 \ab\af0\afs18 \ltrch\fcs0 \b\f0\fs18\cf1\lang1043\langfe1033\langnp1043\insrsid9467458\charrsid13923955 Nguy}{\rtlch\fcs1 \ab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fs18\cf1\lang1043\langfe1033\langnp1043\insrsid13923955\charrsid13923955 \'ea}{\rtlch\fcs1 \ab\af0\afs18 \ltrch\fcs0 \b\f0\fs18\cf1\lang1043\langfe1033\langnp1043\insrsid9467458\charrsid13923955 n gi}{\rtlch\fcs1 \ab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fs18\cf1\lang1043\langfe1033\langnp1043\insrsid13923955\charrsid13923955 \'e1}{\rtlch\fcs1 \ab\af0\afs18 \ltrch\fcs0 \b\f0\fs18\cf1\lang1043\langfe1033\langnp1043\insrsid9467458\charrsid13923955  TSC}{\rtlch\fcs1 \ab\af39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39\fs18\cf1\lang1043\langfe1033\langnp1043\insrsid13923955\charrsid13923955 \'d0}{\rtlch\fcs1 \ab\af0\afs18 \ltrch\fcs0 \b\f0\fs18\cf1\lang1043\langfe1033\langnp1043\insrsid9467458\charrsid13923955  h}{\rtlch\fcs1 \ab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fs18\cf1\lang1043\langfe1033\langnp1043\insrsid13923955\charrsid13923955 \u7919\'3f}{\rtlch\fcs1 \ab\af0\afs18 \ltrch\fcs0 \b\f0\fs18\cf1\lang1043\langfe1033\langnp1043\insrsid9467458\charrsid13923955 u h}{\rtlch\fcs1 \ab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b\f0\fs18\cf1\lang1043\langfe1033\langnp1043\insrsid13923955\charrsid13923955 \'ec}{\rtlch\fcs1 \ab\af0\afs18 \ltrch\fcs0 \b\f0\fs18\cf1\lang1043\langfe1033\langnp1043\insrsid9467458\charrsid13923955 nh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sl240\slmult0\widctlpar\intbl\wrapdefault\aspalpha\aspnum\faauto\adjustright\rin0\lin0\pararsid6445323 {\rtlch\fcs1 \ab\af0 \ltrch\fcs0 \b\f0\cf1\lang1043\langfe1033\langnp1043\insrsid9467458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c \li0\ri0\sl240\slmult0\widctlpar\intbl\wrapdefault\aspalpha\aspnum\faauto\adjustright\rin0\lin0 {\rtlch\fcs1 \ab\af0 \ltrch\fcs0 \b\f0\cf1\lang1043\langfe1033\langnp1043\insrsid9467458\charrsid13923955 \cell \cell \cell \cell \cell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pard \ltrpar\ql \li0\ri0\widctlpar\intbl\wrapdefault\aspalpha\aspnum\faauto\adjustright\rin0\lin0 {\rtlch\fcs1 \ab\af0 \ltrch\fcs0 \b\f0\cf1\lang1043\langfe1033\langnp1043\insrsid2305107\charrsid13923955 \trowd \irow1\irowband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720\trbrdrt\brdrs\brdrw20 \trbrdrl\brdrs\brdrw20 \trbrdrb\brdrs\brdrw20 \trbrdrr\brdrs\brdrw20 \trbrdrh\brdrs\brdrw20 \trbrdrv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5120\trftsWidthB3\trftsWidthA3\trpaddl108\trpaddr108\trpaddfl3\trpaddfr3\tbllkhdrrows\tbllklastrow\tbllkhdrcols\tbllklastcol\tblind-612\tblindtype3 \clvertalt\clbrdrt\brdrs\brdrw10 \clbrdrl\brdrs\brdrw10 \clbrdrb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20 \cltxlrtb\clftsWidth3\clwWidth2700\clshdrawnil \cellx1980\clvertalt\clbrdrt\brdrs\brdrw10 \clbrdrl\brdrs\brdrw20 \clbrdrb\brdrdashsm\brdrw10 \clbrdrr\brdrs\brdrw20 \cltxlrtb\clftsWidth3\clwWidth1800\clshdrawnil \cellx378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s\brdrw10 \clbrdrl\brdrs\brdrw20 \clbrdrb\brdrdashsm\brdrw10 \clbrdrr\brdrs\brdrw20 \cltxlrtb\clftsWidth3\clwWidth1800\clshdrawnil \cellx5580\clvertalt\clbrdrt\brdrs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800\clshdrawnil \cellx7380\clvertalt\clbrdrt\brdrs\brdrw10 \clbrdrl\brdrs\brdrw20 \clbrdrb\brdrdashsm\brdrw10 \clbrdrr\brdrs\brdrw20 \cltxlrtb\clftsWidth3\clwWidth1620\clshdrawnil \cellx900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20 \clbrdrb\brdrdashsm\brdrw10 \clbrdrr\brdrs\brdrw20 \cltxlrtb\clftsWidth3\clwWidth1620\clshdrawnil \cellx10620\clvertalt\clbrdrt\brdrs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\clshdrawnil \cellx12600\clvertalt\clbrdrt\brdrs\brdrw10 \clbrdrl\brdrs\brdrw20 \clbrdrb\brdrdashsm\brdrw10 \clbrdrr\brdrs\brdrw10 \cltxlrtb\clftsWidth3\clwWidth1800\clshdrawnil \cellx14400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trowd \irow2\irowband2\ltrrow\ts11\trgaph108\trleft-720\trbrdrt\brdrs\brdrw20 \trbrdrl\brdrs\brdrw20 \trbrdrb\brdrs\brdrw20 \trbrdrr\brdrs\brdrw20 \trbrdrh\brdrs\brdrw20 \trbrdrv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5120\trftsWidthB3\trftsWidthA3\trpaddl108\trpaddr108\trpaddfl3\trpaddfr3\tbllkhdrrows\tbllklastrow\tbllkhdrcols\tbllklastcol\tblind-612\tblindtype3 \clvertalt\clbrdrt\brdrnone \clbrdrl\brdrs\brdrw20 \clbrdrb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20 \cltxlrtb\clftsWidth3\clwWidth2700\clshdrawnil \cellx1980\clvertalt\clbrdrt\brdrnone \clbrdrl\brdrs\brdrw20 \clbrdrb\brdrdashsm\brdrw10 \clbrdrr\brdrs\brdrw20 \cltxlrtb\clftsWidth3\clwWidth1800\clshdrawnil \cellx378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none \clbrdrl\brdrs\brdrw20 \clbrdrb\brdrdashsm\brdrw10 \clbrdrr\brdrs\brdrw20 \cltxlrtb\clftsWidth3\clwWidth1800\clshdrawnil \cellx5580\clvertalt\clbrdrt\brdrnone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00\clshdrawnil \cellx7380\clvertalt\clbrdrt\brdrnone \clbrdrl\brdrs\brdrw20 \clbrdrb\brdrdashsm\brdrw10 \clbrdrr\brdrs\brdrw20 \cltxlrtb\clftsWidth3\clwWidth1620\clshdrawnil \cellx900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clbrdrb\brdrdashsm\brdrw10 \clbrdrr\brdrs\brdrw20 \cltxlrtb\clftsWidth3\clwWidth1620\clshdrawnil \cellx10620\clvertalt\clbrdrt\brdrnone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\clshdrawnil \cellx12600\clvertalt\clbrdrt\brdrnone \clbrdrl\brdrs\brdrw20 \clbrdrb\brdrdashsm\brdrw10 \clbrdrr\brdrs\brdrw20 \cltxlrtb\clftsWidth3\clwWidth1800\clshdrawnil \cellx14400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wrapdefault\aspalpha\aspnum\faauto\adjustright\rin0\lin0 {\rtlch\fcs1 \af0\afs18 \ltrch\fcs0 \f0\fs18\cf1\lang1043\langfe1033\langnp1043\insrsid9467458\charrsid13923955 S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13923955\charrsid13923955 \u7889\'3f}{\rtlch\fcs1 \af0\afs18 \ltrch\fcs0 \f0\fs18\cf1\lang1043\langfe1033\langnp1043\insrsid9467458\charrsid13923955  d}{\rtlch\fcs1 \af47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fs18\cf1\lang1043\langfe1033\langnp1043\insrsid13923955\charrsid13923955 \'fd}{\rtlch\fcs1 \af0\afs18 \ltrch\fcs0 \f0\fs18\cf1\lang1043\langfe1033\langnp1043\insrsid9467458\charrsid13923955  }{\rtlch\fcs1 \af39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fs18\cf1\lang1043\langfe1033\langnp1043\insrsid13923955\charrsid13923955 \'f0}{\rtlch\fcs1 \af0\afs18 \ltrch\fcs0 \f0\fs18\cf1\lang1043\langfe1033\langnp1043\insrsid13923955\charrsid13923955 \u7847\'3f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9467458\charrsid13923955 u n}{\rtlch\fcs1 \af39\afs18 \ltrch\fcs0 \f39\fs18\cf1\lang1043\langfe1033\langnp1043\insrsid13923955\charrsid13923955 \'e3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9467458\charrsid13923955 m.\cell }\pard \ltrpar\qr \li0\ri0\widctlpar\intbl\wrapdefault\aspalpha\aspnum\faauto\adjustright\rin0\lin0\pararsid6445323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9467458\charrsid13923955 \cell }\pard \ltrpar\qr \li0\ri0\widctlpar\intbl\wrapdefault\aspalpha\aspnum\faauto\adjustright\rin0\lin0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9467458\charrsid13923955 \cell \cell \cell \cell \cell }\pard \ltrpar\qr \li0\ri0\widctlpar\intbl\wrapdefault\aspalpha\aspnum\faauto\adjustright\rin0\lin0\pararsid2248554 {\rtlch\fcs1 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18\cf1\lang1043\langfe1033\langnp1043\insrsid9467458\charrsid13923955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2305107\charrsid13923955 \trowd \irow2\irowband2\ltrrow\ts11\trgaph108\trleft-720\trbrdrt\brdrs\brdrw20 \trbrdrl\brdrs\brdrw20 \trbrdrb\brdrs\brdrw20 \trbrdrr\brdrs\brdrw20 \trbrdrh\brdrs\brdrw2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trftsWidth3\trwWidth15120\trftsWidthB3\trftsWidthA3\trpaddl108\trpaddr108\trpaddfl3\trpaddfr3\tbllkhdrrows\tbllklastrow\tbllkhdrcols\tbllklastcol\tblind-612\tblindtype3 \clvertalt\clbrdrt\brdrnone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2700\clshdrawnil \cellx1980\clvertalt\clbrdrt\brdrnone \clbrdrl\brdrs\brdrw20 \clbrdrb\brdrdashsm\brdrw10 \clbrdrr\brdrs\brdrw20 \cltxlrtb\clftsWidth3\clwWidth180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3780\clvertalt\clbrdrt\brdrnone \clbrdrl\brdrs\brdrw20 \clbrdrb\brdrdashsm\brdrw10 \clbrdrr\brdrs\brdrw20 \cltxlrtb\clftsWidth3\clwWidth1800\clshdrawnil \cellx5580\clvertalt\clbrdrt\brdrnone \clbrdrl\brdrs\brdrw20 \clbrdrb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20 \cltxlrtb\clftsWidth3\clwWidth1800\clshdrawnil \cellx7380\clvertalt\clbrdrt\brdrnone \clbrdrl\brdrs\brdrw20 \clbrdrb\brdrdashsm\brdrw10 \clbrdrr\brdrs\brdrw20 \cltxlrtb\clftsWidth3\clwWidth1620\clshdrawnil \cellx900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none \clbrdrl\brdrs\brdrw20 \clbrdrb\brdrdashsm\brdrw10 \clbrdrr\brdrs\brdrw20 \cltxlrtb\clftsWidth3\clwWidth1620\clshdrawnil \cellx10620\clvertalt\clbrdrt\brdrnone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\clshdrawnil \cellx12600\clvertalt\clbrdrt\brdrnone \clbrdrl\brdrs\brdrw20 \clbrdrb\brdrdashsm\brdrw10 \clbrdrr\brdrs\brdrw20 \cltxlrtb\clftsWidth3\clwWidth1800\clshdrawnil \cellx14400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trowd \irow3\irowband3\ltrrow\ts11\trgaph108\trleft-720\trbrdrt\brdrs\brdrw20 \trbrdrl\brdrs\brdrw20 \trbrdrb\brdrs\brdrw20 \trbrdrr\brdrs\brdrw20 \trbrdrh\brdrs\brdrw20 \trbrdrv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120\trftsWidthB3\trftsWidthA3\trpaddl108\trpaddr108\trpaddfl3\trpaddfr3\tbllkhdrrows\tbllklastrow\tbllkhdrcols\tbllklastcol\tblind-612\tblindtype3 \clvertalt\clbrdrt\brdrdashsm\brdrw1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2700\clshdrawnil \cellx1980\clvertalt\clbrdrt\brdrdashsm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00\clshdrawnil \cellx3780\clvertalt\clbrdrt\brdrdashsm\brdrw10 \clbrdrl\brdrs\brdrw20 \clbrdrb\brdrdashsm\brdrw10 \clbrdrr\brdrs\brdrw20 \cltxlrtb\clftsWidth3\clwWidth1800\clshdrawnil \cellx558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l\brdrs\brdrw20 \clbrdrb\brdrdashsm\brdrw10 \clbrdrr\brdrs\brdrw20 \cltxlrtb\clftsWidth3\clwWidth1800\clshdrawnil \cellx7380\clvertalt\clbrdrt\brdrdashsm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620\clshdrawnil \cellx9000\clvertalt\clbrdrt\brdrdashsm\brdrw10 \clbrdrl\brdrs\brdrw20 \clbrdrb\brdrdashsm\brdrw10 \clbrdrr\brdrs\brdrw20 \cltxlrtb\clftsWidth3\clwWidth1620\clshdrawnil \cellx1062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dashsm\brdrw10 \clbrdrl\brdrs\brdrw20 \clbrdrb\brdrdashsm\brdrw10 \clbrdrr\brdrs\brdrw20 \cltxlrtb\clftsWidth3\clwWidth1980\clshdrawnil \cellx12600\clvertalt\clbrdrt\brdrdashsm\brdrw10 \clbrdrl\brdrs\brdrw20 \clbrdrb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s\brdrw20 \cltxlrtb\clftsWidth3\clwWidth1800\clshdrawnil \cellx14400\pard \ltrpar\ql \li0\ri0\widctlpar\intbl\wrapdefault\aspalpha\aspnum\faauto\adjustright\rin0\lin0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9467458\charrsid13923955 - Mua trong n}{\rtlch\fcs1 \af39\afs18 \ltrch\fcs0 \f39\fs18\cf1\lang1043\langfe1033\langnp1043\insrsid13923955\charrsid13923955 \'e3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9467458\charrsid13923955 m.\cell }\pard \ltrpar\qr \li0\ri0\widctlpar\intbl\wrapdefault\aspalpha\aspnum\faauto\adjustright\rin0\lin0\pararsid6445323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9467458\charrsid13923955 \cell }\pard \ltrpar\qr \li0\ri0\widctlpar\intbl\wrapdefault\aspalpha\aspnum\faauto\adjustright\rin0\lin0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9467458\charrsid13923955 \cell \cell \cell \cell \cell }\pard \ltrpar\qr \li0\ri0\widctlpar\intbl\wrapdefault\aspalpha\aspnum\faauto\adjustright\rin0\lin0\pararsid2248554 {\rtlch\fcs1 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18\cf1\lang1043\langfe1033\langnp1043\insrsid9467458\charrsid13923955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2305107\charrsid13923955 \trowd \irow3\irowband3\ltrrow\ts11\trgaph108\trleft-720\trbrdrt\brdrs\brdrw20 \trbrdrl\brdrs\brdrw20 \trbrdrb\brdrs\brdrw20 \trbrdrr\brdrs\brdrw20 \trbrdrh\brdrs\brdrw2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trftsWidth3\trwWidth15120\trftsWidthB3\trftsWidthA3\trpaddl108\trpaddr108\trpaddfl3\trpaddfr3\tbllkhdrrows\tbllklastrow\tbllkhdrcols\tbllklastcol\tblind-612\tblindtype3 \clvertalt\clbrdrt\brdrdashsm\brdrw1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2700\clshdrawnil \cellx1980\clvertalt\clbrdrt\brdrdashsm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00\clshdrawnil \cellx3780\clvertalt\clbrdrt\brdrdashsm\brdrw10 \clbrdrl\brdrs\brdrw20 \clbrdrb\brdrdashsm\brdrw10 \clbrdrr\brdrs\brdrw20 \cltxlrtb\clftsWidth3\clwWidth1800\clshdrawnil \cellx558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l\brdrs\brdrw20 \clbrdrb\brdrdashsm\brdrw10 \clbrdrr\brdrs\brdrw20 \cltxlrtb\clftsWidth3\clwWidth1800\clshdrawnil \cellx7380\clvertalt\clbrdrt\brdrdashsm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620\clshdrawnil \cellx9000\clvertalt\clbrdrt\brdrdashsm\brdrw10 \clbrdrl\brdrs\brdrw20 \clbrdrb\brdrdashsm\brdrw10 \clbrdrr\brdrs\brdrw20 \cltxlrtb\clftsWidth3\clwWidth1620\clshdrawnil \cellx1062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dashsm\brdrw10 \clbrdrl\brdrs\brdrw20 \clbrdrb\brdrdashsm\brdrw10 \clbrdrr\brdrs\brdrw20 \cltxlrtb\clftsWidth3\clwWidth1980\clshdrawnil \cellx12600\clvertalt\clbrdrt\brdrdashsm\brdrw10 \clbrdrl\brdrs\brdrw20 \clbrdrb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s\brdrw20 \cltxlrtb\clftsWidth3\clwWidth1800\clshdrawnil \cellx14400\row \ltrrow}\pard \ltrpar\ql \li0\ri0\widctlpar\intbl\wrapdefault\aspalpha\aspnum\faauto\adjustright\rin0\lin0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9467458\charrsid13923955 - }{\rtlch\fcs1 \af39\afs18 \ltrch\fcs0 \f39\fs18\cf1\lang1043\langfe1033\langnp1043\insrsid13923955\charrsid13923955 \'d0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13923955\charrsid13923955 \u7847\'3f}{\rtlch\fcs1 \af0\afs18 \ltrch\fcs0 \f0\fs18\cf1\lang1043\langfe1033\langnp1043\insrsid9467458\charrsid13923955 u t}{\rtlch\fcs1 \af47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fs18\cf1\lang1043\langfe1033\langnp1043\insrsid13923955\charrsid13923955 \'fd}{\rtlch\fcs1 \af0\afs18 \ltrch\fcs0 \f0\fs18\cf1\lang1043\langfe1033\langnp1043\insrsid9467458\charrsid13923955  XDCB ho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13923955\charrsid13923955 \'e0}{\rtlch\fcs1 \af0\afs18 \ltrch\fcs0 \f0\fs18\cf1\lang1043\langfe1033\langnp1043\insrsid9467458\charrsid13923955 n th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18\cf1\lang1043\langfe1033\langnp1043\insrsid13923955\charrsid13923955 \'e0}{\rtlch\fcs1 \af0\afs18 \ltrch\fcs0 \f0\fs18\cf1\lang1043\langfe1033\langnp1043\insrsid9467458\charrsid13923955 nh.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6445323 {\rtlch\fcs1 \af0\afs18 \ltrch\fcs0 \f0\fs18\cf1\lang1043\langfe1033\langnp1043\insrsid9467458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 {\rtlch\fcs1 \af0\afs18 \ltrch\fcs0 \f0\fs18\cf1\lang1043\langfe1033\langnp1043\insrsid9467458\charrsid13923955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2248554 {\rtlch\fcs1 \af0\afs18 \ltrch\fcs0 \f0\fs18\cf1\lang1043\langfe1033\langnp1043\insrsid9467458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2305107\charrsid13923955 \trowd \irow4\irowband4\ltrrow\ts11\trgaph108\trleft-72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trbrdrl\brdrs\brdrw20 \trbrdrb\brdrs\brdrw20 \trbrdrr\brdrs\brdrw20 \trbrdrh\brdrs\brdrw20 \trbrdrv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120\trftsWidthB3\trftsWidthA3\trpaddl108\trpaddr108\trpaddfl3\trpaddfr3\tbllkhdrrows\tbllklastrow\tbllkhdrcols\tbllklastcol\tblind-612\tblindtype3 \clvertalt\clbrdrt\brdrdashsm\brdrw1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2700\clshdrawnil \cellx1980\clvertalt\clbrdrt\brdrdashsm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00\clshdrawnil \cellx3780\clvertalt\clbrdrt\brdrdashsm\brdrw10 \clbrdrl\brdrs\brdrw20 \clbrdrb\brdrdashsm\brdrw10 \clbrdrr\brdrs\brdrw20 \cltxlrtb\clftsWidth3\clwWidth1800\clshdrawnil \cellx558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l\brdrs\brdrw20 \clbrdrb\brdrdashsm\brdrw10 \clbrdrr\brdrs\brdrw20 \cltxlrtb\clftsWidth3\clwWidth1800\clshdrawnil \cellx7380\clvertalt\clbrdrt\brdrdashsm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620\clshdrawnil \cellx9000\clvertalt\clbrdrt\brdrdashsm\brdrw10 \clbrdrl\brdrs\brdrw20 \clbrdrb\brdrdashsm\brdrw10 \clbrdrr\brdrs\brdrw20 \cltxlrtb\clftsWidth3\clwWidth1620\clshdrawnil \cellx1062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dashsm\brdrw10 \clbrdrl\brdrs\brdrw20 \clbrdrb\brdrdashsm\brdrw10 \clbrdrr\brdrs\brdrw20 \cltxlrtb\clftsWidth3\clwWidth1980\clshdrawnil \cellx12600\clvertalt\clbrdrt\brdrdashsm\brdrw10 \clbrdrl\brdrs\brdrw20 \clbrdrb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s\brdrw20 \cltxlrtb\clftsWidth3\clwWidth1800\clshdrawnil \cellx14400\row \ltrrow}\pard \ltrpar\ql \li0\ri0\widctlpar\intbl\wrapdefault\aspalpha\aspnum\faauto\adjustright\rin0\lin0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9467458\charrsid13923955 - T}{\rtlch\fcs1 \af39\afs18 \ltrch\fcs0 \f39\fs18\cf1\lang1043\langfe1033\langnp1043\insrsid13923955\charrsid13923955 \'e3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9467458\charrsid13923955 ng kh}{\rtlch\fcs1 \af0\afs18 \ltrch\fcs0 \f0\fs18\cf1\lang1043\langfe1033\langnp1043\insrsid13923955\charrsid13923955 \'e1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9467458\charrsid13923955 c. \cell }\pard \ltrpar\qr \li0\ri0\widctlpar\intbl\wrapdefault\aspalpha\aspnum\faauto\adjustright\rin0\lin0\pararsid6445323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9467458\charrsid13923955 \cell }\pard \ltrpar\qr \li0\ri0\widctlpar\intbl\wrapdefault\aspalpha\aspnum\faauto\adjustright\rin0\lin0\pararsid12456903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9467458\charrsid13923955 \cell \cell \cell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2305107\charrsid13923955 \trowd \irow5\irowband5\ltrrow\ts11\trgaph108\trleft-720\trbrdrt\brdrs\brdrw20 \trbrdrl\brdrs\brdrw20 \trbrdrb\brdrs\brdrw20 \trbrdrr\brdrs\brdrw20 \trbrdrh\brdrs\brdrw2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trftsWidth3\trwWidth15120\trftsWidthB3\trftsWidthA3\trpaddl108\trpaddr108\trpaddfl3\trpaddfr3\tbllkhdrrows\tbllklastrow\tbllkhdrcols\tbllklastcol\tblind-612\tblindtype3 \clvertalt\clbrdrt\brdrdashsm\brdrw1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2700\clshdrawnil \cellx1980\clvertalt\clbrdrt\brdrdashsm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00\clshdrawnil \cellx3780\clvertalt\clbrdrt\brdrdashsm\brdrw10 \clbrdrl\brdrs\brdrw20 \clbrdrb\brdrdashsm\brdrw10 \clbrdrr\brdrs\brdrw20 \cltxlrtb\clftsWidth3\clwWidth1800\clshdrawnil \cellx558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l\brdrs\brdrw20 \clbrdrb\brdrdashsm\brdrw10 \clbrdrr\brdrs\brdrw20 \cltxlrtb\clftsWidth3\clwWidth1800\clshdrawnil \cellx7380\clvertalt\clbrdrt\brdrdashsm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620\clshdrawnil \cellx9000\clvertalt\clbrdrt\brdrdashsm\brdrw10 \clbrdrl\brdrs\brdrw20 \clbrdrb\brdrdashsm\brdrw10 \clbrdrr\brdrs\brdrw20 \cltxlrtb\clftsWidth3\clwWidth1620\clshdrawnil \cellx1062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dashsm\brdrw10 \clbrdrl\brdrs\brdrw20 \clbrdrb\brdrdashsm\brdrw10 \clbrdrr\brdrs\brdrw20 \cltxlrtb\clftsWidth3\clwWidth1980\clshdrawnil \cellx12600\clvertalt\clbrdrt\brdrdashsm\brdrw10 \clbrdrl\brdrs\brdrw20 \clbrdrb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s\brdrw20 \cltxlrtb\clftsWidth3\clwWidth1800\clshdrawnil \cellx14400\row \ltrrow}\pard \ltrpar\ql \li0\ri0\widctlpar\intbl\wrapdefault\aspalpha\aspnum\faauto\adjustright\rin0\lin0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9467458\charrsid13923955 - Chuy}{\rtlch\fcs1 \af0\afs18 \ltrch\fcs0 \f0\fs18\cf1\lang1043\langfe1033\langnp1043\insrsid13923955\charrsid13923955 \u7875\'3f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9467458\charrsid13923955 n sang B}{\rtlch\fcs1 \af39\afs18 \ltrch\fcs0 \f39\fs18\cf1\lang1043\langfe1033\langnp1043\insrsid13923955\charrsid13923955 \'d0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9467458\charrsid13923955 S }{\rtlch\fcs1 \af39\afs18 \ltrch\fcs0 \f39\fs18\cf1\lang1043\langfe1033\langnp1043\insrsid13923955\charrsid13923955 \'f0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13923955\charrsid13923955 \u7847\'3f}{\rtlch\fcs1 \af0\afs18 \ltrch\fcs0 \f0\fs18\cf1\lang1043\langfe1033\langnp1043\insrsid9467458\charrsid13923955 u t}{\rtlch\fcs1 \af47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47\fs18\cf1\lang1043\langfe1033\langnp1043\insrsid13923955\charrsid13923955 \'fd}{\rtlch\fcs1 \af0\afs18 \ltrch\fcs0 \f0\fs18\cf1\lang1043\langfe1033\langnp1043\insrsid9467458\charrsid13923955 .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6445323 {\rtlch\fcs1 \af0\afs18 \ltrch\fcs0 \f0\fs18\cf1\lang1043\langfe1033\langnp1043\insrsid9467458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 {\rtlch\fcs1 \af0\afs18 \ltrch\fcs0 \f0\fs18\cf1\lang1043\langfe1033\langnp1043\insrsid9467458\charrsid13923955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2248554 {\rtlch\fcs1 \af0\afs18 \ltrch\fcs0 \f0\fs18\cf1\lang1043\langfe1033\langnp1043\insrsid9467458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2305107\charrsid13923955 \trowd \irow6\irowband6\ltrrow\ts11\trgaph108\trleft-72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trbrdrl\brdrs\brdrw20 \trbrdrb\brdrs\brdrw20 \trbrdrr\brdrs\brdrw20 \trbrdrh\brdrs\brdrw20 \trbrdrv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120\trftsWidthB3\trftsWidthA3\trpaddl108\trpaddr108\trpaddfl3\trpaddfr3\tbllkhdrrows\tbllklastrow\tbllkhdrcols\tbllklastcol\tblind-612\tblindtype3 \clvertalt\clbrdrt\brdrdashsm\brdrw1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2700\clshdrawnil \cellx1980\clvertalt\clbrdrt\brdrdashsm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00\clshdrawnil \cellx3780\clvertalt\clbrdrt\brdrdashsm\brdrw10 \clbrdrl\brdrs\brdrw20 \clbrdrb\brdrdashsm\brdrw10 \clbrdrr\brdrs\brdrw20 \cltxlrtb\clftsWidth3\clwWidth1800\clshdrawnil \cellx558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l\brdrs\brdrw20 \clbrdrb\brdrdashsm\brdrw10 \clbrdrr\brdrs\brdrw20 \cltxlrtb\clftsWidth3\clwWidth1800\clshdrawnil \cellx7380\clvertalt\clbrdrt\brdrdashsm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620\clshdrawnil \cellx9000\clvertalt\clbrdrt\brdrdashsm\brdrw10 \clbrdrl\brdrs\brdrw20 \clbrdrb\brdrdashsm\brdrw10 \clbrdrr\brdrs\brdrw20 \cltxlrtb\clftsWidth3\clwWidth1620\clshdrawnil \cellx1062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dashsm\brdrw10 \clbrdrl\brdrs\brdrw20 \clbrdrb\brdrdashsm\brdrw10 \clbrdrr\brdrs\brdrw20 \cltxlrtb\clftsWidth3\clwWidth1980\clshdrawnil \cellx12600\clvertalt\clbrdrt\brdrdashsm\brdrw10 \clbrdrl\brdrs\brdrw20 \clbrdrb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s\brdrw20 \cltxlrtb\clftsWidth3\clwWidth1800\clshdrawnil \cellx14400\row \ltrrow}\trowd \irow7\irowband7\ltrrow\ts11\trgaph108\trrh209\trleft-720\trbrdrt\brdrs\brdrw20 \trbrdrl\brdrs\brdrw20 \trbrdrb\brdrs\brdrw20 \tr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h\brdrs\brdrw20 \trbrdrv\brdrs\brdrw20 \trftsWidth3\trwWidth15120\trftsWidthB3\trftsWidthA3\trpaddl108\trpaddr108\trpaddfl3\trpaddfr3\tbllkhdrrows\tbllklastrow\tbllkhdrcols\tbllklastcol\tblind-612\tblindtype3 \clvertalt\clbrdrt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20 \clbrdrb\brdrdashsm\brdrw10 \clbrdrr\brdrs\brdrw20 \cltxlrtb\clftsWidth3\clwWidth2700\clshdrawnil \cellx1980\clvertalt\clbrdrt\brdrdashsm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00\clshdrawnil \cellx3780\clvertalt\clbrdrt\brdrdashsm\brdrw10 \clbrdrl\brdrs\brdrw20 \clbrdrb\brdrdashsm\brdrw10 \clbrdrr\brdrs\brdrw20 \cltxlrtb\clftsWidth3\clwWidth1800\clshdrawnil \cellx558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l\brdrs\brdrw20 \clbrdrb\brdrdashsm\brdrw10 \clbrdrr\brdrs\brdrw20 \cltxlrtb\clftsWidth3\clwWidth1800\clshdrawnil \cellx7380\clvertalt\clbrdrt\brdrdashsm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620\clshdrawnil \cellx9000\clvertalt\clbrdrt\brdrdashsm\brdrw10 \clbrdrl\brdrs\brdrw20 \clbrdrb\brdrdashsm\brdrw10 \clbrdrr\brdrs\brdrw20 \cltxlrtb\clftsWidth3\clwWidth1620\clshdrawnil \cellx1062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dashsm\brdrw10 \clbrdrl\brdrs\brdrw20 \clbrdrb\brdrdashsm\brdrw10 \clbrdrr\brdrs\brdrw20 \cltxlrtb\clftsWidth3\clwWidth1980\clshdrawnil \cellx12600\clvertalt\clbrdrt\brdrdashsm\brdrw10 \clbrdrl\brdrs\brdrw20 \clbrdrb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s\brdrw20 \cltxlrtb\clftsWidth3\clwWidth1800\clshdrawnil \cellx14400\pard \ltrpar\ql \li0\ri0\widctlpar\intbl\wrapdefault\aspalpha\aspnum\faauto\adjustright\rin0\lin0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9467458\charrsid13923955 - Thanh l}{\rtlch\fcs1 \af0\afs18 \ltrch\fcs0 \f0\fs18\cf1\lang1043\langfe1033\langnp1043\insrsid13923955\charrsid13923955 \'fd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9467458\charrsid13923955 , nh}{\rtlch\fcs1 \af47\afs18 \ltrch\fcs0 \f47\fs18\cf1\lang1043\langfe1033\langnp1043\insrsid13923955\charrsid13923955 \'fd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13923955\charrsid13923955 \u7907\'3f}{\rtlch\fcs1 \af0\afs18 \ltrch\fcs0 \f0\fs18\cf1\lang1043\langfe1033\langnp1043\insrsid9467458\charrsid13923955 ng b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18\cf1\lang1043\langfe1033\langnp1043\insrsid13923955\charrsid13923955 \'e1}{\rtlch\fcs1 \af0\afs18 \ltrch\fcs0 \f0\fs18\cf1\lang1043\langfe1033\langnp1043\insrsid9467458\charrsid13923955 n.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6445323 {\rtlch\fcs1 \af0\afs18 \ltrch\fcs0 \f0\fs18\cf1\lang1043\langfe1033\langnp1043\insrsid9467458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 {\rtlch\fcs1 \af0\afs18 \ltrch\fcs0 \f0\fs18\cf1\lang1043\langfe1033\langnp1043\insrsid9467458\charrsid13923955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2248554 {\rtlch\fcs1 \af0\afs18 \ltrch\fcs0 \f0\fs18\cf1\lang1043\langfe1033\langnp1043\insrsid9467458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2305107\charrsid13923955 \trowd \irow7\irowband7\ltrrow\ts11\trgaph108\trrh209\trleft-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t\brdrs\brdrw20 \trbrdrl\brdrs\brdrw20 \trbrdrb\brdrs\brdrw20 \trbrdrr\brdrs\brdrw20 \trbrdrh\brdrs\brdrw20 \trbrdrv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120\trftsWidthB3\trftsWidthA3\trpaddl108\trpaddr108\trpaddfl3\trpaddfr3\tbllkhdrrows\tbllklastrow\tbllkhdrcols\tbllklastcol\tblind-612\tblindtype3 \clvertalt\clbrdrt\brdrdashsm\brdrw1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2700\clshdrawnil \cellx1980\clvertalt\clbrdrt\brdrdashsm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00\clshdrawnil \cellx3780\clvertalt\clbrdrt\brdrdashsm\brdrw10 \clbrdrl\brdrs\brdrw20 \clbrdrb\brdrdashsm\brdrw10 \clbrdrr\brdrs\brdrw20 \cltxlrtb\clftsWidth3\clwWidth1800\clshdrawnil \cellx558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l\brdrs\brdrw20 \clbrdrb\brdrdashsm\brdrw10 \clbrdrr\brdrs\brdrw20 \cltxlrtb\clftsWidth3\clwWidth1800\clshdrawnil \cellx7380\clvertalt\clbrdrt\brdrdashsm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620\clshdrawnil \cellx9000\clvertalt\clbrdrt\brdrdashsm\brdrw10 \clbrdrl\brdrs\brdrw20 \clbrdrb\brdrdashsm\brdrw10 \clbrdrr\brdrs\brdrw20 \cltxlrtb\clftsWidth3\clwWidth1620\clshdrawnil \cellx1062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dashsm\brdrw10 \clbrdrl\brdrs\brdrw20 \clbrdrb\brdrdashsm\brdrw10 \clbrdrr\brdrs\brdrw20 \cltxlrtb\clftsWidth3\clwWidth1980\clshdrawnil \cellx12600\clvertalt\clbrdrt\brdrdashsm\brdrw10 \clbrdrl\brdrs\brdrw20 \clbrdrb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20 \cltxlrtb\clftsWidth3\clwWidth1800\clshdrawnil \cellx14400\row \ltrrow}\trowd \irow8\irowband8\ltrrow\ts11\trgaph108\trleft-720\trbrdrt\brdrs\brdrw20 \trbrdrl\brdrs\brdrw20 \trbrdrb\brdrs\brdrw20 \trbrdrr\brdrs\brdrw20 \trb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trbrdrv\brdrs\brdrw20 \trftsWidth3\trwWidth15120\trftsWidthB3\trftsWidthA3\trpaddl108\trpaddr108\trpaddfl3\trpaddfr3\tbllkhdrrows\tbllklastrow\tbllkhdrcols\tbllklastcol\tblind-612\tblindtype3 \clvertalt\clbrdrt\brdrdashsm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clbrdrb\brdrdashsm\brdrw10 \clbrdrr\brdrs\brdrw20 \cltxlrtb\clftsWidth3\clwWidth2700\clshdrawnil \cellx1980\clvertalt\clbrdrt\brdrdashsm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00\clshdrawnil \cellx3780\clvertalt\clbrdrt\brdrdashsm\brdrw10 \clbrdrl\brdrs\brdrw20 \clbrdrb\brdrdashsm\brdrw10 \clbrdrr\brdrs\brdrw20 \cltxlrtb\clftsWidth3\clwWidth1800\clshdrawnil \cellx558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l\brdrs\brdrw20 \clbrdrb\brdrdashsm\brdrw10 \clbrdrr\brdrs\brdrw20 \cltxlrtb\clftsWidth3\clwWidth1800\clshdrawnil \cellx7380\clvertalt\clbrdrt\brdrdashsm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620\clshdrawnil \cellx9000\clvertalt\clbrdrt\brdrdashsm\brdrw10 \clbrdrl\brdrs\brdrw20 \clbrdrb\brdrdashsm\brdrw10 \clbrdrr\brdrs\brdrw20 \cltxlrtb\clftsWidth3\clwWidth1620\clshdrawnil \cellx1062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dashsm\brdrw10 \clbrdrl\brdrs\brdrw20 \clbrdrb\brdrdashsm\brdrw10 \clbrdrr\brdrs\brdrw20 \cltxlrtb\clftsWidth3\clwWidth1980\clshdrawnil \cellx12600\clvertalt\clbrdrt\brdrdashsm\brdrw10 \clbrdrl\brdrs\brdrw20 \clbrdrb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s\brdrw20 \cltxlrtb\clftsWidth3\clwWidth1800\clshdrawnil \cellx14400\pard \ltrpar\ql \li0\ri0\widctlpar\intbl\wrapdefault\aspalpha\aspnum\faauto\adjustright\rin0\lin0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9467458\charrsid13923955 - Gi}{\rtlch\fcs1 \af0\afs18 \ltrch\fcs0 \f0\fs18\cf1\lang1043\langfe1033\langnp1043\insrsid13923955\charrsid13923955 \u7843\'3f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9467458\charrsid13923955 m kh}{\rtlch\fcs1 \af0\afs18 \ltrch\fcs0 \f0\fs18\cf1\lang1043\langfe1033\langnp1043\insrsid13923955\charrsid13923955 \'e1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9467458\charrsid13923955 c. \cell }\pard \ltrpar\qr \li0\ri0\widctlpar\intbl\wrapdefault\aspalpha\aspnum\faauto\adjustright\rin0\lin0\pararsid6445323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9467458\charrsid13923955 \cell }\pard \ltrpar\qr \li0\ri0\widctlpar\intbl\wrapdefault\aspalpha\aspnum\faauto\adjustright\rin0\lin0\pararsid16601053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9467458\charrsid13923955 \cell \cell \cell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2305107\charrsid13923955 \trowd \irow8\irowband8\ltrrow\ts11\trgaph108\trleft-720\trbrdrt\brdrs\brdrw20 \trbrdrl\brdrs\brdrw20 \trbrdrb\brdrs\brdrw20 \trbrdrr\brdrs\brdrw20 \trbrdrh\brdrs\brdrw2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trftsWidth3\trwWidth15120\trftsWidthB3\trftsWidthA3\trpaddl108\trpaddr108\trpaddfl3\trpaddfr3\tbllkhdrrows\tbllklastrow\tbllkhdrcols\tbllklastcol\tblind-612\tblindtype3 \clvertalt\clbrdrt\brdrdashsm\brdrw1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2700\clshdrawnil \cellx1980\clvertalt\clbrdrt\brdrdashsm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00\clshdrawnil \cellx3780\clvertalt\clbrdrt\brdrdashsm\brdrw10 \clbrdrl\brdrs\brdrw20 \clbrdrb\brdrdashsm\brdrw10 \clbrdrr\brdrs\brdrw20 \cltxlrtb\clftsWidth3\clwWidth1800\clshdrawnil \cellx558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l\brdrs\brdrw20 \clbrdrb\brdrdashsm\brdrw10 \clbrdrr\brdrs\brdrw20 \cltxlrtb\clftsWidth3\clwWidth1800\clshdrawnil \cellx7380\clvertalt\clbrdrt\brdrdashsm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620\clshdrawnil \cellx9000\clvertalt\clbrdrt\brdrdashsm\brdrw10 \clbrdrl\brdrs\brdrw20 \clbrdrb\brdrdashsm\brdrw10 \clbrdrr\brdrs\brdrw20 \cltxlrtb\clftsWidth3\clwWidth1620\clshdrawnil \cellx1062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dashsm\brdrw10 \clbrdrl\brdrs\brdrw20 \clbrdrb\brdrdashsm\brdrw10 \clbrdrr\brdrs\brdrw20 \cltxlrtb\clftsWidth3\clwWidth1980\clshdrawnil \cellx12600\clvertalt\clbrdrt\brdrdashsm\brdrw10 \clbrdrl\brdrs\brdrw20 \clbrdrb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20 \cltxlrtb\clftsWidth3\clwWidth1800\clshdrawnil \cellx14400\row \ltrrow}\trowd \irow9\irowband9\ltrrow\ts11\trgaph108\trleft-720\trbrdrt\brdrs\brdrw20 \trbrdrl\brdrs\brdrw20 \trbrdrb\brdrs\brdrw20 \trbrdrr\brdrs\brdrw20 \trb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trbrdrv\brdrs\brdrw20 \trftsWidth3\trwWidth15120\trftsWidthB3\trftsWidthA3\trpaddl108\trpaddr108\trpaddfl3\trpaddfr3\tbllkhdrrows\tbllklastrow\tbllkhdrcols\tbllklastcol\tblind-612\tblindtype3 \clvertalt\clbrdrt\brdrdashsm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clbrdrb\brdrnone \clbrdrr\brdrs\brdrw20 \cltxlrtb\clftsWidth3\clwWidth2700\clshdrawnil \cellx1980\clvertalt\clbrdrt\brdrdashsm\brdrw10 \clbrdrl\brdrs\brdrw20 \clbrdrb\brdrnone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3780\clvertalt\clbrdrt\brdrdashsm\brdrw10 \clbrdrl\brdrs\brdrw20 \clbrdrb\brdrnone \clbrdrr\brdrs\brdrw20 \cltxlrtb\clftsWidth3\clwWidth1800\clshdrawnil \cellx5580\clvertalt\clbrdrt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20 \clbrdrb\brdrnone \clbrdrr\brdrs\brdrw20 \cltxlrtb\clftsWidth3\clwWidth1800\clshdrawnil \cellx7380\clvertalt\clbrdrt\brdrdashsm\brdrw10 \clbrdrl\brdrs\brdrw20 \clbrdrb\brdrnone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20\clshdrawnil \cellx9000\clvertalt\clbrdrt\brdrdashsm\brdrw10 \clbrdrl\brdrs\brdrw20 \clbrdrb\brdrnone \clbrdrr\brdrs\brdrw20 \cltxlrtb\clftsWidth3\clwWidth1620\clshdrawnil \cellx10620\clvertalt\clbrdrt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20 \clbrdrb\brdrnone \clbrdrr\brdrs\brdrw20 \cltxlrtb\clftsWidth3\clwWidth1980\clshdrawnil \cellx12600\clvertalt\clbrdrt\brdrdashsm\brdrw10 \clbrdrl\brdrs\brdrw20 \clbrdrb\brdrnone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4400\pard \ltrpar\ql \li0\ri0\widctlpar\intbl\wrapdefault\aspalpha\aspnum\faauto\adjustright\rin0\lin0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9467458\charrsid13923955 S}{\rtlch\fcs1 \af0\afs18 \ltrch\fcs0 \f0\fs18\cf1\lang1043\langfe1033\langnp1043\insrsid13923955\charrsid13923955 \u7889\'3f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9467458\charrsid13923955  d}{\rtlch\fcs1 \af47\afs18 \ltrch\fcs0 \f47\fs18\cf1\lang1043\langfe1033\langnp1043\insrsid13923955\charrsid13923955 \'fd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9467458\charrsid13923955  cu}{\rtlch\fcs1 \af0\afs18 \ltrch\fcs0 \f0\fs18\cf1\lang1043\langfe1033\langnp1043\insrsid13923955\charrsid13923955 \u7889\'3f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9467458\charrsid13923955 i n}{\rtlch\fcs1 \af39\afs18 \ltrch\fcs0 \f39\fs18\cf1\lang1043\langfe1033\langnp1043\insrsid13923955\charrsid13923955 \'e3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9467458\charrsid13923955 m.\cell }\pard \ltrpar\qr \li0\ri0\widctlpar\intbl\wrapdefault\aspalpha\aspnum\faauto\adjustright\rin0\lin0\pararsid6445323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9467458\charrsid13923955 \cell }\pard \ltrpar\qr \li0\ri0\widctlpar\intbl\wrapdefault\aspalpha\aspnum\faauto\adjustright\rin0\lin0\pararsid12124483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9467458\charrsid13923955 \cell \cell \cell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2305107\charrsid13923955 \trowd \irow9\irowband9\ltrrow\ts11\trgaph108\trleft-720\trbrdrt\brdrs\brdrw20 \trbrdrl\brdrs\brdrw20 \trbrdrb\brdrs\brdrw20 \trbrdrr\brdrs\brdrw20 \trbrdrh\brdrs\brdrw2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trftsWidth3\trwWidth15120\trftsWidthB3\trftsWidthA3\trpaddl108\trpaddr108\trpaddfl3\trpaddfr3\tbllkhdrrows\tbllklastrow\tbllkhdrcols\tbllklastcol\tblind-612\tblindtype3 \clvertalt\clbrdrt\brdrdashsm\brdrw1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none \clbrdrr\brdrs\brdrw20 \cltxlrtb\clftsWidth3\clwWidth2700\clshdrawnil \cellx1980\clvertalt\clbrdrt\brdrdashsm\brdrw10 \clbrdrl\brdrs\brdrw20 \clbrdrb\brdrnone \clbrdrr\brdrs\brdrw20 \cltxlrtb\clftsWidth3\clwWidth1800\clshdrawnil \cellx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dashsm\brdrw10 \clbrdrl\brdrs\brdrw20 \clbrdrb\brdrnone \clbrdrr\brdrs\brdrw20 \cltxlrtb\clftsWidth3\clwWidth1800\clshdrawnil \cellx5580\clvertalt\clbrdrt\brdrdashsm\brdrw10 \clbrdrl\brdrs\brdrw20 \clbrdrb\brdrnone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800\clshdrawnil \cellx7380\clvertalt\clbrdrt\brdrdashsm\brdrw10 \clbrdrl\brdrs\brdrw20 \clbrdrb\brdrnone \clbrdrr\brdrs\brdrw20 \cltxlrtb\clftsWidth3\clwWidth1620\clshdrawnil \cellx900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l\brdrs\brdrw20 \clbrdrb\brdrnone \clbrdrr\brdrs\brdrw20 \cltxlrtb\clftsWidth3\clwWidth1620\clshdrawnil \cellx10620\clvertalt\clbrdrt\brdrdashsm\brdrw10 \clbrdrl\brdrs\brdrw20 \clbrdrb\brdrnone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\clshdrawnil \cellx12600\clvertalt\clbrdrt\brdrdashsm\brdrw10 \clbrdrl\brdrs\brdrw20 \clbrdrb\brdrnone \clbrdrr\brdrs\brdrw20 \cltxlrtb\clftsWidth3\clwWidth1800\clshdrawnil \cellx14400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trowd \irow10\irowband10\ltrrow\ts11\trgaph108\trleft-720\trbrdrt\brdrs\brdrw20 \trbrdrl\brdrs\brdrw20 \trbrdrb\brdrs\brdrw20 \trbrdrr\brdrs\brdrw20 \trbrdrh\brdrs\brdrw20 \trbrdrv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5120\trftsWidthB3\trftsWidthA3\trpaddl108\trpaddr108\trpaddfl3\trpaddfr3\tbllkhdrrows\tbllklastrow\tbllkhdrcols\tbllklastcol\tblind-612\tblindtype3 \clvertalt\clbrdrt\brdrs\brdrw10 \clbrdrl\brdrs\brdrw10 \clbrdrb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20 \cltxlrtb\clftsWidth3\clwWidth2700\clshdrawnil \cellx1980\clvertalt\clbrdrt\brdrs\brdrw10 \clbrdrl\brdrs\brdrw20 \clbrdrb\brdrdashsm\brdrw10 \clbrdrr\brdrs\brdrw20 \cltxlrtb\clftsWidth3\clwWidth1800\clshdrawnil \cellx378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s\brdrw10 \clbrdrl\brdrs\brdrw20 \clbrdrb\brdrdashsm\brdrw10 \clbrdrr\brdrs\brdrw20 \cltxlrtb\clftsWidth3\clwWidth1800\clshdrawnil \cellx5580\clvertalt\clbrdrt\brdrs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800\clshdrawnil \cellx7380\clvertalt\clbrdrt\brdrs\brdrw10 \clbrdrl\brdrs\brdrw20 \clbrdrb\brdrdashsm\brdrw10 \clbrdrr\brdrs\brdrw20 \cltxlrtb\clftsWidth3\clwWidth1620\clshdrawnil \cellx900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20 \clbrdrb\brdrdashsm\brdrw10 \clbrdrr\brdrs\brdrw20 \cltxlrtb\clftsWidth3\clwWidth1620\clshdrawnil \cellx10620\clvertalt\clbrdrt\brdrs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\clshdrawnil \cellx12600\clvertalt\clbrdrt\brdrs\brdrw10 \clbrdrl\brdrs\brdrw20 \clbrdrb\brdrdashsm\brdrw10 \clbrdrr\brdrs\brdrw10 \cltxlrtb\clftsWidth3\clwWidth1800\clshdrawnil \cellx14400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c \li0\ri0\sl240\slmult0\widctlpar\intbl\wrapdefault\aspalpha\aspnum\faauto\adjustright\rin0\lin0 {\rtlch\fcs1 \ab\af0\afs18 \ltrch\fcs0 \b\f0\fs18\cf1\lang1043\langfe1033\langnp1043\insrsid9467458\charrsid13923955 Gi}{\rtlch\fcs1 \ab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fs18\cf1\lang1043\langfe1033\langnp1043\insrsid13923955\charrsid13923955 \'e1}{\rtlch\fcs1 \ab\af0\afs18 \ltrch\fcs0 \b\f0\fs18\cf1\lang1043\langfe1033\langnp1043\insrsid9467458\charrsid13923955  tr}{\rtlch\fcs1 \ab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fs18\cf1\lang1043\langfe1033\langnp1043\insrsid13923955\charrsid13923955 \u7883\'3f}{\rtlch\fcs1 \ab\af0\afs18 \ltrch\fcs0 \b\f0\fs18\cf1\lang1043\langfe1033\langnp1043\insrsid9467458\charrsid13923955  hao m}{\rtlch\fcs1 \ab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fs18\cf1\lang1043\langfe1033\langnp1043\insrsid13923955\charrsid13923955 \'f2}{\rtlch\fcs1 \ab\af0\afs18 \ltrch\fcs0 \b\f0\fs18\cf1\lang1043\langfe1033\langnp1043\insrsid9467458\charrsid13923955 n l}{\rtlch\fcs1 \ab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fs18\cf1\lang1043\langfe1033\langnp1043\insrsid13923955\charrsid13923955 \u361\'75}{\rtlch\fcs1 \ab\af0\afs18 \ltrch\fcs0 \b\f0\fs18\cf1\lang1043\langfe1033\langnp1043\insrsid9467458\charrsid13923955 y k}{\rtlch\fcs1 \ab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b\f0\fs18\cf1\lang1043\langfe1033\langnp1043\insrsid13923955\charrsid13923955 \u7871\'3f}{\rtlch\fcs1 \ab\af0\afs18 \ltrch\fcs0 \b\f0\fs18\cf1\lang1043\langfe1033\langnp1043\insrsid9467458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sl240\slmult0\widctlpar\intbl\wrapdefault\aspalpha\aspnum\faauto\adjustright\rin0\lin0\pararsid6445323 {\rtlch\fcs1 \ab\af0\afs18 \ltrch\fcs0 \b\f0\fs18\cf1\lang1043\langfe1033\langnp1043\insrsid9467458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sl240\slmult0\widctlpar\intbl\wrapdefault\aspalpha\aspnum\faauto\adjustright\rin0\lin0 {\rtlch\fcs1 \ab\af0\afs18 \ltrch\fcs0 \b\f0\fs18\cf1\lang1043\langfe1033\langnp1043\insrsid9467458\charrsid13923955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sl240\slmult0\widctlpar\intbl\wrapdefault\aspalpha\aspnum\faauto\adjustright\rin0\lin0\pararsid15599992 {\rtlch\fcs1 \ab\af0\afs18 \ltrch\fcs0 \b\f0\fs18\cf1\lang1043\langfe1033\langnp1043\insrsid9467458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sl240\slmult0\widctlpar\intbl\wrapdefault\aspalpha\aspnum\faauto\adjustright\rin0\lin0 {\rtlch\fcs1 \ab\af0\afs18 \ltrch\fcs0 \b\f0\fs18\cf1\lang1043\langfe1033\langnp1043\insrsid9467458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sl240\slmult0\widctlpar\intbl\wrapdefault\aspalpha\aspnum\faauto\adjustright\rin0\lin0\pararsid2248554 {\rtlch\fcs1 \ab\af0\afs18 \ltrch\fcs0 \b\f0\fs18\cf1\lang1043\langfe1033\langnp1043\insrsid9467458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b\af0 \ltrch\fcs0 \b\f0\cf1\lang1043\langfe1033\langnp1043\insrsid2305107\charrsid13923955 \trowd \irow10\irowband10\ltrrow\ts11\trgaph108\trleft-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t\brdrs\brdrw20 \trbrdrl\brdrs\brdrw20 \trbrdrb\brdrs\brdrw20 \trbrdrr\brdrs\brdrw20 \trbrdrh\brdrs\brdrw20 \trbrdrv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5120\trftsWidthB3\trftsWidthA3\trpaddl108\trpaddr108\trpaddfl3\trpaddfr3\tbllkhdrrows\tbllklastrow\tbllkhdrcols\tbllklastcol\tblind-612\tblindtype3 \clvertalt\clbrdrt\brdrs\brdrw10 \clbrdrl\brdrs\brdrw10 \clbrdrb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20 \cltxlrtb\clftsWidth3\clwWidth2700\clshdrawnil \cellx1980\clvertalt\clbrdrt\brdrs\brdrw10 \clbrdrl\brdrs\brdrw20 \clbrdrb\brdrdashsm\brdrw10 \clbrdrr\brdrs\brdrw20 \cltxlrtb\clftsWidth3\clwWidth1800\clshdrawnil \cellx378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s\brdrw10 \clbrdrl\brdrs\brdrw20 \clbrdrb\brdrdashsm\brdrw10 \clbrdrr\brdrs\brdrw20 \cltxlrtb\clftsWidth3\clwWidth1800\clshdrawnil \cellx5580\clvertalt\clbrdrt\brdrs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800\clshdrawnil \cellx7380\clvertalt\clbrdrt\brdrs\brdrw10 \clbrdrl\brdrs\brdrw20 \clbrdrb\brdrdashsm\brdrw10 \clbrdrr\brdrs\brdrw20 \cltxlrtb\clftsWidth3\clwWidth1620\clshdrawnil \cellx900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20 \clbrdrb\brdrdashsm\brdrw10 \clbrdrr\brdrs\brdrw20 \cltxlrtb\clftsWidth3\clwWidth1620\clshdrawnil \cellx10620\clvertalt\clbrdrt\brdrs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\clshdrawnil \cellx12600\clvertalt\clbrdrt\brdrs\brdrw10 \clbrdrl\brdrs\brdrw20 \clbrdrb\brdrdashsm\brdrw10 \clbrdrr\brdrs\brdrw10 \cltxlrtb\clftsWidth3\clwWidth1800\clshdrawnil \cellx14400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trowd \irow11\irowband11\ltrrow\ts11\trgaph108\trleft-720\trbrdrt\brdrs\brdrw20 \trbrdrl\brdrs\brdrw20 \trbrdrb\brdrs\brdrw20 \trbrdrr\brdrs\brdrw20 \trbrdrh\brdrs\brdrw20 \trbrdrv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5120\trftsWidthB3\trftsWidthA3\trpaddl108\trpaddr108\trpaddfl3\trpaddfr3\tbllkhdrrows\tbllklastrow\tbllkhdrcols\tbllklastcol\tblind-612\tblindtype3 \clvertalt\clbrdrt\brdrnone \clbrdrl\brdrs\brdrw20 \clbrdrb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20 \cltxlrtb\clftsWidth3\clwWidth2700\clshdrawnil \cellx1980\clvertalt\clbrdrt\brdrnone \clbrdrl\brdrs\brdrw20 \clbrdrb\brdrdashsm\brdrw10 \clbrdrr\brdrs\brdrw20 \cltxlrtb\clftsWidth3\clwWidth1800\clshdrawnil \cellx378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none \clbrdrl\brdrs\brdrw20 \clbrdrb\brdrdashsm\brdrw10 \clbrdrr\brdrs\brdrw20 \cltxlrtb\clftsWidth3\clwWidth1800\clshdrawnil \cellx5580\clvertalt\clbrdrt\brdrnone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00\clshdrawnil \cellx7380\clvertalt\clbrdrt\brdrnone \clbrdrl\brdrs\brdrw20 \clbrdrb\brdrdashsm\brdrw10 \clbrdrr\brdrs\brdrw20 \cltxlrtb\clftsWidth3\clwWidth1620\clshdrawnil \cellx900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clbrdrb\brdrdashsm\brdrw10 \clbrdrr\brdrs\brdrw20 \cltxlrtb\clftsWidth3\clwWidth1620\clshdrawnil \cellx10620\clvertalt\clbrdrt\brdrnone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\clshdrawnil \cellx12600\clvertalt\clbrdrt\brdrnone \clbrdrl\brdrs\brdrw20 \clbrdrb\brdrdashsm\brdrw10 \clbrdrr\brdrs\brdrw20 \cltxlrtb\clftsWidth3\clwWidth1800\clshdrawnil \cellx14400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wrapdefault\aspalpha\aspnum\faauto\adjustright\rin0\lin0 {\rtlch\fcs1 \af0\afs18 \ltrch\fcs0 \f0\fs18\cf1\lang1043\langfe1033\langnp1043\insrsid6426076\charrsid13923955 S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13923955\charrsid13923955 \u7889\'3f}{\rtlch\fcs1 \af0\afs18 \ltrch\fcs0 \f0\fs18\cf1\lang1043\langfe1033\langnp1043\insrsid6426076\charrsid13923955  d}{\rtlch\fcs1 \af47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fs18\cf1\lang1043\langfe1033\langnp1043\insrsid13923955\charrsid13923955 \'fd}{\rtlch\fcs1 \af0\afs18 \ltrch\fcs0 \f0\fs18\cf1\lang1043\langfe1033\langnp1043\insrsid6426076\charrsid13923955  }{\rtlch\fcs1 \af39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fs18\cf1\lang1043\langfe1033\langnp1043\insrsid13923955\charrsid13923955 \'f0}{\rtlch\fcs1 \af0\afs18 \ltrch\fcs0 \f0\fs18\cf1\lang1043\langfe1033\langnp1043\insrsid13923955\charrsid13923955 \u7847\'3f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u n}{\rtlch\fcs1 \af39\afs18 \ltrch\fcs0 \f39\fs18\cf1\lang1043\langfe1033\langnp1043\insrsid13923955\charrsid13923955 \'e3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m. \cell }\pard \ltrpar\qr \li0\ri0\widctlpar\intbl\wrapdefault\aspalpha\aspnum\faauto\adjustright\rin0\lin0\pararsid11493960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\cell \cell \cell \cell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6426076\charrsid13923955 \trowd \irow11\irowband11\ltrrow\ts11\trgaph108\trleft-720\trbrdrt\brdrs\brdrw20 \trbrdrl\brdrs\brdrw20 \trbrdrb\brdrs\brdrw20 \trbrdrr\brdrs\brdrw20 \trbrdrh\brdrs\brdrw2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trftsWidth3\trwWidth15120\trftsWidthB3\trftsWidthA3\trpaddl108\trpaddr108\trpaddfl3\trpaddfr3\tbllkhdrrows\tbllklastrow\tbllkhdrcols\tbllklastcol\tblind-612\tblindtype3 \clvertalt\clbrdrt\brdrnone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2700\clshdrawnil \cellx1980\clvertalt\clbrdrt\brdrnone \clbrdrl\brdrs\brdrw20 \clbrdrb\brdrdashsm\brdrw10 \clbrdrr\brdrs\brdrw20 \cltxlrtb\clftsWidth3\clwWidth180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3780\clvertalt\clbrdrt\brdrnone \clbrdrl\brdrs\brdrw20 \clbrdrb\brdrdashsm\brdrw10 \clbrdrr\brdrs\brdrw20 \cltxlrtb\clftsWidth3\clwWidth1800\clshdrawnil \cellx5580\clvertalt\clbrdrt\brdrnone \clbrdrl\brdrs\brdrw20 \clbrdrb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20 \cltxlrtb\clftsWidth3\clwWidth1800\clshdrawnil \cellx7380\clvertalt\clbrdrt\brdrnone \clbrdrl\brdrs\brdrw20 \clbrdrb\brdrdashsm\brdrw10 \clbrdrr\brdrs\brdrw20 \cltxlrtb\clftsWidth3\clwWidth1620\clshdrawnil \cellx900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none \clbrdrl\brdrs\brdrw20 \clbrdrb\brdrdashsm\brdrw10 \clbrdrr\brdrs\brdrw20 \cltxlrtb\clftsWidth3\clwWidth1620\clshdrawnil \cellx10620\clvertalt\clbrdrt\brdrnone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\clshdrawnil \cellx12600\clvertalt\clbrdrt\brdrnone \clbrdrl\brdrs\brdrw20 \clbrdrb\brdrdashsm\brdrw10 \clbrdrr\brdrs\brdrw20 \cltxlrtb\clftsWidth3\clwWidth1800\clshdrawnil \cellx14400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trowd \irow12\irowband12\ltrrow\ts11\trgaph108\trleft-720\trbrdrt\brdrs\brdrw20 \trbrdrl\brdrs\brdrw20 \trbrdrb\brdrs\brdrw20 \trbrdrr\brdrs\brdrw20 \trbrdrh\brdrs\brdrw20 \trbrdrv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120\trftsWidthB3\trftsWidthA3\trpaddl108\trpaddr108\trpaddfl3\trpaddfr3\tbllkhdrrows\tbllklastrow\tbllkhdrcols\tbllklastcol\tblind-612\tblindtype3 \clvertalt\clbrdrt\brdrdashsm\brdrw1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2700\clshdrawnil \cellx1980\clvertalt\clbrdrt\brdrdashsm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00\clshdrawnil \cellx3780\clvertalt\clbrdrt\brdrdashsm\brdrw10 \clbrdrl\brdrs\brdrw20 \clbrdrb\brdrdashsm\brdrw10 \clbrdrr\brdrs\brdrw20 \cltxlrtb\clftsWidth3\clwWidth1800\clshdrawnil \cellx558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l\brdrs\brdrw20 \clbrdrb\brdrdashsm\brdrw10 \clbrdrr\brdrs\brdrw20 \cltxlrtb\clftsWidth3\clwWidth1800\clshdrawnil \cellx7380\clvertalt\clbrdrt\brdrdashsm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620\clshdrawnil \cellx9000\clvertalt\clbrdrt\brdrdashsm\brdrw10 \clbrdrl\brdrs\brdrw20 \clbrdrb\brdrdashsm\brdrw10 \clbrdrr\brdrs\brdrw20 \cltxlrtb\clftsWidth3\clwWidth1620\clshdrawnil \cellx1062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dashsm\brdrw10 \clbrdrl\brdrs\brdrw20 \clbrdrb\brdrdashsm\brdrw10 \clbrdrr\brdrs\brdrw20 \cltxlrtb\clftsWidth3\clwWidth1980\clshdrawnil \cellx12600\clvertalt\clbrdrt\brdrdashsm\brdrw10 \clbrdrl\brdrs\brdrw20 \clbrdrb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s\brdrw20 \cltxlrtb\clftsWidth3\clwWidth1800\clshdrawnil \cellx14400\pard \ltrpar\ql \li0\ri0\widctlpar\intbl\wrapdefault\aspalpha\aspnum\faauto\adjustright\rin0\lin0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- Kh}{\rtlch\fcs1 \af0\afs18 \ltrch\fcs0 \f0\fs18\cf1\lang1043\langfe1033\langnp1043\insrsid13923955\charrsid13923955 \u7845\'3f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u hao trong n}{\rtlch\fcs1 \af39\afs18 \ltrch\fcs0 \f39\fs18\cf1\lang1043\langfe1033\langnp1043\insrsid13923955\charrsid13923955 \'e3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m.\cell }\pard \ltrpar\qr \li0\ri0\widctlpar\intbl\wrapdefault\aspalpha\aspnum\faauto\adjustright\rin0\lin0\pararsid11493960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\cell \cell \cell \cell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6426076\charrsid13923955 \trowd \irow12\irowband12\ltrrow\ts11\trgaph108\trleft-720\trbrdrt\brdrs\brdrw20 \trbrdrl\brdrs\brdrw20 \trbrdrb\brdrs\brdrw20 \trbrdrr\brdrs\brdrw20 \trbrdrh\brdrs\brdrw2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trftsWidth3\trwWidth15120\trftsWidthB3\trftsWidthA3\trpaddl108\trpaddr108\trpaddfl3\trpaddfr3\tbllkhdrrows\tbllklastrow\tbllkhdrcols\tbllklastcol\tblind-612\tblindtype3 \clvertalt\clbrdrt\brdrdashsm\brdrw1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2700\clshdrawnil \cellx1980\clvertalt\clbrdrt\brdrdashsm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00\clshdrawnil \cellx3780\clvertalt\clbrdrt\brdrdashsm\brdrw10 \clbrdrl\brdrs\brdrw20 \clbrdrb\brdrdashsm\brdrw10 \clbrdrr\brdrs\brdrw20 \cltxlrtb\clftsWidth3\clwWidth1800\clshdrawnil \cellx558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l\brdrs\brdrw20 \clbrdrb\brdrdashsm\brdrw10 \clbrdrr\brdrs\brdrw20 \cltxlrtb\clftsWidth3\clwWidth1800\clshdrawnil \cellx7380\clvertalt\clbrdrt\brdrdashsm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620\clshdrawnil \cellx9000\clvertalt\clbrdrt\brdrdashsm\brdrw10 \clbrdrl\brdrs\brdrw20 \clbrdrb\brdrdashsm\brdrw10 \clbrdrr\brdrs\brdrw20 \cltxlrtb\clftsWidth3\clwWidth1620\clshdrawnil \cellx1062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dashsm\brdrw10 \clbrdrl\brdrs\brdrw20 \clbrdrb\brdrdashsm\brdrw10 \clbrdrr\brdrs\brdrw20 \cltxlrtb\clftsWidth3\clwWidth1980\clshdrawnil \cellx12600\clvertalt\clbrdrt\brdrdashsm\brdrw10 \clbrdrl\brdrs\brdrw20 \clbrdrb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s\brdrw20 \cltxlrtb\clftsWidth3\clwWidth1800\clshdrawnil \cellx14400\row \ltrrow}\pard \ltrpar\ql \li0\ri0\widctlpar\intbl\wrapdefault\aspalpha\aspnum\faauto\adjustright\rin0\lin0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- T}{\rtlch\fcs1 \af39\afs18 \ltrch\fcs0 \f39\fs18\cf1\lang1043\langfe1033\langnp1043\insrsid13923955\charrsid13923955 \'e3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ng kh}{\rtlch\fcs1 \af0\afs18 \ltrch\fcs0 \f0\fs18\cf1\lang1043\langfe1033\langnp1043\insrsid13923955\charrsid13923955 \'e1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c.\cell }\pard \ltrpar\qr \li0\ri0\widctlpar\intbl\wrapdefault\aspalpha\aspnum\faauto\adjustright\rin0\lin0\pararsid11493960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\cell \cell \cell \cell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6426076\charrsid13923955 \trowd \irow13\irowband13\ltrrow\ts11\trgaph108\trleft-720\trbrdrt\brdrs\brdrw20 \trbrdrl\brdrs\brdrw20 \trbrdrb\brdrs\brdrw20 \trbrdrr\brdrs\brdrw20 \trbrdrh\brdrs\brdrw2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trftsWidth3\trwWidth15120\trftsWidthB3\trftsWidthA3\trpaddl108\trpaddr108\trpaddfl3\trpaddfr3\tbllkhdrrows\tbllklastrow\tbllkhdrcols\tbllklastcol\tblind-612\tblindtype3 \clvertalt\clbrdrt\brdrdashsm\brdrw1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2700\clshdrawnil \cellx1980\clvertalt\clbrdrt\brdrdashsm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00\clshdrawnil \cellx3780\clvertalt\clbrdrt\brdrdashsm\brdrw10 \clbrdrl\brdrs\brdrw20 \clbrdrb\brdrdashsm\brdrw10 \clbrdrr\brdrs\brdrw20 \cltxlrtb\clftsWidth3\clwWidth1800\clshdrawnil \cellx558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l\brdrs\brdrw20 \clbrdrb\brdrdashsm\brdrw10 \clbrdrr\brdrs\brdrw20 \cltxlrtb\clftsWidth3\clwWidth1800\clshdrawnil \cellx7380\clvertalt\clbrdrt\brdrdashsm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620\clshdrawnil \cellx9000\clvertalt\clbrdrt\brdrdashsm\brdrw10 \clbrdrl\brdrs\brdrw20 \clbrdrb\brdrdashsm\brdrw10 \clbrdrr\brdrs\brdrw20 \cltxlrtb\clftsWidth3\clwWidth1620\clshdrawnil \cellx1062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dashsm\brdrw10 \clbrdrl\brdrs\brdrw20 \clbrdrb\brdrdashsm\brdrw10 \clbrdrr\brdrs\brdrw20 \cltxlrtb\clftsWidth3\clwWidth1980\clshdrawnil \cellx12600\clvertalt\clbrdrt\brdrdashsm\brdrw10 \clbrdrl\brdrs\brdrw20 \clbrdrb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s\brdrw20 \cltxlrtb\clftsWidth3\clwWidth1800\clshdrawnil \cellx14400\row \ltrrow}\pard \ltrpar\ql \li0\ri0\widctlpar\intbl\wrapdefault\aspalpha\aspnum\faauto\adjustright\rin0\lin0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- Chuy}{\rtlch\fcs1 \af0\afs18 \ltrch\fcs0 \f0\fs18\cf1\lang1043\langfe1033\langnp1043\insrsid13923955\charrsid13923955 \u7875\'3f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n sang b}{\rtlch\fcs1 \af0\afs18 \ltrch\fcs0 \f0\fs18\cf1\lang1043\langfe1033\langnp1043\insrsid13923955\charrsid13923955 \u7845\'3f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t }{\rtlch\fcs1 \af39\afs18 \ltrch\fcs0 \f39\fs18\cf1\lang1043\langfe1033\langnp1043\insrsid13923955\charrsid13923955 \'f0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13923955\charrsid13923955 \u7897\'3f}{\rtlch\fcs1 \af0\afs18 \ltrch\fcs0 \f0\fs18\cf1\lang1043\langfe1033\langnp1043\insrsid6426076\charrsid13923955 ng s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13923955\charrsid13923955 \u7843\'3f}{\rtlch\fcs1 \af0\afs18 \ltrch\fcs0 \f0\fs18\cf1\lang1043\langfe1033\langnp1043\insrsid6426076\charrsid13923955 n }{\rtlch\fcs1 \af39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fs18\cf1\lang1043\langfe1033\langnp1043\insrsid13923955\charrsid13923955 \'f0}{\rtlch\fcs1 \af0\afs18 \ltrch\fcs0 \f0\fs18\cf1\lang1043\langfe1033\langnp1043\insrsid13923955\charrsid13923955 \u7847\'3f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u t}{\rtlch\fcs1 \af47\afs18 \ltrch\fcs0 \f47\fs18\cf1\lang1043\langfe1033\langnp1043\insrsid13923955\charrsid13923955 \'fd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.\cell }\pard \ltrpar\qr \li0\ri0\widctlpar\intbl\wrapdefault\aspalpha\aspnum\faauto\adjustright\rin0\lin0\pararsid6445323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10054209\charrsid13923955 \cell }\pard \ltrpar\qr \li0\ri0\widctlpar\intbl\wrapdefault\aspalpha\aspnum\faauto\adjustright\rin0\lin0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\cell \cell \cell \cell \cell }\pard \ltrpar\qr \li0\ri0\widctlpar\intbl\wrapdefault\aspalpha\aspnum\faauto\adjustright\rin0\lin0\pararsid2248554 {\rtlch\fcs1 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18\cf1\lang1043\langfe1033\langnp1043\insrsid6426076\charrsid13923955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6426076\charrsid13923955 \trowd \irow14\irowband14\ltrrow\ts11\trgaph108\trleft-720\trbrdrt\brdrs\brdrw20 \trbrdrl\brdrs\brdrw20 \trbrdrb\brdrs\brdrw20 \trbrdrr\brdrs\brdrw20 \trbrdrh\brdrs\brdrw2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trftsWidth3\trwWidth15120\trftsWidthB3\trftsWidthA3\trpaddl108\trpaddr108\trpaddfl3\trpaddfr3\tbllkhdrrows\tbllklastrow\tbllkhdrcols\tbllklastcol\tblind-612\tblindtype3 \clvertalt\clbrdrt\brdrdashsm\brdrw1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2700\clshdrawnil \cellx1980\clvertalt\clbrdrt\brdrdashsm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00\clshdrawnil \cellx3780\clvertalt\clbrdrt\brdrdashsm\brdrw10 \clbrdrl\brdrs\brdrw20 \clbrdrb\brdrdashsm\brdrw10 \clbrdrr\brdrs\brdrw20 \cltxlrtb\clftsWidth3\clwWidth1800\clshdrawnil \cellx558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l\brdrs\brdrw20 \clbrdrb\brdrdashsm\brdrw10 \clbrdrr\brdrs\brdrw20 \cltxlrtb\clftsWidth3\clwWidth1800\clshdrawnil \cellx7380\clvertalt\clbrdrt\brdrdashsm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620\clshdrawnil \cellx9000\clvertalt\clbrdrt\brdrdashsm\brdrw10 \clbrdrl\brdrs\brdrw20 \clbrdrb\brdrdashsm\brdrw10 \clbrdrr\brdrs\brdrw20 \cltxlrtb\clftsWidth3\clwWidth1620\clshdrawnil \cellx1062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dashsm\brdrw10 \clbrdrl\brdrs\brdrw20 \clbrdrb\brdrdashsm\brdrw10 \clbrdrr\brdrs\brdrw20 \cltxlrtb\clftsWidth3\clwWidth1980\clshdrawnil \cellx12600\clvertalt\clbrdrt\brdrdashsm\brdrw10 \clbrdrl\brdrs\brdrw20 \clbrdrb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s\brdrw20 \cltxlrtb\clftsWidth3\clwWidth1800\clshdrawnil \cellx14400\row \ltrrow}\pard \ltrpar\ql \li0\ri0\widctlpar\intbl\wrapdefault\aspalpha\aspnum\faauto\adjustright\rin0\lin0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- Thanh l}{\rtlch\fcs1 \af0\afs18 \ltrch\fcs0 \f0\fs18\cf1\lang1043\langfe1033\langnp1043\insrsid13923955\charrsid13923955 \'fd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, nh}{\rtlch\fcs1 \af47\afs18 \ltrch\fcs0 \f47\fs18\cf1\lang1043\langfe1033\langnp1043\insrsid13923955\charrsid13923955 \'fd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13923955\charrsid13923955 \u7907\'3f}{\rtlch\fcs1 \af0\afs18 \ltrch\fcs0 \f0\fs18\cf1\lang1043\langfe1033\langnp1043\insrsid6426076\charrsid13923955 ng b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18\cf1\lang1043\langfe1033\langnp1043\insrsid13923955\charrsid13923955 \'e1}{\rtlch\fcs1 \af0\afs18 \ltrch\fcs0 \f0\fs18\cf1\lang1043\langfe1033\langnp1043\insrsid6426076\charrsid13923955 n.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6445323 {\rtlch\fcs1 \af0\afs18 \ltrch\fcs0 \f0\fs18\cf1\lang1043\langfe1033\langnp1043\insrsid6426076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 {\rtlch\fcs1 \af0\afs18 \ltrch\fcs0 \f0\fs18\cf1\lang1043\langfe1033\langnp1043\insrsid6426076\charrsid13923955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2248554 {\rtlch\fcs1 \af0\afs18 \ltrch\fcs0 \f0\fs18\cf1\lang1043\langfe1033\langnp1043\insrsid6426076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6426076\charrsid13923955 \trowd \irow15\irowband15\ltrrow\ts11\trgaph108\trleft-72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trbrdrl\brdrs\brdrw20 \trbrdrb\brdrs\brdrw20 \trbrdrr\brdrs\brdrw20 \trbrdrh\brdrs\brdrw20 \trbrdrv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120\trftsWidthB3\trftsWidthA3\trpaddl108\trpaddr108\trpaddfl3\trpaddfr3\tbllkhdrrows\tbllklastrow\tbllkhdrcols\tbllklastcol\tblind-612\tblindtype3 \clvertalt\clbrdrt\brdrdashsm\brdrw1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2700\clshdrawnil \cellx1980\clvertalt\clbrdrt\brdrdashsm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00\clshdrawnil \cellx3780\clvertalt\clbrdrt\brdrdashsm\brdrw10 \clbrdrl\brdrs\brdrw20 \clbrdrb\brdrdashsm\brdrw10 \clbrdrr\brdrs\brdrw20 \cltxlrtb\clftsWidth3\clwWidth1800\clshdrawnil \cellx558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l\brdrs\brdrw20 \clbrdrb\brdrdashsm\brdrw10 \clbrdrr\brdrs\brdrw20 \cltxlrtb\clftsWidth3\clwWidth1800\clshdrawnil \cellx7380\clvertalt\clbrdrt\brdrdashsm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620\clshdrawnil \cellx9000\clvertalt\clbrdrt\brdrdashsm\brdrw10 \clbrdrl\brdrs\brdrw20 \clbrdrb\brdrdashsm\brdrw10 \clbrdrr\brdrs\brdrw20 \cltxlrtb\clftsWidth3\clwWidth1620\clshdrawnil \cellx1062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dashsm\brdrw10 \clbrdrl\brdrs\brdrw20 \clbrdrb\brdrdashsm\brdrw10 \clbrdrr\brdrs\brdrw20 \cltxlrtb\clftsWidth3\clwWidth1980\clshdrawnil \cellx12600\clvertalt\clbrdrt\brdrdashsm\brdrw10 \clbrdrl\brdrs\brdrw20 \clbrdrb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s\brdrw20 \cltxlrtb\clftsWidth3\clwWidth1800\clshdrawnil \cellx14400\row \ltrrow}\pard \ltrpar\ql \li0\ri0\widctlpar\intbl\wrapdefault\aspalpha\aspnum\faauto\adjustright\rin0\lin0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- Gi}{\rtlch\fcs1 \af0\afs18 \ltrch\fcs0 \f0\fs18\cf1\lang1043\langfe1033\langnp1043\insrsid13923955\charrsid13923955 \u7843\'3f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m kh}{\rtlch\fcs1 \af0\afs18 \ltrch\fcs0 \f0\fs18\cf1\lang1043\langfe1033\langnp1043\insrsid13923955\charrsid13923955 \'e1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c.\cell }\pard \ltrpar\qr \li0\ri0\widctlpar\intbl\wrapdefault\aspalpha\aspnum\faauto\adjustright\rin0\lin0\pararsid6445323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\cell }\pard \ltrpar\qr \li0\ri0\widctlpar\intbl\wrapdefault\aspalpha\aspnum\faauto\adjustright\rin0\lin0\pararsid7954452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\cell \cell \cell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6426076\charrsid13923955 \trowd \irow16\irowband16\ltrrow\ts11\trgaph108\trleft-720\trbrdrt\brdrs\brdrw20 \trbrdrl\brdrs\brdrw20 \trbrdrb\brdrs\brdrw20 \trbrdrr\brdrs\brdrw20 \trbrdrh\brdrs\brdrw2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trftsWidth3\trwWidth15120\trftsWidthB3\trftsWidthA3\trpaddl108\trpaddr108\trpaddfl3\trpaddfr3\tbllkhdrrows\tbllklastrow\tbllkhdrcols\tbllklastcol\tblind-612\tblindtype3 \clvertalt\clbrdrt\brdrdashsm\brdrw1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2700\clshdrawnil \cellx1980\clvertalt\clbrdrt\brdrdashsm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00\clshdrawnil \cellx3780\clvertalt\clbrdrt\brdrdashsm\brdrw10 \clbrdrl\brdrs\brdrw20 \clbrdrb\brdrdashsm\brdrw10 \clbrdrr\brdrs\brdrw20 \cltxlrtb\clftsWidth3\clwWidth1800\clshdrawnil \cellx558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l\brdrs\brdrw20 \clbrdrb\brdrdashsm\brdrw10 \clbrdrr\brdrs\brdrw20 \cltxlrtb\clftsWidth3\clwWidth1800\clshdrawnil \cellx7380\clvertalt\clbrdrt\brdrdashsm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620\clshdrawnil \cellx9000\clvertalt\clbrdrt\brdrdashsm\brdrw10 \clbrdrl\brdrs\brdrw20 \clbrdrb\brdrdashsm\brdrw10 \clbrdrr\brdrs\brdrw20 \cltxlrtb\clftsWidth3\clwWidth1620\clshdrawnil \cellx1062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dashsm\brdrw10 \clbrdrl\brdrs\brdrw20 \clbrdrb\brdrdashsm\brdrw10 \clbrdrr\brdrs\brdrw20 \cltxlrtb\clftsWidth3\clwWidth1980\clshdrawnil \cellx12600\clvertalt\clbrdrt\brdrdashsm\brdrw10 \clbrdrl\brdrs\brdrw20 \clbrdrb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20 \cltxlrtb\clftsWidth3\clwWidth1800\clshdrawnil \cellx14400\row \ltrrow}\trowd \irow17\irowband17\ltrrow\ts11\trgaph108\trleft-720\trbrdrt\brdrs\brdrw20 \trbrdrl\brdrs\brdrw20 \trbrdrb\brdrs\brdrw20 \trbrdrr\brdrs\brdrw20 \trb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trbrdrv\brdrs\brdrw20 \trftsWidth3\trwWidth15120\trftsWidthB3\trftsWidthA3\trpaddl108\trpaddr108\trpaddfl3\trpaddfr3\tbllkhdrrows\tbllklastrow\tbllkhdrcols\tbllklastcol\tblind-612\tblindtype3 \clvertalt\clbrdrt\brdrdashsm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clbrdrb\brdrnone \clbrdrr\brdrs\brdrw20 \cltxlrtb\clftsWidth3\clwWidth2700\clshdrawnil \cellx1980\clvertalt\clbrdrt\brdrdashsm\brdrw10 \clbrdrl\brdrs\brdrw20 \clbrdrb\brdrnone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3780\clvertalt\clbrdrt\brdrdashsm\brdrw10 \clbrdrl\brdrs\brdrw20 \clbrdrb\brdrnone \clbrdrr\brdrs\brdrw20 \cltxlrtb\clftsWidth3\clwWidth1800\clshdrawnil \cellx5580\clvertalt\clbrdrt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20 \clbrdrb\brdrnone \clbrdrr\brdrs\brdrw20 \cltxlrtb\clftsWidth3\clwWidth1800\clshdrawnil \cellx7380\clvertalt\clbrdrt\brdrdashsm\brdrw10 \clbrdrl\brdrs\brdrw20 \clbrdrb\brdrnone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20\clshdrawnil \cellx9000\clvertalt\clbrdrt\brdrdashsm\brdrw10 \clbrdrl\brdrs\brdrw20 \clbrdrb\brdrnone \clbrdrr\brdrs\brdrw20 \cltxlrtb\clftsWidth3\clwWidth1620\clshdrawnil \cellx10620\clvertalt\clbrdrt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20 \clbrdrb\brdrnone \clbrdrr\brdrs\brdrw20 \cltxlrtb\clftsWidth3\clwWidth1980\clshdrawnil \cellx12600\clvertalt\clbrdrt\brdrdashsm\brdrw10 \clbrdrl\brdrs\brdrw20 \clbrdrb\brdrnone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4400\pard \ltrpar\ql \li0\ri0\widctlpar\intbl\wrapdefault\aspalpha\aspnum\faauto\adjustright\rin0\lin0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S}{\rtlch\fcs1 \af0\afs18 \ltrch\fcs0 \f0\fs18\cf1\lang1043\langfe1033\langnp1043\insrsid13923955\charrsid13923955 \u7889\'3f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 d}{\rtlch\fcs1 \af47\afs18 \ltrch\fcs0 \f47\fs18\cf1\lang1043\langfe1033\langnp1043\insrsid13923955\charrsid13923955 \'fd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 cu}{\rtlch\fcs1 \af0\afs18 \ltrch\fcs0 \f0\fs18\cf1\lang1043\langfe1033\langnp1043\insrsid13923955\charrsid13923955 \u7889\'3f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i n}{\rtlch\fcs1 \af39\afs18 \ltrch\fcs0 \f39\fs18\cf1\lang1043\langfe1033\langnp1043\insrsid13923955\charrsid13923955 \'e3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m.\cell }\pard \ltrpar\ql \li0\ri0\widctlpar\intbl\wrapdefault\aspalpha\aspnum\faauto\adjustright\rin0\lin0\pararsid6445323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\cell }\pard \ltrpar\ql \li0\ri0\widctlpar\intbl\wrapdefault\aspalpha\aspnum\faauto\adjustright\rin0\lin0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\cell \cell \cell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6426076\charrsid13923955 \trowd \irow17\irowband17\ltrrow\ts11\trgaph108\trleft-720\trbrdrt\brdrs\brdrw20 \trbrdrl\brdrs\brdrw20 \trbrdrb\brdrs\brdrw20 \trbrdrr\brdrs\brdrw20 \trbrdrh\brdrs\brdrw2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trftsWidth3\trwWidth15120\trftsWidthB3\trftsWidthA3\trpaddl108\trpaddr108\trpaddfl3\trpaddfr3\tbllkhdrrows\tbllklastrow\tbllkhdrcols\tbllklastcol\tblind-612\tblindtype3 \clvertalt\clbrdrt\brdrdashsm\brdrw1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none \clbrdrr\brdrs\brdrw20 \cltxlrtb\clftsWidth3\clwWidth2700\clshdrawnil \cellx1980\clvertalt\clbrdrt\brdrdashsm\brdrw10 \clbrdrl\brdrs\brdrw20 \clbrdrb\brdrnone \clbrdrr\brdrs\brdrw20 \cltxlrtb\clftsWidth3\clwWidth1800\clshdrawnil \cellx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dashsm\brdrw10 \clbrdrl\brdrs\brdrw20 \clbrdrb\brdrnone \clbrdrr\brdrs\brdrw20 \cltxlrtb\clftsWidth3\clwWidth1800\clshdrawnil \cellx5580\clvertalt\clbrdrt\brdrdashsm\brdrw10 \clbrdrl\brdrs\brdrw20 \clbrdrb\brdrnone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800\clshdrawnil \cellx7380\clvertalt\clbrdrt\brdrdashsm\brdrw10 \clbrdrl\brdrs\brdrw20 \clbrdrb\brdrnone \clbrdrr\brdrs\brdrw20 \cltxlrtb\clftsWidth3\clwWidth1620\clshdrawnil \cellx900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l\brdrs\brdrw20 \clbrdrb\brdrnone \clbrdrr\brdrs\brdrw20 \cltxlrtb\clftsWidth3\clwWidth1620\clshdrawnil \cellx10620\clvertalt\clbrdrt\brdrdashsm\brdrw10 \clbrdrl\brdrs\brdrw20 \clbrdrb\brdrnone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\clshdrawnil \cellx12600\clvertalt\clbrdrt\brdrdashsm\brdrw10 \clbrdrl\brdrs\brdrw20 \clbrdrb\brdrnone \clbrdrr\brdrs\brdrw20 \cltxlrtb\clftsWidth3\clwWidth1800\clshdrawnil \cellx14400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trowd \irow18\irowband18\ltrrow\ts11\trgaph108\trleft-720\trbrdrt\brdrs\brdrw20 \trbrdrl\brdrs\brdrw20 \trbrdrb\brdrs\brdrw20 \trbrdrr\brdrs\brdrw20 \trbrdrh\brdrs\brdrw20 \trbrdrv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5120\trftsWidthB3\trftsWidthA3\trpaddl108\trpaddr108\trpaddfl3\trpaddfr3\tbllkhdrrows\tbllklastrow\tbllkhdrcols\tbllklastcol\tblind-612\tblindtype3 \clvertalt\clbrdrt\brdrs\brdrw10 \clbrdrl\brdrs\brdrw10 \clbrdrb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20 \cltxlrtb\clftsWidth3\clwWidth2700\clshdrawnil \cellx1980\clvertalt\clbrdrt\brdrs\brdrw10 \clbrdrl\brdrs\brdrw20 \clbrdrb\brdrdashsm\brdrw10 \clbrdrr\brdrs\brdrw20 \cltxlrtb\clftsWidth3\clwWidth1800\clshdrawnil \cellx378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s\brdrw10 \clbrdrl\brdrs\brdrw20 \clbrdrb\brdrdashsm\brdrw10 \clbrdrr\brdrs\brdrw20 \cltxlrtb\clftsWidth3\clwWidth1800\clshdrawnil \cellx5580\clvertalt\clbrdrt\brdrs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800\clshdrawnil \cellx7380\clvertalt\clbrdrt\brdrs\brdrw10 \clbrdrl\brdrs\brdrw20 \clbrdrb\brdrdashsm\brdrw10 \clbrdrr\brdrs\brdrw20 \cltxlrtb\clftsWidth3\clwWidth1620\clshdrawnil \cellx900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20 \clbrdrb\brdrdashsm\brdrw10 \clbrdrr\brdrs\brdrw20 \cltxlrtb\clftsWidth3\clwWidth1620\clshdrawnil \cellx10620\clvertalt\clbrdrt\brdrs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\clshdrawnil \cellx12600\clvertalt\clbrdrt\brdrs\brdrw10 \clbrdrl\brdrs\brdrw20 \clbrdrb\brdrdashsm\brdrw10 \clbrdrr\brdrs\brdrw10 \cltxlrtb\clftsWidth3\clwWidth1800\clshdrawnil \cellx14400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c \li0\ri0\sl240\slmult0\widctlpar\intbl\wrapdefault\aspalpha\aspnum\faauto\adjustright\rin0\lin0 {\rtlch\fcs1 \ab\af0\afs18 \ltrch\fcs0 \b\f0\fs18\cf1\lang1043\langfe1033\langnp1043\insrsid6426076\charrsid13923955 Gi}{\rtlch\fcs1 \ab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fs18\cf1\lang1043\langfe1033\langnp1043\insrsid13923955\charrsid13923955 \'e1}{\rtlch\fcs1 \ab\af0\afs18 \ltrch\fcs0 \b\f0\fs18\cf1\lang1043\langfe1033\langnp1043\insrsid6426076\charrsid13923955  tr}{\rtlch\fcs1 \ab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fs18\cf1\lang1043\langfe1033\langnp1043\insrsid13923955\charrsid13923955 \u7883\'3f}{\rtlch\fcs1 \ab\af0\afs18 \ltrch\fcs0 \b\f0\fs18\cf1\lang1043\langfe1033\langnp1043\insrsid6426076\charrsid13923955  c}{\rtlch\fcs1 \ab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fs18\cf1\lang1043\langfe1033\langnp1043\insrsid13923955\charrsid13923955 \'f2}{\rtlch\fcs1 \ab\af0\afs18 \ltrch\fcs0 \b\f0\fs18\cf1\lang1043\langfe1033\langnp1043\insrsid6426076\charrsid13923955 n l}{\rtlch\fcs1 \ab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fs18\cf1\lang1043\langfe1033\langnp1043\insrsid13923955\charrsid13923955 \u7841\'3f}{\rtlch\fcs1 \ab\af0\afs18 \ltrch\fcs0 \b\f0\fs18\cf1\lang1043\langfe1033\langnp1043\insrsid6426076\charrsid13923955 i c}{\rtlch\fcs1 \ab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fs18\cf1\lang1043\langfe1033\langnp1043\insrsid13923955\charrsid13923955 \u7911\'3f}{\rtlch\fcs1 \ab\af0\afs18 \ltrch\fcs0 \b\f0\fs18\cf1\lang1043\langfe1033\langnp1043\insrsid6426076\charrsid13923955 a TSC}{\rtlch\fcs1 \ab\af39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b\f39\fs18\cf1\lang1043\langfe1033\langnp1043\insrsid13923955\charrsid13923955 \'d0}{\rtlch\fcs1 \ab\af0\afs18 \ltrch\fcs0 \b\f0\fs18\cf1\lang1043\langfe1033\langnp1043\insrsid6426076\charrsid13923955  HH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sl240\slmult0\widctlpar\intbl\wrapdefault\aspalpha\aspnum\faauto\adjustright\rin0\lin0\pararsid6445323 {\rtlch\fcs1 \ab\af0\afs18 \ltrch\fcs0 \b\f0\fs18\cf1\lang1043\langfe1033\langnp1043\insrsid6426076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c \li0\ri0\sl240\slmult0\widctlpar\intbl\wrapdefault\aspalpha\aspnum\faauto\adjustright\rin0\lin0 {\rtlch\fcs1 \ab\af0\afs18 \ltrch\fcs0 \b\f0\fs18\cf1\lang1043\langfe1033\langnp1043\insrsid6426076\charrsid13923955 \cell \cell \cell \cell \cell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pard \ltrpar\ql \li0\ri0\widctlpar\intbl\wrapdefault\aspalpha\aspnum\faauto\adjustright\rin0\lin0 {\rtlch\fcs1 \ab\af0 \ltrch\fcs0 \b\f0\cf1\lang1043\langfe1033\langnp1043\insrsid6426076\charrsid13923955 \trowd \irow18\irowband18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720\trbrdrt\brdrs\brdrw20 \trbrdrl\brdrs\brdrw20 \trbrdrb\brdrs\brdrw20 \trbrdrr\brdrs\brdrw20 \trbrdrh\brdrs\brdrw20 \trbrdrv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5120\trftsWidthB3\trftsWidthA3\trpaddl108\trpaddr108\trpaddfl3\trpaddfr3\tbllkhdrrows\tbllklastrow\tbllkhdrcols\tbllklastcol\tblind-612\tblindtype3 \clvertalt\clbrdrt\brdrs\brdrw10 \clbrdrl\brdrs\brdrw10 \clbrdrb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20 \cltxlrtb\clftsWidth3\clwWidth2700\clshdrawnil \cellx1980\clvertalt\clbrdrt\brdrs\brdrw10 \clbrdrl\brdrs\brdrw20 \clbrdrb\brdrdashsm\brdrw10 \clbrdrr\brdrs\brdrw20 \cltxlrtb\clftsWidth3\clwWidth1800\clshdrawnil \cellx378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s\brdrw10 \clbrdrl\brdrs\brdrw20 \clbrdrb\brdrdashsm\brdrw10 \clbrdrr\brdrs\brdrw20 \cltxlrtb\clftsWidth3\clwWidth1800\clshdrawnil \cellx5580\clvertalt\clbrdrt\brdrs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800\clshdrawnil \cellx7380\clvertalt\clbrdrt\brdrs\brdrw10 \clbrdrl\brdrs\brdrw20 \clbrdrb\brdrdashsm\brdrw10 \clbrdrr\brdrs\brdrw20 \cltxlrtb\clftsWidth3\clwWidth1620\clshdrawnil \cellx900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20 \clbrdrb\brdrdashsm\brdrw10 \clbrdrr\brdrs\brdrw20 \cltxlrtb\clftsWidth3\clwWidth1620\clshdrawnil \cellx10620\clvertalt\clbrdrt\brdrs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\clshdrawnil \cellx12600\clvertalt\clbrdrt\brdrs\brdrw10 \clbrdrl\brdrs\brdrw20 \clbrdrb\brdrdashsm\brdrw10 \clbrdrr\brdrs\brdrw10 \cltxlrtb\clftsWidth3\clwWidth1800\clshdrawnil \cellx14400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trowd \irow19\irowband19\ltrrow\ts11\trgaph108\trleft-720\trbrdrt\brdrs\brdrw20 \trbrdrl\brdrs\brdrw20 \trbrdrb\brdrs\brdrw20 \trbrdrr\brdrs\brdrw20 \trbrdrh\brdrs\brdrw20 \trbrdrv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120\trftsWidthB3\trftsWidthA3\trpaddl108\trpaddr108\trpaddfl3\trpaddfr3\tbllkhdrrows\tbllklastrow\tbllkhdrcols\tbllklastcol\tblind-612\tblindtype3 \clvertalt\clbrdrt\brdrnone \clbrdrl\brdrs\brdrw20 \clbrdrb\brdrnone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cltxlrtb\clftsWidth3\clwWidth2700\clshdrawnil \cellx1980\clvertalt\clbrdrt\brdrnone \clbrdrl\brdrs\brdrw20 \clbrdrb\brdrnone \clbrdrr\brdrs\brdrw20 \cltxlrtb\clftsWidth3\clwWidth1800\clshdrawnil \cellx3780\clvertalt\clbrdrt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20 \clbrdrb\brdrnone \clbrdrr\brdrs\brdrw20 \cltxlrtb\clftsWidth3\clwWidth1800\clshdrawnil \cellx5580\clvertalt\clbrdrt\brdrnone \clbrdrl\brdrs\brdrw20 \clbrdrb\brdrnone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00\clshdrawnil \cellx7380\clvertalt\clbrdrt\brdrnone \clbrdrl\brdrs\brdrw20 \clbrdrb\brdrnone \clbrdrr\brdrs\brdrw20 \cltxlrtb\clftsWidth3\clwWidth1620\clshdrawnil \cellx900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clbrdrb\brdrnone \clbrdrr\brdrs\brdrw20 \cltxlrtb\clftsWidth3\clwWidth1620\clshdrawnil \cellx10620\clvertalt\clbrdrt\brdrnone \clbrdrl\brdrs\brdrw20 \clbrdrb\brdrnone \clbrdrr\brdrs\brdrw20 \cltxlrtb\clftsWidth3\clwWidth198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12600\clvertalt\clbrdrt\brdrnone \clbrdrl\brdrs\brdrw20 \clbrdrb\brdrnone \clbrdrr\brdrs\brdrw20 \cltxlrtb\clftsWidth3\clwWidth1800\clshdrawnil \cellx14400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wrapdefault\aspalpha\aspnum\faauto\adjustright\rin0\lin0 {\rtlch\fcs1 \af0\afs18 \ltrch\fcs0 \f0\fs18\cf1\lang1043\langfe1033\langnp1043\insrsid6426076\charrsid13923955 - T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13923955\charrsid13923955 \u7841\'3f}{\rtlch\fcs1 \af0\afs18 \ltrch\fcs0 \f0\fs18\cf1\lang1043\langfe1033\langnp1043\insrsid6426076\charrsid13923955 i ng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13923955\charrsid13923955 \'e0}{\rtlch\fcs1 \af0\afs18 \ltrch\fcs0 \f0\fs18\cf1\lang1043\langfe1033\langnp1043\insrsid6426076\charrsid13923955 y }{\rtlch\fcs1 \af39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fs18\cf1\lang1043\langfe1033\langnp1043\insrsid13923955\charrsid13923955 \'f0}{\rtlch\fcs1 \af0\afs18 \ltrch\fcs0 \f0\fs18\cf1\lang1043\langfe1033\langnp1043\insrsid13923955\charrsid13923955 \u7847\'3f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u n}{\rtlch\fcs1 \af39\afs18 \ltrch\fcs0 \f39\fs18\cf1\lang1043\langfe1033\langnp1043\insrsid13923955\charrsid13923955 \'e3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m\cell }\pard \ltrpar\qr \li0\ri0\widctlpar\intbl\wrapdefault\aspalpha\aspnum\faauto\adjustright\rin0\lin0\pararsid6445323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\cell }\pard \ltrpar\qr \li0\ri0\widctlpar\intbl\wrapdefault\aspalpha\aspnum\faauto\adjustright\rin0\lin0\pararsid10755464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6426076\charrsid13923955 \cell \cell \cell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6426076\charrsid13923955 \trowd \irow19\irowband19\ltrrow\ts11\trgaph108\trleft-720\trbrdrt\brdrs\brdrw20 \trbrdrl\brdrs\brdrw20 \trbrdrb\brdrs\brdrw20 \trbrdrr\brdrs\brdrw20 \trbrdrh\brdrs\brdrw2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trftsWidth3\trwWidth15120\trftsWidthB3\trftsWidthA3\trpaddl108\trpaddr108\trpaddfl3\trpaddfr3\tbllkhdrrows\tbllklastrow\tbllkhdrcols\tbllklastcol\tblind-612\tblindtype3 \clvertalt\clbrdrt\brdrnone \clbrdrl\brdrs\brdrw20 \clbrdrb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20 \cltxlrtb\clftsWidth3\clwWidth2700\clshdrawnil \cellx1980\clvertalt\clbrdrt\brdrnone \clbrdrl\brdrs\brdrw20 \clbrdrb\brdrnone \clbrdrr\brdrs\brdrw20 \cltxlrtb\clftsWidth3\clwWidth1800\clshdrawnil \cellx378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none \clbrdrl\brdrs\brdrw20 \clbrdrb\brdrnone \clbrdrr\brdrs\brdrw20 \cltxlrtb\clftsWidth3\clwWidth1800\clshdrawnil \cellx5580\clvertalt\clbrdrt\brdrnone \clbrdrl\brdrs\brdrw20 \clbrdrb\brdrnone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00\clshdrawnil \cellx7380\clvertalt\clbrdrt\brdrnone \clbrdrl\brdrs\brdrw20 \clbrdrb\brdrnone \clbrdrr\brdrs\brdrw20 \cltxlrtb\clftsWidth3\clwWidth1620\clshdrawnil \cellx900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clbrdrb\brdrnone \clbrdrr\brdrs\brdrw20 \cltxlrtb\clftsWidth3\clwWidth1620\clshdrawnil \cellx10620\clvertalt\clbrdrt\brdrnone \clbrdrl\brdrs\brdrw20 \clbrdrb\brdrnone \clbrdrr\brdrs\brdrw20 \cltxlrtb\clftsWidth3\clwWidth198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12600\clvertalt\clbrdrt\brdrnone \clbrdrl\brdrs\brdrw20 \clbrdrb\brdrnone \clbrdrr\brdrs\brdrw20 \cltxlrtb\clftsWidth3\clwWidth1800\clshdrawnil \cellx14400\row \ltrrow}\trowd \irow20\irowband20\lastrow \ltrrow\ts11\trgaph108\trleft-72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trbrdrl\brdrs\brdrw20 \trbrdrb\brdrs\brdrw20 \trbrdrr\brdrs\brdrw20 \trbrdrh\brdrs\brdrw20 \trbrdrv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120\trftsWidthB3\trftsWidthA3\trpaddl108\trpaddr108\trpaddfl3\trpaddfr3\tbllkhdrrows\tbllklastrow\tbllkhdrcols\tbllklastcol\tblind-612\tblindtype3 \clvertalt\clbrdrt\brdrnone \clbrdrl\brdrs\brdrw20 \clbrdrb\brdrs\brdrw2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cltxlrtb\clftsWidth3\clwWidth2700\clshdrawnil \cellx1980\clvertalt\clbrdrt\brdrnone \clbrdrl\brdrs\brdrw20 \clbrdrb\brdrs\brdrw20 \clbrdrr\brdrs\brdrw20 \cltxlrtb\clftsWidth3\clwWidth1800\clshdrawnil \cellx3780\clvertalt\clbrdrt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20 \clbrdrb\brdrs\brdrw20 \clbrdrr\brdrs\brdrw20 \cltxlrtb\clftsWidth3\clwWidth1800\clshdrawnil \cellx5580\clvertalt\clbrdrt\brdrnone \clbrdrl\brdrs\brdrw20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00\clshdrawnil \cellx7380\clvertalt\clbrdrt\brdrnone \clbrdrl\brdrs\brdrw20 \clbrdrb\brdrs\brdrw20 \clbrdrr\brdrs\brdrw20 \cltxlrtb\clftsWidth3\clwWidth1620\clshdrawnil \cellx900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clbrdrb\brdrs\brdrw20 \clbrdrr\brdrs\brdrw20 \cltxlrtb\clftsWidth3\clwWidth1620\clshdrawnil \cellx10620\clvertalt\clbrdrt\brdrnone \clbrdrl\brdrs\brdrw20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\clshdrawnil \cellx12600\clvertalt\clbrdrt\brdrnone \clbrdrl\brdrs\brdrw20 \clbrdrb\brdrs\brdrw20 \clbrdrr\brdrs\brdrw20 \cltxlrtb\clftsWidth3\clwWidth1800\clshdrawnil \cellx14400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wrapdefault\aspalpha\aspnum\faauto\adjustright\rin0\lin0 {\rtlch\fcs1 \af0\afs18 \ltrch\fcs0 \f0\fs18\cf1\lang1043\langfe1033\langnp1043\insrsid6426076\charrsid13923955 - T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13923955\charrsid13923955 \u7841\'3f}{\rtlch\fcs1 \af0\afs18 \ltrch\fcs0 \f0\fs18\cf1\lang1043\langfe1033\langnp1043\insrsid6426076\charrsid13923955 i ng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13923955\charrsid13923955 \'e0}{\rtlch\fcs1 \af0\afs18 \ltrch\fcs0 \f0\fs18\cf1\lang1043\langfe1033\langnp1043\insrsid6426076\charrsid13923955 y cu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13923955\charrsid13923955 \u7889\'3f}{\rtlch\fcs1 \af0\afs18 \ltrch\fcs0 \f0\fs18\cf1\lang1043\langfe1033\langnp1043\insrsid6426076\charrsid13923955 i n}{\rtlch\fcs1 \af39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9\fs18\cf1\lang1043\langfe1033\langnp1043\insrsid13923955\charrsid13923955 \'e3}{\rtlch\fcs1 \af0\afs18 \ltrch\fcs0 \f0\fs18\cf1\lang1043\langfe1033\langnp1043\insrsid6426076\charrsid13923955 m         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6445323 {\rtlch\fcs1 \af0\afs18 \ltrch\fcs0 \f0\fs18\cf1\lang1043\langfe1033\langnp1043\insrsid6426076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r \li0\ri0\widctlpar\intbl\wrapdefault\aspalpha\aspnum\faauto\adjustright\rin0\lin0\pararsid14617194 {\rtlch\fcs1 \af0\afs18 \ltrch\fcs0 \f0\fs18\cf1\lang1043\langfe1033\langnp1043\insrsid6426076\charrsid13923955 \cell \cell \cell \cell \cell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pard \ltrpar\ql \li0\ri0\widctlpar\intbl\wrapdefault\aspalpha\aspnum\faauto\adjustright\rin0\lin0 {\rtlch\fcs1 \af0 \ltrch\fcs0 \f0\cf1\lang1043\langfe1033\langnp1043\insrsid6426076\charrsid13923955 \trowd \irow20\irowband20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720\trbrdrt\brdrs\brdrw20 \trbrdrl\brdrs\brdrw20 \trbrdrb\brdrs\brdrw20 \trbrdrr\brdrs\brdrw20 \trbrdrh\brdrs\brdrw20 \trbrdrv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120\trftsWidthB3\trftsWidthA3\trpaddl108\trpaddr108\trpaddfl3\trpaddfr3\tbllkhdrrows\tbllklastrow\tbllkhdrcols\tbllklastcol\tblind-612\tblindtype3 \clvertalt\clbrdrt\brdrnone \clbrdrl\brdrs\brdrw20 \clbrdrb\brdrs\brdrw2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cltxlrtb\clftsWidth3\clwWidth2700\clshdrawnil \cellx1980\clvertalt\clbrdrt\brdrnone \clbrdrl\brdrs\brdrw20 \clbrdrb\brdrs\brdrw20 \clbrdrr\brdrs\brdrw20 \cltxlrtb\clftsWidth3\clwWidth1800\clshdrawnil \cellx3780\clvertalt\clbrdrt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20 \clbrdrb\brdrs\brdrw20 \clbrdrr\brdrs\brdrw20 \cltxlrtb\clftsWidth3\clwWidth1800\clshdrawnil \cellx5580\clvertalt\clbrdrt\brdrnone \clbrdrl\brdrs\brdrw20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00\clshdrawnil \cellx7380\clvertalt\clbrdrt\brdrnone \clbrdrl\brdrs\brdrw20 \clbrdrb\brdrs\brdrw20 \clbrdrr\brdrs\brdrw20 \cltxlrtb\clftsWidth3\clwWidth1620\clshdrawnil \cellx900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clbrdrb\brdrs\brdrw20 \clbrdrr\brdrs\brdrw20 \cltxlrtb\clftsWidth3\clwWidth1620\clshdrawnil \cellx10620\clvertalt\clbrdrt\brdrnone \clbrdrl\brdrs\brdrw20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\clshdrawnil \cellx12600\clvertalt\clbrdrt\brdrnone \clbrdrl\brdrs\brdrw20 \clbrdrb\brdrs\brdrw20 \clbrdrr\brdrs\brdrw20 \cltxlrtb\clftsWidth3\clwWidth1800\clshdrawnil \cellx14400\row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j \fi720\li5040\ri0\sl240\slmult0\widctlpar\wrapdefault\aspalpha\aspnum\faauto\adjustright\rin0\lin5040\itap0 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0\ri0\sl240\slmult0\widctlpar\tx180\tx360\tx540\tx2340\wrapdefault\aspalpha\aspnum\faauto\adjustright\rin0\lin0\itap0 {\rtlch\fcs1 \ai\af0 \ltrch\fcs0 \i\f0\cf1\lang1043\langfe1033\langnp1043\insrsid8264995\charrsid13923955 - 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i\af0 \ltrch\fcs0 \i\f0\cf1\lang1043\langfe1033\langnp1043\insrsid2705593\charrsid13923955  Gi}{\rtlch\fcs1 \ai\af0 \ltrch\fcs0 \i\f0\cf1\lang1043\langfe1033\langnp1043\insrsid13923955\charrsid13923955 \'e1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 tr}{\rtlch\fcs1 \ai\af0 \ltrch\fcs0 \i\f0\cf1\lang1043\langfe1033\langnp1043\insrsid13923955\charrsid13923955 \u7883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 c}{\rtlch\fcs1 \ai\af0 \ltrch\fcs0 \i\f0\cf1\lang1043\langfe1033\langnp1043\insrsid13923955\charrsid13923955 \'f2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n l}{\rtlch\fcs1 \ai\af0 \ltrch\fcs0 \i\f0\cf1\lang1043\langfe1033\langnp1043\insrsid13923955\charrsid13923955 \u7841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i cu}{\rtlch\fcs1 \ai\af0 \ltrch\fcs0 \i\f0\cf1\lang1043\langfe1033\langnp1043\insrsid13923955\charrsid13923955 \u7889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i n}{\rtlch\fcs1 \ai\af39 \ltrch\fcs0 \i\f39\cf1\lang1043\langfe1033\langnp1043\insrsid13923955\charrsid13923955 \'e3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m c}{\rtlch\fcs1 \ai\af0 \ltrch\fcs0 \i\f0\cf1\lang1043\langfe1033\langnp1043\insrsid13923955\charrsid13923955 \u7911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a TSC}{\rtlch\fcs1 \ai\af39 \ltrch\fcs0 \i\f39\cf1\lang1043\langfe1033\langnp1043\insrsid13923955\charrsid13923955 \'d0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 h}{\rtlch\fcs1 \ai\af0 \ltrch\fcs0 \i\f0\cf1\lang1043\langfe1033\langnp1043\insrsid13923955\charrsid13923955 \u7919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u h}{\rtlch\fcs1 \ai\af0 \ltrch\fcs0 \i\f0\cf1\lang1043\langfe1033\langnp1043\insrsid13923955\charrsid13923955 \'ec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nh }{\rtlch\fcs1 \ai\af39 \ltrch\fcs0 \i\f39\cf1\lang1043\langfe1033\langnp1043\insrsid13923955\charrsid13923955 \'f0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13923955\charrsid13923955 \'e3}{\rtlch\fcs1 \ai\af0 \ltrch\fcs0 \i\f0\cf1\lang1043\langfe1033\langnp1043\insrsid2705593\charrsid13923955  d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13923955\charrsid13923955 \'f9}{\rtlch\fcs1 \ai\af0 \ltrch\fcs0 \i\f0\cf1\lang1043\langfe1033\langnp1043\insrsid2705593\charrsid13923955 ng th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13923955\charrsid13923955 \u7871\'3f}{\rtlch\fcs1 \ai\af0 \ltrch\fcs0 \i\f0\cf1\lang1043\langfe1033\langnp1043\insrsid2705593\charrsid13923955  ch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13923955\charrsid13923955 \u7845\'3f}{\rtlch\fcs1 \ai\af0 \ltrch\fcs0 \i\f0\cf1\lang1043\langfe1033\langnp1043\insrsid2705593\charrsid13923955 p, c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13923955\charrsid13923955 \u7847\'3f}{\rtlch\fcs1 \ai\af0 \ltrch\fcs0 \i\f0\cf1\lang1043\langfe1033\langnp1043\insrsid2705593\charrsid13923955 m c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13923955\charrsid13923955 \u7889\'3f}{\rtlch\fcs1 \ai\af0 \ltrch\fcs0 \i\f0\cf1\lang1043\langfe1033\langnp1043\insrsid2705593\charrsid13923955  }{\rtlch\fcs1 \ai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39\cf1\lang1043\langfe1033\langnp1043\insrsid13923955\charrsid13923955 \'f0}{\rtlch\fcs1 \ai\af0 \ltrch\fcs0 \i\f0\cf1\lang1043\langfe1033\langnp1043\insrsid13923955\charrsid13923955 \u7843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15599992\charrsid13923955 m b}{\rtlch\fcs1 \ai\af0 \ltrch\fcs0 \i\f0\cf1\lang1043\langfe1033\langnp1043\insrsid13923955\charrsid13923955 \u7843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15599992\charrsid13923955 o }{\rtlch\fcs1 \ai\af0 \ltrch\fcs0 \i\f0\cf1\lang1043\langfe1033\langnp1043\insrsid2705593\charrsid13923955 c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13923955\charrsid13923955 \'e1}{\rtlch\fcs1 \ai\af0 \ltrch\fcs0 \i\f0\cf1\lang1043\langfe1033\langnp1043\insrsid2705593\charrsid13923955 c kho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\f0\cf1\lang1043\langfe1033\langnp1043\insrsid13923955\charrsid13923955 \u7843\'3f}{\rtlch\fcs1 \ai\af0 \ltrch\fcs0 \i\f0\cf1\lang1043\langfe1033\langnp1043\insrsid2705593\charrsid13923955 n v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i\af0 \ltrch\fcs0 \i\f0\cf1\lang1043\langfe1033\langnp1043\insrsid8264995\charrsid13923955 -}{\rtlch\fcs1 \ai\af0 \ltrch\fcs0 \i\f0\cf1\lang1043\langfe1033\langnp1043\insrsid2705593\charrsid13923955  Nguy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13923955\charrsid13923955 \'ea}{\rtlch\fcs1 \ai\af0 \ltrch\fcs0 \i\f0\cf1\lang1043\langfe1033\langnp1043\insrsid2705593\charrsid13923955 n gi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13923955\charrsid13923955 \'e1}{\rtlch\fcs1 \ai\af0 \ltrch\fcs0 \i\f0\cf1\lang1043\langfe1033\langnp1043\insrsid2705593\charrsid13923955  TSC}{\rtlch\fcs1 \ai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39\cf1\lang1043\langfe1033\langnp1043\insrsid13923955\charrsid13923955 \'d0}{\rtlch\fcs1 \ai\af0 \ltrch\fcs0 \i\f0\cf1\lang1043\langfe1033\langnp1043\insrsid2705593\charrsid13923955  cu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13923955\charrsid13923955 \u7889\'3f}{\rtlch\fcs1 \ai\af0 \ltrch\fcs0 \i\f0\cf1\lang1043\langfe1033\langnp1043\insrsid2705593\charrsid13923955 i n}{\rtlch\fcs1 \ai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39\cf1\lang1043\langfe1033\langnp1043\insrsid13923955\charrsid13923955 \'e3}{\rtlch\fcs1 \ai\af0 \ltrch\fcs0 \i\f0\cf1\lang1043\langfe1033\langnp1043\insrsid2705593\charrsid13923955 m  }{\rtlch\fcs1 \ai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39\cf1\lang1043\langfe1033\langnp1043\insrsid13923955\charrsid13923955 \'f0}{\rtlch\fcs1 \ai\af0 \ltrch\fcs0 \i\f0\cf1\lang1043\langfe1033\langnp1043\insrsid13923955\charrsid13923955 \'e3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 kh}{\rtlch\fcs1 \ai\af0 \ltrch\fcs0 \i\f0\cf1\lang1043\langfe1033\langnp1043\insrsid13923955\charrsid13923955 \u7845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u hao h}{\rtlch\fcs1 \ai\af0 \ltrch\fcs0 \i\f0\cf1\lang1043\langfe1033\langnp1043\insrsid13923955\charrsid13923955 \u7871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t nh}{\rtlch\fcs1 \ai\af47 \ltrch\fcs0 \i\f47\cf1\lang1043\langfe1033\langnp1043\insrsid13923955\charrsid13923955 \'fd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ng v}{\rtlch\fcs1 \ai\af0 \ltrch\fcs0 \i\f0\cf1\lang1043\langfe1033\langnp1043\insrsid13923955\charrsid13923955 \u7851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n c}{\rtlch\fcs1 \ai\af0 \ltrch\fcs0 \i\f0\cf1\lang1043\langfe1033\langnp1043\insrsid13923955\charrsid13923955 \'f2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n s}{\rtlch\fcs1 \ai\af0 \ltrch\fcs0 \i\f0\cf1\lang1043\langfe1033\langnp1043\insrsid13923955\charrsid13923955 \u7917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 d}{\rtlch\fcs1 \ai\af0 \ltrch\fcs0 \i\f0\cf1\lang1043\langfe1033\langnp1043\insrsid13923955\charrsid13923955 \u7909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\f0\cf1\lang1043\langfe1033\langnp1043\insrsid2705593\charrsid13923955 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i\af0 \ltrch\fcs0 \i\f0\cf1\lang1043\langfe1033\langnp1043\insrsid8264995\charrsid13923955 -}{\rtlch\fcs1 \ai\af0 \ltrch\fcs0 \i\f0\cf1\lang1043\langfe1033\langnp1043\insrsid2705593\charrsid13923955  Nguy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13923955\charrsid13923955 \'ea}{\rtlch\fcs1 \ai\af0 \ltrch\fcs0 \i\f0\cf1\lang1043\langfe1033\langnp1043\insrsid2705593\charrsid13923955 n gi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13923955\charrsid13923955 \'e1}{\rtlch\fcs1 \ai\af0 \ltrch\fcs0 \i\f0\cf1\lang1043\langfe1033\langnp1043\insrsid2705593\charrsid13923955  TSC}{\rtlch\fcs1 \ai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39\cf1\lang1043\langfe1033\langnp1043\insrsid13923955\charrsid13923955 \'d0}{\rtlch\fcs1 \ai\af0 \ltrch\fcs0 \i\f0\cf1\lang1043\langfe1033\langnp1043\insrsid2705593\charrsid13923955  cu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13923955\charrsid13923955 \u7889\'3f}{\rtlch\fcs1 \ai\af0 \ltrch\fcs0 \i\f0\cf1\lang1043\langfe1033\langnp1043\insrsid2705593\charrsid13923955 i n}{\rtlch\fcs1 \ai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39\cf1\lang1043\langfe1033\langnp1043\insrsid13923955\charrsid13923955 \'e3}{\rtlch\fcs1 \ai\af0 \ltrch\fcs0 \i\f0\cf1\lang1043\langfe1033\langnp1043\insrsid2705593\charrsid13923955 m ch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13923955\charrsid13923955 \u7901\'3f}{\rtlch\fcs1 \ai\af0 \ltrch\fcs0 \i\f0\cf1\lang1043\langfe1033\langnp1043\insrsid2705593\charrsid13923955  thanh l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13923955\charrsid13923955 \'fd}{\rtlch\fcs1 \ai\af0 \ltrch\fcs0 \i\f0\cf1\lang1043\langfe1033\langnp1043\insrsid2705593\charrsid13923955 :\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0\ri0\sl240\slmult0\widctlpar\wrapdefault\aspalpha\aspnum\faauto\adjustright\rin0\lin0\itap0 {\rtlch\fcs1 \ai\af0 \ltrch\fcs0 \i\f0\cf1\lang1043\langfe1033\langnp1043\insrsid8264995\charrsid13923955 -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 C}{\rtlch\fcs1 \ai\af0 \ltrch\fcs0 \i\f0\cf1\lang1043\langfe1033\langnp1043\insrsid13923955\charrsid13923955 \'e1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c cam k}{\rtlch\fcs1 \ai\af0 \ltrch\fcs0 \i\f0\cf1\lang1043\langfe1033\langnp1043\insrsid13923955\charrsid13923955 \u7871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t v}{\rtlch\fcs1 \ai\af0 \ltrch\fcs0 \i\f0\cf1\lang1043\langfe1033\langnp1043\insrsid13923955\charrsid13923955 \u7873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 vi}{\rtlch\fcs1 \ai\af0 \ltrch\fcs0 \i\f0\cf1\lang1043\langfe1033\langnp1043\insrsid13923955\charrsid13923955 \u7879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c mua, b}{\rtlch\fcs1 \ai\af0 \ltrch\fcs0 \i\f0\cf1\lang1043\langfe1033\langnp1043\insrsid13923955\charrsid13923955 \'e1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n TSC}{\rtlch\fcs1 \ai\af39 \ltrch\fcs0 \i\f39\cf1\lang1043\langfe1033\langnp1043\insrsid13923955\charrsid13923955 \'d0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 h}{\rtlch\fcs1 \ai\af0 \ltrch\fcs0 \i\f0\cf1\lang1043\langfe1033\langnp1043\insrsid13923955\charrsid13923955 \u7919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u h}{\rtlch\fcs1 \ai\af0 \ltrch\fcs0 \i\f0\cf1\lang1043\langfe1033\langnp1043\insrsid13923955\charrsid13923955 \'ec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nh c}{\rtlch\fcs1 \ai\af0 \ltrch\fcs0 \i\f0\cf1\lang1043\langfe1033\langnp1043\insrsid13923955\charrsid13923955 \'f3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 gi}{\rtlch\fcs1 \ai\af0 \ltrch\fcs0 \i\f0\cf1\lang1043\langfe1033\langnp1043\insrsid13923955\charrsid13923955 \'e1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 tr}{\rtlch\fcs1 \ai\af0 \ltrch\fcs0 \i\f0\cf1\lang1043\langfe1033\langnp1043\insrsid13923955\charrsid13923955 \u7883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 l}{\rtlch\fcs1 \ai\af0 \ltrch\fcs0 \i\f0\cf1\lang1043\langfe1033\langnp1043\insrsid13923955\charrsid13923955 \u7899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n }{\rtlch\fcs1 \ai\af0 \ltrch\fcs0 \i\f0\cf1\lang1043\langfe1033\langnp1043\insrsid15599992\charrsid13923955 trong t}{\rtlch\fcs1 \ai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47\cf1\lang1043\langfe1033\langnp1043\insrsid13923955\charrsid13923955 \'fd\'f5}{\rtlch\fcs1 \ai\af0 \ltrch\fcs0 \i\f0\cf1\lang1043\langfe1033\langnp1043\insrsid15599992\charrsid13923955 ng lai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10634171\charrsid13923955 .}{\rtlch\fcs1 \ai\af0 \ltrch\fcs0 \i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i\af0 \ltrch\fcs0 \i\f0\cf1\lang1043\langfe1033\langnp1043\insrsid8264995\charrsid13923955 - C}{\rtlch\fcs1 \ai\af0 \ltrch\fcs0 \i\f0\cf1\lang1043\langfe1033\langnp1043\insrsid13923955\charrsid13923955 \'e1}{\rtlch\fcs1 \ai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\f0\cf1\lang1043\langfe1033\langnp1043\insrsid8264995\charrsid13923955 c thay }{\rtlch\fcs1 \ai\af39 \ltrch\fcs0 \i\f39\cf1\lang1043\langfe1033\langnp1043\insrsid13923955\charrsid13923955 \'f0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13923955\charrsid13923955 \u7893\'3f}{\rtlch\fcs1 \ai\af0 \ltrch\fcs0 \i\f0\cf1\lang1043\langfe1033\langnp1043\insrsid8264995\charrsid13923955 i kh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13923955\charrsid13923955 \'e1}{\rtlch\fcs1 \ai\af0 \ltrch\fcs0 \i\f0\cf1\lang1043\langfe1033\langnp1043\insrsid8264995\charrsid13923955 c v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13923955\charrsid13923955 \u7873\'3f}{\rtlch\fcs1 \ai\af0 \ltrch\fcs0 \i\f0\cf1\lang1043\langfe1033\langnp1043\insrsid8264995\charrsid13923955  TSC}{\rtlch\fcs1 \ai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39\cf1\lang1043\langfe1033\langnp1043\insrsid13923955\charrsid13923955 \'d0}{\rtlch\fcs1 \ai\af0 \ltrch\fcs0 \i\f0\cf1\lang1043\langfe1033\langnp1043\insrsid8264995\charrsid13923955  h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13923955\charrsid13923955 \u7919\'3f}{\rtlch\fcs1 \ai\af0 \ltrch\fcs0 \i\f0\cf1\lang1043\langfe1033\langnp1043\insrsid8264995\charrsid13923955 u h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13923955\charrsid13923955 \'ec}{\rtlch\fcs1 \ai\af0 \ltrch\fcs0 \i\f0\cf1\lang1043\langfe1033\langnp1043\insrsid8264995\charrsid13923955 nh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10634171\charrsid13923955 .}{\rtlch\fcs1 \ai\af0 \ltrch\fcs0 \i\f0\cf1\lang1043\langfe1033\langnp1043\insrsid8264995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0\ri0\sl240\slmult0\widctlpar\wrapdefault\aspalpha\aspnum\faauto\adjustright\rin0\lin0\itap0\pararsid15599992 {\rtlch\fcs1 \ai\af0 \ltrch\fcs0 \i\f0\cf1\lang1043\langfe1033\langnp1043\insrsid2642660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i\af0 \ltrch\fcs0 \i\f0\cf1\lang1043\langfe1033\langnp1043\insrsid478690\charrsid13923955 09}{\rtlch\fcs1 \af0 \ltrch\fcs0 \f0\cf1\lang1043\langfe1033\langnp1043\insrsid15599992\charrsid13923955 - T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e3}{\rtlch\fcs1 \af0 \ltrch\fcs0 \f0\cf1\lang1043\langfe1033\langnp1043\insrsid15599992\charrsid13923955 ng, g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3\'3f}{\rtlch\fcs1 \af0 \ltrch\fcs0 \f0\cf1\lang1043\langfe1033\langnp1043\insrsid15599992\charrsid13923955 m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15599992\charrsid13923955 i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3\'3f}{\rtlch\fcs1 \af0 \ltrch\fcs0 \f0\cf1\lang1043\langfe1033\langnp1043\insrsid15599992\charrsid13923955 n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89\'3f}{\rtlch\fcs1 \af0 \ltrch\fcs0 \f0\cf1\lang1043\langfe1033\langnp1043\insrsid15599992\charrsid13923955 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788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5599992\charrsid13923955 nh thu}{\rtlch\fcs1 \af0 \ltrch\fcs0 \f0\cf1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5599992\charrsid13923955  t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5599992\charrsid13923955 i ch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5599992\charrsid13923955 n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sl240\slmult0\widctlpar\wrapdefault\aspalpha\aspnum\faauto\adjustright\rin0\lin0\itap0 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trrow}\trowd \irow0\irowband0\ltrrow\ts11\trgaph108\trleft-720\trbrdrt\brdrs\brdrw20 \trbrdrl\brdrs\brdrw20 \trbrdrb\brdrs\brdrw20 \trbrdrr\brdrs\brdrw20 \trbrdrh\brdrs\brdrw20 \trbrdrv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5982\trftsWidthB3\trftsWidthA3\trpaddl108\trpaddr108\trpaddfl3\trpaddfr3\tbllkhdrrows\tbllklastrow\tbllkhdrcols\tbllklastcol\tblind-612\tblindtype3 \clvertalc\clbrdrt\brdrs\brdrw20 \clbrdrl\brdrs\brdrw20 \clbrdrb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20 \cltxlrtb\clftsWidth3\clwWidth3998\clshdrawnil \cellx3278\clvertalt\clbrdrt\brdrs\brdrw20 \clbrdrl\brdrs\brdrw20 \clbrdrb\brdrs\brdrw20 \clbrdrr\brdrs\brdrw20 \cltxlrtb\clftsWidth3\clwWidth1942\clshdrawnil \cellx5220\clver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20 \clbrdrl\brdrs\brdrw20 \clbrdrb\brdrs\brdrw20 \clbrdrr\brdrs\brdrw20 \cltxlrtb\clftsWidth3\clwWidth1942\clshdrawnil \cellx7162\clvertalt\clbrdrt\brdrs\brdrw20 \clbrdrl\brdrs\brdrw20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160\clshdrawnil \cellx9322\clvertalc\clbrdrt\brdrs\brdrw20 \clbrdrl\brdrs\brdrw20 \clbrdrb\brdrs\brdrw20 \clbrdrr\brdrs\brdrw20 \cltxlrtb\clftsWidth3\clwWidth1946\clshdrawnil \cellx11268\clvertalt\clbrdrt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20 \clbrdrb\brdrs\brdrw20 \clbrdrr\brdrs\brdrw20 \cltxlrtb\clftsWidth3\clwWidth2014\clshdrawnil \cellx13282\clvertalc\clbrdrt\brdrs\brdrw20 \clbrdrl\brdrs\brdrw20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980\clshdrawnil \cellx15262\pard \ltrpar\qc \li0\ri0\sl240\slmult0\widctlpar\intbl\wrapdefault\aspalpha\aspnum\faauto\adjustright\rin0\lin0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241060\charrsid13923955 Kho}{\rtlch\fcs1 \ab\af0 \ltrch\fcs0 \b\f0\cf1\lang1043\langfe1033\langnp1043\insrsid13923955\charrsid13923955 \u784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241060\charrsid13923955 n m}{\rtlch\fcs1 \ab\af0 \ltrch\fcs0 \b\f0\cf1\lang1043\langfe1033\langnp1043\insrsid13923955\charrsid13923955 \u7909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241060\charrsid13923955 c\cell Nh}{\rtlch\fcs1 \ab\af0 \ltrch\fcs0 \b\f0\cf1\lang1043\langfe1033\langnp1043\insrsid13923955\charrsid13923955 \'e0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241060\charrsid13923955  c}{\rtlch\fcs1 \ab\af0 \ltrch\fcs0 \b\f0\cf1\lang1043\langfe1033\langnp1043\insrsid13923955\charrsid13923955 \u7917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241060\charrsid13923955 a, v}{\rtlch\fcs1 \ab\af0 \ltrch\fcs0 \b\f0\cf1\lang1043\langfe1033\langnp1043\insrsid13923955\charrsid13923955 \u785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241060\charrsid13923955 t ki}{\rtlch\fcs1 \ab\af0 \ltrch\fcs0 \b\f0\cf1\lang1043\langfe1033\langnp1043\insrsid13923955\charrsid13923955 \u7871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241060\charrsid13923955 n tr}{\rtlch\fcs1 \ab\af0 \ltrch\fcs0 \b\f0\cf1\lang1043\langfe1033\langnp1043\insrsid13923955\charrsid13923955 \'fa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241060\charrsid13923955 c\cell M}{\rtlch\fcs1 \ab\af0 \ltrch\fcs0 \b\f0\cf1\lang1043\langfe1033\langnp1043\insrsid13923955\charrsid13923955 \'e1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241060\charrsid13923955 y m}{\rtlch\fcs1 \ab\af0 \ltrch\fcs0 \b\f0\cf1\lang1043\langfe1033\langnp1043\insrsid13923955\charrsid13923955 \'f3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241060\charrsid13923955 c thi}{\rtlch\fcs1 \ab\af0 \ltrch\fcs0 \b\f0\cf1\lang1043\langfe1033\langnp1043\insrsid13923955\charrsid13923955 \u7871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241060\charrsid13923955 t b}{\rtlch\fcs1 \ab\af0 \ltrch\fcs0 \b\f0\cf1\lang1043\langfe1033\langnp1043\insrsid13923955\charrsid13923955 \u788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241060\charrsid13923955 \cell Ph}{\rtlch\fcs1 \ab\af47 \ltrch\fcs0 \b\f47\cf1\lang1043\langfe1033\langnp1043\insrsid13923955\charrsid13923955 \'fd\'f5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241060\charrsid13923955 ng ti}{\rtlch\fcs1 \ab\af0 \ltrch\fcs0 \b\f0\cf1\lang1043\langfe1033\langnp1043\insrsid13923955\charrsid13923955 \u7879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241060\charrsid13923955 n v}{\rtlch\fcs1 \ab\af0 \ltrch\fcs0 \b\f0\cf1\lang1043\langfe1033\langnp1043\insrsid13923955\charrsid13923955 \u785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241060\charrsid13923955 n t}{\rtlch\fcs1 \ab\af0 \ltrch\fcs0 \b\f0\cf1\lang1043\langfe1033\langnp1043\insrsid13923955\charrsid13923955 \u784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241060\charrsid13923955 i, truy}{\rtlch\fcs1 \ab\af0 \ltrch\fcs0 \b\f0\cf1\lang1043\langfe1033\langnp1043\insrsid13923955\charrsid13923955 \u787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241060\charrsid13923955 n d}{\rtlch\fcs1 \ab\af0 \ltrch\fcs0 \b\f0\cf1\lang1043\langfe1033\langnp1043\insrsid13923955\charrsid13923955 \u7851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241060\charrsid13923955 n\cell TSC}{\rtlch\fcs1 \ab\af39 \ltrch\fcs0 \b\f39\cf1\lang1043\langfe1033\langnp1043\insrsid13923955\charrsid13923955 \'d0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241060\charrsid13923955 HH kh}{\rtlch\fcs1 \ab\af0 \ltrch\fcs0 \b\f0\cf1\lang1043\langfe1033\langnp1043\insrsid13923955\charrsid13923955 \'e1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241060\charrsid13923955 c\cell }\pard \ltrpar\ql \li0\ri0\sl240\slmult0\widctlpar\intbl\wrapdefault\aspalpha\aspnum\faauto\adjustright\rin0\lin0\pararsid3081512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241060\charrsid13923955 TSC}{\rtlch\fcs1 \ab\af39 \ltrch\fcs0 \b\f39\cf1\lang1043\langfe1033\langnp1043\insrsid13923955\charrsid13923955 \'d0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241060\charrsid13923955  v}{\rtlch\fcs1 \ab\af0 \ltrch\fcs0 \b\f0\cf1\lang1043\langfe1033\langnp1043\insrsid13923955\charrsid13923955 \'f4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241060\charrsid13923955  h}{\rtlch\fcs1 \ab\af0 \ltrch\fcs0 \b\f0\cf1\lang1043\langfe1033\langnp1043\insrsid13923955\charrsid13923955 \'ec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241060\charrsid13923955 nh\cell }\pard \ltrpar\qc \li0\ri0\sl240\slmult0\widctlpar\intbl\wrapdefault\aspalpha\aspnum\faauto\adjustright\rin0\lin0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241060\charrsid13923955 T}{\rtlch\fcs1 \ab\af0 \ltrch\fcs0 \b\f0\cf1\lang1043\langfe1033\langnp1043\insrsid13923955\charrsid13923955 \u789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241060\charrsid13923955 ng c}{\rtlch\fcs1 \ab\af0 \ltrch\fcs0 \b\f0\cf1\lang1043\langfe1033\langnp1043\insrsid13923955\charrsid13923955 \u7897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241060\charrsid13923955 ng\cell }\pard \ltrpar\ql \li0\ri0\widctlpar\intbl\wrapdefault\aspalpha\aspnum\faauto\adjustright\rin0\lin0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0\cf1\lang1043\langfe1033\langnp1043\insrsid6241060\charrsid13923955 \trowd \irow0\irowband0\ltrrow\ts11\trgaph108\trleft-720\trbrdrt\brdrs\brdrw20 \trbrdrl\brdrs\brdrw20 \trbrdrb\brdrs\brdrw20 \trbrdrr\brdrs\brdrw20 \trbrdrh\brdrs\brdrw2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trftsWidth3\trwWidth15982\trftsWidthB3\trftsWidthA3\trpaddl108\trpaddr108\trpaddfl3\trpaddfr3\tbllkhdrrows\tbllklastrow\tbllkhdrcols\tbllklastcol\tblind-612\tblindtype3 \clvertalc\clbrdrt\brdrs\brdrw2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brdrr\brdrs\brdrw20 \cltxlrtb\clftsWidth3\clwWidth3998\clshdrawnil \cellx3278\clvertalt\clbrdrt\brdrs\brdrw20 \clbrdrl\brdrs\brdrw20 \clbrdrb\brdrs\brdrw20 \clbrdrr\brdrs\brdrw20 \cltxlrtb\clftsWidth3\clwWidth1942\clshdrawnil \cellx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c\clbrdrt\brdrs\brdrw20 \clbrdrl\brdrs\brdrw20 \clbrdrb\brdrs\brdrw20 \clbrdrr\brdrs\brdrw20 \cltxlrtb\clftsWidth3\clwWidth1942\clshdrawnil \cellx7162\clvertalt\clbrdrt\brdrs\brdrw20 \clbrdrl\brdrs\brdrw20 \clbrdrb\brdrs\brdrw2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2160\clshdrawnil \cellx9322\clvertalc\clbrdrt\brdrs\brdrw20 \clbrdrl\brdrs\brdrw20 \clbrdrb\brdrs\brdrw20 \clbrdrr\brdrs\brdrw20 \cltxlrtb\clftsWidth3\clwWidth1946\clshdrawnil \cellx11268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clbrdrl\brdrs\brdrw20 \clbrdrb\brdrs\brdrw20 \clbrdrr\brdrs\brdrw20 \cltxlrtb\clftsWidth3\clwWidth2014\clshdrawnil \cellx13282\clvertalc\clbrdrt\brdrs\brdrw20 \clbrdrl\brdrs\brdrw20 \clbrdrb\brdrs\brdrw2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\clshdrawnil \cellx15262\row \ltrrow}\trowd \irow1\irowband1\ltrrow\ts11\trgaph108\trleft-720\trbrdrt\brdrs\brdrw20 \trbrdrl\brdrs\brdrw20 \trbrdrb\brdrs\brdrw20 \trbrdrr\brdrs\brdrw20 \trbrdrh\brdrs\brdrw2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trftsWidth3\trwWidth15982\trftsWidthB3\trftsWidthA3\trpaddl108\trpaddr108\trpaddfl3\trpaddfr3\tbllkhdrrows\tbllklastrow\tbllkhdrcols\tbllklastcol\tblind-612\tblindtype3 \clvertalt\clbrdrt\brdrs\brdrw2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3998\clshdrawnil \cellx3278\clvertalt\clbrdrt\brdrs\brdrw20 \clbrdrl\brdrs\brdrw20 \clbrdrb\brdrdashsm\brdrw10 \clbrdrr\brdrs\brdrw20 \cltxlrtb\clftsWidth3\clwWidth1942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5220\clvertalt\clbrdrt\brdrs\brdrw20 \clbrdrl\brdrs\brdrw20 \clbrdrb\brdrdashsm\brdrw10 \clbrdrr\brdrs\brdrw20 \cltxlrtb\clftsWidth3\clwWidth1942\clshdrawnil \cellx7162\clvertalt\clbrdrt\brdrs\brdrw2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2160\clshdrawnil \cellx9322\clvertalt\clbrdrt\brdrs\brdrw20 \clbrdrl\brdrs\brdrw20 \clbrdrb\brdrdashsm\brdrw10 \clbrdrr\brdrs\brdrw20 \cltxlrtb\clftsWidth3\clwWidth1946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11268\clvertalt\clbrdrt\brdrs\brdrw20 \clbrdrl\brdrs\brdrw20 \clbrdrb\brdrdashsm\brdrw10 \clbrdrr\brdrs\brdrw20 \cltxlrtb\clftsWidth3\clwWidth2014\clshdrawnil \cellx13282\clvertalt\clbrdrt\brdrs\brdrw2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1980\clshdrawnil \cellx15262\pard \ltrpar\ql \li0\ri0\sl240\slmult0\widctlpar\intbl\wrapdefault\aspalpha\aspnum\faauto\adjustright\rin0\lin0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241060\charrsid13923955 Nguy}{\rtlch\fcs1 \ab\af0 \ltrch\fcs0 \b\f0\cf1\lang1043\langfe1033\langnp1043\insrsid13923955\charrsid13923955 \'ea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241060\charrsid13923955 n gi}{\rtlch\fcs1 \ab\af0 \ltrch\fcs0 \b\f0\cf1\lang1043\langfe1033\langnp1043\insrsid13923955\charrsid13923955 \'e1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241060\charrsid13923955  TSC}{\rtlch\fcs1 \ab\af39 \ltrch\fcs0 \b\f39\cf1\lang1043\langfe1033\langnp1043\insrsid13923955\charrsid13923955 \'d0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241060\charrsid13923955  thu}{\rtlch\fcs1 \ab\af0 \ltrch\fcs0 \b\f0\cf1\lang1043\langfe1033\langnp1043\insrsid13923955\charrsid13923955 \'ea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241060\charrsid13923955  TC\cell \cell \cell \cell \cell \cell \cell }\pard \ltrpar\ql \li0\ri0\widctlpar\intbl\wrapdefault\aspalpha\aspnum\faauto\adjustright\rin0\lin0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0\cf1\lang1043\langfe1033\langnp1043\insrsid6241060\charrsid13923955 \trowd \irow1\irowband1\ltrrow\ts11\trgaph108\trleft-720\trbrdrt\brdrs\brdrw20 \trbrdrl\brdrs\brdrw20 \trbrdrb\brdrs\brdrw20 \trbrdrr\brdrs\brdrw20 \trbrdrh\brdrs\brdrw2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trftsWidth3\trwWidth15982\trftsWidthB3\trftsWidthA3\trpaddl108\trpaddr108\trpaddfl3\trpaddfr3\tbllkhdrrows\tbllklastrow\tbllkhdrcols\tbllklastcol\tblind-612\tblindtype3 \clvertalt\clbrdrt\brdrs\brdrw2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3998\clshdrawnil \cellx3278\clvertalt\clbrdrt\brdrs\brdrw20 \clbrdrl\brdrs\brdrw20 \clbrdrb\brdrdashsm\brdrw10 \clbrdrr\brdrs\brdrw20 \cltxlrtb\clftsWidth3\clwWidth1942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5220\clvertalt\clbrdrt\brdrs\brdrw20 \clbrdrl\brdrs\brdrw20 \clbrdrb\brdrdashsm\brdrw10 \clbrdrr\brdrs\brdrw20 \cltxlrtb\clftsWidth3\clwWidth1942\clshdrawnil \cellx7162\clvertalt\clbrdrt\brdrs\brdrw2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2160\clshdrawnil \cellx9322\clvertalt\clbrdrt\brdrs\brdrw20 \clbrdrl\brdrs\brdrw20 \clbrdrb\brdrdashsm\brdrw10 \clbrdrr\brdrs\brdrw20 \cltxlrtb\clftsWidth3\clwWidth1946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11268\clvertalt\clbrdrt\brdrs\brdrw20 \clbrdrl\brdrs\brdrw20 \clbrdrb\brdrdashsm\brdrw10 \clbrdrr\brdrs\brdrw20 \cltxlrtb\clftsWidth3\clwWidth2014\clshdrawnil \cellx13282\clvertalt\clbrdrt\brdrs\brdrw2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r\brdrs\brdrw20 \cltxlrtb\clftsWidth3\clwWidth1980\clshdrawnil \cellx15262\row \ltrrow}\trowd \irow2\irowband2\ltrrow\ts11\trgaph108\trleft-720\trbrdrt\brdrs\brdrw20 \trbrdrl\brdrs\brdrw20 \trbrdrb\brdrs\brdrw20 \tr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trbrdrh\brdrs\brdrw20 \trbrdrv\brdrs\brdrw20 \trftsWidth3\trwWidth15982\trftsWidthB3\trftsWidthA3\trpaddl108\trpaddr108\trpaddfl3\trpaddfr3\tbllkhdrrows\tbllklastrow\tbllkhdrcols\tbllklastcol\tblind-612\tblindtype3 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l\brdrs\brdrw20 \clbrdrb\brdrdashsm\brdrw10 \clbrdrr\brdrs\brdrw20 \cltxlrtb\clftsWidth3\clwWidth3998\clshdrawnil \cellx3278\clvertalt\clbrdrt\brdrdashsm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942\clshdrawnil \cellx5220\clvertalt\clbrdrt\brdrdashsm\brdrw10 \clbrdrl\brdrs\brdrw20 \clbrdrb\brdrdashsm\brdrw10 \clbrdrr\brdrs\brdrw20 \cltxlrtb\clftsWidth3\clwWidth1942\clshdrawnil \cellx7162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dashsm\brdrw10 \clbrdrl\brdrs\brdrw20 \clbrdrb\brdrdashsm\brdrw10 \clbrdrr\brdrs\brdrw20 \cltxlrtb\clftsWidth3\clwWidth2160\clshdrawnil \cellx9322\clvertalt\clbrdrt\brdrdashsm\brdrw10 \clbrdrl\brdrs\brdrw20 \clbrdrb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20 \cltxlrtb\clftsWidth3\clwWidth1946\clshdrawnil \cellx11268\clvertalt\clbrdrt\brdrdashsm\brdrw10 \clbrdrl\brdrs\brdrw20 \clbrdrb\brdrdashsm\brdrw10 \clbrdrr\brdrs\brdrw20 \cltxlrtb\clftsWidth3\clwWidth2014\clshdrawnil \cellx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dashsm\brdrw10 \clbrdrl\brdrs\brdrw20 \clbrdrb\brdrdashsm\brdrw10 \clbrdrr\brdrs\brdrw20 \cltxlrtb\clftsWidth3\clwWidth1980\clshdrawnil \cellx15262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wrapdefault\aspalpha\aspnum\faauto\adjustright\rin0\lin0 {\rtlch\fcs1 \af0 \ltrch\fcs0 \f0\cf1\lang1043\langfe1033\langnp1043\insrsid6241060\charrsid13923955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89\'3f}{\rtlch\fcs1 \af0 \ltrch\fcs0 \f0\cf1\lang1043\langfe1033\langnp1043\insrsid6241060\charrsid13923955  d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6241060\charrsid13923955 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784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41060\charrsid13923955 u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41060\charrsid13923955 m.\cell }\pard \ltrpar\qr \li0\ri0\widctlpar\intbl\wrapdefault\aspalpha\aspnum\faauto\adjustright\rin0\lin0\pararsid2106149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41060\charrsid13923955 \cell \cell \cell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6241060\charrsid13923955 \trowd \irow2\irowband2\ltrrow\ts11\trgaph108\trleft-720\trbrdrt\brdrs\brdrw20 \trbrdrl\brdrs\brdrw20 \trbrdrb\brdrs\brdrw20 \trbrdrr\brdrs\brdrw20 \trbrdrh\brdrs\brdrw2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trftsWidth3\trwWidth15982\trftsWidthB3\trftsWidthA3\trpaddl108\trpaddr108\trpaddfl3\trpaddfr3\tbllkhdrrows\tbllklastrow\tbllkhdrcols\tbllklastcol\tblind-612\tblindtype3 \clvertalt\clbrdrt\brdrdashsm\brdrw1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3998\clshdrawnil \cellx3278\clvertalt\clbrdrt\brdrdashsm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42\clshdrawnil \cellx5220\clvertalt\clbrdrt\brdrdashsm\brdrw10 \clbrdrl\brdrs\brdrw20 \clbrdrb\brdrdashsm\brdrw10 \clbrdrr\brdrs\brdrw20 \cltxlrtb\clftsWidth3\clwWidth1942\clshdrawnil \cellx7162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l\brdrs\brdrw20 \clbrdrb\brdrdashsm\brdrw10 \clbrdrr\brdrs\brdrw20 \cltxlrtb\clftsWidth3\clwWidth2160\clshdrawnil \cellx9322\clvertalt\clbrdrt\brdrdashsm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946\clshdrawnil \cellx11268\clvertalt\clbrdrt\brdrdashsm\brdrw10 \clbrdrl\brdrs\brdrw20 \clbrdrb\brdrdashsm\brdrw10 \clbrdrr\brdrs\brdrw20 \cltxlrtb\clftsWidth3\clwWidth2014\clshdrawnil \cellx13282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dashsm\brdrw10 \clbrdrl\brdrs\brdrw20 \clbrdrb\brdrdashsm\brdrw10 \clbrdrr\brdrs\brdrw20 \cltxlrtb\clftsWidth3\clwWidth1980\clshdrawnil \cellx15262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wrapdefault\aspalpha\aspnum\faauto\adjustright\rin0\lin0 {\rtlch\fcs1 \af0 \ltrch\fcs0 \f0\cf1\lang1043\langfe1033\langnp1043\insrsid6241060\charrsid13923955  - T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a}{\rtlch\fcs1 \af0 \ltrch\fcs0 \f0\cf1\lang1043\langfe1033\langnp1043\insrsid6241060\charrsid13923955 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6241060\charrsid13923955 i 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d}{\rtlch\fcs1 \af0 \ltrch\fcs0 \f0\cf1\lang1043\langfe1033\langnp1043\insrsid6241060\charrsid13923955 nh trong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9\cf1\lang1043\langfe1033\langnp1043\insrsid13923955\charrsid13923955 \'e3}{\rtlch\fcs1 \af0 \ltrch\fcs0 \f0\cf1\lang1043\langfe1033\langnp1043\insrsid6241060\charrsid13923955 m.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739453 {\rtlch\fcs1 \af0 \ltrch\fcs0 \f0\cf1\lang1043\langfe1033\langnp1043\insrsid6241060\charrsid13923955 \cell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6241060\charrsid13923955 \trowd \irow3\irowband3\ltrrow\ts11\trgaph108\trleft-72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trbrdrl\brdrs\brdrw20 \trbrdrb\brdrs\brdrw20 \trbrdrr\brdrs\brdrw20 \trbrdrh\brdrs\brdrw20 \trbrdrv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982\trftsWidthB3\trftsWidthA3\trpaddl108\trpaddr108\trpaddfl3\trpaddfr3\tbllkhdrrows\tbllklastrow\tbllkhdrcols\tbllklastcol\tblind-612\tblindtype3 \clvertalt\clbrdrt\brdrdashsm\brdrw1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3998\clshdrawnil \cellx3278\clvertalt\clbrdrt\brdrdashsm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42\clshdrawnil \cellx5220\clvertalt\clbrdrt\brdrdashsm\brdrw10 \clbrdrl\brdrs\brdrw20 \clbrdrb\brdrdashsm\brdrw10 \clbrdrr\brdrs\brdrw20 \cltxlrtb\clftsWidth3\clwWidth1942\clshdrawnil \cellx7162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l\brdrs\brdrw20 \clbrdrb\brdrdashsm\brdrw10 \clbrdrr\brdrs\brdrw20 \cltxlrtb\clftsWidth3\clwWidth2160\clshdrawnil \cellx9322\clvertalt\clbrdrt\brdrdashsm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946\clshdrawnil \cellx11268\clvertalt\clbrdrt\brdrdashsm\brdrw10 \clbrdrl\brdrs\brdrw20 \clbrdrb\brdrdashsm\brdrw10 \clbrdrr\brdrs\brdrw20 \cltxlrtb\clftsWidth3\clwWidth2014\clshdrawnil \cellx13282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dashsm\brdrw10 \clbrdrl\brdrs\brdrw20 \clbrdrb\brdrdashsm\brdrw10 \clbrdrr\brdrs\brdrw20 \cltxlrtb\clftsWidth3\clwWidth1980\clshdrawnil \cellx15262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wrapdefault\aspalpha\aspnum\faauto\adjustright\rin0\lin0 {\rtlch\fcs1 \af0 \ltrch\fcs0 \f0\cf1\lang1043\langfe1033\langnp1043\insrsid6241060\charrsid13923955  - Mua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1\'3f}{\rtlch\fcs1 \af0 \ltrch\fcs0 \f0\cf1\lang1043\langfe1033\langnp1043\insrsid6241060\charrsid13923955 i TSC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d0}{\rtlch\fcs1 \af0 \ltrch\fcs0 \f0\cf1\lang1043\langfe1033\langnp1043\insrsid6241060\charrsid13923955  t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a}{\rtlch\fcs1 \af0 \ltrch\fcs0 \f0\cf1\lang1043\langfe1033\langnp1043\insrsid6241060\charrsid13923955 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6241060\charrsid13923955 i 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'ed}{\rtlch\fcs1 \af0 \ltrch\fcs0 \f0\cf1\lang1043\langfe1033\langnp1043\insrsid6241060\charrsid13923955 nh.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739453 {\rtlch\fcs1 \af0 \ltrch\fcs0 \f0\cf1\lang1043\langfe1033\langnp1043\insrsid6241060\charrsid13923955 \cell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6241060\charrsid13923955 \trowd \irow4\irowband4\ltrrow\ts11\trgaph108\trleft-72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trbrdrl\brdrs\brdrw20 \trbrdrb\brdrs\brdrw20 \trbrdrr\brdrs\brdrw20 \trbrdrh\brdrs\brdrw20 \trbrdrv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982\trftsWidthB3\trftsWidthA3\trpaddl108\trpaddr108\trpaddfl3\trpaddfr3\tbllkhdrrows\tbllklastrow\tbllkhdrcols\tbllklastcol\tblind-612\tblindtype3 \clvertalt\clbrdrt\brdrdashsm\brdrw1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3998\clshdrawnil \cellx3278\clvertalt\clbrdrt\brdrdashsm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42\clshdrawnil \cellx5220\clvertalt\clbrdrt\brdrdashsm\brdrw10 \clbrdrl\brdrs\brdrw20 \clbrdrb\brdrdashsm\brdrw10 \clbrdrr\brdrs\brdrw20 \cltxlrtb\clftsWidth3\clwWidth1942\clshdrawnil \cellx7162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l\brdrs\brdrw20 \clbrdrb\brdrdashsm\brdrw10 \clbrdrr\brdrs\brdrw20 \cltxlrtb\clftsWidth3\clwWidth2160\clshdrawnil \cellx9322\clvertalt\clbrdrt\brdrdashsm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946\clshdrawnil \cellx11268\clvertalt\clbrdrt\brdrdashsm\brdrw10 \clbrdrl\brdrs\brdrw20 \clbrdrb\brdrdashsm\brdrw10 \clbrdrr\brdrs\brdrw20 \cltxlrtb\clftsWidth3\clwWidth2014\clshdrawnil \cellx13282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dashsm\brdrw10 \clbrdrl\brdrs\brdrw20 \clbrdrb\brdrdashsm\brdrw10 \clbrdrr\brdrs\brdrw20 \cltxlrtb\clftsWidth3\clwWidth1980\clshdrawnil \cellx15262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wrapdefault\aspalpha\aspnum\faauto\adjustright\rin0\lin0 {\rtlch\fcs1 \af0 \ltrch\fcs0 \f0\cf1\lang1043\langfe1033\langnp1043\insrsid6241060\charrsid13923955  - T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e3}{\rtlch\fcs1 \af0 \ltrch\fcs0 \f0\cf1\lang1043\langfe1033\langnp1043\insrsid6241060\charrsid13923955 ng k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'e1}{\rtlch\fcs1 \af0 \ltrch\fcs0 \f0\cf1\lang1043\langfe1033\langnp1043\insrsid6241060\charrsid13923955 c.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739453 {\rtlch\fcs1 \af0 \ltrch\fcs0 \f0\cf1\lang1043\langfe1033\langnp1043\insrsid6241060\charrsid13923955 \cell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6241060\charrsid13923955 \trowd \irow5\irowband5\ltrrow\ts11\trgaph108\trleft-72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trbrdrl\brdrs\brdrw20 \trbrdrb\brdrs\brdrw20 \trbrdrr\brdrs\brdrw20 \trbrdrh\brdrs\brdrw20 \trbrdrv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982\trftsWidthB3\trftsWidthA3\trpaddl108\trpaddr108\trpaddfl3\trpaddfr3\tbllkhdrrows\tbllklastrow\tbllkhdrcols\tbllklastcol\tblind-612\tblindtype3 \clvertalt\clbrdrt\brdrdashsm\brdrw1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3998\clshdrawnil \cellx3278\clvertalt\clbrdrt\brdrdashsm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42\clshdrawnil \cellx5220\clvertalt\clbrdrt\brdrdashsm\brdrw10 \clbrdrl\brdrs\brdrw20 \clbrdrb\brdrdashsm\brdrw10 \clbrdrr\brdrs\brdrw20 \cltxlrtb\clftsWidth3\clwWidth1942\clshdrawnil \cellx7162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l\brdrs\brdrw20 \clbrdrb\brdrdashsm\brdrw10 \clbrdrr\brdrs\brdrw20 \cltxlrtb\clftsWidth3\clwWidth2160\clshdrawnil \cellx9322\clvertalt\clbrdrt\brdrdashsm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946\clshdrawnil \cellx11268\clvertalt\clbrdrt\brdrdashsm\brdrw10 \clbrdrl\brdrs\brdrw20 \clbrdrb\brdrdashsm\brdrw10 \clbrdrr\brdrs\brdrw20 \cltxlrtb\clftsWidth3\clwWidth2014\clshdrawnil \cellx13282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dashsm\brdrw10 \clbrdrl\brdrs\brdrw20 \clbrdrb\brdrdashsm\brdrw10 \clbrdrr\brdrs\brdrw20 \cltxlrtb\clftsWidth3\clwWidth1980\clshdrawnil \cellx15262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wrapdefault\aspalpha\aspnum\faauto\adjustright\rin0\lin0 {\rtlch\fcs1 \af0 \ltrch\fcs0 \f0\cf1\lang1043\langfe1033\langnp1043\insrsid6241060\charrsid13923955  - Tr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3\'3f}{\rtlch\fcs1 \af0 \ltrch\fcs0 \f0\cf1\lang1043\langfe1033\langnp1043\insrsid6241060\charrsid13923955 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1\'3f}{\rtlch\fcs1 \af0 \ltrch\fcs0 \f0\cf1\lang1043\langfe1033\langnp1043\insrsid6241060\charrsid13923955 i TSC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d0}{\rtlch\fcs1 \af0 \ltrch\fcs0 \f0\cf1\lang1043\langfe1033\langnp1043\insrsid6241060\charrsid13923955  t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a}{\rtlch\fcs1 \af0 \ltrch\fcs0 \f0\cf1\lang1043\langfe1033\langnp1043\insrsid6241060\charrsid13923955 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6241060\charrsid13923955 i 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'ed}{\rtlch\fcs1 \af0 \ltrch\fcs0 \f0\cf1\lang1043\langfe1033\langnp1043\insrsid6241060\charrsid13923955 nh.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739453 {\rtlch\fcs1 \af0 \ltrch\fcs0 \f0\cf1\lang1043\langfe1033\langnp1043\insrsid6241060\charrsid13923955 \cell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6241060\charrsid13923955 \trowd \irow6\irowband6\ltrrow\ts11\trgaph108\trleft-72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trbrdrl\brdrs\brdrw20 \trbrdrb\brdrs\brdrw20 \trbrdrr\brdrs\brdrw20 \trbrdrh\brdrs\brdrw20 \trbrdrv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982\trftsWidthB3\trftsWidthA3\trpaddl108\trpaddr108\trpaddfl3\trpaddfr3\tbllkhdrrows\tbllklastrow\tbllkhdrcols\tbllklastcol\tblind-612\tblindtype3 \clvertalt\clbrdrt\brdrdashsm\brdrw1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3998\clshdrawnil \cellx3278\clvertalt\clbrdrt\brdrdashsm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42\clshdrawnil \cellx5220\clvertalt\clbrdrt\brdrdashsm\brdrw10 \clbrdrl\brdrs\brdrw20 \clbrdrb\brdrdashsm\brdrw10 \clbrdrr\brdrs\brdrw20 \cltxlrtb\clftsWidth3\clwWidth1942\clshdrawnil \cellx7162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l\brdrs\brdrw20 \clbrdrb\brdrdashsm\brdrw10 \clbrdrr\brdrs\brdrw20 \cltxlrtb\clftsWidth3\clwWidth2160\clshdrawnil \cellx9322\clvertalt\clbrdrt\brdrdashsm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946\clshdrawnil \cellx11268\clvertalt\clbrdrt\brdrdashsm\brdrw10 \clbrdrl\brdrs\brdrw20 \clbrdrb\brdrdashsm\brdrw10 \clbrdrr\brdrs\brdrw20 \cltxlrtb\clftsWidth3\clwWidth2014\clshdrawnil \cellx13282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dashsm\brdrw10 \clbrdrl\brdrs\brdrw20 \clbrdrb\brdrdashsm\brdrw10 \clbrdrr\brdrs\brdrw20 \cltxlrtb\clftsWidth3\clwWidth1980\clshdrawnil \cellx15262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wrapdefault\aspalpha\aspnum\faauto\adjustright\rin0\lin0 {\rtlch\fcs1 \af0 \ltrch\fcs0 \f0\cf1\lang1043\langfe1033\langnp1043\insrsid6241060\charrsid13923955  - G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3\'3f}{\rtlch\fcs1 \af0 \ltrch\fcs0 \f0\cf1\lang1043\langfe1033\langnp1043\insrsid6241060\charrsid13923955 m k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'e1}{\rtlch\fcs1 \af0 \ltrch\fcs0 \f0\cf1\lang1043\langfe1033\langnp1043\insrsid6241060\charrsid13923955 c.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739453 {\rtlch\fcs1 \af0 \ltrch\fcs0 \f0\cf1\lang1043\langfe1033\langnp1043\insrsid6241060\charrsid13923955 \cell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6241060\charrsid13923955 \trowd \irow7\irowband7\ltrrow\ts11\trgaph108\trleft-72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trbrdrl\brdrs\brdrw20 \trbrdrb\brdrs\brdrw20 \trbrdrr\brdrs\brdrw20 \trbrdrh\brdrs\brdrw20 \trbrdrv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982\trftsWidthB3\trftsWidthA3\trpaddl108\trpaddr108\trpaddfl3\trpaddfr3\tbllkhdrrows\tbllklastrow\tbllkhdrcols\tbllklastcol\tblind-612\tblindtype3 \clvertalt\clbrdrt\brdrdashsm\brdrw1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3998\clshdrawnil \cellx3278\clvertalt\clbrdrt\brdrdashsm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42\clshdrawnil \cellx5220\clvertalt\clbrdrt\brdrdashsm\brdrw10 \clbrdrl\brdrs\brdrw20 \clbrdrb\brdrdashsm\brdrw10 \clbrdrr\brdrs\brdrw20 \cltxlrtb\clftsWidth3\clwWidth1942\clshdrawnil \cellx7162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l\brdrs\brdrw20 \clbrdrb\brdrdashsm\brdrw10 \clbrdrr\brdrs\brdrw20 \cltxlrtb\clftsWidth3\clwWidth2160\clshdrawnil \cellx9322\clvertalt\clbrdrt\brdrdashsm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946\clshdrawnil \cellx11268\clvertalt\clbrdrt\brdrdashsm\brdrw10 \clbrdrl\brdrs\brdrw20 \clbrdrb\brdrdashsm\brdrw10 \clbrdrr\brdrs\brdrw20 \cltxlrtb\clftsWidth3\clwWidth2014\clshdrawnil \cellx13282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dashsm\brdrw10 \clbrdrl\brdrs\brdrw20 \clbrdrb\brdrdashsm\brdrw10 \clbrdrr\brdrs\brdrw20 \cltxlrtb\clftsWidth3\clwWidth1980\clshdrawnil \cellx15262\row \ltrrow}\trowd \irow8\irowband8\ltrrow\ts11\trgaph108\trleft-720\trbrdrt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l\brdrs\brdrw20 \trbrdrb\brdrs\brdrw20 \trbrdrr\brdrs\brdrw20 \trbrdrh\brdrs\brdrw20 \trbrdrv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5982\trftsWidthB3\trftsWidthA3\trpaddl108\trpaddr108\trpaddfl3\trpaddfr3\tbllkhdrrows\tbllklastrow\tbllkhdrcols\tbllklastcol\tblind-612\tblindtype3 \clvertalt\clbrdrt\brdrdashsm\brdrw10 \clbrdrl\brdrs\brdrw20 \clbrdrb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20 \cltxlrtb\clftsWidth3\clwWidth3998\clshdrawnil \cellx3278\clvertalt\clbrdrt\brdrdashsm\brdrw10 \clbrdrl\brdrs\brdrw20 \clbrdrb\brdrnone \clbrdrr\brdrs\brdrw20 \cltxlrtb\clftsWidth3\clwWidth1942\clshdrawnil \cellx522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dashsm\brdrw10 \clbrdrl\brdrs\brdrw20 \clbrdrb\brdrnone \clbrdrr\brdrs\brdrw20 \cltxlrtb\clftsWidth3\clwWidth1942\clshdrawnil \cellx7162\clvertalt\clbrdrt\brdrdashsm\brdrw10 \clbrdrl\brdrs\brdrw20 \clbrdrb\brdrnone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160\clshdrawnil \cellx9322\clvertalt\clbrdrt\brdrdashsm\brdrw10 \clbrdrl\brdrs\brdrw20 \clbrdrb\brdrnone \clbrdrr\brdrs\brdrw20 \cltxlrtb\clftsWidth3\clwWidth1946\clshdrawnil \cellx11268\clvertalt\clbrdrt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20 \clbrdrb\brdrnone \clbrdrr\brdrs\brdrw20 \cltxlrtb\clftsWidth3\clwWidth2014\clshdrawnil \cellx13282\clvertalt\clbrdrt\brdrdashsm\brdrw10 \clbrdrl\brdrs\brdrw20 \clbrdrb\brdrnone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980\clshdrawnil \cellx15262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41060\charrsid13923955 S}{\rtlch\fcs1 \af0 \ltrch\fcs0 \f0\cf1\lang1043\langfe1033\langnp1043\insrsid13923955\charrsid13923955 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41060\charrsid13923955  d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41060\charrsid13923955  cu}{\rtlch\fcs1 \af0 \ltrch\fcs0 \f0\cf1\lang1043\langfe1033\langnp1043\insrsid13923955\charrsid13923955 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41060\charrsid13923955 i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41060\charrsid13923955 m.\cell }\pard \ltrpar\qr \li0\ri0\widctlpar\intbl\wrapdefault\aspalpha\aspnum\faauto\adjustright\rin0\lin0\pararsid739453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41060\charrsid13923955 \cell \cell \cell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6241060\charrsid13923955 \trowd \irow8\irowband8\ltrrow\ts11\trgaph108\trleft-720\trbrdrt\brdrs\brdrw20 \trbrdrl\brdrs\brdrw20 \trbrdrb\brdrs\brdrw20 \trbrdrr\brdrs\brdrw20 \trbrdrh\brdrs\brdrw2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trftsWidth3\trwWidth15982\trftsWidthB3\trftsWidthA3\trpaddl108\trpaddr108\trpaddfl3\trpaddfr3\tbllkhdrrows\tbllklastrow\tbllkhdrcols\tbllklastcol\tblind-612\tblindtype3 \clvertalt\clbrdrt\brdrdashsm\brdrw1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none \clbrdrr\brdrs\brdrw20 \cltxlrtb\clftsWidth3\clwWidth3998\clshdrawnil \cellx3278\clvertalt\clbrdrt\brdrdashsm\brdrw10 \clbrdrl\brdrs\brdrw20 \clbrdrb\brdrnone \clbrdrr\brdrs\brdrw20 \cltxlrtb\clftsWidth3\clwWidth1942\clshdrawnil \cellx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dashsm\brdrw10 \clbrdrl\brdrs\brdrw20 \clbrdrb\brdrnone \clbrdrr\brdrs\brdrw20 \cltxlrtb\clftsWidth3\clwWidth1942\clshdrawnil \cellx7162\clvertalt\clbrdrt\brdrdashsm\brdrw10 \clbrdrl\brdrs\brdrw20 \clbrdrb\brdrnone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2160\clshdrawnil \cellx9322\clvertalt\clbrdrt\brdrdashsm\brdrw10 \clbrdrl\brdrs\brdrw20 \clbrdrb\brdrnone \clbrdrr\brdrs\brdrw20 \cltxlrtb\clftsWidth3\clwWidth1946\clshdrawnil \cellx11268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l\brdrs\brdrw20 \clbrdrb\brdrnone \clbrdrr\brdrs\brdrw20 \cltxlrtb\clftsWidth3\clwWidth2014\clshdrawnil \cellx13282\clvertalt\clbrdrt\brdrdashsm\brdrw10 \clbrdrl\brdrs\brdrw20 \clbrdrb\brdrnone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\clshdrawnil \cellx15262\row \ltrrow}\trowd \irow9\irowband9\ltrrow\ts11\trgaph108\trleft-720\trbrdrt\brdrs\brdrw20 \trbrdrl\brdrs\brdrw20 \trbrdrb\brdrs\brdrw20 \trbrdrr\brdrs\brdrw20 \trbrdrh\brdrs\brdrw2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trftsWidth3\trwWidth15982\trftsWidthB3\trftsWidthA3\trpaddl108\trpaddr108\trpaddfl3\trpaddfr3\tbllkhdrrows\tbllklastrow\tbllkhdrcols\tbllklastcol\tblind-612\tblindtype3 \clvertalt\clbrdrt\brdrs\brdrw2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3998\clshdrawnil \cellx3278\clvertalt\clbrdrt\brdrs\brdrw20 \clbrdrl\brdrs\brdrw20 \clbrdrb\brdrdashsm\brdrw10 \clbrdrr\brdrs\brdrw20 \cltxlrtb\clftsWidth3\clwWidth1942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5220\clvertalt\clbrdrt\brdrs\brdrw20 \clbrdrl\brdrs\brdrw20 \clbrdrb\brdrdashsm\brdrw10 \clbrdrr\brdrs\brdrw20 \cltxlrtb\clftsWidth3\clwWidth1942\clshdrawnil \cellx7162\clvertalt\clbrdrt\brdrs\brdrw2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2160\clshdrawnil \cellx9322\clvertalt\clbrdrt\brdrs\brdrw20 \clbrdrl\brdrs\brdrw20 \clbrdrb\brdrdashsm\brdrw10 \clbrdrr\brdrs\brdrw20 \cltxlrtb\clftsWidth3\clwWidth1946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11268\clvertalt\clbrdrt\brdrs\brdrw20 \clbrdrl\brdrs\brdrw20 \clbrdrb\brdrdashsm\brdrw10 \clbrdrr\brdrs\brdrw20 \cltxlrtb\clftsWidth3\clwWidth2014\clshdrawnil \cellx13282\clvertalt\clbrdrt\brdrs\brdrw2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1980\clshdrawnil \cellx15262\pard\plain \ltrpar\s9\ql \li0\ri0\sl240\slmult0\keepn\widctlpar\intbl\wrapdefault\aspalpha\aspnum\faauto\outlinelevel8\adjustright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\af37\afs20\alang1025 \ltrch\fcs0 \b\f37\fs20\cf1\lang1043\langfe1033\cgrid\langnp1043\langfenp1033 {\rtlch\fcs1 \af0 \ltrch\fcs0 \f0\insrsid6241060\charrsid13923955 Gi}{\rtlch\fcs1 \af0 \ltrch\fcs0 \f0\insrsid13923955\charrsid13923955 \'e1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f0\insrsid6241060\charrsid13923955  tr}{\rtlch\fcs1 \af0 \ltrch\fcs0 \f0\insrsid13923955\charrsid13923955 \u7883\'3f}{\rtlch\fcs1 \af0 \ltrch\fcs0 \f0\insrsid6241060\charrsid13923955  hao m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insrsid13923955\charrsid13923955 \'f2}{\rtlch\fcs1 \af0 \ltrch\fcs0 \f0\insrsid6241060\charrsid13923955 n l}{\rtlch\fcs1 \af0 \ltrch\fcs0 \f0\insrsid13923955\charrsid13923955 \u361\'75}{\rtlch\fcs1 \af0 \ltrch\fcs0 \f0\insrsid6241060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y k}{\rtlch\fcs1 \af0 \ltrch\fcs0 \f0\insrsid13923955\charrsid13923955 \u7871\'3f}{\rtlch\fcs1 \af0 \ltrch\fcs0 \f0\insrsid6241060\charrsid13923955 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r \li0\ri0\widctlpar\intbl\wrapdefault\aspalpha\aspnum\faauto\adjustright\rin0\lin0\pararsid739453 \rtlch\fcs1 \af37\afs20\alang1025 \ltrch\fcs0 \f37\fs20\lang1033\langfe1033\cgrid\langnp1033\langfenp1033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41060\charrsid13923955 \cell \cell \cell \cell \cell \cell }\pard \ltrpar\ql \li0\ri0\widctlpar\intbl\wrapdefault\aspalpha\aspnum\faauto\adjustright\rin0\lin0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0\cf1\lang1043\langfe1033\langnp1043\insrsid6241060\charrsid13923955 \trowd \irow9\irowband9\ltrrow\ts11\trgaph108\trleft-720\trbrdrt\brdrs\brdrw20 \trbrdrl\brdrs\brdrw20 \trbrdrb\brdrs\brdrw20 \trbrdrr\brdrs\brdrw20 \trbrdrh\brdrs\brdrw2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trftsWidth3\trwWidth15982\trftsWidthB3\trftsWidthA3\trpaddl108\trpaddr108\trpaddfl3\trpaddfr3\tbllkhdrrows\tbllklastrow\tbllkhdrcols\tbllklastcol\tblind-612\tblindtype3 \clvertalt\clbrdrt\brdrs\brdrw2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3998\clshdrawnil \cellx3278\clvertalt\clbrdrt\brdrs\brdrw20 \clbrdrl\brdrs\brdrw20 \clbrdrb\brdrdashsm\brdrw10 \clbrdrr\brdrs\brdrw20 \cltxlrtb\clftsWidth3\clwWidth1942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5220\clvertalt\clbrdrt\brdrs\brdrw20 \clbrdrl\brdrs\brdrw20 \clbrdrb\brdrdashsm\brdrw10 \clbrdrr\brdrs\brdrw20 \cltxlrtb\clftsWidth3\clwWidth1942\clshdrawnil \cellx7162\clvertalt\clbrdrt\brdrs\brdrw2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2160\clshdrawnil \cellx9322\clvertalt\clbrdrt\brdrs\brdrw20 \clbrdrl\brdrs\brdrw20 \clbrdrb\brdrdashsm\brdrw10 \clbrdrr\brdrs\brdrw20 \cltxlrtb\clftsWidth3\clwWidth1946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11268\clvertalt\clbrdrt\brdrs\brdrw20 \clbrdrl\brdrs\brdrw20 \clbrdrb\brdrdashsm\brdrw10 \clbrdrr\brdrs\brdrw20 \cltxlrtb\clftsWidth3\clwWidth2014\clshdrawnil \cellx13282\clvertalt\clbrdrt\brdrs\brdrw2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r\brdrs\brdrw20 \cltxlrtb\clftsWidth3\clwWidth1980\clshdrawnil \cellx15262\row \ltrrow}\trowd \irow10\irowband10\ltrrow\ts11\trgaph108\trleft-720\trbrdrt\brdrs\brdrw20 \trbrdrl\brdrs\brdrw20 \trbrdrb\brdrs\brdrw20 \tr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trbrdrh\brdrs\brdrw20 \trbrdrv\brdrs\brdrw20 \trftsWidth3\trwWidth15982\trftsWidthB3\trftsWidthA3\trpaddl108\trpaddr108\trpaddfl3\trpaddfr3\tbllkhdrrows\tbllklastrow\tbllkhdrcols\tbllklastcol\tblind-612\tblindtype3 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l\brdrs\brdrw20 \clbrdrb\brdrdashsm\brdrw10 \clbrdrr\brdrs\brdrw20 \cltxlrtb\clftsWidth3\clwWidth3998\clshdrawnil \cellx3278\clvertalt\clbrdrt\brdrdashsm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942\clshdrawnil \cellx5220\clvertalt\clbrdrt\brdrdashsm\brdrw10 \clbrdrl\brdrs\brdrw20 \clbrdrb\brdrdashsm\brdrw10 \clbrdrr\brdrs\brdrw20 \cltxlrtb\clftsWidth3\clwWidth1942\clshdrawnil \cellx7162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dashsm\brdrw10 \clbrdrl\brdrs\brdrw20 \clbrdrb\brdrdashsm\brdrw10 \clbrdrr\brdrs\brdrw20 \cltxlrtb\clftsWidth3\clwWidth2160\clshdrawnil \cellx9322\clvertalt\clbrdrt\brdrdashsm\brdrw10 \clbrdrl\brdrs\brdrw20 \clbrdrb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20 \cltxlrtb\clftsWidth3\clwWidth1946\clshdrawnil \cellx11268\clvertalt\clbrdrt\brdrdashsm\brdrw10 \clbrdrl\brdrs\brdrw20 \clbrdrb\brdrdashsm\brdrw10 \clbrdrr\brdrs\brdrw20 \cltxlrtb\clftsWidth3\clwWidth2014\clshdrawnil \cellx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dashsm\brdrw10 \clbrdrl\brdrs\brdrw20 \clbrdrb\brdrdashsm\brdrw10 \clbrdrr\brdrs\brdrw20 \cltxlrtb\clftsWidth3\clwWidth1980\clshdrawnil \cellx15262\pard \ltrpar\ql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{\rtlch\fcs1 \af0 \ltrch\fcs0 \f0\cf1\lang1043\langfe1033\langnp1043\insrsid6241060\charrsid13923955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89\'3f}{\rtlch\fcs1 \af0 \ltrch\fcs0 \f0\cf1\lang1043\langfe1033\langnp1043\insrsid6241060\charrsid13923955  d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6241060\charrsid13923955 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784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41060\charrsid13923955 u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41060\charrsid13923955 m.\cell }\pard \ltrpar\qr \li0\ri0\widctlpar\intbl\wrapdefault\aspalpha\aspnum\faauto\adjustright\rin0\lin0\pararsid739453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41060\charrsid13923955 \cell \cell \cell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6241060\charrsid13923955 \trowd \irow10\irowband10\ltrrow\ts11\trgaph108\trleft-720\trbrdrt\brdrs\brdrw20 \trbrdrl\brdrs\brdrw20 \trbrdrb\brdrs\brdrw20 \trbrdrr\brdrs\brdrw20 \trbrdrh\brdrs\brdrw2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trftsWidth3\trwWidth15982\trftsWidthB3\trftsWidthA3\trpaddl108\trpaddr108\trpaddfl3\trpaddfr3\tbllkhdrrows\tbllklastrow\tbllkhdrcols\tbllklastcol\tblind-612\tblindtype3 \clvertalt\clbrdrt\brdrdashsm\brdrw1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3998\clshdrawnil \cellx3278\clvertalt\clbrdrt\brdrdashsm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42\clshdrawnil \cellx5220\clvertalt\clbrdrt\brdrdashsm\brdrw10 \clbrdrl\brdrs\brdrw20 \clbrdrb\brdrdashsm\brdrw10 \clbrdrr\brdrs\brdrw20 \cltxlrtb\clftsWidth3\clwWidth1942\clshdrawnil \cellx7162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l\brdrs\brdrw20 \clbrdrb\brdrdashsm\brdrw10 \clbrdrr\brdrs\brdrw20 \cltxlrtb\clftsWidth3\clwWidth2160\clshdrawnil \cellx9322\clvertalt\clbrdrt\brdrdashsm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946\clshdrawnil \cellx11268\clvertalt\clbrdrt\brdrdashsm\brdrw10 \clbrdrl\brdrs\brdrw20 \clbrdrb\brdrdashsm\brdrw10 \clbrdrr\brdrs\brdrw20 \cltxlrtb\clftsWidth3\clwWidth2014\clshdrawnil \cellx13282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dashsm\brdrw10 \clbrdrl\brdrs\brdrw20 \clbrdrb\brdrdashsm\brdrw10 \clbrdrr\brdrs\brdrw20 \cltxlrtb\clftsWidth3\clwWidth1980\clshdrawnil \cellx15262\row \ltrrow}\pard \ltrpar\ql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{\rtlch\fcs1 \af0 \ltrch\fcs0 \f0\cf1\lang1043\langfe1033\langnp1043\insrsid6241060\charrsid13923955 - K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5\'3f}{\rtlch\fcs1 \af0 \ltrch\fcs0 \f0\cf1\lang1043\langfe1033\langnp1043\insrsid6241060\charrsid13923955 u hao trong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9\cf1\lang1043\langfe1033\langnp1043\insrsid13923955\charrsid13923955 \'e3}{\rtlch\fcs1 \af0 \ltrch\fcs0 \f0\cf1\lang1043\langfe1033\langnp1043\insrsid6241060\charrsid13923955 m.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739453 {\rtlch\fcs1 \af0 \ltrch\fcs0 \f0\cf1\lang1043\langfe1033\langnp1043\insrsid6241060\charrsid13923955 \cell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6241060\charrsid13923955 \trowd \irow11\irowband11\ltrrow\ts11\trgaph108\trleft-72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trbrdrl\brdrs\brdrw20 \trbrdrb\brdrs\brdrw20 \trbrdrr\brdrs\brdrw20 \trbrdrh\brdrs\brdrw20 \trbrdrv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982\trftsWidthB3\trftsWidthA3\trpaddl108\trpaddr108\trpaddfl3\trpaddfr3\tbllkhdrrows\tbllklastrow\tbllkhdrcols\tbllklastcol\tblind-612\tblindtype3 \clvertalt\clbrdrt\brdrdashsm\brdrw1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3998\clshdrawnil \cellx3278\clvertalt\clbrdrt\brdrdashsm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42\clshdrawnil \cellx5220\clvertalt\clbrdrt\brdrdashsm\brdrw10 \clbrdrl\brdrs\brdrw20 \clbrdrb\brdrdashsm\brdrw10 \clbrdrr\brdrs\brdrw20 \cltxlrtb\clftsWidth3\clwWidth1942\clshdrawnil \cellx7162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l\brdrs\brdrw20 \clbrdrb\brdrdashsm\brdrw10 \clbrdrr\brdrs\brdrw20 \cltxlrtb\clftsWidth3\clwWidth2160\clshdrawnil \cellx9322\clvertalt\clbrdrt\brdrdashsm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946\clshdrawnil \cellx11268\clvertalt\clbrdrt\brdrdashsm\brdrw10 \clbrdrl\brdrs\brdrw20 \clbrdrb\brdrdashsm\brdrw10 \clbrdrr\brdrs\brdrw20 \cltxlrtb\clftsWidth3\clwWidth2014\clshdrawnil \cellx13282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dashsm\brdrw10 \clbrdrl\brdrs\brdrw20 \clbrdrb\brdrdashsm\brdrw10 \clbrdrr\brdrs\brdrw20 \cltxlrtb\clftsWidth3\clwWidth1980\clshdrawnil \cellx15262\row \ltrrow}\pard \ltrpar\ql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{\rtlch\fcs1 \af0 \ltrch\fcs0 \f0\cf1\lang1043\langfe1033\langnp1043\insrsid6241060\charrsid13923955 - Mua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1\'3f}{\rtlch\fcs1 \af0 \ltrch\fcs0 \f0\cf1\lang1043\langfe1033\langnp1043\insrsid6241060\charrsid13923955 i TSC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d0}{\rtlch\fcs1 \af0 \ltrch\fcs0 \f0\cf1\lang1043\langfe1033\langnp1043\insrsid6241060\charrsid13923955  t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a}{\rtlch\fcs1 \af0 \ltrch\fcs0 \f0\cf1\lang1043\langfe1033\langnp1043\insrsid6241060\charrsid13923955 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6241060\charrsid13923955 i 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'ed}{\rtlch\fcs1 \af0 \ltrch\fcs0 \f0\cf1\lang1043\langfe1033\langnp1043\insrsid6241060\charrsid13923955 nh.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739453 {\rtlch\fcs1 \af0 \ltrch\fcs0 \f0\cf1\lang1043\langfe1033\langnp1043\insrsid6241060\charrsid13923955 \cell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6241060\charrsid13923955 \trowd \irow12\irowband12\ltrrow\ts11\trgaph108\trleft-72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trbrdrl\brdrs\brdrw20 \trbrdrb\brdrs\brdrw20 \trbrdrr\brdrs\brdrw20 \trbrdrh\brdrs\brdrw20 \trbrdrv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982\trftsWidthB3\trftsWidthA3\trpaddl108\trpaddr108\trpaddfl3\trpaddfr3\tbllkhdrrows\tbllklastrow\tbllkhdrcols\tbllklastcol\tblind-612\tblindtype3 \clvertalt\clbrdrt\brdrdashsm\brdrw1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3998\clshdrawnil \cellx3278\clvertalt\clbrdrt\brdrdashsm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42\clshdrawnil \cellx5220\clvertalt\clbrdrt\brdrdashsm\brdrw10 \clbrdrl\brdrs\brdrw20 \clbrdrb\brdrdashsm\brdrw10 \clbrdrr\brdrs\brdrw20 \cltxlrtb\clftsWidth3\clwWidth1942\clshdrawnil \cellx7162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l\brdrs\brdrw20 \clbrdrb\brdrdashsm\brdrw10 \clbrdrr\brdrs\brdrw20 \cltxlrtb\clftsWidth3\clwWidth2160\clshdrawnil \cellx9322\clvertalt\clbrdrt\brdrdashsm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946\clshdrawnil \cellx11268\clvertalt\clbrdrt\brdrdashsm\brdrw10 \clbrdrl\brdrs\brdrw20 \clbrdrb\brdrdashsm\brdrw10 \clbrdrr\brdrs\brdrw20 \cltxlrtb\clftsWidth3\clwWidth2014\clshdrawnil \cellx13282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dashsm\brdrw10 \clbrdrl\brdrs\brdrw20 \clbrdrb\brdrdashsm\brdrw10 \clbrdrr\brdrs\brdrw20 \cltxlrtb\clftsWidth3\clwWidth1980\clshdrawnil \cellx15262\row \ltrrow}\pard \ltrpar\ql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{\rtlch\fcs1 \af0 \ltrch\fcs0 \f0\cf1\lang1043\langfe1033\langnp1043\insrsid6241060\charrsid13923955 - T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e3}{\rtlch\fcs1 \af0 \ltrch\fcs0 \f0\cf1\lang1043\langfe1033\langnp1043\insrsid6241060\charrsid13923955 ng k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'e1}{\rtlch\fcs1 \af0 \ltrch\fcs0 \f0\cf1\lang1043\langfe1033\langnp1043\insrsid6241060\charrsid13923955 c.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739453 {\rtlch\fcs1 \af0 \ltrch\fcs0 \f0\cf1\lang1043\langfe1033\langnp1043\insrsid6241060\charrsid13923955 \cell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6241060\charrsid13923955 \trowd \irow13\irowband13\ltrrow\ts11\trgaph108\trleft-72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trbrdrl\brdrs\brdrw20 \trbrdrb\brdrs\brdrw20 \trbrdrr\brdrs\brdrw20 \trbrdrh\brdrs\brdrw20 \trbrdrv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982\trftsWidthB3\trftsWidthA3\trpaddl108\trpaddr108\trpaddfl3\trpaddfr3\tbllkhdrrows\tbllklastrow\tbllkhdrcols\tbllklastcol\tblind-612\tblindtype3 \clvertalt\clbrdrt\brdrdashsm\brdrw1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3998\clshdrawnil \cellx3278\clvertalt\clbrdrt\brdrdashsm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42\clshdrawnil \cellx5220\clvertalt\clbrdrt\brdrdashsm\brdrw10 \clbrdrl\brdrs\brdrw20 \clbrdrb\brdrdashsm\brdrw10 \clbrdrr\brdrs\brdrw20 \cltxlrtb\clftsWidth3\clwWidth1942\clshdrawnil \cellx7162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l\brdrs\brdrw20 \clbrdrb\brdrdashsm\brdrw10 \clbrdrr\brdrs\brdrw20 \cltxlrtb\clftsWidth3\clwWidth2160\clshdrawnil \cellx9322\clvertalt\clbrdrt\brdrdashsm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946\clshdrawnil \cellx11268\clvertalt\clbrdrt\brdrdashsm\brdrw10 \clbrdrl\brdrs\brdrw20 \clbrdrb\brdrdashsm\brdrw10 \clbrdrr\brdrs\brdrw20 \cltxlrtb\clftsWidth3\clwWidth2014\clshdrawnil \cellx13282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dashsm\brdrw10 \clbrdrl\brdrs\brdrw20 \clbrdrb\brdrdashsm\brdrw10 \clbrdrr\brdrs\brdrw20 \cltxlrtb\clftsWidth3\clwWidth1980\clshdrawnil \cellx15262\row \ltrrow}\pard \ltrpar\ql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{\rtlch\fcs1 \af0 \ltrch\fcs0 \f0\cf1\lang1043\langfe1033\langnp1043\insrsid6241060\charrsid13923955 - Tr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3\'3f}{\rtlch\fcs1 \af0 \ltrch\fcs0 \f0\cf1\lang1043\langfe1033\langnp1043\insrsid6241060\charrsid13923955 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1\'3f}{\rtlch\fcs1 \af0 \ltrch\fcs0 \f0\cf1\lang1043\langfe1033\langnp1043\insrsid6241060\charrsid13923955 i TSC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d0}{\rtlch\fcs1 \af0 \ltrch\fcs0 \f0\cf1\lang1043\langfe1033\langnp1043\insrsid6241060\charrsid13923955  t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a}{\rtlch\fcs1 \af0 \ltrch\fcs0 \f0\cf1\lang1043\langfe1033\langnp1043\insrsid6241060\charrsid13923955 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6241060\charrsid13923955 i 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'ed}{\rtlch\fcs1 \af0 \ltrch\fcs0 \f0\cf1\lang1043\langfe1033\langnp1043\insrsid6241060\charrsid13923955 nh.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739453 {\rtlch\fcs1 \af0 \ltrch\fcs0 \f0\cf1\lang1043\langfe1033\langnp1043\insrsid6241060\charrsid13923955 \cell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6241060\charrsid13923955 \trowd \irow14\irowband14\ltrrow\ts11\trgaph108\trleft-72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trbrdrl\brdrs\brdrw20 \trbrdrb\brdrs\brdrw20 \trbrdrr\brdrs\brdrw20 \trbrdrh\brdrs\brdrw20 \trbrdrv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982\trftsWidthB3\trftsWidthA3\trpaddl108\trpaddr108\trpaddfl3\trpaddfr3\tbllkhdrrows\tbllklastrow\tbllkhdrcols\tbllklastcol\tblind-612\tblindtype3 \clvertalt\clbrdrt\brdrdashsm\brdrw1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3998\clshdrawnil \cellx3278\clvertalt\clbrdrt\brdrdashsm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42\clshdrawnil \cellx5220\clvertalt\clbrdrt\brdrdashsm\brdrw10 \clbrdrl\brdrs\brdrw20 \clbrdrb\brdrdashsm\brdrw10 \clbrdrr\brdrs\brdrw20 \cltxlrtb\clftsWidth3\clwWidth1942\clshdrawnil \cellx7162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l\brdrs\brdrw20 \clbrdrb\brdrdashsm\brdrw10 \clbrdrr\brdrs\brdrw20 \cltxlrtb\clftsWidth3\clwWidth2160\clshdrawnil \cellx9322\clvertalt\clbrdrt\brdrdashsm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946\clshdrawnil \cellx11268\clvertalt\clbrdrt\brdrdashsm\brdrw10 \clbrdrl\brdrs\brdrw20 \clbrdrb\brdrdashsm\brdrw10 \clbrdrr\brdrs\brdrw20 \cltxlrtb\clftsWidth3\clwWidth2014\clshdrawnil \cellx13282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dashsm\brdrw10 \clbrdrl\brdrs\brdrw20 \clbrdrb\brdrdashsm\brdrw10 \clbrdrr\brdrs\brdrw20 \cltxlrtb\clftsWidth3\clwWidth1980\clshdrawnil \cellx15262\row \ltrrow}\pard \ltrpar\ql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{\rtlch\fcs1 \af0 \ltrch\fcs0 \f0\cf1\lang1043\langfe1033\langnp1043\insrsid6241060\charrsid13923955 - G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3\'3f}{\rtlch\fcs1 \af0 \ltrch\fcs0 \f0\cf1\lang1043\langfe1033\langnp1043\insrsid6241060\charrsid13923955 m k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'e1}{\rtlch\fcs1 \af0 \ltrch\fcs0 \f0\cf1\lang1043\langfe1033\langnp1043\insrsid6241060\charrsid13923955 c.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739453 {\rtlch\fcs1 \af0 \ltrch\fcs0 \f0\cf1\lang1043\langfe1033\langnp1043\insrsid6241060\charrsid13923955 \cell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6241060\charrsid13923955 \trowd \irow15\irowband15\ltrrow\ts11\trgaph108\trleft-72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trbrdrl\brdrs\brdrw20 \trbrdrb\brdrs\brdrw20 \trbrdrr\brdrs\brdrw20 \trbrdrh\brdrs\brdrw20 \trbrdrv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982\trftsWidthB3\trftsWidthA3\trpaddl108\trpaddr108\trpaddfl3\trpaddfr3\tbllkhdrrows\tbllklastrow\tbllkhdrcols\tbllklastcol\tblind-612\tblindtype3 \clvertalt\clbrdrt\brdrdashsm\brdrw1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3998\clshdrawnil \cellx3278\clvertalt\clbrdrt\brdrdashsm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42\clshdrawnil \cellx5220\clvertalt\clbrdrt\brdrdashsm\brdrw10 \clbrdrl\brdrs\brdrw20 \clbrdrb\brdrdashsm\brdrw10 \clbrdrr\brdrs\brdrw20 \cltxlrtb\clftsWidth3\clwWidth1942\clshdrawnil \cellx7162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l\brdrs\brdrw20 \clbrdrb\brdrdashsm\brdrw10 \clbrdrr\brdrs\brdrw20 \cltxlrtb\clftsWidth3\clwWidth2160\clshdrawnil \cellx9322\clvertalt\clbrdrt\brdrdashsm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946\clshdrawnil \cellx11268\clvertalt\clbrdrt\brdrdashsm\brdrw10 \clbrdrl\brdrs\brdrw20 \clbrdrb\brdrdashsm\brdrw10 \clbrdrr\brdrs\brdrw20 \cltxlrtb\clftsWidth3\clwWidth2014\clshdrawnil \cellx13282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dashsm\brdrw10 \clbrdrl\brdrs\brdrw20 \clbrdrb\brdrdashsm\brdrw10 \clbrdrr\brdrs\brdrw20 \cltxlrtb\clftsWidth3\clwWidth1980\clshdrawnil \cellx15262\row \ltrrow}\trowd \irow16\irowband16\ltrrow\ts11\trgaph108\trleft-720\trbrdrt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l\brdrs\brdrw20 \trbrdrb\brdrs\brdrw20 \trbrdrr\brdrs\brdrw20 \trbrdrh\brdrs\brdrw20 \trbrdrv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5982\trftsWidthB3\trftsWidthA3\trpaddl108\trpaddr108\trpaddfl3\trpaddfr3\tbllkhdrrows\tbllklastrow\tbllkhdrcols\tbllklastcol\tblind-612\tblindtype3 \clvertalt\clbrdrt\brdrdashsm\brdrw10 \clbrdrl\brdrs\brdrw20 \clbrdrb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20 \cltxlrtb\clftsWidth3\clwWidth3998\clshdrawnil \cellx3278\clvertalt\clbrdrt\brdrdashsm\brdrw10 \clbrdrl\brdrs\brdrw20 \clbrdrb\brdrnone \clbrdrr\brdrs\brdrw20 \cltxlrtb\clftsWidth3\clwWidth1942\clshdrawnil \cellx522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dashsm\brdrw10 \clbrdrl\brdrs\brdrw20 \clbrdrb\brdrnone \clbrdrr\brdrs\brdrw20 \cltxlrtb\clftsWidth3\clwWidth1942\clshdrawnil \cellx7162\clvertalt\clbrdrt\brdrdashsm\brdrw10 \clbrdrl\brdrs\brdrw20 \clbrdrb\brdrnone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160\clshdrawnil \cellx9322\clvertalt\clbrdrt\brdrdashsm\brdrw10 \clbrdrl\brdrs\brdrw20 \clbrdrb\brdrnone \clbrdrr\brdrs\brdrw20 \cltxlrtb\clftsWidth3\clwWidth1946\clshdrawnil \cellx11268\clvertalt\clbrdrt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20 \clbrdrb\brdrnone \clbrdrr\brdrs\brdrw20 \cltxlrtb\clftsWidth3\clwWidth2014\clshdrawnil \cellx13282\clvertalt\clbrdrt\brdrdashsm\brdrw10 \clbrdrl\brdrs\brdrw20 \clbrdrb\brdrnone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980\clshdrawnil \cellx15262\pard \ltrpar\ql \li0\ri0\sl240\slmult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41060\charrsid13923955 S}{\rtlch\fcs1 \af0 \ltrch\fcs0 \f0\cf1\lang1043\langfe1033\langnp1043\insrsid13923955\charrsid13923955 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41060\charrsid13923955  d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41060\charrsid13923955  cu}{\rtlch\fcs1 \af0 \ltrch\fcs0 \f0\cf1\lang1043\langfe1033\langnp1043\insrsid13923955\charrsid13923955 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41060\charrsid13923955 i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41060\charrsid13923955 m.\cell }\pard \ltrpar\qr \li0\ri0\widctlpar\intbl\wrapdefault\aspalpha\aspnum\faauto\adjustright\rin0\lin0\pararsid739453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41060\charrsid13923955 \cell \cell \cell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6241060\charrsid13923955 \trowd \irow16\irowband16\ltrrow\ts11\trgaph108\trleft-720\trbrdrt\brdrs\brdrw20 \trbrdrl\brdrs\brdrw20 \trbrdrb\brdrs\brdrw20 \trbrdrr\brdrs\brdrw20 \trbrdrh\brdrs\brdrw2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trftsWidth3\trwWidth15982\trftsWidthB3\trftsWidthA3\trpaddl108\trpaddr108\trpaddfl3\trpaddfr3\tbllkhdrrows\tbllklastrow\tbllkhdrcols\tbllklastcol\tblind-612\tblindtype3 \clvertalt\clbrdrt\brdrdashsm\brdrw1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none \clbrdrr\brdrs\brdrw20 \cltxlrtb\clftsWidth3\clwWidth3998\clshdrawnil \cellx3278\clvertalt\clbrdrt\brdrdashsm\brdrw10 \clbrdrl\brdrs\brdrw20 \clbrdrb\brdrnone \clbrdrr\brdrs\brdrw20 \cltxlrtb\clftsWidth3\clwWidth1942\clshdrawnil \cellx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dashsm\brdrw10 \clbrdrl\brdrs\brdrw20 \clbrdrb\brdrnone \clbrdrr\brdrs\brdrw20 \cltxlrtb\clftsWidth3\clwWidth1942\clshdrawnil \cellx7162\clvertalt\clbrdrt\brdrdashsm\brdrw10 \clbrdrl\brdrs\brdrw20 \clbrdrb\brdrnone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2160\clshdrawnil \cellx9322\clvertalt\clbrdrt\brdrdashsm\brdrw10 \clbrdrl\brdrs\brdrw20 \clbrdrb\brdrnone \clbrdrr\brdrs\brdrw20 \cltxlrtb\clftsWidth3\clwWidth1946\clshdrawnil \cellx11268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l\brdrs\brdrw20 \clbrdrb\brdrnone \clbrdrr\brdrs\brdrw20 \cltxlrtb\clftsWidth3\clwWidth2014\clshdrawnil \cellx13282\clvertalt\clbrdrt\brdrdashsm\brdrw10 \clbrdrl\brdrs\brdrw20 \clbrdrb\brdrnone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\clshdrawnil \cellx15262\row \ltrrow}\trowd \irow17\irowband17\ltrrow\ts11\trgaph108\trleft-720\trbrdrt\brdrs\brdrw20 \trbrdrl\brdrs\brdrw20 \trbrdrb\brdrs\brdrw20 \trbrdrr\brdrs\brdrw20 \trbrdrh\brdrs\brdrw2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trftsWidth3\trwWidth15982\trftsWidthB3\trftsWidthA3\trpaddl108\trpaddr108\trpaddfl3\trpaddfr3\tbllkhdrrows\tbllklastrow\tbllkhdrcols\tbllklastcol\tblind-612\tblindtype3 \clvertalt\clbrdrt\brdrs\brdrw2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3998\clshdrawnil \cellx3278\clvertalt\clbrdrt\brdrs\brdrw20 \clbrdrl\brdrs\brdrw20 \clbrdrb\brdrdashsm\brdrw10 \clbrdrr\brdrs\brdrw20 \cltxlrtb\clftsWidth3\clwWidth1942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5220\clvertalt\clbrdrt\brdrs\brdrw20 \clbrdrl\brdrs\brdrw20 \clbrdrb\brdrdashsm\brdrw10 \clbrdrr\brdrs\brdrw20 \cltxlrtb\clftsWidth3\clwWidth1942\clshdrawnil \cellx7162\clvertalt\clbrdrt\brdrs\brdrw2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2160\clshdrawnil \cellx9322\clvertalt\clbrdrt\brdrs\brdrw20 \clbrdrl\brdrs\brdrw20 \clbrdrb\brdrdashsm\brdrw10 \clbrdrr\brdrs\brdrw20 \cltxlrtb\clftsWidth3\clwWidth1946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11268\clvertalt\clbrdrt\brdrs\brdrw20 \clbrdrl\brdrs\brdrw20 \clbrdrb\brdrdashsm\brdrw10 \clbrdrr\brdrs\brdrw20 \cltxlrtb\clftsWidth3\clwWidth2014\clshdrawnil \cellx13282\clvertalt\clbrdrt\brdrs\brdrw2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1980\clshdrawnil \cellx15262\pard\plain \ltrpar\s9\ql \li0\ri0\sl240\slmult0\keepn\widctlpar\intbl\wrapdefault\aspalpha\aspnum\faauto\outlinelevel8\adjustright\rin0\lin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\af37\afs20\alang1025 \ltrch\fcs0 \b\f37\fs20\cf1\lang1043\langfe1033\cgrid\langnp1043\langfenp1033 {\rtlch\fcs1 \af0 \ltrch\fcs0 \f0\insrsid6241060\charrsid13923955 Gi}{\rtlch\fcs1 \af0 \ltrch\fcs0 \f0\insrsid13923955\charrsid13923955 \'e1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f0\insrsid6241060\charrsid13923955  tr}{\rtlch\fcs1 \af0 \ltrch\fcs0 \f0\insrsid13923955\charrsid13923955 \u7883\'3f}{\rtlch\fcs1 \af0 \ltrch\fcs0 \f0\insrsid6241060\charrsid13923955 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insrsid13923955\charrsid13923955 \'f2}{\rtlch\fcs1 \af0 \ltrch\fcs0 \f0\insrsid6241060\charrsid13923955 n l}{\rtlch\fcs1 \af0 \ltrch\fcs0 \f0\insrsid13923955\charrsid13923955 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insrsid6241060\charrsid13923955 i c}{\rtlch\fcs1 \af0 \ltrch\fcs0 \f0\insrsid13923955\charrsid13923955 \u7911\'3f}{\rtlch\fcs1 \af0 \ltrch\fcs0 \f0\insrsid6241060\charrsid13923955 a TSC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9\insrsid13923955\charrsid13923955 \'d0}{\rtlch\fcs1 \af0 \ltrch\fcs0 \f0\insrsid6241060\charrsid13923955  thu}{\rtlch\fcs1 \af0 \ltrch\fcs0 \f0\insrsid13923955\charrsid13923955 \'ea}{\rtlch\fcs1 \af0 \ltrch\fcs0 \f0\insrsid6241060\charrsid13923955  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rtlch\fcs1 \af0 \ltrch\fcs0 \f0\insrsid13923955\charrsid13923955 \'e0}{\rtlch\fcs1 \af0 \ltrch\fcs0 \f0\insrsid6241060\charrsid13923955 i ch}{\rtlch\fcs1 \af0 \ltrch\fcs0 \f0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insrsid6241060\charrsid13923955 nh\cell }\pard\plain \ltrpar\qr \li0\ri0\widctlpar\intbl\wrapdefault\aspalpha\aspnum\faauto\adjustright\rin0\lin0\pararsid739453 \rtlch\fcs1 \af37\afs20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7\fs20\lang1033\langfe1033\cgrid\langnp1033\langfenp1033 {\rtlch\fcs1 \af0 \ltrch\fcs0 \f0\cf1\lang1043\langfe1033\langnp1043\insrsid6241060\charrsid13923955 \cell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6241060\charrsid13923955 \trowd \irow17\irowband17\ltrrow\ts11\trgaph108\trleft-72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trbrdrl\brdrs\brdrw20 \trbrdrb\brdrs\brdrw20 \trbrdrr\brdrs\brdrw20 \trbrdrh\brdrs\brdrw20 \trbrdrv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5982\trftsWidthB3\trftsWidthA3\trpaddl108\trpaddr108\trpaddfl3\trpaddfr3\tbllkhdrrows\tbllklastrow\tbllkhdrcols\tbllklastcol\tblind-612\tblindtype3 \clvertalt\clbrdrt\brdrs\brdrw20 \clbrdrl\brdrs\brdrw20 \clbrdrb\brdrdashsm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20 \cltxlrtb\clftsWidth3\clwWidth3998\clshdrawnil \cellx3278\clvertalt\clbrdrt\brdrs\brdrw20 \clbrdrl\brdrs\brdrw20 \clbrdrb\brdrdashsm\brdrw10 \clbrdrr\brdrs\brdrw20 \cltxlrtb\clftsWidth3\clwWidth1942\clshdrawnil \cellx522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s\brdrw20 \clbrdrl\brdrs\brdrw20 \clbrdrb\brdrdashsm\brdrw10 \clbrdrr\brdrs\brdrw20 \cltxlrtb\clftsWidth3\clwWidth1942\clshdrawnil \cellx7162\clvertalt\clbrdrt\brdrs\brdrw2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2160\clshdrawnil \cellx9322\clvertalt\clbrdrt\brdrs\brdrw20 \clbrdrl\brdrs\brdrw20 \clbrdrb\brdrdashsm\brdrw10 \clbrdrr\brdrs\brdrw20 \cltxlrtb\clftsWidth3\clwWidth1946\clshdrawnil \cellx11268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20 \clbrdrl\brdrs\brdrw20 \clbrdrb\brdrdashsm\brdrw10 \clbrdrr\brdrs\brdrw20 \cltxlrtb\clftsWidth3\clwWidth2014\clshdrawnil \cellx13282\clvertalt\clbrdrt\brdrs\brdrw2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80\clshdrawnil \cellx15262\row \ltrrow}\trowd \irow18\irowband18\ltrrow\ts11\trgaph108\trleft-720\trbrdrt\brdrs\brdrw20 \trbrdrl\brdrs\brdrw20 \trbrdrb\brdrs\brdrw20 \trbrdrr\brdrs\brdrw20 \trbrdrh\brdrs\brdrw2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trftsWidth3\trwWidth15982\trftsWidthB3\trftsWidthA3\trpaddl108\trpaddr108\trpaddfl3\trpaddfr3\tbllkhdrrows\tbllklastrow\tbllkhdrcols\tbllklastcol\tblind-612\tblindtype3 \clvertalt\clbrdrt\brdrdashsm\brdrw1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3998\clshdrawnil \cellx3278\clvertalt\clbrdrt\brdrdashsm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42\clshdrawnil \cellx5220\clvertalt\clbrdrt\brdrdashsm\brdrw10 \clbrdrl\brdrs\brdrw20 \clbrdrb\brdrdashsm\brdrw10 \clbrdrr\brdrs\brdrw20 \cltxlrtb\clftsWidth3\clwWidth1942\clshdrawnil \cellx7162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l\brdrs\brdrw20 \clbrdrb\brdrdashsm\brdrw10 \clbrdrr\brdrs\brdrw20 \cltxlrtb\clftsWidth3\clwWidth2160\clshdrawnil \cellx9322\clvertalt\clbrdrt\brdrdashsm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946\clshdrawnil \cellx11268\clvertalt\clbrdrt\brdrdashsm\brdrw10 \clbrdrl\brdrs\brdrw20 \clbrdrb\brdrdashsm\brdrw10 \clbrdrr\brdrs\brdrw20 \cltxlrtb\clftsWidth3\clwWidth2014\clshdrawnil \cellx13282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dashsm\brdrw10 \clbrdrl\brdrs\brdrw20 \clbrdrb\brdrdashsm\brdrw10 \clbrdrr\brdrs\brdrw20 \cltxlrtb\clftsWidth3\clwWidth1980\clshdrawnil \cellx15262\pard \ltrpar\ql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{\rtlch\fcs1 \af0 \ltrch\fcs0 \f0\cf1\lang1043\langfe1033\langnp1043\insrsid6241060\charrsid13923955 -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1\'3f}{\rtlch\fcs1 \af0 \ltrch\fcs0 \f0\cf1\lang1043\langfe1033\langnp1043\insrsid6241060\charrsid13923955 i ng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6241060\charrsid13923955 y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784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41060\charrsid13923955 u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41060\charrsid13923955 m.\cell }\pard \ltrpar\qr \li0\ri0\widctlpar\intbl\wrapdefault\aspalpha\aspnum\faauto\adjustright\rin0\lin0\pararsid739453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41060\charrsid13923955 \cell \cell \cell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6241060\charrsid13923955 \trowd \irow18\irowband18\ltrrow\ts11\trgaph108\trleft-720\trbrdrt\brdrs\brdrw20 \trbrdrl\brdrs\brdrw20 \trbrdrb\brdrs\brdrw20 \trbrdrr\brdrs\brdrw20 \trbrdrh\brdrs\brdrw2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trftsWidth3\trwWidth15982\trftsWidthB3\trftsWidthA3\trpaddl108\trpaddr108\trpaddfl3\trpaddfr3\tbllkhdrrows\tbllklastrow\tbllkhdrcols\tbllklastcol\tblind-612\tblindtype3 \clvertalt\clbrdrt\brdrdashsm\brdrw1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3998\clshdrawnil \cellx3278\clvertalt\clbrdrt\brdrdashsm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42\clshdrawnil \cellx5220\clvertalt\clbrdrt\brdrdashsm\brdrw10 \clbrdrl\brdrs\brdrw20 \clbrdrb\brdrdashsm\brdrw10 \clbrdrr\brdrs\brdrw20 \cltxlrtb\clftsWidth3\clwWidth1942\clshdrawnil \cellx7162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l\brdrs\brdrw20 \clbrdrb\brdrdashsm\brdrw10 \clbrdrr\brdrs\brdrw20 \cltxlrtb\clftsWidth3\clwWidth2160\clshdrawnil \cellx9322\clvertalt\clbrdrt\brdrdashsm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946\clshdrawnil \cellx11268\clvertalt\clbrdrt\brdrdashsm\brdrw10 \clbrdrl\brdrs\brdrw20 \clbrdrb\brdrdashsm\brdrw10 \clbrdrr\brdrs\brdrw20 \cltxlrtb\clftsWidth3\clwWidth2014\clshdrawnil \cellx13282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dashsm\brdrw10 \clbrdrl\brdrs\brdrw20 \clbrdrb\brdrdashsm\brdrw10 \clbrdrr\brdrs\brdrw20 \cltxlrtb\clftsWidth3\clwWidth1980\clshdrawnil \cellx15262\row \ltrrow}\pard \ltrpar\ql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{\rtlch\fcs1 \af0 \ltrch\fcs0 \f0\cf1\lang1043\langfe1033\langnp1043\insrsid6241060\charrsid13923955 -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1\'3f}{\rtlch\fcs1 \af0 \ltrch\fcs0 \f0\cf1\lang1043\langfe1033\langnp1043\insrsid6241060\charrsid13923955 i ng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6241060\charrsid13923955 y c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89\'3f}{\rtlch\fcs1 \af0 \ltrch\fcs0 \f0\cf1\lang1043\langfe1033\langnp1043\insrsid6241060\charrsid13923955 i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9\cf1\lang1043\langfe1033\langnp1043\insrsid13923955\charrsid13923955 \'e3}{\rtlch\fcs1 \af0 \ltrch\fcs0 \f0\cf1\lang1043\langfe1033\langnp1043\insrsid6241060\charrsid13923955 m .        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739453 {\rtlch\fcs1 \af0 \ltrch\fcs0 \f0\cf1\lang1043\langfe1033\langnp1043\insrsid6241060\charrsid13923955 \cell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6241060\charrsid13923955 \trowd \irow19\irowband19\lastrow \ltrrow\ts11\trgaph108\trleft-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t\brdrs\brdrw20 \trbrdrl\brdrs\brdrw20 \trbrdrb\brdrs\brdrw20 \trbrdrr\brdrs\brdrw20 \trbrdrh\brdrs\brdrw20 \trbrdrv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982\trftsWidthB3\trftsWidthA3\trpaddl108\trpaddr108\trpaddfl3\trpaddfr3\tbllkhdrrows\tbllklastrow\tbllkhdrcols\tbllklastcol\tblind-612\tblindtype3 \clvertalt\clbrdrt\brdrdashsm\brdrw10 \clbrdrl\brdrs\brdrw2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ashsm\brdrw10 \clbrdrr\brdrs\brdrw20 \cltxlrtb\clftsWidth3\clwWidth3998\clshdrawnil \cellx3278\clvertalt\clbrdrt\brdrdashsm\brdrw10 \clbrdrl\brdrs\brdrw20 \clbrdrb\brdrdashsm\brdrw10 \clbrdrr\brdrs\brdrw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942\clshdrawnil \cellx5220\clvertalt\clbrdrt\brdrdashsm\brdrw10 \clbrdrl\brdrs\brdrw20 \clbrdrb\brdrdashsm\brdrw10 \clbrdrr\brdrs\brdrw20 \cltxlrtb\clftsWidth3\clwWidth1942\clshdrawnil \cellx7162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ashsm\brdrw10 \clbrdrl\brdrs\brdrw20 \clbrdrb\brdrdashsm\brdrw10 \clbrdrr\brdrs\brdrw20 \cltxlrtb\clftsWidth3\clwWidth2160\clshdrawnil \cellx9322\clvertalt\clbrdrt\brdrdashsm\brdrw10 \clbrdrl\brdrs\brdrw20 \clbrdrb\brdrdashsm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20 \cltxlrtb\clftsWidth3\clwWidth1946\clshdrawnil \cellx11268\clvertalt\clbrdrt\brdrdashsm\brdrw10 \clbrdrl\brdrs\brdrw20 \clbrdrb\brdrdashsm\brdrw10 \clbrdrr\brdrs\brdrw20 \cltxlrtb\clftsWidth3\clwWidth2014\clshdrawnil \cellx13282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dashsm\brdrw10 \clbrdrl\brdrs\brdrw20 \clbrdrb\brdrdashsm\brdrw10 \clbrdrr\brdrs\brdrw20 \cltxlrtb\clftsWidth3\clwWidth1980\clshdrawnil \cellx15262\row }\pard \ltrpar\qc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wrapdefault\aspalpha\aspnum\faauto\adjustright\rin0\lin0\itap0 {\rtlch\fcs1 \ab\af0 \ltrch\fcs0 \b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567\li0\ri0\sl240\slmult0\widctlpar\wrapdefault\aspalpha\aspnum\faauto\adjustright\rin0\lin0\itap0 {\rtlch\fcs1 \ai\af0 \ltrch\fcs0 \i\f0\lang1043\langfe1033\langnp1043\insrsid2705593\charrsid13923955 - Ti}{\rtlch\fcs1 \ai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\f0\lang1043\langfe1033\langnp1043\insrsid13923955\charrsid13923955 \u7873\'3f}{\rtlch\fcs1 \ai\af0 \ltrch\fcs0 \i\f0\lang1043\langfe1033\langnp1043\insrsid2705593\charrsid13923955 n thu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13923955\charrsid13923955 \'ea}{\rtlch\fcs1 \ai\af0 \ltrch\fcs0 \i\f0\lang1043\langfe1033\langnp1043\insrsid2705593\charrsid13923955  ph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13923955\charrsid13923955 \'e1}{\rtlch\fcs1 \ai\af0 \ltrch\fcs0 \i\f0\lang1043\langfe1033\langnp1043\insrsid2705593\charrsid13923955 t sinh th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13923955\charrsid13923955 \'ea}{\rtlch\fcs1 \ai\af0 \ltrch\fcs0 \i\f0\lang1043\langfe1033\langnp1043\insrsid2705593\charrsid13923955 m }{\rtlch\fcs1 \ai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47\lang1043\langfe1033\langnp1043\insrsid13923955\charrsid13923955 \'f0\'fd}{\rtlch\fcs1 \ai\af0 \ltrch\fcs0 \i\f0\lang1043\langfe1033\langnp1043\insrsid13923955\charrsid13923955 \u7907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2705593\charrsid13923955 c ghi nh}{\rtlch\fcs1 \ai\af0 \ltrch\fcs0 \i\f0\lang1043\langfe1033\langnp1043\insrsid13923955\charrsid13923955 \u7853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2705593\charrsid13923955 n l}{\rtlch\fcs1 \ai\af0 \ltrch\fcs0 \i\f0\lang1043\langfe1033\langnp1043\insrsid13923955\charrsid13923955 \'e0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2705593\charrsid13923955  chi ph}{\rtlch\fcs1 \ai\af0 \ltrch\fcs0 \i\f0\lang1043\langfe1033\langnp1043\insrsid13923955\charrsid13923955 \'ed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2705593\charrsid13923955  trong }{\rtlch\fcs1 \ai\af0 \ltrch\fcs0 \i\f0\cf1\lang1043\langfe1033\langnp1043\insrsid2705593\charrsid13923955 n}{\rtlch\fcs1 \ai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39\cf1\lang1043\langfe1033\langnp1043\insrsid13923955\charrsid13923955 \'e3}{\rtlch\fcs1 \ai\af0 \ltrch\fcs0 \i\f0\cf1\lang1043\langfe1033\langnp1043\insrsid2705593\charrsid13923955 m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10634171\charrsid13923955 .}{\rtlch\fcs1 \ai\af0 \ltrch\fcs0 \i\f0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C}{\rtlch\fcs1 \ai\af39 \ltrch\fcs0 \i\f39\lang1043\langfe1033\langnp1043\insrsid13923955\charrsid13923955 \'e3}{\rtlch\fcs1 \ai\af0 \ltrch\fcs0 \i\f0\lang1043\langfe1033\langnp1043\insrsid2705593\charrsid13923955 n c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13923955\charrsid13923955 \u7913\'3f}{\rtlch\fcs1 \ai\af0 \ltrch\fcs0 \i\f0\lang1043\langfe1033\langnp1043\insrsid2705593\charrsid13923955  }{\rtlch\fcs1 \ai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39\lang1043\langfe1033\langnp1043\insrsid13923955\charrsid13923955 \'f0}{\rtlch\fcs1 \ai\af0 \ltrch\fcs0 \i\f0\lang1043\langfe1033\langnp1043\insrsid13923955\charrsid13923955 \u7875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2705593\charrsid13923955  x}{\rtlch\fcs1 \ai\af0 \ltrch\fcs0 \i\f0\lang1043\langfe1033\langnp1043\insrsid13923955\charrsid13923955 \'e1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10634171\charrsid13923955 c }{\rtlch\fcs1 \ai\af39 \ltrch\fcs0 \i\f39\lang1043\langfe1033\langnp1043\insrsid13923955\charrsid13923955 \'f0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13923955\charrsid13923955 \u7883\'3f}{\rtlch\fcs1 \ai\af0 \ltrch\fcs0 \i\f0\lang1043\langfe1033\langnp1043\insrsid10634171\charrsid13923955 nh ti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13923955\charrsid13923955 \u7873\'3f}{\rtlch\fcs1 \ai\af0 \ltrch\fcs0 \i\f0\lang1043\langfe1033\langnp1043\insrsid10634171\charrsid13923955 n thu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13923955\charrsid13923955 \'ea}{\rtlch\fcs1 \ai\af0 \ltrch\fcs0 \i\f0\lang1043\langfe1033\langnp1043\insrsid10634171\charrsid13923955  ph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13923955\charrsid13923955 \'e1}{\rtlch\fcs1 \ai\af0 \ltrch\fcs0 \i\f0\lang1043\langfe1033\langnp1043\insrsid10634171\charrsid13923955 t sinh th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13923955\charrsid13923955 \'ea}{\rtlch\fcs1 \ai\af0 \ltrch\fcs0 \i\f0\lang1043\langfe1033\langnp1043\insrsid10634171\charrsid13923955 m.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}{\rtlch\fcs1 \ai\af39 \ltrch\fcs0 \i\f39\lang1043\langfe1033\langnp1043\insrsid13923955\charrsid13923955 \'d0}{\rtlch\fcs1 \ai\af0 \ltrch\fcs0 \i\f0\lang1043\langfe1033\langnp1043\insrsid2705593\charrsid13923955 i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13923955\charrsid13923955 \u7873\'3f}{\rtlch\fcs1 \ai\af0 \ltrch\fcs0 \i\f0\lang1043\langfe1033\langnp1043\insrsid2705593\charrsid13923955 u kho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13923955\charrsid13923955 \u7843\'3f}{\rtlch\fcs1 \ai\af0 \ltrch\fcs0 \i\f0\lang1043\langfe1033\langnp1043\insrsid2705593\charrsid13923955 n gia h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13923955\charrsid13923955 \u7841\'3f}{\rtlch\fcs1 \ai\af0 \ltrch\fcs0 \i\f0\lang1043\langfe1033\langnp1043\insrsid2705593\charrsid13923955 n thu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13923955\charrsid13923955 \'ea}{\rtlch\fcs1 \ai\af0 \ltrch\fcs0 \i\f0\lang1043\langfe1033\langnp1043\insrsid2705593\charrsid13923955  ho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13923955\charrsid13923955 \u7863\'3f}{\rtlch\fcs1 \ai\af0 \ltrch\fcs0 \i\f0\lang1043\langfe1033\langnp1043\insrsid2705593\charrsid13923955 c quy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13923955\charrsid13923955 \u7873\'3f}{\rtlch\fcs1 \ai\af0 \ltrch\fcs0 \i\f0\lang1043\langfe1033\langnp1043\insrsid2705593\charrsid13923955 n }{\rtlch\fcs1 \ai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47\lang1043\langfe1033\langnp1043\insrsid13923955\charrsid13923955 \'f0\'fd}{\rtlch\fcs1 \ai\af0 \ltrch\fcs0 \i\f0\lang1043\langfe1033\langnp1043\insrsid13923955\charrsid13923955 \u7907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2705593\charrsid13923955 c mua t}{\rtlch\fcs1 \ai\af0 \ltrch\fcs0 \i\f0\lang1043\langfe1033\langnp1043\insrsid13923955\charrsid13923955 \'e0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2705593\charrsid13923955 i s}{\rtlch\fcs1 \ai\af0 \ltrch\fcs0 \i\f0\lang1043\langfe1033\langnp1043\insrsid13923955\charrsid13923955 \u7843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\f0\lang1043\langfe1033\langnp1043\insrsid2705593\charrsid13923955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0\ri0\sl240\slmult0\widctlpar\wrapdefault\aspalpha\aspnum\faauto\adjustright\rin0\lin0\itap0 {\rtlch\fcs1 \ab\af0 \ltrch\fcs0 \b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0 \ltrch\fcs0 \b\f0\cf1\lang1043\langfe1033\langnp1043\insrsid12680164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-900\li0\ri0\sl240\slmult0\widctlpar\wrapdefault\aspalpha\aspnum\faauto\adjustright\rin0\lin0\itap0 {\rtlch\fcs1 \af0 \ltrch\fcs0 \f0\cf1\lang1043\langfe1033\langnp1043\insrsid3081512\charrsid13923955 1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- T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g, gi}{\rtlch\fcs1 \af0 \ltrch\fcs0 \f0\cf1\lang1043\langfe1033\langnp1043\insrsid13923955\charrsid13923955 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m t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i s}{\rtlch\fcs1 \af0 \ltrch\fcs0 \f0\cf1\lang1043\langfe1033\langnp1043\insrsid13923955\charrsid13923955 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 c}{\rtlch\fcs1 \af0 \ltrch\fcs0 \f0\cf1\lang1043\langfe1033\langnp1043\insrsid13923955\charrsid13923955 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83\'3f}{\rtlch\fcs1 \af0 \ltrch\fcs0 \f0\cf1\lang1043\langfe1033\langnp1043\insrsid2705593\charrsid13923955 nh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f4}{\rtlch\fcs1 \af0 \ltrch\fcs0 \f0\cf1\lang1043\langfe1033\langnp1043\insrsid2705593\charrsid13923955 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'ec}{\rtlch\fcs1 \af0 \ltrch\fcs0 \f0\cf1\lang1043\langfe1033\langnp1043\insrsid2705593\charrsid13923955 n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sl240\slmult0\widctlpar\wrapdefault\aspalpha\aspnum\faauto\adjustright\rin0\lin0\itap0 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trrow}\trowd \irow0\irowband0\ltrrow\ts11\trgaph108\trleft-540\trbrdrt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300\trftsWidthB3\trftsWidthA3\trpaddl108\trpaddr108\trpaddfl3\trpaddfr3\tbllkhdrrows\tbllklastrow\tbllkhdrcols\tbllklastcol\tblind-432\tblindtype3 \clvertalc\clbrdrt\brdrs\brdrw15 \clbrdrl\brdrs\brdrw15 \clbrdrb\brdrnone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txlrtb\clftsWidth3\clwWidth2880\clshdrawnil \cellx2340\clvertalt\clbrdrt\brdrs\brdrw15 \clbrdrl\brdrs\brdrw15 \clbrdrb\brdrnone \clbrdrr\brdrs\brdrw15 \cltxlrtb\clftsWidth3\clwWidth1440\clshdrawnil \cellx378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clbrdrl\brdrs\brdrw15 \clbrdrb\brdrnone \clbrdrr\brdrs\brdrw15 \cltxlrtb\clftsWidth3\clwWidth1620\clshdrawnil \cellx5400\clvertalc\clbrdrt\brdrs\brdrw15 \clbrdrl\brdrs\brdrw15 \clbrdrb\brdrnone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7020\clvertalc\clbrdrt\brdrs\brdrw15 \clbrdrl\brdrs\brdrw15 \clbrdrb\brdrnone \clbrdrr\brdrs\brdrw15 \cltxlrtb\clftsWidth3\clwWidth1620\clshdrawnil \cellx8640\clvertalc\clbrdrt\brdrs\brdrw15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clbrdrb\brdrnone \clbrdrr\brdrs\brdrw15 \cltxlrtb\clftsWidth3\clwWidth1440\clshdrawnil \cellx10080\clvertalc\clbrdrt\brdrs\brdrw15 \clbrdrl\brdrs\brdrw15 \clbrdrb\brdrnone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11700\clvertalc\clbrdrt\brdrs\brdrw15 \clbrdrl\brdrs\brdrw15 \clbrdrb\brdrnone \clbrdrr\brdrs\brdrw15 \cltxlrtb\clftsWidth3\clwWidth1620\clshdrawnil \cellx13320\clvertalc\clbrdrt\brdrs\brdrw15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clbrdrb\brdrnone \clbrdrr\brdrs\brdrw15 \cltxlrtb\clftsWidth3\clwWidth1440\clshdrawnil \cellx14760\pard \ltrpar\qc \li0\ri0\sl240\slmult0\widctlpar\intbl\wrapdefault\aspalpha\aspnum\faauto\adjustright\rin0\lin0 {\rtlch\fcs1 \ab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cf1\lang1043\langfe1033\langnp1043\insrsid8268333\charrsid13923955 Kho}{\rtlch\fcs1 \ab\af0 \ltrch\fcs0 \b\f0\cf1\lang1043\langfe1033\langnp1043\insrsid13923955\charrsid13923955 \u784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8268333\charrsid13923955 n m}{\rtlch\fcs1 \ab\af0 \ltrch\fcs0 \b\f0\cf1\lang1043\langfe1033\langnp1043\insrsid13923955\charrsid13923955 \u7909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8268333\charrsid13923955 c\cell Quy}{\rtlch\fcs1 \ab\af0 \ltrch\fcs0 \b\f0\cf1\lang1043\langfe1033\langnp1043\insrsid13923955\charrsid13923955 \u787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8268333\charrsid13923955 n s}{\rtlch\fcs1 \ab\af0 \ltrch\fcs0 \b\f0\cf1\lang1043\langfe1033\langnp1043\insrsid13923955\charrsid13923955 \u7917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8268333\charrsid13923955  d}{\rtlch\fcs1 \ab\af0 \ltrch\fcs0 \b\f0\cf1\lang1043\langfe1033\langnp1043\insrsid13923955\charrsid13923955 \u7909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8268333\charrsid13923955 ng }{\rtlch\fcs1 \ab\af39 \ltrch\fcs0 \b\f39\cf1\lang1043\langfe1033\langnp1043\insrsid13923955\charrsid13923955 \'f0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0\cf1\lang1043\langfe1033\langnp1043\insrsid13923955\charrsid13923955 \u7845\'3f}{\rtlch\fcs1 \ab\af0 \ltrch\fcs0 \b\f0\cf1\lang1043\langfe1033\langnp1043\insrsid8268333\charrsid13923955 t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c \li0\ri0\widctlpar\intbl\wrapdefault\aspalpha\aspnum\faauto\adjustright\rin0\lin0 {\rtlch\fcs1 \ab\af0 \ltrch\fcs0 \b\f0\cf1\lang1043\langfe1033\langnp1043\insrsid8268333\charrsid13923955 B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7843\'3f}{\rtlch\fcs1 \ab\af0 \ltrch\fcs0 \b\f0\cf1\lang1043\langfe1033\langnp1043\insrsid8268333\charrsid13923955 n quy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7873\'3f}{\rtlch\fcs1 \ab\af0 \ltrch\fcs0 \b\f0\cf1\lang1043\langfe1033\langnp1043\insrsid8268333\charrsid13923955 n, b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7857\'3f}{\rtlch\fcs1 \ab\af0 \ltrch\fcs0 \b\f0\cf1\lang1043\langfe1033\langnp1043\insrsid8268333\charrsid13923955 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s}{\rtlch\fcs1 \ab\af0 \ltrch\fcs0 \b\f0\cf1\lang1043\langfe1033\langnp1043\insrsid13923955\charrsid13923955 \'e1}{\rtlch\fcs1 \ab\af0 \ltrch\fcs0 \b\f0\cf1\lang1043\langfe1033\langnp1043\insrsid8268333\charrsid13923955 ng ch}{\rtlch\fcs1 \ab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cf1\lang1043\langfe1033\langnp1043\insrsid13923955\charrsid13923955 \u7871\'3f}{\rtlch\fcs1 \ab\af0 \ltrch\fcs0 \b\f0\cf1\lang1043\langfe1033\langnp1043\insrsid8268333\charrsid13923955 \cell Quy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7873\'3f}{\rtlch\fcs1 \ab\af0 \ltrch\fcs0 \b\f0\cf1\lang1043\langfe1033\langnp1043\insrsid8268333\charrsid13923955 n ph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'e1}{\rtlch\fcs1 \ab\af0 \ltrch\fcs0 \b\f0\cf1\lang1043\langfe1033\langnp1043\insrsid8268333\charrsid13923955 t h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0\cf1\lang1043\langfe1033\langnp1043\insrsid13923955\charrsid13923955 \'e0}{\rtlch\fcs1 \ab\af0 \ltrch\fcs0 \b\f0\cf1\lang1043\langfe1033\langnp1043\insrsid8268333\charrsid13923955 nh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wrapdefault\aspalpha\aspnum\faauto\adjustright\rin0\lin0\pararsid3081512 {\rtlch\fcs1 \ab\af0 \ltrch\fcs0 \b\f0\cf1\lang1043\langfe1033\langnp1043\insrsid826833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c \li0\ri0\widctlpar\intbl\wrapdefault\aspalpha\aspnum\faauto\adjustright\rin0\lin0 {\rtlch\fcs1 \ab\af0 \ltrch\fcs0 \b\f0\cf1\lang1043\langfe1033\langnp1043\insrsid15619819\charrsid13923955 Nh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'e3}{\rtlch\fcs1 \ab\af0 \ltrch\fcs0 \b\f0\cf1\lang1043\langfe1033\langnp1043\insrsid15619819\charrsid13923955 n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8268333\charrsid13923955  hi}{\rtlch\fcs1 \ab\af0 \ltrch\fcs0 \b\f0\cf1\lang1043\langfe1033\langnp1043\insrsid13923955\charrsid13923955 \u7879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8268333\charrsid13923955 u h}{\rtlch\fcs1 \ab\af0 \ltrch\fcs0 \b\f0\cf1\lang1043\langfe1033\langnp1043\insrsid13923955\charrsid13923955 \'e0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8268333\charrsid13923955 ng ho}{\rtlch\fcs1 \ab\af0 \ltrch\fcs0 \b\f0\cf1\lang1043\langfe1033\langnp1043\insrsid13923955\charrsid13923955 \'e1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8268333\charrsid13923955 \cell }\pard \ltrpar\ql \li0\ri0\widctlpar\intbl\wrapdefault\aspalpha\aspnum\faauto\adjustright\rin0\lin0\pararsid6445323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826833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c \li0\ri0\widctlpar\intbl\wrapdefault\aspalpha\aspnum\faauto\adjustright\rin0\lin0\pararsid6445323 {\rtlch\fcs1 \ab\af0 \ltrch\fcs0 \b\f0\cf1\lang1043\langfe1033\langnp1043\insrsid15619819\charrsid13923955 Nh}{\rtlch\fcs1 \ab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cf1\lang1043\langfe1033\langnp1043\insrsid13923955\charrsid13923955 \'e3}{\rtlch\fcs1 \ab\af0 \ltrch\fcs0 \b\f0\cf1\lang1043\langfe1033\langnp1043\insrsid15619819\charrsid13923955 n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8268333\charrsid13923955  hi}{\rtlch\fcs1 \ab\af0 \ltrch\fcs0 \b\f0\cf1\lang1043\langfe1033\langnp1043\insrsid13923955\charrsid13923955 \u7879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8268333\charrsid13923955 u h}{\rtlch\fcs1 \ab\af0 \ltrch\fcs0 \b\f0\cf1\lang1043\langfe1033\langnp1043\insrsid13923955\charrsid13923955 \'e0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8268333\charrsid13923955 ng ho}{\rtlch\fcs1 \ab\af0 \ltrch\fcs0 \b\f0\cf1\lang1043\langfe1033\langnp1043\insrsid13923955\charrsid13923955 \'e1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8268333\charrsid13923955 \cell }\pard \ltrpar\ql \li0\ri0\widctlpar\intbl\wrapdefault\aspalpha\aspnum\faauto\adjustright\rin0\lin0\pararsid6445323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826833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c \li0\ri0\widctlpar\intbl\wrapdefault\aspalpha\aspnum\faauto\adjustright\rin0\lin0\pararsid6445323 {\rtlch\fcs1 \ab\af0 \ltrch\fcs0 \b\f0\cf1\lang1043\langfe1033\langnp1043\insrsid4019455\charrsid13923955 Nh}{\rtlch\fcs1 \ab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cf1\lang1043\langfe1033\langnp1043\insrsid13923955\charrsid13923955 \'e3}{\rtlch\fcs1 \ab\af0 \ltrch\fcs0 \b\f0\cf1\lang1043\langfe1033\langnp1043\insrsid4019455\charrsid13923955 n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8268333\charrsid13923955  hi}{\rtlch\fcs1 \ab\af0 \ltrch\fcs0 \b\f0\cf1\lang1043\langfe1033\langnp1043\insrsid13923955\charrsid13923955 \u7879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8268333\charrsid13923955 u h}{\rtlch\fcs1 \ab\af0 \ltrch\fcs0 \b\f0\cf1\lang1043\langfe1033\langnp1043\insrsid13923955\charrsid13923955 \'e0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8268333\charrsid13923955 ng ho}{\rtlch\fcs1 \ab\af0 \ltrch\fcs0 \b\f0\cf1\lang1043\langfe1033\langnp1043\insrsid13923955\charrsid13923955 \'e1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8268333\charrsid13923955 \cell }\pard \ltrpar\qc \li0\ri0\sl240\slmult0\widctlpar\intbl\wrapdefault\aspalpha\aspnum\faauto\adjustright\rin0\lin0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8268333\charrsid13923955 TSC}{\rtlch\fcs1 \ab\af39 \ltrch\fcs0 \b\f39\cf1\lang1043\langfe1033\langnp1043\insrsid13923955\charrsid13923955 \'d0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8268333\charrsid13923955  v}{\rtlch\fcs1 \ab\af0 \ltrch\fcs0 \b\f0\cf1\lang1043\langfe1033\langnp1043\insrsid13923955\charrsid13923955 \'f4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8268333\charrsid13923955  h}{\rtlch\fcs1 \ab\af0 \ltrch\fcs0 \b\f0\cf1\lang1043\langfe1033\langnp1043\insrsid13923955\charrsid13923955 \'ec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8268333\charrsid13923955 nh kh}{\rtlch\fcs1 \ab\af0 \ltrch\fcs0 \b\f0\cf1\lang1043\langfe1033\langnp1043\insrsid13923955\charrsid13923955 \'e1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8268333\charrsid13923955 c\cell T}{\rtlch\fcs1 \ab\af0 \ltrch\fcs0 \b\f0\cf1\lang1043\langfe1033\langnp1043\insrsid13923955\charrsid13923955 \u789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8268333\charrsid13923955 ng c}{\rtlch\fcs1 \ab\af0 \ltrch\fcs0 \b\f0\cf1\lang1043\langfe1033\langnp1043\insrsid13923955\charrsid13923955 \u7897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8268333\charrsid13923955 ng\cell }\pard \ltrpar\ql \li0\ri0\widctlpar\intbl\wrapdefault\aspalpha\aspnum\faauto\adjustright\rin0\lin0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0\cf1\lang1043\langfe1033\langnp1043\insrsid8268333\charrsid13923955 \trowd \irow0\irowband0\ltrrow\ts11\trgaph108\trleft-540\trbrdrt\brdrs\brdrw15 \trbrdrl\brdrs\brdrw15 \trbrdrb\brdrs\brdrw15 \trbrdrr\brdrs\brdrw15 \trbrdrh\brdrdot\brdrw1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trftsWidth3\trwWidth15300\trftsWidthB3\trftsWidthA3\trpaddl108\trpaddr108\trpaddfl3\trpaddfr3\tbllkhdrrows\tbllklastrow\tbllkhdrcols\tbllklastcol\tblind-432\tblindtype3 \clvertalc\clbrdrt\brdrs\brdrw15 \clbrdrl\brdrs\brdrw15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none \clbrdrr\brdrs\brdrw15 \cltxlrtb\clftsWidth3\clwWidth2880\clshdrawnil \cellx2340\clvertalt\clbrdrt\brdrs\brdrw15 \clbrdrl\brdrs\brdrw15 \clbrdrb\brdrnone \clbrdrr\brdrs\brdrw15 \cltxlrtb\clftsWidth3\clwWidth1440\clshdrawnil \cellx378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5 \clbrdrl\brdrs\brdrw15 \clbrdrb\brdrnone \clbrdrr\brdrs\brdrw15 \cltxlrtb\clftsWidth3\clwWidth1620\clshdrawnil \cellx5400\clvertalc\clbrdrt\brdrs\brdrw15 \clbrdrl\brdrs\brdrw15 \clbrdrb\brdrnone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7020\clvertalc\clbrdrt\brdrs\brdrw15 \clbrdrl\brdrs\brdrw15 \clbrdrb\brdrnone \clbrdrr\brdrs\brdrw15 \cltxlrtb\clftsWidth3\clwWidth1620\clshdrawnil \cellx8640\clvertalc\clbrdrt\brdrs\brdrw15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clbrdrb\brdrnone \clbrdrr\brdrs\brdrw15 \cltxlrtb\clftsWidth3\clwWidth1440\clshdrawnil \cellx10080\clvertalc\clbrdrt\brdrs\brdrw15 \clbrdrl\brdrs\brdrw15 \clbrdrb\brdrnone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11700\clvertalc\clbrdrt\brdrs\brdrw15 \clbrdrl\brdrs\brdrw15 \clbrdrb\brdrnone \clbrdrr\brdrs\brdrw15 \cltxlrtb\clftsWidth3\clwWidth1620\clshdrawnil \cellx13320\clvertalc\clbrdrt\brdrs\brdrw15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clbrdrb\brdrnone \clbrdrr\brdrs\brdrw15 \cltxlrtb\clftsWidth3\clwWidth1440\clshdrawnil \cellx14760\row \ltrrow}\trowd \irow1\irowband1\ltrrow\ts11\trgaph108\trleft-540\trbrdrt\brdrs\brdrw15 \trbrdrl\brdrs\brdrw15 \trbrdrb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brdrr\brdrs\brdrw15 \trbrdrh\brdrdot\brdrw10 \trbrdrv\brdrs\brdrw15 \trftsWidth3\trwWidth15300\trftsWidthB3\trftsWidthA3\trpaddl108\trpaddr108\trpaddfl3\trpaddfr3\tbllkhdrrows\tbllklastrow\tbllkhdrcols\tbllklastcol\tblind-432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5 \clbrdrl\brdrs\brdrw15 \clbrdrb\brdrdot\brdrw10 \clbrdrr\brdrs\brdrw15 \cltxlrtb\clftsWidth3\clwWidth2880\clshdrawnil \cellx2340\clvertalt\clbrdrt\brdrs\brdrw15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440\clshdrawnil \cellx3780\clvertalt\clbrdrt\brdrs\brdrw15 \clbrdrl\brdrs\brdrw15 \clbrdrb\brdrdot\brdrw10 \clbrdrr\brdrs\brdrw15 \cltxlrtb\clftsWidth3\clwWidth1620\clshdrawnil \cellx5400\clvertalt\clbrdrt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dot\brdrw10 \clbrdrr\brdrs\brdrw15 \cltxlrtb\clftsWidth3\clwWidth1620\clshdrawnil \cellx7020\clvertalt\clbrdrt\brdrs\brdrw15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20\clshdrawnil \cellx8640\clvertalt\clbrdrt\brdrs\brdrw15 \clbrdrl\brdrs\brdrw15 \clbrdrb\brdrdot\brdrw10 \clbrdrr\brdrs\brdrw15 \cltxlrtb\clftsWidth3\clwWidth1440\clshdrawnil \cellx10080\clvertalt\clbrdrt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dot\brdrw10 \clbrdrr\brdrs\brdrw15 \cltxlrtb\clftsWidth3\clwWidth1620\clshdrawnil \cellx11700\clvertalt\clbrdrt\brdrs\brdrw15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13320\clvertalt\clbrdrt\brdrs\brdrw15 \clbrdrl\brdrs\brdrw15 \clbrdrb\brdrdot\brdrw10 \clbrdrr\brdrs\brdrw15 \cltxlrtb\clftsWidth3\clwWidth1440\clshdrawnil \cellx14760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s9\ql \li0\ri0\sl240\slmult0\keepn\widctlpar\intbl\wrapdefault\aspalpha\aspnum\faauto\outlinelevel8\adjustright\rin0\lin0\pararsid6445323 \rtlch\fcs1 \ab\af37\afs20\alang1025 \ltrch\fcs0 \b\f37\fs20\cf1\lang1043\langfe1033\cgrid\langnp1043\langfenp103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f0\insrsid8268333\charrsid13923955 \cell }\pard\plain \ltrpar\qc \li0\ri0\sl240\slmult0\widctlpar\intbl\wrapdefault\aspalpha\aspnum\faauto\adjustright\rin0\lin0\pararsid6445323 \rtlch\fcs1 \af37\afs20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7\fs20\lang1033\langfe1033\cgrid\langnp1033\langfenp1033 {\rtlch\fcs1 \ab\af0 \ltrch\fcs0 \b\f0\cf1\lang1043\langfe1033\langnp1043\insrsid8268333\charrsid13923955 \cell \cell \cell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b\af0 \ltrch\fcs0 \b\f0\cf1\lang1043\langfe1033\langnp1043\insrsid8268333\charrsid13923955 \trowd \irow1\irowband1\ltrrow\ts11\trgaph108\trleft-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t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5300\trftsWidthB3\trftsWidthA3\trpaddl108\trpaddr108\trpaddfl3\trpaddfr3\tbllkhdrrows\tbllklastrow\tbllkhdrcols\tbllklastcol\tblind-432\tblindtype3 \clvertalt\clbrdrt\brdrs\brdrw15 \clbrdrl\brdrs\brdrw15 \clbrdrb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15 \cltxlrtb\clftsWidth3\clwWidth2880\clshdrawnil \cellx2340\clvertalt\clbrdrt\brdrs\brdrw15 \clbrdrl\brdrs\brdrw15 \clbrdrb\brdrdot\brdrw10 \clbrdrr\brdrs\brdrw15 \cltxlrtb\clftsWidth3\clwWidth1440\clshdrawnil \cellx378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5 \clbrdrl\brdrs\brdrw15 \clbrdrb\brdrdot\brdrw10 \clbrdrr\brdrs\brdrw15 \cltxlrtb\clftsWidth3\clwWidth1620\clshdrawnil \cellx5400\clvertalt\clbrdrt\brdrs\brdrw15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20\clshdrawnil \cellx7020\clvertalt\clbrdrt\brdrs\brdrw15 \clbrdrl\brdrs\brdrw15 \clbrdrb\brdrdot\brdrw10 \clbrdrr\brdrs\brdrw15 \cltxlrtb\clftsWidth3\clwWidth1620\clshdrawnil \cellx8640\clvertalt\clbrdrt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dot\brdrw10 \clbrdrr\brdrs\brdrw15 \cltxlrtb\clftsWidth3\clwWidth1440\clshdrawnil \cellx10080\clvertalt\clbrdrt\brdrs\brdrw15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20\clshdrawnil \cellx11700\clvertalt\clbrdrt\brdrs\brdrw15 \clbrdrl\brdrs\brdrw15 \clbrdrb\brdrdot\brdrw10 \clbrdrr\brdrs\brdrw15 \cltxlrtb\clftsWidth3\clwWidth1620\clshdrawnil \cellx13320\clvertalt\clbrdrt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s\brdrw15 \clbrdrb\brdrdot\brdrw10 \clbrdrr\brdrs\brdrw15 \cltxlrtb\clftsWidth3\clwWidth1440\clshdrawnil \cellx14760\row \ltrrow}\pard\plain \ltrpar\s9\ql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epn\widctlpar\intbl\wrapdefault\aspalpha\aspnum\faauto\outlinelevel8\adjustright\rin0\lin0 \rtlch\fcs1 \ab\af37\afs20\alang1025 \ltrch\fcs0 \b\f37\fs20\cf1\lang1043\langfe1033\cgrid\langnp1043\langfenp1033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insrsid8268333\charrsid13923955 Nguy}{\rtlch\fcs1 \af0\afs18 \ltrch\fcs0 \f0\fs18\insrsid13923955\charrsid13923955 \'ea}{\rtlch\fcs1 \af0\afs18 \ltrch\fcs0 \f0\fs18\insrsid8268333\charrsid13923955 n gi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insrsid13923955\charrsid13923955 \'e1}{\rtlch\fcs1 \af0\afs18 \ltrch\fcs0 \f0\fs18\insrsid8268333\charrsid13923955  TSC}{\rtlch\fcs1 \af39\afs18 \ltrch\fcs0 \f39\fs18\insrsid13923955\charrsid13923955 \'d0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insrsid8268333\charrsid13923955  v}{\rtlch\fcs1 \af0\afs18 \ltrch\fcs0 \f0\fs18\insrsid13923955\charrsid13923955 \'f4}{\rtlch\fcs1 \af0\afs18 \ltrch\fcs0 \f0\fs18\insrsid8268333\charrsid13923955  h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insrsid13923955\charrsid13923955 \'ec}{\rtlch\fcs1 \af0\afs18 \ltrch\fcs0 \f0\fs18\insrsid8268333\charrsid13923955 nh\cell }\pard\plain \ltrpar\qc \li0\ri0\sl240\slmult0\widctlpar\intbl\wrapdefault\aspalpha\aspnum\faauto\adjustright\rin0\lin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7\afs20\alang1025 \ltrch\fcs0 \f37\fs20\lang1033\langfe1033\cgrid\langnp1033\langfenp1033 {\rtlch\fcs1 \ab\af0\afs18 \ltrch\fcs0 \b\f0\fs18\cf1\lang1043\langfe1033\langnp1043\insrsid8268333\charrsid13923955 \cell \cell \cell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 \ltrpar\qc \li0\ri0\sl240\slmult0\widctlpar\intbl\wrapdefault\aspalpha\aspnum\faauto\adjustright\rin0\lin0\pararsid6445323 {\rtlch\fcs1 \ab\af0\afs18 \ltrch\fcs0 \b\f0\fs18\cf1\lang1043\langfe1033\langnp1043\insrsid8268333\charrsid13923955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 }\pard \ltrpar\qc \li0\ri0\sl240\slmult0\widctlpar\intbl\wrapdefault\aspalpha\aspnum\faauto\adjustright\rin0\lin0 {\rtlch\fcs1 \ab\af0\afs18 \ltrch\fcs0 \b\f0\fs18\cf1\lang1043\langfe1033\langnp1043\insrsid8268333\charrsid13923955 \cell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pard \ltrpar\ql \li0\ri0\widctlpar\intbl\wrapdefault\aspalpha\aspnum\faauto\adjustright\rin0\lin0 {\rtlch\fcs1 \ab\af0 \ltrch\fcs0 \b\f0\cf1\lang1043\langfe1033\langnp1043\insrsid8268333\charrsid13923955 \trowd \irow2\irowband2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540\trbrdrt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5300\trftsWidthB3\trftsWidthA3\trpaddl108\trpaddr108\trpaddfl3\trpaddfr3\tbllkhdrrows\tbllklastrow\tbllkhdrcols\tbllklastcol\tblind-432\tblindtype3 \clvertalt\clbrdrt\brdrs\brdrw15 \clbrdrl\brdrs\brdrw15 \clbrdrb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15 \cltxlrtb\clftsWidth3\clwWidth2880\clshdrawnil \cellx2340\clvertalt\clbrdrt\brdrs\brdrw15 \clbrdrl\brdrs\brdrw15 \clbrdrb\brdrdot\brdrw10 \clbrdrr\brdrs\brdrw15 \cltxlrtb\clftsWidth3\clwWidth1440\clshdrawnil \cellx378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5 \clbrdrl\brdrs\brdrw15 \clbrdrb\brdrdot\brdrw10 \clbrdrr\brdrs\brdrw15 \cltxlrtb\clftsWidth3\clwWidth1620\clshdrawnil \cellx5400\clvertalt\clbrdrt\brdrs\brdrw15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20\clshdrawnil \cellx7020\clvertalt\clbrdrt\brdrs\brdrw15 \clbrdrl\brdrs\brdrw15 \clbrdrb\brdrdot\brdrw10 \clbrdrr\brdrs\brdrw15 \cltxlrtb\clftsWidth3\clwWidth1620\clshdrawnil \cellx8640\clvertalt\clbrdrt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dot\brdrw10 \clbrdrr\brdrs\brdrw15 \cltxlrtb\clftsWidth3\clwWidth1440\clshdrawnil \cellx10080\clvertalt\clbrdrt\brdrs\brdrw15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20\clshdrawnil \cellx11700\clvertalt\clbrdrt\brdrs\brdrw15 \clbrdrl\brdrs\brdrw15 \clbrdrb\brdrdot\brdrw10 \clbrdrr\brdrs\brdrw15 \cltxlrtb\clftsWidth3\clwWidth1620\clshdrawnil \cellx13320\clvertalt\clbrdrt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s\brdrw15 \clbrdrb\brdrdot\brdrw10 \clbrdrr\brdrs\brdrw15 \cltxlrtb\clftsWidth3\clwWidth1440\clshdrawnil \cellx14760\row \ltrrow}\trowd \irow3\irowband3\ltrrow\ts11\trgaph108\trleft-540\trbrdrt\brdrs\brdrw15 \trbrdrl\brdrs\brdrw15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300\trftsWidthB3\trftsWidthA3\trpaddl108\trpaddr108\trpaddfl3\trpaddfr3\tbllkhdrrows\tbllklastrow\tbllkhdrcols\tbllklastcol\tblind-432\tblindtype3 \clvertalt\clbrdrt\brdrnone \clbrdrl\brdrs\brdrw15 \clbrdrb\brdrdot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txlrtb\clftsWidth3\clwWidth2880\clshdrawnil \cellx2340\clvertalt\clbrdrt\brdrnone \clbrdrl\brdrs\brdrw15 \clbrdrb\brdrdot\brdrw10 \clbrdrr\brdrs\brdrw15 \cltxlrtb\clftsWidth3\clwWidth1440\clshdrawnil \cellx378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none \clbrdrl\brdrs\brdrw15 \clbrdrb\brdrdot\brdrw10 \clbrdrr\brdrs\brdrw15 \cltxlrtb\clftsWidth3\clwWidth1620\clshdrawnil \cellx5400\clvertalt\clbrdrt\brdrnone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7020\clvertalt\clbrdrt\brdrnone \clbrdrl\brdrs\brdrw15 \clbrdrb\brdrdot\brdrw10 \clbrdrr\brdrs\brdrw15 \cltxlrtb\clftsWidth3\clwWidth1620\clshdrawnil \cellx864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clbrdrb\brdrdot\brdrw10 \clbrdrr\brdrs\brdrw15 \cltxlrtb\clftsWidth3\clwWidth1440\clshdrawnil \cellx10080\clvertalt\clbrdrt\brdrnone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11700\clvertalt\clbrdrt\brdrnone \clbrdrl\brdrs\brdrw15 \clbrdrb\brdrdot\brdrw10 \clbrdrr\brdrs\brdrw15 \cltxlrtb\clftsWidth3\clwWidth1620\clshdrawnil \cellx1332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clbrdrb\brdrdot\brdrw10 \clbrdrr\brdrs\brdrw15 \cltxlrtb\clftsWidth3\clwWidth1440\clshdrawnil \cellx14760\pard \ltrpar\ql \li0\ri0\widctlpar\intbl\wrapdefault\aspalpha\aspnum\faauto\adjustright\rin0\lin0 {\rtlch\fcs1 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18\cf1\lang1043\langfe1033\langnp1043\insrsid8268333\charrsid13923955 S}{\rtlch\fcs1 \af0\afs18 \ltrch\fcs0 \f0\fs18\cf1\lang1043\langfe1033\langnp1043\insrsid13923955\charrsid13923955 \u7889\'3f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 d}{\rtlch\fcs1 \af47\afs18 \ltrch\fcs0 \f47\fs18\cf1\lang1043\langfe1033\langnp1043\insrsid13923955\charrsid13923955 \'fd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 }{\rtlch\fcs1 \af39\afs18 \ltrch\fcs0 \f39\fs18\cf1\lang1043\langfe1033\langnp1043\insrsid13923955\charrsid13923955 \'f0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13923955\charrsid13923955 \u7847\'3f}{\rtlch\fcs1 \af0\afs18 \ltrch\fcs0 \f0\fs18\cf1\lang1043\langfe1033\langnp1043\insrsid8268333\charrsid13923955 u n}{\rtlch\fcs1 \af39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9\fs18\cf1\lang1043\langfe1033\langnp1043\insrsid13923955\charrsid13923955 \'e3}{\rtlch\fcs1 \af0\afs18 \ltrch\fcs0 \f0\fs18\cf1\lang1043\langfe1033\langnp1043\insrsid8268333\charrsid13923955 m.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9318515 {\rtlch\fcs1 \af0\afs18 \ltrch\fcs0 \f0\fs18\cf1\lang1043\langfe1033\langnp1043\insrsid8268333\charrsid13923955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6445323 {\rtlch\fcs1 \af0\afs18 \ltrch\fcs0 \f0\fs18\cf1\lang1043\langfe1033\langnp1043\insrsid8268333\charrsid13923955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9318515 {\rtlch\fcs1 \af0\afs18 \ltrch\fcs0 \f0\fs18\cf1\lang1043\langfe1033\langnp1043\insrsid8268333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12932202 {\rtlch\fcs1 \af0\afs18 \ltrch\fcs0 \f0\fs18\cf1\lang1043\langfe1033\langnp1043\insrsid8268333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8268333\charrsid13923955 \trowd \irow3\irowband3\ltrrow\ts11\trgaph108\trleft-54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300\trftsWidthB3\trftsWidthA3\trpaddl108\trpaddr108\trpaddfl3\trpaddfr3\tbllkhdrrows\tbllklastrow\tbllkhdrcols\tbllklastcol\tblind-432\tblindtype3 \clvertalt\clbrdrt\brdrnone \clbrdrl\brdrs\brdrw15 \clbrdrb\brdrdot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txlrtb\clftsWidth3\clwWidth2880\clshdrawnil \cellx2340\clvertalt\clbrdrt\brdrnone \clbrdrl\brdrs\brdrw15 \clbrdrb\brdrdot\brdrw10 \clbrdrr\brdrs\brdrw15 \cltxlrtb\clftsWidth3\clwWidth1440\clshdrawnil \cellx378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none \clbrdrl\brdrs\brdrw15 \clbrdrb\brdrdot\brdrw10 \clbrdrr\brdrs\brdrw15 \cltxlrtb\clftsWidth3\clwWidth1620\clshdrawnil \cellx5400\clvertalt\clbrdrt\brdrnone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7020\clvertalt\clbrdrt\brdrnone \clbrdrl\brdrs\brdrw15 \clbrdrb\brdrdot\brdrw10 \clbrdrr\brdrs\brdrw15 \cltxlrtb\clftsWidth3\clwWidth1620\clshdrawnil \cellx864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clbrdrb\brdrdot\brdrw10 \clbrdrr\brdrs\brdrw15 \cltxlrtb\clftsWidth3\clwWidth1440\clshdrawnil \cellx10080\clvertalt\clbrdrt\brdrnone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11700\clvertalt\clbrdrt\brdrnone \clbrdrl\brdrs\brdrw15 \clbrdrb\brdrdot\brdrw10 \clbrdrr\brdrs\brdrw15 \cltxlrtb\clftsWidth3\clwWidth1620\clshdrawnil \cellx1332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clbrdrb\brdrdot\brdrw10 \clbrdrr\brdrs\brdrw15 \cltxlrtb\clftsWidth3\clwWidth1440\clshdrawnil \cellx14760\row \ltrrow}\pard \ltrpar\ql \li0\ri0\widctlpar\intbl\wrapdefault\aspalpha\aspnum\faauto\adjustright\rin0\lin0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\afs18 \ltrch\fcs0 \f0\fs18\cf1\lang1043\langfe1033\langnp1043\insrsid8268333\charrsid13923955 - Mua trong n}{\rtlch\fcs1 \af39\afs18 \ltrch\fcs0 \f39\fs18\cf1\lang1043\langfe1033\langnp1043\insrsid13923955\charrsid13923955 \'e3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\afs18 \ltrch\fcs0 \f0\fs18\cf1\lang1043\langfe1033\langnp1043\insrsid8268333\charrsid13923955 m.\cell }\pard \ltrpar\qr \li0\ri0\widctlpar\intbl\wrapdefault\aspalpha\aspnum\faauto\adjustright\rin0\lin0\pararsid9318515 {\rtlch\fcs1 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18\cf1\lang1043\langfe1033\langnp1043\insrsid8268333\charrsid13923955 \cell \cell \cell \cell }\pard \ltrpar\qr \li0\ri0\widctlpar\intbl\wrapdefault\aspalpha\aspnum\faauto\adjustright\rin0\lin0\pararsid6445323 {\rtlch\fcs1 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18\cf1\lang1043\langfe1033\langnp1043\insrsid8268333\charrsid13923955 \cell \cell }\pard \ltrpar\qr \li0\ri0\widctlpar\intbl\wrapdefault\aspalpha\aspnum\faauto\adjustright\rin0\lin0\pararsid9318515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\cell }\pard \ltrpar\qr \li0\ri0\widctlpar\intbl\wrapdefault\aspalpha\aspnum\faauto\adjustright\rin0\lin0\pararsid12932202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8268333\charrsid13923955 \trowd \irow4\irowband4\ltrrow\ts11\trgaph108\trleft-540\trbrdrt\brdrs\brdrw15 \trbrdrl\brdrs\brdrw15 \trbrdrb\brdrs\brdrw15 \trbrdrr\brdrs\brdrw15 \trbrdrh\brdrdot\brdrw1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trftsWidth3\trwWidth15300\trftsWidthB3\trftsWidthA3\trpaddl108\trpaddr108\trpaddfl3\trpaddfr3\tbllkhdrrows\tbllklastrow\tbllkhdrcols\tbllklastcol\tblind-432\tblindtype3 \clvertalt\clbrdrt\brdrnone \clbrdrl\brdrs\brdrw15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ot\brdrw10 \clbrdrr\brdrs\brdrw15 \cltxlrtb\clftsWidth3\clwWidth2880\clshdrawnil \cellx2340\clvertalt\clbrdrt\brdrnone \clbrdrl\brdrs\brdrw15 \clbrdrb\brdrdot\brdrw10 \clbrdrr\brdrs\brdrw15 \cltxlrtb\clftsWidth3\clwWidth1440\clshdrawnil \cellx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none \clbrdrl\brdrs\brdrw15 \clbrdrb\brdrdot\brdrw10 \clbrdrr\brdrs\brdrw15 \cltxlrtb\clftsWidth3\clwWidth1620\clshdrawnil \cellx5400\clvertalt\clbrdrt\brdrnone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7020\clvertalt\clbrdrt\brdrnone \clbrdrl\brdrs\brdrw15 \clbrdrb\brdrdot\brdrw10 \clbrdrr\brdrs\brdrw15 \cltxlrtb\clftsWidth3\clwWidth1620\clshdrawnil \cellx864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clbrdrb\brdrdot\brdrw10 \clbrdrr\brdrs\brdrw15 \cltxlrtb\clftsWidth3\clwWidth1440\clshdrawnil \cellx10080\clvertalt\clbrdrt\brdrnone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11700\clvertalt\clbrdrt\brdrnone \clbrdrl\brdrs\brdrw15 \clbrdrb\brdrdot\brdrw10 \clbrdrr\brdrs\brdrw15 \cltxlrtb\clftsWidth3\clwWidth1620\clshdrawnil \cellx1332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brdrb\brdrdot\brdrw10 \clbrdrr\brdrs\brdrw15 \cltxlrtb\clftsWidth3\clwWidth1440\clshdrawnil \cellx14760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fi-214\li214\ri0\widctlpar\intbl\wrapdefault\aspalpha\aspnum\faauto\adjustright\rin0\lin214\pararsid4083689 {\rtlch\fcs1 \af0\afs18 \ltrch\fcs0 \f0\fs18\cf1\lang1043\langfe1033\langnp1043\insrsid8268333\charrsid13923955 - T}{\rtlch\fcs1 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18\cf1\lang1043\langfe1033\langnp1043\insrsid13923955\charrsid13923955 \u7841\'3f}{\rtlch\fcs1 \af0\afs18 \ltrch\fcs0 \f0\fs18\cf1\lang1043\langfe1033\langnp1043\insrsid8268333\charrsid13923955 o ra t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13923955\charrsid13923955 \u7915\'3f}{\rtlch\fcs1 \af0\afs18 \ltrch\fcs0 \f0\fs18\cf1\lang1043\langfe1033\langnp1043\insrsid8268333\charrsid13923955  n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13923955\charrsid13923955 \u7897\'3f}{\rtlch\fcs1 \af0\afs18 \ltrch\fcs0 \f0\fs18\cf1\lang1043\langfe1033\langnp1043\insrsid8268333\charrsid13923955 i b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13923955\charrsid13923955 \u7897\'3f}{\rtlch\fcs1 \af0\afs18 \ltrch\fcs0 \f0\fs18\cf1\lang1043\langfe1033\langnp1043\insrsid8268333\charrsid13923955  doanh nghi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18\cf1\lang1043\langfe1033\langnp1043\insrsid13923955\charrsid13923955 \u7879\'3f}{\rtlch\fcs1 \af0\afs18 \ltrch\fcs0 \f0\fs18\cf1\lang1043\langfe1033\langnp1043\insrsid8268333\charrsid13923955 p.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9318515 {\rtlch\fcs1 \af0\afs18 \ltrch\fcs0 \f0\fs18\cf1\lang1043\langfe1033\langnp1043\insrsid8268333\charrsid13923955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6445323 {\rtlch\fcs1 \af0\afs18 \ltrch\fcs0 \f0\fs18\cf1\lang1043\langfe1033\langnp1043\insrsid8268333\charrsid13923955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9318515 {\rtlch\fcs1 \af0\afs18 \ltrch\fcs0 \f0\fs18\cf1\lang1043\langfe1033\langnp1043\insrsid8268333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12932202 {\rtlch\fcs1 \af0\afs18 \ltrch\fcs0 \f0\fs18\cf1\lang1043\langfe1033\langnp1043\insrsid8268333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8268333\charrsid13923955 \trowd \irow5\irowband5\ltrrow\ts11\trgaph108\trleft-54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300\trftsWidthB3\trftsWidthA3\trpaddl108\trpaddr108\trpaddfl3\trpaddfr3\tbllkhdrrows\tbllklastrow\tbllkhdrcols\tbllklastcol\tblind-432\tblindtype3 \clvertalt\clbrdrt\brdrnone \clbrdrl\brdrs\brdrw15 \clbrdrb\brdrdot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txlrtb\clftsWidth3\clwWidth2880\clshdrawnil \cellx2340\clvertalt\clbrdrt\brdrnone \clbrdrl\brdrs\brdrw15 \clbrdrb\brdrdot\brdrw10 \clbrdrr\brdrs\brdrw15 \cltxlrtb\clftsWidth3\clwWidth1440\clshdrawnil \cellx378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none \clbrdrl\brdrs\brdrw15 \clbrdrb\brdrdot\brdrw10 \clbrdrr\brdrs\brdrw15 \cltxlrtb\clftsWidth3\clwWidth1620\clshdrawnil \cellx5400\clvertalt\clbrdrt\brdrnone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7020\clvertalt\clbrdrt\brdrnone \clbrdrl\brdrs\brdrw15 \clbrdrb\brdrdot\brdrw10 \clbrdrr\brdrs\brdrw15 \cltxlrtb\clftsWidth3\clwWidth1620\clshdrawnil \cellx864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clbrdrb\brdrdot\brdrw10 \clbrdrr\brdrs\brdrw15 \cltxlrtb\clftsWidth3\clwWidth1440\clshdrawnil \cellx10080\clvertalt\clbrdrt\brdrnone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11700\clvertalt\clbrdrt\brdrnone \clbrdrl\brdrs\brdrw15 \clbrdrb\brdrdot\brdrw10 \clbrdrr\brdrs\brdrw15 \cltxlrtb\clftsWidth3\clwWidth1620\clshdrawnil \cellx1332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brdrb\brdrdot\brdrw10 \clbrdrr\brdrs\brdrw15 \cltxlrtb\clftsWidth3\clwWidth1440\clshdrawnil \cellx14760\row \ltrrow}\trowd \irow6\irowband6\ltrrow\ts11\trgaph108\trleft-540\trbrdrt\brdrs\brdrw15 \trbrdrl\brdrs\brdrw15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5300\trftsWidthB3\trftsWidthA3\trpaddl108\trpaddr108\trpaddfl3\trpaddfr3\tbllkhdrrows\tbllklastrow\tbllkhdrcols\tbllklastcol\tblind-432\tblindtype3 \clvertalt\clbrdrt\brdrdot\brdrw10 \clbrdrl\brdrs\brdrw15 \clbrdrb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15 \cltxlrtb\clftsWidth3\clwWidth2880\clshdrawnil \cellx2340\clvertalt\clbrdrt\brdrdot\brdrw10 \clbrdrl\brdrs\brdrw15 \clbrdrb\brdrdot\brdrw10 \clbrdrr\brdrs\brdrw15 \cltxlrtb\clftsWidth3\clwWidth1440\clshdrawnil \cellx378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dot\brdrw10 \clbrdrl\brdrs\brdrw15 \clbrdrb\brdrdot\brdrw10 \clbrdrr\brdrs\brdrw15 \cltxlrtb\clftsWidth3\clwWidth1620\clshdrawnil \cellx5400\clvertalt\clbrdrt\brdrdot\brdrw10 \clbrdrl\brdrs\brdrw15 \clbrdrb\brdrdot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txlrtb\clftsWidth3\clwWidth1620\clshdrawnil \cellx7020\clvertalt\clbrdrt\brdrdot\brdrw10 \clbrdrl\brdrs\brdrw15 \clbrdrb\brdrdot\brdrw10 \clbrdrr\brdrs\brdrw15 \cltxlrtb\clftsWidth3\clwWidth1620\clshdrawnil \cellx864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ot\brdrw10 \clbrdrl\brdrs\brdrw15 \clbrdrb\brdrdot\brdrw10 \clbrdrr\brdrs\brdrw15 \cltxlrtb\clftsWidth3\clwWidth1440\clshdrawnil \cellx10080\clvertalt\clbrdrt\brdrdot\brdrw10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11700\clvertalt\clbrdrt\brdrdot\brdrw10 \clbrdrl\brdrs\brdrw15 \clbrdrb\brdrdot\brdrw10 \clbrdrr\brdrs\brdrw15 \cltxlrtb\clftsWidth3\clwWidth1620\clshdrawnil \cellx1332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ot\brdrw10 \clbrdrl\brdrs\brdrw15 \clbrdrb\brdrdot\brdrw10 \clbrdrr\brdrs\brdrw15 \cltxlrtb\clftsWidth3\clwWidth1440\clshdrawnil \cellx14760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fi-214\li214\ri0\widctlpar\intbl\wrapdefault\aspalpha\aspnum\faauto\adjustright\rin0\lin214\pararsid4083689 {\rtlch\fcs1 \af0\afs18 \ltrch\fcs0 \f0\fs18\cf1\lang1043\langfe1033\langnp1043\insrsid8268333\charrsid13923955 - T}{\rtlch\fcs1 \af39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39\fs18\cf1\lang1043\langfe1033\langnp1043\insrsid13923955\charrsid13923955 \'e3}{\rtlch\fcs1 \af0\afs18 \ltrch\fcs0 \f0\fs18\cf1\lang1043\langfe1033\langnp1043\insrsid8268333\charrsid13923955 ng do h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13923955\charrsid13923955 \u7907\'3f}{\rtlch\fcs1 \af0\afs18 \ltrch\fcs0 \f0\fs18\cf1\lang1043\langfe1033\langnp1043\insrsid8268333\charrsid13923955 p nh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18\cf1\lang1043\langfe1033\langnp1043\insrsid13923955\charrsid13923955 \u7845\'3f}{\rtlch\fcs1 \af0\afs18 \ltrch\fcs0 \f0\fs18\cf1\lang1043\langfe1033\langnp1043\insrsid8268333\charrsid13923955 t kinh doanh.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9318515 {\rtlch\fcs1 \af0\afs18 \ltrch\fcs0 \f0\fs18\cf1\lang1043\langfe1033\langnp1043\insrsid8268333\charrsid13923955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6445323 {\rtlch\fcs1 \af0\afs18 \ltrch\fcs0 \f0\fs18\cf1\lang1043\langfe1033\langnp1043\insrsid8268333\charrsid13923955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9318515 {\rtlch\fcs1 \af0\afs18 \ltrch\fcs0 \f0\fs18\cf1\lang1043\langfe1033\langnp1043\insrsid8268333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12932202 {\rtlch\fcs1 \af0\afs18 \ltrch\fcs0 \f0\fs18\cf1\lang1043\langfe1033\langnp1043\insrsid8268333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8268333\charrsid13923955 \trowd \irow6\irowband6\ltrrow\ts11\trgaph108\trleft-54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5300\trftsWidthB3\trftsWidthA3\trpaddl108\trpaddr108\trpaddfl3\trpaddfr3\tbllkhdrrows\tbllklastrow\tbllkhdrcols\tbllklastcol\tblind-432\tblindtype3 \clvertalt\clbrdrt\brdrdot\brdrw10 \clbrdrl\brdrs\brdrw15 \clbrdrb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15 \cltxlrtb\clftsWidth3\clwWidth2880\clshdrawnil \cellx2340\clvertalt\clbrdrt\brdrdot\brdrw10 \clbrdrl\brdrs\brdrw15 \clbrdrb\brdrdot\brdrw10 \clbrdrr\brdrs\brdrw15 \cltxlrtb\clftsWidth3\clwWidth1440\clshdrawnil \cellx378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dot\brdrw10 \clbrdrl\brdrs\brdrw15 \clbrdrb\brdrdot\brdrw10 \clbrdrr\brdrs\brdrw15 \cltxlrtb\clftsWidth3\clwWidth1620\clshdrawnil \cellx5400\clvertalt\clbrdrt\brdrdot\brdrw10 \clbrdrl\brdrs\brdrw15 \clbrdrb\brdrdot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txlrtb\clftsWidth3\clwWidth1620\clshdrawnil \cellx7020\clvertalt\clbrdrt\brdrdot\brdrw10 \clbrdrl\brdrs\brdrw15 \clbrdrb\brdrdot\brdrw10 \clbrdrr\brdrs\brdrw15 \cltxlrtb\clftsWidth3\clwWidth1620\clshdrawnil \cellx864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ot\brdrw10 \clbrdrl\brdrs\brdrw15 \clbrdrb\brdrdot\brdrw10 \clbrdrr\brdrs\brdrw15 \cltxlrtb\clftsWidth3\clwWidth1440\clshdrawnil \cellx10080\clvertalt\clbrdrt\brdrdot\brdrw10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11700\clvertalt\clbrdrt\brdrdot\brdrw10 \clbrdrl\brdrs\brdrw15 \clbrdrb\brdrdot\brdrw10 \clbrdrr\brdrs\brdrw15 \cltxlrtb\clftsWidth3\clwWidth1620\clshdrawnil \cellx1332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ot\brdrw10 \clbrdrl\brdrs\brdrw15 \clbrdrb\brdrdot\brdrw10 \clbrdrr\brdrs\brdrw15 \cltxlrtb\clftsWidth3\clwWidth1440\clshdrawnil \cellx14760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wrapdefault\aspalpha\aspnum\faauto\adjustright\rin0\lin0 {\rtlch\fcs1 \af0\afs18 \ltrch\fcs0 \f0\fs18\cf1\lang1043\langfe1033\langnp1043\insrsid8268333\charrsid13923955 - T}{\rtlch\fcs1 \af39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fs18\cf1\lang1043\langfe1033\langnp1043\insrsid13923955\charrsid13923955 \'e3}{\rtlch\fcs1 \af0\afs18 \ltrch\fcs0 \f0\fs18\cf1\lang1043\langfe1033\langnp1043\insrsid8268333\charrsid13923955 ng kh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18\cf1\lang1043\langfe1033\langnp1043\insrsid13923955\charrsid13923955 \'e1}{\rtlch\fcs1 \af0\afs18 \ltrch\fcs0 \f0\fs18\cf1\lang1043\langfe1033\langnp1043\insrsid8268333\charrsid13923955 c.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9318515 {\rtlch\fcs1 \af0\afs18 \ltrch\fcs0 \f0\fs18\cf1\lang1043\langfe1033\langnp1043\insrsid8268333\charrsid13923955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6445323 {\rtlch\fcs1 \af0\afs18 \ltrch\fcs0 \f0\fs18\cf1\lang1043\langfe1033\langnp1043\insrsid8268333\charrsid13923955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9318515 {\rtlch\fcs1 \af0\afs18 \ltrch\fcs0 \f0\fs18\cf1\lang1043\langfe1033\langnp1043\insrsid8268333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12932202 {\rtlch\fcs1 \af0\afs18 \ltrch\fcs0 \f0\fs18\cf1\lang1043\langfe1033\langnp1043\insrsid8268333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8268333\charrsid13923955 \trowd \irow7\irowband7\ltrrow\ts11\trgaph108\trleft-54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5300\trftsWidthB3\trftsWidthA3\trpaddl108\trpaddr108\trpaddfl3\trpaddfr3\tbllkhdrrows\tbllklastrow\tbllkhdrcols\tbllklastcol\tblind-432\tblindtype3 \clvertalt\clbrdrt\brdrdot\brdrw10 \clbrdrl\brdrs\brdrw15 \clbrdrb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15 \cltxlrtb\clftsWidth3\clwWidth2880\clshdrawnil \cellx2340\clvertalt\clbrdrt\brdrdot\brdrw10 \clbrdrl\brdrs\brdrw15 \clbrdrb\brdrdot\brdrw10 \clbrdrr\brdrs\brdrw15 \cltxlrtb\clftsWidth3\clwWidth1440\clshdrawnil \cellx378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dot\brdrw10 \clbrdrl\brdrs\brdrw15 \clbrdrb\brdrdot\brdrw10 \clbrdrr\brdrs\brdrw15 \cltxlrtb\clftsWidth3\clwWidth1620\clshdrawnil \cellx5400\clvertalt\clbrdrt\brdrdot\brdrw10 \clbrdrl\brdrs\brdrw15 \clbrdrb\brdrdot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txlrtb\clftsWidth3\clwWidth1620\clshdrawnil \cellx7020\clvertalt\clbrdrt\brdrdot\brdrw10 \clbrdrl\brdrs\brdrw15 \clbrdrb\brdrdot\brdrw10 \clbrdrr\brdrs\brdrw15 \cltxlrtb\clftsWidth3\clwWidth1620\clshdrawnil \cellx864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ot\brdrw10 \clbrdrl\brdrs\brdrw15 \clbrdrb\brdrdot\brdrw10 \clbrdrr\brdrs\brdrw15 \cltxlrtb\clftsWidth3\clwWidth1440\clshdrawnil \cellx10080\clvertalt\clbrdrt\brdrdot\brdrw10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11700\clvertalt\clbrdrt\brdrdot\brdrw10 \clbrdrl\brdrs\brdrw15 \clbrdrb\brdrdot\brdrw10 \clbrdrr\brdrs\brdrw15 \cltxlrtb\clftsWidth3\clwWidth1620\clshdrawnil \cellx1332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ot\brdrw10 \clbrdrl\brdrs\brdrw15 \clbrdrb\brdrdot\brdrw10 \clbrdrr\brdrs\brdrw15 \cltxlrtb\clftsWidth3\clwWidth1440\clshdrawnil \cellx14760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wrapdefault\aspalpha\aspnum\faauto\adjustright\rin0\lin0 {\rtlch\fcs1 \af0\afs18 \ltrch\fcs0 \f0\fs18\cf1\lang1043\langfe1033\langnp1043\insrsid8268333\charrsid13923955 - Thanh l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13923955\charrsid13923955 \'fd}{\rtlch\fcs1 \af0\afs18 \ltrch\fcs0 \f0\fs18\cf1\lang1043\langfe1033\langnp1043\insrsid8268333\charrsid13923955 , nh}{\rtlch\fcs1 \af47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fs18\cf1\lang1043\langfe1033\langnp1043\insrsid13923955\charrsid13923955 \'fd}{\rtlch\fcs1 \af0\afs18 \ltrch\fcs0 \f0\fs18\cf1\lang1043\langfe1033\langnp1043\insrsid13923955\charrsid13923955 \u7907\'3f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ng b}{\rtlch\fcs1 \af0\afs18 \ltrch\fcs0 \f0\fs18\cf1\lang1043\langfe1033\langnp1043\insrsid13923955\charrsid13923955 \'e1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n.\cell }\pard \ltrpar\qr \li0\ri0\widctlpar\intbl\wrapdefault\aspalpha\aspnum\faauto\adjustright\rin0\lin0\pararsid9318515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\cell \cell \cell \cell }\pard \ltrpar\qr \li0\ri0\widctlpar\intbl\wrapdefault\aspalpha\aspnum\faauto\adjustright\rin0\lin0\pararsid6445323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\cell \cell }\pard \ltrpar\qr \li0\ri0\widctlpar\intbl\wrapdefault\aspalpha\aspnum\faauto\adjustright\rin0\lin0\pararsid9318515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\cell }\pard \ltrpar\qr \li0\ri0\widctlpar\intbl\wrapdefault\aspalpha\aspnum\faauto\adjustright\rin0\lin0\pararsid12932202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8268333\charrsid13923955 \trowd \irow8\irowband8\ltrrow\ts11\trgaph108\trleft-540\trbrdrt\brdrs\brdrw15 \trbrdrl\brdrs\brdrw15 \trbrdrb\brdrs\brdrw15 \trbrdrr\brdrs\brdrw15 \trbrdrh\brdrdot\brdrw1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trftsWidth3\trwWidth15300\trftsWidthB3\trftsWidthA3\trpaddl108\trpaddr108\trpaddfl3\trpaddfr3\tbllkhdrrows\tbllklastrow\tbllkhdrcols\tbllklastcol\tblind-432\tblindtype3 \clvertalt\clbrdrt\brdrdot\brdrw10 \clbrdrl\brdrs\brdrw15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ot\brdrw10 \clbrdrr\brdrs\brdrw15 \cltxlrtb\clftsWidth3\clwWidth2880\clshdrawnil \cellx2340\clvertalt\clbrdrt\brdrdot\brdrw10 \clbrdrl\brdrs\brdrw15 \clbrdrb\brdrdot\brdrw10 \clbrdrr\brdrs\brdrw15 \cltxlrtb\clftsWidth3\clwWidth144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3780\clvertalt\clbrdrt\brdrdot\brdrw10 \clbrdrl\brdrs\brdrw15 \clbrdrb\brdrdot\brdrw10 \clbrdrr\brdrs\brdrw15 \cltxlrtb\clftsWidth3\clwWidth1620\clshdrawnil \cellx5400\clvertalt\clbrdrt\brdrdot\brdrw10 \clbrdrl\brdrs\brdrw15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ot\brdrw10 \clbrdrr\brdrs\brdrw15 \cltxlrtb\clftsWidth3\clwWidth1620\clshdrawnil \cellx7020\clvertalt\clbrdrt\brdrdot\brdrw10 \clbrdrl\brdrs\brdrw15 \clbrdrb\brdrdot\brdrw10 \clbrdrr\brdrs\brdrw15 \cltxlrtb\clftsWidth3\clwWidth162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8640\clvertalt\clbrdrt\brdrdot\brdrw10 \clbrdrl\brdrs\brdrw15 \clbrdrb\brdrdot\brdrw10 \clbrdrr\brdrs\brdrw15 \cltxlrtb\clftsWidth3\clwWidth1440\clshdrawnil \cellx10080\clvertalt\clbrdrt\brdrdot\brdrw10 \clbrdrl\brdrs\brdrw15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ot\brdrw10 \clbrdrr\brdrs\brdrw15 \cltxlrtb\clftsWidth3\clwWidth1620\clshdrawnil \cellx11700\clvertalt\clbrdrt\brdrdot\brdrw10 \clbrdrl\brdrs\brdrw15 \clbrdrb\brdrdot\brdrw10 \clbrdrr\brdrs\brdrw15 \cltxlrtb\clftsWidth3\clwWidth162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13320\clvertalt\clbrdrt\brdrdot\brdrw10 \clbrdrl\brdrs\brdrw15 \clbrdrb\brdrdot\brdrw10 \clbrdrr\brdrs\brdrw15 \cltxlrtb\clftsWidth3\clwWidth1440\clshdrawnil \cellx14760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wrapdefault\aspalpha\aspnum\faauto\adjustright\rin0\lin0 {\rtlch\fcs1 \af0\afs18 \ltrch\fcs0 \f0\fs18\cf1\lang1043\langfe1033\langnp1043\insrsid8268333\charrsid13923955 - Gi\u7843\'3f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2643872\charrsid13923955 m kh}{\rtlch\fcs1 \af0\afs18 \ltrch\fcs0 \f0\fs18\cf1\lang1043\langfe1033\langnp1043\insrsid13923955\charrsid13923955 \'e1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18\cf1\lang1043\langfe1033\langnp1043\insrsid2643872\charrsid13923955 c}{\rtlch\fcs1 \af0\afs18 \ltrch\fcs0 \f0\fs18\cf1\lang1043\langfe1033\langnp1043\insrsid8268333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9318515 {\rtlch\fcs1 \af0\afs18 \ltrch\fcs0 \f0\fs18\cf1\lang1043\langfe1033\langnp1043\insrsid8268333\charrsid13923955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6445323 {\rtlch\fcs1 \af0\afs18 \ltrch\fcs0 \f0\fs18\cf1\lang1043\langfe1033\langnp1043\insrsid8268333\charrsid13923955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9318515 {\rtlch\fcs1 \af0\afs18 \ltrch\fcs0 \f0\fs18\cf1\lang1043\langfe1033\langnp1043\insrsid8268333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12932202 {\rtlch\fcs1 \af0\afs18 \ltrch\fcs0 \f0\fs18\cf1\lang1043\langfe1033\langnp1043\insrsid8268333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8268333\charrsid13923955 \trowd \irow9\irowband9\ltrrow\ts11\trgaph108\trleft-54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5300\trftsWidthB3\trftsWidthA3\trpaddl108\trpaddr108\trpaddfl3\trpaddfr3\tbllkhdrrows\tbllklastrow\tbllkhdrcols\tbllklastcol\tblind-432\tblindtype3 \clvertalt\clbrdrt\brdrdot\brdrw10 \clbrdrl\brdrs\brdrw15 \clbrdrb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15 \cltxlrtb\clftsWidth3\clwWidth2880\clshdrawnil \cellx2340\clvertalt\clbrdrt\brdrdot\brdrw10 \clbrdrl\brdrs\brdrw15 \clbrdrb\brdrdot\brdrw10 \clbrdrr\brdrs\brdrw15 \cltxlrtb\clftsWidth3\clwWidth1440\clshdrawnil \cellx378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dot\brdrw10 \clbrdrl\brdrs\brdrw15 \clbrdrb\brdrdot\brdrw10 \clbrdrr\brdrs\brdrw15 \cltxlrtb\clftsWidth3\clwWidth1620\clshdrawnil \cellx5400\clvertalt\clbrdrt\brdrdot\brdrw10 \clbrdrl\brdrs\brdrw15 \clbrdrb\brdrdot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txlrtb\clftsWidth3\clwWidth1620\clshdrawnil \cellx7020\clvertalt\clbrdrt\brdrdot\brdrw10 \clbrdrl\brdrs\brdrw15 \clbrdrb\brdrdot\brdrw10 \clbrdrr\brdrs\brdrw15 \cltxlrtb\clftsWidth3\clwWidth1620\clshdrawnil \cellx864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ot\brdrw10 \clbrdrl\brdrs\brdrw15 \clbrdrb\brdrdot\brdrw10 \clbrdrr\brdrs\brdrw15 \cltxlrtb\clftsWidth3\clwWidth1440\clshdrawnil \cellx10080\clvertalt\clbrdrt\brdrdot\brdrw10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11700\clvertalt\clbrdrt\brdrdot\brdrw10 \clbrdrl\brdrs\brdrw15 \clbrdrb\brdrdot\brdrw10 \clbrdrr\brdrs\brdrw15 \cltxlrtb\clftsWidth3\clwWidth1620\clshdrawnil \cellx1332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ot\brdrw10 \clbrdrl\brdrs\brdrw15 \clbrdrb\brdrdot\brdrw10 \clbrdrr\brdrs\brdrw15 \cltxlrtb\clftsWidth3\clwWidth1440\clshdrawnil \cellx14760\row \ltrrow}\trowd \irow10\irowband10\ltrrow\ts11\trgaph108\trleft-540\trbrdrt\brdrs\brdrw15 \tr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300\trftsWidthB3\trftsWidthA3\trpaddl108\trpaddr108\trpaddfl3\trpaddfr3\tbllkhdrrows\tbllklastrow\tbllkhdrcols\tbllklastcol\tblind-432\tblindtype3 \clvertalt\clbrdrt\brdrdot\brdrw10 \clbrdrl\brdrs\brdrw15 \clbrdrb\brdrnone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txlrtb\clftsWidth3\clwWidth2880\clshdrawnil \cellx2340\clvertalt\clbrdrt\brdrdot\brdrw10 \clbrdrl\brdrs\brdrw15 \clbrdrb\brdrnone \clbrdrr\brdrs\brdrw15 \cltxlrtb\clftsWidth3\clwWidth1440\clshdrawnil \cellx378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ot\brdrw10 \clbrdrl\brdrs\brdrw15 \clbrdrb\brdrnone \clbrdrr\brdrs\brdrw15 \cltxlrtb\clftsWidth3\clwWidth1620\clshdrawnil \cellx5400\clvertalt\clbrdrt\brdrdot\brdrw10 \clbrdrl\brdrs\brdrw15 \clbrdrb\brdrnone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20\clshdrawnil \cellx7020\clvertalt\clbrdrt\brdrdot\brdrw10 \clbrdrl\brdrs\brdrw15 \clbrdrb\brdrnone \clbrdrr\brdrs\brdrw15 \cltxlrtb\clftsWidth3\clwWidth1620\clshdrawnil \cellx8640\clvertalt\clbrdrt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none \clbrdrr\brdrs\brdrw15 \cltxlrtb\clftsWidth3\clwWidth1440\clshdrawnil \cellx10080\clvertalt\clbrdrt\brdrdot\brdrw10 \clbrdrl\brdrs\brdrw15 \clbrdrb\brdrnone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20\clshdrawnil \cellx11700\clvertalt\clbrdrt\brdrdot\brdrw10 \clbrdrl\brdrs\brdrw15 \clbrdrb\brdrnone \clbrdrr\brdrs\brdrw15 \cltxlrtb\clftsWidth3\clwWidth1620\clshdrawnil \cellx13320\clvertalt\clbrdrt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none \clbrdrr\brdrs\brdrw15 \cltxlrtb\clftsWidth3\clwWidth1440\clshdrawnil \cellx14760\pard \ltrpar\ql \li0\ri0\widctlpar\intbl\wrapdefault\aspalpha\aspnum\faauto\adjustright\rin0\lin0 {\rtlch\fcs1 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18\cf1\lang1043\langfe1033\langnp1043\insrsid8268333\charrsid13923955 S}{\rtlch\fcs1 \af0\afs18 \ltrch\fcs0 \f0\fs18\cf1\lang1043\langfe1033\langnp1043\insrsid13923955\charrsid13923955 \u7889\'3f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 d}{\rtlch\fcs1 \af47\afs18 \ltrch\fcs0 \f47\fs18\cf1\lang1043\langfe1033\langnp1043\insrsid13923955\charrsid13923955 \'fd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 cu}{\rtlch\fcs1 \af0\afs18 \ltrch\fcs0 \f0\fs18\cf1\lang1043\langfe1033\langnp1043\insrsid13923955\charrsid13923955 \u7889\'3f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i n}{\rtlch\fcs1 \af39\afs18 \ltrch\fcs0 \f39\fs18\cf1\lang1043\langfe1033\langnp1043\insrsid13923955\charrsid13923955 \'e3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m.\cell }\pard \ltrpar\qr \li0\ri0\widctlpar\intbl\wrapdefault\aspalpha\aspnum\faauto\adjustright\rin0\lin0\pararsid9318515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\cell \cell \cell \cell }\pard \ltrpar\qr \li0\ri0\widctlpar\intbl\wrapdefault\aspalpha\aspnum\faauto\adjustright\rin0\lin0\pararsid6445323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\cell \cell }\pard \ltrpar\qr \li0\ri0\widctlpar\intbl\wrapdefault\aspalpha\aspnum\faauto\adjustright\rin0\lin0\pararsid9318515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\cell }\pard \ltrpar\qr \li0\ri0\widctlpar\intbl\wrapdefault\aspalpha\aspnum\faauto\adjustright\rin0\lin0\pararsid12932202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8268333\charrsid13923955 \trowd \irow10\irowband10\ltrrow\ts11\trgaph108\trleft-540\trbrdrt\brdrs\brdrw15 \trbrdrl\brdrs\brdrw15 \trbrdrb\brdrs\brdrw15 \trbrdrr\brdrs\brdrw15 \trbrdrh\brdrdot\brdrw1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trftsWidth3\trwWidth15300\trftsWidthB3\trftsWidthA3\trpaddl108\trpaddr108\trpaddfl3\trpaddfr3\tbllkhdrrows\tbllklastrow\tbllkhdrcols\tbllklastcol\tblind-432\tblindtype3 \clvertalt\clbrdrt\brdrdot\brdrw10 \clbrdrl\brdrs\brdrw15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none \clbrdrr\brdrs\brdrw15 \cltxlrtb\clftsWidth3\clwWidth2880\clshdrawnil \cellx2340\clvertalt\clbrdrt\brdrdot\brdrw10 \clbrdrl\brdrs\brdrw15 \clbrdrb\brdrnone \clbrdrr\brdrs\brdrw15 \cltxlrtb\clftsWidth3\clwWidth1440\clshdrawnil \cellx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dot\brdrw10 \clbrdrl\brdrs\brdrw15 \clbrdrb\brdrnone \clbrdrr\brdrs\brdrw15 \cltxlrtb\clftsWidth3\clwWidth1620\clshdrawnil \cellx5400\clvertalt\clbrdrt\brdrdot\brdrw10 \clbrdrl\brdrs\brdrw15 \clbrdrb\brdrnone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20\clshdrawnil \cellx7020\clvertalt\clbrdrt\brdrdot\brdrw10 \clbrdrl\brdrs\brdrw15 \clbrdrb\brdrnone \clbrdrr\brdrs\brdrw15 \cltxlrtb\clftsWidth3\clwWidth1620\clshdrawnil \cellx8640\clvertalt\clbrdrt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none \clbrdrr\brdrs\brdrw15 \cltxlrtb\clftsWidth3\clwWidth1440\clshdrawnil \cellx10080\clvertalt\clbrdrt\brdrdot\brdrw10 \clbrdrl\brdrs\brdrw15 \clbrdrb\brdrnone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20\clshdrawnil \cellx11700\clvertalt\clbrdrt\brdrdot\brdrw10 \clbrdrl\brdrs\brdrw15 \clbrdrb\brdrnone \clbrdrr\brdrs\brdrw15 \cltxlrtb\clftsWidth3\clwWidth1620\clshdrawnil \cellx13320\clvertalt\clbrdrt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s\brdrw15 \clbrdrb\brdrnone \clbrdrr\brdrs\brdrw15 \cltxlrtb\clftsWidth3\clwWidth1440\clshdrawnil \cellx14760\row \ltrrow}\trowd \irow11\irowband11\ltrrow\ts11\trgaph108\trleft-540\trbrdrt\brdrs\brdrw15 \trbrdrl\brdrs\brdrw15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5300\trftsWidthB3\trftsWidthA3\trpaddl108\trpaddr108\trpaddfl3\trpaddfr3\tbllkhdrrows\tbllklastrow\tbllkhdrcols\tbllklastcol\tblind-432\tblindtype3 \clvertalt\clbrdrt\brdrs\brdrw15 \clbrdrl\brdrs\brdrw15 \clbrdrb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15 \cltxlrtb\clftsWidth3\clwWidth2880\clshdrawnil \cellx2340\clvertalt\clbrdrt\brdrs\brdrw15 \clbrdrl\brdrs\brdrw15 \clbrdrb\brdrdot\brdrw10 \clbrdrr\brdrs\brdrw15 \cltxlrtb\clftsWidth3\clwWidth1440\clshdrawnil \cellx378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5 \clbrdrl\brdrs\brdrw15 \clbrdrb\brdrdot\brdrw10 \clbrdrr\brdrs\brdrw15 \cltxlrtb\clftsWidth3\clwWidth1620\clshdrawnil \cellx5400\clvertalt\clbrdrt\brdrs\brdrw15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20\clshdrawnil \cellx7020\clvertalt\clbrdrt\brdrs\brdrw15 \clbrdrl\brdrs\brdrw15 \clbrdrb\brdrdot\brdrw10 \clbrdrr\brdrs\brdrw15 \cltxlrtb\clftsWidth3\clwWidth1620\clshdrawnil \cellx8640\clvertalt\clbrdrt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dot\brdrw10 \clbrdrr\brdrs\brdrw15 \cltxlrtb\clftsWidth3\clwWidth1440\clshdrawnil \cellx10080\clvertalt\clbrdrt\brdrs\brdrw15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20\clshdrawnil \cellx11700\clvertalt\clbrdrt\brdrs\brdrw15 \clbrdrl\brdrs\brdrw15 \clbrdrb\brdrdot\brdrw10 \clbrdrr\brdrs\brdrw15 \cltxlrtb\clftsWidth3\clwWidth1620\clshdrawnil \cellx13320\clvertalt\clbrdrt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s\brdrw15 \clbrdrb\brdrdot\brdrw10 \clbrdrr\brdrs\brdrw15 \cltxlrtb\clftsWidth3\clwWidth1440\clshdrawnil \cellx14760\pard\plain \ltrpar\s9\ql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keepn\widctlpar\intbl\wrapdefault\aspalpha\aspnum\faauto\outlinelevel8\adjustright\rin0\lin0 \rtlch\fcs1 \ab\af37\afs20\alang1025 \ltrch\fcs0 \b\f37\fs20\cf1\lang1043\langfe1033\cgrid\langnp1043\langfenp1033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insrsid8268333\charrsid13923955 Gi}{\rtlch\fcs1 \af0\afs18 \ltrch\fcs0 \f0\fs18\insrsid13923955\charrsid13923955 \'e1}{\rtlch\fcs1 \af0\afs18 \ltrch\fcs0 \f0\fs18\insrsid8268333\charrsid13923955  tr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insrsid13923955\charrsid13923955 \u7883\'3f}{\rtlch\fcs1 \af0\afs18 \ltrch\fcs0 \f0\fs18\insrsid8268333\charrsid13923955  hao m}{\rtlch\fcs1 \af0\afs18 \ltrch\fcs0 \f0\fs18\insrsid13923955\charrsid13923955 \'f2}{\rtlch\fcs1 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18\insrsid8268333\charrsid13923955 n l}{\rtlch\fcs1 \af0\afs18 \ltrch\fcs0 \f0\fs18\insrsid13923955\charrsid13923955 \u361\'75}{\rtlch\fcs1 \af0\afs18 \ltrch\fcs0 \f0\fs18\insrsid8268333\charrsid13923955 y k}{\rtlch\fcs1 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0\fs18\insrsid13923955\charrsid13923955 \u7871\'3f}{\rtlch\fcs1 \af0\afs18 \ltrch\fcs0 \f0\fs18\insrsid8268333\charrsid13923955 \cell }\pard\plain \ltrpar\qc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\rtlch\fcs1 \af37\afs20\alang1025 \ltrch\fcs0 \f37\fs20\lang1033\langfe1033\cgrid\langnp1033\langfenp1033 {\rtlch\fcs1 \ab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fs18\cf1\lang1043\langfe1033\langnp1043\insrsid8268333\charrsid13923955 \cell \cell \cell }\pard \ltrpar\ql \li0\ri0\sl240\slmult0\widctlpar\intbl\wrapdefault\aspalpha\aspnum\faauto\adjustright\rin0\lin0\pararsid7627194 {\rtlch\fcs1 \ab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fs18\cf1\lang1043\langfe1033\langnp1043\insrsid8268333\charrsid13923955 \cell }\pard \ltrpar\ql \li0\ri0\sl240\slmult0\widctlpar\intbl\wrapdefault\aspalpha\aspnum\faauto\adjustright\rin0\lin0\pararsid6445323 {\rtlch\fcs1 \ab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fs18\cf1\lang1043\langfe1033\langnp1043\insrsid8268333\charrsid13923955 \cell \cell }\pard \ltrpar\qc \li0\ri0\sl240\slmult0\widctlpar\intbl\wrapdefault\aspalpha\aspnum\faauto\adjustright\rin0\lin0 {\rtlch\fcs1 \ab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fs18\cf1\lang1043\langfe1033\langnp1043\insrsid8268333\charrsid13923955 \cell \cell }\pard \ltrpar\ql \li0\ri0\widctlpar\intbl\wrapdefault\aspalpha\aspnum\faauto\adjustright\rin0\lin0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8268333\charrsid13923955 \trowd \irow11\irowband11\ltrrow\ts11\trgaph108\trleft-540\trbrdrt\brdrs\brdrw15 \trbrdrl\brdrs\brdrw15 \trbrdrb\brdrs\brdrw15 \trbrdrr\brdrs\brdrw15 \trbrdrh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5300\trftsWidthB3\trftsWidthA3\trpaddl108\trpaddr108\trpaddfl3\trpaddfr3\tbllkhdrrows\tbllklastrow\tbllkhdrcols\tbllklastcol\tblind-432\tblindtype3 \clvertalt\clbrdrt\brdrs\brdrw15 \clbrdrl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dot\brdrw10 \clbrdrr\brdrs\brdrw15 \cltxlrtb\clftsWidth3\clwWidth2880\clshdrawnil \cellx2340\clvertalt\clbrdrt\brdrs\brdrw15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440\clshdrawnil \cellx3780\clvertalt\clbrdrt\brdrs\brdrw15 \clbrdrl\brdrs\brdrw15 \clbrdrb\brdrdot\brdrw10 \clbrdrr\brdrs\brdrw15 \cltxlrtb\clftsWidth3\clwWidth1620\clshdrawnil \cellx5400\clvertalt\clbrdrt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dot\brdrw10 \clbrdrr\brdrs\brdrw15 \cltxlrtb\clftsWidth3\clwWidth1620\clshdrawnil \cellx7020\clvertalt\clbrdrt\brdrs\brdrw15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20\clshdrawnil \cellx8640\clvertalt\clbrdrt\brdrs\brdrw15 \clbrdrl\brdrs\brdrw15 \clbrdrb\brdrdot\brdrw10 \clbrdrr\brdrs\brdrw15 \cltxlrtb\clftsWidth3\clwWidth1440\clshdrawnil \cellx10080\clvertalt\clbrdrt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dot\brdrw10 \clbrdrr\brdrs\brdrw15 \cltxlrtb\clftsWidth3\clwWidth1620\clshdrawnil \cellx11700\clvertalt\clbrdrt\brdrs\brdrw15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13320\clvertalt\clbrdrt\brdrs\brdrw15 \clbrdrl\brdrs\brdrw15 \clbrdrb\brdrdot\brdrw10 \clbrdrr\brdrs\brdrw15 \cltxlrtb\clftsWidth3\clwWidth1440\clshdrawnil \cellx14760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trowd \irow12\irowband12\ltrrow\ts11\trgaph108\trleft-540\trbrdrt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300\trftsWidthB3\trftsWidthA3\trpaddl108\trpaddr108\trpaddfl3\trpaddfr3\tbllkhdrrows\tbllklastrow\tbllkhdrcols\tbllklastcol\tblind-432\tblindtype3 \clvertalt\clbrdrt\brdrnone \clbrdrl\brdrs\brdrw15 \clbrdrb\brdrdot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txlrtb\clftsWidth3\clwWidth2880\clshdrawnil \cellx2340\clvertalt\clbrdrt\brdrnone \clbrdrl\brdrs\brdrw15 \clbrdrb\brdrdot\brdrw10 \clbrdrr\brdrs\brdrw15 \cltxlrtb\clftsWidth3\clwWidth1440\clshdrawnil \cellx378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none \clbrdrl\brdrs\brdrw15 \clbrdrb\brdrdot\brdrw10 \clbrdrr\brdrs\brdrw15 \cltxlrtb\clftsWidth3\clwWidth1620\clshdrawnil \cellx5400\clvertalt\clbrdrt\brdrnone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7020\clvertalt\clbrdrt\brdrnone \clbrdrl\brdrs\brdrw15 \clbrdrb\brdrdot\brdrw10 \clbrdrr\brdrs\brdrw15 \cltxlrtb\clftsWidth3\clwWidth1620\clshdrawnil \cellx864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clbrdrb\brdrdot\brdrw10 \clbrdrr\brdrs\brdrw15 \cltxlrtb\clftsWidth3\clwWidth1440\clshdrawnil \cellx10080\clvertalt\clbrdrt\brdrnone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11700\clvertalt\clbrdrt\brdrnone \clbrdrl\brdrs\brdrw15 \clbrdrb\brdrdot\brdrw10 \clbrdrr\brdrs\brdrw15 \cltxlrtb\clftsWidth3\clwWidth1620\clshdrawnil \cellx1332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clbrdrb\brdrdot\brdrw10 \clbrdrr\brdrs\brdrw15 \cltxlrtb\clftsWidth3\clwWidth1440\clshdrawnil \cellx14760\pard \ltrpar\ql \li0\ri0\widctlpar\intbl\wrapdefault\aspalpha\aspnum\faauto\adjustright\rin0\lin0 {\rtlch\fcs1 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18\cf1\lang1043\langfe1033\langnp1043\insrsid8268333\charrsid13923955 S}{\rtlch\fcs1 \af0\afs18 \ltrch\fcs0 \f0\fs18\cf1\lang1043\langfe1033\langnp1043\insrsid13923955\charrsid13923955 \u7889\'3f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 d}{\rtlch\fcs1 \af47\afs18 \ltrch\fcs0 \f47\fs18\cf1\lang1043\langfe1033\langnp1043\insrsid13923955\charrsid13923955 \'fd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 }{\rtlch\fcs1 \af39\afs18 \ltrch\fcs0 \f39\fs18\cf1\lang1043\langfe1033\langnp1043\insrsid13923955\charrsid13923955 \'f0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13923955\charrsid13923955 \u7847\'3f}{\rtlch\fcs1 \af0\afs18 \ltrch\fcs0 \f0\fs18\cf1\lang1043\langfe1033\langnp1043\insrsid8268333\charrsid13923955 u n}{\rtlch\fcs1 \af39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9\fs18\cf1\lang1043\langfe1033\langnp1043\insrsid13923955\charrsid13923955 \'e3}{\rtlch\fcs1 \af0\afs18 \ltrch\fcs0 \f0\fs18\cf1\lang1043\langfe1033\langnp1043\insrsid8268333\charrsid13923955 m.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\pararsid6445323 {\rtlch\fcs1 \af0\afs18 \ltrch\fcs0 \f0\fs18\cf1\lang1043\langfe1033\langnp1043\insrsid8268333\charrsid13923955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\afs18 \ltrch\fcs0 \f0\fs18\cf1\lang1043\langfe1033\langnp1043\insrsid8268333\charrsid13923955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8268333\charrsid13923955 \trowd \irow12\irowband12\ltrrow\ts11\trgaph108\trleft-54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300\trftsWidthB3\trftsWidthA3\trpaddl108\trpaddr108\trpaddfl3\trpaddfr3\tbllkhdrrows\tbllklastrow\tbllkhdrcols\tbllklastcol\tblind-432\tblindtype3 \clvertalt\clbrdrt\brdrnone \clbrdrl\brdrs\brdrw15 \clbrdrb\brdrdot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txlrtb\clftsWidth3\clwWidth2880\clshdrawnil \cellx2340\clvertalt\clbrdrt\brdrnone \clbrdrl\brdrs\brdrw15 \clbrdrb\brdrdot\brdrw10 \clbrdrr\brdrs\brdrw15 \cltxlrtb\clftsWidth3\clwWidth1440\clshdrawnil \cellx378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none \clbrdrl\brdrs\brdrw15 \clbrdrb\brdrdot\brdrw10 \clbrdrr\brdrs\brdrw15 \cltxlrtb\clftsWidth3\clwWidth1620\clshdrawnil \cellx5400\clvertalt\clbrdrt\brdrnone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7020\clvertalt\clbrdrt\brdrnone \clbrdrl\brdrs\brdrw15 \clbrdrb\brdrdot\brdrw10 \clbrdrr\brdrs\brdrw15 \cltxlrtb\clftsWidth3\clwWidth1620\clshdrawnil \cellx864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clbrdrb\brdrdot\brdrw10 \clbrdrr\brdrs\brdrw15 \cltxlrtb\clftsWidth3\clwWidth1440\clshdrawnil \cellx10080\clvertalt\clbrdrt\brdrnone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11700\clvertalt\clbrdrt\brdrnone \clbrdrl\brdrs\brdrw15 \clbrdrb\brdrdot\brdrw10 \clbrdrr\brdrs\brdrw15 \cltxlrtb\clftsWidth3\clwWidth1620\clshdrawnil \cellx1332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brdrb\brdrdot\brdrw10 \clbrdrr\brdrs\brdrw15 \cltxlrtb\clftsWidth3\clwWidth1440\clshdrawnil \cellx14760\row \ltrrow}\trowd \irow13\irowband13\ltrrow\ts11\trgaph108\trleft-540\trbrdrt\brdrs\brdrw15 \trbrdrl\brdrs\brdrw15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5300\trftsWidthB3\trftsWidthA3\trpaddl108\trpaddr108\trpaddfl3\trpaddfr3\tbllkhdrrows\tbllklastrow\tbllkhdrcols\tbllklastcol\tblind-432\tblindtype3 \clvertalt\clbrdrt\brdrdot\brdrw10 \clbrdrl\brdrs\brdrw15 \clbrdrb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15 \cltxlrtb\clftsWidth3\clwWidth2880\clshdrawnil \cellx2340\clvertalt\clbrdrt\brdrdot\brdrw10 \clbrdrl\brdrs\brdrw15 \clbrdrb\brdrdot\brdrw10 \clbrdrr\brdrs\brdrw15 \cltxlrtb\clftsWidth3\clwWidth1440\clshdrawnil \cellx378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dot\brdrw10 \clbrdrl\brdrs\brdrw15 \clbrdrb\brdrdot\brdrw10 \clbrdrr\brdrs\brdrw15 \cltxlrtb\clftsWidth3\clwWidth1620\clshdrawnil \cellx5400\clvertalt\clbrdrt\brdrdot\brdrw10 \clbrdrl\brdrs\brdrw15 \clbrdrb\brdrdot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txlrtb\clftsWidth3\clwWidth1620\clshdrawnil \cellx7020\clvertalt\clbrdrt\brdrdot\brdrw10 \clbrdrl\brdrs\brdrw15 \clbrdrb\brdrdot\brdrw10 \clbrdrr\brdrs\brdrw15 \cltxlrtb\clftsWidth3\clwWidth1620\clshdrawnil \cellx864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ot\brdrw10 \clbrdrl\brdrs\brdrw15 \clbrdrb\brdrdot\brdrw10 \clbrdrr\brdrs\brdrw15 \cltxlrtb\clftsWidth3\clwWidth1440\clshdrawnil \cellx10080\clvertalt\clbrdrt\brdrdot\brdrw10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11700\clvertalt\clbrdrt\brdrdot\brdrw10 \clbrdrl\brdrs\brdrw15 \clbrdrb\brdrdot\brdrw10 \clbrdrr\brdrs\brdrw15 \cltxlrtb\clftsWidth3\clwWidth1620\clshdrawnil \cellx1332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ot\brdrw10 \clbrdrl\brdrs\brdrw15 \clbrdrb\brdrdot\brdrw10 \clbrdrr\brdrs\brdrw15 \cltxlrtb\clftsWidth3\clwWidth1440\clshdrawnil \cellx14760\pard \ltrpar\ql \li0\ri0\widctlpar\intbl\wrapdefault\aspalpha\aspnum\faauto\adjustright\rin0\lin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\afs18 \ltrch\fcs0 \f0\fs18\cf1\lang1043\langfe1033\langnp1043\insrsid8268333\charrsid13923955 - Kh}{\rtlch\fcs1 \af0\afs18 \ltrch\fcs0 \f0\fs18\cf1\lang1043\langfe1033\langnp1043\insrsid13923955\charrsid13923955 \u7845\'3f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\afs18 \ltrch\fcs0 \f0\fs18\cf1\lang1043\langfe1033\langnp1043\insrsid8268333\charrsid13923955 u hao trong n}{\rtlch\fcs1 \af39\afs18 \ltrch\fcs0 \f39\fs18\cf1\lang1043\langfe1033\langnp1043\insrsid13923955\charrsid13923955 \'e3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\afs18 \ltrch\fcs0 \f0\fs18\cf1\lang1043\langfe1033\langnp1043\insrsid8268333\charrsid13923955 m.\cell }\pard \ltrpar\qr \li0\ri0\widctlpar\intbl\wrapdefault\aspalpha\aspnum\faauto\adjustright\rin0\lin0\pararsid993256 {\rtlch\fcs1 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18\cf1\lang1043\langfe1033\langnp1043\insrsid8268333\charrsid13923955 \cell \cell \cell \cell }\pard \ltrpar\qr \li0\ri0\widctlpar\intbl\wrapdefault\aspalpha\aspnum\faauto\adjustright\rin0\lin0\pararsid6445323 {\rtlch\fcs1 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18\cf1\lang1043\langfe1033\langnp1043\insrsid8268333\charrsid13923955 \cell \cell }\pard \ltrpar\qr \li0\ri0\widctlpar\intbl\wrapdefault\aspalpha\aspnum\faauto\adjustright\rin0\lin0\pararsid993256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\cell }\pard \ltrpar\qr \li0\ri0\widctlpar\intbl\wrapdefault\aspalpha\aspnum\faauto\adjustright\rin0\lin0\pararsid12002658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8268333\charrsid13923955 \trowd \irow13\irowband13\ltrrow\ts11\trgaph108\trleft-540\trbrdrt\brdrs\brdrw15 \trbrdrl\brdrs\brdrw15 \trbrdrb\brdrs\brdrw15 \trbrdrr\brdrs\brdrw15 \trbrdrh\brdrdot\brdrw1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trftsWidth3\trwWidth15300\trftsWidthB3\trftsWidthA3\trpaddl108\trpaddr108\trpaddfl3\trpaddfr3\tbllkhdrrows\tbllklastrow\tbllkhdrcols\tbllklastcol\tblind-432\tblindtype3 \clvertalt\clbrdrt\brdrdot\brdrw10 \clbrdrl\brdrs\brdrw15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ot\brdrw10 \clbrdrr\brdrs\brdrw15 \cltxlrtb\clftsWidth3\clwWidth2880\clshdrawnil \cellx2340\clvertalt\clbrdrt\brdrdot\brdrw10 \clbrdrl\brdrs\brdrw15 \clbrdrb\brdrdot\brdrw10 \clbrdrr\brdrs\brdrw15 \cltxlrtb\clftsWidth3\clwWidth144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3780\clvertalt\clbrdrt\brdrdot\brdrw10 \clbrdrl\brdrs\brdrw15 \clbrdrb\brdrdot\brdrw10 \clbrdrr\brdrs\brdrw15 \cltxlrtb\clftsWidth3\clwWidth1620\clshdrawnil \cellx5400\clvertalt\clbrdrt\brdrdot\brdrw10 \clbrdrl\brdrs\brdrw15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ot\brdrw10 \clbrdrr\brdrs\brdrw15 \cltxlrtb\clftsWidth3\clwWidth1620\clshdrawnil \cellx7020\clvertalt\clbrdrt\brdrdot\brdrw10 \clbrdrl\brdrs\brdrw15 \clbrdrb\brdrdot\brdrw10 \clbrdrr\brdrs\brdrw15 \cltxlrtb\clftsWidth3\clwWidth162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8640\clvertalt\clbrdrt\brdrdot\brdrw10 \clbrdrl\brdrs\brdrw15 \clbrdrb\brdrdot\brdrw10 \clbrdrr\brdrs\brdrw15 \cltxlrtb\clftsWidth3\clwWidth1440\clshdrawnil \cellx10080\clvertalt\clbrdrt\brdrdot\brdrw10 \clbrdrl\brdrs\brdrw15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ot\brdrw10 \clbrdrr\brdrs\brdrw15 \cltxlrtb\clftsWidth3\clwWidth1620\clshdrawnil \cellx11700\clvertalt\clbrdrt\brdrdot\brdrw10 \clbrdrl\brdrs\brdrw15 \clbrdrb\brdrdot\brdrw10 \clbrdrr\brdrs\brdrw15 \cltxlrtb\clftsWidth3\clwWidth162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13320\clvertalt\clbrdrt\brdrdot\brdrw10 \clbrdrl\brdrs\brdrw15 \clbrdrb\brdrdot\brdrw10 \clbrdrr\brdrs\brdrw15 \cltxlrtb\clftsWidth3\clwWidth1440\clshdrawnil \cellx14760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wrapdefault\aspalpha\aspnum\faauto\adjustright\rin0\lin0 {\rtlch\fcs1 \af0\afs18 \ltrch\fcs0 \f0\fs18\cf1\lang1043\langfe1033\langnp1043\insrsid8268333\charrsid13923955 - Thanh l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13923955\charrsid13923955 \'fd}{\rtlch\fcs1 \af0\afs18 \ltrch\fcs0 \f0\fs18\cf1\lang1043\langfe1033\langnp1043\insrsid8268333\charrsid13923955 , nh}{\rtlch\fcs1 \af47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fs18\cf1\lang1043\langfe1033\langnp1043\insrsid13923955\charrsid13923955 \'fd}{\rtlch\fcs1 \af0\afs18 \ltrch\fcs0 \f0\fs18\cf1\lang1043\langfe1033\langnp1043\insrsid13923955\charrsid13923955 \u7907\'3f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ng b}{\rtlch\fcs1 \af0\afs18 \ltrch\fcs0 \f0\fs18\cf1\lang1043\langfe1033\langnp1043\insrsid13923955\charrsid13923955 \'e1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n.\cell }\pard \ltrpar\qr \li0\ri0\widctlpar\intbl\wrapdefault\aspalpha\aspnum\faauto\adjustright\rin0\lin0\pararsid993256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\cell \cell \cell \cell }\pard \ltrpar\qr \li0\ri0\widctlpar\intbl\wrapdefault\aspalpha\aspnum\faauto\adjustright\rin0\lin0\pararsid6445323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\cell \cell }\pard \ltrpar\qr \li0\ri0\widctlpar\intbl\wrapdefault\aspalpha\aspnum\faauto\adjustright\rin0\lin0\pararsid993256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\cell }\pard \ltrpar\qr \li0\ri0\widctlpar\intbl\wrapdefault\aspalpha\aspnum\faauto\adjustright\rin0\lin0\pararsid12002658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8268333\charrsid13923955 \trowd \irow14\irowband14\ltrrow\ts11\trgaph108\trleft-540\trbrdrt\brdrs\brdrw15 \trbrdrl\brdrs\brdrw15 \trbrdrb\brdrs\brdrw15 \trbrdrr\brdrs\brdrw15 \trbrdrh\brdrdot\brdrw1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trftsWidth3\trwWidth15300\trftsWidthB3\trftsWidthA3\trpaddl108\trpaddr108\trpaddfl3\trpaddfr3\tbllkhdrrows\tbllklastrow\tbllkhdrcols\tbllklastcol\tblind-432\tblindtype3 \clvertalt\clbrdrt\brdrdot\brdrw10 \clbrdrl\brdrs\brdrw15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ot\brdrw10 \clbrdrr\brdrs\brdrw15 \cltxlrtb\clftsWidth3\clwWidth2880\clshdrawnil \cellx2340\clvertalt\clbrdrt\brdrdot\brdrw10 \clbrdrl\brdrs\brdrw15 \clbrdrb\brdrdot\brdrw10 \clbrdrr\brdrs\brdrw15 \cltxlrtb\clftsWidth3\clwWidth144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3780\clvertalt\clbrdrt\brdrdot\brdrw10 \clbrdrl\brdrs\brdrw15 \clbrdrb\brdrdot\brdrw10 \clbrdrr\brdrs\brdrw15 \cltxlrtb\clftsWidth3\clwWidth1620\clshdrawnil \cellx5400\clvertalt\clbrdrt\brdrdot\brdrw10 \clbrdrl\brdrs\brdrw15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ot\brdrw10 \clbrdrr\brdrs\brdrw15 \cltxlrtb\clftsWidth3\clwWidth1620\clshdrawnil \cellx7020\clvertalt\clbrdrt\brdrdot\brdrw10 \clbrdrl\brdrs\brdrw15 \clbrdrb\brdrdot\brdrw10 \clbrdrr\brdrs\brdrw15 \cltxlrtb\clftsWidth3\clwWidth162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8640\clvertalt\clbrdrt\brdrdot\brdrw10 \clbrdrl\brdrs\brdrw15 \clbrdrb\brdrdot\brdrw10 \clbrdrr\brdrs\brdrw15 \cltxlrtb\clftsWidth3\clwWidth1440\clshdrawnil \cellx10080\clvertalt\clbrdrt\brdrdot\brdrw10 \clbrdrl\brdrs\brdrw15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ot\brdrw10 \clbrdrr\brdrs\brdrw15 \cltxlrtb\clftsWidth3\clwWidth1620\clshdrawnil \cellx11700\clvertalt\clbrdrt\brdrdot\brdrw10 \clbrdrl\brdrs\brdrw15 \clbrdrb\brdrdot\brdrw10 \clbrdrr\brdrs\brdrw15 \cltxlrtb\clftsWidth3\clwWidth162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13320\clvertalt\clbrdrt\brdrdot\brdrw10 \clbrdrl\brdrs\brdrw15 \clbrdrb\brdrdot\brdrw10 \clbrdrr\brdrs\brdrw15 \cltxlrtb\clftsWidth3\clwWidth1440\clshdrawnil \cellx14760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wrapdefault\aspalpha\aspnum\faauto\adjustright\rin0\lin0 {\rtlch\fcs1 \af0\afs18 \ltrch\fcs0 \f0\fs18\cf1\lang1043\langfe1033\langnp1043\insrsid8268333\charrsid13923955 - T}{\rtlch\fcs1 \af39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fs18\cf1\lang1043\langfe1033\langnp1043\insrsid13923955\charrsid13923955 \'e3}{\rtlch\fcs1 \af0\afs18 \ltrch\fcs0 \f0\fs18\cf1\lang1043\langfe1033\langnp1043\insrsid8268333\charrsid13923955 ng kh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18\cf1\lang1043\langfe1033\langnp1043\insrsid13923955\charrsid13923955 \'e1}{\rtlch\fcs1 \af0\afs18 \ltrch\fcs0 \f0\fs18\cf1\lang1043\langfe1033\langnp1043\insrsid8268333\charrsid13923955 c.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993256 {\rtlch\fcs1 \af0\afs18 \ltrch\fcs0 \f0\fs18\cf1\lang1043\langfe1033\langnp1043\insrsid8268333\charrsid13923955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6445323 {\rtlch\fcs1 \af0\afs18 \ltrch\fcs0 \f0\fs18\cf1\lang1043\langfe1033\langnp1043\insrsid8268333\charrsid13923955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993256 {\rtlch\fcs1 \af0\afs18 \ltrch\fcs0 \f0\fs18\cf1\lang1043\langfe1033\langnp1043\insrsid8268333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12002658 {\rtlch\fcs1 \af0\afs18 \ltrch\fcs0 \f0\fs18\cf1\lang1043\langfe1033\langnp1043\insrsid8268333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8268333\charrsid13923955 \trowd \irow15\irowband15\ltrrow\ts11\trgaph108\trleft-54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5300\trftsWidthB3\trftsWidthA3\trpaddl108\trpaddr108\trpaddfl3\trpaddfr3\tbllkhdrrows\tbllklastrow\tbllkhdrcols\tbllklastcol\tblind-432\tblindtype3 \clvertalt\clbrdrt\brdrdot\brdrw10 \clbrdrl\brdrs\brdrw15 \clbrdrb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15 \cltxlrtb\clftsWidth3\clwWidth2880\clshdrawnil \cellx2340\clvertalt\clbrdrt\brdrdot\brdrw10 \clbrdrl\brdrs\brdrw15 \clbrdrb\brdrdot\brdrw10 \clbrdrr\brdrs\brdrw15 \cltxlrtb\clftsWidth3\clwWidth1440\clshdrawnil \cellx378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dot\brdrw10 \clbrdrl\brdrs\brdrw15 \clbrdrb\brdrdot\brdrw10 \clbrdrr\brdrs\brdrw15 \cltxlrtb\clftsWidth3\clwWidth1620\clshdrawnil \cellx5400\clvertalt\clbrdrt\brdrdot\brdrw10 \clbrdrl\brdrs\brdrw15 \clbrdrb\brdrdot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txlrtb\clftsWidth3\clwWidth1620\clshdrawnil \cellx7020\clvertalt\clbrdrt\brdrdot\brdrw10 \clbrdrl\brdrs\brdrw15 \clbrdrb\brdrdot\brdrw10 \clbrdrr\brdrs\brdrw15 \cltxlrtb\clftsWidth3\clwWidth1620\clshdrawnil \cellx864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ot\brdrw10 \clbrdrl\brdrs\brdrw15 \clbrdrb\brdrdot\brdrw10 \clbrdrr\brdrs\brdrw15 \cltxlrtb\clftsWidth3\clwWidth1440\clshdrawnil \cellx10080\clvertalt\clbrdrt\brdrdot\brdrw10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11700\clvertalt\clbrdrt\brdrdot\brdrw10 \clbrdrl\brdrs\brdrw15 \clbrdrb\brdrdot\brdrw10 \clbrdrr\brdrs\brdrw15 \cltxlrtb\clftsWidth3\clwWidth1620\clshdrawnil \cellx1332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ot\brdrw10 \clbrdrl\brdrs\brdrw15 \clbrdrb\brdrdot\brdrw10 \clbrdrr\brdrs\brdrw15 \cltxlrtb\clftsWidth3\clwWidth1440\clshdrawnil \cellx14760\row \ltrrow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wrapdefault\aspalpha\aspnum\faauto\adjustright\rin0\lin0 {\rtlch\fcs1 \af0\afs18 \ltrch\fcs0 \f0\fs18\cf1\lang1043\langfe1033\langnp1043\insrsid8268333\charrsid13923955 - Gi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13923955\charrsid13923955 \u7843\'3f}{\rtlch\fcs1 \af0\afs18 \ltrch\fcs0 \f0\fs18\cf1\lang1043\langfe1033\langnp1043\insrsid8268333\charrsid13923955 m kh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fs18\cf1\lang1043\langfe1033\langnp1043\insrsid13923955\charrsid13923955 \'e1}{\rtlch\fcs1 \af0\afs18 \ltrch\fcs0 \f0\fs18\cf1\lang1043\langfe1033\langnp1043\insrsid8268333\charrsid13923955 c.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993256 {\rtlch\fcs1 \af0\afs18 \ltrch\fcs0 \f0\fs18\cf1\lang1043\langfe1033\langnp1043\insrsid8268333\charrsid13923955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6445323 {\rtlch\fcs1 \af0\afs18 \ltrch\fcs0 \f0\fs18\cf1\lang1043\langfe1033\langnp1043\insrsid8268333\charrsid13923955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993256 {\rtlch\fcs1 \af0\afs18 \ltrch\fcs0 \f0\fs18\cf1\lang1043\langfe1033\langnp1043\insrsid8268333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12002658 {\rtlch\fcs1 \af0\afs18 \ltrch\fcs0 \f0\fs18\cf1\lang1043\langfe1033\langnp1043\insrsid8268333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8268333\charrsid13923955 \trowd \irow16\irowband16\ltrrow\ts11\trgaph108\trleft-54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5300\trftsWidthB3\trftsWidthA3\trpaddl108\trpaddr108\trpaddfl3\trpaddfr3\tbllkhdrrows\tbllklastrow\tbllkhdrcols\tbllklastcol\tblind-432\tblindtype3 \clvertalt\clbrdrt\brdrdot\brdrw10 \clbrdrl\brdrs\brdrw15 \clbrdrb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15 \cltxlrtb\clftsWidth3\clwWidth2880\clshdrawnil \cellx2340\clvertalt\clbrdrt\brdrdot\brdrw10 \clbrdrl\brdrs\brdrw15 \clbrdrb\brdrdot\brdrw10 \clbrdrr\brdrs\brdrw15 \cltxlrtb\clftsWidth3\clwWidth1440\clshdrawnil \cellx378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t\brdrdot\brdrw10 \clbrdrl\brdrs\brdrw15 \clbrdrb\brdrdot\brdrw10 \clbrdrr\brdrs\brdrw15 \cltxlrtb\clftsWidth3\clwWidth1620\clshdrawnil \cellx5400\clvertalt\clbrdrt\brdrdot\brdrw10 \clbrdrl\brdrs\brdrw15 \clbrdrb\brdrdot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txlrtb\clftsWidth3\clwWidth1620\clshdrawnil \cellx7020\clvertalt\clbrdrt\brdrdot\brdrw10 \clbrdrl\brdrs\brdrw15 \clbrdrb\brdrdot\brdrw10 \clbrdrr\brdrs\brdrw15 \cltxlrtb\clftsWidth3\clwWidth1620\clshdrawnil \cellx864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ot\brdrw10 \clbrdrl\brdrs\brdrw15 \clbrdrb\brdrdot\brdrw10 \clbrdrr\brdrs\brdrw15 \cltxlrtb\clftsWidth3\clwWidth1440\clshdrawnil \cellx10080\clvertalt\clbrdrt\brdrdot\brdrw10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11700\clvertalt\clbrdrt\brdrdot\brdrw10 \clbrdrl\brdrs\brdrw15 \clbrdrb\brdrdot\brdrw10 \clbrdrr\brdrs\brdrw15 \cltxlrtb\clftsWidth3\clwWidth1620\clshdrawnil \cellx1332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ot\brdrw10 \clbrdrl\brdrs\brdrw15 \clbrdrb\brdrdot\brdrw10 \clbrdrr\brdrs\brdrw15 \cltxlrtb\clftsWidth3\clwWidth1440\clshdrawnil \cellx14760\row \ltrrow}\trowd \irow17\irowband17\ltrrow\ts11\trgaph108\trleft-540\trbrdrt\brdrs\brdrw15 \tr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300\trftsWidthB3\trftsWidthA3\trpaddl108\trpaddr108\trpaddfl3\trpaddfr3\tbllkhdrrows\tbllklastrow\tbllkhdrcols\tbllklastcol\tblind-432\tblindtype3 \clvertalt\clbrdrt\brdrdot\brdrw10 \clbrdrl\brdrs\brdrw15 \clbrdrb\brdrnone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txlrtb\clftsWidth3\clwWidth2880\clshdrawnil \cellx2340\clvertalt\clbrdrt\brdrdot\brdrw10 \clbrdrl\brdrs\brdrw15 \clbrdrb\brdrnone \clbrdrr\brdrs\brdrw15 \cltxlrtb\clftsWidth3\clwWidth1440\clshdrawnil \cellx378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ot\brdrw10 \clbrdrl\brdrs\brdrw15 \clbrdrb\brdrnone \clbrdrr\brdrs\brdrw15 \cltxlrtb\clftsWidth3\clwWidth1620\clshdrawnil \cellx5400\clvertalt\clbrdrt\brdrdot\brdrw10 \clbrdrl\brdrs\brdrw15 \clbrdrb\brdrnone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20\clshdrawnil \cellx7020\clvertalt\clbrdrt\brdrdot\brdrw10 \clbrdrl\brdrs\brdrw15 \clbrdrb\brdrnone \clbrdrr\brdrs\brdrw15 \cltxlrtb\clftsWidth3\clwWidth1620\clshdrawnil \cellx8640\clvertalt\clbrdrt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none \clbrdrr\brdrs\brdrw15 \cltxlrtb\clftsWidth3\clwWidth1440\clshdrawnil \cellx10080\clvertalt\clbrdrt\brdrdot\brdrw10 \clbrdrl\brdrs\brdrw15 \clbrdrb\brdrnone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20\clshdrawnil \cellx11700\clvertalt\clbrdrt\brdrdot\brdrw10 \clbrdrl\brdrs\brdrw15 \clbrdrb\brdrnone \clbrdrr\brdrs\brdrw15 \cltxlrtb\clftsWidth3\clwWidth1620\clshdrawnil \cellx13320\clvertalt\clbrdrt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none \clbrdrr\brdrs\brdrw15 \cltxlrtb\clftsWidth3\clwWidth1440\clshdrawnil \cellx14760\pard \ltrpar\ql \li0\ri0\widctlpar\intbl\wrapdefault\aspalpha\aspnum\faauto\adjustright\rin0\lin0 {\rtlch\fcs1 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18\cf1\lang1043\langfe1033\langnp1043\insrsid8268333\charrsid13923955 S}{\rtlch\fcs1 \af0\afs18 \ltrch\fcs0 \f0\fs18\cf1\lang1043\langfe1033\langnp1043\insrsid13923955\charrsid13923955 \u7889\'3f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 d}{\rtlch\fcs1 \af47\afs18 \ltrch\fcs0 \f47\fs18\cf1\lang1043\langfe1033\langnp1043\insrsid13923955\charrsid13923955 \'fd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 cu}{\rtlch\fcs1 \af0\afs18 \ltrch\fcs0 \f0\fs18\cf1\lang1043\langfe1033\langnp1043\insrsid13923955\charrsid13923955 \u7889\'3f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i n}{\rtlch\fcs1 \af39\afs18 \ltrch\fcs0 \f39\fs18\cf1\lang1043\langfe1033\langnp1043\insrsid13923955\charrsid13923955 \'e3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m.\cell \cell \cell \cell \cell }\pard \ltrpar\ql \li0\ri0\widctlpar\intbl\wrapdefault\aspalpha\aspnum\faauto\adjustright\rin0\lin0\pararsid6445323 {\rtlch\fcs1 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18\cf1\lang1043\langfe1033\langnp1043\insrsid8268333\charrsid13923955 \cell \cell }\pard \ltrpar\ql \li0\ri0\widctlpar\intbl\wrapdefault\aspalpha\aspnum\faauto\adjustright\rin0\lin0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8268333\charrsid13923955 \trowd \irow17\irowband17\ltrrow\ts11\trgaph108\trleft-540\trbrdrt\brdrs\brdrw15 \trbrdrl\brdrs\brdrw15 \trbrdrb\brdrs\brdrw15 \trbrdrr\brdrs\brdrw15 \trbrdrh\brdrdot\brdrw1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trftsWidth3\trwWidth15300\trftsWidthB3\trftsWidthA3\trpaddl108\trpaddr108\trpaddfl3\trpaddfr3\tbllkhdrrows\tbllklastrow\tbllkhdrcols\tbllklastcol\tblind-432\tblindtype3 \clvertalt\clbrdrt\brdrdot\brdrw10 \clbrdrl\brdrs\brdrw15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none \clbrdrr\brdrs\brdrw15 \cltxlrtb\clftsWidth3\clwWidth2880\clshdrawnil \cellx2340\clvertalt\clbrdrt\brdrdot\brdrw10 \clbrdrl\brdrs\brdrw15 \clbrdrb\brdrnone \clbrdrr\brdrs\brdrw15 \cltxlrtb\clftsWidth3\clwWidth1440\clshdrawnil \cellx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dot\brdrw10 \clbrdrl\brdrs\brdrw15 \clbrdrb\brdrnone \clbrdrr\brdrs\brdrw15 \cltxlrtb\clftsWidth3\clwWidth1620\clshdrawnil \cellx5400\clvertalt\clbrdrt\brdrdot\brdrw10 \clbrdrl\brdrs\brdrw15 \clbrdrb\brdrnone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20\clshdrawnil \cellx7020\clvertalt\clbrdrt\brdrdot\brdrw10 \clbrdrl\brdrs\brdrw15 \clbrdrb\brdrnone \clbrdrr\brdrs\brdrw15 \cltxlrtb\clftsWidth3\clwWidth1620\clshdrawnil \cellx8640\clvertalt\clbrdrt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none \clbrdrr\brdrs\brdrw15 \cltxlrtb\clftsWidth3\clwWidth1440\clshdrawnil \cellx10080\clvertalt\clbrdrt\brdrdot\brdrw10 \clbrdrl\brdrs\brdrw15 \clbrdrb\brdrnone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20\clshdrawnil \cellx11700\clvertalt\clbrdrt\brdrdot\brdrw10 \clbrdrl\brdrs\brdrw15 \clbrdrb\brdrnone \clbrdrr\brdrs\brdrw15 \cltxlrtb\clftsWidth3\clwWidth1620\clshdrawnil \cellx13320\clvertalt\clbrdrt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s\brdrw15 \clbrdrb\brdrnone \clbrdrr\brdrs\brdrw15 \cltxlrtb\clftsWidth3\clwWidth1440\clshdrawnil \cellx14760\row \ltrrow}\trowd \irow18\irowband18\ltrrow\ts11\trgaph108\trleft-540\trbrdrt\brdrs\brdrw15 \trbrdrl\brdrs\brdrw15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5300\trftsWidthB3\trftsWidthA3\trpaddl108\trpaddr108\trpaddfl3\trpaddfr3\tbllkhdrrows\tbllklastrow\tbllkhdrcols\tbllklastcol\tblind-432\tblindtype3 \clvertalt\clbrdrt\brdrs\brdrw15 \clbrdrl\brdrs\brdrw15 \clbrdrb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15 \cltxlrtb\clftsWidth3\clwWidth2880\clshdrawnil \cellx2340\clvertalt\clbrdrt\brdrs\brdrw15 \clbrdrl\brdrs\brdrw15 \clbrdrb\brdrdot\brdrw10 \clbrdrr\brdrs\brdrw15 \cltxlrtb\clftsWidth3\clwWidth1440\clshdrawnil \cellx378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5 \clbrdrl\brdrs\brdrw15 \clbrdrb\brdrdot\brdrw10 \clbrdrr\brdrs\brdrw15 \cltxlrtb\clftsWidth3\clwWidth1620\clshdrawnil \cellx5400\clvertalt\clbrdrt\brdrs\brdrw15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20\clshdrawnil \cellx7020\clvertalt\clbrdrt\brdrs\brdrw15 \clbrdrl\brdrs\brdrw15 \clbrdrb\brdrdot\brdrw10 \clbrdrr\brdrs\brdrw15 \cltxlrtb\clftsWidth3\clwWidth1620\clshdrawnil \cellx8640\clvertalt\clbrdrt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dot\brdrw10 \clbrdrr\brdrs\brdrw15 \cltxlrtb\clftsWidth3\clwWidth1440\clshdrawnil \cellx10080\clvertalt\clbrdrt\brdrs\brdrw15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20\clshdrawnil \cellx11700\clvertalt\clbrdrt\brdrs\brdrw15 \clbrdrl\brdrs\brdrw15 \clbrdrb\brdrdot\brdrw10 \clbrdrr\brdrs\brdrw15 \cltxlrtb\clftsWidth3\clwWidth1620\clshdrawnil \cellx13320\clvertalt\clbrdrt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dot\brdrw10 \clbrdrr\brdrs\brdrw15 \cltxlrtb\clftsWidth3\clwWidth1440\clshdrawnil \cellx14760\pard \ltrpar\ql \li0\ri0\sl240\slmult0\widctlpar\intbl\wrapdefault\aspalpha\aspnum\faauto\adjustright\rin0\lin0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0\afs18 \ltrch\fcs0 \b\f0\fs18\cf1\lang1043\langfe1033\langnp1043\insrsid8268333\charrsid13923955 Gi}{\rtlch\fcs1 \ab\af0\afs18 \ltrch\fcs0 \b\f0\fs18\cf1\lang1043\langfe1033\langnp1043\insrsid13923955\charrsid13923955 \'e1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0\afs18 \ltrch\fcs0 \b\f0\fs18\cf1\lang1043\langfe1033\langnp1043\insrsid8268333\charrsid13923955  tr}{\rtlch\fcs1 \ab\af0\afs18 \ltrch\fcs0 \b\f0\fs18\cf1\lang1043\langfe1033\langnp1043\insrsid13923955\charrsid13923955 \u7883\'3f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0\afs18 \ltrch\fcs0 \b\f0\fs18\cf1\lang1043\langfe1033\langnp1043\insrsid8268333\charrsid13923955  c}{\rtlch\fcs1 \ab\af0\afs18 \ltrch\fcs0 \b\f0\fs18\cf1\lang1043\langfe1033\langnp1043\insrsid13923955\charrsid13923955 \'f2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0\afs18 \ltrch\fcs0 \b\f0\fs18\cf1\lang1043\langfe1033\langnp1043\insrsid8268333\charrsid13923955 n l}{\rtlch\fcs1 \ab\af0\afs18 \ltrch\fcs0 \b\f0\fs18\cf1\lang1043\langfe1033\langnp1043\insrsid13923955\charrsid13923955 \u7841\'3f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0\afs18 \ltrch\fcs0 \b\f0\fs18\cf1\lang1043\langfe1033\langnp1043\insrsid8268333\charrsid13923955 i c}{\rtlch\fcs1 \ab\af0\afs18 \ltrch\fcs0 \b\f0\fs18\cf1\lang1043\langfe1033\langnp1043\insrsid13923955\charrsid13923955 \u7911\'3f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0\afs18 \ltrch\fcs0 \b\f0\fs18\cf1\lang1043\langfe1033\langnp1043\insrsid8268333\charrsid13923955 a TSC}{\rtlch\fcs1 \ab\af39\afs18 \ltrch\fcs0 \b\f39\fs18\cf1\lang1043\langfe1033\langnp1043\insrsid13923955\charrsid13923955 \'d0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0\afs18 \ltrch\fcs0 \b\f0\fs18\cf1\lang1043\langfe1033\langnp1043\insrsid8268333\charrsid13923955  V}{\rtlch\fcs1 \ab\af0\afs18 \ltrch\fcs0 \b\f0\fs18\cf1\lang1043\langfe1033\langnp1043\insrsid13923955\charrsid13923955 \'f4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0\afs18 \ltrch\fcs0 \b\f0\fs18\cf1\lang1043\langfe1033\langnp1043\insrsid8268333\charrsid13923955  h}{\rtlch\fcs1 \ab\af0\afs18 \ltrch\fcs0 \b\f0\fs18\cf1\lang1043\langfe1033\langnp1043\insrsid13923955\charrsid13923955 \'ec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0\afs18 \ltrch\fcs0 \b\f0\fs18\cf1\lang1043\langfe1033\langnp1043\insrsid8268333\charrsid13923955 nh\cell }\pard \ltrpar\qc \li0\ri0\sl240\slmult0\widctlpar\intbl\wrapdefault\aspalpha\aspnum\faauto\adjustright\rin0\lin0 {\rtlch\fcs1 \ab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b\f0\fs18\cf1\lang1043\langfe1033\langnp1043\insrsid8268333\charrsid13923955 \cell \cell \cell \cell }\pard \ltrpar\qc \li0\ri0\sl240\slmult0\widctlpar\intbl\wrapdefault\aspalpha\aspnum\faauto\adjustright\rin0\lin0\pararsid644532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b\af0\afs18 \ltrch\fcs0 \b\f0\fs18\cf1\lang1043\langfe1033\langnp1043\insrsid8268333\charrsid13923955 \cell \cell }\pard \ltrpar\qc \li0\ri0\sl240\slmult0\widctlpar\intbl\wrapdefault\aspalpha\aspnum\faauto\adjustright\rin0\lin0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0\afs18 \ltrch\fcs0 \b\f0\fs18\cf1\lang1043\langfe1033\langnp1043\insrsid8268333\charrsid13923955 \cell \cell }\pard \ltrpar\ql \li0\ri0\widctlpar\intbl\wrapdefault\aspalpha\aspnum\faauto\adjustright\rin0\lin0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8268333\charrsid13923955 \trowd \irow18\irowband18\ltrrow\ts11\trgaph108\trleft-540\trbrdrt\brdrs\brdrw15 \trbrdrl\brdrs\brdrw15 \trbrdrb\brdrs\brdrw15 \trbrdrr\brdrs\brdrw15 \trbrdrh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5 \trftsWidth3\trwWidth15300\trftsWidthB3\trftsWidthA3\trpaddl108\trpaddr108\trpaddfl3\trpaddfr3\tbllkhdrrows\tbllklastrow\tbllkhdrcols\tbllklastcol\tblind-432\tblindtype3 \clvertalt\clbrdrt\brdrs\brdrw15 \clbrdrl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dot\brdrw10 \clbrdrr\brdrs\brdrw15 \cltxlrtb\clftsWidth3\clwWidth2880\clshdrawnil \cellx2340\clvertalt\clbrdrt\brdrs\brdrw15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440\clshdrawnil \cellx3780\clvertalt\clbrdrt\brdrs\brdrw15 \clbrdrl\brdrs\brdrw15 \clbrdrb\brdrdot\brdrw10 \clbrdrr\brdrs\brdrw15 \cltxlrtb\clftsWidth3\clwWidth1620\clshdrawnil \cellx5400\clvertalt\clbrdrt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dot\brdrw10 \clbrdrr\brdrs\brdrw15 \cltxlrtb\clftsWidth3\clwWidth1620\clshdrawnil \cellx7020\clvertalt\clbrdrt\brdrs\brdrw15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20\clshdrawnil \cellx8640\clvertalt\clbrdrt\brdrs\brdrw15 \clbrdrl\brdrs\brdrw15 \clbrdrb\brdrdot\brdrw10 \clbrdrr\brdrs\brdrw15 \cltxlrtb\clftsWidth3\clwWidth1440\clshdrawnil \cellx10080\clvertalt\clbrdrt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dot\brdrw10 \clbrdrr\brdrs\brdrw15 \cltxlrtb\clftsWidth3\clwWidth1620\clshdrawnil \cellx11700\clvertalt\clbrdrt\brdrs\brdrw15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13320\clvertalt\clbrdrt\brdrs\brdrw15 \clbrdrl\brdrs\brdrw15 \clbrdrb\brdrdot\brdrw10 \clbrdrr\brdrs\brdrw15 \cltxlrtb\clftsWidth3\clwWidth1440\clshdrawnil \cellx14760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trowd \irow19\irowband19\ltrrow\ts11\trgaph108\trleft-540\trbrdrt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300\trftsWidthB3\trftsWidthA3\trpaddl108\trpaddr108\trpaddfl3\trpaddfr3\tbllkhdrrows\tbllklastrow\tbllkhdrcols\tbllklastcol\tblind-432\tblindtype3 \clvertalt\clbrdrt\brdrnone \clbrdrl\brdrs\brdrw15 \clbrdrb\brdrdot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txlrtb\clftsWidth3\clwWidth2880\clshdrawnil \cellx2340\clvertalt\clbrdrt\brdrnone \clbrdrl\brdrs\brdrw15 \clbrdrb\brdrdot\brdrw10 \clbrdrr\brdrs\brdrw15 \cltxlrtb\clftsWidth3\clwWidth1440\clshdrawnil \cellx378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none \clbrdrl\brdrs\brdrw15 \clbrdrb\brdrdot\brdrw10 \clbrdrr\brdrs\brdrw15 \cltxlrtb\clftsWidth3\clwWidth1620\clshdrawnil \cellx5400\clvertalt\clbrdrt\brdrnone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7020\clvertalt\clbrdrt\brdrnone \clbrdrl\brdrs\brdrw15 \clbrdrb\brdrdot\brdrw10 \clbrdrr\brdrs\brdrw15 \cltxlrtb\clftsWidth3\clwWidth1620\clshdrawnil \cellx864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clbrdrb\brdrdot\brdrw10 \clbrdrr\brdrs\brdrw15 \cltxlrtb\clftsWidth3\clwWidth1440\clshdrawnil \cellx10080\clvertalt\clbrdrt\brdrnone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11700\clvertalt\clbrdrt\brdrnone \clbrdrl\brdrs\brdrw15 \clbrdrb\brdrdot\brdrw10 \clbrdrr\brdrs\brdrw15 \cltxlrtb\clftsWidth3\clwWidth1620\clshdrawnil \cellx1332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clbrdrb\brdrdot\brdrw10 \clbrdrr\brdrs\brdrw15 \cltxlrtb\clftsWidth3\clwWidth1440\clshdrawnil \cellx14760\pard \ltrpar\ql \li0\ri0\widctlpar\intbl\wrapdefault\aspalpha\aspnum\faauto\adjustright\rin0\lin0 {\rtlch\fcs1 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fs18\cf1\lang1043\langfe1033\langnp1043\insrsid8268333\charrsid13923955 - T}{\rtlch\fcs1 \af0\afs18 \ltrch\fcs0 \f0\fs18\cf1\lang1043\langfe1033\langnp1043\insrsid13923955\charrsid13923955 \u7841\'3f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i ng}{\rtlch\fcs1 \af0\afs18 \ltrch\fcs0 \f0\fs18\cf1\lang1043\langfe1033\langnp1043\insrsid13923955\charrsid13923955 \'e0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y }{\rtlch\fcs1 \af39\afs18 \ltrch\fcs0 \f39\fs18\cf1\lang1043\langfe1033\langnp1043\insrsid13923955\charrsid13923955 \'f0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13923955\charrsid13923955 \u7847\'3f}{\rtlch\fcs1 \af0\afs18 \ltrch\fcs0 \f0\fs18\cf1\lang1043\langfe1033\langnp1043\insrsid8268333\charrsid13923955 u n}{\rtlch\fcs1 \af39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9\fs18\cf1\lang1043\langfe1033\langnp1043\insrsid13923955\charrsid13923955 \'e3}{\rtlch\fcs1 \af0\afs18 \ltrch\fcs0 \f0\fs18\cf1\lang1043\langfe1033\langnp1043\insrsid8268333\charrsid13923955 m.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14305876 {\rtlch\fcs1 \af0\afs18 \ltrch\fcs0 \f0\fs18\cf1\lang1043\langfe1033\langnp1043\insrsid8268333\charrsid13923955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6445323 {\rtlch\fcs1 \af0\afs18 \ltrch\fcs0 \f0\fs18\cf1\lang1043\langfe1033\langnp1043\insrsid8268333\charrsid13923955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14305876 {\rtlch\fcs1 \af0\afs18 \ltrch\fcs0 \f0\fs18\cf1\lang1043\langfe1033\langnp1043\insrsid8268333\charrsid13923955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8268333\charrsid13923955 \trowd \irow19\irowband19\ltrrow\ts11\trgaph108\trleft-54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300\trftsWidthB3\trftsWidthA3\trpaddl108\trpaddr108\trpaddfl3\trpaddfr3\tbllkhdrrows\tbllklastrow\tbllkhdrcols\tbllklastcol\tblind-432\tblindtype3 \clvertalt\clbrdrt\brdrnone \clbrdrl\brdrs\brdrw15 \clbrdrb\brdrdot\brdrw10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txlrtb\clftsWidth3\clwWidth2880\clshdrawnil \cellx2340\clvertalt\clbrdrt\brdrnone \clbrdrl\brdrs\brdrw15 \clbrdrb\brdrdot\brdrw10 \clbrdrr\brdrs\brdrw15 \cltxlrtb\clftsWidth3\clwWidth1440\clshdrawnil \cellx378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none \clbrdrl\brdrs\brdrw15 \clbrdrb\brdrdot\brdrw10 \clbrdrr\brdrs\brdrw15 \cltxlrtb\clftsWidth3\clwWidth1620\clshdrawnil \cellx5400\clvertalt\clbrdrt\brdrnone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7020\clvertalt\clbrdrt\brdrnone \clbrdrl\brdrs\brdrw15 \clbrdrb\brdrdot\brdrw10 \clbrdrr\brdrs\brdrw15 \cltxlrtb\clftsWidth3\clwWidth1620\clshdrawnil \cellx864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clbrdrb\brdrdot\brdrw10 \clbrdrr\brdrs\brdrw15 \cltxlrtb\clftsWidth3\clwWidth1440\clshdrawnil \cellx10080\clvertalt\clbrdrt\brdrnone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11700\clvertalt\clbrdrt\brdrnone \clbrdrl\brdrs\brdrw15 \clbrdrb\brdrdot\brdrw10 \clbrdrr\brdrs\brdrw15 \cltxlrtb\clftsWidth3\clwWidth1620\clshdrawnil \cellx1332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brdrb\brdrdot\brdrw10 \clbrdrr\brdrs\brdrw15 \cltxlrtb\clftsWidth3\clwWidth1440\clshdrawnil \cellx14760\row \ltrrow}\trowd \irow20\irowband20\lastrow \ltrrow\ts11\trgaph108\trleft-540\trbrdrt\brdrs\brdrw15 \trbrdrl\brdrs\brdrw15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300\trftsWidthB3\trftsWidthA3\trpaddl108\trpaddr108\trpaddfl3\trpaddfr3\tbllkhdrrows\tbllklastrow\tbllkhdrcols\tbllklastcol\tblind-432\tblindtype3 \clvertalt\clbrdrt\brdrnone \clbrdrl\brdrs\brdrw15 \clbrdrb\brdrs\brdrw15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cltxlrtb\clftsWidth3\clwWidth2880\clshdrawnil \cellx2340\clvertalt\clbrdrt\brdrnone \clbrdrl\brdrs\brdrw15 \clbrdrb\brdrs\brdrw15 \clbrdrr\brdrs\brdrw15 \cltxlrtb\clftsWidth3\clwWidth1440\clshdrawnil \cellx3780\clvertalt\clbrdrt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5 \clbrdrr\brdrs\brdrw15 \cltxlrtb\clftsWidth3\clwWidth1620\clshdrawnil \cellx5400\clvertalt\clbrdrt\brdrnone \clbrdrl\brdrs\brdrw15 \clbrdrb\brdrs\brdrw15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7020\clvertalt\clbrdrt\brdrnone \clbrdrl\brdrs\brdrw15 \clbrdrb\brdrs\brdrw15 \clbrdrr\brdrs\brdrw15 \cltxlrtb\clftsWidth3\clwWidth1620\clshdrawnil \cellx864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clbrdrb\brdrs\brdrw15 \clbrdrr\brdrs\brdrw15 \cltxlrtb\clftsWidth3\clwWidth1440\clshdrawnil \cellx10080\clvertalt\clbrdrt\brdrnone \clbrdrl\brdrs\brdrw15 \clbrdrb\brdrs\brdrw15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11700\clvertalt\clbrdrt\brdrnone \clbrdrl\brdrs\brdrw15 \clbrdrb\brdrs\brdrw15 \clbrdrr\brdrs\brdrw15 \cltxlrtb\clftsWidth3\clwWidth1620\clshdrawnil \cellx1332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clbrdrb\brdrs\brdrw15 \clbrdrr\brdrs\brdrw15 \cltxlrtb\clftsWidth3\clwWidth1440\clshdrawnil \cellx14760\pard \ltrpar\ql \li0\ri0\widctlpar\intbl\wrapdefault\aspalpha\aspnum\faauto\adjustright\rin0\lin0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- T}{\rtlch\fcs1 \af0\afs18 \ltrch\fcs0 \f0\fs18\cf1\lang1043\langfe1033\langnp1043\insrsid13923955\charrsid13923955 \u7841\'3f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i ng}{\rtlch\fcs1 \af0\afs18 \ltrch\fcs0 \f0\fs18\cf1\lang1043\langfe1033\langnp1043\insrsid13923955\charrsid13923955 \'e0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y cu}{\rtlch\fcs1 \af0\afs18 \ltrch\fcs0 \f0\fs18\cf1\lang1043\langfe1033\langnp1043\insrsid13923955\charrsid13923955 \u7889\'3f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i n}{\rtlch\fcs1 \af39\afs18 \ltrch\fcs0 \f39\fs18\cf1\lang1043\langfe1033\langnp1043\insrsid13923955\charrsid13923955 \'e3}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m.         \cell }\pard \ltrpar\qr \li0\ri0\widctlpar\intbl\wrapdefault\aspalpha\aspnum\faauto\adjustright\rin0\lin0\pararsid14305876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\cell \cell \cell \cell }\pard \ltrpar\qr \li0\ri0\widctlpar\intbl\wrapdefault\aspalpha\aspnum\faauto\adjustright\rin0\lin0\pararsid6445323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\cell \cell }\pard \ltrpar\qr \li0\ri0\widctlpar\intbl\wrapdefault\aspalpha\aspnum\faauto\adjustright\rin0\lin0\pararsid14305876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8268333\charrsid13923955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8268333\charrsid13923955 \trowd \irow20\irowband20\lastrow \ltrrow\ts11\trgaph108\trleft-540\trbrdrt\brdrs\brdrw15 \trbrdrl\brdrs\brdrw15 \trbrdrb\brdrs\brdrw15 \trbrdrr\brdrs\brdrw15 \trbrdrh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brdrv\brdrs\brdrw15 \trftsWidth3\trwWidth15300\trftsWidthB3\trftsWidthA3\trpaddl108\trpaddr108\trpaddfl3\trpaddfr3\tbllkhdrrows\tbllklastrow\tbllkhdrcols\tbllklastcol\tblind-432\tblindtype3 \clvertalt\clbrdrt\brdrnone \clbrdrl\brdrs\brdrw15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brdrr\brdrs\brdrw15 \cltxlrtb\clftsWidth3\clwWidth2880\clshdrawnil \cellx2340\clvertalt\clbrdrt\brdrnone \clbrdrl\brdrs\brdrw15 \clbrdrb\brdrs\brdrw15 \clbrdrr\brdrs\brdrw15 \cltxlrtb\clftsWidth3\clwWidth1440\clshdrawnil \cellx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none \clbrdrl\brdrs\brdrw15 \clbrdrb\brdrs\brdrw15 \clbrdrr\brdrs\brdrw15 \cltxlrtb\clftsWidth3\clwWidth1620\clshdrawnil \cellx5400\clvertalt\clbrdrt\brdrnone \clbrdrl\brdrs\brdrw15 \clbrdrb\brdrs\brdrw15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7020\clvertalt\clbrdrt\brdrnone \clbrdrl\brdrs\brdrw15 \clbrdrb\brdrs\brdrw15 \clbrdrr\brdrs\brdrw15 \cltxlrtb\clftsWidth3\clwWidth1620\clshdrawnil \cellx864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clbrdrb\brdrs\brdrw15 \clbrdrr\brdrs\brdrw15 \cltxlrtb\clftsWidth3\clwWidth1440\clshdrawnil \cellx10080\clvertalt\clbrdrt\brdrnone \clbrdrl\brdrs\brdrw15 \clbrdrb\brdrs\brdrw15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11700\clvertalt\clbrdrt\brdrnone \clbrdrl\brdrs\brdrw15 \clbrdrb\brdrs\brdrw15 \clbrdrr\brdrs\brdrw15 \cltxlrtb\clftsWidth3\clwWidth1620\clshdrawnil \cellx1332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brdrb\brdrs\brdrw15 \clbrdrr\brdrs\brdrw15 \cltxlrtb\clftsWidth3\clwWidth1440\clshdrawnil \cellx14760\row }\pard \ltrpar\qj \fi-4840\li5040\ri0\sl240\slmult0\widctlpar\wrapdefault\aspalpha\aspnum\faauto\adjustright\rin0\lin5040\itap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i\af0 \ltrch\fcs0 \i\f0\cf1\lang1043\langfe1033\langnp1043\insrsid3561567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i\af0 \ltrch\fcs0 \i\f0\cf1\lang1043\langfe1033\langnp1043\insrsid5649267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i\af0 \ltrch\fcs0 \i\f0\cf1\lang1043\langfe1033\langnp1043\insrsid14877264\charrsid13923955 \sect }\sectd \ltrsect\psz9\linex0\endnhere\sectlinegrid360\sectdefaultcl\sectrsid5703272\sftnbj 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j \fi-4840\li5040\ri0\sl240\slmult0\widctlpar\wrapdefault\aspalpha\aspnum\faauto\adjustright\rin0\lin5040\itap0 \rtlch\fcs1 \af37\afs20\alang1025 \ltrch\fcs0 \f37\fs20\lang1033\langfe1033\cgrid\langnp1033\langfenp1033 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13129657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i\af0 \ltrch\fcs0 \i\f0\cf1\lang1043\langfe1033\langnp1043\insrsid2705593\charrsid13923955 -  Thuy}{\rtlch\fcs1 \ai\af0 \ltrch\fcs0 \i\f0\cf1\lang1043\langfe1033\langnp1043\insrsid13923955\charrsid13923955 \u7871\'3f}{\rtlch\fcs1 \ai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\f0\cf1\lang1043\langfe1033\langnp1043\insrsid2705593\charrsid13923955 t minh s}{\rtlch\fcs1 \ai\af0 \ltrch\fcs0 \i\f0\cf1\lang1043\langfe1033\langnp1043\insrsid13923955\charrsid13923955 \u7889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 li}{\rtlch\fcs1 \ai\af0 \ltrch\fcs0 \i\f0\cf1\lang1043\langfe1033\langnp1043\insrsid13923955\charrsid13923955 \u7879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u v}{\rtlch\fcs1 \ai\af0 \ltrch\fcs0 \i\f0\cf1\lang1043\langfe1033\langnp1043\insrsid13923955\charrsid13923955 \'e0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 gi}{\rtlch\fcs1 \ai\af0 \ltrch\fcs0 \i\f0\cf1\lang1043\langfe1033\langnp1043\insrsid13923955\charrsid13923955 \u7843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i tr}{\rtlch\fcs1 \ai\af0 \ltrch\fcs0 \i\f0\cf1\lang1043\langfe1033\langnp1043\insrsid13923955\charrsid13923955 \'ec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nh kh}{\rtlch\fcs1 \ai\af0 \ltrch\fcs0 \i\f0\cf1\lang1043\langfe1033\langnp1043\insrsid13923955\charrsid13923955 \'e1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0\ri0\sl240\slmult0\widctlpar\wrapdefault\aspalpha\aspnum\faauto\adjustright\rin0\lin0\itap0\pararsid11675744 {\rtlch\fcs1 \ai\af0 \ltrch\fcs0 \i\f0\cf1\lang1043\langfe1033\langnp1043\insrsid1201255\charrsid13923955     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trrow}\trowd \irow0\irowband0\ltrrow\ts11\trgaph108\trleft-1080\trftsWidth1\trpaddl108\trpaddr108\trpaddfl3\trpaddfr3\tbllkhdrrows\tbllklastrow\tbllkhdrcols\tbllklastcol\tblind-97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5580\clshdrawnil \cellx4500\clvertalt\clbrdrt\brdrtbl \clbrdrl\brdrtbl \clbrdrb\brdrtbl \clbrdrr\brdrtbl \cltxlrtb\clftsWidth3\clwWidth2700\clshdrawnil \cellx720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439\clshdrawnil \cellx9639\pard \ltrpar\ql \li0\ri0\sl240\slmult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7627194\charrsid13923955 11}{\rtlch\fcs1 \af0 \ltrch\fcs0 \f0\lang1043\langfe1033\langnp1043\insrsid2705593\charrsid13923955 - Chi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d}{\rtlch\fcs1 \af0 \ltrch\fcs0 \f0\lang1043\langfe1033\langnp1043\insrsid2705593\charrsid13923955  x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2}{\rtlch\fcs1 \af0 \ltrch\fcs0 \f0\lang1043\langfe1033\langnp1043\insrsid2705593\charrsid13923955 y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921\'3f}{\rtlch\fcs1 \af0 \ltrch\fcs0 \f0\lang1043\langfe1033\langnp1043\insrsid2705593\charrsid13923955 ng c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lang1043\langfe1033\langnp1043\insrsid13923955\charrsid13923955 \'f5}{\rtlch\fcs1 \af0 \ltrch\fcs0 \f0\lang1043\langfe1033\langnp1043\insrsid2705593\charrsid13923955 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43\'3f}{\rtlch\fcs1 \af0 \ltrch\fcs0 \f0\lang1043\langfe1033\langnp1043\insrsid2705593\charrsid13923955 n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lang1043\langfe1033\langnp1043\insrsid13923955\charrsid13923955 \u7903\'3f}{\rtlch\fcs1 \af0 \ltrch\fcs0 \f0\lang1043\langfe1033\langnp1043\insrsid2705593\charrsid13923955  dang:\cell }\pard \ltrpar\qc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{\rtlch\fcs1 \af0 \ltrch\fcs0 \f0\lang1043\langfe1033\langnp1043\insrsid7627194\charrsid13923955 C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89\'3f}{\rtlch\fcs1 \af0 \ltrch\fcs0 \f0\lang1043\langfe1033\langnp1043\insrsid7627194\charrsid13923955 i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lang1043\langfe1033\langnp1043\insrsid13923955\charrsid13923955 \'e3}{\rtlch\fcs1 \af0 \ltrch\fcs0 \f0\lang1043\langfe1033\langnp1043\insrsid7627194\charrsid13923955 m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\cell }{\rtlch\fcs1 \af39 \ltrch\fcs0 \f39\lang1043\langfe1033\langnp1043\insrsid13923955\charrsid13923955 \'d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847\'3f}{\rtlch\fcs1 \af0 \ltrch\fcs0 \f0\lang1043\langfe1033\langnp1043\insrsid7627194\charrsid13923955 u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lang1043\langfe1033\langnp1043\insrsid13923955\charrsid13923955 \'e3}{\rtlch\fcs1 \af0 \ltrch\fcs0 \f0\lang1043\langfe1033\langnp1043\insrsid7627194\charrsid13923955 m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\trowd \irow0\irowband0\ltrrow\ts11\trgaph108\trleft-1080\trftsWidth1\trpaddl108\trpaddr108\trpaddfl3\trpaddfr3\tbllkhdrrows\tbllklastrow\tbllkhdrcols\tbllklastcol\tblind-972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tbl \clbrdrl\brdrtbl \clbrdrb\brdrtbl \clbrdrr\brdrtbl \cltxlrtb\clftsWidth3\clwWidth5580\clshdrawnil \cellx4500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700\clshdrawnil \cellx7200\clvertalt\clbrdrt\brdrtbl \clbrdrl\brdrtbl \clbrdrb\brdrtbl \clbrdrr\brdrtbl \cltxlrtb\clftsWidth3\clwWidth2439\clshdrawnil \cellx9639\row \ltrrow}\pard \ltrpar\ql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{\rtlch\fcs1 \af0 \ltrch\fcs0 \f0\lang1043\langfe1033\langnp1043\insrsid2705593\charrsid13923955 -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7627194\charrsid13923955  T}{\rtlch\fcs1 \af0 \ltrch\fcs0 \f0\lang1043\langfe1033\langnp1043\insrsid13923955\charrsid13923955 \u789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7627194\charrsid13923955 ng s}{\rtlch\fcs1 \af0 \ltrch\fcs0 \f0\lang1043\langfe1033\langnp1043\insrsid13923955\charrsid13923955 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7627194\charrsid13923955  c}{\rtlch\fcs1 \af0 \ltrch\fcs0 \f0\lang1043\langfe1033\langnp1043\insrsid10634171\charrsid13923955 hi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d}{\rtlch\fcs1 \af0 \ltrch\fcs0 \f0\lang1043\langfe1033\langnp1043\insrsid10634171\charrsid13923955  XDCB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903\'3f}{\rtlch\fcs1 \af0 \ltrch\fcs0 \f0\lang1043\langfe1033\langnp1043\insrsid10634171\charrsid13923955  dang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  \cell }\pard \ltrpar\qr \li0\ri0\sl240\slmult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\trowd \irow1\irowband1\ltrrow\ts11\trgaph108\trleft-1080\trftsWidth1\trpaddl108\trpaddr108\trpaddfl3\trpaddfr3\tbllkhdrrows\tbllklastrow\tbllkhdrcols\tbllklastcol\tblind-972\tblindtype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tbl \clbrdrl\brdrtbl \clbrdrb\brdrtbl \clbrdrr\brdrtbl \cltxlrtb\clftsWidth3\clwWidth5580\clshdrawnil \cellx4500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2700\clshdrawnil \cellx7200\clvertalt\clbrdrt\brdrtbl \clbrdrl\brdrtbl \clbrdrb\brdrtbl \clbrdrr\brdrtbl \cltxlrtb\clftsWidth3\clwWidth2439\clshdrawnil \cellx9639\row \ltrrow}\pard \ltrpar\ql \fi706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{\rtlch\fcs1 \af0 \ltrch\fcs0 \f0\lang1043\langfe1033\langnp1043\insrsid2705593\charrsid13923955 Trong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lang1043\langfe1033\langnp1043\insrsid13923955\charrsid13923955 \'f0\'f3}{\rtlch\fcs1 \af0 \ltrch\fcs0 \f0\lang1043\langfe1033\langnp1043\insrsid2705593\charrsid13923955 :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7919\'3f}{\rtlch\fcs1 \af0 \ltrch\fcs0 \f0\lang1043\langfe1033\langnp1043\insrsid2705593\charrsid13923955 ng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f4}{\rtlch\fcs1 \af0 \ltrch\fcs0 \f0\lang1043\langfe1033\langnp1043\insrsid2705593\charrsid13923955 ng tr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c}{\rtlch\fcs1 \af0 \ltrch\fcs0 \f0\lang1043\langfe1033\langnp1043\insrsid2705593\charrsid13923955 nh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lang1043\langfe1033\langnp1043\insrsid13923955\charrsid13923955 \u7899\'3f}{\rtlch\fcs1 \af0 \ltrch\fcs0 \f0\lang1043\langfe1033\langnp1043\insrsid2705593\charrsid13923955 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 + C}{\rtlch\fcs1 \af0 \ltrch\fcs0 \f0\lang1043\langfe1033\langnp1043\insrsid13923955\charrsid13923955 \'f4}{\rtlch\fcs1 \af0 \ltrch\fcs0 \f0\lang1043\langfe1033\langnp1043\insrsid2705593\charrsid13923955 ng tr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lang1043\langfe1033\langnp1043\insrsid13923955\charrsid13923955 \'ec}{\rtlch\fcs1 \af0 \ltrch\fcs0 \f0\lang1043\langfe1033\langnp1043\insrsid2705593\charrsid13923955 nh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 + C}{\rtlch\fcs1 \af0 \ltrch\fcs0 \f0\lang1043\langfe1033\langnp1043\insrsid13923955\charrsid13923955 \'f4}{\rtlch\fcs1 \af0 \ltrch\fcs0 \f0\lang1043\langfe1033\langnp1043\insrsid2705593\charrsid13923955 ng tr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lang1043\langfe1033\langnp1043\insrsid13923955\charrsid13923955 \'ec}{\rtlch\fcs1 \af0 \ltrch\fcs0 \f0\lang1043\langfe1033\langnp1043\insrsid2705593\charrsid13923955 nh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 +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\cell }\pard \ltrpar\qr \li0\ri0\sl240\slmult0\widctlpar\intbl\wrapdefault\aspalpha\aspnum\faauto\adjustright\rin0\lin0 {\rtlch\fcs1 \af0 \ltrch\fcs0 \f0\lang1043\langfe1033\langnp1043\insrsid2705593\charrsid13923955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lang1043\langfe1033\langnp1043\insrsid2705593\charrsid13923955 \trowd \irow2\irowband2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0\trftsWidth1\trpaddl108\trpaddr108\trpaddfl3\trpaddfr3\tbllkhdrrows\tbllklastrow\tbllkhdrcols\tbllklastcol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5580\clshdrawnil \cellx4500\clvertalt\clbrdrt\brdrtbl \clbrdrl\brdrtbl \clbrdrb\brdrtbl \clbrdrr\brdrtbl \cltxlrtb\clftsWidth3\clwWidth2700\clshdrawnil \cellx720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439\clshdrawnil \cellx9639\row }\pard \ltrpar\qj \fi-900\li0\ri0\sl240\slmult0\widctlpar\wrapdefault\aspalpha\aspnum\faauto\adjustright\rin0\lin0\itap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7627194\charrsid13923955 12}{\rtlch\fcs1 \af0 \ltrch\fcs0 \f0\cf1\lang1043\langfe1033\langnp1043\insrsid2705593\charrsid13923955 - T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e3}{\rtlch\fcs1 \af0 \ltrch\fcs0 \f0\cf1\lang1043\langfe1033\langnp1043\insrsid2705593\charrsid13923955 ng, g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3\'3f}{\rtlch\fcs1 \af0 \ltrch\fcs0 \f0\cf1\lang1043\langfe1033\langnp1043\insrsid2705593\charrsid13923955 m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5\'3f}{\rtlch\fcs1 \af0 \ltrch\fcs0 \f0\cf1\lang1043\langfe1033\langnp1043\insrsid2705593\charrsid13923955 t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789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g s}{\rtlch\fcs1 \af0 \ltrch\fcs0 \f0\cf1\lang1043\langfe1033\langnp1043\insrsid13923955\charrsid13923955 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7847\'3f}{\rtlch\fcs1 \af0 \ltrch\fcs0 \f0\cf1\lang1043\langfe1033\langnp1043\insrsid2705593\charrsid13923955 u t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47\cf1\lang1043\langfe1033\langnp1043\insrsid13923955\charrsid13923955 \'fd}{\rtlch\fcs1 \af0 \ltrch\fcs0 \f0\cf1\lang1043\langfe1033\langnp1043\insrsid2705593\charrsid13923955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5040\ri0\sl240\slmult0\widctlpar\wrapdefault\aspalpha\aspnum\faauto\adjustright\rin0\lin5040\itap0 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trrow}\trowd \irow0\irowband0\ltrrow\ts11\trgaph108\trleft-1080\trbrdrt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0865\trftsWidthB3\trftsWidthA3\trpaddl108\trpaddr108\trpaddfl3\trpaddfr3\tbllkhdrrows\tbllklastrow\tbllkhdrcols\tbllklastcol\tblind-972\tblindtype3 \clvertalc\clbrdrt\brdrs\brdrw15 \clbrdrl\brdrs\brdrw15 \clbrdrb\brdrnone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txlrtb\clftsWidth3\clwWidth3600\clshdrawnil \cellx2520\clvertalt\clbrdrt\brdrs\brdrw15 \clbrdrl\brdrs\brdrw15 \clbrdrb\brdrnone \clbrdrr\brdrs\brdrw15 \cltxlrtb\clftsWidth3\clwWidth1856\clshdrawnil \cellx4376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clbrdrl\brdrs\brdrw15 \clbrdrb\brdrnone \clbrdrr\brdrs\brdrw15 \cltxlrtb\clftsWidth3\clwWidth1834\clshdrawnil \cellx6210\clvertalt\clbrdrt\brdrs\brdrw15 \clbrdrl\brdrs\brdrw15 \clbrdrb\brdrnone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56\clshdrawnil \cellx8066\clvertalt\clbrdrt\brdrs\brdrw15 \clbrdrl\brdrs\brdrw15 \clbrdrb\brdrnone \clbrdrr\brdrs\brdrw15 \cltxlrtb\clftsWidth3\clwWidth1719\clshdrawnil \cellx9785\pard \ltrpar\qc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{\rtlch\fcs1 \ab\af0 \ltrch\fcs0 \b\f0\cf1\lang1043\langfe1033\langnp1043\insrsid2705593\charrsid13923955 Kho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7843\'3f}{\rtlch\fcs1 \ab\af0 \ltrch\fcs0 \b\f0\cf1\lang1043\langfe1033\langnp1043\insrsid2705593\charrsid13923955 n m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7909\'3f}{\rtlch\fcs1 \ab\af0 \ltrch\fcs0 \b\f0\cf1\lang1043\langfe1033\langnp1043\insrsid2705593\charrsid13923955 c\cell S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7889\'3f}{\rtlch\fcs1 \ab\af0 \ltrch\fcs0 \b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39 \ltrch\fcs0 \b\f39\cf1\lang1043\langfe1033\langnp1043\insrsid13923955\charrsid13923955 \'f0}{\rtlch\fcs1 \ab\af0 \ltrch\fcs0 \b\f0\cf1\lang1043\langfe1033\langnp1043\insrsid13923955\charrsid13923955 \u7847\'3f}{\rtlch\fcs1 \ab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cf1\lang1043\langfe1033\langnp1043\insrsid2705593\charrsid13923955 u n}{\rtlch\fcs1 \ab\af39 \ltrch\fcs0 \b\f39\cf1\lang1043\langfe1033\langnp1043\insrsid13923955\charrsid13923955 \'e3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705593\charrsid13923955 m\cell \ltrpar T}{\rtlch\fcs1 \ab\af39 \ltrch\fcs0 \b\f39\cf1\lang1043\langfe1033\langnp1043\insrsid13923955\charrsid13923955 \'e3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0\cf1\lang1043\langfe1033\langnp1043\insrsid2705593\charrsid13923955 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trong n}{\rtlch\fcs1 \ab\af39 \ltrch\fcs0 \b\f39\cf1\lang1043\langfe1033\langnp1043\insrsid13923955\charrsid13923955 \'e3}{\rtlch\fcs1 \ab\af0 \ltrch\fcs0 \b\f0\cf1\lang1043\langfe1033\langnp1043\insrsid2705593\charrsid13923955 m\cell Gi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\af0 \ltrch\fcs0 \b\f0\cf1\lang1043\langfe1033\langnp1043\insrsid13923955\charrsid13923955 \uc1\u7843\'3f}{\rtlch\fcs1 \ab\af0 \ltrch\fcs0 \b\f0\cf1\lang1043\langfe1033\langnp1043\insrsid2705593\charrsid13923955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trong n}{\rtlch\fcs1 \ab\af39 \ltrch\fcs0 \b\f39\cf1\lang1043\langfe1033\langnp1043\insrsid13923955\charrsid13923955 \'e3}{\rtlch\fcs1 \ab\af0 \ltrch\fcs0 \b\f0\cf1\lang1043\langfe1033\langnp1043\insrsid2705593\charrsid13923955 m\cell S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0 \ltrch\fcs0 \b\f0\cf1\lang1043\langfe1033\langnp1043\insrsid13923955\charrsid13923955 \uc1\u7889\'3f}{\rtlch\fcs1 \ab\af0 \ltrch\fcs0 \b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cu}{\rtlch\fcs1 \ab\af0 \ltrch\fcs0 \b\f0\cf1\lang1043\langfe1033\langnp1043\insrsid13923955\charrsid13923955 \uc1\u7889\'3f}{\rtlch\fcs1 \ab\af0 \ltrch\fcs0 \b\f0\cf1\lang1043\langfe1033\langnp1043\insrsid2705593\charrsid13923955 i n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\af39 \ltrch\fcs0 \b\f39\cf1\lang1043\langfe1033\langnp1043\insrsid13923955\charrsid13923955 \'e3}{\rtlch\fcs1 \ab\af0 \ltrch\fcs0 \b\f0\cf1\lang1043\langfe1033\langnp1043\insrsid2705593\charrsid13923955 m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b\af0 \ltrch\fcs0 \b\f0\cf1\lang1043\langfe1033\langnp1043\insrsid2705593\charrsid13923955 \trowd \irow0\irowband0\ltrrow\ts11\trgaph108\trleft-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t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0865\trftsWidthB3\trftsWidthA3\trpaddl108\trpaddr108\trpaddfl3\trpaddfr3\tbllkhdrrows\tbllklastrow\tbllkhdrcols\tbllklastcol\tblind-972\tblindtype3 \clvertalc\clbrdrt\brdrs\brdrw15 \clbrdrl\brdrs\brdrw15 \clbrdrb\brdrnone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cltxlrtb\clftsWidth3\clwWidth3600\clshdrawnil \cellx2520\clvertalt\clbrdrt\brdrs\brdrw15 \clbrdrl\brdrs\brdrw15 \clbrdrb\brdrnone \clbrdrr\brdrs\brdrw15 \cltxlrtb\clftsWidth3\clwWidth1856\clshdrawnil \cellx4376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clbrdrl\brdrs\brdrw15 \clbrdrb\brdrnone \clbrdrr\brdrs\brdrw15 \cltxlrtb\clftsWidth3\clwWidth1834\clshdrawnil \cellx6210\clvertalt\clbrdrt\brdrs\brdrw15 \clbrdrl\brdrs\brdrw15 \clbrdrb\brdrnone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56\clshdrawnil \cellx8066\clvertalt\clbrdrt\brdrs\brdrw15 \clbrdrl\brdrs\brdrw15 \clbrdrb\brdrnone \clbrdrr\brdrs\brdrw15 \cltxlrtb\clftsWidth3\clwWidth1719\clshdrawnil \cellx9785\row \ltrrow}\trowd \irow1\irowband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0\trbrdrt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0865\trftsWidthB3\trftsWidthA3\trpaddl108\trpaddr108\trpaddfl3\trpaddfr3\tbllkhdrrows\tbllklastrow\tbllkhdrcols\tbllklastcol\tblind-972\tblindtype3 \clvertalt\clbrdrt\brdrs\brdrw15 \clbrdrl\brdrs\brdrw15 \clbrdrb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15 \cltxlrtb\clftsWidth3\clwWidth3600\clshdrawnil \cellx2520\clvertalt\clbrdrt\brdrs\brdrw15 \clbrdrl\brdrs\brdrw15 \clbrdrb\brdrdot\brdrw10 \clbrdrr\brdrs\brdrw15 \cltxlrtb\clftsWidth3\clwWidth1856\clshdrawnil \cellx4376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5 \clbrdrl\brdrs\brdrw15 \clbrdrb\brdrdot\brdrw10 \clbrdrr\brdrs\brdrw15 \cltxlrtb\clftsWidth3\clwWidth1834\clshdrawnil \cellx6210\clvertalt\clbrdrt\brdrs\brdrw15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56\clshdrawnil \cellx8066\clvertalt\clbrdrt\brdrs\brdrw15 \clbrdrl\brdrs\brdrw15 \clbrdrb\brdrdot\brdrw10 \clbrdrr\brdrs\brdrw15 \cltxlrtb\clftsWidth3\clwWidth1719\clshdrawnil \cellx9785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9\ql \li0\ri0\sl240\slmult0\keepn\widctlpar\intbl\wrapdefault\aspalpha\aspnum\faauto\outlinelevel8\adjustright\rin0\lin0 \rtlch\fcs1 \ab\af37\afs20\alang1025 \ltrch\fcs0 \b\f37\fs20\cf1\lang1043\langfe1033\cgrid\langnp1043\langfenp1033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 \ltrch\fcs0 \f0\insrsid2705593\charrsid13923955 Nguy}{\rtlch\fcs1 \af0 \ltrch\fcs0 \f0\insrsid13923955\charrsid13923955 \'ea}{\rtlch\fcs1 \af0 \ltrch\fcs0 \f0\insrsid2705593\charrsid13923955 n g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insrsid13923955\charrsid13923955 \'e1}{\rtlch\fcs1 \af0 \ltrch\fcs0 \f0\insrsid2705593\charrsid13923955  b}{\rtlch\fcs1 \af0 \ltrch\fcs0 \f0\insrsid13923955\charrsid13923955 \uc1\u784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insrsid2705593\charrsid13923955 t }{\rtlch\fcs1 \af39 \ltrch\fcs0 \f39\insrsid13923955\charrsid13923955 \'f0}{\rtlch\fcs1 \af0 \ltrch\fcs0 \f0\insrsid13923955\charrsid13923955 \uc1\u789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insrsid2705593\charrsid13923955 ng s}{\rtlch\fcs1 \af0 \ltrch\fcs0 \f0\insrsid13923955\charrsid13923955 \uc1\u7843\'3f}{\rtlch\fcs1 \af0 \ltrch\fcs0 \f0\insrsid2705593\charrsid13923955 n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insrsid13923955\charrsid13923955 \'f0}{\rtlch\fcs1 \af0 \ltrch\fcs0 \f0\insrsid13923955\charrsid13923955 \uc1\u7847\'3f}{\rtlch\fcs1 \af0 \ltrch\fcs0 \f0\insrsid2705593\charrsid13923955 u t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insrsid13923955\charrsid13923955 \'fd}{\rtlch\fcs1 \af0 \ltrch\fcs0 \f0\insrsid2705593\charrsid13923955 \cell }\pard\plain \ltrpar\qr \li0\ri0\sl240\slmult0\widctlpar\intbl\wrapdefault\aspalpha\aspnum\faauto\adjustright\rin0\lin0\pararsid4684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7\afs20\alang1025 \ltrch\fcs0 \f37\fs20\lang1033\langfe1033\cgrid\langnp1033\langfenp1033 {\rtlch\fcs1 \ab\af0 \ltrch\fcs0 \b\f0\cf1\lang1043\langfe1033\langnp1043\insrsid2705593\charrsid13923955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b\af0 \ltrch\fcs0 \b\f0\cf1\lang1043\langfe1033\langnp1043\insrsid2705593\charrsid13923955 \trowd \irow1\irowband1\ltrrow\ts11\trgaph108\trleft-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t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0865\trftsWidthB3\trftsWidthA3\trpaddl108\trpaddr108\trpaddfl3\trpaddfr3\tbllkhdrrows\tbllklastrow\tbllkhdrcols\tbllklastcol\tblind-972\tblindtype3 \clvertalt\clbrdrt\brdrs\brdrw15 \clbrdrl\brdrs\brdrw15 \clbrdrb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15 \cltxlrtb\clftsWidth3\clwWidth3600\clshdrawnil \cellx2520\clvertalt\clbrdrt\brdrs\brdrw15 \clbrdrl\brdrs\brdrw15 \clbrdrb\brdrdot\brdrw10 \clbrdrr\brdrs\brdrw15 \cltxlrtb\clftsWidth3\clwWidth1856\clshdrawnil \cellx4376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5 \clbrdrl\brdrs\brdrw15 \clbrdrb\brdrdot\brdrw10 \clbrdrr\brdrs\brdrw15 \cltxlrtb\clftsWidth3\clwWidth1834\clshdrawnil \cellx6210\clvertalt\clbrdrt\brdrs\brdrw15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56\clshdrawnil \cellx8066\clvertalt\clbrdrt\brdrs\brdrw15 \clbrdrl\brdrs\brdrw15 \clbrdrb\brdrdot\brdrw10 \clbrdrr\brdrs\brdrw15 \cltxlrtb\clftsWidth3\clwWidth1719\clshdrawnil \cellx9785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trowd \irow2\irowband2\ltrrow\ts11\trgaph108\trleft-1080\trbrdrt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0865\trftsWidthB3\trftsWidthA3\trpaddl108\trpaddr108\trpaddfl3\trpaddfr3\tbllkhdrrows\tbllklastrow\tbllkhdrcols\tbllklastcol\tblind-972\tblindtype3 \clvertalt\clbrdrt\brdrnone \clbrdrl\brdrs\brdrw15 \clbrdrb\brdrnone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cltxlrtb\clftsWidth3\clwWidth3600\clshdrawnil \cellx2520\clvertalt\clbrdrt\brdrnone \clbrdrl\brdrs\brdrw15 \clbrdrb\brdrnone \clbrdrr\brdrs\brdrw15 \cltxlrtb\clftsWidth3\clwWidth1856\clshdrawnil \cellx4376\clvertalt\clbrdrt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none \clbrdrr\brdrs\brdrw15 \cltxlrtb\clftsWidth3\clwWidth1834\clshdrawnil \cellx6210\clvertalt\clbrdrt\brdrnone \clbrdrl\brdrs\brdrw15 \clbrdrb\brdrnone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56\clshdrawnil \cellx8066\clvertalt\clbrdrt\brdrnone \clbrdrl\brdrs\brdrw15 \clbrdrb\brdrnone \clbrdrr\brdrs\brdrw15 \cltxlrtb\clftsWidth3\clwWidth1719\clshdrawnil \cellx9785\pard \ltrpar\ql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{\rtlch\fcs1 \af0 \ltrch\fcs0 \f0\cf1\lang1043\langfe1033\langnp1043\insrsid2705593\charrsid13923955 - Quy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3\'3f}{\rtlch\fcs1 \af0 \ltrch\fcs0 \f0\cf1\lang1043\langfe1033\langnp1043\insrsid2705593\charrsid13923955 n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7\'3f}{\rtlch\fcs1 \af0 \ltrch\fcs0 \f0\cf1\lang1043\langfe1033\langnp1043\insrsid2705593\charrsid13923955 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9\'3f}{\rtlch\fcs1 \af0 \ltrch\fcs0 \f0\cf1\lang1043\langfe1033\langnp1043\insrsid2705593\charrsid13923955 ng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c1\u784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t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Nh}{\rtlch\fcs1 \af0 \ltrch\fcs0 \f0\cf1\lang1043\langfe1033\langnp1043\insrsid13923955\charrsid13923955 \'e0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Nh}{\rtlch\fcs1 \af0 \ltrch\fcs0 \f0\cf1\lang1043\langfe1033\langnp1043\insrsid13923955\charrsid13923955 \'e0}{\rtlch\fcs1 \af0 \ltrch\fcs0 \f0\cf1\lang1043\langfe1033\langnp1043\insrsid2705593\charrsid13923955 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2705593\charrsid13923955  quy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3\'3f}{\rtlch\fcs1 \af0 \ltrch\fcs0 \f0\cf1\lang1043\langfe1033\langnp1043\insrsid2705593\charrsid13923955 n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7\'3f}{\rtlch\fcs1 \af0 \ltrch\fcs0 \f0\cf1\lang1043\langfe1033\langnp1043\insrsid2705593\charrsid13923955 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9\'3f}{\rtlch\fcs1 \af0 \ltrch\fcs0 \f0\cf1\lang1043\langfe1033\langnp1043\insrsid2705593\charrsid13923955 ng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c1\u784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t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cf1\lang1043\langfe1033\langnp1043\insrsid7627194\charrsid13923955 - C}{\rtlch\fcs1 \af47 \ltrch\fcs0 \f47\cf1\lang1043\langfe1033\langnp1043\insrsid13923955\charrsid13923955 \'f5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7627194\charrsid13923955  s}{\rtlch\fcs1 \af0 \ltrch\fcs0 \f0\cf1\lang1043\langfe1033\langnp1043\insrsid13923955\charrsid13923955 \uc1\u790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7627194\charrsid13923955  h}{\rtlch\fcs1 \af0 \ltrch\fcs0 \f0\cf1\lang1043\langfe1033\langnp1043\insrsid13923955\charrsid13923955 \uc1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7627194\charrsid13923955  t}{\rtlch\fcs1 \af0 \ltrch\fcs0 \f0\cf1\lang1043\langfe1033\langnp1043\insrsid13923955\charrsid13923955 \uc1\u784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7627194\charrsid13923955 ng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7627194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0 \ltrch\fcs0 \f0\cf1\lang1043\langfe1033\langnp1043\insrsid2705593\charrsid13923955 .....................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\pararsid4684156 {\rtlch\fcs1 \af0 \ltrch\fcs0 \f0\cf1\lang1043\langfe1033\langnp1043\insrsid2705593\charrsid13923955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2705593\charrsid13923955 \trowd \irow2\irowband2\ltrrow\ts11\trgaph108\trleft-108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0865\trftsWidthB3\trftsWidthA3\trpaddl108\trpaddr108\trpaddfl3\trpaddfr3\tbllkhdrrows\tbllklastrow\tbllkhdrcols\tbllklastcol\tblind-972\tblindtype3 \clvertalt\clbrdrt\brdrnone \clbrdrl\brdrs\brdrw15 \clbrdrb\brdrnone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cltxlrtb\clftsWidth3\clwWidth3600\clshdrawnil \cellx2520\clvertalt\clbrdrt\brdrnone \clbrdrl\brdrs\brdrw15 \clbrdrb\brdrnone \clbrdrr\brdrs\brdrw15 \cltxlrtb\clftsWidth3\clwWidth1856\clshdrawnil \cellx4376\clvertalt\clbrdrt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none \clbrdrr\brdrs\brdrw15 \cltxlrtb\clftsWidth3\clwWidth1834\clshdrawnil \cellx6210\clvertalt\clbrdrt\brdrnone \clbrdrl\brdrs\brdrw15 \clbrdrb\brdrnone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56\clshdrawnil \cellx8066\clvertalt\clbrdrt\brdrnone \clbrdrl\brdrs\brdrw15 \clbrdrb\brdrnone \clbrdrr\brdrs\brdrw15 \cltxlrtb\clftsWidth3\clwWidth1719\clshdrawnil \cellx9785\row \ltrrow}\trowd \irow3\irowband3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0\trbrdrt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0865\trftsWidthB3\trftsWidthA3\trpaddl108\trpaddr108\trpaddfl3\trpaddfr3\tbllkhdrrows\tbllklastrow\tbllkhdrcols\tbllklastcol\tblind-972\tblindtype3 \clvertalt\clbrdrt\brdrs\brdrw15 \clbrdrl\brdrs\brdrw15 \clbrdrb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15 \cltxlrtb\clftsWidth3\clwWidth3600\clshdrawnil \cellx2520\clvertalt\clbrdrt\brdrs\brdrw15 \clbrdrl\brdrs\brdrw15 \clbrdrb\brdrdot\brdrw10 \clbrdrr\brdrs\brdrw15 \cltxlrtb\clftsWidth3\clwWidth1856\clshdrawnil \cellx4376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5 \clbrdrl\brdrs\brdrw15 \clbrdrb\brdrdot\brdrw10 \clbrdrr\brdrs\brdrw15 \cltxlrtb\clftsWidth3\clwWidth1834\clshdrawnil \cellx6210\clvertalt\clbrdrt\brdrs\brdrw15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56\clshdrawnil \cellx8066\clvertalt\clbrdrt\brdrs\brdrw15 \clbrdrl\brdrs\brdrw15 \clbrdrb\brdrdot\brdrw10 \clbrdrr\brdrs\brdrw15 \cltxlrtb\clftsWidth3\clwWidth1719\clshdrawnil \cellx9785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sl240\slmult0\widctlpar\intbl\wrapdefault\aspalpha\aspnum\faauto\adjustright\rin0\lin0 {\rtlch\fcs1 \ab\af0 \ltrch\fcs0 \b\f0\cf1\lang1043\langfe1033\langnp1043\insrsid2577259\charrsid13923955   Gi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'e1}{\rtlch\fcs1 \ab\af0 \ltrch\fcs0 \b\f0\cf1\lang1043\langfe1033\langnp1043\insrsid2577259\charrsid13923955  tr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c1\u7883\'3f}{\rtlch\fcs1 \ab\af0 \ltrch\fcs0 \b\f0\cf1\lang1043\langfe1033\langnp1043\insrsid2577259\charrsid13923955  hao m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'f2}{\rtlch\fcs1 \ab\af0 \ltrch\fcs0 \b\f0\cf1\lang1043\langfe1033\langnp1043\insrsid2577259\charrsid13923955 n l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c1\u361\'75}{\rtlch\fcs1 \ab\af0 \ltrch\fcs0 \b\f0\cf1\lang1043\langfe1033\langnp1043\insrsid2577259\charrsid13923955 y k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0\cf1\lang1043\langfe1033\langnp1043\insrsid13923955\charrsid13923955 \uc1\u7871\'3f}{\rtlch\fcs1 \ab\af0 \ltrch\fcs0 \b\f0\cf1\lang1043\langfe1033\langnp1043\insrsid2577259\charrsid13923955 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\pararsid4684156 {\rtlch\fcs1 \ab\af0 \ltrch\fcs0 \b\f0\cf1\lang1043\langfe1033\langnp1043\insrsid2577259\charrsid13923955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b\af0 \ltrch\fcs0 \b\f0\cf1\lang1043\langfe1033\langnp1043\insrsid2577259\charrsid13923955 \trowd \irow3\irowband3\ltrrow\ts11\trgaph108\trleft-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t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0865\trftsWidthB3\trftsWidthA3\trpaddl108\trpaddr108\trpaddfl3\trpaddfr3\tbllkhdrrows\tbllklastrow\tbllkhdrcols\tbllklastcol\tblind-972\tblindtype3 \clvertalt\clbrdrt\brdrs\brdrw15 \clbrdrl\brdrs\brdrw15 \clbrdrb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15 \cltxlrtb\clftsWidth3\clwWidth3600\clshdrawnil \cellx2520\clvertalt\clbrdrt\brdrs\brdrw15 \clbrdrl\brdrs\brdrw15 \clbrdrb\brdrdot\brdrw10 \clbrdrr\brdrs\brdrw15 \cltxlrtb\clftsWidth3\clwWidth1856\clshdrawnil \cellx4376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5 \clbrdrl\brdrs\brdrw15 \clbrdrb\brdrdot\brdrw10 \clbrdrr\brdrs\brdrw15 \cltxlrtb\clftsWidth3\clwWidth1834\clshdrawnil \cellx6210\clvertalt\clbrdrt\brdrs\brdrw15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56\clshdrawnil \cellx8066\clvertalt\clbrdrt\brdrs\brdrw15 \clbrdrl\brdrs\brdrw15 \clbrdrb\brdrdot\brdrw10 \clbrdrr\brdrs\brdrw15 \cltxlrtb\clftsWidth3\clwWidth1719\clshdrawnil \cellx9785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trowd \irow4\irowband4\ltrrow\ts11\trgaph108\trleft-1080\trbrdrt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0865\trftsWidthB3\trftsWidthA3\trpaddl108\trpaddr108\trpaddfl3\trpaddfr3\tbllkhdrrows\tbllklastrow\tbllkhdrcols\tbllklastcol\tblind-972\tblindtype3 \clvertalt\clbrdrt\brdrnone \clbrdrl\brdrs\brdrw15 \clbrdrb\brdrnone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cltxlrtb\clftsWidth3\clwWidth3600\clshdrawnil \cellx2520\clvertalt\clbrdrt\brdrnone \clbrdrl\brdrs\brdrw15 \clbrdrb\brdrnone \clbrdrr\brdrs\brdrw15 \cltxlrtb\clftsWidth3\clwWidth1856\clshdrawnil \cellx4376\clvertalt\clbrdrt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none \clbrdrr\brdrs\brdrw15 \cltxlrtb\clftsWidth3\clwWidth1834\clshdrawnil \cellx6210\clvertalt\clbrdrt\brdrnone \clbrdrl\brdrs\brdrw15 \clbrdrb\brdrnone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56\clshdrawnil \cellx8066\clvertalt\clbrdrt\brdrnone \clbrdrl\brdrs\brdrw15 \clbrdrb\brdrnone \clbrdrr\brdrs\brdrw15 \cltxlrtb\clftsWidth3\clwWidth1719\clshdrawnil \cellx9785\pard \ltrpar\ql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{\rtlch\fcs1 \af0 \ltrch\fcs0 \f0\cf1\lang1043\langfe1033\langnp1043\insrsid2577259\charrsid13923955 - Quy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3\'3f}{\rtlch\fcs1 \af0 \ltrch\fcs0 \f0\cf1\lang1043\langfe1033\langnp1043\insrsid2577259\charrsid13923955 n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7\'3f}{\rtlch\fcs1 \af0 \ltrch\fcs0 \f0\cf1\lang1043\langfe1033\langnp1043\insrsid2577259\charrsid13923955 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9\'3f}{\rtlch\fcs1 \af0 \ltrch\fcs0 \f0\cf1\lang1043\langfe1033\langnp1043\insrsid2577259\charrsid13923955 ng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c1\u784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577259\charrsid13923955 t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577259\charrsid1392395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Nh}{\rtlch\fcs1 \af0 \ltrch\fcs0 \f0\cf1\lang1043\langfe1033\langnp1043\insrsid13923955\charrsid13923955 \'e0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577259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Nh}{\rtlch\fcs1 \af0 \ltrch\fcs0 \f0\cf1\lang1043\langfe1033\langnp1043\insrsid13923955\charrsid13923955 \'e0}{\rtlch\fcs1 \af0 \ltrch\fcs0 \f0\cf1\lang1043\langfe1033\langnp1043\insrsid2577259\charrsid13923955 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2577259\charrsid13923955  quy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3\'3f}{\rtlch\fcs1 \af0 \ltrch\fcs0 \f0\cf1\lang1043\langfe1033\langnp1043\insrsid2577259\charrsid13923955 n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7\'3f}{\rtlch\fcs1 \af0 \ltrch\fcs0 \f0\cf1\lang1043\langfe1033\langnp1043\insrsid2577259\charrsid13923955 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9\'3f}{\rtlch\fcs1 \af0 \ltrch\fcs0 \f0\cf1\lang1043\langfe1033\langnp1043\insrsid2577259\charrsid13923955 ng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c1\u784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577259\charrsid13923955 t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577259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.....................\cell }\pard \ltrpar\qr \li0\ri0\sl240\slmult0\widctlpar\intbl\wrapdefault\aspalpha\aspnum\faauto\adjustright\rin0\lin0\pararsid4684156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577259\charrsid13923955 \cell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2577259\charrsid13923955 \trowd \irow4\irowband4\ltrrow\ts11\trgaph108\trleft-1080\trbrdrt\brdrs\brdrw15 \trbrdrl\brdrs\brdrw15 \trbrdrb\brdrs\brdrw15 \trbrdrr\brdrs\brdrw15 \trbrdrh\brdrdot\brdrw1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trftsWidth3\trwWidth10865\trftsWidthB3\trftsWidthA3\trpaddl108\trpaddr108\trpaddfl3\trpaddfr3\tbllkhdrrows\tbllklastrow\tbllkhdrcols\tbllklastcol\tblind-972\tblindtype3 \clvertalt\clbrdrt\brdrnone \clbrdrl\brdrs\brdrw15 \clbrdrb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15 \cltxlrtb\clftsWidth3\clwWidth3600\clshdrawnil \cellx2520\clvertalt\clbrdrt\brdrnone \clbrdrl\brdrs\brdrw15 \clbrdrb\brdrnone \clbrdrr\brdrs\brdrw15 \cltxlrtb\clftsWidth3\clwWidth1856\clshdrawnil \cellx4376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none \clbrdrl\brdrs\brdrw15 \clbrdrb\brdrnone \clbrdrr\brdrs\brdrw15 \cltxlrtb\clftsWidth3\clwWidth1834\clshdrawnil \cellx6210\clvertalt\clbrdrt\brdrnone \clbrdrl\brdrs\brdrw15 \clbrdrb\brdrnone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56\clshdrawnil \cellx8066\clvertalt\clbrdrt\brdrnone \clbrdrl\brdrs\brdrw15 \clbrdrb\brdrnone \clbrdrr\brdrs\brdrw15 \cltxlrtb\clftsWidth3\clwWidth1719\clshdrawnil \cellx9785\row \ltrrow}\trowd \irow5\irowband5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0\trbrdrt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0865\trftsWidthB3\trftsWidthA3\trpaddl108\trpaddr108\trpaddfl3\trpaddfr3\tbllkhdrrows\tbllklastrow\tbllkhdrcols\tbllklastcol\tblind-972\tblindtype3 \clvertalt\clbrdrt\brdrs\brdrw15 \clbrdrl\brdrs\brdrw15 \clbrdrb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15 \cltxlrtb\clftsWidth3\clwWidth3600\clshdrawnil \cellx2520\clvertalt\clbrdrt\brdrs\brdrw15 \clbrdrl\brdrs\brdrw15 \clbrdrb\brdrdot\brdrw10 \clbrdrr\brdrs\brdrw15 \cltxlrtb\clftsWidth3\clwWidth1856\clshdrawnil \cellx4376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5 \clbrdrl\brdrs\brdrw15 \clbrdrb\brdrdot\brdrw10 \clbrdrr\brdrs\brdrw15 \cltxlrtb\clftsWidth3\clwWidth1834\clshdrawnil \cellx6210\clvertalt\clbrdrt\brdrs\brdrw15 \clbrdrl\brdrs\brdrw15 \clbrdrb\brdrdot\brdrw10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56\clshdrawnil \cellx8066\clvertalt\clbrdrt\brdrs\brdrw15 \clbrdrl\brdrs\brdrw15 \clbrdrb\brdrdot\brdrw10 \clbrdrr\brdrs\brdrw15 \cltxlrtb\clftsWidth3\clwWidth1719\clshdrawnil \cellx9785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sl240\slmult0\widctlpar\intbl\wrapdefault\aspalpha\aspnum\faauto\adjustright\rin0\lin0 {\rtlch\fcs1 \ab\af0 \ltrch\fcs0 \b\f0\cf1\lang1043\langfe1033\langnp1043\insrsid286960\charrsid13923955 Gi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'e1}{\rtlch\fcs1 \ab\af0 \ltrch\fcs0 \b\f0\cf1\lang1043\langfe1033\langnp1043\insrsid286960\charrsid13923955  tr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c1\u7883\'3f}{\rtlch\fcs1 \ab\af0 \ltrch\fcs0 \b\f0\cf1\lang1043\langfe1033\langnp1043\insrsid286960\charrsid13923955  c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'f2}{\rtlch\fcs1 \ab\af0 \ltrch\fcs0 \b\f0\cf1\lang1043\langfe1033\langnp1043\insrsid286960\charrsid13923955 n l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c1\u7841\'3f}{\rtlch\fcs1 \ab\af0 \ltrch\fcs0 \b\f0\cf1\lang1043\langfe1033\langnp1043\insrsid286960\charrsid13923955 i B}{\rtlch\fcs1 \ab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39\cf1\lang1043\langfe1033\langnp1043\insrsid13923955\charrsid13923955 \'d0}{\rtlch\fcs1 \ab\af0 \ltrch\fcs0 \b\f0\cf1\lang1043\langfe1033\langnp1043\insrsid286960\charrsid13923955 S }{\rtlch\fcs1 \ab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39\cf1\lang1043\langfe1033\langnp1043\insrsid13923955\charrsid13923955 \'f0}{\rtlch\fcs1 \ab\af0 \ltrch\fcs0 \b\f0\cf1\lang1043\langfe1033\langnp1043\insrsid13923955\charrsid13923955 \uc1\u7847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86960\charrsid13923955 u t}{\rtlch\fcs1 \ab\af47 \ltrch\fcs0 \b\f47\cf1\lang1043\langfe1033\langnp1043\insrsid13923955\charrsid13923955 \'fd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86960\charrsid13923955 \cell }\pard \ltrpar\qr \li0\ri0\sl240\slmult0\widctlpar\intbl\wrapdefault\aspalpha\aspnum\faauto\adjustright\rin0\lin0\pararsid4684156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86960\charrsid13923955 \cell \cell \cell \cell }\pard \ltrpar\ql \li0\ri0\widctlpar\intbl\wrapdefault\aspalpha\aspnum\faauto\adjustright\rin0\lin0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0\cf1\lang1043\langfe1033\langnp1043\insrsid286960\charrsid13923955 \trowd \irow5\irowband5\ltrrow\ts11\trgaph108\trleft-1080\trbrdrt\brdrs\brdrw15 \trbrdrl\brdrs\brdrw15 \trbrdrb\brdrs\brdrw15 \trbrdrr\brdrs\brdrw15 \trbrdrh\brdrdot\brdrw1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trftsWidth3\trwWidth10865\trftsWidthB3\trftsWidthA3\trpaddl108\trpaddr108\trpaddfl3\trpaddfr3\tbllkhdrrows\tbllklastrow\tbllkhdrcols\tbllklastcol\tblind-972\tblindtype3 \clvertalt\clbrdrt\brdrs\brdrw15 \clbrdrl\brdrs\brdrw15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dot\brdrw10 \clbrdrr\brdrs\brdrw15 \cltxlrtb\clftsWidth3\clwWidth3600\clshdrawnil \cellx2520\clvertalt\clbrdrt\brdrs\brdrw15 \clbrdrl\brdrs\brdrw15 \clbrdrb\brdrdot\brdrw10 \clbrdrr\brdrs\brdrw15 \cltxlrtb\clftsWidth3\clwWidth1856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4376\clvertalt\clbrdrt\brdrs\brdrw15 \clbrdrl\brdrs\brdrw15 \clbrdrb\brdrdot\brdrw10 \clbrdrr\brdrs\brdrw15 \cltxlrtb\clftsWidth3\clwWidth1834\clshdrawnil \cellx6210\clvertalt\clbrdrt\brdrs\brdrw15 \clbrdrl\brdrs\brdrw15 \clbrdrb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15 \cltxlrtb\clftsWidth3\clwWidth1856\clshdrawnil \cellx8066\clvertalt\clbrdrt\brdrs\brdrw15 \clbrdrl\brdrs\brdrw15 \clbrdrb\brdrdot\brdrw10 \clbrdrr\brdrs\brdrw15 \cltxlrtb\clftsWidth3\clwWidth1719\clshdrawnil \cellx9785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trowd \irow6\irowband6\lastrow \ltrrow\ts11\trgaph108\trleft-1080\trbrdrt\brdrs\brdrw15 \trbrdrl\brdrs\brdrw15 \trbrdrb\brdrs\brdrw15 \trbrdrr\brdrs\brdrw15 \trbrdrh\brdrdot\brdrw10 \trbrdrv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0865\trftsWidthB3\trftsWidthA3\trpaddl108\trpaddr108\trpaddfl3\trpaddfr3\tbllkhdrrows\tbllklastrow\tbllkhdrcols\tbllklastcol\tblind-972\tblindtype3 \clvertalt\clbrdrt\brdrnone \clbrdrl\brdrs\brdrw15 \clbrdrb\brdrs\brdrw15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cltxlrtb\clftsWidth3\clwWidth3600\clshdrawnil \cellx2520\clvertalt\clbrdrt\brdrnone \clbrdrl\brdrs\brdrw15 \clbrdrb\brdrs\brdrw15 \clbrdrr\brdrs\brdrw15 \cltxlrtb\clftsWidth3\clwWidth1856\clshdrawnil \cellx4376\clvertalt\clbrdrt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5 \clbrdrb\brdrs\brdrw15 \clbrdrr\brdrs\brdrw15 \cltxlrtb\clftsWidth3\clwWidth1834\clshdrawnil \cellx6210\clvertalt\clbrdrt\brdrnone \clbrdrl\brdrs\brdrw15 \clbrdrb\brdrs\brdrw15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56\clshdrawnil \cellx8066\clvertalt\clbrdrt\brdrnone \clbrdrl\brdrs\brdrw15 \clbrdrb\brdrs\brdrw15 \clbrdrr\brdrs\brdrw15 \cltxlrtb\clftsWidth3\clwWidth1719\clshdrawnil \cellx9785\pard \ltrpar\ql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{\rtlch\fcs1 \af0 \ltrch\fcs0 \f0\cf1\lang1043\langfe1033\langnp1043\insrsid286960\charrsid13923955 - Quy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3\'3f}{\rtlch\fcs1 \af0 \ltrch\fcs0 \f0\cf1\lang1043\langfe1033\langnp1043\insrsid286960\charrsid13923955 n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7\'3f}{\rtlch\fcs1 \af0 \ltrch\fcs0 \f0\cf1\lang1043\langfe1033\langnp1043\insrsid286960\charrsid13923955 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9\'3f}{\rtlch\fcs1 \af0 \ltrch\fcs0 \f0\cf1\lang1043\langfe1033\langnp1043\insrsid286960\charrsid13923955 ng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c1\u784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86960\charrsid13923955 t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86960\charrsid1392395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Nh}{\rtlch\fcs1 \af0 \ltrch\fcs0 \f0\cf1\lang1043\langfe1033\langnp1043\insrsid13923955\charrsid13923955 \'e0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86960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Nh}{\rtlch\fcs1 \af0 \ltrch\fcs0 \f0\cf1\lang1043\langfe1033\langnp1043\insrsid13923955\charrsid13923955 \'e0}{\rtlch\fcs1 \af0 \ltrch\fcs0 \f0\cf1\lang1043\langfe1033\langnp1043\insrsid286960\charrsid13923955 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286960\charrsid13923955  quy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3\'3f}{\rtlch\fcs1 \af0 \ltrch\fcs0 \f0\cf1\lang1043\langfe1033\langnp1043\insrsid286960\charrsid13923955 n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7\'3f}{\rtlch\fcs1 \af0 \ltrch\fcs0 \f0\cf1\lang1043\langfe1033\langnp1043\insrsid286960\charrsid13923955 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9\'3f}{\rtlch\fcs1 \af0 \ltrch\fcs0 \f0\cf1\lang1043\langfe1033\langnp1043\insrsid286960\charrsid13923955 ng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c1\u784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86960\charrsid13923955 t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86960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cf1\lang1043\langfe1033\langnp1043\insrsid7627194\charrsid13923955 - C}{\rtlch\fcs1 \af47 \ltrch\fcs0 \f47\cf1\lang1043\langfe1033\langnp1043\insrsid13923955\charrsid13923955 \'f5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7627194\charrsid13923955  s}{\rtlch\fcs1 \af0 \ltrch\fcs0 \f0\cf1\lang1043\langfe1033\langnp1043\insrsid13923955\charrsid13923955 \uc1\u790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7627194\charrsid13923955  h}{\rtlch\fcs1 \af0 \ltrch\fcs0 \f0\cf1\lang1043\langfe1033\langnp1043\insrsid13923955\charrsid13923955 \uc1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7627194\charrsid13923955  t}{\rtlch\fcs1 \af0 \ltrch\fcs0 \f0\cf1\lang1043\langfe1033\langnp1043\insrsid13923955\charrsid13923955 \uc1\u784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7627194\charrsid13923955 ng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7627194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0 \ltrch\fcs0 \f0\cf1\lang1043\langfe1033\langnp1043\insrsid286960\charrsid13923955 .....................\cell \cell \cell \cell \cell }\pard \ltrpar\ql \li0\ri0\widctlpar\intbl\wrapdefault\aspalpha\aspnum\faauto\adjustright\rin0\lin0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0 \ltrch\fcs0 \f0\cf1\lang1043\langfe1033\langnp1043\insrsid286960\charrsid13923955 \trowd \irow6\irowband6\lastrow \ltrrow\ts11\trgaph108\trleft-1080\trbrdrt\brdrs\brdrw15 \trbrdrl\brdrs\brdrw15 \trbrdrb\brdrs\brdrw15 \tr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5 \trbrdrh\brdrdot\brdrw10 \trbrdrv\brdrs\brdrw15 \trftsWidth3\trwWidth10865\trftsWidthB3\trftsWidthA3\trpaddl108\trpaddr108\trpaddfl3\trpaddfr3\tbllkhdrrows\tbllklastrow\tbllkhdrcols\tbllklastcol\tblind-972\tblindtype3 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none \clbrdrl\brdrs\brdrw15 \clbrdrb\brdrs\brdrw15 \clbrdrr\brdrs\brdrw15 \cltxlrtb\clftsWidth3\clwWidth3600\clshdrawnil \cellx2520\clvertalt\clbrdrt\brdrnone \clbrdrl\brdrs\brdrw15 \clbrdrb\brdrs\brdrw15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56\clshdrawnil \cellx4376\clvertalt\clbrdrt\brdrnone \clbrdrl\brdrs\brdrw15 \clbrdrb\brdrs\brdrw15 \clbrdrr\brdrs\brdrw15 \cltxlrtb\clftsWidth3\clwWidth1834\clshdrawnil \cellx621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5 \clbrdrb\brdrs\brdrw15 \clbrdrr\brdrs\brdrw15 \cltxlrtb\clftsWidth3\clwWidth1856\clshdrawnil \cellx8066\clvertalt\clbrdrt\brdrnone \clbrdrl\brdrs\brdrw15 \clbrdrb\brdrs\brdrw15 \clbrdrr\brdrs\brdrw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719\clshdrawnil \cellx9785\row }\pard \ltrpar\qj \li0\ri0\sl240\slmult0\widctlpar\wrapdefault\aspalpha\aspnum\faauto\adjustright\rin0\lin0\itap0 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  }{\rtlch\fcs1 \ai\af0 \ltrch\fcs0 \i\f0\cf1\lang1043\langfe1033\langnp1043\insrsid1201255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i\af0 \ltrch\fcs0 \i\f0\cf1\lang1043\langfe1033\langnp1043\insrsid2705593\charrsid13923955  - Thuy}{\rtlch\fcs1 \ai\af0 \ltrch\fcs0 \i\f0\cf1\lang1043\langfe1033\langnp1043\insrsid13923955\charrsid13923955 \uc1\u7871\'3f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i\af0 \ltrch\fcs0 \i\f0\cf1\lang1043\langfe1033\langnp1043\insrsid2705593\charrsid13923955 t minh s}{\rtlch\fcs1 \ai\af0 \ltrch\fcs0 \i\f0\cf1\lang1043\langfe1033\langnp1043\insrsid13923955\charrsid13923955 \uc1\u7889\'3f}{\rtlch\fcs1 \ai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\f0\cf1\lang1043\langfe1033\langnp1043\insrsid2705593\charrsid13923955  li}{\rtlch\fcs1 \ai\af0 \ltrch\fcs0 \i\f0\cf1\lang1043\langfe1033\langnp1043\insrsid13923955\charrsid13923955 \uc1\u7879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u v}{\rtlch\fcs1 \ai\af0 \ltrch\fcs0 \i\f0\cf1\lang1043\langfe1033\langnp1043\insrsid13923955\charrsid13923955 \'e0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 gi}{\rtlch\fcs1 \ai\af0 \ltrch\fcs0 \i\f0\cf1\lang1043\langfe1033\langnp1043\insrsid13923955\charrsid13923955 \uc1\u7843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i tr}{\rtlch\fcs1 \ai\af0 \ltrch\fcs0 \i\f0\cf1\lang1043\langfe1033\langnp1043\insrsid13923955\charrsid13923955 \'ec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nh kh}{\rtlch\fcs1 \ai\af0 \ltrch\fcs0 \i\f0\cf1\lang1043\langfe1033\langnp1043\insrsid13923955\charrsid13923955 \'e1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c }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trrow}\trowd \irow0\irowband0\ltrrow\ts11\trgaph108\trrh302\trleft-1080\trftsWidth3\trwWidth10980\trftsWidthB3\trftsWidthA3\trpaddl108\trpaddr108\trpaddfl3\trpaddfr3\tblrsid7955533\tblind-972\tblindtype3 \clvmgf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b\brdrtbl \clbrdrr\brdrtbl \cltxlrtb\clftsWidth3\clwWidth6120\clshdrawnil \cellx5040\clvertalt\clbrdrt\brdrtbl \clbrdrl\brdrtbl \clbrdrb\brdrtbl \clbrdrr\brdrtbl \cltxlrtb\clftsWidth3\clwWidth2520\clshdrawnil \cellx756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l\brdrtbl \clbrdrb\brdrtbl \clbrdrr\brdrtbl \cltxlrtb\clftsWidth3\clwWidth2340\clshdrawnil \cellx9900\pard \ltrpar\qj \li0\ri0\sl240\slmult0\widctlpar\intbl\wrapdefault\aspalpha\aspnum\faauto\adjustright\rin0\lin0\pararsid795553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f0\cf1\lang1043\langfe1033\langnp1043\insrsid4540162\charrsid13923955 13- }{\rtlch\fcs1 \af39 \ltrch\fcs0 \f39\cf1\lang1043\langfe1033\langnp1043\insrsid13923955\charrsid13923955 \'d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7\'3f}{\rtlch\fcs1 \af0 \ltrch\fcs0 \f0\cf1\lang1043\langfe1033\langnp1043\insrsid4540162\charrsid13923955 u t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4540162\charrsid13923955 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4540162\charrsid13923955 i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4540162\charrsid13923955 n k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'e1}{\rtlch\fcs1 \af0 \ltrch\fcs0 \f0\cf1\lang1043\langfe1033\langnp1043\insrsid4540162\charrsid13923955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c \li0\ri0\sl240\slmult0\widctlpar\intbl\wrapdefault\aspalpha\aspnum\faauto\adjustright\rin0\lin0\pararsid7955533 {\rtlch\fcs1 \af0 \ltrch\fcs0 \f0\cf1\lang1043\langfe1033\langnp1043\insrsid4540162\charrsid13923955 \cell 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 \ltrch\fcs0 \f0\lang1043\langfe1033\langnp1043\insrsid4540162\charrsid13923955 Cu}{\rtlch\fcs1 \af0 \ltrch\fcs0 \f0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4540162\charrsid13923955 i n}{\rtlch\fcs1 \af39 \ltrch\fcs0 \f39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4540162\charrsid13923955 m\cell }{\rtlch\fcs1 \af39 \ltrch\fcs0 \f39\lang1043\langfe1033\langnp1043\insrsid13923955\charrsid13923955 \'d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847\'3f}{\rtlch\fcs1 \af0 \ltrch\fcs0 \f0\lang1043\langfe1033\langnp1043\insrsid4540162\charrsid13923955 u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9\lang1043\langfe1033\langnp1043\insrsid13923955\charrsid13923955 \'e3}{\rtlch\fcs1 \af0 \ltrch\fcs0 \f0\lang1043\langfe1033\langnp1043\insrsid4540162\charrsid13923955 m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4540162\charrsid13923955 \trowd \irow0\irowband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302\trleft-1080\trftsWidth3\trwWidth10980\trftsWidthB3\trftsWidthA3\trpaddl108\trpaddr108\trpaddfl3\trpaddfr3\tblrsid7955533\tblind-972\tblindtype3 \clvmgf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120\clshdrawnil \cellx5040\clvertalt\clbrdrt\brdrtbl \clbrdrl\brdrtbl \clbrdrb\brdrtbl \clbrdrr\brdrtbl \cltxlrtb\clftsWidth3\clwWidth2520\clshdrawnil \cellx756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tbl \cltxlrtb\clftsWidth3\clwWidth2340\clshdrawnil \cellx9900\row \ltrrow}\trowd \irow1\irowband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184\trleft-1080\trftsWidth3\trwWidth10980\trftsWidthB3\trftsWidthA3\trpaddl108\trpaddr108\trpaddfl3\trpaddfr3\tblrsid7955533\tblind-972\tblindtype3 \clvmrg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120\clshdrawnil \cellx5040\clvertalt\clbrdrt\brdrtbl \clbrdrl\brdrtbl \clbrdrb\brdrtbl \clbrdrr\brdrtbl \cltxlrtb\clftsWidth3\clwWidth536\clshdrawnil \cellx5576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1984\clshdrawnil \cellx7560\clvertalt\clbrdrt\brdrtbl \clbrdrl\brdrtbl \clbrdrb\brdrtbl \clbrdrr\brdrtbl \cltxlrtb\clftsWidth3\clwWidth519\clshdrawnil \cellx8079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1821\clshdrawnil \cellx9900\pard \ltrpar\qj \li0\ri0\sl240\slmult0\widctlpar\intbl\wrapdefault\aspalpha\aspnum\faauto\adjustright\rin0\lin0\pararsid7955533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\cell }\pard \ltrpar\qc \li0\ri0\sl240\slmult0\widctlpar\intbl\wrapdefault\aspalpha\aspnum\faauto\adjustright\rin0\lin0\pararsid7955533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4540162\charrsid13923955 SL\cell Gi}{\rtlch\fcs1 \af0 \ltrch\fcs0 \f0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4540162\charrsid13923955  tr}{\rtlch\fcs1 \af0 \ltrch\fcs0 \f0\lang1043\langfe1033\langnp1043\insrsid13923955\charrsid13923955 \uc1\u788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4540162\charrsid13923955 \cell SL\cell Gi}{\rtlch\fcs1 \af0 \ltrch\fcs0 \f0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4540162\charrsid13923955  tr}{\rtlch\fcs1 \af0 \ltrch\fcs0 \f0\lang1043\langfe1033\langnp1043\insrsid13923955\charrsid13923955 \uc1\u788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4540162\charrsid13923955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4540162\charrsid13923955 \trowd \irow1\irowband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184\trleft-1080\trftsWidth3\trwWidth10980\trftsWidthB3\trftsWidthA3\trpaddl108\trpaddr108\trpaddfl3\trpaddfr3\tblrsid7955533\tblind-972\tblindtype3 \clvmrg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120\clshdrawnil \cellx5040\clvertalt\clbrdrt\brdrtbl \clbrdrl\brdrtbl \clbrdrb\brdrtbl \clbrdrr\brdrtbl \cltxlrtb\clftsWidth3\clwWidth536\clshdrawnil \cellx5576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1984\clshdrawnil \cellx7560\clvertalt\clbrdrt\brdrtbl \clbrdrl\brdrtbl \clbrdrb\brdrtbl \clbrdrr\brdrtbl \cltxlrtb\clftsWidth3\clwWidth519\clshdrawnil \cellx8079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b\brdrtbl \clbrdrr\brdrtbl \cltxlrtb\clftsWidth3\clwWidth1821\clshdrawnil \cellx9900\row \ltrrow}\trowd \irow2\irowband2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297\trleft-1080\trftsWidth3\trwWidth10980\trftsWidthB3\trftsWidthA3\trpaddl108\trpaddr108\trpaddfl3\trpaddfr3\tblrsid7955533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120\clshdrawnil \cellx5040\clvertalt\clbrdrt\brdrtbl \clbrdrl\brdrtbl \clbrdrb\brdrtbl \clbrdrr\brdrtbl \cltxlrtb\clftsWidth3\clwWidth536\clshdrawnil \cellx5576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1984\clshdrawnil \cellx7560\clvertalt\clbrdrt\brdrtbl \clbrdrl\brdrtbl \clbrdrb\brdrtbl \clbrdrr\brdrtbl \cltxlrtb\clftsWidth3\clwWidth519\clshdrawnil \cellx8079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1821\clshdrawnil \cellx9900\pard \ltrpar\qj \li432\ri0\sl240\slmult0\widctlpar\intbl\wrapdefault\aspalpha\aspnum\faauto\adjustright\rin0\lin432\pararsid7955533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4540162\charrsid13923955 a) }{\rtlch\fcs1 \af39 \ltrch\fcs0 \f39\lang1043\langfe1033\langnp1043\insrsid13923955\charrsid13923955 \'d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847\'3f}{\rtlch\fcs1 \af0 \ltrch\fcs0 \f0\lang1043\langfe1033\langnp1043\insrsid4540162\charrsid13923955 u t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lang1043\langfe1033\langnp1043\insrsid13923955\charrsid13923955 \'fd}{\rtlch\fcs1 \af0 \ltrch\fcs0 \f0\lang1043\langfe1033\langnp1043\insrsid4540162\charrsid13923955 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0}{\rtlch\fcs1 \af0 \ltrch\fcs0 \f0\lang1043\langfe1033\langnp1043\insrsid4540162\charrsid13923955 o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f4}{\rtlch\fcs1 \af0 \ltrch\fcs0 \f0\lang1043\langfe1033\langnp1043\insrsid4540162\charrsid13923955 ng ty con (chi t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871\'3f}{\rtlch\fcs1 \af0 \ltrch\fcs0 \f0\lang1043\langfe1033\langnp1043\insrsid4540162\charrsid13923955 t cho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893\'3f}{\rtlch\fcs1 \af0 \ltrch\fcs0 \f0\lang1043\langfe1033\langnp1043\insrsid4540162\charrsid13923955  p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871\'3f}{\rtlch\fcs1 \af0 \ltrch\fcs0 \f0\lang1043\langfe1033\langnp1043\insrsid4540162\charrsid13923955 u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911\'3f}{\rtlch\fcs1 \af0 \ltrch\fcs0 \f0\lang1043\langfe1033\langnp1043\insrsid4540162\charrsid13923955 a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915\'3f}{\rtlch\fcs1 \af0 \ltrch\fcs0 \f0\lang1043\langfe1033\langnp1043\insrsid4540162\charrsid13923955 ng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lang1043\langfe1033\langnp1043\insrsid13923955\charrsid13923955 \'f4}{\rtlch\fcs1 \af0 \ltrch\fcs0 \f0\lang1043\langfe1033\langnp1043\insrsid4540162\charrsid13923955 ng ty con)          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\pararsid7955533 {\rtlch\fcs1 \af0 \ltrch\fcs0 \f0\cf1\lang1043\langfe1033\langnp1043\insrsid4540162\charrsid13923955 \cell }\pard \ltrpar\qr \li21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210\pararsid7955533 {\rtlch\fcs1 \af0 \ltrch\fcs0 \f0\cf1\lang1043\langfe1033\langnp1043\insrsid4540162\charrsid13923955 \cell }\pard \ltrpar\ql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\pararsid7955533 {\rtlch\fcs1 \af0 \ltrch\fcs0 \f0\cf1\lang1043\langfe1033\langnp1043\insrsid4540162\charrsid13923955 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\pararsid7955533 {\rtlch\fcs1 \af0 \ltrch\fcs0 \f0\cf1\lang1043\langfe1033\langnp1043\insrsid4540162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4540162\charrsid13923955 \trowd \irow2\irowband2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297\trleft-1080\trftsWidth3\trwWidth10980\trftsWidthB3\trftsWidthA3\trpaddl108\trpaddr108\trpaddfl3\trpaddfr3\tblrsid7955533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120\clshdrawnil \cellx5040\clvertalt\clbrdrt\brdrtbl \clbrdrl\brdrtbl \clbrdrb\brdrtbl \clbrdrr\brdrtbl \cltxlrtb\clftsWidth3\clwWidth536\clshdrawnil \cellx5576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1984\clshdrawnil \cellx7560\clvertalt\clbrdrt\brdrtbl \clbrdrl\brdrtbl \clbrdrb\brdrtbl \clbrdrr\brdrtbl \cltxlrtb\clftsWidth3\clwWidth519\clshdrawnil \cellx8079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b\brdrtbl \clbrdrr\brdrtbl \cltxlrtb\clftsWidth3\clwWidth1821\clshdrawnil \cellx9900\row \ltrrow}\trowd \irow3\irowband3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297\trleft-1080\trftsWidth3\trwWidth10980\trftsWidthB3\trftsWidthA3\trpaddl108\trpaddr108\trpaddfl3\trpaddfr3\tblrsid7955533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0980\clshdrawnil \cellx9900\pard \ltrpar\qj \fi792\li0\ri0\sl240\slmult0\widctlpar\intbl\wrapdefault\aspalpha\aspnum\faauto\adjustright\rin0\lin0\pararsid7955533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L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 do thay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3\'3f}{\rtlch\fcs1 \af0 \ltrch\fcs0 \f0\cf1\lang1043\langfe1033\langnp1043\insrsid4540162\charrsid13923955 i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9\'3f}{\rtlch\fcs1 \af0 \ltrch\fcs0 \f0\cf1\lang1043\langfe1033\langnp1043\insrsid4540162\charrsid13923955 i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5\'3f}{\rtlch\fcs1 \af0 \ltrch\fcs0 \f0\cf1\lang1043\langfe1033\langnp1043\insrsid4540162\charrsid13923955 ng k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4540162\charrsid13923955 n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c1\u784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u t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 /lo}{\rtlch\fcs1 \af0 \ltrch\fcs0 \f0\cf1\lang1043\langfe1033\langnp1043\insrsid13923955\charrsid13923955 \uc1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i c}{\rtlch\fcs1 \af0 \ltrch\fcs0 \f0\cf1\lang1043\langfe1033\langnp1043\insrsid13923955\charrsid13923955 \uc1\u789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 phi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u c}{\rtlch\fcs1 \af0 \ltrch\fcs0 \f0\cf1\lang1043\langfe1033\langnp1043\insrsid13923955\charrsid13923955 \uc1\u791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a c}{\rtlch\fcs1 \af0 \ltrch\fcs0 \f0\cf1\lang1043\langfe1033\langnp1043\insrsid13923955\charrsid13923955 \'f4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4540162\charrsid13923955 ng ty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+ V}{\rtlch\fcs1 \af0 \ltrch\fcs0 \f0\cf1\lang1043\langfe1033\langnp1043\insrsid13923955\charrsid13923955 \uc1\u7873\'3f}{\rtlch\fcs1 \af0 \ltrch\fcs0 \f0\cf1\lang1043\langfe1033\langnp1043\insrsid4540162\charrsid13923955 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9\'3f}{\rtlch\fcs1 \af0 \ltrch\fcs0 \f0\cf1\lang1043\langfe1033\langnp1043\insrsid4540162\charrsid13923955  l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13923955\charrsid13923955 \uc1\u790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ng (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9\'3f}{\rtlch\fcs1 \af0 \ltrch\fcs0 \f0\cf1\lang1043\langfe1033\langnp1043\insrsid4540162\charrsid13923955 i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9\'3f}{\rtlch\fcs1 \af0 \ltrch\fcs0 \f0\cf1\lang1043\langfe1033\langnp1043\insrsid4540162\charrsid13923955 i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3\'3f}{\rtlch\fcs1 \af0 \ltrch\fcs0 \f0\cf1\lang1043\langfe1033\langnp1043\insrsid4540162\charrsid13923955  p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c1\u7871\'3f}{\rtlch\fcs1 \af0 \ltrch\fcs0 \f0\cf1\lang1043\langfe1033\langnp1043\insrsid4540162\charrsid13923955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fi792\li0\ri0\sl240\slmult0\widctlpar\intbl\wrapdefault\aspalpha\aspnum\faauto\adjustright\rin0\lin0\pararsid7955533 {\rtlch\fcs1 \af0 \ltrch\fcs0 \f0\cf1\lang1043\langfe1033\langnp1043\insrsid4540162\charrsid13923955 + V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 \ltrch\fcs0 \f0\cf1\lang1043\langfe1033\langnp1043\insrsid13923955\charrsid13923955 \uc1\u7873\'3f}{\rtlch\fcs1 \af0 \ltrch\fcs0 \f0\cf1\lang1043\langfe1033\langnp1043\insrsid4540162\charrsid13923955  g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4540162\charrsid13923955  tr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c1\u7883\'3f}{\rtlch\fcs1 \af0 \ltrch\fcs0 \f0\cf1\lang1043\langfe1033\langnp1043\insrsid4540162\charrsid13923955 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4540162\charrsid13923955 \trowd \irow3\irowband3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297\trleft-1080\trftsWidth3\trwWidth10980\trftsWidthB3\trftsWidthA3\trpaddl108\trpaddr108\trpaddfl3\trpaddfr3\tblrsid7955533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0980\clshdrawnil \cellx9900\row \ltrrow}\trowd \irow4\irowband4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297\trleft-1080\trftsWidth3\trwWidth10980\trftsWidthB3\trftsWidthA3\trpaddl108\trpaddr108\trpaddfl3\trpaddfr3\tblrsid7955533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120\clshdrawnil \cellx5040\clvertalt\clbrdrt\brdrtbl \clbrdrl\brdrtbl \clbrdrb\brdrtbl \clbrdrr\brdrtbl \cltxlrtb\clftsWidth3\clwWidth536\clshdrawnil \cellx5576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1984\clshdrawnil \cellx7560\clvertalt\clbrdrt\brdrtbl \clbrdrl\brdrtbl \clbrdrb\brdrtbl \clbrdrr\brdrtbl \cltxlrtb\clftsWidth3\clwWidth519\clshdrawnil \cellx8079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1821\clshdrawnil \cellx9900\pard \ltrpar\qj \li432\ri0\sl240\slmult0\widctlpar\intbl\wrapdefault\aspalpha\aspnum\faauto\adjustright\rin0\lin432\pararsid7955533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 b) }{\rtlch\fcs1 \af39 \ltrch\fcs0 \f39\cf1\lang1043\langfe1033\langnp1043\insrsid13923955\charrsid13923955 \'d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7\'3f}{\rtlch\fcs1 \af0 \ltrch\fcs0 \f0\cf1\lang1043\langfe1033\langnp1043\insrsid4540162\charrsid13923955 u t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4540162\charrsid13923955 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4540162\charrsid13923955 o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f4}{\rtlch\fcs1 \af0 \ltrch\fcs0 \f0\cf1\lang1043\langfe1033\langnp1043\insrsid4540162\charrsid13923955 ng ty l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a}{\rtlch\fcs1 \af0 \ltrch\fcs0 \f0\cf1\lang1043\langfe1033\langnp1043\insrsid4540162\charrsid13923955 n doanh, l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a}{\rtlch\fcs1 \af0 \ltrch\fcs0 \f0\cf1\lang1043\langfe1033\langnp1043\insrsid4540162\charrsid13923955 n k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4540162\charrsid13923955 t (chi t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4540162\charrsid13923955 t cho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3\'3f}{\rtlch\fcs1 \af0 \ltrch\fcs0 \f0\cf1\lang1043\langfe1033\langnp1043\insrsid4540162\charrsid13923955  p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4540162\charrsid13923955 u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1\'3f}{\rtlch\fcs1 \af0 \ltrch\fcs0 \f0\cf1\lang1043\langfe1033\langnp1043\insrsid4540162\charrsid13923955 a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5\'3f}{\rtlch\fcs1 \af0 \ltrch\fcs0 \f0\cf1\lang1043\langfe1033\langnp1043\insrsid4540162\charrsid13923955 ng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f4}{\rtlch\fcs1 \af0 \ltrch\fcs0 \f0\cf1\lang1043\langfe1033\langnp1043\insrsid4540162\charrsid13923955 ng ty l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a}{\rtlch\fcs1 \af0 \ltrch\fcs0 \f0\cf1\lang1043\langfe1033\langnp1043\insrsid4540162\charrsid13923955 n doanh, l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a}{\rtlch\fcs1 \af0 \ltrch\fcs0 \f0\cf1\lang1043\langfe1033\langnp1043\insrsid4540162\charrsid13923955 n k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c1\u7871\'3f}{\rtlch\fcs1 \af0 \ltrch\fcs0 \f0\cf1\lang1043\langfe1033\langnp1043\insrsid4540162\charrsid13923955 t)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\pararsid7955533 {\rtlch\fcs1 \af0 \ltrch\fcs0 \f0\cf1\lang1043\langfe1033\langnp1043\insrsid4540162\charrsid13923955 \cell }\pard \ltrpar\qr \li21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210\pararsid7955533 {\rtlch\fcs1 \af0 \ltrch\fcs0 \f0\cf1\lang1043\langfe1033\langnp1043\insrsid4540162\charrsid13923955 \cell }\pard \ltrpar\ql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\pararsid7955533 {\rtlch\fcs1 \af0 \ltrch\fcs0 \f0\cf1\lang1043\langfe1033\langnp1043\insrsid4540162\charrsid13923955 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\pararsid7955533 {\rtlch\fcs1 \af0 \ltrch\fcs0 \f0\cf1\lang1043\langfe1033\langnp1043\insrsid4540162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4540162\charrsid13923955 \trowd \irow4\irowband4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297\trleft-1080\trftsWidth3\trwWidth10980\trftsWidthB3\trftsWidthA3\trpaddl108\trpaddr108\trpaddfl3\trpaddfr3\tblrsid7955533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120\clshdrawnil \cellx5040\clvertalt\clbrdrt\brdrtbl \clbrdrl\brdrtbl \clbrdrb\brdrtbl \clbrdrr\brdrtbl \cltxlrtb\clftsWidth3\clwWidth536\clshdrawnil \cellx5576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1984\clshdrawnil \cellx7560\clvertalt\clbrdrt\brdrtbl \clbrdrl\brdrtbl \clbrdrb\brdrtbl \clbrdrr\brdrtbl \cltxlrtb\clftsWidth3\clwWidth519\clshdrawnil \cellx8079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b\brdrtbl \clbrdrr\brdrtbl \cltxlrtb\clftsWidth3\clwWidth1821\clshdrawnil \cellx9900\row \ltrrow}\trowd \irow5\irowband5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297\trleft-1080\trftsWidth3\trwWidth10980\trftsWidthB3\trftsWidthA3\trpaddl108\trpaddr108\trpaddfl3\trpaddfr3\tblrsid7955533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0980\clshdrawnil \cellx9900\pard \ltrpar\ql \fi792\li0\ri0\sl240\slmult0\widctlpar\intbl\wrapdefault\aspalpha\aspnum\faauto\adjustright\rin0\lin0\pararsid7955533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L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 do thay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3\'3f}{\rtlch\fcs1 \af0 \ltrch\fcs0 \f0\cf1\lang1043\langfe1033\langnp1043\insrsid4540162\charrsid13923955 i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9\'3f}{\rtlch\fcs1 \af0 \ltrch\fcs0 \f0\cf1\lang1043\langfe1033\langnp1043\insrsid4540162\charrsid13923955 i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5\'3f}{\rtlch\fcs1 \af0 \ltrch\fcs0 \f0\cf1\lang1043\langfe1033\langnp1043\insrsid4540162\charrsid13923955 ng k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4540162\charrsid13923955 n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c1\u784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u t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 /lo}{\rtlch\fcs1 \af0 \ltrch\fcs0 \f0\cf1\lang1043\langfe1033\langnp1043\insrsid13923955\charrsid13923955 \uc1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i c}{\rtlch\fcs1 \af0 \ltrch\fcs0 \f0\cf1\lang1043\langfe1033\langnp1043\insrsid13923955\charrsid13923955 \uc1\u789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 phi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u c}{\rtlch\fcs1 \af0 \ltrch\fcs0 \f0\cf1\lang1043\langfe1033\langnp1043\insrsid13923955\charrsid13923955 \uc1\u791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a c}{\rtlch\fcs1 \af0 \ltrch\fcs0 \f0\cf1\lang1043\langfe1033\langnp1043\insrsid13923955\charrsid13923955 \'f4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ng ty li}{\rtlch\fcs1 \af0 \ltrch\fcs0 \f0\cf1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n doanh, li}{\rtlch\fcs1 \af0 \ltrch\fcs0 \f0\cf1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n k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4540162\charrsid13923955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+ V}{\rtlch\fcs1 \af0 \ltrch\fcs0 \f0\cf1\lang1043\langfe1033\langnp1043\insrsid13923955\charrsid13923955 \uc1\u7873\'3f}{\rtlch\fcs1 \af0 \ltrch\fcs0 \f0\cf1\lang1043\langfe1033\langnp1043\insrsid4540162\charrsid13923955 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9\'3f}{\rtlch\fcs1 \af0 \ltrch\fcs0 \f0\cf1\lang1043\langfe1033\langnp1043\insrsid4540162\charrsid13923955  l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13923955\charrsid13923955 \uc1\u790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ng (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9\'3f}{\rtlch\fcs1 \af0 \ltrch\fcs0 \f0\cf1\lang1043\langfe1033\langnp1043\insrsid4540162\charrsid13923955 i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9\'3f}{\rtlch\fcs1 \af0 \ltrch\fcs0 \f0\cf1\lang1043\langfe1033\langnp1043\insrsid4540162\charrsid13923955 i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3\'3f}{\rtlch\fcs1 \af0 \ltrch\fcs0 \f0\cf1\lang1043\langfe1033\langnp1043\insrsid4540162\charrsid13923955  p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c1\u7871\'3f}{\rtlch\fcs1 \af0 \ltrch\fcs0 \f0\cf1\lang1043\langfe1033\langnp1043\insrsid4540162\charrsid13923955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+ V}{\rtlch\fcs1 \af0 \ltrch\fcs0 \f0\cf1\lang1043\langfe1033\langnp1043\insrsid13923955\charrsid13923955 \uc1\u7873\'3f}{\rtlch\fcs1 \af0 \ltrch\fcs0 \f0\cf1\lang1043\langfe1033\langnp1043\insrsid4540162\charrsid13923955  gi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'e1}{\rtlch\fcs1 \af0 \ltrch\fcs0 \f0\cf1\lang1043\langfe1033\langnp1043\insrsid4540162\charrsid13923955  tr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c1\u7883\'3f}{\rtlch\fcs1 \af0 \ltrch\fcs0 \f0\cf1\lang1043\langfe1033\langnp1043\insrsid4540162\charrsid13923955 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4540162\charrsid13923955 \trowd \irow5\irowband5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297\trleft-1080\trftsWidth3\trwWidth10980\trftsWidthB3\trftsWidthA3\trpaddl108\trpaddr108\trpaddfl3\trpaddfr3\tblrsid7955533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0980\clshdrawnil \cellx9900\row \ltrrow}\trowd \irow6\irowband6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297\trleft-1080\trftsWidth3\trwWidth10980\trftsWidthB3\trftsWidthA3\trpaddl108\trpaddr108\trpaddfl3\trpaddfr3\tblrsid7955533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120\clshdrawnil \cellx5040\clvertalt\clbrdrt\brdrtbl \clbrdrl\brdrtbl \clbrdrb\brdrtbl \clbrdrr\brdrtbl \cltxlrtb\clftsWidth3\clwWidth536\clshdrawnil \cellx5576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1984\clshdrawnil \cellx7560\clvertalt\clbrdrt\brdrtbl \clbrdrl\brdrtbl \clbrdrb\brdrtbl \clbrdrr\brdrtbl \cltxlrtb\clftsWidth3\clwWidth519\clshdrawnil \cellx8079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1821\clshdrawnil \cellx9900\pard \ltrpar\qj \fi-2918\li3350\ri0\sl240\slmult0\widctlpar\intbl\wrapdefault\aspalpha\aspnum\faauto\adjustright\rin0\lin3350\pararsid7955533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4540162\charrsid13923955 c) }{\rtlch\fcs1 \af39 \ltrch\fcs0 \f39\cf1\lang1043\langfe1033\langnp1043\insrsid13923955\charrsid13923955 \'d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7\'3f}{\rtlch\fcs1 \af0 \ltrch\fcs0 \f0\cf1\lang1043\langfe1033\langnp1043\insrsid4540162\charrsid13923955 u t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4540162\charrsid13923955 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4540162\charrsid13923955 i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4540162\charrsid13923955 n k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'e1}{\rtlch\fcs1 \af0 \ltrch\fcs0 \f0\cf1\lang1043\langfe1033\langnp1043\insrsid4540162\charrsid13923955 c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\pararsid7955533 {\rtlch\fcs1 \af0 \ltrch\fcs0 \f0\cf1\lang1043\langfe1033\langnp1043\insrsid4540162\charrsid13923955 \cell }\pard \ltrpar\qr \li21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210\pararsid7955533 {\rtlch\fcs1 \af0 \ltrch\fcs0 \f0\cf1\lang1043\langfe1033\langnp1043\insrsid4540162\charrsid13923955 \cell }\pard \ltrpar\ql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\pararsid7955533 {\rtlch\fcs1 \af0 \ltrch\fcs0 \f0\cf1\lang1043\langfe1033\langnp1043\insrsid4540162\charrsid13923955 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\pararsid7955533 {\rtlch\fcs1 \af0 \ltrch\fcs0 \f0\cf1\lang1043\langfe1033\langnp1043\insrsid4540162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4540162\charrsid13923955 \trowd \irow6\irowband6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297\trleft-1080\trftsWidth3\trwWidth10980\trftsWidthB3\trftsWidthA3\trpaddl108\trpaddr108\trpaddfl3\trpaddfr3\tblrsid7955533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120\clshdrawnil \cellx5040\clvertalt\clbrdrt\brdrtbl \clbrdrl\brdrtbl \clbrdrb\brdrtbl \clbrdrr\brdrtbl \cltxlrtb\clftsWidth3\clwWidth536\clshdrawnil \cellx5576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1984\clshdrawnil \cellx7560\clvertalt\clbrdrt\brdrtbl \clbrdrl\brdrtbl \clbrdrb\brdrtbl \clbrdrr\brdrtbl \cltxlrtb\clftsWidth3\clwWidth519\clshdrawnil \cellx8079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b\brdrtbl \clbrdrr\brdrtbl \cltxlrtb\clftsWidth3\clwWidth1821\clshdrawnil \cellx9900\row \ltrrow}\pard \ltrpar\qj \fi-2918\li3350\ri0\sl240\slmult0\widctlpar\intbl\wrapdefault\aspalpha\aspnum\faauto\adjustright\rin0\lin3350\pararsid795553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f0\cf1\lang1043\langfe1033\langnp1043\insrsid4540162\charrsid13923955 - }{\rtlch\fcs1 \af39 \ltrch\fcs0 \f39\cf1\lang1043\langfe1033\langnp1043\insrsid13923955\charrsid13923955 \'d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7\'3f}{\rtlch\fcs1 \af0 \ltrch\fcs0 \f0\cf1\lang1043\langfe1033\langnp1043\insrsid4540162\charrsid13923955 u t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4540162\charrsid13923955 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3\'3f}{\rtlch\fcs1 \af0 \ltrch\fcs0 \f0\cf1\lang1043\langfe1033\langnp1043\insrsid4540162\charrsid13923955  p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c1\u7871\'3f}{\rtlch\fcs1 \af0 \ltrch\fcs0 \f0\cf1\lang1043\langfe1033\langnp1043\insrsid4540162\charrsid13923955 u.  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\pararsid7955533 {\rtlch\fcs1 \af0 \ltrch\fcs0 \f0\cf1\lang1043\langfe1033\langnp1043\insrsid4540162\charrsid13923955 \cell }\pard \ltrpar\qr \li21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210\pararsid7955533 {\rtlch\fcs1 \af0 \ltrch\fcs0 \f0\cf1\lang1043\langfe1033\langnp1043\insrsid4540162\charrsid13923955 \cell }\pard \ltrpar\ql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\pararsid7955533 {\rtlch\fcs1 \af0 \ltrch\fcs0 \f0\cf1\lang1043\langfe1033\langnp1043\insrsid4540162\charrsid13923955 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\pararsid7955533 {\rtlch\fcs1 \af0 \ltrch\fcs0 \f0\cf1\lang1043\langfe1033\langnp1043\insrsid4540162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4540162\charrsid13923955 \trowd \irow7\irowband7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297\trleft-1080\trftsWidth3\trwWidth10980\trftsWidthB3\trftsWidthA3\trpaddl108\trpaddr108\trpaddfl3\trpaddfr3\tblrsid7955533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120\clshdrawnil \cellx5040\clvertalt\clbrdrt\brdrtbl \clbrdrl\brdrtbl \clbrdrb\brdrtbl \clbrdrr\brdrtbl \cltxlrtb\clftsWidth3\clwWidth536\clshdrawnil \cellx5576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1984\clshdrawnil \cellx7560\clvertalt\clbrdrt\brdrtbl \clbrdrl\brdrtbl \clbrdrb\brdrtbl \clbrdrr\brdrtbl \cltxlrtb\clftsWidth3\clwWidth519\clshdrawnil \cellx8079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b\brdrtbl \clbrdrr\brdrtbl \cltxlrtb\clftsWidth3\clwWidth1821\clshdrawnil \cellx9900\row \ltrrow}\trowd \irow8\irowband8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360\trleft-1080\trftsWidth3\trwWidth10980\trftsWidthB3\trftsWidthA3\trpaddl108\trpaddr108\trpaddfl3\trpaddfr3\tblrsid7955533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120\clshdrawnil \cellx5040\clvertalt\clbrdrt\brdrtbl \clbrdrl\brdrtbl \clbrdrb\brdrtbl \clbrdrr\brdrtbl \cltxlrtb\clftsWidth3\clwWidth536\clshdrawnil \cellx5576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1984\clshdrawnil \cellx7560\clvertalt\clbrdrt\brdrtbl \clbrdrl\brdrtbl \clbrdrb\brdrtbl \clbrdrr\brdrtbl \cltxlrtb\clftsWidth3\clwWidth519\clshdrawnil \cellx8079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1821\clshdrawnil \cellx9900\pard \ltrpar\qj \fi-2918\li3350\ri0\sl240\slmult0\widctlpar\intbl\wrapdefault\aspalpha\aspnum\faauto\adjustright\rin0\lin3350\pararsid7955533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4540162\charrsid13923955 - }{\rtlch\fcs1 \af39 \ltrch\fcs0 \f39\cf1\lang1043\langfe1033\langnp1043\insrsid13923955\charrsid13923955 \'d0\'e2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u t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 tr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i phi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u.\cell }\pard \ltrpar\qr \li0\ri0\sl240\slmult0\widctlpar\intbl\wrapdefault\aspalpha\aspnum\faauto\adjustright\rin0\lin0\pararsid7955533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4540162\charrsid13923955 \cell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4540162\charrsid13923955 \trowd \irow8\irowband8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360\trleft-1080\trftsWidth3\trwWidth10980\trftsWidthB3\trftsWidthA3\trpaddl108\trpaddr108\trpaddfl3\trpaddfr3\tblrsid7955533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120\clshdrawnil \cellx5040\clvertalt\clbrdrt\brdrtbl \clbrdrl\brdrtbl \clbrdrb\brdrtbl \clbrdrr\brdrtbl \cltxlrtb\clftsWidth3\clwWidth536\clshdrawnil \cellx5576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1984\clshdrawnil \cellx7560\clvertalt\clbrdrt\brdrtbl \clbrdrl\brdrtbl \clbrdrb\brdrtbl \clbrdrr\brdrtbl \cltxlrtb\clftsWidth3\clwWidth519\clshdrawnil \cellx8079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b\brdrtbl \clbrdrr\brdrtbl \cltxlrtb\clftsWidth3\clwWidth1821\clshdrawnil \cellx9900\row \ltrrow}\trowd \irow9\irowband9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419\trleft-1080\trftsWidth3\trwWidth10980\trftsWidthB3\trftsWidthA3\trpaddl108\trpaddr108\trpaddfl3\trpaddfr3\tblrsid7955533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120\clshdrawnil \cellx5040\clvertalt\clbrdrt\brdrtbl \clbrdrl\brdrtbl \clbrdrb\brdrtbl \clbrdrr\brdrtbl \cltxlrtb\clftsWidth3\clwWidth536\clshdrawnil \cellx5576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1984\clshdrawnil \cellx7560\clvertalt\clbrdrt\brdrtbl \clbrdrl\brdrtbl \clbrdrb\brdrtbl \clbrdrr\brdrtbl \cltxlrtb\clftsWidth3\clwWidth519\clshdrawnil \cellx8079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1821\clshdrawnil \cellx9900\pard \ltrpar\qj \fi432\li0\ri0\sl240\slmult0\widctlpar\intbl\wrapdefault\aspalpha\aspnum\faauto\adjustright\rin0\lin0\pararsid7955533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4540162\charrsid13923955 - }{\rtlch\fcs1 \af39 \ltrch\fcs0 \f39\cf1\lang1043\langfe1033\langnp1043\insrsid13923955\charrsid13923955 \'d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7\'3f}{\rtlch\fcs1 \af0 \ltrch\fcs0 \f0\cf1\lang1043\langfe1033\langnp1043\insrsid4540162\charrsid13923955 u t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4540162\charrsid13923955 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d}{\rtlch\fcs1 \af0 \ltrch\fcs0 \f0\cf1\lang1043\langfe1033\langnp1043\insrsid4540162\charrsid13923955 n p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4540162\charrsid13923955 u, k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23\'3f}{\rtlch\fcs1 \af0 \ltrch\fcs0 \f0\cf1\lang1043\langfe1033\langnp1043\insrsid4540162\charrsid13923955  p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c1\u7871\'3f}{\rtlch\fcs1 \af0 \ltrch\fcs0 \f0\cf1\lang1043\langfe1033\langnp1043\insrsid4540162\charrsid13923955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Cho vay d}{\rtlch\fcs1 \af0 \ltrch\fcs0 \f0\cf1\lang1043\langfe1033\langnp1043\insrsid13923955\charrsid13923955 \'e0}{\rtlch\fcs1 \af0 \ltrch\fcs0 \f0\cf1\lang1043\langfe1033\langnp1043\insrsid4540162\charrsid13923955 i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c1\u7841\'3f}{\rtlch\fcs1 \af0 \ltrch\fcs0 \f0\cf1\lang1043\langfe1033\langnp1043\insrsid4540162\charrsid13923955 n.  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\pararsid7955533 {\rtlch\fcs1 \af0 \ltrch\fcs0 \f0\cf1\lang1043\langfe1033\langnp1043\insrsid4540162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cell \cell \cell \cell }\pard \ltrpar\ql \li0\ri0\widctlpar\intbl\wrapdefault\aspalpha\aspnum\faauto\adjustright\rin0\lin0 {\rtlch\fcs1 \af0 \ltrch\fcs0 \f0\cf1\lang1043\langfe1033\langnp1043\insrsid4540162\charrsid13923955 \trowd \irow9\irowband9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419\trleft-1080\trftsWidth3\trwWidth10980\trftsWidthB3\trftsWidthA3\trpaddl108\trpaddr108\trpaddfl3\trpaddfr3\tblrsid7955533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120\clshdrawnil \cellx5040\clvertalt\clbrdrt\brdrtbl \clbrdrl\brdrtbl \clbrdrb\brdrtbl \clbrdrr\brdrtbl \cltxlrtb\clftsWidth3\clwWidth536\clshdrawnil \cellx5576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1984\clshdrawnil \cellx7560\clvertalt\clbrdrt\brdrtbl \clbrdrl\brdrtbl \clbrdrb\brdrtbl \clbrdrr\brdrtbl \cltxlrtb\clftsWidth3\clwWidth519\clshdrawnil \cellx8079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b\brdrtbl \clbrdrr\brdrtbl \cltxlrtb\clftsWidth3\clwWidth1821\clshdrawnil \cellx9900\row \ltrrow}\trowd \irow10\irowband1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423\trleft-1080\trftsWidth3\trwWidth10980\trftsWidthB3\trftsWidthA3\trpaddl108\trpaddr108\trpaddfl3\trpaddfr3\tblrsid7955533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120\clshdrawnil \cellx5040\clvertalt\clbrdrt\brdrtbl \clbrdrl\brdrtbl \clbrdrb\brdrtbl \clbrdrr\brdrtbl \cltxlrtb\clftsWidth3\clwWidth536\clshdrawnil \cellx5576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1984\clshdrawnil \cellx7560\clvertalt\clbrdrt\brdrtbl \clbrdrl\brdrtbl \clbrdrb\brdrtbl \clbrdrr\brdrtbl \cltxlrtb\clftsWidth3\clwWidth519\clshdrawnil \cellx8079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1821\clshdrawnil \cellx9900\pard \ltrpar\qj \li0\ri0\sl240\slmult0\widctlpar\intbl\wrapdefault\aspalpha\aspnum\faauto\adjustright\rin0\lin0\pararsid7955533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        - }{\rtlch\fcs1 \af39 \ltrch\fcs0 \f39\cf1\lang1043\langfe1033\langnp1043\insrsid13923955\charrsid13923955 \'d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7\'3f}{\rtlch\fcs1 \af0 \ltrch\fcs0 \f0\cf1\lang1043\langfe1033\langnp1043\insrsid4540162\charrsid13923955 u t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4540162\charrsid13923955 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4540162\charrsid13923955 i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4540162\charrsid13923955 n k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'e1}{\rtlch\fcs1 \af0 \ltrch\fcs0 \f0\cf1\lang1043\langfe1033\langnp1043\insrsid4540162\charrsid13923955 c.     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\pararsid7955533 {\rtlch\fcs1 \af0 \ltrch\fcs0 \f0\cf1\lang1043\langfe1033\langnp1043\insrsid4540162\charrsid13923955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4540162\charrsid13923955 \trowd \irow10\irowband1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423\trleft-1080\trftsWidth3\trwWidth10980\trftsWidthB3\trftsWidthA3\trpaddl108\trpaddr108\trpaddfl3\trpaddfr3\tblrsid7955533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120\clshdrawnil \cellx5040\clvertalt\clbrdrt\brdrtbl \clbrdrl\brdrtbl \clbrdrb\brdrtbl \clbrdrr\brdrtbl \cltxlrtb\clftsWidth3\clwWidth536\clshdrawnil \cellx5576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1984\clshdrawnil \cellx7560\clvertalt\clbrdrt\brdrtbl \clbrdrl\brdrtbl \clbrdrb\brdrtbl \clbrdrr\brdrtbl \cltxlrtb\clftsWidth3\clwWidth519\clshdrawnil \cellx8079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b\brdrtbl \clbrdrr\brdrtbl \cltxlrtb\clftsWidth3\clwWidth1821\clshdrawnil \cellx9900\row \ltrrow}\trowd \irow11\irowband1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345\trleft-1080\trftsWidth3\trwWidth10980\trftsWidthB3\trftsWidthA3\trpaddl108\trpaddr108\trpaddfl3\trpaddfr3\tblrsid7955533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120\clshdrawnil \cellx5040\clvertalt\clbrdrt\brdrtbl \clbrdrl\brdrtbl \clbrdrb\brdrtbl \clbrdrr\brdrtbl \cltxlrtb\clftsWidth3\clwWidth536\clshdrawnil \cellx5576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1984\clshdrawnil \cellx7560\clvertalt\clbrdrt\brdrtbl \clbrdrl\brdrtbl \clbrdrb\brdrtbl \clbrdrr\brdrtbl \cltxlrtb\clftsWidth3\clwWidth519\clshdrawnil \cellx8079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1821\clshdrawnil \cellx9900\pard \ltrpar\qc \li0\ri0\sl240\slmult0\widctlpar\intbl\wrapdefault\aspalpha\aspnum\faauto\adjustright\rin0\lin0\pararsid7955533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4540162\charrsid13923955  C}{\rtlch\fcs1 \ab\af0 \ltrch\fcs0 \b\f0\cf1\lang1043\langfe1033\langnp1043\insrsid13923955\charrsid13923955 \uc1\u7897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4540162\charrsid13923955 ng\cell }\pard \ltrpar\qr \li0\ri0\sl240\slmult0\widctlpar\intbl\wrapdefault\aspalpha\aspnum\faauto\adjustright\rin0\lin0\pararsid7955533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4540162\charrsid13923955 \cell \cell \cell \cell }\pard \ltrpar\ql \li0\ri0\widctlpar\intbl\wrapdefault\aspalpha\aspnum\faauto\adjustright\rin0\lin0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0\cf1\lang1043\langfe1033\langnp1043\insrsid4540162\charrsid13923955 \trowd \irow11\irowband1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345\trleft-1080\trftsWidth3\trwWidth10980\trftsWidthB3\trftsWidthA3\trpaddl108\trpaddr108\trpaddfl3\trpaddfr3\tblrsid7955533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120\clshdrawnil \cellx5040\clvertalt\clbrdrt\brdrtbl \clbrdrl\brdrtbl \clbrdrb\brdrtbl \clbrdrr\brdrtbl \cltxlrtb\clftsWidth3\clwWidth536\clshdrawnil \cellx5576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1984\clshdrawnil \cellx7560\clvertalt\clbrdrt\brdrtbl \clbrdrl\brdrtbl \clbrdrb\brdrtbl \clbrdrr\brdrtbl \cltxlrtb\clftsWidth3\clwWidth519\clshdrawnil \cellx8079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b\brdrtbl \clbrdrr\brdrtbl \cltxlrtb\clftsWidth3\clwWidth1821\clshdrawnil \cellx9900\row \ltrrow}\trowd \irow12\irowband12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345\trleft-1080\trftsWidth3\trwWidth10980\trftsWidthB3\trftsWidthA3\trpaddl108\trpaddr108\trpaddfl3\trpaddfr3\tblrsid7955533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0980\clshdrawnil \cellx9900\pard \ltrpar\ql \fi792\li0\ri0\sl240\slmult0\widctlpar\intbl\wrapdefault\aspalpha\aspnum\faauto\adjustright\rin0\lin0\pararsid7955533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L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 do thay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3\'3f}{\rtlch\fcs1 \af0 \ltrch\fcs0 \f0\cf1\lang1043\langfe1033\langnp1043\insrsid4540162\charrsid13923955 i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9\'3f}{\rtlch\fcs1 \af0 \ltrch\fcs0 \f0\cf1\lang1043\langfe1033\langnp1043\insrsid4540162\charrsid13923955 i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5\'3f}{\rtlch\fcs1 \af0 \ltrch\fcs0 \f0\cf1\lang1043\langfe1033\langnp1043\insrsid4540162\charrsid13923955 ng k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4540162\charrsid13923955 n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c1\u784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u t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 /lo}{\rtlch\fcs1 \af0 \ltrch\fcs0 \f0\cf1\lang1043\langfe1033\langnp1043\insrsid13923955\charrsid13923955 \uc1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i c}{\rtlch\fcs1 \af0 \ltrch\fcs0 \f0\cf1\lang1043\langfe1033\langnp1043\insrsid13923955\charrsid13923955 \uc1\u789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 phi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u, tr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i phi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4540162\charrsid13923955 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+ V}{\rtlch\fcs1 \af0 \ltrch\fcs0 \f0\cf1\lang1043\langfe1033\langnp1043\insrsid13923955\charrsid13923955 \uc1\u7873\'3f}{\rtlch\fcs1 \af0 \ltrch\fcs0 \f0\cf1\lang1043\langfe1033\langnp1043\insrsid4540162\charrsid13923955 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9\'3f}{\rtlch\fcs1 \af0 \ltrch\fcs0 \f0\cf1\lang1043\langfe1033\langnp1043\insrsid4540162\charrsid13923955  l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13923955\charrsid13923955 \uc1\u790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40162\charrsid13923955 ng (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9\'3f}{\rtlch\fcs1 \af0 \ltrch\fcs0 \f0\cf1\lang1043\langfe1033\langnp1043\insrsid4540162\charrsid13923955 i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9\'3f}{\rtlch\fcs1 \af0 \ltrch\fcs0 \f0\cf1\lang1043\langfe1033\langnp1043\insrsid4540162\charrsid13923955 i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3\'3f}{\rtlch\fcs1 \af0 \ltrch\fcs0 \f0\cf1\lang1043\langfe1033\langnp1043\insrsid4540162\charrsid13923955  p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4540162\charrsid13923955 u, tr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4540162\charrsid13923955 i p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c1\u7871\'3f}{\rtlch\fcs1 \af0 \ltrch\fcs0 \f0\cf1\lang1043\langfe1033\langnp1043\insrsid4540162\charrsid13923955 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+ V}{\rtlch\fcs1 \af0 \ltrch\fcs0 \f0\cf1\lang1043\langfe1033\langnp1043\insrsid13923955\charrsid13923955 \uc1\u7873\'3f}{\rtlch\fcs1 \af0 \ltrch\fcs0 \f0\cf1\lang1043\langfe1033\langnp1043\insrsid4540162\charrsid13923955  gi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'e1}{\rtlch\fcs1 \af0 \ltrch\fcs0 \f0\cf1\lang1043\langfe1033\langnp1043\insrsid4540162\charrsid13923955  tr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3\'3f}{\rtlch\fcs1 \af0 \ltrch\fcs0 \f0\cf1\lang1043\langfe1033\langnp1043\insrsid4540162\charrsid13923955  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4540162\charrsid13923955 \cell }\pard \ltrpar\ql \li0\ri0\widctlpar\intbl\wrapdefault\aspalpha\aspnum\faauto\adjustright\rin0\lin0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0\cf1\lang1043\langfe1033\langnp1043\insrsid4540162\charrsid13923955 \trowd \irow12\irowband12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345\trleft-1080\trftsWidth3\trwWidth10980\trftsWidthB3\trftsWidthA3\trpaddl108\trpaddr108\trpaddfl3\trpaddfr3\tblrsid7955533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0980\clshdrawnil \cellx9900\row }\pard \ltrpar\qj \li0\ri0\sl240\slmult0\widctlpar\wrapdefault\aspalpha\aspnum\faauto\adjustright\rin0\lin0\itap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sl240\slmult0\widctlpar\wrapdefault\aspalpha\aspnum\faauto\adjustright\rin0\lin0\itap0 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trrow}\trowd \irow0\irowband0\ltrrow\ts11\trgaph108\trleft-1080\trftsWidth3\trwWidth10980\trftsWidthB3\trftsWidthA3\trpaddl108\trpaddr108\trpaddfl3\trpaddfr3\tbllkhdrrows\tbllklastrow\tbllkhdrcols\tbllklastcol\tblind-972\tblindtype3 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none \clbrdrl\brdrnone \clbrdrb\brdrnone \clbrdrr\brdrnone \cltxlrtb\clftsWidth3\clwWidth6300\clshdrawnil \cellx5220\clvertalt\clbrdrt\brdrnone \clbrdrl\brdrnone \clbrdrb\brdrnone \clbrdrr\brdrnone \cltxlrtb\clftsWidth3\clwWidth234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7560\clvertalt\clbrdrt\brdrnone \clbrdrl\brdrnone \clbrdrb\brdrnone \clbrdrr\brdrnone \cltxlrtb\clftsWidth3\clwWidth2340\clshdrawnil \cellx9900\pard \ltrpar\ql \li34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34 {\rtlch\fcs1 \af0 \ltrch\fcs0 \f0\cf1\lang1043\langfe1033\langnp1043\insrsid2705593\charrsid13923955   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029012\charrsid13923955 14}{\rtlch\fcs1 \af0 \ltrch\fcs0 \f0\cf1\lang1043\langfe1033\langnp1043\insrsid2705593\charrsid13923955 - Chi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d}{\rtlch\fcs1 \af0 \ltrch\fcs0 \f0\cf1\lang1043\langfe1033\langnp1043\insrsid2705593\charrsid13923955  tr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2705593\charrsid13923955  tr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13923955\charrsid13923955 \uc1\u789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c d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i h}{\rtlch\fcs1 \af0 \ltrch\fcs0 \f0\cf1\lang1043\langfe1033\langnp1043\insrsid13923955\charrsid13923955 \uc1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\cell }\pard \ltrpar\qc \li0\ri0\sl240\slmult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201255\charrsid13923955 Cu}{\rtlch\fcs1 \af0 \ltrch\fcs0 \f0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201255\charrsid13923955 i n}{\rtlch\fcs1 \af39 \ltrch\fcs0 \f39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201255\charrsid13923955 m}{\rtlch\fcs1 \af0 \ltrch\fcs0 \f0\lang1043\langfe1033\langnp1043\insrsid2705593\charrsid13923955 \cell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lang1043\langfe1033\langnp1043\insrsid13923955\charrsid13923955 \'d0}{\rtlch\fcs1 \af0 \ltrch\fcs0 \f0\lang1043\langfe1033\langnp1043\insrsid13923955\charrsid13923955 \uc1\u784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201255\charrsid13923955 u n}{\rtlch\fcs1 \af39 \ltrch\fcs0 \f39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lang1043\langfe1033\langnp1043\insrsid1201255\charrsid13923955 m}{\rtlch\fcs1 \af0 \ltrch\fcs0 \f0\lang1043\langfe1033\langnp1043\insrsid2705593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2705593\charrsid13923955 \trowd \irow0\irowband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080\trftsWidth3\trwWidth10980\trftsWidthB3\trftsWidthA3\trpaddl108\trpaddr108\trpaddfl3\trpaddfr3\tbllkhdrrows\tbllklastrow\tbllkhdrcols\tbllklastcol\tblind-972\tblindtype3 \clvertalt\clbrdrt\brdrnone \clbrdrl\brdrnone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none \clbrdrr\brdrnone \cltxlrtb\clftsWidth3\clwWidth6300\clshdrawnil \cellx5220\clvertalt\clbrdrt\brdrnone \clbrdrl\brdrnone \clbrdrb\brdrnone \clbrdrr\brdrnone \cltxlrtb\clftsWidth3\clwWidth2340\clshdrawnil \cellx7560\clvertalt\clbrdrt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none \clbrdrb\brdrnone \clbrdrr\brdrnone \cltxlrtb\clftsWidth3\clwWidth2340\clshdrawnil \cellx9900\row \ltrrow}\pard \ltrpar\ql \fi432\li0\ri0\sl240\slmult0\widctlpar\intbl\wrapdefault\aspalpha\aspnum\faauto\adjustright\rin0\lin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f0\cf1\lang1043\langfe1033\langnp1043\insrsid4029012\charrsid13923955 - Chi ph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029012\charrsid13923955  tr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029012\charrsid13923955  tr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9\'3f}{\rtlch\fcs1 \af0 \ltrch\fcs0 \f0\cf1\lang1043\langfe1033\langnp1043\insrsid4029012\charrsid13923955 c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3\'3f}{\rtlch\fcs1 \af0 \ltrch\fcs0 \f0\cf1\lang1043\langfe1033\langnp1043\insrsid1201255\charrsid13923955  t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a}{\rtlch\fcs1 \af0 \ltrch\fcs0 \f0\cf1\lang1043\langfe1033\langnp1043\insrsid4029012\charrsid13923955  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4029012\charrsid13923955 t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c1\u789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029012\charrsid13923955 ng TSC}{\rtlch\fcs1 \af39 \ltrch\fcs0 \f39\cf1\lang1043\langfe1033\langnp1043\insrsid13923955\charrsid13923955 \'d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634171\charrsid13923955 .}{\rtlch\fcs1 \af0 \ltrch\fcs0 \f0\cf1\lang1043\langfe1033\langnp1043\insrsid2705593\charrsid13923955 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 {\rtlch\fcs1 \af0 \ltrch\fcs0 \f0\cf1\lang1043\langfe1033\langnp1043\insrsid2705593\charrsid13923955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2705593\charrsid13923955 \trowd \irow1\irowband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080\trftsWidth3\trwWidth10980\trftsWidthB3\trftsWidthA3\trpaddl108\trpaddr108\trpaddfl3\trpaddfr3\tbllkhdrrows\tbllklastrow\tbllkhdrcols\tbllklastcol\tblind-972\tblindtype3 \clvertalt\clbrdrt\brdrnone \clbrdrl\brdrnone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none \clbrdrr\brdrnone \cltxlrtb\clftsWidth3\clwWidth6300\clshdrawnil \cellx5220\clvertalt\clbrdrt\brdrnone \clbrdrl\brdrnone \clbrdrb\brdrnone \clbrdrr\brdrnone \cltxlrtb\clftsWidth3\clwWidth2340\clshdrawnil \cellx7560\clvertalt\clbrdrt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none \clbrdrb\brdrnone \clbrdrr\brdrnone \cltxlrtb\clftsWidth3\clwWidth2340\clshdrawnil \cellx9900\row \ltrrow}\pard \ltrpar\ql \fi432\li0\ri0\sl240\slmult0\widctlpar\intbl\wrapdefault\aspalpha\aspnum\faauto\adjustright\rin0\lin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f0\cf1\lang1043\langfe1033\langnp1043\insrsid4029012\charrsid13923955 - Chi ph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029012\charrsid13923955  th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029012\charrsid13923955 nh l}{\rtlch\fcs1 \af0 \ltrch\fcs0 \f0\cf1\lang1043\langfe1033\langnp1043\insrsid13923955\charrsid13923955 \uc1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029012\charrsid13923955 p doanh nghi}{\rtlch\fcs1 \af0 \ltrch\fcs0 \f0\cf1\lang1043\langfe1033\langnp1043\insrsid13923955\charrsid13923955 \uc1\u787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029012\charrsid13923955 p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cf1\lang1043\langfe1033\langnp1043\insrsid4029012\charrsid13923955 - Chi ph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029012\charrsid13923955  nghi}{\rtlch\fcs1 \af0 \ltrch\fcs0 \f0\cf1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029012\charrsid13923955 n c}{\rtlch\fcs1 \af0 \ltrch\fcs0 \f0\cf1\lang1043\langfe1033\langnp1043\insrsid13923955\charrsid13923955 \uc1\u791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029012\charrsid13923955 u c}{\rtlch\fcs1 \af0 \ltrch\fcs0 \f0\cf1\lang1043\langfe1033\langnp1043\insrsid13923955\charrsid13923955 \'f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029012\charrsid13923955  gi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029012\charrsid13923955  tr}{\rtlch\fcs1 \af0 \ltrch\fcs0 \f0\cf1\lang1043\langfe1033\langnp1043\insrsid13923955\charrsid13923955 \uc1\u788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029012\charrsid13923955  l}{\rtlch\fcs1 \af0 \ltrch\fcs0 \f0\cf1\lang1043\langfe1033\langnp1043\insrsid13923955\charrsid13923955 \uc1\u789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029012\charrsid13923955 n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cf1\lang1043\langfe1033\langnp1043\insrsid4029012\charrsid13923955 - Chi phi cho giai }{\rtlch\fcs1 \af39 \ltrch\fcs0 \f39\cf1\lang1043\langfe1033\langnp1043\insrsid13923955\charrsid13923955 \'f0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4029012\charrsid13923955 o}{\rtlch\fcs1 \af0 \ltrch\fcs0 \f0\cf1\lang1043\langfe1033\langnp1043\insrsid13923955\charrsid13923955 \uc1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029012\charrsid13923955 n tri}{\rtlch\fcs1 \af0 \ltrch\fcs0 \f0\cf1\lang1043\langfe1033\langnp1043\insrsid13923955\charrsid13923955 \uc1\u787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029012\charrsid13923955 n khai kh}{\rtlch\fcs1 \af0 \ltrch\fcs0 \f0\cf1\lang1043\langfe1033\langnp1043\insrsid13923955\charrsid13923955 \'f4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029012\charrsid13923955 ng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1\'3f}{\rtlch\fcs1 \af0 \ltrch\fcs0 \f0\cf1\lang1043\langfe1033\langnp1043\insrsid4029012\charrsid13923955  t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a}{\rtlch\fcs1 \af0 \ltrch\fcs0 \f0\cf1\lang1043\langfe1033\langnp1043\insrsid4029012\charrsid13923955 u c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9\'3f}{\rtlch\fcs1 \af0 \ltrch\fcs0 \f0\cf1\lang1043\langfe1033\langnp1043\insrsid4029012\charrsid13923955 n ghi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53\'3f}{\rtlch\fcs1 \af0 \ltrch\fcs0 \f0\cf1\lang1043\langfe1033\langnp1043\insrsid4029012\charrsid13923955 n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01255\charrsid13923955                      }{\rtlch\fcs1 \af0 \ltrch\fcs0 \f0\cf1\lang1043\langfe1033\langnp1043\insrsid4029012\charrsid13923955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4029012\charrsid13923955  TSC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d0}{\rtlch\fcs1 \af0 \ltrch\fcs0 \f0\cf1\lang1043\langfe1033\langnp1043\insrsid4029012\charrsid13923955 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f4}{\rtlch\fcs1 \af0 \ltrch\fcs0 \f0\cf1\lang1043\langfe1033\langnp1043\insrsid4029012\charrsid13923955 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c}{\rtlch\fcs1 \af0 \ltrch\fcs0 \f0\cf1\lang1043\langfe1033\langnp1043\insrsid4029012\charrsid13923955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634171\charrsid13923955 .}{\rtlch\fcs1 \af0 \ltrch\fcs0 \f0\cf1\lang1043\langfe1033\langnp1043\insrsid2705593\charrsid13923955 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 {\rtlch\fcs1 \af0 \ltrch\fcs0 \f0\cf1\lang1043\langfe1033\langnp1043\insrsid15472972\charrsid13923955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2705593\charrsid13923955 \trowd \irow2\irowband2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080\trftsWidth3\trwWidth10980\trftsWidthB3\trftsWidthA3\trpaddl108\trpaddr108\trpaddfl3\trpaddfr3\tbllkhdrrows\tbllklastrow\tbllkhdrcols\tbllklastcol\tblind-972\tblindtype3 \clvertalt\clbrdrt\brdrnone \clbrdrl\brdrnone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none \clbrdrr\brdrnone \cltxlrtb\clftsWidth3\clwWidth6300\clshdrawnil \cellx5220\clvertalt\clbrdrt\brdrnone \clbrdrl\brdrnone \clbrdrb\brdrnone \clbrdrr\brdrnone \cltxlrtb\clftsWidth3\clwWidth2340\clshdrawnil \cellx7560\clvertalt\clbrdrt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l\brdrnone \clbrdrb\brdrnone \clbrdrr\brdrnone \cltxlrtb\clftsWidth3\clwWidth2340\clshdrawnil \cellx9900\row \ltrrow}\trowd \irow3\irowband3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080\trftsWidth3\trwWidth10980\trftsWidthB3\trftsWidthA3\trpaddl108\trpaddr108\trpaddfl3\trpaddfr3\tbllkhdrrows\tbllklastrow\tbllkhdrcols\tbllklastcol\tblind-97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6300\clshdrawnil \cellx5220\clvertalt\clbrdrt\brdrtbl \clbrdrl\brdrtbl \clbrdrb\brdrtbl \clbrdrr\brdrtbl \cltxlrtb\clftsWidth3\clwWidth2340\clshdrawnil \cellx756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340\clshdrawnil \cellx9900\pard \ltrpar\qc \li360\ri0\sl240\slmult0\widctlpar\intbl\wrapdefault\aspalpha\aspnum\faauto\adjustright\rin0\lin360\pararsid9778586 {\rtlch\fcs1 \ab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cf1\lang1043\langfe1033\langnp1043\insrsid9591365\charrsid13923955 C}{\rtlch\fcs1 \ab\af0 \ltrch\fcs0 \b\f0\cf1\lang1043\langfe1033\langnp1043\insrsid13923955\charrsid13923955 \uc1\u7897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9591365\charrsid13923955 ng\cell }\pard \ltrpar\qr \li0\ri0\sl240\slmult0\widctlpar\intbl\wrapdefault\aspalpha\aspnum\faauto\adjustright\rin0\lin0\pararsid9778586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9591365\charrsid13923955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9591365\charrsid13923955 \trowd \irow3\irowband3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080\trftsWidth3\trwWidth10980\trftsWidthB3\trftsWidthA3\trpaddl108\trpaddr108\trpaddfl3\trpaddfr3\tbllkhdrrows\tbllklastrow\tbllkhdrcols\tbllklastcol\tblind-97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6300\clshdrawnil \cellx5220\clvertalt\clbrdrt\brdrtbl \clbrdrl\brdrtbl \clbrdrb\brdrtbl \clbrdrr\brdrtbl \cltxlrtb\clftsWidth3\clwWidth2340\clshdrawnil \cellx756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340\clshdrawnil \cellx9900\row \ltrrow}\pard \ltrpar\ql \li432\ri0\sl240\slmult0\widctlpar\intbl\wrapdefault\aspalpha\aspnum\faauto\adjustright\rin0\lin432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3243645\charrsid13923955 - Vay ng}{\rtlch\fcs1 \af0 \ltrch\fcs0 \f0\cf1\lang1043\langfe1033\langnp1043\insrsid13923955\charrsid13923955 \uc1\u785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243645\charrsid13923955 n h}{\rtlch\fcs1 \af0 \ltrch\fcs0 \f0\cf1\lang1043\langfe1033\langnp1043\insrsid13923955\charrsid13923955 \uc1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243645\charrsid13923955 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N}{\rtlch\fcs1 \af0 \ltrch\fcs0 \f0\cf1\lang1043\langfe1033\langnp1043\insrsid13923955\charrsid13923955 \uc1\u7907\'3f}{\rtlch\fcs1 \af0 \ltrch\fcs0 \f0\cf1\lang1043\langfe1033\langnp1043\insrsid3243645\charrsid13923955 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3243645\charrsid13923955 i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3243645\charrsid13923955 n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243645\charrsid13923955 n h}{\rtlch\fcs1 \af0 \ltrch\fcs0 \f0\cf1\lang1043\langfe1033\langnp1043\insrsid13923955\charrsid13923955 \uc1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243645\charrsid13923955 n tr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243645\charrsid13923955 .  \cell }\pard \ltrpar\qr \li0\ri0\sl240\slmult0\widctlpar\intbl\wrapdefault\aspalpha\aspnum\faauto\adjustright\rin0\lin0\pararsid9778586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243645\charrsid13923955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3243645\charrsid13923955 \trowd \irow4\irowband4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080\trftsWidth3\trwWidth10980\trftsWidthB3\trftsWidthA3\trpaddl108\trpaddr108\trpaddfl3\trpaddfr3\tbllkhdrrows\tbllklastrow\tbllkhdrcols\tbllklastcol\tblind-97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6300\clshdrawnil \cellx5220\clvertalt\clbrdrt\brdrtbl \clbrdrl\brdrtbl \clbrdrb\brdrtbl \clbrdrr\brdrtbl \cltxlrtb\clftsWidth3\clwWidth2340\clshdrawnil \cellx756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340\clshdrawnil \cellx9900\row \ltrrow}\pard \ltrpar\qc \li360\ri0\sl240\slmult0\widctlpar\intbl\wrapdefault\aspalpha\aspnum\faauto\adjustright\rin0\lin360 {\rtlch\fcs1 \ab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cf1\lang1043\langfe1033\langnp1043\insrsid3243645\charrsid13923955 C}{\rtlch\fcs1 \ab\af0 \ltrch\fcs0 \b\f0\cf1\lang1043\langfe1033\langnp1043\insrsid13923955\charrsid13923955 \uc1\u7897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3243645\charrsid13923955 ng\cell }\pard \ltrpar\qr \li0\ri0\sl240\slmult0\widctlpar\intbl\wrapdefault\aspalpha\aspnum\faauto\adjustright\rin0\lin0\pararsid1794852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3243645\charrsid13923955 \cell }\pard \ltrpar\qr \li0\ri0\sl240\slmult0\widctlpar\intbl\wrapdefault\aspalpha\aspnum\faauto\adjustright\rin0\lin0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3243645\charrsid13923955 \cell }\pard \ltrpar\ql \li0\ri0\widctlpar\intbl\wrapdefault\aspalpha\aspnum\faauto\adjustright\rin0\lin0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0\cf1\lang1043\langfe1033\langnp1043\insrsid3243645\charrsid13923955 \trowd \irow5\irowband5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080\trftsWidth3\trwWidth10980\trftsWidthB3\trftsWidthA3\trpaddl108\trpaddr108\trpaddfl3\trpaddfr3\tbllkhdrrows\tbllklastrow\tbllkhdrcols\tbllklastcol\tblind-97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6300\clshdrawnil \cellx5220\clvertalt\clbrdrt\brdrtbl \clbrdrl\brdrtbl \clbrdrb\brdrtbl \clbrdrr\brdrtbl \cltxlrtb\clftsWidth3\clwWidth2340\clshdrawnil \cellx756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340\clshdrawnil \cellx9900\row }\pard \ltrpar\qj \li0\ri0\sl240\slmult0\widctlpar\wrapdefault\aspalpha\aspnum\faauto\adjustright\rin0\lin0\itap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trrow}\pard \ltrpar\ql \li0\ri0\sl240\slmult0\widctlpar\intbl\wrapdefault\aspalpha\aspnum\faauto\adjustright\rin0\lin0 {\rtlch\fcs1 \af0 \ltrch\fcs0 \f0\cf1\lang1043\langfe1033\langnp1043\insrsid2705593\charrsid13923955 16- Thu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uc1\u7871\'3f}{\rtlch\fcs1 \af0 \ltrch\fcs0 \f0\cf1\lang1043\langfe1033\langnp1043\insrsid2705593\charrsid13923955 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2705593\charrsid13923955 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2705593\charrsid13923955 c k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2705593\charrsid13923955 n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2705593\charrsid13923955 i n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7\'3f}{\rtlch\fcs1 \af0 \ltrch\fcs0 \f0\cf1\lang1043\langfe1033\langnp1043\insrsid2705593\charrsid13923955 p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2705593\charrsid13923955  n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13923955\charrsid13923955 \uc1\u789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c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\cell }\pard \ltrpar\qc \li0\ri0\sl240\slmult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201255\charrsid13923955 Cu}{\rtlch\fcs1 \af0 \ltrch\fcs0 \f0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201255\charrsid13923955 i n}{\rtlch\fcs1 \af39 \ltrch\fcs0 \f39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201255\charrsid13923955 m}{\rtlch\fcs1 \af0 \ltrch\fcs0 \f0\lang1043\langfe1033\langnp1043\insrsid2705593\charrsid13923955 \cell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lang1043\langfe1033\langnp1043\insrsid13923955\charrsid13923955 \'d0}{\rtlch\fcs1 \af0 \ltrch\fcs0 \f0\lang1043\langfe1033\langnp1043\insrsid13923955\charrsid13923955 \uc1\u784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201255\charrsid13923955 u n}{\rtlch\fcs1 \af39 \ltrch\fcs0 \f39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lang1043\langfe1033\langnp1043\insrsid1201255\charrsid13923955 m}{\rtlch\fcs1 \af0 \ltrch\fcs0 \f0\lang1043\langfe1033\langnp1043\insrsid2705593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2705593\charrsid13923955 \trowd \irow0\irowband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0\trftsWidth1\trpaddl108\trpaddr108\trpaddfl3\trpaddfr3\tbllkhdrrows\tbllklastrow\tbllkhdrcols\tbllklastcol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300\clshdrawnil \cellx5220\clvertalt\clbrdrt\brdrtbl \clbrdrl\brdrtbl \clbrdrb\brdrtbl \clbrdrr\brdrtbl \cltxlrtb\clftsWidth3\clwWidth2340\clshdrawnil \cellx756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340\clshdrawnil \cellx9900\row \ltrrow}\pard \ltrpar\ql \li0\ri0\sl240\slmult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7433050\charrsid13923955        - Thu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7433050\charrsid13923955  gi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7433050\charrsid13923955  tr}{\rtlch\fcs1 \af0 \ltrch\fcs0 \f0\cf1\lang1043\langfe1033\langnp1043\insrsid13923955\charrsid13923955 \uc1\u788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7433050\charrsid13923955  gia t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7433050\charrsid13923955 ng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7433050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fi432\li0\ri0\sl240\slmult0\widctlpar\intbl\wrapdefault\aspalpha\aspnum\faauto\adjustright\rin0\lin0 {\rtlch\fcs1 \af0 \ltrch\fcs0 \f0\cf1\lang1043\langfe1033\langnp1043\insrsid7433050\charrsid13923955 - Thu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uc1\u7871\'3f}{\rtlch\fcs1 \af0 \ltrch\fcs0 \f0\cf1\lang1043\langfe1033\langnp1043\insrsid7433050\charrsid13923955  t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a}{\rtlch\fcs1 \af0 \ltrch\fcs0 \f0\cf1\lang1043\langfe1033\langnp1043\insrsid7433050\charrsid13923955 u t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9\'3f}{\rtlch\fcs1 \af0 \ltrch\fcs0 \f0\cf1\lang1043\langfe1033\langnp1043\insrsid7433050\charrsid13923955 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c1\u786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7433050\charrsid13923955 c bi}{\rtlch\fcs1 \af0 \ltrch\fcs0 \f0\cf1\lang1043\langfe1033\langnp1043\insrsid13923955\charrsid13923955 \uc1\u787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7433050\charrsid13923955 t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7433050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Thu}{\rtlch\fcs1 \af0 \ltrch\fcs0 \f0\cf1\lang1043\langfe1033\langnp1043\insrsid13923955\charrsid13923955 \uc1\u7871\'3f}{\rtlch\fcs1 \af0 \ltrch\fcs0 \f0\cf1\lang1043\langfe1033\langnp1043\insrsid7433050\charrsid13923955  xu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uc1\u7845\'3f}{\rtlch\fcs1 \af0 \ltrch\fcs0 \f0\cf1\lang1043\langfe1033\langnp1043\insrsid7433050\charrsid13923955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01255\charrsid13923955 , }{\rtlch\fcs1 \af0 \ltrch\fcs0 \f0\cf1\lang1043\langfe1033\langnp1043\insrsid7433050\charrsid13923955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53\'3f}{\rtlch\fcs1 \af0 \ltrch\fcs0 \f0\cf1\lang1043\langfe1033\langnp1043\insrsid7433050\charrsid13923955 p k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9\'3f}{\rtlch\fcs1 \af0 \ltrch\fcs0 \f0\cf1\lang1043\langfe1033\langnp1043\insrsid7433050\charrsid13923955 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634171\charrsid13923955 .}{\rtlch\fcs1 \af0 \ltrch\fcs0 \f0\cf1\lang1043\langfe1033\langnp1043\insrsid7433050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Thu}{\rtlch\fcs1 \af0 \ltrch\fcs0 \f0\cf1\lang1043\langfe1033\langnp1043\insrsid13923955\charrsid13923955 \uc1\u7871\'3f}{\rtlch\fcs1 \af0 \ltrch\fcs0 \f0\cf1\lang1043\langfe1033\langnp1043\insrsid7433050\charrsid13923955  thu nh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uc1\u7853\'3f}{\rtlch\fcs1 \af0 \ltrch\fcs0 \f0\cf1\lang1043\langfe1033\langnp1043\insrsid7433050\charrsid13923955 p doanh ng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9\'3f}{\rtlch\fcs1 \af0 \ltrch\fcs0 \f0\cf1\lang1043\langfe1033\langnp1043\insrsid7433050\charrsid13923955 p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634171\charrsid13923955 .}{\rtlch\fcs1 \af0 \ltrch\fcs0 \f0\cf1\lang1043\langfe1033\langnp1043\insrsid7433050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Thu}{\rtlch\fcs1 \af0 \ltrch\fcs0 \f0\cf1\lang1043\langfe1033\langnp1043\insrsid13923955\charrsid13923955 \uc1\u7871\'3f}{\rtlch\fcs1 \af0 \ltrch\fcs0 \f0\cf1\lang1043\langfe1033\langnp1043\insrsid7433050\charrsid13923955  thu nh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uc1\u7853\'3f}{\rtlch\fcs1 \af0 \ltrch\fcs0 \f0\cf1\lang1043\langfe1033\langnp1043\insrsid7433050\charrsid13923955 p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7433050\charrsid13923955 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2}{\rtlch\fcs1 \af0 \ltrch\fcs0 \f0\cf1\lang1043\langfe1033\langnp1043\insrsid7433050\charrsid13923955 n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634171\charrsid13923955 .}{\rtlch\fcs1 \af0 \ltrch\fcs0 \f0\cf1\lang1043\langfe1033\langnp1043\insrsid7433050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cf1\lang1043\langfe1033\langnp1043\insrsid10634171\charrsid13923955 - Thu}{\rtlch\fcs1 \af0 \ltrch\fcs0 \f0\cf1\lang1043\langfe1033\langnp1043\insrsid13923955\charrsid13923955 \uc1\u7871\'3f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0634171\charrsid13923955  t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634171\charrsid13923955 i nguy}{\rtlch\fcs1 \af0 \ltrch\fcs0 \f0\cf1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634171\charrsid13923955 n.}{\rtlch\fcs1 \af0 \ltrch\fcs0 \f0\cf1\lang1043\langfe1033\langnp1043\insrsid7433050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Thu}{\rtlch\fcs1 \af0 \ltrch\fcs0 \f0\cf1\lang1043\langfe1033\langnp1043\insrsid13923955\charrsid13923955 \uc1\u7871\'3f}{\rtlch\fcs1 \af0 \ltrch\fcs0 \f0\cf1\lang1043\langfe1033\langnp1043\insrsid7433050\charrsid13923955  nh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'e0}{\rtlch\fcs1 \af0 \ltrch\fcs0 \f0\cf1\lang1043\langfe1033\langnp1043\insrsid7433050\charrsid13923955 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c1\u784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7433050\charrsid13923955 t v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7433050\charrsid13923955  ti}{\rtlch\fcs1 \af0 \ltrch\fcs0 \f0\cf1\lang1043\langfe1033\langnp1043\insrsid13923955\charrsid13923955 \uc1\u787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7433050\charrsid13923955 n thu}{\rtlch\fcs1 \af0 \ltrch\fcs0 \f0\cf1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7433050\charrsid13923955 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5\'3f}{\rtlch\fcs1 \af0 \ltrch\fcs0 \f0\cf1\lang1043\langfe1033\langnp1043\insrsid7433050\charrsid13923955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634171\charrsid13923955 .}{\rtlch\fcs1 \af0 \ltrch\fcs0 \f0\cf1\lang1043\langfe1033\langnp1043\insrsid7433050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C}{\rtlch\fcs1 \af0 \ltrch\fcs0 \f0\cf1\lang1043\langfe1033\langnp1043\insrsid13923955\charrsid13923955 \'e1}{\rtlch\fcs1 \af0 \ltrch\fcs0 \f0\cf1\lang1043\langfe1033\langnp1043\insrsid7433050\charrsid13923955 c l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7433050\charrsid13923955 i t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7433050\charrsid13923955  k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7433050\charrsid13923955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634171\charrsid13923955 .}{\rtlch\fcs1 \af0 \ltrch\fcs0 \f0\cf1\lang1043\langfe1033\langnp1043\insrsid7433050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fi432\li0\ri0\sl240\slmult0\widctlpar\intbl\wrapdefault\aspalpha\aspnum\faauto\adjustright\rin0\lin0\pararsid9439508 {\rtlch\fcs1 \af0 \ltrch\fcs0 \f0\cf1\lang1043\langfe1033\langnp1043\insrsid7433050\charrsid13923955 - C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 \ltrch\fcs0 \f0\cf1\lang1043\langfe1033\langnp1043\insrsid13923955\charrsid13923955 \'e1}{\rtlch\fcs1 \af0 \ltrch\fcs0 \f0\cf1\lang1043\langfe1033\langnp1043\insrsid7433050\charrsid13923955 c k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7433050\charrsid13923955 n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d}{\rtlch\fcs1 \af0 \ltrch\fcs0 \f0\cf1\lang1043\langfe1033\langnp1043\insrsid7433050\charrsid13923955 ,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9\'3f}{\rtlch\fcs1 \af0 \ltrch\fcs0 \f0\cf1\lang1043\langfe1033\langnp1043\insrsid7433050\charrsid13923955 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d}{\rtlch\fcs1 \af0 \ltrch\fcs0 \f0\cf1\lang1043\langfe1033\langnp1043\insrsid7433050\charrsid13923955 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7433050\charrsid13923955 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7433050\charrsid13923955 c k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7433050\charrsid13923955 n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7433050\charrsid13923955 i n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7\'3f}{\rtlch\fcs1 \af0 \ltrch\fcs0 \f0\cf1\lang1043\langfe1033\langnp1043\insrsid7433050\charrsid13923955 p k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7433050\charrsid13923955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634171\charrsid13923955 .}{\rtlch\fcs1 \af0 \ltrch\fcs0 \f0\cf1\lang1043\langfe1033\langnp1043\insrsid7433050\charrsid13923955 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\pararsid7947872 {\rtlch\fcs1 \af0 \ltrch\fcs0 \f0\cf1\lang1043\langfe1033\langnp1043\insrsid7433050\charrsid13923955 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\pararsid15484945 {\rtlch\fcs1 \af0 \ltrch\fcs0 \f0\cf1\lang1043\langfe1033\langnp1043\insrsid7433050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7433050\charrsid13923955 \trowd \irow1\irowband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0\trftsWidth1\trpaddl108\trpaddr108\trpaddfl3\trpaddfr3\tbllkhdrrows\tbllklastrow\tbllkhdrcols\tbllklastcol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300\clshdrawnil \cellx5220\clvertalt\clbrdrt\brdrtbl \clbrdrl\brdrtbl \clbrdrb\brdrtbl \clbrdrr\brdrtbl \cltxlrtb\clftsWidth3\clwWidth2340\clshdrawnil \cellx756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340\clshdrawnil \cellx9900\row \ltrrow}\pard\plain \ltrpar\s5\ql \fi706\li360\ri0\sl240\slmult0\keepn\widctlpar\intbl\wrapdefault\aspalpha\aspnum\faauto\outlinelevel4\adjustright\rin0\lin360 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37\afs20\alang1025 \ltrch\fcs0 \b\f37\fs20\cf1\lang1043\langfe1033\cgrid\langnp1043\langfenp1033 {\rtlch\fcs1 \af0 \ltrch\fcs0 \f0\insrsid2705593\charrsid13923955                                           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insrsid13923955\charrsid13923955 \uc1\u7897\'3f}{\rtlch\fcs1 \af0 \ltrch\fcs0 \f0\insrsid2705593\charrsid13923955 ng\cell }\pard\plain \ltrpar\qr \li0\ri0\sl240\slmult0\widctlpar\intbl\wrapdefault\aspalpha\aspnum\faauto\adjustright\rin0\lin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f37\afs20\alang1025 \ltrch\fcs0 \f37\fs20\lang1033\langfe1033\cgrid\langnp1033\langfenp1033 {\rtlch\fcs1 \ab\af0 \ltrch\fcs0 \b\f0\cf1\lang1043\langfe1033\langnp1043\insrsid2705593\charrsid13923955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2705593\charrsid13923955 \trowd \irow2\irowband2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0\trftsWidth1\trpaddl108\trpaddr108\trpaddfl3\trpaddfr3\tbllkhdrrows\tbllklastrow\tbllkhdrcols\tbllklastcol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300\clshdrawnil \cellx5220\clvertalt\clbrdrt\brdrtbl \clbrdrl\brdrtbl \clbrdrb\brdrtbl \clbrdrr\brdrtbl \cltxlrtb\clftsWidth3\clwWidth2340\clshdrawnil \cellx756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340\clshdrawnil \cellx9900\row }\pard \ltrpar\qj \li0\ri0\sl240\slmult0\widctlpar\wrapdefault\aspalpha\aspnum\faauto\adjustright\rin0\lin0\itap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trrow}\pard \ltrpar\ql \li0\ri0\sl240\slmult0\widctlpar\intbl\wrapdefault\aspalpha\aspnum\faauto\adjustright\rin0\lin0 {\rtlch\fcs1 \af0 \ltrch\fcs0 \f0\cf1\lang1043\langfe1033\langnp1043\insrsid7433050\charrsid13923955 17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634171\charrsid13923955 - Chi ph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634171\charrsid13923955  ph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634171\charrsid13923955 i tr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634171\charrsid13923955 .}{\rtlch\fcs1 \af0 \ltrch\fcs0 \f0\cf1\lang1043\langfe1033\langnp1043\insrsid2705593\charrsid13923955 \cell }\pard \ltrpar\qc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{\rtlch\fcs1 \af0 \ltrch\fcs0 \f0\lang1043\langfe1033\langnp1043\insrsid1201255\charrsid13923955 C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889\'3f}{\rtlch\fcs1 \af0 \ltrch\fcs0 \f0\lang1043\langfe1033\langnp1043\insrsid1201255\charrsid13923955 i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lang1043\langfe1033\langnp1043\insrsid13923955\charrsid13923955 \'e3}{\rtlch\fcs1 \af0 \ltrch\fcs0 \f0\lang1043\langfe1033\langnp1043\insrsid1201255\charrsid13923955 m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\cell }{\rtlch\fcs1 \af39 \ltrch\fcs0 \f39\lang1043\langfe1033\langnp1043\insrsid13923955\charrsid13923955 \'d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847\'3f}{\rtlch\fcs1 \af0 \ltrch\fcs0 \f0\lang1043\langfe1033\langnp1043\insrsid1201255\charrsid13923955 u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lang1043\langfe1033\langnp1043\insrsid13923955\charrsid13923955 \'e3}{\rtlch\fcs1 \af0 \ltrch\fcs0 \f0\lang1043\langfe1033\langnp1043\insrsid1201255\charrsid13923955 m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2705593\charrsid13923955 \trowd \irow0\irowband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080\trftsWidth3\trwWidth10980\trftsWidthB3\trftsWidthA3\trpaddl108\trpaddr108\trpaddfl3\trpaddfr3\tbllkhdrrows\tbllklastrow\tbllkhdrcols\tbllklastcol\tblind-97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6300\clshdrawnil \cellx5220\clvertalt\clbrdrt\brdrtbl \clbrdrl\brdrtbl \clbrdrb\brdrtbl \clbrdrr\brdrtbl \cltxlrtb\clftsWidth3\clwWidth2340\clshdrawnil \cellx756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340\clshdrawnil \cellx9900\row \ltrrow}\pard \ltrpar\ql \li432\ri0\sl240\slmult0\widctlpar\intbl\wrapdefault\aspalpha\aspnum\faauto\adjustright\rin0\lin432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7433050\charrsid13923955 - Tr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7433050\charrsid13923955 ch tr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9\'3f}{\rtlch\fcs1 \af0 \ltrch\fcs0 \f0\cf1\lang1043\langfe1033\langnp1043\insrsid7433050\charrsid13923955 c chi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d}{\rtlch\fcs1 \af0 \ltrch\fcs0 \f0\cf1\lang1043\langfe1033\langnp1043\insrsid7433050\charrsid13923955  t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3\'3f}{\rtlch\fcs1 \af0 \ltrch\fcs0 \f0\cf1\lang1043\langfe1033\langnp1043\insrsid7433050\charrsid13923955 n l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\'f5}{\rtlch\fcs1 \af0 \ltrch\fcs0 \f0\cf1\lang1043\langfe1033\langnp1043\insrsid7433050\charrsid13923955 ng trong t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1\'3f}{\rtlch\fcs1 \af0 \ltrch\fcs0 \f0\cf1\lang1043\langfe1033\langnp1043\insrsid7433050\charrsid13923955 i gian ng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1\'3f}{\rtlch\fcs1 \af0 \ltrch\fcs0 \f0\cf1\lang1043\langfe1033\langnp1043\insrsid7433050\charrsid13923955 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9}{\rtlch\fcs1 \af0 \ltrch\fcs0 \f0\cf1\lang1043\langfe1033\langnp1043\insrsid7433050\charrsid13923955 p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634171\charrsid13923955 .}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}{\rtlch\fcs1 \af0 \ltrch\fcs0 \f0\cf1\lang1043\langfe1033\langnp1043\insrsid7433050\charrsid13923955  Chi ph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7433050\charrsid13923955  s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7433050\charrsid13923955  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9\'3f}{\rtlch\fcs1 \af0 \ltrch\fcs0 \f0\cf1\lang1043\langfe1033\langnp1043\insrsid7433050\charrsid13923955 a 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9\'3f}{\rtlch\fcs1 \af0 \ltrch\fcs0 \f0\cf1\lang1043\langfe1033\langnp1043\insrsid7433050\charrsid13923955 n TSC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d0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cf1\lang1043\langfe1033\langnp1043\insrsid7433050\charrsid13923955 - Chi ph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7433050\charrsid13923955  trong th}{\rtlch\fcs1 \af0 \ltrch\fcs0 \f0\cf1\lang1043\langfe1033\langnp1043\insrsid13923955\charrsid13923955 \uc1\u790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7433050\charrsid13923955 i gian ng}{\rtlch\fcs1 \af0 \ltrch\fcs0 \f0\cf1\lang1043\langfe1033\langnp1043\insrsid13923955\charrsid13923955 \uc1\u791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7433050\charrsid13923955 ng kinh doanh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7433050\charrsid13923955 \cell }\pard \ltrpar\qr \li0\ri0\sl240\slmult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2705593\charrsid13923955 \trowd \irow1\irowband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080\trftsWidth3\trwWidth10980\trftsWidthB3\trftsWidthA3\trpaddl108\trpaddr108\trpaddfl3\trpaddfr3\tbllkhdrrows\tbllklastrow\tbllkhdrcols\tbllklastcol\tblind-97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6300\clshdrawnil \cellx5220\clvertalt\clbrdrt\brdrtbl \clbrdrl\brdrtbl \clbrdrb\brdrtbl \clbrdrr\brdrtbl \cltxlrtb\clftsWidth3\clwWidth2340\clshdrawnil \cellx756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b\brdrtbl \clbrdrr\brdrtbl \cltxlrtb\clftsWidth3\clwWidth2340\clshdrawnil \cellx9900\row \ltrrow}\trowd \irow2\irowband2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279\trleft-1080\trftsWidth3\trwWidth10980\trftsWidthB3\trftsWidthA3\trpaddl108\trpaddr108\trpaddfl3\trpaddfr3\tbllkhdrrows\tbllklastrow\tbllkhdrcols\tbllklastcol\tblind-972\tblindtype3 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6300\clshdrawnil \cellx5220\clvertalt\clbrdrt\brdrtbl \clbrdrl\brdrtbl \clbrdrb\brdrtbl \clbrdrr\brdrtbl \cltxlrtb\clftsWidth3\clwWidth2340\clshdrawnil \cellx7560\clvertalt\clbrdrt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tbl \clbrdrb\brdrtbl \clbrdrr\brdrtbl \cltxlrtb\clftsWidth3\clwWidth2340\clshdrawnil \cellx9900\pard \ltrpar\qc \li360\ri0\sl240\slmult0\widctlpar\intbl\wrapdefault\aspalpha\aspnum\faauto\adjustright\rin0\lin360 {\rtlch\fcs1 \ab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cf1\lang1043\langfe1033\langnp1043\insrsid749833\charrsid13923955 C}{\rtlch\fcs1 \ab\af0 \ltrch\fcs0 \b\f0\cf1\lang1043\langfe1033\langnp1043\insrsid13923955\charrsid13923955 \uc1\u7897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749833\charrsid13923955 ng\cell }\pard \ltrpar\qr \li0\ri0\sl240\slmult0\widctlpar\intbl\wrapdefault\aspalpha\aspnum\faauto\adjustright\rin0\lin0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749833\charrsid13923955 \cell }\pard \ltrpar\qr \li0\ri0\sl240\slmult0\widctlpar\intbl\wrapdefault\aspalpha\aspnum\faauto\adjustright\rin0\lin0\pararsid9778586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749833\charrsid13923955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749833\charrsid13923955 \trowd \irow2\irowband2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rh279\trleft-1080\trftsWidth3\trwWidth10980\trftsWidthB3\trftsWidthA3\trpaddl108\trpaddr108\trpaddfl3\trpaddfr3\tbllkhdrrows\tbllklastrow\tbllkhdrcols\tbllklastcol\tblind-972\tblindtype3 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6300\clshdrawnil \cellx5220\clvertalt\clbrdrt\brdrtbl \clbrdrl\brdrtbl \clbrdrb\brdrtbl \clbrdrr\brdrtbl \cltxlrtb\clftsWidth3\clwWidth2340\clshdrawnil \cellx7560\clvertalt\clbrdrt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tbl \clbrdrb\brdrtbl \clbrdrr\brdrtbl \cltxlrtb\clftsWidth3\clwWidth2340\clshdrawnil \cellx9900\row }\pard \ltrpar\qj \li0\ri0\sl240\slmult0\widctlpar\wrapdefault\aspalpha\aspnum\faauto\adjustright\rin0\lin0\itap0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trrow}\trowd \irow0\irowband0\ltrrow\ts11\trgaph108\trleft-1080\trftsWidth3\trwWidth10980\trftsWidthB3\trftsWidthA3\trpaddl108\trpaddr108\trpaddfl3\trpaddfr3\tbllkhdrrows\tbllklastrow\tbllkhdrcols\tbllklastcol\tblind-972\tblindtype3 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l\brdrtbl \clbrdrb\brdrtbl \clbrdrr\brdrtbl \cltxlrtb\clftsWidth3\clwWidth6300\clshdrawnil \cellx5220\clvertalt\clbrdrt\brdrtbl \clbrdrl\brdrtbl \clbrdrb\brdrtbl \clbrdrr\brdrtbl \cltxlrtb\clftsWidth3\clwWidth2340\clshdrawnil \cellx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tbl \clbrdrl\brdrtbl \clbrdrb\brdrtbl \clbrdrr\brdrtbl \cltxlrtb\clftsWidth3\clwWidth2340\clshdrawnil \cellx9900\pard \ltrpar\ql \fi-1900\li85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850 {\rtlch\fcs1 \af0 \ltrch\fcs0 \f0\cf1\lang1043\langfe1033\langnp1043\insrsid7433050\charrsid13923955                   18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- C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c kho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 ph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i tr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, ph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i n}{\rtlch\fcs1 \af0 \ltrch\fcs0 \f0\cf1\lang1043\langfe1033\langnp1043\insrsid13923955\charrsid13923955 \uc1\u789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p }{\rtlch\fcs1 \af0 \ltrch\fcs0 \f0\cf1\lang1043\langfe1033\langnp1043\insrsid1201255\charrsid13923955 ng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55\'3f}{\rtlch\fcs1 \af0 \ltrch\fcs0 \f0\cf1\lang1043\langfe1033\langnp1043\insrsid1201255\charrsid13923955 n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1201255\charrsid13923955 n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kh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c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\cell }\pard \ltrpar\qc \li0\ri0\sl240\slmult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201255\charrsid13923955 Cu}{\rtlch\fcs1 \af0 \ltrch\fcs0 \f0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201255\charrsid13923955 i n}{\rtlch\fcs1 \af39 \ltrch\fcs0 \f39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201255\charrsid13923955 m}{\rtlch\fcs1 \af0 \ltrch\fcs0 \f0\lang1043\langfe1033\langnp1043\insrsid2705593\charrsid13923955 \cell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lang1043\langfe1033\langnp1043\insrsid13923955\charrsid13923955 \'d0}{\rtlch\fcs1 \af0 \ltrch\fcs0 \f0\lang1043\langfe1033\langnp1043\insrsid13923955\charrsid13923955 \uc1\u784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201255\charrsid13923955 u n}{\rtlch\fcs1 \af39 \ltrch\fcs0 \f39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lang1043\langfe1033\langnp1043\insrsid1201255\charrsid13923955 m}{\rtlch\fcs1 \af0 \ltrch\fcs0 \f0\lang1043\langfe1033\langnp1043\insrsid2705593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2705593\charrsid13923955 \trowd \irow0\irowband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080\trftsWidth3\trwWidth10980\trftsWidthB3\trftsWidthA3\trpaddl108\trpaddr108\trpaddfl3\trpaddfr3\tbllkhdrrows\tbllklastrow\tbllkhdrcols\tbllklastcol\tblind-97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6300\clshdrawnil \cellx5220\clvertalt\clbrdrt\brdrtbl \clbrdrl\brdrtbl \clbrdrb\brdrtbl \clbrdrr\brdrtbl \cltxlrtb\clftsWidth3\clwWidth2340\clshdrawnil \cellx756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340\clshdrawnil \cellx9900\row \ltrrow}\pard \ltrpar\ql \fi432\li0\ri0\sl240\slmult0\widctlpar\intbl\wrapdefault\aspalpha\aspnum\faauto\adjustright\rin0\lin0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2819693\charrsid13923955  - T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819693\charrsid13923955 i s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819693\charrsid13923955 n th}{\rtlch\fcs1 \af0 \ltrch\fcs0 \f0\cf1\lang1043\langfe1033\langnp1043\insrsid13923955\charrsid13923955 \uc1\u791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819693\charrsid13923955 a ch}{\rtlch\fcs1 \af0 \ltrch\fcs0 \f0\cf1\lang1043\langfe1033\langnp1043\insrsid13923955\charrsid13923955 \uc1\u790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819693\charrsid13923955  gi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819693\charrsid13923955 i quy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2819693\charrsid13923955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cf1\lang1043\langfe1033\langnp1043\insrsid4080448\charrsid13923955  - Kinh ph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080448\charrsid13923955  c}{\rtlch\fcs1 \af0 \ltrch\fcs0 \f0\cf1\lang1043\langfe1033\langnp1043\insrsid13923955\charrsid13923955 \'f4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080448\charrsid13923955 ng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080448\charrsid13923955 o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4080448\charrsid13923955 n}{\rtlch\fcs1 \af0 \ltrch\fcs0 \f0\cf1\lang1043\langfe1033\langnp1043\insrsid2819693\charrsid13923955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- B}{\rtlch\fcs1 \af0 \ltrch\fcs0 \f0\cf1\lang1043\langfe1033\langnp1043\insrsid13923955\charrsid13923955 \uc1\u7843\'3f}{\rtlch\fcs1 \af0 \ltrch\fcs0 \f0\cf1\lang1043\langfe1033\langnp1043\insrsid2819693\charrsid13923955 o hi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uc1\u7875\'3f}{\rtlch\fcs1 \af0 \ltrch\fcs0 \f0\cf1\lang1043\langfe1033\langnp1043\insrsid2819693\charrsid13923955 m x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3}{\rtlch\fcs1 \af0 \ltrch\fcs0 \f0\cf1\lang1043\langfe1033\langnp1043\insrsid2819693\charrsid13923955 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c1\u7897\'3f}{\rtlch\fcs1 \af0 \ltrch\fcs0 \f0\cf1\lang1043\langfe1033\langnp1043\insrsid2819693\charrsid13923955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- B}{\rtlch\fcs1 \af0 \ltrch\fcs0 \f0\cf1\lang1043\langfe1033\langnp1043\insrsid13923955\charrsid13923955 \uc1\u7843\'3f}{\rtlch\fcs1 \af0 \ltrch\fcs0 \f0\cf1\lang1043\langfe1033\langnp1043\insrsid2819693\charrsid13923955 o hi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uc1\u7875\'3f}{\rtlch\fcs1 \af0 \ltrch\fcs0 \f0\cf1\lang1043\langfe1033\langnp1043\insrsid2819693\charrsid13923955 m y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c1\u7871\'3f}{\rtlch\fcs1 \af0 \ltrch\fcs0 \f0\cf1\lang1043\langfe1033\langnp1043\insrsid2819693\charrsid13923955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- Ph}{\rtlch\fcs1 \af0 \ltrch\fcs0 \f0\cf1\lang1043\langfe1033\langnp1043\insrsid13923955\charrsid13923955 \uc1\u7843\'3f}{\rtlch\fcs1 \af0 \ltrch\fcs0 \f0\cf1\lang1043\langfe1033\langnp1043\insrsid2819693\charrsid13923955 i tr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uc1\u7843\'3f}{\rtlch\fcs1 \af0 \ltrch\fcs0 \f0\cf1\lang1043\langfe1033\langnp1043\insrsid2819693\charrsid13923955 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3\'3f}{\rtlch\fcs1 \af0 \ltrch\fcs0 \f0\cf1\lang1043\langfe1033\langnp1043\insrsid2819693\charrsid13923955 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3\'3f}{\rtlch\fcs1 \af0 \ltrch\fcs0 \f0\cf1\lang1043\langfe1033\langnp1043\insrsid2819693\charrsid13923955 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7\'3f}{\rtlch\fcs1 \af0 \ltrch\fcs0 \f0\cf1\lang1043\langfe1033\langnp1043\insrsid2819693\charrsid13923955 n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'f3}{\rtlch\fcs1 \af0 \ltrch\fcs0 \f0\cf1\lang1043\langfe1033\langnp1043\insrsid2819693\charrsid13923955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- Nh}{\rtlch\fcs1 \af0 \ltrch\fcs0 \f0\cf1\lang1043\langfe1033\langnp1043\insrsid13923955\charrsid13923955 \uc1\u7853\'3f}{\rtlch\fcs1 \af0 \ltrch\fcs0 \f0\cf1\lang1043\langfe1033\langnp1043\insrsid2819693\charrsid13923955 n k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'fd}{\rtlch\fcs1 \af0 \ltrch\fcs0 \f0\cf1\lang1043\langfe1033\langnp1043\insrsid2819693\charrsid13923955  c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13923955\charrsid13923955 \uc1\u790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819693\charrsid13923955 c,k}{\rtlch\fcs1 \af0 \ltrch\fcs0 \f0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819693\charrsid13923955  qu}{\rtlch\fcs1 \af0 \ltrch\fcs0 \f0\cf1\lang1043\langfe1033\langnp1043\insrsid13923955\charrsid13923955 \uc1\u792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819693\charrsid13923955  ng}{\rtlch\fcs1 \af0 \ltrch\fcs0 \f0\cf1\lang1043\langfe1033\langnp1043\insrsid13923955\charrsid13923955 \uc1\u785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819693\charrsid13923955 n h}{\rtlch\fcs1 \af0 \ltrch\fcs0 \f0\cf1\lang1043\langfe1033\langnp1043\insrsid13923955\charrsid13923955 \uc1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2819693\charrsid13923955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- Doanh thu ch}{\rtlch\fcs1 \af47 \ltrch\fcs0 \f47\cf1\lang1043\langfe1033\langnp1043\insrsid13923955\charrsid13923955 \'fd}{\rtlch\fcs1 \af0 \ltrch\fcs0 \f0\cf1\lang1043\langfe1033\langnp1043\insrsid2819693\charrsid13923955 a th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uc1\u7921\'3f}{\rtlch\fcs1 \af0 \ltrch\fcs0 \f0\cf1\lang1043\langfe1033\langnp1043\insrsid2819693\charrsid13923955 c 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9\'3f}{\rtlch\fcs1 \af0 \ltrch\fcs0 \f0\cf1\lang1043\langfe1033\langnp1043\insrsid2819693\charrsid13923955 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- C}{\rtlch\fcs1 \af0 \ltrch\fcs0 \f0\cf1\lang1043\langfe1033\langnp1043\insrsid13923955\charrsid13923955 \'e1}{\rtlch\fcs1 \af0 \ltrch\fcs0 \f0\cf1\lang1043\langfe1033\langnp1043\insrsid2819693\charrsid13923955 c k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2819693\charrsid13923955 n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2819693\charrsid13923955 i tr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2819693\charrsid13923955 ,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2819693\charrsid13923955 i n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7\'3f}{\rtlch\fcs1 \af0 \ltrch\fcs0 \f0\cf1\lang1043\langfe1033\langnp1043\insrsid2819693\charrsid13923955 p k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2819693\charrsid13923955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6\qc \li0\ri0\sl240\slmult0\keepn\widctlpar\intbl\wrapdefault\aspalpha\aspnum\faauto\outlinelevel5\adjustright\rin0\lin0 \rtlch\fcs1 \ab\af37\afs20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37\fs20\cf1\lang1043\langfe1033\cgrid\langnp1043\langfenp1033 {\rtlch\fcs1 \af0 \ltrch\fcs0 \f0\insrsid2819693\charrsid13923955 C}{\rtlch\fcs1 \af0 \ltrch\fcs0 \f0\insrsid13923955\charrsid13923955 \uc1\u789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insrsid2819693\charrsid13923955 ng\cell }\pard\plain \ltrpar\qr \li0\ri0\sl240\slmult0\widctlpar\intbl\wrapdefault\aspalpha\aspnum\faauto\adjustright\rin0\lin0\pararsid9778586 \rtlch\fcs1 \af37\afs20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7\fs20\lang1033\langfe1033\cgrid\langnp1033\langfenp1033 {\rtlch\fcs1 \af0 \ltrch\fcs0 \f0\cf1\lang1043\langfe1033\langnp1043\insrsid2819693\charrsid13923955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2819693\charrsid13923955 \trowd \irow1\irowband1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080\trftsWidth3\trwWidth10980\trftsWidthB3\trftsWidthA3\trpaddl108\trpaddr108\trpaddfl3\trpaddfr3\tbllkhdrrows\tbllklastrow\tbllkhdrcols\tbllklastcol\tblind-97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6300\clshdrawnil \cellx5220\clvertalt\clbrdrt\brdrtbl \clbrdrl\brdrtbl \clbrdrb\brdrtbl \clbrdrr\brdrtbl \cltxlrtb\clftsWidth3\clwWidth2340\clshdrawnil \cellx756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340\clshdrawnil \cellx9900\row }\pard \ltrpar\qj \li0\ri0\sl240\slmult0\widctlpar\wrapdefault\aspalpha\aspnum\faauto\adjustright\rin0\lin0\itap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trrow}\pard \ltrpar\ql \fi-1900\li850\ri0\sl240\slmult0\widctlpar\intbl\wrapdefault\aspalpha\aspnum\faauto\adjustright\rin0\lin850 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- Ph}{\rtlch\fcs1 \af0 \ltrch\fcs0 \f0\cf1\lang1043\langfe1033\langnp1043\insrsid13923955\charrsid13923955 \uc1\u7843\'3f}{\rtlch\fcs1 \af0 \ltrch\fcs0 \f0\cf1\lang1043\langfe1033\langnp1043\insrsid2705593\charrsid13923955 i tr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f0\cf1\lang1043\langfe1033\langnp1043\insrsid13923955\charrsid13923955 \uc1\u7843\'3f}{\rtlch\fcs1 \af0 \ltrch\fcs0 \f0\cf1\lang1043\langfe1033\langnp1043\insrsid2705593\charrsid13923955 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2705593\charrsid13923955 i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2705593\charrsid13923955 n n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7\'3f}{\rtlch\fcs1 \af0 \ltrch\fcs0 \f0\cf1\lang1043\langfe1033\langnp1043\insrsid2705593\charrsid13923955 i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7\'3f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\cell }\pard \ltrpar\qc \li0\ri0\sl240\slmult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201255\charrsid13923955 Cu}{\rtlch\fcs1 \af0 \ltrch\fcs0 \f0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201255\charrsid13923955 i n}{\rtlch\fcs1 \af39 \ltrch\fcs0 \f39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201255\charrsid13923955 m}{\rtlch\fcs1 \af0 \ltrch\fcs0 \f0\lang1043\langfe1033\langnp1043\insrsid2705593\charrsid13923955 \cell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lang1043\langfe1033\langnp1043\insrsid13923955\charrsid13923955 \'d0}{\rtlch\fcs1 \af0 \ltrch\fcs0 \f0\lang1043\langfe1033\langnp1043\insrsid13923955\charrsid13923955 \uc1\u784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201255\charrsid13923955 u n}{\rtlch\fcs1 \af39 \ltrch\fcs0 \f39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lang1043\langfe1033\langnp1043\insrsid1201255\charrsid13923955 m}{\rtlch\fcs1 \af0 \ltrch\fcs0 \f0\lang1043\langfe1033\langnp1043\insrsid2705593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2705593\charrsid13923955 \trowd \irow0\irowband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0\trftsWidth1\trpaddl108\trpaddr108\trpaddfl3\trpaddfr3\tbllkhdrrows\tbllklastrow\tbllkhdrcols\tbllklastcol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300\clshdrawnil \cellx5220\clvertalt\clbrdrt\brdrtbl \clbrdrl\brdrtbl \clbrdrb\brdrtbl \clbrdrr\brdrtbl \cltxlrtb\clftsWidth3\clwWidth2340\clshdrawnil \cellx756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340\clshdrawnil \cellx9900\row \ltrrow}\pard \ltrpar\ql \li432\ri0\sl240\slmult0\widctlpar\intbl\wrapdefault\aspalpha\aspnum\faauto\adjustright\rin0\lin43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7238\charrsid13923955  }{\rtlch\fcs1 \af0 \ltrch\fcs0 \f0\cf1\lang1043\langfe1033\langnp1043\insrsid2705593\charrsid13923955  - Vay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2705593\charrsid13923955 i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2705593\charrsid13923955 n n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7\'3f}{\rtlch\fcs1 \af0 \ltrch\fcs0 \f0\cf1\lang1043\langfe1033\langnp1043\insrsid2705593\charrsid13923955 i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7\'3f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cf1\lang1043\langfe1033\langnp1043\insrsid8613291\charrsid13923955   }{\rtlch\fcs1 \af0 \ltrch\fcs0 \f0\cf1\lang1043\langfe1033\langnp1043\insrsid2705593\charrsid13923955 -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2705593\charrsid13923955 i tr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2705593\charrsid13923955 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2705593\charrsid13923955 i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2705593\charrsid13923955 n n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7\'3f}{\rtlch\fcs1 \af0 \ltrch\fcs0 \f0\cf1\lang1043\langfe1033\langnp1043\insrsid2705593\charrsid13923955 i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7\'3f}{\rtlch\fcs1 \af0 \ltrch\fcs0 \f0\cf1\lang1043\langfe1033\langnp1043\insrsid2705593\charrsid13923955  k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2705593\charrsid13923955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634171\charrsid13923955 .}{\rtlch\fcs1 \af0 \ltrch\fcs0 \f0\cf1\lang1043\langfe1033\langnp1043\insrsid2705593\charrsid13923955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c \li0\ri0\sl240\slmult0\widctlpar\intbl\wrapdefault\aspalpha\aspnum\faauto\adjustright\rin0\lin0 {\rtlch\fcs1 \ab\af0 \ltrch\fcs0 \b\f0\cf1\lang1043\langfe1033\langnp1043\insrsid2705593\charrsid13923955 C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0\cf1\lang1043\langfe1033\langnp1043\insrsid13923955\charrsid13923955 \uc1\u7897\'3f}{\rtlch\fcs1 \ab\af0 \ltrch\fcs0 \b\f0\cf1\lang1043\langfe1033\langnp1043\insrsid2705593\charrsid13923955 ng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 {\rtlch\fcs1 \ab\af0 \ltrch\fcs0 \b\f0\cf1\lang1043\langfe1033\langnp1043\insrsid2705593\charrsid13923955 \cell }\pard \ltrpar\qr \li0\ri0\sl240\slmult0\widctlpar\i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\tx1125\wrapdefault\aspalpha\aspnum\faauto\adjustright\rin0\lin0 {\rtlch\fcs1 \ab\af0 \ltrch\fcs0 \b\f0\cf1\lang1043\langfe1033\langnp1043\insrsid2705593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2705593\charrsid13923955 \trowd \irow1\irowband1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0\trftsWidth1\trpaddl108\trpaddr108\trpaddfl3\trpaddfr3\tbllkhdrrows\tbllklastrow\tbllkhdrcols\tbllklastcol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300\clshdrawnil \cellx5220\clvertalt\clbrdrt\brdrtbl \clbrdrl\brdrtbl \clbrdrb\brdrtbl \clbrdrr\brdrtbl \cltxlrtb\clftsWidth3\clwWidth2340\clshdrawnil \cellx756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340\clshdrawnil \cellx9900\row }\pard \ltrpar\qj \li0\ri0\sl240\slmult0\widctlpar\wrapdefault\aspalpha\aspnum\faauto\adjustright\rin0\lin0\itap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trrow}\trowd \irow0\irowband0\ltrrow\ts11\trgaph108\trleft-1080\trftsWidth1\trpaddl108\trpaddr108\trpaddfl3\trpaddfr3\tbllkhdrrows\tbllklastrow\tbllkhdrcols\tbllklastcol\tblind-972\tblindtype3 \clvertalt\clbrdrt\brdrnone \clbrdrl\brdrnone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none \clbrdrr\brdrnone \cltxlrtb\clftsWidth3\clwWidth6300\clshdrawnil \cellx5220\clvertalt\clbrdrt\brdrnone \clbrdrl\brdrnone \clbrdrb\brdrnone \clbrdrr\brdrnone \cltxlrtb\clftsWidth3\clwWidth2340\clshdrawnil \cellx7560\clvertalt\clbrdrt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none \clbrdrb\brdrnone \clbrdrr\brdrnone \cltxlrtb\clftsWidth3\clwWidth2340\clshdrawnil \cellx9900\pard \ltrpar\ql \li0\ri0\sl240\slmult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7238\charrsid13923955 20- V}{\rtlch\fcs1 \af0 \ltrch\fcs0 \f0\cf1\lang1043\langfe1033\langnp1043\insrsid2705593\charrsid13923955 ay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2705593\charrsid13923955  n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7\'3f}{\rtlch\fcs1 \af0 \ltrch\fcs0 \f0\cf1\lang1043\langfe1033\langnp1043\insrsid2705593\charrsid13923955 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2705593\charrsid13923955 i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2705593\charrsid13923955 n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634171\charrsid13923955 .}{\rtlch\fcs1 \af0 \ltrch\fcs0 \f0\cf1\lang1043\langfe1033\langnp1043\insrsid2705593\charrsid13923955 \cell }\pard \ltrpar\qc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{\rtlch\fcs1 \af0 \ltrch\fcs0 \f0\lang1043\langfe1033\langnp1043\insrsid1201255\charrsid13923955 C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889\'3f}{\rtlch\fcs1 \af0 \ltrch\fcs0 \f0\lang1043\langfe1033\langnp1043\insrsid1201255\charrsid13923955 i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lang1043\langfe1033\langnp1043\insrsid13923955\charrsid13923955 \'e3}{\rtlch\fcs1 \af0 \ltrch\fcs0 \f0\lang1043\langfe1033\langnp1043\insrsid1201255\charrsid13923955 m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\cell }{\rtlch\fcs1 \af39 \ltrch\fcs0 \f39\lang1043\langfe1033\langnp1043\insrsid13923955\charrsid13923955 \'d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847\'3f}{\rtlch\fcs1 \af0 \ltrch\fcs0 \f0\lang1043\langfe1033\langnp1043\insrsid1201255\charrsid13923955 u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lang1043\langfe1033\langnp1043\insrsid13923955\charrsid13923955 \'e3}{\rtlch\fcs1 \af0 \ltrch\fcs0 \f0\lang1043\langfe1033\langnp1043\insrsid1201255\charrsid13923955 m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2705593\charrsid13923955 \trowd \irow0\irowband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0\trftsWidth1\trpaddl108\trpaddr108\trpaddfl3\trpaddfr3\tbllkhdrrows\tbllklastrow\tbllkhdrcols\tbllklastcol\tblind-972\tblindtype3 \clvertalt\clbrdrt\brdrnone \clbrdrl\brdrnone \clbrdrb\brdrnone \clbrdrr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6300\clshdrawnil \cellx5220\clvertalt\clbrdrt\brdrnone \clbrdrl\brdrnone \clbrdrb\brdrnone \clbrdrr\brdrnone \cltxlrtb\clftsWidth3\clwWidth2340\clshdrawnil \cellx7560\clvertalt\clbrdrt\brdrnone \clbrdrl\brdrnone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none \clbrdrr\brdrnone \cltxlrtb\clftsWidth3\clwWidth2340\clshdrawnil \cellx9900\row \ltrrow}\pard \ltrpar\ql \li0\ri0\sl240\slmult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7238\charrsid13923955 a     -}{\rtlch\fcs1 \af0 \ltrch\fcs0 \f0\cf1\lang1043\langfe1033\langnp1043\insrsid15535423\charrsid13923955  Vay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15535423\charrsid13923955 i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15535423\charrsid13923955 n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634171\charrsid13923955 .}{\rtlch\fcs1 \af0 \ltrch\fcs0 \f0\cf1\lang1043\langfe1033\langnp1043\insrsid15535423\charrsid13923955 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 {\rtlch\fcs1 \af0 \ltrch\fcs0 \f0\cf1\lang1043\langfe1033\langnp1043\insrsid15535423\charrsid13923955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15535423\charrsid13923955 \trowd \irow1\irowband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0\trftsWidth1\trpaddl108\trpaddr108\trpaddfl3\trpaddfr3\tbllkhdrrows\tbllklastrow\tbllkhdrcols\tbllklastcol\tblind-972\tblindtype3 \clvertalt\clbrdrt\brdrnone \clbrdrl\brdrnone \clbrdrb\brdrnone \clbrdrr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6300\clshdrawnil \cellx5220\clvertalt\clbrdrt\brdrnone \clbrdrl\brdrnone \clbrdrb\brdrnone \clbrdrr\brdrnone \cltxlrtb\clftsWidth3\clwWidth2340\clshdrawnil \cellx7560\clvertalt\clbrdrt\brdrnone \clbrdrl\brdrnone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none \clbrdrr\brdrnone \cltxlrtb\clftsWidth3\clwWidth2340\clshdrawnil \cellx9900\row \ltrrow}\pard \ltrpar\ql \fi432\li0\ri0\sl240\slmult0\widctlpar\intbl\wrapdefault\aspalpha\aspnum\faauto\adjustright\rin0\lin0\pararsid15535423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5535423\charrsid13923955 - Vay ng}{\rtlch\fcs1 \af0 \ltrch\fcs0 \f0\cf1\lang1043\langfe1033\langnp1043\insrsid13923955\charrsid13923955 \'e2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5535423\charrsid13923955 n h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5535423\charrsid13923955 ng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5535423\charrsid13923955 \cell }\pard \ltrpar\qr \li0\ri0\sl240\slmult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5535423\charrsid13923955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5535423\charrsid13923955 \trowd \irow2\irowband2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0\trftsWidth1\trpaddl108\trpaddr108\trpaddfl3\trpaddfr3\tbllkhdrrows\tbllklastrow\tbllkhdrcols\tbllklastcol\tblind-972\tblindtype3 \clvertalt\clbrdrt\brdrnone \clbrdrl\brdrnone \clbrdrb\brdrnone \clbrdrr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6300\clshdrawnil \cellx5220\clvertalt\clbrdrt\brdrnone \clbrdrl\brdrnone \clbrdrb\brdrnone \clbrdrr\brdrnone \cltxlrtb\clftsWidth3\clwWidth2340\clshdrawnil \cellx7560\clvertalt\clbrdrt\brdrnone \clbrdrl\brdrnone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none \clbrdrr\brdrnone \cltxlrtb\clftsWidth3\clwWidth2340\clshdrawnil \cellx9900\row \ltrrow}\pard \ltrpar\ql \li432\ri0\sl240\slmult0\widctlpar\intbl\wrapdefault\aspalpha\aspnum\faauto\adjustright\rin0\lin432\pararsid9984225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9984225\charrsid13923955 - }{\rtlch\fcs1 \af0 \ltrch\fcs0 \f0\cf1\lang1043\langfe1033\langnp1043\insrsid460028\charrsid13923955 Vay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60028\charrsid13923955 i t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7\'3f}{\rtlch\fcs1 \af0 \ltrch\fcs0 \f0\cf1\lang1043\langfe1033\langnp1043\insrsid460028\charrsid13923955 ng k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5535423\charrsid13923955 h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5535423\charrsid13923955 c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553542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cf1\lang1043\langfe1033\langnp1043\insrsid9984225\charrsid13923955 - }{\rtlch\fcs1 \af0 \ltrch\fcs0 \f0\cf1\lang1043\langfe1033\langnp1043\insrsid11097238\charrsid13923955 Tr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11097238\charrsid13923955 i p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11097238\charrsid13923955 u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11097238\charrsid13923955 t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11097238\charrsid13923955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634171\charrsid13923955 .}{\rtlch\fcs1 \af0 \ltrch\fcs0 \f0\cf1\lang1043\langfe1033\langnp1043\insrsid11097238\charrsid13923955 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 {\rtlch\fcs1 \af0 \ltrch\fcs0 \f0\cf1\lang1043\langfe1033\langnp1043\insrsid15535423\charrsid13923955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15535423\charrsid13923955 \trowd \irow3\irowband3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0\trftsWidth1\trpaddl108\trpaddr108\trpaddfl3\trpaddfr3\tbllkhdrrows\tbllklastrow\tbllkhdrcols\tbllklastcol\tblind-972\tblindtype3 \clvertalt\clbrdrt\brdrnone \clbrdrl\brdrnone \clbrdrb\brdrnone \clbrdrr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6300\clshdrawnil \cellx5220\clvertalt\clbrdrt\brdrnone \clbrdrl\brdrnone \clbrdrb\brdrnone \clbrdrr\brdrnone \cltxlrtb\clftsWidth3\clwWidth2340\clshdrawnil \cellx7560\clvertalt\clbrdrt\brdrnone \clbrdrl\brdrnone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none \clbrdrr\brdrnone \cltxlrtb\clftsWidth3\clwWidth2340\clshdrawnil \cellx9900\row \ltrrow}\pard \ltrpar\ql \li0\ri0\sl240\slmult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7238\charrsid13923955 b      }{\rtlch\fcs1 \af0 \ltrch\fcs0 \f0\cf1\lang1043\langfe1033\langnp1043\insrsid2705593\charrsid13923955 - N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7\'3f}{\rtlch\fcs1 \af0 \ltrch\fcs0 \f0\cf1\lang1043\langfe1033\langnp1043\insrsid2705593\charrsid13923955 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2705593\charrsid13923955 i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2705593\charrsid13923955 n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634171\charrsid13923955 .}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fi432\li0\ri0\sl240\slmult0\widctlpar\intbl\wrapdefault\aspalpha\aspnum\faauto\adjustright\rin0\lin0 {\rtlch\fcs1 \af0 \ltrch\fcs0 \f0\cf1\lang1043\langfe1033\langnp1043\insrsid2705593\charrsid13923955 - Thu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'ea}{\rtlch\fcs1 \af0 \ltrch\fcs0 \f0\cf1\lang1043\langfe1033\langnp1043\insrsid2705593\charrsid13923955 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2705593\charrsid13923955 i 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d}{\rtlch\fcs1 \af0 \ltrch\fcs0 \f0\cf1\lang1043\langfe1033\langnp1043\insrsid2705593\charrsid13923955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634171\charrsid13923955 .}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N}{\rtlch\fcs1 \af0 \ltrch\fcs0 \f0\cf1\lang1043\langfe1033\langnp1043\insrsid13923955\charrsid13923955 \uc1\u7907\'3f}{\rtlch\fcs1 \af0 \ltrch\fcs0 \f0\cf1\lang1043\langfe1033\langnp1043\insrsid2705593\charrsid13923955 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2705593\charrsid13923955 i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2705593\charrsid13923955 n k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2705593\charrsid13923955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634171\charrsid13923955 .}{\rtlch\fcs1 \af0 \ltrch\fcs0 \f0\cf1\lang1043\langfe1033\langnp1043\insrsid2705593\charrsid13923955 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 {\rtlch\fcs1 \af0 \ltrch\fcs0 \f0\cf1\lang1043\langfe1033\langnp1043\insrsid2705593\charrsid13923955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2705593\charrsid13923955 \trowd \irow4\irowband4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0\trftsWidth1\trpaddl108\trpaddr108\trpaddfl3\trpaddfr3\tbllkhdrrows\tbllklastrow\tbllkhdrcols\tbllklastcol\tblind-972\tblindtype3 \clvertalt\clbrdrt\brdrnone \clbrdrl\brdrnone \clbrdrb\brdrnone \clbrdrr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6300\clshdrawnil \cellx5220\clvertalt\clbrdrt\brdrnone \clbrdrl\brdrnone \clbrdrb\brdrnone \clbrdrr\brdrnone \cltxlrtb\clftsWidth3\clwWidth2340\clshdrawnil \cellx7560\clvertalt\clbrdrt\brdrnone \clbrdrl\brdrnone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none \clbrdrr\brdrnone \cltxlrtb\clftsWidth3\clwWidth2340\clshdrawnil \cellx9900\row \ltrrow}\pard \ltrpar\qc \li360\ri0\sl240\slmult0\widctlpar\intbl\wrapdefault\aspalpha\aspnum\faauto\adjustright\rin0\lin360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705593\charrsid13923955 C}{\rtlch\fcs1 \ab\af0 \ltrch\fcs0 \b\f0\cf1\lang1043\langfe1033\langnp1043\insrsid13923955\charrsid13923955 \uc1\u7897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705593\charrsid13923955 ng\cell }\pard \ltrpar\qr \li0\ri0\sl240\slmult0\widctlpar\intbl\wrapdefault\aspalpha\aspnum\faauto\adjustright\rin0\lin0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705593\charrsid13923955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2705593\charrsid13923955 \trowd \irow5\irowband5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0\trftsWidth1\trpaddl108\trpaddr108\trpaddfl3\trpaddfr3\tbllkhdrrows\tbllklastrow\tbllkhdrcols\tbllklastcol\tblind-972\tblindtype3 \clvertalt\clbrdrt\brdrnone \clbrdrl\brdrnone \clbrdrb\brdrnone \clbrdrr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6300\clshdrawnil \cellx5220\clvertalt\clbrdrt\brdrnone \clbrdrl\brdrnone \clbrdrb\brdrnone \clbrdrr\brdrnone \cltxlrtb\clftsWidth3\clwWidth2340\clshdrawnil \cellx7560\clvertalt\clbrdrt\brdrnone \clbrdrl\brdrnone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none \clbrdrr\brdrnone \cltxlrtb\clftsWidth3\clwWidth2340\clshdrawnil \cellx9900\row }\pard \ltrpar\qj \li0\ri0\sl240\slmult0\widctlpar\wrapdefault\aspalpha\aspnum\faauto\adjustright\rin0\lin0\itap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sl240\slmult0\widctlpar\wrapdefault\aspalpha\aspnum\faauto\adjustright\rin0\lin0\itap0 {\rtlch\fcs1 \ai\af0 \ltrch\fcs0 \i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li-900\ri0\sl240\slmult0\widctlpar\wrapdefault\aspalpha\aspnum\faauto\adjustright\rin0\lin-900\itap0 {\rtlch\fcs1 \af0 \ltrch\fcs0 \f0\cf1\lang1043\langfe1033\langnp1043\insrsid14877264\charrsid13923955 \sect 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34\pghsxn11909\marglsxn1440\margrsxn1440\margtsxn1871\margbsxn1298\psz9\linex0\endnhere\sectlinegrid360\sectdefaultcl\sectrsid14877264\sftnbj \pard\plain \ltrpar\qj \li-90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wrapdefault\aspalpha\aspnum\faauto\adjustright\rin0\lin-900\itap0 \rtlch\fcs1 \af37\afs20\alang1025 \ltrch\fcs0 \f37\fs20\lang1033\langfe1033\cgrid\langnp1033\langfenp1033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120426\charrsid13923955 - }{\rtlch\fcs1 \af0 \ltrch\fcs0 \f0\cf1\lang1043\langfe1033\langnp1043\insrsid2705593\charrsid13923955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2705593\charrsid13923955 c k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2705593\charrsid13923955 n n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7\'3f}{\rtlch\fcs1 \af0 \ltrch\fcs0 \f0\cf1\lang1043\langfe1033\langnp1043\insrsid2705593\charrsid13923955  t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a}{\rtlch\fcs1 \af0 \ltrch\fcs0 \f0\cf1\lang1043\langfe1033\langnp1043\insrsid2705593\charrsid13923955 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2705593\charrsid13923955 i 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'ed}{\rtlch\fcs1 \af0 \ltrch\fcs0 \f0\cf1\lang1043\langfe1033\langnp1043\insrsid2705593\charrsid13923955 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sl240\slmult0\widctlpar\wrapdefault\aspalpha\aspnum\faauto\adjustright\rin0\lin0\itap0 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trrow}\trowd \irow0\irowband0\ltrrow\ts11\trgaph108\trleft-540\trkeep\trbrdrt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1\trpaddl108\trpaddr108\trpaddfl3\trpaddfr3\tbllkhdrrows\tbllklastrow\tbllkhdrcols\tbllklastcol\tblind-432\tblindtype3 \clvmgf\clvertalt\clbrdrt\brdrs\brdrw10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3420\clshdrawnil \cellx2880\clvertalt\clbrdrt\brdrs\brdrw10 \clbrdrl\brdrs\brdrw10 \clbrdrb\brdrs\brdrw10 \clbrdrr\brdrs\brdrw10 \cltxlrtb\clftsWidth3\clwWidth6480\clshdrawnil \cellx9360\clvertalt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5400\clshdrawnil \cellx14760\pard \ltrpar\qc \li0\ri0\sl240\slmult0\widctlpar\intbl\wrapdefault\aspalpha\aspnum\faauto\adjustright\rin0\lin0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0 \ltrch\fcs0 \b\f0\cf1\lang1043\langfe1033\langnp1043\insrsid11097238\charrsid13923955 Th}{\rtlch\fcs1 \ab\af0 \ltrch\fcs0 \b\f0\cf1\lang1043\langfe1033\langnp1043\insrsid13923955\charrsid13923955 \uc1\u7901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1097238\charrsid13923955 i h}{\rtlch\fcs1 \ab\af0 \ltrch\fcs0 \b\f0\cf1\lang1043\langfe1033\langnp1043\insrsid13923955\charrsid13923955 \uc1\u7841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1097238\charrsid13923955 n}{\rtlch\fcs1 \ab\af0 \ltrch\fcs0 \b\f0\cf1\lang1043\langfe1033\langnp1043\insrsid2705593\charrsid13923955 \cell N}{\rtlch\fcs1 \ab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39\cf1\lang1043\langfe1033\langnp1043\insrsid13923955\charrsid13923955 \'e3}{\rtlch\fcs1 \ab\af0 \ltrch\fcs0 \b\f0\cf1\lang1043\langfe1033\langnp1043\insrsid2705593\charrsid13923955 m nay\cell N}{\rtlch\fcs1 \ab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39\cf1\lang1043\langfe1033\langnp1043\insrsid13923955\charrsid13923955 \'e3}{\rtlch\fcs1 \ab\af0 \ltrch\fcs0 \b\f0\cf1\lang1043\langfe1033\langnp1043\insrsid2705593\charrsid13923955 m tr}{\rtlch\fcs1 \ab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47\cf1\lang1043\langfe1033\langnp1043\insrsid13923955\charrsid13923955 \'fd}{\rtlch\fcs1 \ab\af0 \ltrch\fcs0 \b\f0\cf1\lang1043\langfe1033\langnp1043\insrsid13923955\charrsid13923955 \uc1\u7899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705593\charrsid13923955 c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\trowd \irow0\irowband0\ltrrow\ts11\trgaph108\trleft-540\trkeep\trbrdrt\brdrs\brdrw10 \trbrdrl\brdrs\brdrw10 \trbrdrb\brdrs\brdrw10 \trbrdrr\brdrs\brdrw10 \trbrdrh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brdrv\brdrs\brdrw10 \trftsWidth1\trpaddl108\trpaddr108\trpaddfl3\trpaddfr3\tbllkhdrrows\tbllklastrow\tbllkhdrcols\tbllklastcol\tblind-432\tblindtype3 \clvmgf\clvertalt\clbrdrt\brdrs\brdrw10 \clbrdrl\brdrs\brdrw10 \clbrdrb\brdrnone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3420\clshdrawnil \cellx2880\clvertalt\clbrdrt\brdrs\brdrw10 \clbrdrl\brdrs\brdrw10 \clbrdrb\brdrs\brdrw10 \clbrdrr\brdrs\brdrw10 \cltxlrtb\clftsWidth3\clwWidth6480\clshdrawnil \cellx936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l\brdrs\brdrw10 \clbrdrb\brdrs\brdrw10 \clbrdrr\brdrs\brdrw10 \cltxlrtb\clftsWidth3\clwWidth5400\clshdrawnil \cellx14760\row \ltrrow}\trowd \irow1\irowband1\ltrrow\ts11\trgaph108\trleft-540\trkeep\trbrdrt\brdrs\brdrw10 \tr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trbrdrb\brdrs\brdrw10 \trbrdrr\brdrs\brdrw10 \trbrdrh\brdrs\brdrw10 \trbrdrv\brdrs\brdrw10 \trftsWidth1\trpaddl108\trpaddr108\trpaddfl3\trpaddfr3\tbllkhdrrows\tbllklastrow\tbllkhdrcols\tbllklastcol\tblind-432\tblindtype3 \clvmrg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none \clbrdrl\brdrs\brdrw10 \clbrdrb\brdrs\brdrw10 \clbrdrr\brdrs\brdrw10 \cltxlrtb\clftsWidth3\clwWidth3420\clshdrawnil \cellx288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2160\clshdrawnil \cellx5040\clvertalt\clbrdrt\brdrs\brdrw10 \clbrdrl\brdrs\brdrw10 \clbrdrb\brdrs\brdrw10 \clbrdrr\brdrs\brdrw10 \cltxlrtb\clftsWidth3\clwWidth2340\clshdrawnil \cellx7380\clvertalt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1980\clshdrawnil \cellx936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1160\clvertalt\clbrdrt\brdrs\brdrw10 \clbrdrl\brdrs\brdrw10 \clbrdrb\brdrs\brdrw10 \clbrdrr\brdrs\brdrw10 \cltxlrtb\clftsWidth3\clwWidth1800\clshdrawnil \cellx12960\clvertalt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1800\clshdrawnil \cellx14760\pard \ltrpar\qc \li0\ri0\sl240\slmult0\widctlpar\intbl\wrapdefault\aspalpha\aspnum\faauto\adjustright\rin0\lin0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0 \ltrch\fcs0 \b\f0\cf1\lang1043\langfe1033\langnp1043\insrsid2705593\charrsid13923955 \cell T}{\rtlch\fcs1 \ab\af0 \ltrch\fcs0 \b\f0\cf1\lang1043\langfe1033\langnp1043\insrsid13923955\charrsid13923955 \uc1\u7893\'3f}{\rtlch\fcs1 \ab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cf1\lang1043\langfe1033\langnp1043\insrsid2705593\charrsid13923955 ng kho}{\rtlch\fcs1 \ab\af0 \ltrch\fcs0 \b\f0\cf1\lang1043\langfe1033\langnp1043\insrsid13923955\charrsid13923955 \uc1\u784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705593\charrsid13923955 n T.to}{\rtlch\fcs1 \ab\af0 \ltrch\fcs0 \b\f0\cf1\lang1043\langfe1033\langnp1043\insrsid13923955\charrsid13923955 \'e1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705593\charrsid13923955 n ti}{\rtlch\fcs1 \ab\af0 \ltrch\fcs0 \b\f0\cf1\lang1043\langfe1033\langnp1043\insrsid13923955\charrsid13923955 \uc1\u787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705593\charrsid13923955 n thu}{\rtlch\fcs1 \ab\af0 \ltrch\fcs0 \b\f0\cf1\lang1043\langfe1033\langnp1043\insrsid13923955\charrsid13923955 \'ea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705593\charrsid13923955  t}{\rtlch\fcs1 \ab\af0 \ltrch\fcs0 \b\f0\cf1\lang1043\langfe1033\langnp1043\insrsid13923955\charrsid13923955 \'e0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705593\charrsid13923955 i ch}{\rtlch\fcs1 \ab\af0 \ltrch\fcs0 \b\f0\cf1\lang1043\langfe1033\langnp1043\insrsid13923955\charrsid13923955 \'ed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705593\charrsid13923955 nh\cell Tr}{\rtlch\fcs1 \ab\af0 \ltrch\fcs0 \b\f0\cf1\lang1043\langfe1033\langnp1043\insrsid13923955\charrsid13923955 \uc1\u784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705593\charrsid13923955  ti}{\rtlch\fcs1 \ab\af0 \ltrch\fcs0 \b\f0\cf1\lang1043\langfe1033\langnp1043\insrsid13923955\charrsid13923955 \uc1\u787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0\cf1\lang1043\langfe1033\langnp1043\insrsid2705593\charrsid13923955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l}{\rtlch\fcs1 \ab\af0 \ltrch\fcs0 \b\f0\cf1\lang1043\langfe1033\langnp1043\insrsid13923955\charrsid13923955 \'e3}{\rtlch\fcs1 \ab\af0 \ltrch\fcs0 \b\f0\cf1\lang1043\langfe1033\langnp1043\insrsid2705593\charrsid13923955 i thu}{\rtlch\fcs1 \ab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cf1\lang1043\langfe1033\langnp1043\insrsid13923955\charrsid13923955 \'ea}{\rtlch\fcs1 \ab\af0 \ltrch\fcs0 \b\f0\cf1\lang1043\langfe1033\langnp1043\insrsid2705593\charrsid13923955 \cell Tr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c1\u7843\'3f}{\rtlch\fcs1 \ab\af0 \ltrch\fcs0 \b\f0\cf1\lang1043\langfe1033\langnp1043\insrsid2705593\charrsid13923955  n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c1\u7907\'3f}{\rtlch\fcs1 \ab\af0 \ltrch\fcs0 \b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g}{\rtlch\fcs1 \ab\af0 \ltrch\fcs0 \b\f0\cf1\lang1043\langfe1033\langnp1043\insrsid13923955\charrsid13923955 \uc1\u7889\'3f}{\rtlch\fcs1 \ab\af0 \ltrch\fcs0 \b\f0\cf1\lang1043\langfe1033\langnp1043\insrsid2705593\charrsid13923955 c\cell T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0 \ltrch\fcs0 \b\f0\cf1\lang1043\langfe1033\langnp1043\insrsid13923955\charrsid13923955 \uc1\u7893\'3f}{\rtlch\fcs1 \ab\af0 \ltrch\fcs0 \b\f0\cf1\lang1043\langfe1033\langnp1043\insrsid2705593\charrsid13923955 ng kho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c1\u7843\'3f}{\rtlch\fcs1 \ab\af0 \ltrch\fcs0 \b\f0\cf1\lang1043\langfe1033\langnp1043\insrsid2705593\charrsid13923955 n T.to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'e1}{\rtlch\fcs1 \ab\af0 \ltrch\fcs0 \b\f0\cf1\lang1043\langfe1033\langnp1043\insrsid2705593\charrsid13923955 n ti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c1\u7873\'3f}{\rtlch\fcs1 \ab\af0 \ltrch\fcs0 \b\f0\cf1\lang1043\langfe1033\langnp1043\insrsid2705593\charrsid13923955 n thu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'ea}{\rtlch\fcs1 \ab\af0 \ltrch\fcs0 \b\f0\cf1\lang1043\langfe1033\langnp1043\insrsid2705593\charrsid13923955  t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'e0}{\rtlch\fcs1 \ab\af0 \ltrch\fcs0 \b\f0\cf1\lang1043\langfe1033\langnp1043\insrsid2705593\charrsid13923955 i ch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'ed}{\rtlch\fcs1 \ab\af0 \ltrch\fcs0 \b\f0\cf1\lang1043\langfe1033\langnp1043\insrsid2705593\charrsid13923955 nh\cell Tr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c1\u7843\'3f}{\rtlch\fcs1 \ab\af0 \ltrch\fcs0 \b\f0\cf1\lang1043\langfe1033\langnp1043\insrsid2705593\charrsid13923955  ti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c1\u7873\'3f}{\rtlch\fcs1 \ab\af0 \ltrch\fcs0 \b\f0\cf1\lang1043\langfe1033\langnp1043\insrsid2705593\charrsid13923955 n l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'e3}{\rtlch\fcs1 \ab\af0 \ltrch\fcs0 \b\f0\cf1\lang1043\langfe1033\langnp1043\insrsid2705593\charrsid13923955 i thu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'ea}{\rtlch\fcs1 \ab\af0 \ltrch\fcs0 \b\f0\cf1\lang1043\langfe1033\langnp1043\insrsid2705593\charrsid13923955 \cell Tr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c1\u7843\'3f}{\rtlch\fcs1 \ab\af0 \ltrch\fcs0 \b\f0\cf1\lang1043\langfe1033\langnp1043\insrsid2705593\charrsid13923955  n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c1\u7907\'3f}{\rtlch\fcs1 \ab\af0 \ltrch\fcs0 \b\f0\cf1\lang1043\langfe1033\langnp1043\insrsid2705593\charrsid13923955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G}{\rtlch\fcs1 \ab\af0 \ltrch\fcs0 \b\f0\cf1\lang1043\langfe1033\langnp1043\insrsid13923955\charrsid13923955 \uc1\u7889\'3f}{\rtlch\fcs1 \ab\af0 \ltrch\fcs0 \b\f0\cf1\lang1043\langfe1033\langnp1043\insrsid2705593\charrsid13923955 c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2705593\charrsid13923955 \trowd \irow1\irowband1\ltrrow\ts11\trgaph108\trleft-540\tr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t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1\trpaddl108\trpaddr108\trpaddfl3\trpaddfr3\tbllkhdrrows\tbllklastrow\tbllkhdrcols\tbllklastcol\tblind-432\tblindtype3 \clvmrg\clvertalt\clbrdrt\brdrnone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3420\clshdrawnil \cellx2880\clvertalt\clbrdrt\brdrs\brdrw10 \clbrdrl\brdrs\brdrw10 \clbrdrb\brdrs\brdrw10 \clbrdrr\brdrs\brdrw10 \cltxlrtb\clftsWidth3\clwWidth2160\clshdrawnil \cellx5040\clvertalt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2340\clshdrawnil \cellx738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980\clshdrawnil \cellx9360\clvertalt\clbrdrt\brdrs\brdrw10 \clbrdrl\brdrs\brdrw10 \clbrdrb\brdrs\brdrw10 \clbrdrr\brdrs\brdrw10 \cltxlrtb\clftsWidth3\clwWidth1800\clshdrawnil \cellx11160\clvertalt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1800\clshdrawnil \cellx1296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00\clshdrawnil \cellx14760\row \ltrrow}\trowd \irow2\irowband2\ltrrow\ts11\trgaph108\trleft-540\trbrdrt\brdrs\brdrw10 \trbrdrl\brdrs\brdrw10 \trbrdrb\brdrs\brdrw10 \trbrdrr\brdrs\brdrw10 \trbrdrh\brdrs\brdrw1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ftsWidth1\trpaddl108\trpaddr108\trpaddfl3\trpaddfr3\tbllkhdrrows\tbllklastrow\tbllkhdrcols\tbllklastcol\tblind-432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3420\clshdrawnil \cellx2880\clvertalt\clbrdrt\brdrs\brdrw10 \clbrdrl\brdrs\brdrw10 \clbrdrb\brdrs\brdrw10 \clbrdrr\brdrs\brdrw10 \cltxlrtb\clftsWidth3\clwWidth2160\clshdrawnil \cellx5040\clvertalt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2340\clshdrawnil \cellx738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980\clshdrawnil \cellx9360\clvertalt\clbrdrt\brdrs\brdrw10 \clbrdrl\brdrs\brdrw10 \clbrdrb\brdrs\brdrw10 \clbrdrr\brdrs\brdrw10 \cltxlrtb\clftsWidth3\clwWidth1800\clshdrawnil \cellx11160\clvertalt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1800\clshdrawnil \cellx1296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4760\pard \ltrpar\ql \li0\ri0\sl240\slmult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D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9\'3f}{\rtlch\fcs1 \af0 \ltrch\fcs0 \f0\cf1\lang1043\langfe1033\langnp1043\insrsid2705593\charrsid13923955 i 1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e3}{\rtlch\fcs1 \af0 \ltrch\fcs0 \f0\cf1\lang1043\langfe1033\langnp1043\insrsid2705593\charrsid13923955 m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634171\charrsid13923955 .}{\rtlch\fcs1 \af0 \ltrch\fcs0 \f0\cf1\lang1043\langfe1033\langnp1043\insrsid2705593\charrsid13923955 \cell \cell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2705593\charrsid13923955 \trowd \irow2\irowband2\ltrrow\ts11\trgaph108\trleft-54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1\trpaddl108\trpaddr108\trpaddfl3\trpaddfr3\tbllkhdrrows\tbllklastrow\tbllkhdrcols\tbllklastcol\tblind-432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3420\clshdrawnil \cellx2880\clvertalt\clbrdrt\brdrs\brdrw10 \clbrdrl\brdrs\brdrw10 \clbrdrb\brdrs\brdrw10 \clbrdrr\brdrs\brdrw10 \cltxlrtb\clftsWidth3\clwWidth2160\clshdrawnil \cellx5040\clvertalt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2340\clshdrawnil \cellx738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980\clshdrawnil \cellx9360\clvertalt\clbrdrt\brdrs\brdrw10 \clbrdrl\brdrs\brdrw10 \clbrdrb\brdrs\brdrw10 \clbrdrr\brdrs\brdrw10 \cltxlrtb\clftsWidth3\clwWidth1800\clshdrawnil \cellx11160\clvertalt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1800\clshdrawnil \cellx1296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4760\row \ltrrow}\pard \ltrpar\ql \li0\ri0\sl240\slmult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T}{\rtlch\fcs1 \af0 \ltrch\fcs0 \f0\cf1\lang1043\langfe1033\langnp1043\insrsid13923955\charrsid13923955 \uc1\u791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1-5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m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\cell \cell \cell \cell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2705593\charrsid13923955 \trowd \irow3\irowband3\ltrrow\ts11\trgaph108\trleft-540\trbrdrt\brdrs\brdrw10 \trbrdrl\brdrs\brdrw10 \trbrdrb\brdrs\brdrw10 \trbrdrr\brdrs\brdrw10 \trbrdrh\brdrs\brdrw1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ftsWidth1\trpaddl108\trpaddr108\trpaddfl3\trpaddfr3\tbllkhdrrows\tbllklastrow\tbllkhdrcols\tbllklastcol\tblind-432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3420\clshdrawnil \cellx2880\clvertalt\clbrdrt\brdrs\brdrw10 \clbrdrl\brdrs\brdrw10 \clbrdrb\brdrs\brdrw10 \clbrdrr\brdrs\brdrw10 \cltxlrtb\clftsWidth3\clwWidth2160\clshdrawnil \cellx5040\clvertalt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2340\clshdrawnil \cellx738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980\clshdrawnil \cellx9360\clvertalt\clbrdrt\brdrs\brdrw10 \clbrdrl\brdrs\brdrw10 \clbrdrb\brdrs\brdrw10 \clbrdrr\brdrs\brdrw10 \cltxlrtb\clftsWidth3\clwWidth1800\clshdrawnil \cellx11160\clvertalt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1800\clshdrawnil \cellx1296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4760\row \ltrrow}\pard \ltrpar\ql \li0\ri0\sl240\slmult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Tr}{\rtlch\fcs1 \af0 \ltrch\fcs0 \f0\cf1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 5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m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\cell \cell \cell \cell \cell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\trowd \irow4\irowband4\lastrow \ltrrow\ts11\trgaph108\trleft-540\trbrdrt\brdrs\brdrw10 \trbrdrl\brdrs\brdrw10 \trbrdrb\brdrs\brdrw10 \trbrdrr\brdrs\brdrw10 \trbrdrh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v\brdrs\brdrw10 \trftsWidth1\trpaddl108\trpaddr108\trpaddfl3\trpaddfr3\tbllkhdrrows\tbllklastrow\tbllkhdrcols\tbllklastcol\tblind-432\tblindtype3 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3420\clshdrawnil \cellx2880\clvertalt\clbrdrt\brdrs\brdrw10 \clbrdrl\brdrs\brdrw10 \clbrdrb\brdrs\brdrw10 \clbrdrr\brdrs\brdrw10 \cltxlrtb\clftsWidth3\clwWidth2160\clshdrawnil \cellx5040\clvertalt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2340\clshdrawnil \cellx738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980\clshdrawnil \cellx9360\clvertalt\clbrdrt\brdrs\brdrw10 \clbrdrl\brdrs\brdrw10 \clbrdrb\brdrs\brdrw10 \clbrdrr\brdrs\brdrw10 \cltxlrtb\clftsWidth3\clwWidth1800\clshdrawnil \cellx11160\clvertalt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1800\clshdrawnil \cellx1296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800\clshdrawnil \cellx14760\row }\pard \ltrpar\qj \fi720\li0\ri0\sl240\slmult0\widctlpar\wrapdefault\aspalpha\aspnum\faauto\adjustright\rin0\lin0\itap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5905499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0 \ltrch\fcs0 \f0\cf1\lang1043\langfe1033\langnp1043\insrsid14877264\charrsid13923955 \sect }\sectd \ltrsect\psz9\linex0\endnhere\sectlinegrid360\sectdefaultcl\sectrsid5703272\sftnbj \pard\plain \ltrpar\qj \fi-900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wrapdefault\aspalpha\aspnum\faauto\adjustright\rin0\lin0\itap0\pararsid460028 \rtlch\fcs1 \af37\afs20\alang1025 \ltrch\fcs0 \f37\fs20\lang1033\langfe1033\cgrid\langnp1033\langfenp1033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7238\charrsid13923955 21- T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7238\charrsid13923955 i s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7238\charrsid13923955 n thu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7238\charrsid13923955  thu nh}{\rtlch\fcs1 \af0 \ltrch\fcs0 \f0\cf1\lang1043\langfe1033\langnp1043\insrsid13923955\charrsid13923955 \uc1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7238\charrsid13923955 p ho}{\rtlch\fcs1 \af0 \ltrch\fcs0 \f0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7238\charrsid13923955 n l}{\rtlch\fcs1 \af0 \ltrch\fcs0 \f0\cf1\lang1043\langfe1033\langnp1043\insrsid13923955\charrsid13923955 \uc1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7238\charrsid13923955 i v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7238\charrsid13923955  thu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7238\charrsid13923955  thu nh}{\rtlch\fcs1 \af0 \ltrch\fcs0 \f0\cf1\lang1043\langfe1033\langnp1043\insrsid13923955\charrsid13923955 \uc1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7238\charrsid13923955 p ho}{\rtlch\fcs1 \af0 \ltrch\fcs0 \f0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7238\charrsid13923955 n tr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7238\charrsid13923955  ph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7238\charrsid13923955 i tr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634171\charrsid13923955 .}{\rtlch\fcs1 \af0 \ltrch\fcs0 \f0\cf1\lang1043\langfe1033\langnp1043\insrsid11097238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0\ri0\sl240\slmult0\widctlpar\wrapdefault\aspalpha\aspnum\faauto\adjustright\rin0\lin0\itap0\pararsid12386566 {\rtlch\fcs1 \af0 \ltrch\fcs0 \f0\cf1\lang1043\langfe1033\langnp1043\insrsid11097238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trrow}\trowd \irow0\irowband0\ltrrow\ts17\trgaph108\trleft-108\trbrdrt\brdrs\brdrw10 \trbrdrl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ftsWidthB3\trftsWidthA3\trautofit1\trpaddl108\trpaddr108\trpaddfl3\trpaddft3\trpaddfb3\trpaddfr3\tbllkhdrrows\tbllklastrow\tbllkhdrcols\tbllklastcol\tblind0\tblindtype3 \clvertalt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s\brdrw10 \cltxlrtb\clftsWidth3\clwWidth4968\clshdrawnil \cellx4860\clvertalt\clbrdrt\brdrs\brdrw10 \clbrdrl\brdrs\brdrw10 \clbrdrb\brdrs\brdrw10 \clbrdrr\brdrs\brdrw10 \cltxlrtb\clftsWidth3\clwWidth1800\clshdrawnil \cellx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10 \clbrdrl\brdrs\brdrw10 \clbrdrb\brdrs\brdrw10 \clbrdrr\brdrs\brdrw10 \cltxlrtb\clftsWidth3\clwWidth2188\clshdrawnil \cellx8848\pard\plain \ltrpar\qj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\yts17 \rtlch\fcs1 \af37\afs20\alang1025 \ltrch\fcs0 \f37\fs20\lang1033\langfe1033\cgrid\langnp1033\langfenp1033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32042\charrsid13923955 a- T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32042\charrsid13923955 i s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32042\charrsid13923955 n thu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32042\charrsid13923955  thu nh}{\rtlch\fcs1 \af0 \ltrch\fcs0 \f0\cf1\lang1043\langfe1033\langnp1043\insrsid13923955\charrsid13923955 \uc1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32042\charrsid13923955 p ho}{\rtlch\fcs1 \af0 \ltrch\fcs0 \f0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32042\charrsid13923955 n l}{\rtlch\fcs1 \af0 \ltrch\fcs0 \f0\cf1\lang1043\langfe1033\langnp1043\insrsid13923955\charrsid13923955 \uc1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32042\charrsid13923955 i.\cell }\pard \ltrpar\qc \li0\ri0\sl240\slmult0\widctlpar\intbl\wrapdefault\aspalpha\aspnum\faauto\adjustright\rin0\lin0\pararsid6232042\yts17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32042\charrsid13923955 Cu}{\rtlch\fcs1 \af0 \ltrch\fcs0 \f0\cf1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32042\charrsid13923955 i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32042\charrsid13923955 m\cell }{\rtlch\fcs1 \af39 \ltrch\fcs0 \f39\cf1\lang1043\langfe1033\langnp1043\insrsid13923955\charrsid13923955 \'d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7\'3f}{\rtlch\fcs1 \af0 \ltrch\fcs0 \f0\cf1\lang1043\langfe1033\langnp1043\insrsid6232042\charrsid13923955 u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9\cf1\lang1043\langfe1033\langnp1043\insrsid13923955\charrsid13923955 \'e3}{\rtlch\fcs1 \af0 \ltrch\fcs0 \f0\cf1\lang1043\langfe1033\langnp1043\insrsid6232042\charrsid13923955 m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wrapdefault\aspalpha\aspnum\faauto\adjustright\rin0\lin0 \rtlch\fcs1 \af37\afs20\alang1025 \ltrch\fcs0 \f37\fs20\lang1033\langfe1033\cgrid\langnp1033\langfenp1033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6232042\charrsid13923955 \trowd \irow0\irowband0\ltrrow\ts17\trgaph108\trleft-108\trbrdrt\brdrs\brdrw10 \trbrdrl\brdrs\brdrw10 \trbrdrb\brdrs\brdrw10 \trbrdrr\brdrs\brdrw10 \trbrdrh\brdrs\brdrw1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ftsWidth1\trftsWidthB3\trftsWidthA3\trautofit1\trpaddl108\trpaddr108\trpaddfl3\trpaddft3\trpaddfb3\trpaddfr3\tbllkhdrrows\tbllklastrow\tbllkhdrcols\tbllklastcol\tblind0\tblindtype3 \clvertalt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4968\clshdrawnil \cellx4860\clvertalt\clbrdrt\brdrs\brdrw10 \clbrdrl\brdrs\brdrw10 \clbrdrb\brdrs\brdrw10 \clbrdrr\brdrs\brdrw10 \cltxlrtb\clftsWidth3\clwWidth180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6660\clvertalt\clbrdrt\brdrs\brdrw10 \clbrdrl\brdrs\brdrw10 \clbrdrb\brdrs\brdrw10 \clbrdrr\brdrs\brdrw10 \cltxlrtb\clftsWidth3\clwWidth2188\clshdrawnil \cellx8848\row \ltrrow{\listtext\pard\plain\ltrpar \intbl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7\fs20\cf1\lang1043\langfe1033\langnp1043\insrsid12386566\charrsid13923955 \hich\af37\dbch\af0\loch\f37 -\tab}}\pard\plain \ltrpar\qj \fi-360\li792\ri0\sl240\slmult0\widctlpar\i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jclisttab\tx792\wrapdefault\aspalpha\aspnum\faauto\ls1\adjustright\rin0\lin792\yts17 \rtlch\fcs1 \af37\afs20\alang1025 \ltrch\fcs0 \f37\fs20\lang1033\langfe1033\cgrid\langnp1033\langfenp1033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T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i s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n thu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 thu nh}{\rtlch\fcs1 \af0 \ltrch\fcs0 \f0\cf1\lang1043\langfe1033\langnp1043\insrsid13923955\charrsid13923955 \uc1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p ho}{\rtlch\fcs1 \af0 \ltrch\fcs0 \f0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n l}{\rtlch\fcs1 \af0 \ltrch\fcs0 \f0\cf1\lang1043\langfe1033\langnp1043\insrsid13923955\charrsid13923955 \uc1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i li}{\rtlch\fcs1 \af0 \ltrch\fcs0 \f0\cf1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n quan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12386566\charrsid13923955 n k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12386566\charrsid13923955 n 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a}{\rtlch\fcs1 \af0 \ltrch\fcs0 \f0\cf1\lang1043\langfe1033\langnp1043\insrsid12386566\charrsid13923955 nh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9\'3f}{\rtlch\fcs1 \af0 \ltrch\fcs0 \f0\cf1\lang1043\langfe1033\langnp1043\insrsid12386566\charrsid13923955 ch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12386566\charrsid13923955 m t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1\'3f}{\rtlch\fcs1 \af0 \ltrch\fcs0 \f0\cf1\lang1043\langfe1033\langnp1043\insrsid12386566\charrsid13923955 i 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0\'fd}{\rtlch\fcs1 \af0 \ltrch\fcs0 \f0\cf1\lang1043\langfe1033\langnp1043\insrsid13923955\charrsid13923955 \uc1\u790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c kh}{\rtlch\fcs1 \af0 \ltrch\fcs0 \f0\cf1\lang1043\langfe1033\langnp1043\insrsid13923955\charrsid13923955 \uc1\u784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u tr}{\rtlch\fcs1 \af0 \ltrch\fcs0 \f0\cf1\lang1043\langfe1033\langnp1043\insrsid13923955\charrsid13923955 \uc1\u791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\cell }\pard \ltrpar\qj \li0\ri0\sl240\slmult0\widctlpar\intbl\wrapdefault\aspalpha\aspnum\faauto\adjustright\rin0\lin0\yts17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\cell \cell }\pard\plain \ltrpar\ql \li0\ri0\widctlpar\intbl\wrapdefault\aspalpha\aspnum\faauto\adjustright\rin0\lin0 \rtlch\fcs1 \af37\afs20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7\fs20\lang1033\langfe1033\cgrid\langnp1033\langfenp1033 {\rtlch\fcs1 \af0 \ltrch\fcs0 \f0\cf1\lang1043\langfe1033\langnp1043\insrsid12386566\charrsid13923955 \trowd \irow1\irowband1\ltrrow\ts17\trgaph108\trleft-108\trbrdrt\brdrs\brdrw10 \tr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ftsWidthB3\trftsWidthA3\trautofit1\trpaddl108\trpaddr108\trpaddfl3\trpaddft3\trpaddfb3\trpaddfr3\tbllkhdrrows\tbllklastrow\tbllkhdrcols\tbllklastcol\tblind0\tblindtype3 \clvertalt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s\brdrw10 \cltxlrtb\clftsWidth3\clwWidth4968\clshdrawnil \cellx4860\clvertalt\clbrdrt\brdrs\brdrw10 \clbrdrl\brdrs\brdrw10 \clbrdrb\brdrs\brdrw10 \clbrdrr\brdrs\brdrw10 \cltxlrtb\clftsWidth3\clwWidth1800\clshdrawnil \cellx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s\brdrw10 \clbrdrl\brdrs\brdrw10 \clbrdrb\brdrs\brdrw10 \clbrdrr\brdrs\brdrw10 \cltxlrtb\clftsWidth3\clwWidth2188\clshdrawnil \cellx8848\row \ltrrow{\listtext\pard\plain\ltrpar \intbl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7\fs20\cf1\lang1043\langfe1033\langnp1043\insrsid12386566\charrsid13923955 \hich\af37\dbch\af0\loch\f37 -\tab}}\pard\plain \ltrpar\qj \fi-360\li792\ri0\sl240\slmult0\widctlpar\i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jclisttab\tx792\wrapdefault\aspalpha\aspnum\faauto\ls1\adjustright\rin0\lin792\yts17 \rtlch\fcs1 \af37\afs20\alang1025 \ltrch\fcs0 \f37\fs20\lang1033\langfe1033\cgrid\langnp1033\langfenp1033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T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i s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n thu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 thu nh}{\rtlch\fcs1 \af0 \ltrch\fcs0 \f0\cf1\lang1043\langfe1033\langnp1043\insrsid13923955\charrsid13923955 \uc1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p ho}{\rtlch\fcs1 \af0 \ltrch\fcs0 \f0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n l}{\rtlch\fcs1 \af0 \ltrch\fcs0 \f0\cf1\lang1043\langfe1033\langnp1043\insrsid13923955\charrsid13923955 \uc1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i li}{\rtlch\fcs1 \af0 \ltrch\fcs0 \f0\cf1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n quan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12386566\charrsid13923955 n k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12386566\charrsid13923955 n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5\'3f}{\rtlch\fcs1 \af0 \ltrch\fcs0 \f0\cf1\lang1043\langfe1033\langnp1043\insrsid12386566\charrsid13923955 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d}{\rtlch\fcs1 \af0 \ltrch\fcs0 \f0\cf1\lang1043\langfe1033\langnp1043\insrsid12386566\charrsid13923955 nh t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12386566\charrsid13923955  ch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12386566\charrsid13923955 a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7\'3f}{\rtlch\fcs1 \af0 \ltrch\fcs0 \f0\cf1\lang1043\langfe1033\langnp1043\insrsid12386566\charrsid13923955 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c1\u7909\'3f}{\rtlch\fcs1 \af0 \ltrch\fcs0 \f0\cf1\lang1043\langfe1033\langnp1043\insrsid12386566\charrsid13923955 ng\cell }\pard \ltrpar\qj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\yts17 {\rtlch\fcs1 \af0 \ltrch\fcs0 \f0\cf1\lang1043\langfe1033\langnp1043\insrsid12386566\charrsid13923955 \cell 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wrapdefault\aspalpha\aspnum\faauto\adjustright\rin0\lin0 \rtlch\fcs1 \af37\afs20\alang1025 \ltrch\fcs0 \f37\fs20\lang1033\langfe1033\cgrid\langnp1033\langfenp1033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2386566\charrsid13923955 \trowd \irow2\irowband2\ltrrow\ts17\trgaph108\trleft-108\trbrdrt\brdrs\brdrw10 \trbrdrl\brdrs\brdrw10 \trbrdrb\brdrs\brdrw10 \trbrdrr\brdrs\brdrw10 \trbrdrh\brdrs\brdrw1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ftsWidth1\trftsWidthB3\trftsWidthA3\trautofit1\trpaddl108\trpaddr108\trpaddfl3\trpaddft3\trpaddfb3\trpaddfr3\tbllkhdrrows\tbllklastrow\tbllkhdrcols\tbllklastcol\tblind0\tblindtype3 \clvertalt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4968\clshdrawnil \cellx4860\clvertalt\clbrdrt\brdrs\brdrw10 \clbrdrl\brdrs\brdrw10 \clbrdrb\brdrs\brdrw10 \clbrdrr\brdrs\brdrw10 \cltxlrtb\clftsWidth3\clwWidth180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6660\clvertalt\clbrdrt\brdrs\brdrw10 \clbrdrl\brdrs\brdrw10 \clbrdrb\brdrs\brdrw10 \clbrdrr\brdrs\brdrw10 \cltxlrtb\clftsWidth3\clwWidth2188\clshdrawnil \cellx8848\row \ltrrow{\listtext\pard\plain\ltrpar \intbl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7\fs20\cf1\lang1043\langfe1033\langnp1043\insrsid12386566\charrsid13923955 \hich\af37\dbch\af0\loch\f37 -\tab}}\pard\plain \ltrpar\qj \fi-360\li792\ri0\sl240\slmult0\widctlpar\i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jclisttab\tx792\wrapdefault\aspalpha\aspnum\faauto\ls1\adjustright\rin0\lin792\yts17 \rtlch\fcs1 \af37\afs20\alang1025 \ltrch\fcs0 \f37\fs20\lang1033\langfe1033\cgrid\langnp1033\langfenp1033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T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i s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n thu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 thu nh}{\rtlch\fcs1 \af0 \ltrch\fcs0 \f0\cf1\lang1043\langfe1033\langnp1043\insrsid13923955\charrsid13923955 \uc1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p ho}{\rtlch\fcs1 \af0 \ltrch\fcs0 \f0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n l}{\rtlch\fcs1 \af0 \ltrch\fcs0 \f0\cf1\lang1043\langfe1033\langnp1043\insrsid13923955\charrsid13923955 \uc1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i li}{\rtlch\fcs1 \af0 \ltrch\fcs0 \f0\cf1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n quan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12386566\charrsid13923955 n k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12386566\charrsid13923955 n 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12386566\charrsid13923955 u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i t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nh thu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 ch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a s}{\rtlch\fcs1 \af0 \ltrch\fcs0 \f0\cf1\lang1043\langfe1033\langnp1043\insrsid13923955\charrsid13923955 \uc1\u791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 d}{\rtlch\fcs1 \af0 \ltrch\fcs0 \f0\cf1\lang1043\langfe1033\langnp1043\insrsid13923955\charrsid13923955 \uc1\u790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ng\cell }\pard \ltrpar\qj \li0\ri0\sl240\slmult0\widctlpar\intbl\wrapdefault\aspalpha\aspnum\faauto\adjustright\rin0\lin0\yts17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\cell \cell }\pard\plain \ltrpar\ql \li0\ri0\widctlpar\intbl\wrapdefault\aspalpha\aspnum\faauto\adjustright\rin0\lin0 \rtlch\fcs1 \af37\afs20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7\fs20\lang1033\langfe1033\cgrid\langnp1033\langfenp1033 {\rtlch\fcs1 \af0 \ltrch\fcs0 \f0\cf1\lang1043\langfe1033\langnp1043\insrsid12386566\charrsid13923955 \trowd \irow3\irowband3\ltrrow\ts17\trgaph108\trleft-108\trbrdrt\brdrs\brdrw10 \tr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ftsWidthB3\trftsWidthA3\trautofit1\trpaddl108\trpaddr108\trpaddfl3\trpaddft3\trpaddfb3\trpaddfr3\tbllkhdrrows\tbllklastrow\tbllkhdrcols\tbllklastcol\tblind0\tblindtype3 \clvertalt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s\brdrw10 \cltxlrtb\clftsWidth3\clwWidth4968\clshdrawnil \cellx4860\clvertalt\clbrdrt\brdrs\brdrw10 \clbrdrl\brdrs\brdrw10 \clbrdrb\brdrs\brdrw10 \clbrdrr\brdrs\brdrw10 \cltxlrtb\clftsWidth3\clwWidth1800\clshdrawnil \cellx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s\brdrw10 \clbrdrl\brdrs\brdrw10 \clbrdrb\brdrs\brdrw10 \clbrdrr\brdrs\brdrw10 \cltxlrtb\clftsWidth3\clwWidth2188\clshdrawnil \cellx8848\row \ltrrow{\listtext\pard\plain\ltrpar \intbl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7\fs20\cf1\lang1043\langfe1033\langnp1043\insrsid12386566\charrsid13923955 \hich\af37\dbch\af0\loch\f37 -\tab}}\pard\plain \ltrpar\qj \fi-360\li792\ri0\sl240\slmult0\widctlpar\i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jclisttab\tx792\wrapdefault\aspalpha\aspnum\faauto\ls1\adjustright\rin0\lin792\yts17 \rtlch\fcs1 \af37\afs20\alang1025 \ltrch\fcs0 \f37\fs20\lang1033\langfe1033\cgrid\langnp1033\langfenp1033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Kho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n ho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n nh}{\rtlch\fcs1 \af0 \ltrch\fcs0 \f0\cf1\lang1043\langfe1033\langnp1043\insrsid13923955\charrsid13923955 \uc1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p t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i s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n thu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 thu nh}{\rtlch\fcs1 \af0 \ltrch\fcs0 \f0\cf1\lang1043\langfe1033\langnp1043\insrsid13923955\charrsid13923955 \uc1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p ho}{\rtlch\fcs1 \af0 \ltrch\fcs0 \f0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n l}{\rtlch\fcs1 \af0 \ltrch\fcs0 \f0\cf1\lang1043\langfe1033\langnp1043\insrsid13923955\charrsid13923955 \uc1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i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3}{\rtlch\fcs1 \af0 \ltrch\fcs0 \f0\cf1\lang1043\langfe1033\langnp1043\insrsid12386566\charrsid13923955  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0\'fd}{\rtlch\fcs1 \af0 \ltrch\fcs0 \f0\cf1\lang1043\langfe1033\langnp1043\insrsid13923955\charrsid13923955 \uc1\u790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c ghi nh}{\rtlch\fcs1 \af0 \ltrch\fcs0 \f0\cf1\lang1043\langfe1033\langnp1043\insrsid13923955\charrsid13923955 \uc1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n t}{\rtlch\fcs1 \af0 \ltrch\fcs0 \f0\cf1\lang1043\langfe1033\langnp1043\insrsid13923955\charrsid13923955 \uc1\u791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 c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c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386566\charrsid13923955 m tr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9\'3f}{\rtlch\fcs1 \af0 \ltrch\fcs0 \f0\cf1\lang1043\langfe1033\langnp1043\insrsid12386566\charrsid13923955 c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32042\charrsid13923955 \cell }\pard \ltrpar\qj \li0\ri0\sl240\slmult0\widctlpar\intbl\wrapdefault\aspalpha\aspnum\faauto\adjustright\rin0\lin0\yts17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232042\charrsid13923955 \cell \cell }\pard\plain \ltrpar\ql \li0\ri0\widctlpar\intbl\wrapdefault\aspalpha\aspnum\faauto\adjustright\rin0\lin0 \rtlch\fcs1 \af37\afs20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7\fs20\lang1033\langfe1033\cgrid\langnp1033\langfenp1033 {\rtlch\fcs1 \af0 \ltrch\fcs0 \f0\cf1\lang1043\langfe1033\langnp1043\insrsid6232042\charrsid13923955 \trowd \irow4\irowband4\ltrrow\ts17\trgaph108\trleft-108\trbrdrt\brdrs\brdrw10 \tr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ftsWidthB3\trftsWidthA3\trautofit1\trpaddl108\trpaddr108\trpaddfl3\trpaddft3\trpaddfb3\trpaddfr3\tbllkhdrrows\tbllklastrow\tbllkhdrcols\tbllklastcol\tblind0\tblindtype3 \clvertalt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s\brdrw10 \cltxlrtb\clftsWidth3\clwWidth4968\clshdrawnil \cellx4860\clvertalt\clbrdrt\brdrs\brdrw10 \clbrdrl\brdrs\brdrw10 \clbrdrb\brdrs\brdrw10 \clbrdrr\brdrs\brdrw10 \cltxlrtb\clftsWidth3\clwWidth1800\clshdrawnil \cellx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s\brdrw10 \clbrdrl\brdrs\brdrw10 \clbrdrb\brdrs\brdrw10 \clbrdrr\brdrs\brdrw10 \cltxlrtb\clftsWidth3\clwWidth2188\clshdrawnil \cellx8848\row \ltrrow}\pard\plain \ltrpar\qc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\pararsid13245697\yts17 \rtlch\fcs1 \af37\afs20\alang1025 \ltrch\fcs0 \f37\fs20\lang1033\langfe1033\cgrid\langnp1033\langfenp1033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245697\charrsid13923955 C}{\rtlch\fcs1 \ab\af0 \ltrch\fcs0 \b\f0\cf1\lang1043\langfe1033\langnp1043\insrsid13923955\charrsid13923955 \uc1\u7897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0\cf1\lang1043\langfe1033\langnp1043\insrsid13245697\charrsid13923955 ng}{\rtlch\fcs1 \af0 \ltrch\fcs0 \f0\cf1\lang1043\langfe1033\langnp1043\insrsid13245697\charrsid13923955 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\pararsid15537808\yts17 {\rtlch\fcs1 \ab\af0 \ltrch\fcs0 \b\f0\cf1\lang1043\langfe1033\langnp1043\insrsid13245697\charrsid13923955 \cell \cell }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l \li0\ri0\widctlpar\intbl\wrapdefault\aspalpha\aspnum\faauto\adjustright\rin0\lin0 \rtlch\fcs1 \af37\afs20\alang1025 \ltrch\fcs0 \f37\fs20\lang1033\langfe1033\cgrid\langnp1033\langfenp1033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245697\charrsid13923955 \trowd \irow5\irowband5\ltrrow\ts17\trgaph108\trleft-108\trbrdrt\brdrs\brdrw10 \trbrdrl\brdrs\brdrw10 \trbrdrb\brdrs\brdrw10 \trbrdrr\brdrs\brdrw10 \trbrdrh\brdrs\brdrw1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ftsWidth1\trftsWidthB3\trftsWidthA3\trautofit1\trpaddl108\trpaddr108\trpaddfl3\trpaddft3\trpaddfb3\trpaddfr3\tbllkhdrrows\tbllklastrow\tbllkhdrcols\tbllklastcol\tblind0\tblindtype3 \clvertalt\clbrdrt\brdrs\brdrw10 \clbrdrl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s\brdrw10 \clbrdrr\brdrs\brdrw10 \cltxlrtb\clftsWidth3\clwWidth4968\clshdrawnil \cellx4860\clvertalt\clbrdrt\brdrs\brdrw10 \clbrdrl\brdrs\brdrw10 \clbrdrb\brdrs\brdrw10 \clbrdrr\brdrs\brdrw10 \cltxlrtb\clftsWidth3\clwWidth180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6660\clvertalt\clbrdrt\brdrs\brdrw10 \clbrdrl\brdrs\brdrw10 \clbrdrb\brdrs\brdrw10 \clbrdrr\brdrs\brdrw10 \cltxlrtb\clftsWidth3\clwWidth2188\clshdrawnil \cellx8848\row \ltrrow}\pard\plain \ltrpar\qj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\yts17 \rtlch\fcs1 \af37\afs20\alang1025 \ltrch\fcs0 \f37\fs20\lang1033\langfe1033\cgrid\langnp1033\langfenp1033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245697\charrsid13923955 b- Thu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245697\charrsid13923955  thu nh}{\rtlch\fcs1 \af0 \ltrch\fcs0 \f0\cf1\lang1043\langfe1033\langnp1043\insrsid13923955\charrsid13923955 \uc1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245697\charrsid13923955 p ho}{\rtlch\fcs1 \af0 \ltrch\fcs0 \f0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245697\charrsid13923955 n l}{\rtlch\fcs1 \af0 \ltrch\fcs0 \f0\cf1\lang1043\langfe1033\langnp1043\insrsid13923955\charrsid13923955 \uc1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245697\charrsid13923955 i ph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245697\charrsid13923955 i tr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245697\charrsid13923955 \cell \cell \cell }\pard\plain \ltrpar\ql \li0\ri0\widctlpar\intbl\wrapdefault\aspalpha\aspnum\faauto\adjustright\rin0\lin0 \rtlch\fcs1 \af37\afs20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7\fs20\lang1033\langfe1033\cgrid\langnp1033\langfenp1033 {\rtlch\fcs1 \af0 \ltrch\fcs0 \f0\cf1\lang1043\langfe1033\langnp1043\insrsid13245697\charrsid13923955 \trowd \irow6\irowband6\ltrrow\ts17\trgaph108\trleft-108\trbrdrt\brdrs\brdrw10 \tr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b\brdrs\brdrw10 \trbrdrr\brdrs\brdrw10 \trbrdrh\brdrs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1\trftsWidthB3\trftsWidthA3\trautofit1\trpaddl108\trpaddr108\trpaddfl3\trpaddft3\trpaddfb3\trpaddfr3\tbllkhdrrows\tbllklastrow\tbllkhdrcols\tbllklastcol\tblind0\tblindtype3 \clvertalt\clbrdrt\brdrs\brdrw10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r\brdrs\brdrw10 \cltxlrtb\clftsWidth3\clwWidth4968\clshdrawnil \cellx4860\clvertalt\clbrdrt\brdrs\brdrw10 \clbrdrl\brdrs\brdrw10 \clbrdrb\brdrs\brdrw10 \clbrdrr\brdrs\brdrw10 \cltxlrtb\clftsWidth3\clwWidth1800\clshdrawnil \cellx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vertalt\clbrdrt\brdrs\brdrw10 \clbrdrl\brdrs\brdrw10 \clbrdrb\brdrs\brdrw10 \clbrdrr\brdrs\brdrw10 \cltxlrtb\clftsWidth3\clwWidth2188\clshdrawnil \cellx8848\row \ltrrow{\listtext\pard\plain\ltrpar \intbl\rtlch\fcs1 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7\fs20\cf1\lang1043\langfe1033\langnp1043\insrsid13245697\charrsid13923955 \hich\af37\dbch\af0\loch\f37 -\tab}}\pard\plain \ltrpar\qj \fi-360\li792\ri0\sl240\slmult0\widctlpar\i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jclisttab\tx792\wrapdefault\aspalpha\aspnum\faauto\ls1\adjustright\rin0\lin792\pararsid15215086\yts17 \rtlch\fcs1 \af37\afs20\alang1025 \ltrch\fcs0 \f37\fs20\lang1033\langfe1033\cgrid\langnp1033\langfenp1033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245697\charrsid13923955 Thu\uc1\u7871\'3f thu nh\u7853\'3fp ho}{\rtlch\fcs1 \af0 \ltrch\fcs0 \f0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245697\charrsid13923955 n l}{\rtlch\fcs1 \af0 \ltrch\fcs0 \f0\cf1\lang1043\langfe1033\langnp1043\insrsid13923955\charrsid13923955 \uc1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245697\charrsid13923955 i ph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245697\charrsid13923955 i tr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245697\charrsid13923955  ph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245697\charrsid13923955 t sinh t}{\rtlch\fcs1 \af0 \ltrch\fcs0 \f0\cf1\lang1043\langfe1033\langnp1043\insrsid13923955\charrsid13923955 \uc1\u791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245697\charrsid13923955  c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245697\charrsid13923955 c kho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245697\charrsid13923955 n ch}{\rtlch\fcs1 \af0 \ltrch\fcs0 \f0\cf1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245697\charrsid13923955 nh l}{\rtlch\fcs1 \af0 \ltrch\fcs0 \f0\cf1\lang1043\langfe1033\langnp1043\insrsid13923955\charrsid13923955 \uc1\u787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245697\charrsid13923955 ch t}{\rtlch\fcs1 \af0 \ltrch\fcs0 \f0\cf1\lang1043\langfe1033\langnp1043\insrsid13923955\charrsid13923955 \uc1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245697\charrsid13923955 m th}{\rtlch\fcs1 \af0 \ltrch\fcs0 \f0\cf1\lang1043\langfe1033\langnp1043\insrsid13923955\charrsid13923955 \uc1\u790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245697\charrsid13923955 i ch}{\rtlch\fcs1 \af0 \ltrch\fcs0 \f0\cf1\lang1043\langfe1033\langnp1043\insrsid13923955\charrsid13923955 \uc1\u788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245697\charrsid13923955 u thu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245697\charrsid13923955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listtext\pard\plain\ltrpar \intbl\rtlch\fcs1 \af0\afs20 \ltrch\fcs0 \f37\fs20\cf1\lang1043\langfe1033\langnp1043\insrsid13245697\charrsid13923955 \hich\af37\dbch\af0\loch\f37 -\tab}K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13245697\charrsid13923955 n 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13245697\charrsid13923955 n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68413\charrsid13923955 nh}{\rtlch\fcs1 \af0 \ltrch\fcs0 \f0\cf1\lang1043\langfe1033\langnp1043\insrsid13923955\charrsid13923955 \uc1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68413\charrsid13923955 p thu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68413\charrsid13923955  thu nh}{\rtlch\fcs1 \af0 \ltrch\fcs0 \f0\cf1\lang1043\langfe1033\langnp1043\insrsid13923955\charrsid13923955 \uc1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68413\charrsid13923955 p ho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68413\charrsid13923955 n l}{\rtlch\fcs1 \af0 \ltrch\fcs0 \f0\cf1\lang1043\langfe1033\langnp1043\insrsid13923955\charrsid13923955 \uc1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68413\charrsid13923955 i ph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68413\charrsid13923955 i}{\rtlch\fcs1 \af0 \ltrch\fcs0 \f0\cf1\lang1043\langfe1033\langnp1043\insrsid13245697\charrsid13923955  tr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13245697\charrsid13923955 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245697\charrsid13923955  }{\rtlch\fcs1 \af47 \ltrch\fcs0 \f47\cf1\lang1043\langfe1033\langnp1043\insrsid13923955\charrsid13923955 \'f0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7\'3f}{\rtlch\fcs1 \af0 \ltrch\fcs0 \f0\cf1\lang1043\langfe1033\langnp1043\insrsid13245697\charrsid13923955 c ghi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53\'3f}{\rtlch\fcs1 \af0 \ltrch\fcs0 \f0\cf1\lang1043\langfe1033\langnp1043\insrsid13245697\charrsid13923955 n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5\'3f}{\rtlch\fcs1 \af0 \ltrch\fcs0 \f0\cf1\lang1043\langfe1033\langnp1043\insrsid13245697\charrsid13923955 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13245697\charrsid13923955 c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e3}{\rtlch\fcs1 \af0 \ltrch\fcs0 \f0\cf1\lang1043\langfe1033\langnp1043\insrsid13245697\charrsid13923955 m tr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13923955\charrsid13923955 \uc1\u789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245697\charrsid13923955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listtext\pard\plain\ltrpar \intbl\rtlch\fcs1 \af0\afs20 \ltrch\fcs0 \f37\fs20\cf1\lang1043\langfe1033\langnp1043\insrsid13245697\charrsid13923955 \hich\af37\dbch\af0\loch\f37 -\tab}T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13245697\charrsid13923955  thu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53\'3f}{\rtlch\fcs1 \af0 \ltrch\fcs0 \f0\cf1\lang1043\langfe1033\langnp1043\insrsid13245697\charrsid13923955 p 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3}{\rtlch\fcs1 \af0 \ltrch\fcs0 \f0\cf1\lang1043\langfe1033\langnp1043\insrsid13245697\charrsid13923955 n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13245697\charrsid13923955 i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13245697\charrsid13923955 i tr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c1\u7843\'3f}{\rtlch\fcs1 \af0 \ltrch\fcs0 \f0\cf1\lang1043\langfe1033\langnp1043\insrsid13245697\charrsid13923955 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c \li432\ri0\sl240\slmult0\widctlpar\intbl\wrapdefault\aspalpha\aspnum\faauto\adjustright\rin0\lin432\pararsid7175480\yts17 {\rtlch\fcs1 \ab\af0 \ltrch\fcs0 \b\f0\cf1\lang1043\langfe1033\langnp1043\insrsid13245697\charrsid13923955 C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b\af0 \ltrch\fcs0 \b\f0\cf1\lang1043\langfe1033\langnp1043\insrsid13923955\charrsid13923955 \uc1\u7897\'3f}{\rtlch\fcs1 \ab\af0 \ltrch\fcs0 \b\f0\cf1\lang1043\langfe1033\langnp1043\insrsid13245697\charrsid13923955 ng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r \li0\ri0\sl240\slmult0\widctlpar\intbl\wrapdefault\aspalpha\aspnum\faauto\adjustright\rin0\lin0\pararsid15537808\yts17 {\rtlch\fcs1 \ab\af0 \ltrch\fcs0 \b\f0\cf1\lang1043\langfe1033\langnp1043\insrsid13245697\charrsid13923955 \cell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pard\plain \ltrpar\ql \li0\ri0\widctlpar\intbl\wrapdefault\aspalpha\aspnum\faauto\adjustright\rin0\lin0 \rtlch\fcs1 \af37\afs20\alang1025 \ltrch\fcs0 \f37\fs20\lang1033\langfe1033\cgrid\langnp1033\langfenp1033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245697\charrsid13923955 \trowd \irow7\irowband7\lastrow \ltrrow\ts17\trgaph108\trleft-108\trbrdrt\brdrs\brdrw10 \trbrdrl\brdrs\brdrw10 \trbrdrb\brdrs\brdrw10 \trbrdrr\brdrs\brdrw10 \trbrdrh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brdrv\brdrs\brdrw10 \trftsWidth1\trftsWidthB3\trftsWidthA3\trautofit1\trpaddl108\trpaddr108\trpaddfl3\trpaddft3\trpaddfb3\trpaddfr3\tbllkhdrrows\tbllklastrow\tbllkhdrcols\tbllklastcol\tblind0\tblindtype3 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s\brdrw10 \clbrdrr\brdrs\brdrw10 \cltxlrtb\clftsWidth3\clwWidth4968\clshdrawnil \cellx486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800\clshdrawnil \cellx6660\clvertalt\clbrdrt\brdrs\brdrw10 \clbrdrl\brdrs\brdrw10 \clbrdrb\brdrs\brdrw10 \clbrdrr\brdrs\brdrw10 \cltxlrtb\clftsWidth3\clwWidth2188\clshdrawnil \cellx8848\row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j \fi720\li0\ri0\sl240\slmult0\widctlpar\wrapdefault\aspalpha\aspnum\faauto\adjustright\rin0\lin0\itap0 {\rtlch\fcs1 \af0 \ltrch\fcs0 \f0\cf1\lang1043\langfe1033\langnp1043\insrsid11097238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fi-900\li0\ri0\widctlpar\wrapdefault\aspalpha\aspnum\faauto\adjustright\rin0\lin0\itap0 {\rtlch\fcs1 \af0 \ltrch\fcs0 \f0\cf1\lang1043\langfe1033\langnp1043\insrsid7036143\charrsid13923955 \sect }\sectd \lt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ndscpsxn\pgwsxn16834\pghsxn11909\marglsxn1440\margrsxn1440\margtsxn1871\margbsxn1298\psz9\linex0\endnhere\sectlinegrid360\sectdefaultcl\sectrsid7036143\sftnbj \pard\plain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j \fi-900\li0\ri0\widctlpar\wrapdefault\aspalpha\aspnum\faauto\adjustright\rin0\lin0\itap0 \rtlch\fcs1 \af37\afs20\alang1025 \ltrch\fcs0 \f37\fs20\lang1033\langfe1033\cgrid\langnp1033\langfenp1033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5215086\charrsid13923955 22}{\rtlch\fcs1 \af0 \ltrch\fcs0 \f0\cf1\lang1043\langfe1033\langnp1043\insrsid2705593\charrsid13923955 -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9\'3f}{\rtlch\fcs1 \af0 \ltrch\fcs0 \f0\cf1\lang1043\langfe1033\langnp1043\insrsid2705593\charrsid13923955 n 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1\'3f}{\rtlch\fcs1 \af0 \ltrch\fcs0 \f0\cf1\lang1043\langfe1033\langnp1043\insrsid2705593\charrsid13923955 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3\'3f}{\rtlch\fcs1 \af0 \ltrch\fcs0 \f0\cf1\lang1043\langfe1033\langnp1043\insrsid2705593\charrsid13923955 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9\'3f}{\rtlch\fcs1 \af0 \ltrch\fcs0 \f0\cf1\lang1043\langfe1033\langnp1043\insrsid2705593\charrsid13923955 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634171\charrsid13923955 .}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cf1\lang1043\langfe1033\langnp1043\insrsid15215086\charrsid13923955 a}{\rtlch\fcs1 \af0 \ltrch\fcs0 \f0\cf1\lang1043\langfe1033\langnp1043\insrsid2705593\charrsid13923955 -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2705593\charrsid13923955 ng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i chi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u bi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7\'3f}{\rtlch\fcs1 \af0 \ltrch\fcs0 \f0\cf1\lang1043\langfe1033\langnp1043\insrsid2705593\charrsid13923955 ng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1\'3f}{\rtlch\fcs1 \af0 \ltrch\fcs0 \f0\cf1\lang1043\langfe1033\langnp1043\insrsid2705593\charrsid13923955 a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9\'3f}{\rtlch\fcs1 \af0 \ltrch\fcs0 \f0\cf1\lang1043\langfe1033\langnp1043\insrsid2705593\charrsid13923955 n 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1\'3f}{\rtlch\fcs1 \af0 \ltrch\fcs0 \f0\cf1\lang1043\langfe1033\langnp1043\insrsid2705593\charrsid13923955 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3\'3f}{\rtlch\fcs1 \af0 \ltrch\fcs0 \f0\cf1\lang1043\langfe1033\langnp1043\insrsid2705593\charrsid13923955 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9\'3f}{\rtlch\fcs1 \af0 \ltrch\fcs0 \f0\cf1\lang1043\langfe1033\langnp1043\insrsid2705593\charrsid13923955 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634171\charrsid13923955 .}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cf1\lang1043\langfe1033\langnp1043\insrsid15215086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widctlpar\wrapdefault\aspalpha\aspnum\faauto\adjustright\rin0\lin0\itap0 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trrow}\trowd \irow0\irowband0\ltrrow\ts11\trgaph108\trleft-720\trbrdrt\brdrs\brdrw10 \trbrdrl\brdrs\brdrw10 \trbrdrb\brdrs\brdrw10 \trbrdrr\brdrs\brdrw10 \trbrdrh\brdrdot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896\trftsWidthB3\trftsWidthA3\trpaddl108\trpaddr108\trpaddfl3\trpaddfr3\tbllkhdrrows\tbllklastrow\tbllkhdrcols\tbllklastcol\tblind-612\tblindtype3 \clvertalc\clbrdrt\brdrs\brdrw10 \clbrdrl\brdrs\brdrw10 \clbrdrb\brdrnone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1980\clshdrawnil \cellx1260\clvertalc\clbrdrt\brdrs\brdrw10 \clbrdrl\brdrs\brdrw10 \clbrdrb\brdrnone \clbrdrr\brdrs\brdrw10 \cltxlrtb\clftsWidth3\clwWidth1440\clshdrawnil \cellx2700\clvertalc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none \clbrdrr\brdrs\brdrw10 \cltxlrtb\clftsWidth3\clwWidth1440\clshdrawnil \cellx4140\clvertalc\clbrdrt\brdrs\brdrw10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60\clshdrawnil \cellx5400\clvertalc\clbrdrt\brdrs\brdrw10 \clbrdrl\brdrs\brdrw10 \clbrdrb\brdrnone \clbrdrr\brdrs\brdrw10 \cltxlrtb\clftsWidth3\clwWidth1260\clshdrawnil \cellx6660\clvertalc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1260\clshdrawnil \cellx7920\clvertalc\clbrdrt\brdrs\brdrw10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60\clshdrawnil \cellx9180\clvertalc\clbrdrt\brdrs\brdrw10 \clbrdrl\brdrs\brdrw10 \clbrdrb\brdrnone \clbrdrr\brdrs\brdrw10 \cltxlrtb\clftsWidth3\clwWidth1260\clshdrawnil \cellx10440\clvertalc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1496\clshdrawnil \cellx11936\clvertalc\clbrdrt\brdrs\brdrw10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13556\clvertalc\clbrdrt\brdrs\brdrw10 \clbrdrl\brdrs\brdrw10 \clbrdrb\brdrnone \clbrdrr\brdrs\brdrw10 \cltxlrtb\clftsWidth3\clwWidth1620\clshdrawnil \cellx15176\pard \ltrpar\qc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\pararsid6775606 {\rtlch\fcs1 \ab\af0 \ltrch\fcs0 \b\f0\cf1\lang1043\langfe1033\langnp1043\insrsid10176149\charrsid13923955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V}{\rtlch\fcs1 \ab\af0 \ltrch\fcs0 \b\f0\cf1\lang1043\langfe1033\langnp1043\insrsid13923955\charrsid13923955 \uc1\u7889\'3f}{\rtlch\fcs1 \ab\af0 \ltrch\fcs0 \b\f0\cf1\lang1043\langfe1033\langnp1043\insrsid10176149\charrsid13923955 n 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39 \ltrch\fcs0 \b\f39\cf1\lang1043\langfe1033\langnp1043\insrsid13923955\charrsid13923955 \'f0}{\rtlch\fcs1 \ab\af0 \ltrch\fcs0 \b\f0\cf1\lang1043\langfe1033\langnp1043\insrsid13923955\charrsid13923955 \uc1\u7847\'3f}{\rtlch\fcs1 \ab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cf1\lang1043\langfe1033\langnp1043\insrsid10176149\charrsid13923955 u t}{\rtlch\fcs1 \ab\af47 \ltrch\fcs0 \b\f47\cf1\lang1043\langfe1033\langnp1043\insrsid13923955\charrsid13923955 \'fd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176149\charrsid13923955  c}{\rtlch\fcs1 \ab\af0 \ltrch\fcs0 \b\f0\cf1\lang1043\langfe1033\langnp1043\insrsid13923955\charrsid13923955 \uc1\u7911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176149\charrsid13923955 a ch}{\rtlch\fcs1 \ab\af0 \ltrch\fcs0 \b\f0\cf1\lang1043\langfe1033\langnp1043\insrsid13923955\charrsid13923955 \uc1\u7911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176149\charrsid13923955  s}{\rtlch\fcs1 \ab\af0 \ltrch\fcs0 \b\f0\cf1\lang1043\langfe1033\langnp1043\insrsid13923955\charrsid13923955 \uc1\u790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176149\charrsid13923955  h}{\rtlch\fcs1 \ab\af0 \ltrch\fcs0 \b\f0\cf1\lang1043\langfe1033\langnp1043\insrsid13923955\charrsid13923955 \uc1\u7919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176149\charrsid13923955 u\cell Th}{\rtlch\fcs1 \ab\af0 \ltrch\fcs0 \b\f0\cf1\lang1043\langfe1033\langnp1043\insrsid13923955\charrsid13923955 \uc1\u786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176149\charrsid13923955 ng d}{\rtlch\fcs1 \ab\af47 \ltrch\fcs0 \b\f47\cf1\lang1043\langfe1033\langnp1043\insrsid13923955\charrsid13923955 \'fd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176149\charrsid13923955  v}{\rtlch\fcs1 \ab\af0 \ltrch\fcs0 \b\f0\cf1\lang1043\langfe1033\langnp1043\insrsid13923955\charrsid13923955 \uc1\u7889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176149\charrsid13923955 n c}{\rtlch\fcs1 \ab\af0 \ltrch\fcs0 \b\f0\cf1\lang1043\langfe1033\langnp1043\insrsid13923955\charrsid13923955 \uc1\u789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176149\charrsid13923955  ph}{\rtlch\fcs1 \ab\af0 \ltrch\fcs0 \b\f0\cf1\lang1043\langfe1033\langnp1043\insrsid13923955\charrsid13923955 \uc1\u7847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176149\charrsid13923955 n\cell V}{\rtlch\fcs1 \ab\af0 \ltrch\fcs0 \b\f0\cf1\lang1043\langfe1033\langnp1043\insrsid13923955\charrsid13923955 \uc1\u7889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176149\charrsid13923955 n kh}{\rtlch\fcs1 \ab\af0 \ltrch\fcs0 \b\f0\cf1\lang1043\langfe1033\langnp1043\insrsid13923955\charrsid13923955 \'e1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176149\charrsid13923955 c c}{\rtlch\fcs1 \ab\af0 \ltrch\fcs0 \b\f0\cf1\lang1043\langfe1033\langnp1043\insrsid13923955\charrsid13923955 \uc1\u7911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176149\charrsid13923955 a ch}{\rtlch\fcs1 \ab\af0 \ltrch\fcs0 \b\f0\cf1\lang1043\langfe1033\langnp1043\insrsid13923955\charrsid13923955 \uc1\u7911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176149\charrsid13923955  s}{\rtlch\fcs1 \ab\af0 \ltrch\fcs0 \b\f0\cf1\lang1043\langfe1033\langnp1043\insrsid13923955\charrsid13923955 \uc1\u790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176149\charrsid13923955  h}{\rtlch\fcs1 \ab\af0 \ltrch\fcs0 \b\f0\cf1\lang1043\langfe1033\langnp1043\insrsid13923955\charrsid13923955 \uc1\u7919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176149\charrsid13923955 u\cell C}{\rtlch\fcs1 \ab\af0 \ltrch\fcs0 \b\f0\cf1\lang1043\langfe1033\langnp1043\insrsid13923955\charrsid13923955 \uc1\u789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176149\charrsid13923955  phi}{\rtlch\fcs1 \ab\af0 \ltrch\fcs0 \b\f0\cf1\lang1043\langfe1033\langnp1043\insrsid13923955\charrsid13923955 \uc1\u7871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176149\charrsid13923955 u qu}{\rtlch\fcs1 \ab\af0 \ltrch\fcs0 \b\f0\cf1\lang1043\langfe1033\langnp1043\insrsid13923955\charrsid13923955 \uc1\u7929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176149\charrsid13923955 \cell Ch}{\rtlch\fcs1 \ab\af0 \ltrch\fcs0 \b\f0\cf1\lang1043\langfe1033\langnp1043\insrsid13923955\charrsid13923955 \'ea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176149\charrsid13923955 nh l}{\rtlch\fcs1 \ab\af0 \ltrch\fcs0 \b\f0\cf1\lang1043\langfe1033\langnp1043\insrsid13923955\charrsid13923955 \uc1\u7879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0\cf1\lang1043\langfe1033\langnp1043\insrsid10176149\charrsid13923955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39 \ltrch\fcs0 \b\f39\cf1\lang1043\langfe1033\langnp1043\insrsid13923955\charrsid13923955 \'f0\'e1}{\rtlch\fcs1 \ab\af0 \ltrch\fcs0 \b\f0\cf1\lang1043\langfe1033\langnp1043\insrsid10176149\charrsid13923955 nh gi}{\rtlch\fcs1 \ab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cf1\lang1043\langfe1033\langnp1043\insrsid13923955\charrsid13923955 \'e1}{\rtlch\fcs1 \ab\af0 \ltrch\fcs0 \b\f0\cf1\lang1043\langfe1033\langnp1043\insrsid10176149\charrsid13923955  l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c1\u7841\'3f}{\rtlch\fcs1 \ab\af0 \ltrch\fcs0 \b\f0\cf1\lang1043\langfe1033\langnp1043\insrsid10176149\charrsid13923955 i t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'e0}{\rtlch\fcs1 \ab\af0 \ltrch\fcs0 \b\f0\cf1\lang1043\langfe1033\langnp1043\insrsid10176149\charrsid13923955 i s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c1\u7843\'3f}{\rtlch\fcs1 \ab\af0 \ltrch\fcs0 \b\f0\cf1\lang1043\langfe1033\langnp1043\insrsid10176149\charrsid13923955 n\cell Ch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'ea}{\rtlch\fcs1 \ab\af0 \ltrch\fcs0 \b\f0\cf1\lang1043\langfe1033\langnp1043\insrsid10176149\charrsid13923955 nh l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c1\u7879\'3f}{\rtlch\fcs1 \ab\af0 \ltrch\fcs0 \b\f0\cf1\lang1043\langfe1033\langnp1043\insrsid10176149\charrsid13923955 ch t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c1\u7927\'3f}{\rtlch\fcs1 \ab\af0 \ltrch\fcs0 \b\f0\cf1\lang1043\langfe1033\langnp1043\insrsid10176149\charrsid13923955  gi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'e1}{\rtlch\fcs1 \ab\af0 \ltrch\fcs0 \b\f0\cf1\lang1043\langfe1033\langnp1043\insrsid10176149\charrsid13923955  h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c1\u7889\'3f}{\rtlch\fcs1 \ab\af0 \ltrch\fcs0 \b\f0\cf1\lang1043\langfe1033\langnp1043\insrsid10176149\charrsid13923955 i }{\rtlch\fcs1 \ab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39\cf1\lang1043\langfe1033\langnp1043\insrsid13923955\charrsid13923955 \'f0}{\rtlch\fcs1 \ab\af0 \ltrch\fcs0 \b\f0\cf1\lang1043\langfe1033\langnp1043\insrsid10176149\charrsid13923955 o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'e1}{\rtlch\fcs1 \ab\af0 \ltrch\fcs0 \b\f0\cf1\lang1043\langfe1033\langnp1043\insrsid10176149\charrsid13923955 i\cell Qu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c1\u7929\'3f}{\rtlch\fcs1 \ab\af0 \ltrch\fcs0 \b\f0\cf1\lang1043\langfe1033\langnp1043\insrsid10176149\charrsid13923955  }{\rtlch\fcs1 \ab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39\cf1\lang1043\langfe1033\langnp1043\insrsid13923955\charrsid13923955 \'f0}{\rtlch\fcs1 \ab\af0 \ltrch\fcs0 \b\f0\cf1\lang1043\langfe1033\langnp1043\insrsid13923955\charrsid13923955 \uc1\u7847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176149\charrsid13923955 u t}{\rtlch\fcs1 \ab\af47 \ltrch\fcs0 \b\f47\cf1\lang1043\langfe1033\langnp1043\insrsid13923955\charrsid13923955 \'fd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176149\charrsid13923955  ph}{\rtlch\fcs1 \ab\af0 \ltrch\fcs0 \b\f0\cf1\lang1043\langfe1033\langnp1043\insrsid13923955\charrsid13923955 \'e1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176149\charrsid13923955 t tri}{\rtlch\fcs1 \ab\af0 \ltrch\fcs0 \b\f0\cf1\lang1043\langfe1033\langnp1043\insrsid13923955\charrsid13923955 \uc1\u7875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176149\charrsid13923955 n, d}{\rtlch\fcs1 \ab\af0 \ltrch\fcs0 \b\f0\cf1\lang1043\langfe1033\langnp1043\insrsid13923955\charrsid13923955 \uc1\u7921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176149\charrsid13923955  ph}{\rtlch\fcs1 \ab\af0 \ltrch\fcs0 \b\f0\cf1\lang1043\langfe1033\langnp1043\insrsid13923955\charrsid13923955 \'f2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176149\charrsid13923955 ng t}{\rtlch\fcs1 \ab\af0 \ltrch\fcs0 \b\f0\cf1\lang1043\langfe1033\langnp1043\insrsid13923955\charrsid13923955 \'e0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176149\charrsid13923955 i ch}{\rtlch\fcs1 \ab\af0 \ltrch\fcs0 \b\f0\cf1\lang1043\langfe1033\langnp1043\insrsid13923955\charrsid13923955 \'ed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176149\charrsid13923955 nh}{\rtlch\fcs1 \ab\af0 \ltrch\fcs0 \b\f0\cf1\lang1043\langfe1033\langnp1043\insrsid4409607\charrsid13923955 , kh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'e1}{\rtlch\fcs1 \ab\af0 \ltrch\fcs0 \b\f0\cf1\lang1043\langfe1033\langnp1043\insrsid4409607\charrsid13923955 c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176149\charrsid13923955 \cell }\pard \ltrpar\qc \li0\ri0\widctlpar\intbl\wrapdefault\aspalpha\aspnum\faauto\adjustright\rin0\lin0\pararsid14769202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2546895\charrsid13923955 L}{\rtlch\fcs1 \ab\af0 \ltrch\fcs0 \b\f0\cf1\lang1043\langfe1033\langnp1043\insrsid13923955\charrsid13923955 \uc1\u7907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2546895\charrsid13923955 i nh}{\rtlch\fcs1 \ab\af0 \ltrch\fcs0 \b\f0\cf1\lang1043\langfe1033\langnp1043\insrsid13923955\charrsid13923955 \uc1\u785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2546895\charrsid13923955 n sau thu}{\rtlch\fcs1 \ab\af0 \ltrch\fcs0 \b\f0\cf1\lang1043\langfe1033\langnp1043\insrsid13923955\charrsid13923955 \uc1\u7871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2546895\charrsid13923955  ch}{\rtlch\fcs1 \ab\af47 \ltrch\fcs0 \b\f47\cf1\lang1043\langfe1033\langnp1043\insrsid13923955\charrsid13923955 \'fd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2546895\charrsid13923955 a ph}{\rtlch\fcs1 \ab\af0 \ltrch\fcs0 \b\f0\cf1\lang1043\langfe1033\langnp1043\insrsid13923955\charrsid13923955 \'e2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2546895\charrsid13923955 n ph}{\rtlch\fcs1 \ab\af0 \ltrch\fcs0 \b\f0\cf1\lang1043\langfe1033\langnp1043\insrsid13923955\charrsid13923955 \uc1\u7889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0\cf1\lang1043\langfe1033\langnp1043\insrsid12546895\charrsid13923955 i}{\rtlch\fcs1 \ab\af0 \ltrch\fcs0 \b\f0\cf1\lang1043\langfe1033\langnp1043\insrsid10176149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c \li0\ri0\widctlpar\intbl\wrapdefault\aspalpha\aspnum\faauto\adjustright\rin0\lin0\pararsid6775606 {\rtlch\fcs1 \ab\af0 \ltrch\fcs0 \b\f0\cf1\lang1043\langfe1033\langnp1043\insrsid10176149\charrsid13923955 Ngu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c1\u7891\'3f}{\rtlch\fcs1 \ab\af0 \ltrch\fcs0 \b\f0\cf1\lang1043\langfe1033\langnp1043\insrsid10176149\charrsid13923955 n v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c1\u7889\'3f}{\rtlch\fcs1 \ab\af0 \ltrch\fcs0 \b\f0\cf1\lang1043\langfe1033\langnp1043\insrsid10176149\charrsid13923955 n x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'e2}{\rtlch\fcs1 \ab\af0 \ltrch\fcs0 \b\f0\cf1\lang1043\langfe1033\langnp1043\insrsid10176149\charrsid13923955 y d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c1\u7921\'3f}{\rtlch\fcs1 \ab\af0 \ltrch\fcs0 \b\f0\cf1\lang1043\langfe1033\langnp1043\insrsid10176149\charrsid13923955 ng c}{\rtlch\fcs1 \ab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47\cf1\lang1043\langfe1033\langnp1043\insrsid13923955\charrsid13923955 \'f5}{\rtlch\fcs1 \ab\af0 \ltrch\fcs0 \b\f0\cf1\lang1043\langfe1033\langnp1043\insrsid10176149\charrsid13923955  b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0\cf1\lang1043\langfe1033\langnp1043\insrsid13923955\charrsid13923955 \uc1\u7843\'3f}{\rtlch\fcs1 \ab\af0 \ltrch\fcs0 \b\f0\cf1\lang1043\langfe1033\langnp1043\insrsid10176149\charrsid13923955 n\cell }\pard \ltrpar\qc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\pararsid6775606 {\rtlch\fcs1 \ab\af0 \ltrch\fcs0 \b\f0\cf1\lang1043\langfe1033\langnp1043\insrsid10176149\charrsid13923955 C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0\cf1\lang1043\langfe1033\langnp1043\insrsid13923955\charrsid13923955 \uc1\u7897\'3f}{\rtlch\fcs1 \ab\af0 \ltrch\fcs0 \b\f0\cf1\lang1043\langfe1033\langnp1043\insrsid10176149\charrsid13923955 ng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b\af0 \ltrch\fcs0 \b\f0\cf1\lang1043\langfe1033\langnp1043\insrsid10176149\charrsid13923955 \trowd \irow0\irowband0\ltrrow\ts11\trgaph108\trleft-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brdrt\brdrs\brdrw10 \trbrdrl\brdrs\brdrw10 \trbrdrb\brdrs\brdrw10 \trbrdrr\brdrs\brdrw10 \trbrdrh\brdrdot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896\trftsWidthB3\trftsWidthA3\trpaddl108\trpaddr108\trpaddfl3\trpaddfr3\tbllkhdrrows\tbllklastrow\tbllkhdrcols\tbllklastcol\tblind-612\tblindtype3 \clvertalc\clbrdrt\brdrs\brdrw10 \clbrdrl\brdrs\brdrw10 \clbrdrb\brdrnone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txlrtb\clftsWidth3\clwWidth1980\clshdrawnil \cellx1260\clvertalc\clbrdrt\brdrs\brdrw10 \clbrdrl\brdrs\brdrw10 \clbrdrb\brdrnone \clbrdrr\brdrs\brdrw10 \cltxlrtb\clftsWidth3\clwWidth1440\clshdrawnil \cellx2700\clvertalc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l\brdrs\brdrw10 \clbrdrb\brdrnone \clbrdrr\brdrs\brdrw10 \cltxlrtb\clftsWidth3\clwWidth1440\clshdrawnil \cellx4140\clvertalc\clbrdrt\brdrs\brdrw10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60\clshdrawnil \cellx5400\clvertalc\clbrdrt\brdrs\brdrw10 \clbrdrl\brdrs\brdrw10 \clbrdrb\brdrnone \clbrdrr\brdrs\brdrw10 \cltxlrtb\clftsWidth3\clwWidth1260\clshdrawnil \cellx6660\clvertalc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1260\clshdrawnil \cellx7920\clvertalc\clbrdrt\brdrs\brdrw10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60\clshdrawnil \cellx9180\clvertalc\clbrdrt\brdrs\brdrw10 \clbrdrl\brdrs\brdrw10 \clbrdrb\brdrnone \clbrdrr\brdrs\brdrw10 \cltxlrtb\clftsWidth3\clwWidth1260\clshdrawnil \cellx10440\clvertalc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1496\clshdrawnil \cellx11936\clvertalc\clbrdrt\brdrs\brdrw10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13556\clvertalc\clbrdrt\brdrs\brdrw10 \clbrdrl\brdrs\brdrw10 \clbrdrb\brdrnone \clbrdrr\brdrs\brdrw10 \cltxlrtb\clftsWidth3\clwWidth1620\clshdrawnil \cellx15176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trowd \irow1\irowband1\ltrrow\ts11\trgaph108\trleft-720\trbrdrt\brdrs\brdrw10 \trbrdrl\brdrs\brdrw10 \trbrdrb\brdrs\brdrw10 \trbrdrr\brdrs\brdrw10 \trbrdrh\brdrdot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5896\trftsWidthB3\trftsWidthA3\trpaddl108\trpaddr108\trpaddfl3\trpaddfr3\tbllkhdrrows\tbllklastrow\tbllkhdrcols\tbllklastcol\tblind-612\tblindtype3 \clvertalt\clbrdrt\brdrs\brdrw10 \clbrdrl\brdrs\brdrw10 \clbrdrb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10 \cltxlrtb\clftsWidth3\clwWidth1980\clshdrawnil \cellx1260\clvertalt\clbrdrt\brdrs\brdrw10 \clbrdrl\brdrs\brdrw10 \clbrdrb\brdrs\brdrw10 \clbrdrr\brdrs\brdrw10 \cltxlrtb\clftsWidth3\clwWidth1440\clshdrawnil \cellx270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0 \clbrdrl\brdrs\brdrw10 \clbrdrb\brdrs\brdrw10 \clbrdrr\brdrs\brdrw10 \cltxlrtb\clftsWidth3\clwWidth1440\clshdrawnil \cellx414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260\clshdrawnil \cellx5400\clvertalt\clbrdrt\brdrs\brdrw10 \clbrdrl\brdrs\brdrw10 \clbrdrb\brdrs\brdrw10 \clbrdrr\brdrs\brdrw10 \cltxlrtb\clftsWidth3\clwWidth1260\clshdrawnil \cellx6660\clvertalt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1260\clshdrawnil \cellx792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260\clshdrawnil \cellx9180\clvertalt\clbrdrt\brdrs\brdrw10 \clbrdrl\brdrs\brdrw10 \clbrdrb\brdrs\brdrw10 \clbrdrr\brdrs\brdrw10 \cltxlrtb\clftsWidth3\clwWidth1260\clshdrawnil \cellx10440\clvertalt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1496\clshdrawnil \cellx11936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13556\clvertalt\clbrdrt\brdrs\brdrw10 \clbrdrl\brdrs\brdrw10 \clbrdrb\brdrs\brdrw10 \clbrdrr\brdrs\brdrw10 \cltxlrtb\clftsWidth3\clwWidth1620\clshdrawnil \cellx15176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c \li0\ri0\sl240\slmult0\widctlpar\intbl\wrapdefault\aspalpha\aspnum\faauto\adjustright\rin0\lin0 {\rtlch\fcs1 \af0 \ltrch\fcs0 \f0\cf1\lang1043\langfe1033\langnp1043\insrsid10176149\charrsid13923955 A\cell 1\cell 2\cell 3\cell 4\cell 5\cell 6\cell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 }{\rtlch\fcs1 \af0 \ltrch\fcs0 \f0\cf1\lang1043\langfe1033\langnp1043\insrsid2826779\charrsid13923955 8}{\rtlch\fcs1 \af0 \ltrch\fcs0 \f0\cf1\lang1043\langfe1033\langnp1043\insrsid10176149\charrsid13923955 \cell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826779\charrsid13923955 9}{\rtlch\fcs1 \af0 \ltrch\fcs0 \f0\cf1\lang1043\langfe1033\langnp1043\insrsid10176149\charrsid13923955 \cell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2826779\charrsid13923955 10}{\rtlch\fcs1 \af0 \ltrch\fcs0 \f0\cf1\lang1043\langfe1033\langnp1043\insrsid10176149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10176149\charrsid13923955 \trowd \irow1\irowband1\ltrrow\ts11\trgaph108\trleft-72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l\brdrs\brdrw10 \trbrdrb\brdrs\brdrw10 \trbrdrr\brdrs\brdrw10 \trbrdrh\brdrdot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5896\trftsWidthB3\trftsWidthA3\trpaddl108\trpaddr108\trpaddfl3\trpaddfr3\tbllkhdrrows\tbllklastrow\tbllkhdrcols\tbllklastcol\tblind-612\tblindtype3 \clvertalt\clbrdrt\brdrs\brdrw10 \clbrdrl\brdrs\brdrw10 \clbrdrb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10 \cltxlrtb\clftsWidth3\clwWidth1980\clshdrawnil \cellx1260\clvertalt\clbrdrt\brdrs\brdrw10 \clbrdrl\brdrs\brdrw10 \clbrdrb\brdrs\brdrw10 \clbrdrr\brdrs\brdrw10 \cltxlrtb\clftsWidth3\clwWidth1440\clshdrawnil \cellx270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0 \clbrdrl\brdrs\brdrw10 \clbrdrb\brdrs\brdrw10 \clbrdrr\brdrs\brdrw10 \cltxlrtb\clftsWidth3\clwWidth1440\clshdrawnil \cellx414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260\clshdrawnil \cellx5400\clvertalt\clbrdrt\brdrs\brdrw10 \clbrdrl\brdrs\brdrw10 \clbrdrb\brdrs\brdrw10 \clbrdrr\brdrs\brdrw10 \cltxlrtb\clftsWidth3\clwWidth1260\clshdrawnil \cellx6660\clvertalt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1260\clshdrawnil \cellx792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260\clshdrawnil \cellx9180\clvertalt\clbrdrt\brdrs\brdrw10 \clbrdrl\brdrs\brdrw10 \clbrdrb\brdrs\brdrw10 \clbrdrr\brdrs\brdrw10 \cltxlrtb\clftsWidth3\clwWidth1260\clshdrawnil \cellx10440\clvertalt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1496\clshdrawnil \cellx11936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13556\clvertalt\clbrdrt\brdrs\brdrw10 \clbrdrl\brdrs\brdrw10 \clbrdrb\brdrs\brdrw10 \clbrdrr\brdrs\brdrw10 \cltxlrtb\clftsWidth3\clwWidth1620\clshdrawnil \cellx15176\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\trowd \irow2\irowband2\ltrrow\ts11\trgaph108\trleft-720\trbrdrt\brdrs\brdrw10 \trbrdrl\brdrs\brdrw10 \trbrdrb\brdrs\brdrw10 \trbrdrr\brdrs\brdrw10 \trbrdrh\brdrdot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896\trftsWidthB3\trftsWidthA3\trpaddl108\trpaddr108\trpaddfl3\trpaddfr3\tbllkhdrrows\tbllklastrow\tbllkhdrcols\tbllklastcol\tblind-612\tblindtype3 \clvertalt\clbrdrt\brdrnone \clbrdrl\brdrs\brdrw10 \clbrdrb\brdrnone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txlrtb\clftsWidth3\clwWidth1980\clshdrawnil \cellx1260\clvertalt\clbrdrt\brdrnone \clbrdrl\brdrs\brdrw10 \clbrdrb\brdrnone \clbrdrr\brdrs\brdrw10 \cltxlrtb\clftsWidth3\clwWidth1440\clshdrawnil \cellx2700\clvertalt\clbrdrt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none \clbrdrr\brdrs\brdrw10 \cltxlrtb\clftsWidth3\clwWidth1440\clshdrawnil \cellx4140\clvertalt\clbrdrt\brdrnone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60\clshdrawnil \cellx5400\clvertalt\clbrdrt\brdrnone \clbrdrl\brdrs\brdrw10 \clbrdrb\brdrnone \clbrdrr\brdrs\brdrw10 \cltxlrtb\clftsWidth3\clwWidth1260\clshdrawnil \cellx666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1260\clshdrawnil \cellx7920\clvertalt\clbrdrt\brdrnone \clbrdrl\brdrs\brdrw10 \clbrdrb\brdrnone \clbrdrr\brdrs\brdrw10 \cltxlrtb\clftsWidth3\clwWidth126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9180\clvertalt\clbrdrt\brdrnone \clbrdrl\brdrs\brdrw10 \clbrdrb\brdrnone \clbrdrr\brdrs\brdrw10 \cltxlrtb\clftsWidth3\clwWidth1260\clshdrawnil \cellx10440\clvertalt\clbrdrt\brdrnone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496\clshdrawnil \cellx11936\clvertalt\clbrdrt\brdrnone \clbrdrl\brdrs\brdrw10 \clbrdrb\brdrnone \clbrdrr\brdrs\brdrw10 \cltxlrtb\clftsWidth3\clwWidth1620\clshdrawnil \cellx13556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1620\clshdrawnil \cellx15176\pard \ltrpar\ql \li0\ri0\widctlpar\intbl\wrapdefault\aspalpha\aspnum\faauto\adjustright\rin0\lin0\pararsid9250745 {\rtlch\fcs1 \ab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cf1\lang1043\langfe1033\langnp1043\insrsid10032363\charrsid13923955 S}{\rtlch\fcs1 \ab\af0 \ltrch\fcs0 \b\f0\cf1\lang1043\langfe1033\langnp1043\insrsid13923955\charrsid13923955 \uc1\u7889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032363\charrsid13923955  d}{\rtlch\fcs1 \ab\af47 \ltrch\fcs0 \b\f47\cf1\lang1043\langfe1033\langnp1043\insrsid13923955\charrsid13923955 \'fd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0032363\charrsid13923955  }{\rtlch\fcs1 \ab\af39 \ltrch\fcs0 \b\f39\cf1\lang1043\langfe1033\langnp1043\insrsid13923955\charrsid13923955 \'f0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c1\u7847\'3f}{\rtlch\fcs1 \ab\af0 \ltrch\fcs0 \b\f0\cf1\lang1043\langfe1033\langnp1043\insrsid10032363\charrsid13923955 u n}{\rtlch\fcs1 \ab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39\cf1\lang1043\langfe1033\langnp1043\insrsid13923955\charrsid13923955 \'e3}{\rtlch\fcs1 \ab\af0 \ltrch\fcs0 \b\f0\cf1\lang1043\langfe1033\langnp1043\insrsid10032363\charrsid13923955 m tr}{\rtlch\fcs1 \ab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47\cf1\lang1043\langfe1033\langnp1043\insrsid13923955\charrsid13923955 \'fd}{\rtlch\fcs1 \ab\af0 \ltrch\fcs0 \b\f0\cf1\lang1043\langfe1033\langnp1043\insrsid13923955\charrsid13923955 \uc1\u7899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0\cf1\lang1043\langfe1033\langnp1043\insrsid10032363\charrsid13923955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cf1\lang1043\langfe1033\langnp1043\insrsid10032363\charrsid13923955 -T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032363\charrsid13923955 ng v}{\rtlch\fcs1 \af0 \ltrch\fcs0 \f0\cf1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032363\charrsid13923955 n tro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n}{\rtlch\fcs1 \af39 \ltrch\fcs0 \f39\cf1\lang1043\langfe1033\langnp1043\insrsid13923955\charrsid13923955 \'e3}{\rtlch\fcs1 \af0 \ltrch\fcs0 \f0\cf1\lang1043\langfe1033\langnp1043\insrsid10032363\charrsid13923955 m tr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13923955\charrsid13923955 \uc1\u789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032363\charrsid13923955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fi-176\li176\ri0\widctlpar\intbl\wrapdefault\aspalpha\aspnum\faauto\adjustright\rin0\lin176\pararsid9250745 {\rtlch\fcs1 \af0 \ltrch\fcs0 \f0\cf1\lang1043\langfe1033\langnp1043\insrsid10032363\charrsid13923955 -L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'e3}{\rtlch\fcs1 \af0 \ltrch\fcs0 \f0\cf1\lang1043\langfe1033\langnp1043\insrsid10032363\charrsid13923955 i  trong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e3}{\rtlch\fcs1 \af0 \ltrch\fcs0 \f0\cf1\lang1043\langfe1033\langnp1043\insrsid10032363\charrsid13923955 m tr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13923955\charrsid13923955 \uc1\u789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032363\charrsid13923955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0\ri0\widctlpar\intbl\wrapdefault\aspalpha\aspnum\faauto\adjustright\rin0\lin0\pararsid9250745 {\rtlch\fcs1 \af0 \ltrch\fcs0 \f0\cf1\lang1043\langfe1033\langnp1043\insrsid10032363\charrsid13923955 -T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e3}{\rtlch\fcs1 \af0 \ltrch\fcs0 \f0\cf1\lang1043\langfe1033\langnp1043\insrsid10032363\charrsid13923955 ng k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'e1}{\rtlch\fcs1 \af0 \ltrch\fcs0 \f0\cf1\lang1043\langfe1033\langnp1043\insrsid10032363\charrsid13923955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Gi}{\rtlch\fcs1 \af0 \ltrch\fcs0 \f0\cf1\lang1043\langfe1033\langnp1043\insrsid13923955\charrsid13923955 \uc1\u7843\'3f}{\rtlch\fcs1 \af0 \ltrch\fcs0 \f0\cf1\lang1043\langfe1033\langnp1043\insrsid10032363\charrsid13923955 m v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uc1\u7889\'3f}{\rtlch\fcs1 \af0 \ltrch\fcs0 \f0\cf1\lang1043\langfe1033\langnp1043\insrsid10032363\charrsid13923955 n trong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e3}{\rtlch\fcs1 \af0 \ltrch\fcs0 \f0\cf1\lang1043\langfe1033\langnp1043\insrsid10032363\charrsid13923955 m tr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13923955\charrsid13923955 \uc1\u789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032363\charrsid13923955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L}{\rtlch\fcs1 \af0 \ltrch\fcs0 \f0\cf1\lang1043\langfe1033\langnp1043\insrsid13923955\charrsid13923955 \uc1\u7895\'3f}{\rtlch\fcs1 \af0 \ltrch\fcs0 \f0\cf1\lang1043\langfe1033\langnp1043\insrsid10032363\charrsid13923955  trong n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39\cf1\lang1043\langfe1033\langnp1043\insrsid13923955\charrsid13923955 \'e3}{\rtlch\fcs1 \af0 \ltrch\fcs0 \f0\cf1\lang1043\langfe1033\langnp1043\insrsid10032363\charrsid13923955 m tr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13923955\charrsid13923955 \uc1\u789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032363\charrsid13923955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Gi}{\rtlch\fcs1 \af0 \ltrch\fcs0 \f0\cf1\lang1043\langfe1033\langnp1043\insrsid13923955\charrsid13923955 \uc1\u7843\'3f}{\rtlch\fcs1 \af0 \ltrch\fcs0 \f0\cf1\lang1043\langfe1033\langnp1043\insrsid10032363\charrsid13923955 m kh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0\cf1\lang1043\langfe1033\langnp1043\insrsid13923955\charrsid13923955 \'e1}{\rtlch\fcs1 \af0 \ltrch\fcs0 \f0\cf1\lang1043\langfe1033\langnp1043\insrsid10032363\charrsid13923955 c.  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\pararsid13769854 {\rtlch\fcs1 \af0 \ltrch\fcs0 \f0\cf1\lang1043\langfe1033\langnp1043\insrsid10032363\charrsid13923955 \cell \cell \cell \cell \cell \cell \cell \cell \cell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pard \ltrpar\ql \li0\ri0\widctlpar\intbl\wrapdefault\aspalpha\aspnum\faauto\adjustright\rin0\lin0 {\rtlch\fcs1 \af0 \ltrch\fcs0 \f0\cf1\lang1043\langfe1033\langnp1043\insrsid10032363\charrsid13923955 \trowd \irow2\irowband2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720\trbrdrt\brdrs\brdrw10 \trbrdrl\brdrs\brdrw10 \trbrdrb\brdrs\brdrw10 \trbrdrr\brdrs\brdrw10 \trbrdrh\brdrdot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896\trftsWidthB3\trftsWidthA3\trpaddl108\trpaddr108\trpaddfl3\trpaddfr3\tbllkhdrrows\tbllklastrow\tbllkhdrcols\tbllklastcol\tblind-612\tblindtype3 \clvertalt\clbrdrt\brdrnone \clbrdrl\brdrs\brdrw10 \clbrdrb\brdrnone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txlrtb\clftsWidth3\clwWidth1980\clshdrawnil \cellx1260\clvertalt\clbrdrt\brdrnone \clbrdrl\brdrs\brdrw10 \clbrdrb\brdrnone \clbrdrr\brdrs\brdrw10 \cltxlrtb\clftsWidth3\clwWidth1440\clshdrawnil \cellx2700\clvertalt\clbrdrt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none \clbrdrr\brdrs\brdrw10 \cltxlrtb\clftsWidth3\clwWidth1440\clshdrawnil \cellx4140\clvertalt\clbrdrt\brdrnone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60\clshdrawnil \cellx5400\clvertalt\clbrdrt\brdrnone \clbrdrl\brdrs\brdrw10 \clbrdrb\brdrnone \clbrdrr\brdrs\brdrw10 \cltxlrtb\clftsWidth3\clwWidth1260\clshdrawnil \cellx666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1260\clshdrawnil \cellx7920\clvertalt\clbrdrt\brdrnone \clbrdrl\brdrs\brdrw10 \clbrdrb\brdrnone \clbrdrr\brdrs\brdrw10 \cltxlrtb\clftsWidth3\clwWidth126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9180\clvertalt\clbrdrt\brdrnone \clbrdrl\brdrs\brdrw10 \clbrdrb\brdrnone \clbrdrr\brdrs\brdrw10 \cltxlrtb\clftsWidth3\clwWidth1260\clshdrawnil \cellx10440\clvertalt\clbrdrt\brdrnone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496\clshdrawnil \cellx11936\clvertalt\clbrdrt\brdrnone \clbrdrl\brdrs\brdrw10 \clbrdrb\brdrnone \clbrdrr\brdrs\brdrw10 \cltxlrtb\clftsWidth3\clwWidth1620\clshdrawnil \cellx13556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1620\clshdrawnil \cellx15176\row \ltrrow}\trowd \irow3\irowband3\ltrrow\ts11\trgaph108\trleft-720\trbrdrt\brdrs\brdrw10 \trbrdrl\brdrs\brdrw10 \trbrdrb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brdrr\brdrs\brdrw10 \trbrdrh\brdrdot\brdrw10 \trbrdrv\brdrs\brdrw10 \trftsWidth3\trwWidth15896\trftsWidthB3\trftsWidthA3\trpaddl108\trpaddr108\trpaddfl3\trpaddfr3\tbllkhdrrows\tbllklastrow\tbllkhdrcols\tbllklastcol\tblind-612\tblindtype3 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0 \clbrdrl\brdrs\brdrw10 \clbrdrb\brdrnone \clbrdrr\brdrs\brdrw10 \cltxlrtb\clftsWidth3\clwWidth1980\clshdrawnil \cellx1260\clvertalt\clbrdrt\brdrs\brdrw10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440\clshdrawnil \cellx2700\clvertalt\clbrdrt\brdrs\brdrw10 \clbrdrl\brdrs\brdrw10 \clbrdrb\brdrnone \clbrdrr\brdrs\brdrw10 \cltxlrtb\clftsWidth3\clwWidth1440\clshdrawnil \cellx4140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1260\clshdrawnil \cellx5400\clvertalt\clbrdrt\brdrs\brdrw10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60\clshdrawnil \cellx6660\clvertalt\clbrdrt\brdrs\brdrw10 \clbrdrl\brdrs\brdrw10 \clbrdrb\brdrnone \clbrdrr\brdrs\brdrw10 \cltxlrtb\clftsWidth3\clwWidth1260\clshdrawnil \cellx7920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1260\clshdrawnil \cellx9180\clvertalt\clbrdrt\brdrs\brdrw10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60\clshdrawnil \cellx10440\clvertalt\clbrdrt\brdrs\brdrw10 \clbrdrl\brdrs\brdrw10 \clbrdrb\brdrnone \clbrdrr\brdrs\brdrw10 \cltxlrtb\clftsWidth3\clwWidth1496\clshdrawnil \cellx11936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1620\clshdrawnil \cellx13556\clvertalt\clbrdrt\brdrs\brdrw10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620\clshdrawnil \cellx15176\pard \ltrpar\ql \li0\ri0\sl240\slmult0\widctlpar\intbl\wrapdefault\aspalpha\aspnum\faauto\adjustright\rin0\lin0\pararsid9250745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835658\charrsid13923955 S}{\rtlch\fcs1 \ab\af0 \ltrch\fcs0 \b\f0\cf1\lang1043\langfe1033\langnp1043\insrsid13923955\charrsid13923955 \uc1\u7889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835658\charrsid13923955  d}{\rtlch\fcs1 \ab\af47 \ltrch\fcs0 \b\f47\cf1\lang1043\langfe1033\langnp1043\insrsid13923955\charrsid13923955 \'fd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835658\charrsid13923955  cu}{\rtlch\fcs1 \ab\af0 \ltrch\fcs0 \b\f0\cf1\lang1043\langfe1033\langnp1043\insrsid13923955\charrsid13923955 \uc1\u7889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835658\charrsid13923955 i n}{\rtlch\fcs1 \ab\af39 \ltrch\fcs0 \b\f39\cf1\lang1043\langfe1033\langnp1043\insrsid13923955\charrsid13923955 \'e3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835658\charrsid13923955 m tr}{\rtlch\fcs1 \ab\af47 \ltrch\fcs0 \b\f47\cf1\lang1043\langfe1033\langnp1043\insrsid13923955\charrsid13923955 \'fd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c1\u7899\'3f}{\rtlch\fcs1 \ab\af0 \ltrch\fcs0 \b\f0\cf1\lang1043\langfe1033\langnp1043\insrsid6835658\charrsid13923955 c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5051799\charrsid13923955 , s}{\rtlch\fcs1 \ab\af0 \ltrch\fcs0 \b\f0\cf1\lang1043\langfe1033\langnp1043\insrsid13923955\charrsid13923955 \uc1\u7889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5051799\charrsid13923955  d}{\rtlch\fcs1 \ab\af47 \ltrch\fcs0 \b\f47\cf1\lang1043\langfe1033\langnp1043\insrsid13923955\charrsid13923955 \'fd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5051799\charrsid13923955  }{\rtlch\fcs1 \ab\af39 \ltrch\fcs0 \b\f39\cf1\lang1043\langfe1033\langnp1043\insrsid13923955\charrsid13923955 \'f0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c1\u7847\'3f}{\rtlch\fcs1 \ab\af0 \ltrch\fcs0 \b\f0\cf1\lang1043\langfe1033\langnp1043\insrsid5051799\charrsid13923955 u n}{\rtlch\fcs1 \ab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39\cf1\lang1043\langfe1033\langnp1043\insrsid13923955\charrsid13923955 \'e3}{\rtlch\fcs1 \ab\af0 \ltrch\fcs0 \b\f0\cf1\lang1043\langfe1033\langnp1043\insrsid5051799\charrsid13923955 m nay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835658\charrsid13923955 \cell }\pard \ltrpar\qr \li0\ri0\sl240\slmult0\widctlpar\intbl\wrapdefault\aspalpha\aspnum\faauto\adjustright\rin0\lin0\pararsid9074028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835658\charrsid13923955 \cell \cell \cell \cell \cell \cell \cell \cell \cell \cell }\pard \ltrpar\ql \li0\ri0\widctlpar\intbl\wrapdefault\aspalpha\aspnum\faauto\adjustright\rin0\lin0 {\rtlch\fcs1 \af0\afs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0\fs18\cf1\lang1043\langfe1033\langnp1043\insrsid6835658\charrsid13923955 \trowd \irow3\irowband3\ltrrow\ts11\trgaph108\trleft-720\trbrdrt\brdrs\brdrw10 \trbrdrl\brdrs\brdrw10 \trbrdrb\brdrs\brdrw10 \trbrdrr\brdrs\brdrw10 \trb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dot\brdrw10 \trbrdrv\brdrs\brdrw10 \trftsWidth3\trwWidth15896\trftsWidthB3\trftsWidthA3\trpaddl108\trpaddr108\trpaddfl3\trpaddfr3\tbllkhdrrows\tbllklastrow\tbllkhdrcols\tbllklastcol\tblind-612\tblindtype3 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1980\clshdrawnil \cellx1260\clvertalt\clbrdrt\brdrs\brdrw10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440\clshdrawnil \cellx2700\clvertalt\clbrdrt\brdrs\brdrw10 \clbrdrl\brdrs\brdrw10 \clbrdrb\brdrnone \clbrdrr\brdrs\brdrw10 \cltxlrtb\clftsWidth3\clwWidth1440\clshdrawnil \cellx4140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1260\clshdrawnil \cellx5400\clvertalt\clbrdrt\brdrs\brdrw10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60\clshdrawnil \cellx6660\clvertalt\clbrdrt\brdrs\brdrw10 \clbrdrl\brdrs\brdrw10 \clbrdrb\brdrnone \clbrdrr\brdrs\brdrw10 \cltxlrtb\clftsWidth3\clwWidth1260\clshdrawnil \cellx7920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1260\clshdrawnil \cellx9180\clvertalt\clbrdrt\brdrs\brdrw10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60\clshdrawnil \cellx10440\clvertalt\clbrdrt\brdrs\brdrw10 \clbrdrl\brdrs\brdrw10 \clbrdrb\brdrnone \clbrdrr\brdrs\brdrw10 \cltxlrtb\clftsWidth3\clwWidth1496\clshdrawnil \cellx11936\clvertalt\clbrdrt\brdrs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1620\clshdrawnil \cellx13556\clvertalt\clbrdrt\brdrs\brdrw10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15176\row \ltrrow}\trowd \irow4\irowband4\ltrrow\ts11\trgaph108\trleft-720\trbrdrt\brdrs\brdrw10 \trbrdrl\brdrs\brdrw10 \trbrdrb\brdrs\brdrw10 \trbrdrr\brdrs\brdrw10 \trbrdrh\brdrdot\brdrw10 \trb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ftsWidth3\trwWidth15896\trftsWidthB3\trftsWidthA3\trpaddl108\trpaddr108\trpaddfl3\trpaddfr3\tbllkhdrrows\tbllklastrow\tbllkhdrcols\tbllklastcol\tblind-612\tblindtype3 \clvertalt\clbrdrt\brdrnone \clbrdrl\brdrs\brdrw10 \clbrdrb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10 \cltxlrtb\clftsWidth3\clwWidth1980\clshdrawnil \cellx1260\clvertalt\clbrdrt\brdrnone \clbrdrl\brdrs\brdrw10 \clbrdrb\brdrnone \clbrdrr\brdrs\brdrw10 \cltxlrtb\clftsWidth3\clwWidth1440\clshdrawnil \cellx2700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none \clbrdrl\brdrs\brdrw10 \clbrdrb\brdrnone \clbrdrr\brdrs\brdrw10 \cltxlrtb\clftsWidth3\clwWidth1440\clshdrawnil \cellx4140\clvertalt\clbrdrt\brdrnone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60\clshdrawnil \cellx5400\clvertalt\clbrdrt\brdrnone \clbrdrl\brdrs\brdrw10 \clbrdrb\brdrnone \clbrdrr\brdrs\brdrw10 \cltxlrtb\clftsWidth3\clwWidth1260\clshdrawnil \cellx666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1260\clshdrawnil \cellx7920\clvertalt\clbrdrt\brdrnone \clbrdrl\brdrs\brdrw10 \clbrdrb\brdrnone \clbrdrr\brdrs\brdrw10 \cltxlrtb\clftsWidth3\clwWidth126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9180\clvertalt\clbrdrt\brdrnone \clbrdrl\brdrs\brdrw10 \clbrdrb\brdrnone \clbrdrr\brdrs\brdrw10 \cltxlrtb\clftsWidth3\clwWidth1260\clshdrawnil \cellx10440\clvertalt\clbrdrt\brdrnone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496\clshdrawnil \cellx11936\clvertalt\clbrdrt\brdrnone \clbrdrl\brdrs\brdrw10 \clbrdrb\brdrnone \clbrdrr\brdrs\brdrw10 \cltxlrtb\clftsWidth3\clwWidth1620\clshdrawnil \cellx13556\clvertalt\clbrdrt\brdrdot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1620\clshdrawnil \cellx15176\pard \ltrpar\ql \li0\ri0\widctlpar\intbl\wrapdefault\aspalpha\aspnum\faauto\adjustright\rin0\lin0\pararsid9250745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1280393\charrsid13923955 -T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280393\charrsid13923955 ng v}{\rtlch\fcs1 \af0 \ltrch\fcs0 \f0\cf1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280393\charrsid13923955 n trong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280393\charrsid13923955 m }{\rtlch\fcs1 \af0 \ltrch\fcs0 \f0\cf1\lang1043\langfe1033\langnp1043\insrsid10564874\charrsid13923955 n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280393\charrsid13923955 ay.\cell }\pard \ltrpar\qr \li0\ri0\sl240\slmult0\widctlpar\intbl\wrapdefault\aspalpha\aspnum\faauto\adjustright\rin0\lin0\pararsid15537808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280393\charrsid13923955 \cell \cell \cell \cell \cell \cell \cell \cell \cell \cell }\pard \ltrpar\ql \li0\ri0\widctlpar\intbl\wrapdefault\aspalpha\aspnum\faauto\adjustright\rin0\lin0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\afs18 \ltrch\fcs0 \f0\fs18\cf1\lang1043\langfe1033\langnp1043\insrsid11280393\charrsid13923955 \trowd \irow4\irowband4\ltrrow\ts11\trgaph108\trleft-720\trbrdrt\brdrs\brdrw10 \trbrdrl\brdrs\brdrw10 \trbrdrb\brdrs\brdrw10 \tr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brdrh\brdrdot\brdrw10 \trbrdrv\brdrs\brdrw10 \trftsWidth3\trwWidth15896\trftsWidthB3\trftsWidthA3\trpaddl108\trpaddr108\trpaddfl3\trpaddfr3\tbllkhdrrows\tbllklastrow\tbllkhdrcols\tbllklastcol\tblind-612\tblindtype3 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1980\clshdrawnil \cellx1260\clvertalt\clbrdrt\brdrnone \clbrdrl\brdrs\brdrw10 \clbrdrb\brdrnone \clbrdrr\brdrs\brdrw10 \cltxlrtb\clftsWidth3\clwWidth144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2700\clvertalt\clbrdrt\brdrnone \clbrdrl\brdrs\brdrw10 \clbrdrb\brdrnone \clbrdrr\brdrs\brdrw10 \cltxlrtb\clftsWidth3\clwWidth1440\clshdrawnil \cellx4140\clvertalt\clbrdrt\brdrnone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60\clshdrawnil \cellx5400\clvertalt\clbrdrt\brdrnone \clbrdrl\brdrs\brdrw10 \clbrdrb\brdrnone \clbrdrr\brdrs\brdrw10 \cltxlrtb\clftsWidth3\clwWidth1260\clshdrawnil \cellx666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1260\clshdrawnil \cellx7920\clvertalt\clbrdrt\brdrnone \clbrdrl\brdrs\brdrw10 \clbrdrb\brdrnone \clbrdrr\brdrs\brdrw10 \cltxlrtb\clftsWidth3\clwWidth126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9180\clvertalt\clbrdrt\brdrnone \clbrdrl\brdrs\brdrw10 \clbrdrb\brdrnone \clbrdrr\brdrs\brdrw10 \cltxlrtb\clftsWidth3\clwWidth1260\clshdrawnil \cellx10440\clvertalt\clbrdrt\brdrnone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496\clshdrawnil \cellx11936\clvertalt\clbrdrt\brdrnone \clbrdrl\brdrs\brdrw10 \clbrdrb\brdrnone \clbrdrr\brdrs\brdrw10 \cltxlrtb\clftsWidth3\clwWidth1620\clshdrawnil \cellx13556\clvertalt\clbrdrt\brdrdot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1620\clshdrawnil \cellx15176\row \ltrrow}\pard \ltrpar\ql \li0\ri0\widctlpar\intbl\wrapdefault\aspalpha\aspnum\faauto\adjustright\rin0\lin0\pararsid9250745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 \ltrch\fcs0 \f0\cf1\lang1043\langfe1033\langnp1043\insrsid3745084\charrsid13923955 -L}{\rtlch\fcs1 \af0 \ltrch\fcs0 \f0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745084\charrsid13923955 i trong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745084\charrsid13923955 m nay.\cell }\pard \ltrpar\qj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745084\charrsid13923955 \cell \cell \cell \cell \cell \cell \cell }\pard \ltrpar\qr \li0\ri0\widctlpar\intbl\wrapdefault\aspalpha\aspnum\faauto\adjustright\rin0\lin0\pararsid7086259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3745084\charrsid13923955 \cell }\pard \ltrpar\qj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745084\charrsid13923955 \cell \cell }\pard \ltrpar\ql \li0\ri0\widctlpar\intbl\wrapdefault\aspalpha\aspnum\faauto\adjustright\rin0\lin0 {\rtlch\fcs1 \af0\afs18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fs18\cf1\lang1043\langfe1033\langnp1043\insrsid3745084\charrsid13923955 \trowd \irow5\irowband5\ltrrow\ts11\trgaph108\trleft-720\trbrdrt\brdrs\brdrw10 \trbrdrl\brdrs\brdrw10 \trbrdrb\brdrs\brdrw10 \trbrdrr\brdrs\brdrw10 \trbrdrh\brdrdot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brdrv\brdrs\brdrw10 \trftsWidth3\trwWidth15896\trftsWidthB3\trftsWidthA3\trpaddl108\trpaddr108\trpaddfl3\trpaddfr3\tbllkhdrrows\tbllklastrow\tbllkhdrcols\tbllklastcol\tblind-612\tblindtype3 \clvertalt\clbrdrt\brdrnone \clbrdrl\brdrs\brdrw10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none \clbrdrr\brdrs\brdrw10 \cltxlrtb\clftsWidth3\clwWidth1980\clshdrawnil \cellx1260\clvertalt\clbrdrt\brdrnone \clbrdrl\brdrs\brdrw10 \clbrdrb\brdrnone \clbrdrr\brdrs\brdrw10 \cltxlrtb\clftsWidth3\clwWidth1440\clshdrawnil \cellx270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none \clbrdrl\brdrs\brdrw10 \clbrdrb\brdrnone \clbrdrr\brdrs\brdrw10 \cltxlrtb\clftsWidth3\clwWidth1440\clshdrawnil \cellx4140\clvertalt\clbrdrt\brdrnone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60\clshdrawnil \cellx5400\clvertalt\clbrdrt\brdrnone \clbrdrl\brdrs\brdrw10 \clbrdrb\brdrnone \clbrdrr\brdrs\brdrw10 \cltxlrtb\clftsWidth3\clwWidth1260\clshdrawnil \cellx666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1260\clshdrawnil \cellx7920\clvertalt\clbrdrt\brdrnone \clbrdrl\brdrs\brdrw10 \clbrdrb\brdrnone \clbrdrr\brdrs\brdrw10 \cltxlrtb\clftsWidth3\clwWidth126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9180\clvertalt\clbrdrt\brdrnone \clbrdrl\brdrs\brdrw10 \clbrdrb\brdrnone \clbrdrr\brdrs\brdrw10 \cltxlrtb\clftsWidth3\clwWidth1260\clshdrawnil \cellx10440\clvertalt\clbrdrt\brdrnone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496\clshdrawnil \cellx11936\clvertalt\clbrdrt\brdrnone \clbrdrl\brdrs\brdrw10 \clbrdrb\brdrnone \clbrdrr\brdrs\brdrw10 \cltxlrtb\clftsWidth3\clwWidth1620\clshdrawnil \cellx13556\clvertalt\clbrdrt\brdrdot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1620\clshdrawnil \cellx15176\row \ltrrow}\pard \ltrpar\ql \li0\ri0\widctlpar\intbl\wrapdefault\aspalpha\aspnum\faauto\adjustright\rin0\lin0\pararsid9250745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 \ltrch\fcs0 \f0\cf1\lang1043\langfe1033\langnp1043\insrsid8400267\charrsid13923955 -G}{\rtlch\fcs1 \af0 \ltrch\fcs0 \f0\cf1\lang1043\langfe1033\langnp1043\insrsid11216846\charrsid13923955 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8400267\charrsid13923955 m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9\'3f}{\rtlch\fcs1 \af0 \ltrch\fcs0 \f0\cf1\lang1043\langfe1033\langnp1043\insrsid8400267\charrsid13923955 n trong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9\cf1\lang1043\langfe1033\langnp1043\insrsid13923955\charrsid13923955 \'e3}{\rtlch\fcs1 \af0 \ltrch\fcs0 \f0\cf1\lang1043\langfe1033\langnp1043\insrsid8400267\charrsid13923955 m nay.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\pararsid15537808 {\rtlch\fcs1 \af0 \ltrch\fcs0 \f0\cf1\lang1043\langfe1033\langnp1043\insrsid8400267\charrsid13923955 \cell \cell \cell \cell \cell \cell \cell \cell \cell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pard \ltrpar\ql \li0\ri0\widctlpar\intbl\wrapdefault\aspalpha\aspnum\faauto\adjustright\rin0\lin0 {\rtlch\fcs1 \af0\afs18 \ltrch\fcs0 \f0\fs18\cf1\lang1043\langfe1033\langnp1043\insrsid8400267\charrsid13923955 \trowd \irow6\irowband6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720\trbrdrt\brdrs\brdrw10 \trbrdrl\brdrs\brdrw10 \trbrdrb\brdrs\brdrw10 \trbrdrr\brdrs\brdrw10 \trbrdrh\brdrdot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896\trftsWidthB3\trftsWidthA3\trpaddl108\trpaddr108\trpaddfl3\trpaddfr3\tbllkhdrrows\tbllklastrow\tbllkhdrcols\tbllklastcol\tblind-612\tblindtype3 \clvertalt\clbrdrt\brdrnone \clbrdrl\brdrs\brdrw10 \clbrdrb\brdrnone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txlrtb\clftsWidth3\clwWidth1980\clshdrawnil \cellx1260\clvertalt\clbrdrt\brdrnone \clbrdrl\brdrs\brdrw10 \clbrdrb\brdrnone \clbrdrr\brdrs\brdrw10 \cltxlrtb\clftsWidth3\clwWidth1440\clshdrawnil \cellx2700\clvertalt\clbrdrt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none \clbrdrr\brdrs\brdrw10 \cltxlrtb\clftsWidth3\clwWidth1440\clshdrawnil \cellx4140\clvertalt\clbrdrt\brdrnone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60\clshdrawnil \cellx5400\clvertalt\clbrdrt\brdrnone \clbrdrl\brdrs\brdrw10 \clbrdrb\brdrnone \clbrdrr\brdrs\brdrw10 \cltxlrtb\clftsWidth3\clwWidth1260\clshdrawnil \cellx666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1260\clshdrawnil \cellx7920\clvertalt\clbrdrt\brdrnone \clbrdrl\brdrs\brdrw10 \clbrdrb\brdrnone \clbrdrr\brdrs\brdrw10 \cltxlrtb\clftsWidth3\clwWidth126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9180\clvertalt\clbrdrt\brdrnone \clbrdrl\brdrs\brdrw10 \clbrdrb\brdrnone \clbrdrr\brdrs\brdrw10 \cltxlrtb\clftsWidth3\clwWidth1260\clshdrawnil \cellx10440\clvertalt\clbrdrt\brdrnone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496\clshdrawnil \cellx11936\clvertalt\clbrdrt\brdrnone \clbrdrl\brdrs\brdrw10 \clbrdrb\brdrnone \clbrdrr\brdrs\brdrw10 \cltxlrtb\clftsWidth3\clwWidth1620\clshdrawnil \cellx13556\clvertalt\clbrdrt\brdrdot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b\brdrnone \clbrdrr\brdrs\brdrw10 \cltxlrtb\clftsWidth3\clwWidth1620\clshdrawnil \cellx15176\row \ltrrow}\pard \ltrpar\ql \fi-176\li176\ri0\widctlpar\intbl\wrapdefault\aspalpha\aspnum\faauto\adjustright\rin0\lin176\pararsid925074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f0\cf1\lang1043\langfe1033\langnp1043\insrsid8400267\charrsid13923955 -L}{\rtlch\fcs1 \af0 \ltrch\fcs0 \f0\cf1\lang1043\langfe1033\langnp1043\insrsid13923955\charrsid13923955 \uc1\u789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8400267\charrsid13923955  trong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8400267\charrsid13923955 m n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0\ri0\widctlpar\intbl\wrapdefault\aspalpha\aspnum\faauto\adjustright\rin0\lin0\pararsid9250745 {\rtlch\fcs1 \af0 \ltrch\fcs0 \f0\cf1\lang1043\langfe1033\langnp1043\insrsid8400267\charrsid13923955 -G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8400267\charrsid13923955 m k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'e1}{\rtlch\fcs1 \af0 \ltrch\fcs0 \f0\cf1\lang1043\langfe1033\langnp1043\insrsid8400267\charrsid13923955 c.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j \li0\ri0\widctlpar\intbl\wrapdefault\aspalpha\aspnum\faauto\adjustright\rin0\lin0 {\rtlch\fcs1 \af0 \ltrch\fcs0 \f0\cf1\lang1043\langfe1033\langnp1043\insrsid8400267\charrsid13923955 \cell \cell \cell \cell \cell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7086259 {\rtlch\fcs1 \af0 \ltrch\fcs0 \f0\cf1\lang1043\langfe1033\langnp1043\insrsid8400267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j \li0\ri0\widctlpar\intbl\wrapdefault\aspalpha\aspnum\faauto\adjustright\rin0\lin0 {\rtlch\fcs1 \af0 \ltrch\fcs0 \f0\cf1\lang1043\langfe1033\langnp1043\insrsid8400267\charrsid13923955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8400267\charrsid13923955 \trowd \irow7\irowband7\ltrrow\ts11\trgaph108\trleft-720\tr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l\brdrs\brdrw10 \trbrdrb\brdrs\brdrw10 \trbrdrr\brdrs\brdrw10 \trbrdrh\brdrdot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ftsWidth3\trwWidth15896\trftsWidthB3\trftsWidthA3\trpaddl108\trpaddr108\trpaddfl3\trpaddfr3\tbllkhdrrows\tbllklastrow\tbllkhdrcols\tbllklastcol\tblind-612\tblindtype3 \clvertalt\clbrdrt\brdrnone \clbrdrl\brdrs\brdrw10 \clbrdrb\brdrnone \clb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txlrtb\clftsWidth3\clwWidth1980\clshdrawnil \cellx1260\clvertalt\clbrdrt\brdrnone \clbrdrl\brdrs\brdrw10 \clbrdrb\brdrnone \clbrdrr\brdrs\brdrw10 \cltxlrtb\clftsWidth3\clwWidth1440\clshdrawnil \cellx2700\clvertalt\clbrdrt\brdr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none \clbrdrr\brdrs\brdrw10 \cltxlrtb\clftsWidth3\clwWidth1440\clshdrawnil \cellx4140\clvertalt\clbrdrt\brdrnone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260\clshdrawnil \cellx5400\clvertalt\clbrdrt\brdrnone \clbrdrl\brdrs\brdrw10 \clbrdrb\brdrnone \clbrdrr\brdrs\brdrw10 \cltxlrtb\clftsWidth3\clwWidth1260\clshdrawnil \cellx6660\clvertalt\clbrdrt\brdrnone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clbrdrb\brdrnone \clbrdrr\brdrs\brdrw10 \cltxlrtb\clftsWidth3\clwWidth1260\clshdrawnil \cellx7920\clvertalt\clbrdrt\brdrnone \clbrdrl\brdrs\brdrw10 \clbrdrb\brdrnone \clbrdrr\brdrs\brdrw10 \cltxlrtb\clftsWidth3\clwWidth126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9180\clvertalt\clbrdrt\brdrnone \clbrdrl\brdrs\brdrw10 \clbrdrb\brdrnone \clbrdrr\brdrs\brdrw10 \cltxlrtb\clftsWidth3\clwWidth1260\clshdrawnil \cellx10440\clvertalt\clbrdrt\brdrnone \clbrdrl\brdrs\brdrw10 \clbrdrb\brdrnone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496\clshdrawnil \cellx11936\clvertalt\clbrdrt\brdrnone \clbrdrl\brdrs\brdrw10 \clbrdrb\brdrnone \clbrdrr\brdrs\brdrw10 \cltxlrtb\clftsWidth3\clwWidth1620\clshdrawnil \cellx13556\clvertalt\clbrdrt\brdrdot\brdrw10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s\brdrw10 \clbrdrb\brdrnone \clbrdrr\brdrs\brdrw10 \cltxlrtb\clftsWidth3\clwWidth1620\clshdrawnil \cellx15176\row \ltrrow}\trowd \irow8\irowband8\lastrow \ltrrow\ts11\trgaph108\trleft-720\trbrdrt\brdrs\brdrw10 \trbrdrl\brdrs\brdrw10 \tr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s\brdrw10 \trbrdrr\brdrs\brdrw10 \trbrdrh\brdrdot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5896\trftsWidthB3\trftsWidthA3\trpaddl108\trpaddr108\trpaddfl3\trpaddfr3\tbllkhdrrows\tbllklastrow\tbllkhdrcols\tbllklastcol\tblind-612\tblindtype3 \clvertalt\clbrdrt\brdrs\brdrw10 \clbrdrl\brdrs\brdrw10 \clbrdrb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10 \cltxlrtb\clftsWidth3\clwWidth1980\clshdrawnil \cellx1260\clvertalt\clbrdrt\brdrs\brdrw10 \clbrdrl\brdrs\brdrw10 \clbrdrb\brdrs\brdrw10 \clbrdrr\brdrs\brdrw10 \cltxlrtb\clftsWidth3\clwWidth1440\clshdrawnil \cellx270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0 \clbrdrl\brdrs\brdrw10 \clbrdrb\brdrs\brdrw10 \clbrdrr\brdrs\brdrw10 \cltxlrtb\clftsWidth3\clwWidth1440\clshdrawnil \cellx414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260\clshdrawnil \cellx5400\clvertalt\clbrdrt\brdrs\brdrw10 \clbrdrl\brdrs\brdrw10 \clbrdrb\brdrs\brdrw10 \clbrdrr\brdrs\brdrw10 \cltxlrtb\clftsWidth3\clwWidth1260\clshdrawnil \cellx6660\clvertalt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1260\clshdrawnil \cellx792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260\clshdrawnil \cellx9180\clvertalt\clbrdrt\brdrs\brdrw10 \clbrdrl\brdrs\brdrw10 \clbrdrb\brdrs\brdrw10 \clbrdrr\brdrs\brdrw10 \cltxlrtb\clftsWidth3\clwWidth1260\clshdrawnil \cellx10440\clvertalt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1496\clshdrawnil \cellx11936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13556\clvertalt\clbrdrt\brdrs\brdrw10 \clbrdrl\brdrs\brdrw10 \clbrdrb\brdrs\brdrw10 \clbrdrr\brdrs\brdrw10 \cltxlrtb\clftsWidth3\clwWidth1620\clshdrawnil \cellx15176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j \li0\ri0\widctlpar\intbl\wrapdefault\aspalpha\aspnum\faauto\adjustright\rin0\lin0 {\rtlch\fcs1 \ab\af0 \ltrch\fcs0 \b\f0\cf1\lang1043\langfe1033\langnp1043\insrsid1334902\charrsid13923955 S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c1\u7889\'3f}{\rtlch\fcs1 \ab\af0 \ltrch\fcs0 \b\f0\cf1\lang1043\langfe1033\langnp1043\insrsid1334902\charrsid13923955  d}{\rtlch\fcs1 \ab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47\cf1\lang1043\langfe1033\langnp1043\insrsid13923955\charrsid13923955 \'fd}{\rtlch\fcs1 \ab\af0 \ltrch\fcs0 \b\f0\cf1\lang1043\langfe1033\langnp1043\insrsid1334902\charrsid13923955  cu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c1\u7889\'3f}{\rtlch\fcs1 \ab\af0 \ltrch\fcs0 \b\f0\cf1\lang1043\langfe1033\langnp1043\insrsid1334902\charrsid13923955 i n}{\rtlch\fcs1 \ab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39\cf1\lang1043\langfe1033\langnp1043\insrsid13923955\charrsid13923955 \'e3}{\rtlch\fcs1 \ab\af0 \ltrch\fcs0 \b\f0\cf1\lang1043\langfe1033\langnp1043\insrsid1334902\charrsid13923955 m nay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\pararsid15537808 {\rtlch\fcs1 \af0 \ltrch\fcs0 \f0\cf1\lang1043\langfe1033\langnp1043\insrsid1334902\charrsid13923955 \cell \cell \cell \cell \cell \cell \cell \cell \cell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pard \ltrpar\ql \li0\ri0\widctlpar\intbl\wrapdefault\aspalpha\aspnum\faauto\adjustright\rin0\lin0 {\rtlch\fcs1 \af0 \ltrch\fcs0 \f0\cf1\lang1043\langfe1033\langnp1043\insrsid1334902\charrsid13923955 \trowd \irow8\irowband8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720\trbrdrt\brdrs\brdrw10 \trbrdrl\brdrs\brdrw10 \trbrdrb\brdrs\brdrw10 \trbrdrr\brdrs\brdrw10 \trbrdrh\brdrdot\brdrw10 \trbrdrv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rftsWidth3\trwWidth15896\trftsWidthB3\trftsWidthA3\trpaddl108\trpaddr108\trpaddfl3\trpaddfr3\tbllkhdrrows\tbllklastrow\tbllkhdrcols\tbllklastcol\tblind-612\tblindtype3 \clvertalt\clbrdrt\brdrs\brdrw10 \clbrdrl\brdrs\brdrw10 \clbrdrb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brdrr\brdrs\brdrw10 \cltxlrtb\clftsWidth3\clwWidth1980\clshdrawnil \cellx1260\clvertalt\clbrdrt\brdrs\brdrw10 \clbrdrl\brdrs\brdrw10 \clbrdrb\brdrs\brdrw10 \clbrdrr\brdrs\brdrw10 \cltxlrtb\clftsWidth3\clwWidth1440\clshdrawnil \cellx2700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s\brdrw10 \clbrdrl\brdrs\brdrw10 \clbrdrb\brdrs\brdrw10 \clbrdrr\brdrs\brdrw10 \cltxlrtb\clftsWidth3\clwWidth1440\clshdrawnil \cellx414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260\clshdrawnil \cellx5400\clvertalt\clbrdrt\brdrs\brdrw10 \clbrdrl\brdrs\brdrw10 \clbrdrb\brdrs\brdrw10 \clbrdrr\brdrs\brdrw10 \cltxlrtb\clftsWidth3\clwWidth1260\clshdrawnil \cellx6660\clvertalt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1260\clshdrawnil \cellx7920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1260\clshdrawnil \cellx9180\clvertalt\clbrdrt\brdrs\brdrw10 \clbrdrl\brdrs\brdrw10 \clbrdrb\brdrs\brdrw10 \clbrdrr\brdrs\brdrw10 \cltxlrtb\clftsWidth3\clwWidth1260\clshdrawnil \cellx10440\clvertalt\clbrdrt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s\brdrw10 \clbrdrb\brdrs\brdrw10 \clbrdrr\brdrs\brdrw10 \cltxlrtb\clftsWidth3\clwWidth1496\clshdrawnil \cellx11936\clvertalt\clbrdrt\brdrs\brdrw10 \clbrdrl\brdrs\brdrw10 \clbrdrb\brdrs\brdrw10 \clbrdrr\brdrs\brdrw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1620\clshdrawnil \cellx13556\clvertalt\clbrdrt\brdrs\brdrw10 \clbrdrl\brdrs\brdrw10 \clbrdrb\brdrs\brdrw10 \clbrdrr\brdrs\brdrw10 \cltxlrtb\clftsWidth3\clwWidth1620\clshdrawnil \cellx15176\row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qj \fi720\li0\ri0\sl240\slmult0\widctlpar\wrapdefault\aspalpha\aspnum\faauto\adjustright\rin0\lin0\itap0 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{\rtlch\fcs1 \af0 \ltrch\fcs0 \f0\cf1\lang1043\langfe1033\langnp1043\insrsid7036143\charrsid13923955 \sect }\sectd \ltrsect\psz9\linex0\endnhere\sectlinegrid360\sectdefaultcl\sectrsid5703272\sftnbj \pard\plain \ltrpar\qj \fi720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wrapdefault\aspalpha\aspnum\faauto\adjustright\rin0\lin0\itap0 \rtlch\fcs1 \af37\afs20\alang1025 \ltrch\fcs0 \f37\fs20\lang1033\langfe1033\cgrid\langnp1033\langfenp1033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-540\ri0\sl240\slmult0\widctlpar\wrapdefault\aspalpha\aspnum\faauto\adjustright\rin0\lin-540\itap0 {\rtlch\fcs1 \af0 \ltrch\fcs0 \f0\cf1\lang1043\langfe1033\langnp1043\insrsid10778723\charrsid13923955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- Chi ti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t v}{\rtlch\fcs1 \af0 \ltrch\fcs0 \f0\cf1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7\'3f}{\rtlch\fcs1 \af0 \ltrch\fcs0 \f0\cf1\lang1043\langfe1033\langnp1043\insrsid2705593\charrsid13923955 u t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2705593\charrsid13923955 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1\'3f}{\rtlch\fcs1 \af0 \ltrch\fcs0 \f0\cf1\lang1043\langfe1033\langnp1043\insrsid2705593\charrsid13923955 a 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1\'3f}{\rtlch\fcs1 \af0 \ltrch\fcs0 \f0\cf1\lang1043\langfe1033\langnp1043\insrsid2705593\charrsid13923955 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3\'3f}{\rtlch\fcs1 \af0 \ltrch\fcs0 \f0\cf1\lang1043\langfe1033\langnp1043\insrsid2705593\charrsid13923955 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9\'3f}{\rtlch\fcs1 \af0 \ltrch\fcs0 \f0\cf1\lang1043\langfe1033\langnp1043\insrsid2705593\charrsid13923955 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634171\charrsid13923955 .}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lang1043\langfe1033\langnp1043\insrsid10778723\charrsid13923955 - V}{\rtlch\fcs1 \af0 \ltrch\fcs0 \f0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0778723\charrsid13923955 n g}{\rtlch\fcs1 \af0 \ltrch\fcs0 \f0\lang1043\langfe1033\langnp1043\insrsid13923955\charrsid13923955 \'f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0778723\charrsid13923955 p c}{\rtlch\fcs1 \af0 \ltrch\fcs0 \f0\lang1043\langfe1033\langnp1043\insrsid13923955\charrsid13923955 \uc1\u791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0778723\charrsid13923955 a Nh}{\rtlch\fcs1 \af0 \ltrch\fcs0 \f0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0778723\charrsid13923955  N}{\rtlch\fcs1 \af47 \ltrch\fcs0 \f47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899\'3f}{\rtlch\fcs1 \af0 \ltrch\fcs0 \f0\lang1043\langfe1033\langnp1043\insrsid10778723\charrsid13923955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0634171\charrsid13923955 .}{\rtlch\fcs1 \af0 \ltrch\fcs0 \f0\lang1043\langfe1033\langnp1043\insrsid1077872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V}{\rtlch\fcs1 \af0 \ltrch\fcs0 \f0\lang1043\langfe1033\langnp1043\insrsid13923955\charrsid13923955 \uc1\u7889\'3f}{\rtlch\fcs1 \af0 \ltrch\fcs0 \f0\lang1043\langfe1033\langnp1043\insrsid10778723\charrsid13923955 n g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f3}{\rtlch\fcs1 \af0 \ltrch\fcs0 \f0\lang1043\langfe1033\langnp1043\insrsid10778723\charrsid13923955 p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911\'3f}{\rtlch\fcs1 \af0 \ltrch\fcs0 \f0\lang1043\langfe1033\langnp1043\insrsid10778723\charrsid13923955 a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1}{\rtlch\fcs1 \af0 \ltrch\fcs0 \f0\lang1043\langfe1033\langnp1043\insrsid10778723\charrsid13923955 c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lang1043\langfe1033\langnp1043\insrsid13923955\charrsid13923955 \'f0}{\rtlch\fcs1 \af0 \ltrch\fcs0 \f0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0778723\charrsid13923955 i t}{\rtlch\fcs1 \af47 \ltrch\fcs0 \f47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907\'3f}{\rtlch\fcs1 \af0 \ltrch\fcs0 \f0\lang1043\langfe1033\langnp1043\insrsid10778723\charrsid13923955 ng k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1}{\rtlch\fcs1 \af0 \ltrch\fcs0 \f0\lang1043\langfe1033\langnp1043\insrsid10778723\charrsid13923955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0634171\charrsid13923955 .}{\rtlch\fcs1 \af0 \ltrch\fcs0 \f0\lang1043\langfe1033\langnp1043\insrsid1077872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lang1043\langfe1033\langnp1043\insrsid7209876\charrsid13923955                                                                                    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7209876\charrsid13923955     }{\rtlch\fcs1 \ab\af0 \ltrch\fcs0 \b\f0\lang1043\langfe1033\langnp1043\insrsid10778723\charrsid13923955 C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13923955\charrsid13923955 \uc1\u7897\'3f}{\rtlch\fcs1 \ab\af0 \ltrch\fcs0 \b\f0\lang1043\langfe1033\langnp1043\insrsid10778723\charrsid13923955 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sl240\slmult0\widctlpar\wrapdefault\aspalpha\aspnum\faauto\adjustright\rin0\lin0\itap0 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{\listtext\pard\plain\ltrpar \rtlch\fcs1 \af0\afs20 \ltrch\fcs0 \f3\fs20\cf1\lang1043\langfe1033\langnp1043\insrsid2705593\charrsid13923955 \loch\af3\dbch\af0\hich\f3 \'b7\tab}}\pard \ltrpar\ql \fi-360\li1080\ri0\sl240\slmult0\widct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jclisttab\tx1080\wrapdefault\aspalpha\aspnum\faauto\ls2\adjustright\rin0\lin1080\itap0\pararsid10778723 {\rtlch\fcs1 \af0 \ltrch\fcs0 \f0\cf1\lang1043\langfe1033\langnp1043\insrsid2705593\charrsid13923955 G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2705593\charrsid13923955  tr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3\'3f}{\rtlch\fcs1 \af0 \ltrch\fcs0 \f0\cf1\lang1043\langfe1033\langnp1043\insrsid2705593\charrsid13923955  tr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2705593\charrsid13923955 i p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2705593\charrsid13923955 u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chuy}{\rtlch\fcs1 \af0 \ltrch\fcs0 \f0\cf1\lang1043\langfe1033\langnp1043\insrsid13923955\charrsid13923955 \uc1\u787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 th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h c}{\rtlch\fcs1 \af0 \ltrch\fcs0 \f0\cf1\lang1043\langfe1033\langnp1043\insrsid13923955\charrsid13923955 \uc1\u789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phi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u trong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m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{\listtext\pard\plain\ltrpar \rtlch\fcs1 \af0\afs20 \ltrch\fcs0 \f3\fs20\cf1\lang1043\langfe1033\langnp1043\insrsid10778723\charrsid13923955 \loch\af3\dbch\af0\hich\f3 \'b7\tab}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778723\charrsid13923955 S}{\rtlch\fcs1 \af0 \ltrch\fcs0 \f0\cf1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778723\charrsid13923955  l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7\'3f}{\rtlch\fcs1 \af0 \ltrch\fcs0 \f0\cf1\lang1043\langfe1033\langnp1043\insrsid10778723\charrsid13923955 ng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3\'3f}{\rtlch\fcs1 \af0 \ltrch\fcs0 \f0\cf1\lang1043\langfe1033\langnp1043\insrsid10778723\charrsid13923955  p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10778723\charrsid13923955 u q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c1\u7929\'3f}{\rtlch\fcs1 \af0 \ltrch\fcs0 \f0\cf1\lang1043\langfe1033\langnp1043\insrsid10778723\charrsid13923955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fi720\li0\ri0\sl240\slmult0\widctlpar\wrapdefault\aspalpha\aspnum\faauto\adjustright\rin0\lin0\itap0 {\rtlch\fcs1 \af0 \ltrch\fcs0 \f0\cf1\lang1043\langfe1033\langnp1043\insrsid1077872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sl240\slmult0\widctlpar\wrapdefault\aspalpha\aspnum\faauto\adjustright\rin0\lin0\itap0 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trrow}\trowd \irow0\irowband0\ltrrow\ts11\trgaph108\trleft-1080\trftsWidth1\trpaddl108\trpaddr108\trpaddfl3\trpaddfr3\tbllkhdrrows\tbllklastrow\tbllkhdrcols\tbllklastcol\tblind-97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6120\clshdrawnil \cellx5040\clvertalt\clbrdrt\brdrtbl \clbrdrl\brdrtbl \clbrdrb\brdrtbl \clbrdrr\brdrtbl \cltxlrtb\clftsWidth3\clwWidth2340\clshdrawnil \cellx738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118\clshdrawnil \cellx9498\pard \ltrpar\ql \fi-600\li600\ri0\sl240\slmult0\widctlpar\intbl\wrapdefault\aspalpha\aspnum\faauto\adjustright\rin0\lin60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778723\charrsid13923955 c}{\rtlch\fcs1 \af0 \ltrch\fcs0 \f0\cf1\lang1043\langfe1033\langnp1043\insrsid2705593\charrsid13923955 -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2705593\charrsid13923955 c giao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3\'3f}{\rtlch\fcs1 \af0 \ltrch\fcs0 \f0\cf1\lang1043\langfe1033\langnp1043\insrsid2705593\charrsid13923955 ch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3\'3f}{\rtlch\fcs1 \af0 \ltrch\fcs0 \f0\cf1\lang1043\langfe1033\langnp1043\insrsid2705593\charrsid13923955 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9\'3f}{\rtlch\fcs1 \af0 \ltrch\fcs0 \f0\cf1\lang1043\langfe1033\langnp1043\insrsid2705593\charrsid13923955 n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9\'3f}{\rtlch\fcs1 \af0 \ltrch\fcs0 \f0\cf1\lang1043\langfe1033\langnp1043\insrsid2705593\charrsid13923955 i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2705593\charrsid13923955 c 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1\'3f}{\rtlch\fcs1 \af0 \ltrch\fcs0 \f0\cf1\lang1043\langfe1033\langnp1043\insrsid2705593\charrsid13923955 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3\'3f}{\rtlch\fcs1 \af0 \ltrch\fcs0 \f0\cf1\lang1043\langfe1033\langnp1043\insrsid2705593\charrsid13923955 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9\'3f}{\rtlch\fcs1 \af0 \ltrch\fcs0 \f0\cf1\lang1043\langfe1033\langnp1043\insrsid2705593\charrsid13923955 u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2705593\charrsid13923955 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2}{\rtlch\fcs1 \af0 \ltrch\fcs0 \f0\cf1\lang1043\langfe1033\langnp1043\insrsid2705593\charrsid13923955 n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9\'3f}{\rtlch\fcs1 \af0 \ltrch\fcs0 \f0\cf1\lang1043\langfe1033\langnp1043\insrsid2705593\charrsid13923955 i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3\'3f}{\rtlch\fcs1 \af0 \ltrch\fcs0 \f0\cf1\lang1043\langfe1033\langnp1043\insrsid2705593\charrsid13923955 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3\'3f}{\rtlch\fcs1 \af0 \ltrch\fcs0 \f0\cf1\lang1043\langfe1033\langnp1043\insrsid2705593\charrsid13923955 c,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778723\charrsid13923955 chia }{\rtlch\fcs1 \af0 \ltrch\fcs0 \f0\cf1\lang1043\langfe1033\langnp1043\insrsid2705593\charrsid13923955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7\'3f}{\rtlch\fcs1 \af0 \ltrch\fcs0 \f0\cf1\lang1043\langfe1033\langnp1043\insrsid2705593\charrsid13923955 i n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53\'3f}{\rtlch\fcs1 \af0 \ltrch\fcs0 \f0\cf1\lang1043\langfe1033\langnp1043\insrsid2705593\charrsid13923955 n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634171\charrsid13923955 .}{\rtlch\fcs1 \af0 \ltrch\fcs0 \f0\cf1\lang1043\langfe1033\langnp1043\insrsid2705593\charrsid13923955 \cell }\pard \ltrpar\qc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{\rtlch\fcs1 \af0 \ltrch\fcs0 \f0\cf1\lang1043\langfe1033\langnp1043\insrsid2705593\charrsid13923955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e3}{\rtlch\fcs1 \af0 \ltrch\fcs0 \f0\cf1\lang1043\langfe1033\langnp1043\insrsid2705593\charrsid13923955 m nay\cell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e3}{\rtlch\fcs1 \af0 \ltrch\fcs0 \f0\cf1\lang1043\langfe1033\langnp1043\insrsid2705593\charrsid13923955 m tr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13923955\charrsid13923955 \uc1\u789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c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2705593\charrsid13923955 \trowd \irow0\irowband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0\trftsWidth1\trpaddl108\trpaddr108\trpaddfl3\trpaddfr3\tbllkhdrrows\tbllklastrow\tbllkhdrcols\tbllklastcol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120\clshdrawnil \cellx5040\clvertalt\clbrdrt\brdrtbl \clbrdrl\brdrtbl \clbrdrb\brdrtbl \clbrdrr\brdrtbl \cltxlrtb\clftsWidth3\clwWidth2340\clshdrawnil \cellx738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118\clshdrawnil \cellx9498\row \ltrrow}\pard \ltrpar\ql \li0\ri0\sl240\slmult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94569\charrsid13923955      - V}{\rtlch\fcs1 \af0 \ltrch\fcs0 \f0\cf1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94569\charrsid13923955 n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7\'3f}{\rtlch\fcs1 \af0 \ltrch\fcs0 \f0\cf1\lang1043\langfe1033\langnp1043\insrsid394569\charrsid13923955 u t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394569\charrsid13923955 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1\'3f}{\rtlch\fcs1 \af0 \ltrch\fcs0 \f0\cf1\lang1043\langfe1033\langnp1043\insrsid394569\charrsid13923955 a 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1\'3f}{\rtlch\fcs1 \af0 \ltrch\fcs0 \f0\cf1\lang1043\langfe1033\langnp1043\insrsid394569\charrsid13923955 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3\'3f}{\rtlch\fcs1 \af0 \ltrch\fcs0 \f0\cf1\lang1043\langfe1033\langnp1043\insrsid394569\charrsid13923955 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9\'3f}{\rtlch\fcs1 \af0 \ltrch\fcs0 \f0\cf1\lang1043\langfe1033\langnp1043\insrsid394569\charrsid13923955 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634171\charrsid13923955 .}{\rtlch\fcs1 \af0 \ltrch\fcs0 \f0\cf1\lang1043\langfe1033\langnp1043\insrsid394569\charrsid13923955 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 {\rtlch\fcs1 \af0 \ltrch\fcs0 \f0\cf1\lang1043\langfe1033\langnp1043\insrsid394569\charrsid13923955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394569\charrsid13923955 \trowd \irow1\irowband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0\trftsWidth1\trpaddl108\trpaddr108\trpaddfl3\trpaddfr3\tbllkhdrrows\tbllklastrow\tbllkhdrcols\tbllklastcol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120\clshdrawnil \cellx5040\clvertalt\clbrdrt\brdrtbl \clbrdrl\brdrtbl \clbrdrb\brdrtbl \clbrdrr\brdrtbl \cltxlrtb\clftsWidth3\clwWidth2340\clshdrawnil \cellx738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118\clshdrawnil \cellx9498\row \ltrrow}\pard \ltrpar\ql \fi720\li0\ri0\sl240\slmult0\widctlpar\intbl\wrapdefault\aspalpha\aspnum\faauto\adjustright\rin0\lin0\pararsid394569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94569\charrsid13923955 + V}{\rtlch\fcs1 \af0 \ltrch\fcs0 \f0\cf1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94569\charrsid13923955 n g}{\rtlch\fcs1 \af0 \ltrch\fcs0 \f0\cf1\lang1043\langfe1033\langnp1043\insrsid13923955\charrsid13923955 \'f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94569\charrsid13923955 p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7\'3f}{\rtlch\fcs1 \af0 \ltrch\fcs0 \f0\cf1\lang1043\langfe1033\langnp1043\insrsid394569\charrsid13923955 u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e3}{\rtlch\fcs1 \af0 \ltrch\fcs0 \f0\cf1\lang1043\langfe1033\langnp1043\insrsid394569\charrsid13923955 m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634171\charrsid13923955 .}{\rtlch\fcs1 \af0 \ltrch\fcs0 \f0\cf1\lang1043\langfe1033\langnp1043\insrsid394569\charrsid13923955 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 {\rtlch\fcs1 \af0 \ltrch\fcs0 \f0\cf1\lang1043\langfe1033\langnp1043\insrsid394569\charrsid13923955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394569\charrsid13923955 \trowd \irow2\irowband2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0\trftsWidth1\trpaddl108\trpaddr108\trpaddfl3\trpaddfr3\tbllkhdrrows\tbllklastrow\tbllkhdrcols\tbllklastcol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120\clshdrawnil \cellx5040\clvertalt\clbrdrt\brdrtbl \clbrdrl\brdrtbl \clbrdrb\brdrtbl \clbrdrr\brdrtbl \cltxlrtb\clftsWidth3\clwWidth2340\clshdrawnil \cellx738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118\clshdrawnil \cellx9498\row \ltrrow}\pard \ltrpar\ql \fi720\li0\ri0\sl240\slmult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94569\charrsid13923955 + V}{\rtlch\fcs1 \af0 \ltrch\fcs0 \f0\cf1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94569\charrsid13923955 n g}{\rtlch\fcs1 \af0 \ltrch\fcs0 \f0\cf1\lang1043\langfe1033\langnp1043\insrsid13923955\charrsid13923955 \'f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94569\charrsid13923955 p t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94569\charrsid13923955 ng trong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94569\charrsid13923955 m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94569\charrsid13923955 \cell }\pard \ltrpar\qr \li0\ri0\sl240\slmult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94569\charrsid13923955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394569\charrsid13923955 \trowd \irow3\irowband3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0\trftsWidth1\trpaddl108\trpaddr108\trpaddfl3\trpaddfr3\tbllkhdrrows\tbllklastrow\tbllkhdrcols\tbllklastcol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120\clshdrawnil \cellx5040\clvertalt\clbrdrt\brdrtbl \clbrdrl\brdrtbl \clbrdrb\brdrtbl \clbrdrr\brdrtbl \cltxlrtb\clftsWidth3\clwWidth2340\clshdrawnil \cellx738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118\clshdrawnil \cellx9498\row \ltrrow}\pard \ltrpar\ql \fi720\li0\ri0\sl240\slmult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94569\charrsid13923955 + V}{\rtlch\fcs1 \af0 \ltrch\fcs0 \f0\cf1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94569\charrsid13923955 n g}{\rtlch\fcs1 \af0 \ltrch\fcs0 \f0\cf1\lang1043\langfe1033\langnp1043\insrsid13923955\charrsid13923955 \'f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94569\charrsid13923955 p gi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94569\charrsid13923955 m trong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94569\charrsid13923955 m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94569\charrsid13923955 \cell }\pard \ltrpar\qr \li0\ri0\sl240\slmult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94569\charrsid13923955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394569\charrsid13923955 \trowd \irow4\irowband4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0\trftsWidth1\trpaddl108\trpaddr108\trpaddfl3\trpaddfr3\tbllkhdrrows\tbllklastrow\tbllkhdrcols\tbllklastcol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120\clshdrawnil \cellx5040\clvertalt\clbrdrt\brdrtbl \clbrdrl\brdrtbl \clbrdrb\brdrtbl \clbrdrr\brdrtbl \cltxlrtb\clftsWidth3\clwWidth2340\clshdrawnil \cellx738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118\clshdrawnil \cellx9498\row \ltrrow}\pard \ltrpar\ql \fi720\li0\ri0\sl240\slmult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94569\charrsid13923955 + V}{\rtlch\fcs1 \af0 \ltrch\fcs0 \f0\cf1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94569\charrsid13923955 n g}{\rtlch\fcs1 \af0 \ltrch\fcs0 \f0\cf1\lang1043\langfe1033\langnp1043\insrsid13923955\charrsid13923955 \'f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94569\charrsid13923955 p cu}{\rtlch\fcs1 \af0 \ltrch\fcs0 \f0\cf1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94569\charrsid13923955 i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94569\charrsid13923955 m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94569\charrsid13923955 \cell }\pard \ltrpar\qr \li0\ri0\sl240\slmult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94569\charrsid13923955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394569\charrsid13923955 \trowd \irow5\irowband5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0\trftsWidth1\trpaddl108\trpaddr108\trpaddfl3\trpaddfr3\tbllkhdrrows\tbllklastrow\tbllkhdrcols\tbllklastcol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120\clshdrawnil \cellx5040\clvertalt\clbrdrt\brdrtbl \clbrdrl\brdrtbl \clbrdrb\brdrtbl \clbrdrr\brdrtbl \cltxlrtb\clftsWidth3\clwWidth2340\clshdrawnil \cellx738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118\clshdrawnil \cellx9498\row \ltrrow}\pard \ltrpar\ql \li0\ri0\sl240\slmult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    - C}{\rtlch\fcs1 \af0 \ltrch\fcs0 \f0\cf1\lang1043\langfe1033\langnp1043\insrsid13923955\charrsid13923955 \uc1\u789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t}{\rtlch\fcs1 \af0 \ltrch\fcs0 \f0\cf1\lang1043\langfe1033\langnp1043\insrsid13923955\charrsid13923955 \uc1\u791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c, l}{\rtlch\fcs1 \af0 \ltrch\fcs0 \f0\cf1\lang1043\langfe1033\langnp1043\insrsid13923955\charrsid13923955 \uc1\u790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i nhu}{\rtlch\fcs1 \af0 \ltrch\fcs0 \f0\cf1\lang1043\langfe1033\langnp1043\insrsid13923955\charrsid13923955 \uc1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3}{\rtlch\fcs1 \af0 \ltrch\fcs0 \f0\cf1\lang1043\langfe1033\langnp1043\insrsid2705593\charrsid13923955  chi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634171\charrsid13923955 .}{\rtlch\fcs1 \af0 \ltrch\fcs0 \f0\cf1\lang1043\langfe1033\langnp1043\insrsid2705593\charrsid13923955 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 {\rtlch\fcs1 \af0 \ltrch\fcs0 \f0\cf1\lang1043\langfe1033\langnp1043\insrsid2705593\charrsid13923955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2705593\charrsid13923955 \trowd \irow6\irowband6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0\trftsWidth1\trpaddl108\trpaddr108\trpaddfl3\trpaddfr3\tbllkhdrrows\tbllklastrow\tbllkhdrcols\tbllklastcol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120\clshdrawnil \cellx5040\clvertalt\clbrdrt\brdrtbl \clbrdrl\brdrtbl \clbrdrb\brdrtbl \clbrdrr\brdrtbl \cltxlrtb\clftsWidth3\clwWidth2340\clshdrawnil \cellx738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118\clshdrawnil \cellx9498\row }\pard \ltrpar\qj \li0\ri0\sl240\slmult0\widctlpar\wrapdefault\aspalpha\aspnum\faauto\adjustright\rin0\lin0\itap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-1080\ri0\sl240\slmult0\widctlpar\wrapdefault\aspalpha\aspnum\faauto\adjustright\rin0\lin-1080\itap0 {\rtlch\fcs1 \af0 \ltrch\fcs0 \f0\cf1\lang1043\langfe1033\langnp1043\insrsid10778723\charrsid13923955 d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2705593\charrsid13923955 - C}{\rtlch\fcs1 \af0 \ltrch\fcs0 \f0\cf1\lang1043\langfe1033\langnp1043\insrsid13923955\charrsid13923955 \uc1\u789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t}{\rtlch\fcs1 \af0 \ltrch\fcs0 \f0\cf1\lang1043\langfe1033\langnp1043\insrsid13923955\charrsid13923955 \uc1\u791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2705593\charrsid13923955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-720\li0\ri0\sl240\slmult0\widctlpar\wrapdefault\aspalpha\aspnum\faauto\adjustright\rin0\lin0\itap0 {\rtlch\fcs1 \af0 \ltrch\fcs0 \f0\cf1\lang1043\langfe1033\langnp1043\insrsid2705593\charrsid13923955 - C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uc1\u7893\'3f}{\rtlch\fcs1 \af0 \ltrch\fcs0 \f0\cf1\lang1043\langfe1033\langnp1043\insrsid2705593\charrsid13923955 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3\'3f}{\rtlch\fcs1 \af0 \ltrch\fcs0 \f0\cf1\lang1043\langfe1033\langnp1043\insrsid2705593\charrsid13923955 c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c}{\rtlch\fcs1 \af0 \ltrch\fcs0 \f0\cf1\lang1043\langfe1033\langnp1043\insrsid13923955\charrsid13923955 \'f4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g b}{\rtlch\fcs1 \af0 \ltrch\fcs0 \f0\cf1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sau ng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y k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t th}{\rtlch\fcs1 \af0 \ltrch\fcs0 \f0\cf1\lang1043\langfe1033\langnp1043\insrsid13923955\charrsid13923955 \'f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c }{\rtlch\fcs1 \af0 \ltrch\fcs0 \f0\cf1\lang1043\langfe1033\langnp1043\insrsid10778723\charrsid13923955 k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23\'3f}{\rtlch\fcs1 \af0 \ltrch\fcs0 \f0\cf1\lang1043\langfe1033\langnp1043\insrsid10778723\charrsid13923955  k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10778723\charrsid13923955  t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10778723\charrsid13923955 n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e3}{\rtlch\fcs1 \af0 \ltrch\fcs0 \f0\cf1\lang1043\langfe1033\langnp1043\insrsid10778723\charrsid13923955 m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2705593\charrsid13923955 \~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-720\li720\ri0\sl240\slmult0\widctlpar\wrapdefault\aspalpha\aspnum\faauto\adjustright\rin0\lin720\itap0 {\rtlch\fcs1 \af0 \ltrch\fcs0 \f0\cf1\lang1043\langfe1033\langnp1043\insrsid2705593\charrsid13923955 + C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uc1\u7893\'3f}{\rtlch\fcs1 \af0 \ltrch\fcs0 \f0\cf1\lang1043\langfe1033\langnp1043\insrsid2705593\charrsid13923955 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3\'3f}{\rtlch\fcs1 \af0 \ltrch\fcs0 \f0\cf1\lang1043\langfe1033\langnp1043\insrsid2705593\charrsid13923955 c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c}{\rtlch\fcs1 \af0 \ltrch\fcs0 \f0\cf1\lang1043\langfe1033\langnp1043\insrsid13923955\charrsid13923955 \'f4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g b}{\rtlch\fcs1 \af0 \ltrch\fcs0 \f0\cf1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tr}{\rtlch\fcs1 \af0 \ltrch\fcs0 \f0\cf1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 c}{\rtlch\fcs1 \af0 \ltrch\fcs0 \f0\cf1\lang1043\langfe1033\langnp1043\insrsid13923955\charrsid13923955 \uc1\u789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778723\charrsid13923955  }{\rtlch\fcs1 \af0 \ltrch\fcs0 \f0\cf1\lang1043\langfe1033\langnp1043\insrsid7209876\charrsid13923955 p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7209876\charrsid13923955 u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778723\charrsid13923955 ph}{\rtlch\fcs1 \af0 \ltrch\fcs0 \f0\cf1\lang1043\langfe1033\langnp1043\insrsid13923955\charrsid13923955 \uc1\u789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778723\charrsid13923955  th}{\rtlch\fcs1 \af0 \ltrch\fcs0 \f0\cf1\lang1043\langfe1033\langnp1043\insrsid13923955\charrsid13923955 \'f4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0778723\charrsid13923955 ng}{\rtlch\fcs1 \af0 \ltrch\fcs0 \f0\cf1\lang1043\langfe1033\langnp1043\insrsid2705593\charrsid13923955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+ C}{\rtlch\fcs1 \af0 \ltrch\fcs0 \f0\cf1\lang1043\langfe1033\langnp1043\insrsid13923955\charrsid13923955 \uc1\u7893\'3f}{\rtlch\fcs1 \af0 \ltrch\fcs0 \f0\cf1\lang1043\langfe1033\langnp1043\insrsid2705593\charrsid13923955 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3\'3f}{\rtlch\fcs1 \af0 \ltrch\fcs0 \f0\cf1\lang1043\langfe1033\langnp1043\insrsid2705593\charrsid13923955 c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c}{\rtlch\fcs1 \af0 \ltrch\fcs0 \f0\cf1\lang1043\langfe1033\langnp1043\insrsid13923955\charrsid13923955 \'f4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g b}{\rtlch\fcs1 \af0 \ltrch\fcs0 \f0\cf1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tr}{\rtlch\fcs1 \af0 \ltrch\fcs0 \f0\cf1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 c}{\rtlch\fcs1 \af0 \ltrch\fcs0 \f0\cf1\lang1043\langfe1033\langnp1043\insrsid13923955\charrsid13923955 \uc1\u789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phi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u 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u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'e3}{\rtlch\fcs1 \af0 \ltrch\fcs0 \f0\cf1\lang1043\langfe1033\langnp1043\insrsid2705593\charrsid13923955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-720\ri0\sl240\slmult0\widctlpar\wrapdefault\aspalpha\aspnum\faauto\adjustright\rin0\lin-720\itap0 {\rtlch\fcs1 \af0 \ltrch\fcs0 \f0\cf1\lang1043\langfe1033\langnp1043\insrsid2705593\charrsid13923955 -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3\'3f}{\rtlch\fcs1 \af0 \ltrch\fcs0 \f0\cf1\lang1043\langfe1033\langnp1043\insrsid2705593\charrsid13923955 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3\'3f}{\rtlch\fcs1 \af0 \ltrch\fcs0 \f0\cf1\lang1043\langfe1033\langnp1043\insrsid2705593\charrsid13923955 c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1\'3f}{\rtlch\fcs1 \af0 \ltrch\fcs0 \f0\cf1\lang1043\langfe1033\langnp1043\insrsid2705593\charrsid13923955 a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3\'3f}{\rtlch\fcs1 \af0 \ltrch\fcs0 \f0\cf1\lang1043\langfe1033\langnp1043\insrsid2705593\charrsid13923955  p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2705593\charrsid13923955 u 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2705593\charrsid13923955 u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i l}{\rtlch\fcs1 \af0 \ltrch\fcs0 \f0\cf1\lang1043\langfe1033\langnp1043\insrsid13923955\charrsid13923955 \uc1\u361\'75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y k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ch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a }{\rtlch\fcs1 \af47 \ltrch\fcs0 \f47\cf1\lang1043\langfe1033\langnp1043\insrsid13923955\charrsid13923955 \'f0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7\'3f}{\rtlch\fcs1 \af0 \ltrch\fcs0 \f0\cf1\lang1043\langfe1033\langnp1043\insrsid2705593\charrsid13923955 c ghi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c1\u7853\'3f}{\rtlch\fcs1 \af0 \ltrch\fcs0 \f0\cf1\lang1043\langfe1033\langnp1043\insrsid2705593\charrsid13923955 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0\ri0\sl240\slmult0\widctlpar\wrapdefault\aspalpha\aspnum\faauto\adjustright\rin0\lin0\itap0 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trrow}\trowd \irow0\irowband0\ltrrow\ts11\trgaph108\trleft-1080\trftsWidth1\trpaddl108\trpaddr108\trpaddfl3\trpaddfr3\tbllkhdrrows\tbllklastrow\tbllkhdrcols\tbllklastcol\tblind-97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6120\clshdrawnil \cellx5040\clvertalt\clbrdrt\brdrtbl \clbrdrl\brdrtbl \clbrdrb\brdrtbl \clbrdrr\brdrtbl \cltxlrtb\clftsWidth3\clwWidth2340\clshdrawnil \cellx738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120\clshdrawnil \cellx9500\pard \ltrpar\ql \li0\ri0\sl240\slmult0\widctlpar\intbl\wrapdefault\aspalpha\aspnum\faauto\adjustright\rin0\lin0 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2705593\charrsid13923955 -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3\'3f}{\rtlch\fcs1 \af0 \ltrch\fcs0 \f0\cf1\lang1043\langfe1033\langnp1043\insrsid2705593\charrsid13923955  p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2705593\charrsid13923955 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634171\charrsid13923955 .}{\rtlch\fcs1 \af0 \ltrch\fcs0 \f0\cf1\lang1043\langfe1033\langnp1043\insrsid2705593\charrsid13923955 \cell    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970476\charrsid13923955 Cu}{\rtlch\fcs1 \af0 \ltrch\fcs0 \f0\cf1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970476\charrsid13923955 i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970476\charrsid13923955 m}{\rtlch\fcs1 \af0 \ltrch\fcs0 \f0\cf1\lang1043\langfe1033\langnp1043\insrsid2705593\charrsid13923955 \cell    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d0}{\rtlch\fcs1 \af0 \ltrch\fcs0 \f0\cf1\lang1043\langfe1033\langnp1043\insrsid13923955\charrsid13923955 \uc1\u784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970476\charrsid13923955 u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4970476\charrsid13923955 m}{\rtlch\fcs1 \af0 \ltrch\fcs0 \f0\cf1\lang1043\langfe1033\langnp1043\insrsid2705593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2705593\charrsid13923955 \trowd \irow0\irowband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0\trftsWidth1\trpaddl108\trpaddr108\trpaddfl3\trpaddfr3\tbllkhdrrows\tbllklastrow\tbllkhdrcols\tbllklastcol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120\clshdrawnil \cellx5040\clvertalt\clbrdrt\brdrtbl \clbrdrl\brdrtbl \clbrdrb\brdrtbl \clbrdrr\brdrtbl \cltxlrtb\clftsWidth3\clwWidth2340\clshdrawnil \cellx738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120\clshdrawnil \cellx9500\row \ltrrow}\pard \ltrpar\ql \li252\ri0\sl240\slmult0\widctlpar\intbl\wrapdefault\aspalpha\aspnum\faauto\adjustright\rin0\lin25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- S}{\rtlch\fcs1 \af0 \ltrch\fcs0 \f0\cf1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l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7\'3f}{\rtlch\fcs1 \af0 \ltrch\fcs0 \f0\cf1\lang1043\langfe1033\langnp1043\insrsid2705593\charrsid13923955 ng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3\'3f}{\rtlch\fcs1 \af0 \ltrch\fcs0 \f0\cf1\lang1043\langfe1033\langnp1043\insrsid2705593\charrsid13923955  p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2705593\charrsid13923955 u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\'e3}{\rtlch\fcs1 \af0 \ltrch\fcs0 \f0\cf1\lang1043\langfe1033\langnp1043\insrsid14970476\charrsid13923955 ng k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fd}{\rtlch\fcs1 \af0 \ltrch\fcs0 \f0\cf1\lang1043\langfe1033\langnp1043\insrsid14970476\charrsid13923955 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ph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t h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h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S}{\rtlch\fcs1 \af0 \ltrch\fcs0 \f0\cf1\lang1043\langfe1033\langnp1043\insrsid13923955\charrsid13923955 \uc1\u7889\'3f}{\rtlch\fcs1 \af0 \ltrch\fcs0 \f0\cf1\lang1043\langfe1033\langnp1043\insrsid2705593\charrsid13923955  l}{\rtlch\fcs1 \af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47\cf1\lang1043\langfe1033\langnp1043\insrsid13923955\charrsid13923955 \'fd}{\rtlch\fcs1 \af0 \ltrch\fcs0 \f0\cf1\lang1043\langfe1033\langnp1043\insrsid13923955\charrsid13923955 \uc1\u790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g c}{\rtlch\fcs1 \af0 \ltrch\fcs0 \f0\cf1\lang1043\langfe1033\langnp1043\insrsid13923955\charrsid13923955 \uc1\u789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phi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u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3}{\rtlch\fcs1 \af0 \ltrch\fcs0 \f0\cf1\lang1043\langfe1033\langnp1043\insrsid2705593\charrsid13923955  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0\'fd}{\rtlch\fcs1 \af0 \ltrch\fcs0 \f0\cf1\lang1043\langfe1033\langnp1043\insrsid13923955\charrsid13923955 \uc1\u790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c }{\rtlch\fcs1 \af0 \ltrch\fcs0 \f0\cf1\lang1043\langfe1033\langnp1043\insrsid14970476\charrsid13923955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14970476\charrsid13923955 n ra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f4}{\rtlch\fcs1 \af0 \ltrch\fcs0 \f0\cf1\lang1043\langfe1033\langnp1043\insrsid14970476\charrsid13923955 ng 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fa}{\rtlch\fcs1 \af0 \ltrch\fcs0 \f0\cf1\lang1043\langfe1033\langnp1043\insrsid14970476\charrsid13923955 ng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634171\charrsid13923955 .}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fi-252\li792\ri0\sl240\slmult0\widctlpar\intbl\wrapdefault\aspalpha\aspnum\faauto\adjustright\rin0\lin792 {\rtlch\fcs1 \af0 \ltrch\fcs0 \f0\cf1\lang1043\langfe1033\langnp1043\insrsid2705593\charrsid13923955         + C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 \ltrch\fcs0 \f0\cf1\lang1043\langfe1033\langnp1043\insrsid13923955\charrsid13923955 \uc1\u7893\'3f}{\rtlch\fcs1 \af0 \ltrch\fcs0 \f0\cf1\lang1043\langfe1033\langnp1043\insrsid2705593\charrsid13923955  p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2705593\charrsid13923955 u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970476\charrsid13923955 ph}{\rtlch\fcs1 \af0 \ltrch\fcs0 \f0\cf1\lang1043\langfe1033\langnp1043\insrsid13923955\charrsid13923955 \uc1\u789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970476\charrsid13923955  th}{\rtlch\fcs1 \af0 \ltrch\fcs0 \f0\cf1\lang1043\langfe1033\langnp1043\insrsid13923955\charrsid13923955 \'f4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970476\charrsid13923955 ng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     + C}{\rtlch\fcs1 \af0 \ltrch\fcs0 \f0\cf1\lang1043\langfe1033\langnp1043\insrsid13923955\charrsid13923955 \uc1\u7893\'3f}{\rtlch\fcs1 \af0 \ltrch\fcs0 \f0\cf1\lang1043\langfe1033\langnp1043\insrsid2705593\charrsid13923955  phi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uc1\u7871\'3f}{\rtlch\fcs1 \af0 \ltrch\fcs0 \f0\cf1\lang1043\langfe1033\langnp1043\insrsid2705593\charrsid13923955 u 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2705593\charrsid13923955 u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i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252\ri0\sl240\slmult0\widctlpar\intbl\wrapdefault\aspalpha\aspnum\faauto\adjustright\rin0\lin252 {\rtlch\fcs1 \af0 \ltrch\fcs0 \f0\cf1\lang1043\langfe1033\langnp1043\insrsid2705593\charrsid13923955 -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634171\charrsid13923955  S}{\rtlch\fcs1 \af0 \ltrch\fcs0 \f0\cf1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634171\charrsid13923955  l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7\'3f}{\rtlch\fcs1 \af0 \ltrch\fcs0 \f0\cf1\lang1043\langfe1033\langnp1043\insrsid10634171\charrsid13923955 ng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3\'3f}{\rtlch\fcs1 \af0 \ltrch\fcs0 \f0\cf1\lang1043\langfe1033\langnp1043\insrsid10634171\charrsid13923955  p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10634171\charrsid13923955 u 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0\'fd}{\rtlch\fcs1 \af0 \ltrch\fcs0 \f0\cf1\lang1043\langfe1033\langnp1043\insrsid13923955\charrsid13923955 \uc1\u790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634171\charrsid13923955 c mua l}{\rtlch\fcs1 \af0 \ltrch\fcs0 \f0\cf1\lang1043\langfe1033\langnp1043\insrsid13923955\charrsid13923955 \uc1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634171\charrsid13923955 i.}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fi-252\li792\ri0\sl240\slmult0\widctlpar\intbl\wrapdefault\aspalpha\aspnum\faauto\adjustright\rin0\lin792 {\rtlch\fcs1 \af0 \ltrch\fcs0 \f0\cf1\lang1043\langfe1033\langnp1043\insrsid2705593\charrsid13923955         + C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 \ltrch\fcs0 \f0\cf1\lang1043\langfe1033\langnp1043\insrsid13923955\charrsid13923955 \uc1\u7893\'3f}{\rtlch\fcs1 \af0 \ltrch\fcs0 \f0\cf1\lang1043\langfe1033\langnp1043\insrsid2705593\charrsid13923955  p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2705593\charrsid13923955 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970476\charrsid13923955  ph}{\rtlch\fcs1 \af0 \ltrch\fcs0 \f0\cf1\lang1043\langfe1033\langnp1043\insrsid13923955\charrsid13923955 \uc1\u789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970476\charrsid13923955  th}{\rtlch\fcs1 \af0 \ltrch\fcs0 \f0\cf1\lang1043\langfe1033\langnp1043\insrsid13923955\charrsid13923955 \'f4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970476\charrsid13923955 ng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     + C}{\rtlch\fcs1 \af0 \ltrch\fcs0 \f0\cf1\lang1043\langfe1033\langnp1043\insrsid13923955\charrsid13923955 \uc1\u7893\'3f}{\rtlch\fcs1 \af0 \ltrch\fcs0 \f0\cf1\lang1043\langfe1033\langnp1043\insrsid2705593\charrsid13923955  phi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uc1\u7871\'3f}{\rtlch\fcs1 \af0 \ltrch\fcs0 \f0\cf1\lang1043\langfe1033\langnp1043\insrsid2705593\charrsid13923955 u 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2705593\charrsid13923955 u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i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252\ri0\sl240\slmult0\widctlpar\intbl\wrapdefault\aspalpha\aspnum\faauto\adjustright\rin0\lin252 {\rtlch\fcs1 \af0 \ltrch\fcs0 \f0\cf1\lang1043\langfe1033\langnp1043\insrsid2705593\charrsid13923955 -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9\'3f}{\rtlch\fcs1 \af0 \ltrch\fcs0 \f0\cf1\lang1043\langfe1033\langnp1043\insrsid2705593\charrsid13923955  l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13923955\charrsid13923955 \uc1\u790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g c}{\rtlch\fcs1 \af0 \ltrch\fcs0 \f0\cf1\lang1043\langfe1033\langnp1043\insrsid13923955\charrsid13923955 \uc1\u789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phi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u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ang l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u h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h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fi-252\li792\ri0\sl240\slmult0\widctlpar\intbl\wrapdefault\aspalpha\aspnum\faauto\adjustright\rin0\lin792 {\rtlch\fcs1 \af0 \ltrch\fcs0 \f0\cf1\lang1043\langfe1033\langnp1043\insrsid2705593\charrsid13923955        + C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uc1\u7893\'3f}{\rtlch\fcs1 \af0 \ltrch\fcs0 \f0\cf1\lang1043\langfe1033\langnp1043\insrsid2705593\charrsid13923955  p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2705593\charrsid13923955 u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970476\charrsid13923955 ph}{\rtlch\fcs1 \af0 \ltrch\fcs0 \f0\cf1\lang1043\langfe1033\langnp1043\insrsid13923955\charrsid13923955 \uc1\u789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970476\charrsid13923955  th}{\rtlch\fcs1 \af0 \ltrch\fcs0 \f0\cf1\lang1043\langfe1033\langnp1043\insrsid13923955\charrsid13923955 \'f4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970476\charrsid13923955 ng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cf1\lang1043\langfe1033\langnp1043\insrsid10634171\charrsid13923955        + C}{\rtlch\fcs1 \af0 \ltrch\fcs0 \f0\cf1\lang1043\langfe1033\langnp1043\insrsid13923955\charrsid13923955 \uc1\u7893\'3f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0634171\charrsid13923955  phi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634171\charrsid13923955 u 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634171\charrsid13923955 u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3}{\rtlch\fcs1 \af0 \ltrch\fcs0 \f0\cf1\lang1043\langfe1033\langnp1043\insrsid10634171\charrsid13923955 i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\cell }\pard \ltrpar\qr \li0\ri0\sl240\slmult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2705593\charrsid13923955 \trowd \irow1\irowband1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080\trftsWidth1\trpaddl108\trpaddr108\trpaddfl3\trpaddfr3\tbllkhdrrows\tbllklastrow\tbllkhdrcols\tbllklastcol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120\clshdrawnil \cellx5040\clvertalt\clbrdrt\brdrtbl \clbrdrl\brdrtbl \clbrdrb\brdrtbl \clbrdrr\brdrtbl \cltxlrtb\clftsWidth3\clwWidth2340\clshdrawnil \cellx738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120\clshdrawnil \cellx9500\row }\pard \ltrpar\qj \li0\ri0\sl240\slmult0\widctlpar\wrapdefault\aspalpha\aspnum\faauto\adjustright\rin0\lin0\itap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i\af0 \ltrch\fcs0 \i\f0\cf1\lang1043\langfe1033\langnp1043\insrsid2705593\charrsid13923955 \tab * M}{\rtlch\fcs1 \ai\af0 \ltrch\fcs0 \i\f0\cf1\lang1043\langfe1033\langnp1043\insrsid13923955\charrsid13923955 \uc1\u7879\'3f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i\af0 \ltrch\fcs0 \i\f0\cf1\lang1043\langfe1033\langnp1043\insrsid2705593\charrsid13923955 nh gi}{\rtlch\fcs1 \ai\af0 \ltrch\fcs0 \i\f0\cf1\lang1043\langfe1033\langnp1043\insrsid13923955\charrsid13923955 \'e1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 c}{\rtlch\fcs1 \ai\af0 \ltrch\fcs0 \i\f0\cf1\lang1043\langfe1033\langnp1043\insrsid13923955\charrsid13923955 \uc1\u7893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 phi}{\rtlch\fcs1 \ai\af0 \ltrch\fcs0 \i\f0\cf1\lang1043\langfe1033\langnp1043\insrsid13923955\charrsid13923955 \uc1\u7871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u}{\rtlch\fcs1 \ai\af0 \ltrch\fcs0 \i\f0\cf1\lang1043\langfe1033\langnp1043\insrsid7209876\charrsid13923955  }{\rtlch\fcs1 \ai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39\cf1\lang1043\langfe1033\langnp1043\insrsid13923955\charrsid13923955 \'f0}{\rtlch\fcs1 \ai\af0 \ltrch\fcs0 \i\f0\cf1\lang1043\langfe1033\langnp1043\insrsid7209876\charrsid13923955 ang l}{\rtlch\fcs1 \ai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47\cf1\lang1043\langfe1033\langnp1043\insrsid13923955\charrsid13923955 \'fd}{\rtlch\fcs1 \ai\af0 \ltrch\fcs0 \i\f0\cf1\lang1043\langfe1033\langnp1043\insrsid7209876\charrsid13923955 u h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13923955\charrsid13923955 \'e0}{\rtlch\fcs1 \ai\af0 \ltrch\fcs0 \i\f0\cf1\lang1043\langfe1033\langnp1043\insrsid7209876\charrsid13923955 nh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\f0\cf1\lang1043\langfe1033\langnp1043\insrsid2705593\charrsid13923955 \~: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cf1\lang1043\langfe1033\langnp1043\insrsid9839830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trrow}\pard \ltrpar\ql \li0\ri0\sl240\slmult0\widctlpar\intbl\wrapdefault\aspalpha\aspnum\faauto\adjustright\rin0\lin0\pararsid10554964 {\rtlch\fcs1 \af0 \ltrch\fcs0 \f0\cf1\lang1043\langfe1033\langnp1043\insrsid9839830\charrsid13923955 e- C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f0\cf1\lang1043\langfe1033\langnp1043\insrsid13923955\charrsid13923955 \'e1}{\rtlch\fcs1 \af0 \ltrch\fcs0 \f0\cf1\lang1043\langfe1033\langnp1043\insrsid9839830\charrsid13923955 c q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29\'3f}{\rtlch\fcs1 \af0 \ltrch\fcs0 \f0\cf1\lang1043\langfe1033\langnp1043\insrsid9839830\charrsid13923955 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1\'3f}{\rtlch\fcs1 \af0 \ltrch\fcs0 \f0\cf1\lang1043\langfe1033\langnp1043\insrsid9839830\charrsid13923955 a doanh ng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c1\u7879\'3f}{\rtlch\fcs1 \af0 \ltrch\fcs0 \f0\cf1\lang1043\langfe1033\langnp1043\insrsid9839830\charrsid13923955 p\cell }\pard \ltrpar\qc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\pararsid3432672 {\rtlch\fcs1 \af0 \ltrch\fcs0 \f0\cf1\lang1043\langfe1033\langnp1043\insrsid9839830\charrsid13923955 C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9\'3f}{\rtlch\fcs1 \af0 \ltrch\fcs0 \f0\cf1\lang1043\langfe1033\langnp1043\insrsid9839830\charrsid13923955 i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e3}{\rtlch\fcs1 \af0 \ltrch\fcs0 \f0\cf1\lang1043\langfe1033\langnp1043\insrsid9839830\charrsid13923955 m\cell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d0}{\rtlch\fcs1 \af0 \ltrch\fcs0 \f0\cf1\lang1043\langfe1033\langnp1043\insrsid13923955\charrsid13923955 \uc1\u784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9839830\charrsid13923955 u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9839830\charrsid13923955 m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9839830\charrsid13923955 \trowd \irow0\irowband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080\trftsWidth3\trwWidth10580\trftsWidthB3\trftsWidthA3\trpaddl108\trpaddr108\trpaddfl3\trpaddfr3\tbllkhdrrows\tbllklastrow\tbllkhdrcols\tbllklastcol\tblind-97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6120\clshdrawnil \cellx5040\clvertalt\clbrdrt\brdrtbl \clbrdrl\brdrtbl \clbrdrb\brdrtbl \clbrdrr\brdrtbl \cltxlrtb\clftsWidth3\clwWidth2340\clshdrawnil \cellx738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120\clshdrawnil \cellx9500\row \ltrrow}\pard \ltrpar\ql \li0\ri0\sl240\slmult0\widctlpar\intbl\wrapdefault\aspalpha\aspnum\faauto\adjustright\rin0\lin0\pararsid9839830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 \ltrch\fcs0 \f0\cf1\lang1043\langfe1033\langnp1043\insrsid5075006\charrsid13923955 - Qu}{\rtlch\fcs1 \af0 \ltrch\fcs0 \f0\cf1\lang1043\langfe1033\langnp1043\insrsid13923955\charrsid13923955 \uc1\u792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5075006\charrsid13923955 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7\'3f}{\rtlch\fcs1 \af0 \ltrch\fcs0 \f0\cf1\lang1043\langfe1033\langnp1043\insrsid5075006\charrsid13923955 u t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5075006\charrsid13923955 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5075006\charrsid13923955 t tr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c1\u7875\'3f}{\rtlch\fcs1 \af0 \ltrch\fcs0 \f0\cf1\lang1043\langfe1033\langnp1043\insrsid5075006\charrsid13923955 n.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\pararsid10554964 {\rtlch\fcs1 \af0 \ltrch\fcs0 \f0\cf1\lang1043\langfe1033\langnp1043\insrsid5075006\charrsid13923955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5075006\charrsid13923955 \trowd \irow1\irowband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080\trftsWidth3\trwWidth10580\trftsWidthB3\trftsWidthA3\trpaddl108\trpaddr108\trpaddfl3\trpaddfr3\tbllkhdrrows\tbllklastrow\tbllkhdrcols\tbllklastcol\tblind-97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6120\clshdrawnil \cellx5040\clvertalt\clbrdrt\brdrtbl \clbrdrl\brdrtbl \clbrdrb\brdrtbl \clbrdrr\brdrtbl \cltxlrtb\clftsWidth3\clwWidth2340\clshdrawnil \cellx738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120\clshdrawnil \cellx9500\row \ltrrow}\pard \ltrpar\ql \li0\ri0\sl240\slmult0\widctlpar\intbl\wrapdefault\aspalpha\aspnum\faauto\adjustright\rin0\lin0\pararsid9839830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 \ltrch\fcs0 \f0\cf1\lang1043\langfe1033\langnp1043\insrsid5075006\charrsid13923955 - Qu}{\rtlch\fcs1 \af0 \ltrch\fcs0 \f0\cf1\lang1043\langfe1033\langnp1043\insrsid13923955\charrsid13923955 \uc1\u792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5075006\charrsid13923955  d}{\rtlch\fcs1 \af0 \ltrch\fcs0 \f0\cf1\lang1043\langfe1033\langnp1043\insrsid13923955\charrsid13923955 \uc1\u792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5075006\charrsid13923955  ph}{\rtlch\fcs1 \af0 \ltrch\fcs0 \f0\cf1\lang1043\langfe1033\langnp1043\insrsid13923955\charrsid13923955 \'f2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5075006\charrsid13923955 ng t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5075006\charrsid13923955 i ch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5075006\charrsid13923955 nh.\cell }\pard \ltrpar\qr \li0\ri0\sl240\slmult0\widctlpar\intbl\wrapdefault\aspalpha\aspnum\faauto\adjustright\rin0\lin0\pararsid10554964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5075006\charrsid13923955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5075006\charrsid13923955 \trowd \irow2\irowband2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080\trftsWidth3\trwWidth10580\trftsWidthB3\trftsWidthA3\trpaddl108\trpaddr108\trpaddfl3\trpaddfr3\tbllkhdrrows\tbllklastrow\tbllkhdrcols\tbllklastcol\tblind-97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6120\clshdrawnil \cellx5040\clvertalt\clbrdrt\brdrtbl \clbrdrl\brdrtbl \clbrdrb\brdrtbl \clbrdrr\brdrtbl \cltxlrtb\clftsWidth3\clwWidth2340\clshdrawnil \cellx738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120\clshdrawnil \cellx9500\row \ltrrow}\pard \ltrpar\qj \li0\ri0\sl240\slmult0\widctlpar\intbl\wrapdefault\aspalpha\aspnum\faauto\adjustright\rin0\lin0\pararsid9839830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 \ltrch\fcs0 \f0\cf1\lang1043\langfe1033\langnp1043\insrsid5075006\charrsid13923955 - Qu}{\rtlch\fcs1 \af0 \ltrch\fcs0 \f0\cf1\lang1043\langfe1033\langnp1043\insrsid13923955\charrsid13923955 \uc1\u792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5075006\charrsid13923955  kh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5075006\charrsid13923955 c thu}{\rtlch\fcs1 \af0 \ltrch\fcs0 \f0\cf1\lang1043\langfe1033\langnp1043\insrsid13923955\charrsid13923955 \uc1\u789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5075006\charrsid13923955 c v}{\rtlch\fcs1 \af0 \ltrch\fcs0 \f0\cf1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5075006\charrsid13923955 n ch}{\rtlch\fcs1 \af0 \ltrch\fcs0 \f0\cf1\lang1043\langfe1033\langnp1043\insrsid13923955\charrsid13923955 \uc1\u791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5075006\charrsid13923955  s}{\rtlch\fcs1 \af0 \ltrch\fcs0 \f0\cf1\lang1043\langfe1033\langnp1043\insrsid13923955\charrsid13923955 \uc1\u790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5075006\charrsid13923955  h}{\rtlch\fcs1 \af0 \ltrch\fcs0 \f0\cf1\lang1043\langfe1033\langnp1043\insrsid13923955\charrsid13923955 \uc1\u791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5075006\charrsid13923955 u.\cell }\pard \ltrpar\qr \li0\ri0\sl240\slmult0\widctlpar\intbl\wrapdefault\aspalpha\aspnum\faauto\adjustright\rin0\lin0\pararsid10554964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5075006\charrsid13923955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5075006\charrsid13923955 \trowd \irow3\irowband3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080\trftsWidth3\trwWidth10580\trftsWidthB3\trftsWidthA3\trpaddl108\trpaddr108\trpaddfl3\trpaddfr3\tbllkhdrrows\tbllklastrow\tbllkhdrcols\tbllklastcol\tblind-97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6120\clshdrawnil \cellx5040\clvertalt\clbrdrt\brdrtbl \clbrdrl\brdrtbl \clbrdrb\brdrtbl \clbrdrr\brdrtbl \cltxlrtb\clftsWidth3\clwWidth2340\clshdrawnil \cellx738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120\clshdrawnil \cellx9500\row }\pard \ltrpar\qj \fi100\li0\ri0\sl240\slmult0\widctlpar\wrapdefault\aspalpha\aspnum\faauto\adjustright\rin0\lin0\itap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fi-1180\li100\ri0\sl240\slmult0\widctlpar\wrapdefault\aspalpha\aspnum\faauto\adjustright\rin0\lin100\itap0\pararsid14970476 {\rtlch\fcs1 \af0 \ltrch\fcs0 \f0\cf1\lang1043\langfe1033\langnp1043\insrsid2705593\charrsid13923955 -  M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f0\cf1\lang1043\langfe1033\langnp1043\insrsid13923955\charrsid13923955 \uc1\u7909\'3f}{\rtlch\fcs1 \af0 \ltrch\fcs0 \f0\cf1\lang1043\langfe1033\langnp1043\insrsid2705593\charrsid13923955 c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\'ed}{\rtlch\fcs1 \af0 \ltrch\fcs0 \f0\cf1\lang1043\langfe1033\langnp1043\insrsid2705593\charrsid13923955 ch tr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d}{\rtlch\fcs1 \af0 \ltrch\fcs0 \f0\cf1\lang1043\langfe1033\langnp1043\insrsid2705593\charrsid13923955 ch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53\'3f}{\rtlch\fcs1 \af0 \ltrch\fcs0 \f0\cf1\lang1043\langfe1033\langnp1043\insrsid2705593\charrsid13923955 p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970476\charrsid13923955 v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970476\charrsid13923955  s}{\rtlch\fcs1 \af0 \ltrch\fcs0 \f0\cf1\lang1043\langfe1033\langnp1043\insrsid13923955\charrsid13923955 \uc1\u791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970476\charrsid13923955  d}{\rtlch\fcs1 \af0 \ltrch\fcs0 \f0\cf1\lang1043\langfe1033\langnp1043\insrsid13923955\charrsid13923955 \uc1\u790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970476\charrsid13923955 ng c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970476\charrsid13923955 c qu}{\rtlch\fcs1 \af0 \ltrch\fcs0 \f0\cf1\lang1043\langfe1033\langnp1043\insrsid13923955\charrsid13923955 \uc1\u792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970476\charrsid13923955  c}{\rtlch\fcs1 \af0 \ltrch\fcs0 \f0\cf1\lang1043\langfe1033\langnp1043\insrsid13923955\charrsid13923955 \uc1\u791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970476\charrsid13923955 a doanh nghi}{\rtlch\fcs1 \af0 \ltrch\fcs0 \f0\cf1\lang1043\langfe1033\langnp1043\insrsid13923955\charrsid13923955 \uc1\u787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970476\charrsid13923955 p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100\ri0\sl240\slmult0\widctlpar\wrapdefault\aspalpha\aspnum\faauto\adjustright\rin0\lin100\itap0 {\rtlch\fcs1 \af0 \ltrch\fcs0 \f0\cf1\lang1043\langfe1033\langnp1043\insrsid2705593\charrsid1392395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-1180\li100\ri0\sl240\slmult0\widctlpar\wrapdefault\aspalpha\aspnum\faauto\adjustright\rin0\lin100\itap0 {\rtlch\fcs1 \af0 \ltrch\fcs0 \f0\cf1\lang1043\langfe1033\langnp1043\insrsid7209876\charrsid13923955 g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2705593\charrsid13923955 - Thu nh}{\rtlch\fcs1 \af0 \ltrch\fcs0 \f0\cf1\lang1043\langfe1033\langnp1043\insrsid13923955\charrsid13923955 \uc1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p v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chi ph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, l}{\rtlch\fcs1 \af0 \ltrch\fcs0 \f0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i ho}{\rtlch\fcs1 \af0 \ltrch\fcs0 \f0\cf1\lang1043\langfe1033\langnp1043\insrsid13923955\charrsid13923955 \uc1\u786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c l}{\rtlch\fcs1 \af0 \ltrch\fcs0 \f0\cf1\lang1043\langfe1033\langnp1043\insrsid13923955\charrsid13923955 \uc1\u789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}{\rtlch\fcs1 \af0 \ltrch\fcs0 \f0\cf1\lang1043\langfe1033\langnp1043\insrsid14970476\charrsid13923955 ghi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53\'3f}{\rtlch\fcs1 \af0 \ltrch\fcs0 \f0\cf1\lang1043\langfe1033\langnp1043\insrsid14970476\charrsid13923955 n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tr}{\rtlch\fcs1 \af0 \ltrch\fcs0 \f0\cf1\lang1043\langfe1033\langnp1043\insrsid13923955\charrsid13923955 \uc1\u792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c ti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p v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o V}{\rtlch\fcs1 \af0 \ltrch\fcs0 \f0\cf1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 ch}{\rtlch\fcs1 \af0 \ltrch\fcs0 \f0\cf1\lang1043\langfe1033\langnp1043\insrsid13923955\charrsid13923955 \uc1\u791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s}{\rtlch\fcs1 \af0 \ltrch\fcs0 \f0\cf1\lang1043\langfe1033\langnp1043\insrsid13923955\charrsid13923955 \uc1\u790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h}{\rtlch\fcs1 \af0 \ltrch\fcs0 \f0\cf1\lang1043\langfe1033\langnp1043\insrsid13923955\charrsid13923955 \uc1\u791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u theo qui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3\'3f}{\rtlch\fcs1 \af0 \ltrch\fcs0 \f0\cf1\lang1043\langfe1033\langnp1043\insrsid2705593\charrsid13923955 nh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1\'3f}{\rtlch\fcs1 \af0 \ltrch\fcs0 \f0\cf1\lang1043\langfe1033\langnp1043\insrsid2705593\charrsid13923955 a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2705593\charrsid13923955 c c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9\'3f}{\rtlch\fcs1 \af0 \ltrch\fcs0 \f0\cf1\lang1043\langfe1033\langnp1043\insrsid2705593\charrsid13923955 n m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21\'3f}{\rtlch\fcs1 \af0 \ltrch\fcs0 \f0\cf1\lang1043\langfe1033\langnp1043\insrsid2705593\charrsid13923955 c k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2705593\charrsid13923955  t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2705593\charrsid13923955 n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970476\charrsid13923955  c}{\rtlch\fcs1 \af0 \ltrch\fcs0 \f0\cf1\lang1043\langfe1033\langnp1043\insrsid13923955\charrsid13923955 \uc1\u790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970476\charrsid13923955  th}{\rtlch\fcs1 \af0 \ltrch\fcs0 \f0\cf1\lang1043\langfe1033\langnp1043\insrsid13923955\charrsid13923955 \uc1\u787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634171\charrsid13923955 .}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cf1\lang1043\langfe1033\langnp1043\insrsid2502468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-820\li0\ri0\sl240\slmult0\widctlpar\wrapdefault\aspalpha\aspnum\faauto\adjustright\rin0\lin0\itap0 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trrow}\trowd \irow0\irowband0\ltrrow\ts11\trgaph108\trleft-1260\trftsWidth3\trwWidth10760\trftsWidthB3\trftsWidthA3\trpaddl108\trpaddr108\trpaddfl3\trpaddfr3\tbllkhdrrows\tbllklastrow\tbllkhdrcols\tbllklastcol\tblind-1152\tblindtype3 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l\brdrtbl \clbrdrb\brdrtbl \clbrdrr\brdrtbl \cltxlrtb\clftsWidth3\clwWidth6300\clshdrawnil \cellx5040\clvertalt\clbrdrt\brdrtbl \clbrdrl\brdrtbl \clbrdrb\brdrtbl \clbrdrr\brdrtbl \cltxlrtb\clftsWidth3\clwWidth2340\clshdrawnil \cellx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tbl \clbrdrl\brdrtbl \clbrdrb\brdrtbl \clbrdrr\brdrtbl \cltxlrtb\clftsWidth3\clwWidth2120\clshdrawnil \cellx9500\pard \ltrpar\ql \li0\ri0\sl240\slmult0\widctlpar\intbl\wrapdefault\aspalpha\aspnum\faauto\adjustright\rin0\lin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f0\cf1\lang1043\langfe1033\langnp1043\insrsid2502468\charrsid13923955   23}{\rtlch\fcs1 \af0 \ltrch\fcs0 \f0\cf1\lang1043\langfe1033\langnp1043\insrsid2705593\charrsid13923955 - Ng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1\'3f}{\rtlch\fcs1 \af0 \ltrch\fcs0 \f0\cf1\lang1043\langfe1033\langnp1043\insrsid2705593\charrsid13923955 n kinh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d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\cell }\pard \ltrpar\qc \li0\ri0\sl240\slmult0\widctlpar\intbl\wrapdefault\aspalpha\aspnum\faauto\adjustright\rin0\lin0\pararsid7089579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502468\charrsid13923955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502468\charrsid13923955 m nay}{\rtlch\fcs1 \af0 \ltrch\fcs0 \f0\cf1\lang1043\langfe1033\langnp1043\insrsid2705593\charrsid13923955 \cell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502468\charrsid13923955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502468\charrsid13923955 m tr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9\'3f}{\rtlch\fcs1 \af0 \ltrch\fcs0 \f0\cf1\lang1043\langfe1033\langnp1043\insrsid2502468\charrsid13923955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2705593\charrsid13923955 \trowd \irow0\irowband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260\trftsWidth3\trwWidth10760\trftsWidthB3\trftsWidthA3\trpaddl108\trpaddr108\trpaddfl3\trpaddfr3\tbllkhdrrows\tbllklastrow\tbllkhdrcols\tbllklastcol\tblind-115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6300\clshdrawnil \cellx5040\clvertalt\clbrdrt\brdrtbl \clbrdrl\brdrtbl \clbrdrb\brdrtbl \clbrdrr\brdrtbl \cltxlrtb\clftsWidth3\clwWidth2340\clshdrawnil \cellx738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120\clshdrawnil \cellx9500\row \ltrrow}\pard \ltrpar\ql \fi432\li0\ri0\sl240\slmult0\widctlpar\intbl\wrapdefault\aspalpha\aspnum\faauto\adjustright\rin0\lin0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4134541\charrsid13923955 - Ngu}{\rtlch\fcs1 \af0 \ltrch\fcs0 \f0\cf1\lang1043\langfe1033\langnp1043\insrsid13923955\charrsid13923955 \uc1\u789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134541\charrsid13923955 n kinh ph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134541\charrsid13923955  }{\rtlch\fcs1 \af47 \ltrch\fcs0 \f47\cf1\lang1043\langfe1033\langnp1043\insrsid13923955\charrsid13923955 \'f0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7\'3f}{\rtlch\fcs1 \af0 \ltrch\fcs0 \f0\cf1\lang1043\langfe1033\langnp1043\insrsid4134541\charrsid13923955 c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5\'3f}{\rtlch\fcs1 \af0 \ltrch\fcs0 \f0\cf1\lang1043\langfe1033\langnp1043\insrsid4134541\charrsid13923955 p trong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39\cf1\lang1043\langfe1033\langnp1043\insrsid13923955\charrsid13923955 \'e3}{\rtlch\fcs1 \af0 \ltrch\fcs0 \f0\cf1\lang1043\langfe1033\langnp1043\insrsid4134541\charrsid13923955 m.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\pararsid10554964 {\rtlch\fcs1 \af0 \ltrch\fcs0 \f0\cf1\lang1043\langfe1033\langnp1043\insrsid4134541\charrsid13923955 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 {\rtlch\fcs1 \af0 \ltrch\fcs0 \f0\cf1\lang1043\langfe1033\langnp1043\insrsid4134541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4134541\charrsid13923955 \trowd \irow1\irowband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260\trftsWidth3\trwWidth10760\trftsWidthB3\trftsWidthA3\trpaddl108\trpaddr108\trpaddfl3\trpaddfr3\tbllkhdrrows\tbllklastrow\tbllkhdrcols\tbllklastcol\tblind-115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6300\clshdrawnil \cellx5040\clvertalt\clbrdrt\brdrtbl \clbrdrl\brdrtbl \clbrdrb\brdrtbl \clbrdrr\brdrtbl \cltxlrtb\clftsWidth3\clwWidth2340\clshdrawnil \cellx738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120\clshdrawnil \cellx9500\row \ltrrow}\pard \ltrpar\ql \fi432\li0\ri0\sl240\slmult0\widctlpar\intbl\wrapdefault\aspalpha\aspnum\faauto\adjustright\rin0\lin0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4134541\charrsid13923955 - Chi s}{\rtlch\fcs1 \af0 \ltrch\fcs0 \f0\cf1\lang1043\langfe1033\langnp1043\insrsid13923955\charrsid13923955 \uc1\u792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134541\charrsid13923955  nghi}{\rtlch\fcs1 \af0 \ltrch\fcs0 \f0\cf1\lang1043\langfe1033\langnp1043\insrsid13923955\charrsid13923955 \uc1\u787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134541\charrsid13923955 p.\cell }\pard \ltrpar\qr \li0\ri0\sl240\slmult0\widctlpar\intbl\wrapdefault\aspalpha\aspnum\faauto\adjustright\rin0\lin0\pararsid10554964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134541\charrsid13923955 \cell }\pard \ltrpar\qr \li0\ri0\sl240\slmult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134541\charrsid13923955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4134541\charrsid13923955 \trowd \irow2\irowband2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260\trftsWidth3\trwWidth10760\trftsWidthB3\trftsWidthA3\trpaddl108\trpaddr108\trpaddfl3\trpaddfr3\tbllkhdrrows\tbllklastrow\tbllkhdrcols\tbllklastcol\tblind-115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6300\clshdrawnil \cellx5040\clvertalt\clbrdrt\brdrtbl \clbrdrl\brdrtbl \clbrdrb\brdrtbl \clbrdrr\brdrtbl \cltxlrtb\clftsWidth3\clwWidth2340\clshdrawnil \cellx738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120\clshdrawnil \cellx9500\row \ltrrow}\pard \ltrpar\ql \fi432\li0\ri0\sl240\slmult0\widctlpar\intbl\wrapdefault\aspalpha\aspnum\faauto\adjustright\rin0\lin0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4134541\charrsid13923955 - Ngu}{\rtlch\fcs1 \af0 \ltrch\fcs0 \f0\cf1\lang1043\langfe1033\langnp1043\insrsid13923955\charrsid13923955 \uc1\u789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134541\charrsid13923955 n kinh ph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134541\charrsid13923955  c}{\rtlch\fcs1 \af0 \ltrch\fcs0 \f0\cf1\lang1043\langfe1033\langnp1043\insrsid13923955\charrsid13923955 \'f2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134541\charrsid13923955 n l}{\rtlch\fcs1 \af0 \ltrch\fcs0 \f0\cf1\lang1043\langfe1033\langnp1043\insrsid13923955\charrsid13923955 \uc1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134541\charrsid13923955 i cu}{\rtlch\fcs1 \af0 \ltrch\fcs0 \f0\cf1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134541\charrsid13923955 i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134541\charrsid13923955 m.\cell }\pard \ltrpar\qr \li0\ri0\sl240\slmult0\widctlpar\intbl\wrapdefault\aspalpha\aspnum\faauto\adjustright\rin0\lin0\pararsid10554964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134541\charrsid13923955 \cell }\pard \ltrpar\qr \li0\ri0\sl240\slmult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134541\charrsid13923955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4134541\charrsid13923955 \trowd \irow3\irowband3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260\trftsWidth3\trwWidth10760\trftsWidthB3\trftsWidthA3\trpaddl108\trpaddr108\trpaddfl3\trpaddfr3\tbllkhdrrows\tbllklastrow\tbllkhdrcols\tbllklastcol\tblind-115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6300\clshdrawnil \cellx5040\clvertalt\clbrdrt\brdrtbl \clbrdrl\brdrtbl \clbrdrb\brdrtbl \clbrdrr\brdrtbl \cltxlrtb\clftsWidth3\clwWidth2340\clshdrawnil \cellx738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120\clshdrawnil \cellx9500\row }\pard \ltrpar\qj \fi720\li0\ri0\sl240\slmult0\widctlpar\wrapdefault\aspalpha\aspnum\faauto\adjustright\rin0\lin0\itap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trrow}\pard \ltrpar\ql \li0\ri0\sl240\slmult0\widctlpar\intbl\wrapdefault\aspalpha\aspnum\faauto\adjustright\rin0\lin0 {\rtlch\fcs1 \af0 \ltrch\fcs0 \f0\cf1\lang1043\langfe1033\langnp1043\insrsid2502468\charrsid13923955  24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2705593\charrsid13923955 - T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i s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 thu}{\rtlch\fcs1 \af0 \ltrch\fcs0 \f0\cf1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ngo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i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\cell }\pard \ltrpar\qc \li0\ri0\sl240\slmult0\widctlpar\intbl\wrapdefault\aspalpha\aspnum\faauto\adjustright\rin0\lin0\pararsid4749609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970476\charrsid13923955 Cu}{\rtlch\fcs1 \af0 \ltrch\fcs0 \f0\cf1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970476\charrsid13923955 i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970476\charrsid13923955 m}{\rtlch\fcs1 \af0 \ltrch\fcs0 \f0\cf1\lang1043\langfe1033\langnp1043\insrsid2705593\charrsid13923955 \cell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d0}{\rtlch\fcs1 \af0 \ltrch\fcs0 \f0\cf1\lang1043\langfe1033\langnp1043\insrsid13923955\charrsid13923955 \uc1\u784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970476\charrsid13923955 u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4970476\charrsid13923955 m}{\rtlch\fcs1 \af0 \ltrch\fcs0 \f0\cf1\lang1043\langfe1033\langnp1043\insrsid2705593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2705593\charrsid13923955 \trowd \irow0\irowband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260\trftsWidth1\trpaddl108\trpaddr108\trpaddfl3\trpaddfr3\tbllkhdrrows\tbllklastrow\tbllkhdrcols\tbllklastcol\tblind-115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300\clshdrawnil \cellx5040\clvertalt\clbrdrt\brdrtbl \clbrdrl\brdrtbl \clbrdrb\brdrtbl \clbrdrr\brdrtbl \cltxlrtb\clftsWidth3\clwWidth2340\clshdrawnil \cellx738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120\clshdrawnil \cellx9500\row \ltrrow}\pard \ltrpar\ql \li0\ri0\sl240\slmult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}{\rtlch\fcs1 \af0 \ltrch\fcs0 \f0\cf1\lang1043\langfe1033\langnp1043\insrsid2502468\charrsid13923955 (1)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- Gi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tr}{\rtlch\fcs1 \af0 \ltrch\fcs0 \f0\cf1\lang1043\langfe1033\langnp1043\insrsid13923955\charrsid13923955 \uc1\u788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t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i s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 thu}{\rtlch\fcs1 \af0 \ltrch\fcs0 \f0\cf1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ngo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i}{\rtlch\fcs1 \af0 \ltrch\fcs0 \f0\cf1\lang1043\langfe1033\langnp1043\insrsid10634171\charrsid13923955 :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fi432\li0\ri0\sl240\slmult0\widctlpar\intbl\wrapdefault\aspalpha\aspnum\faauto\adjustright\rin0\lin0 {\rtlch\fcs1 \af0 \ltrch\fcs0 \f0\cf1\lang1043\langfe1033\langnp1043\insrsid460028\charrsid13923955 -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TSC}{\rtlch\fcs1 \af39 \ltrch\fcs0 \f39\cf1\lang1043\langfe1033\langnp1043\insrsid13923955\charrsid13923955 \'d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thu}{\rtlch\fcs1 \af0 \ltrch\fcs0 \f0\cf1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ngo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i}{\rtlch\fcs1 \af0 \ltrch\fcs0 \f0\cf1\lang1043\langfe1033\langnp1043\insrsid1063417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cf1\lang1043\langfe1033\langnp1043\insrsid460028\charrsid13923955 - T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60028\charrsid13923955 i s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 kh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c thu}{\rtlch\fcs1 \af0 \ltrch\fcs0 \f0\cf1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ngo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i}{\rtlch\fcs1 \af0 \ltrch\fcs0 \f0\cf1\lang1043\langfe1033\langnp1043\insrsid4158902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0\ri0\sl240\slmult0\widctlpar\intbl\wrapdefault\aspalpha\aspnum\faauto\adjustright\rin0\lin0 {\rtlch\fcs1 \af0 \ltrch\fcs0 \f0\cf1\lang1043\langfe1033\langnp1043\insrsid2502468\charrsid13923955 (2)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- T}{\rtlch\fcs1 \af0 \ltrch\fcs0 \f0\cf1\lang1043\langfe1033\langnp1043\insrsid13923955\charrsid13923955 \uc1\u789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g s}{\rtlch\fcs1 \af0 \ltrch\fcs0 \f0\cf1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ti}{\rtlch\fcs1 \af0 \ltrch\fcs0 \f0\cf1\lang1043\langfe1033\langnp1043\insrsid13923955\charrsid13923955 \uc1\u787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 thu}{\rtlch\fcs1 \af0 \ltrch\fcs0 \f0\cf1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970476\charrsid13923955  t}{\rtlch\fcs1 \af0 \ltrch\fcs0 \f0\cf1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970476\charrsid13923955 i thi}{\rtlch\fcs1 \af0 \ltrch\fcs0 \f0\cf1\lang1043\langfe1033\langnp1043\insrsid13923955\charrsid13923955 \uc1\u787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970476\charrsid13923955 u trong t}{\rtlch\fcs1 \af47 \ltrch\fcs0 \f47\cf1\lang1043\langfe1033\langnp1043\insrsid13923955\charrsid13923955 \'fd\'f5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970476\charrsid13923955 ng lai c}{\rtlch\fcs1 \af0 \ltrch\fcs0 \f0\cf1\lang1043\langfe1033\langnp1043\insrsid13923955\charrsid13923955 \uc1\u791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4970476\charrsid13923955 a h}{\rtlch\fcs1 \af0 \ltrch\fcs0 \f0\cf1\lang1043\langfe1033\langnp1043\insrsid13923955\charrsid13923955 \uc1\u790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5263791\charrsid13923955 p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1\'3f}{\rtlch\fcs1 \af0 \ltrch\fcs0 \f0\cf1\lang1043\langfe1033\langnp1043\insrsid5263791\charrsid13923955 ng t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a}{\rtlch\fcs1 \af0 \ltrch\fcs0 \f0\cf1\lang1043\langfe1033\langnp1043\insrsid5263791\charrsid13923955  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5263791\charrsid13923955 t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c1\u789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5263791\charrsid13923955 ng t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5263791\charrsid13923955 i s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5263791\charrsid13923955 n }{\rtlch\fcs1 \af0 \ltrch\fcs0 \f0\cf1\lang1043\langfe1033\langnp1043\insrsid2705593\charrsid13923955 k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f4}{\rtlch\fcs1 \af0 \ltrch\fcs0 \f0\cf1\lang1043\langfe1033\langnp1043\insrsid2705593\charrsid13923955 ng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1\'3f}{\rtlch\fcs1 \af0 \ltrch\fcs0 \f0\cf1\lang1043\langfe1033\langnp1043\insrsid2705593\charrsid13923955 y ngang theo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2705593\charrsid13923955 c t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1\'3f}{\rtlch\fcs1 \af0 \ltrch\fcs0 \f0\cf1\lang1043\langfe1033\langnp1043\insrsid2705593\charrsid13923955 i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2705593\charrsid13923955 n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158902\charrsid13923955 :}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fi432\li0\ri0\sl240\slmult0\widctlpar\intbl\wrapdefault\aspalpha\aspnum\faauto\adjustright\rin0\lin0 {\rtlch\fcs1 \af0 \ltrch\fcs0 \f0\cf1\lang1043\langfe1033\langnp1043\insrsid2705593\charrsid13923955  - 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39\cf1\lang1043\langfe1033\langnp1043\insrsid13923955\charrsid13923955 \'d0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 1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m}{\rtlch\fcs1 \af0 \ltrch\fcs0 \f0\cf1\lang1043\langfe1033\langnp1043\insrsid4158902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- Tr}{\rtlch\fcs1 \af0 \ltrch\fcs0 \f0\cf1\lang1043\langfe1033\langnp1043\insrsid13923955\charrsid13923955 \'ea}{\rtlch\fcs1 \af0 \ltrch\fcs0 \f0\cf1\lang1043\langfe1033\langnp1043\insrsid2705593\charrsid13923955 n 1-5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e3}{\rtlch\fcs1 \af0 \ltrch\fcs0 \f0\cf1\lang1043\langfe1033\langnp1043\insrsid2705593\charrsid13923955 m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158902\charrsid13923955 .}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- Tr}{\rtlch\fcs1 \af0 \ltrch\fcs0 \f0\cf1\lang1043\langfe1033\langnp1043\insrsid13923955\charrsid13923955 \'ea}{\rtlch\fcs1 \af0 \ltrch\fcs0 \f0\cf1\lang1043\langfe1033\langnp1043\insrsid2705593\charrsid13923955 n 5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e3}{\rtlch\fcs1 \af0 \ltrch\fcs0 \f0\cf1\lang1043\langfe1033\langnp1043\insrsid2705593\charrsid13923955 m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4158902\charrsid13923955 .}{\rtlch\fcs1 \af0 \ltrch\fcs0 \f0\cf1\lang1043\langfe1033\langnp1043\insrsid2705593\charrsid13923955 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 {\rtlch\fcs1 \af0 \ltrch\fcs0 \f0\cf1\lang1043\langfe1033\langnp1043\insrsid2705593\charrsid13923955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2705593\charrsid13923955 \trowd \irow1\irowband1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260\trftsWidth1\trpaddl108\trpaddr108\trpaddfl3\trpaddfr3\tbllkhdrrows\tbllklastrow\tbllkhdrcols\tbllklastcol\tblind-115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300\clshdrawnil \cellx5040\clvertalt\clbrdrt\brdrtbl \clbrdrl\brdrtbl \clbrdrb\brdrtbl \clbrdrr\brdrtbl \cltxlrtb\clftsWidth3\clwWidth2340\clshdrawnil \cellx738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120\clshdrawnil \cellx9500\row }\pard \ltrpar\qj \li0\ri0\sl240\slmult0\widctlpar\wrapdefault\aspalpha\aspnum\faauto\adjustright\rin0\lin0\itap0\pararsid6312548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5263791\charrsid13923955 VI-Th}{\rtlch\fcs1 \ab\af0 \ltrch\fcs0 \b\f0\lang1043\langfe1033\langnp1043\insrsid13923955\charrsid13923955 \'f4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5263791\charrsid13923955 ng tin b}{\rtlch\fcs1 \ab\af0 \ltrch\fcs0 \b\f0\lang1043\langfe1033\langnp1043\insrsid13923955\charrsid13923955 \uc1\u789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5263791\charrsid13923955  sung cho c}{\rtlch\fcs1 \ab\af0 \ltrch\fcs0 \b\f0\lang1043\langfe1033\langnp1043\insrsid13923955\charrsid13923955 \'e1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5263791\charrsid13923955 c kho}{\rtlch\fcs1 \ab\af0 \ltrch\fcs0 \b\f0\lang1043\langfe1033\langnp1043\insrsid13923955\charrsid13923955 \uc1\u784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5263791\charrsid13923955 n m}{\rtlch\fcs1 \ab\af0 \ltrch\fcs0 \b\f0\lang1043\langfe1033\langnp1043\insrsid13923955\charrsid13923955 \uc1\u7909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5263791\charrsid13923955 c tr}{\rtlch\fcs1 \ab\af0 \ltrch\fcs0 \b\f0\lang1043\langfe1033\langnp1043\insrsid13923955\charrsid13923955 \'ec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5263791\charrsid13923955 nh b}{\rtlch\fcs1 \ab\af0 \ltrch\fcs0 \b\f0\lang1043\langfe1033\langnp1043\insrsid13923955\charrsid13923955 \'e0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5263791\charrsid13923955 y trong }{\rtlch\fcs1 \ab\af0 \ltrch\fcs0 \b\f0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720\ri0\sl240\slmult0\widctlpar\wrapdefault\aspalpha\aspnum\faauto\adjustright\rin0\lin720\itap0\pararsid6312548 {\rtlch\fcs1 \ab\af0 \ltrch\fcs0 \b\f0\lang1043\langfe1033\langnp1043\insrsid7894547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0 \ltrch\fcs0 \b\f0\lang1043\langfe1033\langnp1043\insrsid5263791\charrsid13923955 B}{\rtlch\fcs1 \ab\af0 \ltrch\fcs0 \b\f0\lang1043\langfe1033\langnp1043\insrsid13923955\charrsid13923955 \'e1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5263791\charrsid13923955 o c}{\rtlch\fcs1 \ab\af0 \ltrch\fcs0 \b\f0\lang1043\langfe1033\langnp1043\insrsid13923955\charrsid13923955 \'e1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5263791\charrsid13923955 o  k}{\rtlch\fcs1 \ab\af0 \ltrch\fcs0 \b\f0\lang1043\langfe1033\langnp1043\insrsid13923955\charrsid13923955 \uc1\u7871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5263791\charrsid13923955 t qu}{\rtlch\fcs1 \ab\af0 \ltrch\fcs0 \b\f0\lang1043\langfe1033\langnp1043\insrsid13923955\charrsid13923955 \uc1\u784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5263791\charrsid13923955  ho}{\rtlch\fcs1 \ab\af0 \ltrch\fcs0 \b\f0\lang1043\langfe1033\langnp1043\insrsid13923955\charrsid13923955 \uc1\u7841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5263791\charrsid13923955 t }{\rtlch\fcs1 \ab\af39 \ltrch\fcs0 \b\f39\lang1043\langfe1033\langnp1043\insrsid13923955\charrsid13923955 \'f0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0\lang1043\langfe1033\langnp1043\insrsid13923955\charrsid13923955 \uc1\u7897\'3f}{\rtlch\fcs1 \ab\af0 \ltrch\fcs0 \b\f0\lang1043\langfe1033\langnp1043\insrsid5263791\charrsid13923955 ng kinh d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r \fi720\li4320\ri0\sl240\slmult0\widctlpar\wrapdefault\aspalpha\aspnum\faauto\adjustright\rin0\lin4320\itap0\pararsid6312548 {\rtlch\fcs1 \ab\af0 \ltrch\fcs0 \b\f0\lang1043\langfe1033\langnp1043\insrsid2502468\charrsid13923955 (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b\af47 \ltrch\fcs0 \b\f47\lang1043\langfe1033\langnp1043\insrsid13923955\charrsid13923955 \'d0\'f5}{\rtlch\fcs1 \ab\af0 \ltrch\fcs0 \b\f0\lang1043\langfe1033\langnp1043\insrsid2502468\charrsid13923955 n v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lang1043\langfe1033\langnp1043\insrsid13923955\charrsid13923955 \uc1\u7883\'3f}{\rtlch\fcs1 \ab\af0 \ltrch\fcs0 \b\f0\lang1043\langfe1033\langnp1043\insrsid2502468\charrsid13923955  t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0\lang1043\langfe1033\langnp1043\insrsid13923955\charrsid13923955 \'ed}{\rtlch\fcs1 \ab\af0 \ltrch\fcs0 \b\f0\lang1043\langfe1033\langnp1043\insrsid2502468\charrsid13923955 nh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fi720\li0\ri0\sl240\slmult0\widctlpar\tx1995\wrapdefault\aspalpha\aspnum\faauto\adjustright\rin0\lin0\itap0\pararsid2502468 {\rtlch\fcs1 \af0 \ltrch\fcs0 \f0\cf1\lang1043\langfe1033\langnp1043\insrsid2502468\charrsid13923955 \tab 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f0\cf1\lang1043\langfe1033\langnp1043\insrsid5263791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720\li0\ri0\sl240\slmult0\widctlpar\wrapdefault\aspalpha\aspnum\faauto\adjustright\rin0\lin0\itap0 {\rtlch\fcs1 \af0 \ltrch\fcs0 \f0\cf1\lang1043\langfe1033\langnp1043\insrsid5263791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trrow}\trowd \irow0\irowband0\ltrrow\ts11\trgaph108\trleft-1260\trftsWidth3\trwWidth10760\trftsWidthB3\trftsWidthA3\trpaddl108\trpaddr108\trpaddfl3\trpaddfr3\tbllkhdrrows\tbllklastrow\tbllkhdrcols\tbllklastcol\tblind-1152\tblindtype3 \clvertalt\clb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l\brdrtbl \clbrdrb\brdrtbl \clbrdrr\brdrtbl \cltxlrtb\clftsWidth3\clwWidth6480\clshdrawnil \cellx5220\clvertalt\clbrdrt\brdrtbl \clbrdrl\brdrtbl \clbrdrb\brdrtbl \clbrdrr\brdrtbl \cltxlrtb\clftsWidth3\clwWidth2160\clshdrawnil \cellx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tbl \clbrdrl\brdrtbl \clbrdrb\brdrtbl \clbrdrr\brdrtbl \cltxlrtb\clftsWidth3\clwWidth2120\clshdrawnil \cellx9500\pard \ltrpar\ql \li0\ri0\sl240\slmult0\widctlpar\intbl\wrapdefault\aspalpha\aspnum\faauto\adjustright\rin0\lin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f0\cf1\lang1043\langfe1033\langnp1043\insrsid2705593\charrsid13923955 \cell      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m nay\cell    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m tr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c1\u7899\'3f}{\rtlch\fcs1 \af0 \ltrch\fcs0 \f0\cf1\lang1043\langfe1033\langnp1043\insrsid2705593\charrsid13923955 c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2705593\charrsid13923955 \trowd \irow0\irowband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260\trftsWidth3\trwWidth10760\trftsWidthB3\trftsWidthA3\trpaddl108\trpaddr108\trpaddfl3\trpaddfr3\tbllkhdrrows\tbllklastrow\tbllkhdrcols\tbllklastcol\tblind-115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6480\clshdrawnil \cellx5220\clvertalt\clbrdrt\brdrtbl \clbrdrl\brdrtbl \clbrdrb\brdrtbl \clbrdrr\brdrtbl \cltxlrtb\clftsWidth3\clwWidth2160\clshdrawnil \cellx738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120\clshdrawnil \cellx9500\row \ltrrow}\pard \ltrpar\ql \li0\ri0\sl240\slmult0\widctlpar\intbl\wrapdefault\aspalpha\aspnum\faauto\adjustright\rin0\lin0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1099077\charrsid13923955 25}{\rtlch\fcs1 \af0 \ltrch\fcs0 \f0\cf1\lang1043\langfe1033\langnp1043\insrsid2705593\charrsid13923955 -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5263791\charrsid13923955 T}{\rtlch\fcs1 \af0 \ltrch\fcs0 \f0\cf1\lang1043\langfe1033\langnp1043\insrsid13923955\charrsid13923955 \uc1\u789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5263791\charrsid13923955 ng d}{\rtlch\fcs1 \af0 \ltrch\fcs0 \f0\cf1\lang1043\langfe1033\langnp1043\insrsid2705593\charrsid13923955 oanh thu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2705593\charrsid13923955 n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2705593\charrsid13923955 ng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2705593\charrsid13923955  cung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5\'3f}{\rtlch\fcs1 \af0 \ltrch\fcs0 \f0\cf1\lang1043\langfe1033\langnp1043\insrsid2705593\charrsid13923955 p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3\'3f}{\rtlch\fcs1 \af0 \ltrch\fcs0 \f0\cf1\lang1043\langfe1033\langnp1043\insrsid2705593\charrsid13923955 ch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9\'3f}{\rtlch\fcs1 \af0 \ltrch\fcs0 \f0\cf1\lang1043\langfe1033\langnp1043\insrsid5263791\charrsid13923955  (M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3}{\rtlch\fcs1 \af0 \ltrch\fcs0 \f0\cf1\lang1043\langfe1033\langnp1043\insrsid5263791\charrsid13923955 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9\'3f}{\rtlch\fcs1 \af0 \ltrch\fcs0 \f0\cf1\lang1043\langfe1033\langnp1043\insrsid5263791\charrsid13923955  01)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158902\charrsid13923955 .}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fi432\li0\ri0\sl240\slmult0\widctlpar\intbl\wrapdefault\aspalpha\aspnum\faauto\adjustright\rin0\lin0 {\rtlch\fcs1 \af0 \ltrch\fcs0 \f0\cf1\lang1043\langfe1033\langnp1043\insrsid2705593\charrsid13923955 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5263791\charrsid13923955 Trong }{\rtlch\fcs1 \af39 \ltrch\fcs0 \f39\cf1\lang1043\langfe1033\langnp1043\insrsid13923955\charrsid13923955 \'f0\'f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158902\charrsid13923955 :}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0\ri0\sl240\slmult0\widctlpar\intbl\wrapdefault\aspalpha\aspnum\faauto\adjustright\rin0\lin0 {\rtlch\fcs1 \af0 \ltrch\fcs0 \f0\cf1\lang1043\langfe1033\langnp1043\insrsid11879404\charrsid13923955            - 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2705593\charrsid13923955 Doanh thu b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 h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g}{\rtlch\fcs1 \af0 \ltrch\fcs0 \f0\cf1\lang1043\langfe1033\langnp1043\insrsid4158902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cf1\lang1043\langfe1033\langnp1043\insrsid11879404\charrsid13923955            - }{\rtlch\fcs1 \af0 \ltrch\fcs0 \f0\cf1\lang1043\langfe1033\langnp1043\insrsid2705593\charrsid13923955 Doanh thu cung c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uc1\u7845\'3f}{\rtlch\fcs1 \af0 \ltrch\fcs0 \f0\cf1\lang1043\langfe1033\langnp1043\insrsid2705593\charrsid13923955 p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3\'3f}{\rtlch\fcs1 \af0 \ltrch\fcs0 \f0\cf1\lang1043\langfe1033\langnp1043\insrsid2705593\charrsid13923955 ch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9\'3f}{\rtlch\fcs1 \af0 \ltrch\fcs0 \f0\cf1\lang1043\langfe1033\langnp1043\insrsid4158902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cf1\lang1043\langfe1033\langnp1043\insrsid5263791\charrsid13923955            }{\rtlch\fcs1 \af0 \ltrch\fcs0 \f0\cf1\lang1043\langfe1033\langnp1043\insrsid11879404\charrsid13923955 -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5263791\charrsid13923955  }{\rtlch\fcs1 \af0 \ltrch\fcs0 \f0\cf1\lang1043\langfe1033\langnp1043\insrsid11879404\charrsid13923955 Doanh thu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7\'3f}{\rtlch\fcs1 \af0 \ltrch\fcs0 \f0\cf1\lang1043\langfe1033\langnp1043\insrsid11879404\charrsid13923955 p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c1\u789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879404\charrsid13923955 ng x}{\rtlch\fcs1 \af0 \ltrch\fcs0 \f0\cf1\lang1043\langfe1033\langnp1043\insrsid13923955\charrsid13923955 \'e2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879404\charrsid13923955 y d}{\rtlch\fcs1 \af0 \ltrch\fcs0 \f0\cf1\lang1043\langfe1033\langnp1043\insrsid13923955\charrsid13923955 \uc1\u792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879404\charrsid13923955 ng (}{\rtlch\fcs1 \af39 \ltrch\fcs0 \f39\cf1\lang1043\langfe1033\langnp1043\insrsid13923955\charrsid13923955 \'d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9\'3f}{\rtlch\fcs1 \af0 \ltrch\fcs0 \f0\cf1\lang1043\langfe1033\langnp1043\insrsid11879404\charrsid13923955 i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9\'3f}{\rtlch\fcs1 \af0 \ltrch\fcs0 \f0\cf1\lang1043\langfe1033\langnp1043\insrsid11879404\charrsid13923955 i doanh ng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9\'3f}{\rtlch\fcs1 \af0 \ltrch\fcs0 \f0\cf1\lang1043\langfe1033\langnp1043\insrsid11879404\charrsid13923955 p 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f3}{\rtlch\fcs1 \af0 \ltrch\fcs0 \f0\cf1\lang1043\langfe1033\langnp1043\insrsid11879404\charrsid13923955  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11879404\charrsid13923955 t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c1\u789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879404\charrsid13923955 ng x}{\rtlch\fcs1 \af0 \ltrch\fcs0 \f0\cf1\lang1043\langfe1033\langnp1043\insrsid13923955\charrsid13923955 \'e2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879404\charrsid13923955 y l}{\rtlch\fcs1 \af0 \ltrch\fcs0 \f0\cf1\lang1043\langfe1033\langnp1043\insrsid13923955\charrsid13923955 \uc1\u785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879404\charrsid13923955 p)}{\rtlch\fcs1 \af0 \ltrch\fcs0 \f0\cf1\lang1043\langfe1033\langnp1043\insrsid4158902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5263791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cf1\lang1043\langfe1033\langnp1043\insrsid11879404\charrsid13923955             }{\rtlch\fcs1 \af0 \ltrch\fcs0 \f0\lang1043\langfe1033\langnp1043\insrsid11879404\charrsid13923955 + Doanh thu c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lang1043\langfe1033\langnp1043\insrsid13923955\charrsid13923955 \uc1\u7911\'3f}{\rtlch\fcs1 \af0 \ltrch\fcs0 \f0\lang1043\langfe1033\langnp1043\insrsid11879404\charrsid13923955 a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907\'3f}{\rtlch\fcs1 \af0 \ltrch\fcs0 \f0\lang1043\langfe1033\langnp1043\insrsid11879404\charrsid13923955 p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lang1043\langfe1033\langnp1043\insrsid13923955\charrsid13923955 \'f0}{\rtlch\fcs1 \af0 \ltrch\fcs0 \f0\lang1043\langfe1033\langnp1043\insrsid13923955\charrsid13923955 \uc1\u789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1879404\charrsid13923955 ng x}{\rtlch\fcs1 \af0 \ltrch\fcs0 \f0\lang1043\langfe1033\langnp1043\insrsid13923955\charrsid13923955 \'e2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1879404\charrsid13923955 y d}{\rtlch\fcs1 \af0 \ltrch\fcs0 \f0\lang1043\langfe1033\langnp1043\insrsid13923955\charrsid13923955 \uc1\u792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1879404\charrsid13923955 ng }{\rtlch\fcs1 \af47 \ltrch\fcs0 \f47\lang1043\langfe1033\langnp1043\insrsid13923955\charrsid13923955 \'f0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907\'3f}{\rtlch\fcs1 \af0 \ltrch\fcs0 \f0\lang1043\langfe1033\langnp1043\insrsid11879404\charrsid13923955 c ghi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853\'3f}{\rtlch\fcs1 \af0 \ltrch\fcs0 \f0\lang1043\langfe1033\langnp1043\insrsid11879404\charrsid13923955 n trong k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lang1043\langfe1033\langnp1043\insrsid13923955\charrsid13923955 \uc1\u7923\'3f}{\rtlch\fcs1 \af0 \ltrch\fcs0 \f0\lang1043\langfe1033\langnp1043\insrsid11879404\charrsid139239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         + T}{\rtlch\fcs1 \af0 \ltrch\fcs0 \f0\lang1043\langfe1033\langnp1043\insrsid13923955\charrsid13923955 \uc1\u7893\'3f}{\rtlch\fcs1 \af0 \ltrch\fcs0 \f0\lang1043\langfe1033\langnp1043\insrsid11879404\charrsid13923955 ng doanh thu lu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f0\lang1043\langfe1033\langnp1043\insrsid13923955\charrsid13923955 \uc1\u7929\'3f}{\rtlch\fcs1 \af0 \ltrch\fcs0 \f0\lang1043\langfe1033\langnp1043\insrsid11879404\charrsid13923955  k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871\'3f}{\rtlch\fcs1 \af0 \ltrch\fcs0 \f0\lang1043\langfe1033\langnp1043\insrsid11879404\charrsid13923955 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911\'3f}{\rtlch\fcs1 \af0 \ltrch\fcs0 \f0\lang1043\langfe1033\langnp1043\insrsid11879404\charrsid13923955 a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907\'3f}{\rtlch\fcs1 \af0 \ltrch\fcs0 \f0\lang1043\langfe1033\langnp1043\insrsid11879404\charrsid13923955 p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lang1043\langfe1033\langnp1043\insrsid13923955\charrsid13923955 \'f0}{\rtlch\fcs1 \af0 \ltrch\fcs0 \f0\lang1043\langfe1033\langnp1043\insrsid13923955\charrsid13923955 \uc1\u789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1879404\charrsid13923955 ng x}{\rtlch\fcs1 \af0 \ltrch\fcs0 \f0\lang1043\langfe1033\langnp1043\insrsid13923955\charrsid13923955 \'e2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1879404\charrsid13923955 y d}{\rtlch\fcs1 \af0 \ltrch\fcs0 \f0\lang1043\langfe1033\langnp1043\insrsid13923955\charrsid13923955 \uc1\u792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1879404\charrsid13923955 ng }{\rtlch\fcs1 \af47 \ltrch\fcs0 \f47\lang1043\langfe1033\langnp1043\insrsid13923955\charrsid13923955 \'f0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907\'3f}{\rtlch\fcs1 \af0 \ltrch\fcs0 \f0\lang1043\langfe1033\langnp1043\insrsid11879404\charrsid13923955 c ghi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853\'3f}{\rtlch\fcs1 \af0 \ltrch\fcs0 \f0\lang1043\langfe1033\langnp1043\insrsid11879404\charrsid13923955 n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lang1043\langfe1033\langnp1043\insrsid13923955\charrsid13923955 \'f0}{\rtlch\fcs1 \af0 \ltrch\fcs0 \f0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1879404\charrsid13923955 n th}{\rtlch\fcs1 \af0 \ltrch\fcs0 \f0\lang1043\langfe1033\langnp1043\insrsid13923955\charrsid13923955 \uc1\u790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1879404\charrsid13923955 i }{\rtlch\fcs1 \af39 \ltrch\fcs0 \f39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1879404\charrsid13923955 i}{\rtlch\fcs1 \af0 \ltrch\fcs0 \f0\lang1043\langfe1033\langnp1043\insrsid13923955\charrsid13923955 \uc1\u787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1879404\charrsid13923955 m l}{\rtlch\fcs1 \af0 \ltrch\fcs0 \f0\lang1043\langfe1033\langnp1043\insrsid13923955\charrsid13923955 \uc1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1879404\charrsid13923955 p b}{\rtlch\fcs1 \af0 \ltrch\fcs0 \f0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1879404\charrsid13923955 o c}{\rtlch\fcs1 \af0 \ltrch\fcs0 \f0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1879404\charrsid13923955 o t}{\rtlch\fcs1 \af0 \ltrch\fcs0 \f0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1879404\charrsid13923955 i ch}{\rtlch\fcs1 \af0 \ltrch\fcs0 \f0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502468\charrsid13923955 nn}{\rtlch\fcs1 \af0 \ltrch\fcs0 \f0\lang1043\langfe1033\langnp1043\insrsid4158902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879404\charrsid13923955 \cell }\pard \ltrpar\qr \li0\ri0\sl240\slmult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5860571\charrsid13923955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2705593\charrsid13923955 \trowd \irow1\irowband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260\trftsWidth3\trwWidth10760\trftsWidthB3\trftsWidthA3\trpaddl108\trpaddr108\trpaddfl3\trpaddfr3\tbllkhdrrows\tbllklastrow\tbllkhdrcols\tbllklastcol\tblind-115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6480\clshdrawnil \cellx5220\clvertalt\clbrdrt\brdrtbl \clbrdrl\brdrtbl \clbrdrb\brdrtbl \clbrdrr\brdrtbl \cltxlrtb\clftsWidth3\clwWidth2160\clshdrawnil \cellx738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120\clshdrawnil \cellx9500\row \ltrrow}\pard \ltrpar\ql \li0\ri0\sl240\slmult0\widctlpar\intbl\wrapdefault\aspalpha\aspnum\faauto\adjustright\rin0\lin0\pararsid7220040 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 \ltrch\fcs0 \f0\cf1\lang1043\langfe1033\langnp1043\insrsid11879404\charrsid13923955 26}{\rtlch\fcs1 \af0 \ltrch\fcs0 \f0\cf1\lang1043\langfe1033\langnp1043\insrsid2705593\charrsid13923955 -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2705593\charrsid13923955 c k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2705593\charrsid13923955 n g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2705593\charrsid13923955 m tr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5\'3f}{\rtlch\fcs1 \af0 \ltrch\fcs0 \f0\cf1\lang1043\langfe1033\langnp1043\insrsid2705593\charrsid13923955  doanh t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879404\charrsid13923955  ( M}{\rtlch\fcs1 \af0 \ltrch\fcs0 \f0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879404\charrsid13923955  s}{\rtlch\fcs1 \af0 \ltrch\fcs0 \f0\cf1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879404\charrsid13923955  02)}{\rtlch\fcs1 \af0 \ltrch\fcs0 \f0\cf1\lang1043\langfe1033\langnp1043\insrsid4158902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fi432\li0\ri0\sl240\slmult0\widctlpar\intbl\wrapdefault\aspalpha\aspnum\faauto\adjustright\rin0\lin0 {\rtlch\fcs1 \af0 \ltrch\fcs0 \f0\cf1\lang1043\langfe1033\langnp1043\insrsid11879404\charrsid13923955       Trong 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f39\cf1\lang1043\langfe1033\langnp1043\insrsid13923955\charrsid13923955 \'f0\'f3}{\rtlch\fcs1 \af0 \ltrch\fcs0 \f0\cf1\lang1043\langfe1033\langnp1043\insrsid11879404\charrsid13923955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fi706\li360\ri0\sl240\slmult0\widctlpar\intbl\wrapdefault\aspalpha\aspnum\faauto\adjustright\rin0\lin360 {\rtlch\fcs1 \af0 \ltrch\fcs0 \f0\cf1\lang1043\langfe1033\langnp1043\insrsid2502468\charrsid13923955       -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2705593\charrsid13923955  Chi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t kh}{\rtlch\fcs1 \af0 \ltrch\fcs0 \f0\cf1\lang1043\langfe1033\langnp1043\insrsid13923955\charrsid13923955 \uc1\u784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u th}{\rtlch\fcs1 \af47 \ltrch\fcs0 \f47\cf1\lang1043\langfe1033\langnp1043\insrsid13923955\charrsid13923955 \'fd\'f5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g m}{\rtlch\fcs1 \af0 \ltrch\fcs0 \f0\cf1\lang1043\langfe1033\langnp1043\insrsid13923955\charrsid13923955 \uc1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i}{\rtlch\fcs1 \af0 \ltrch\fcs0 \f0\cf1\lang1043\langfe1033\langnp1043\insrsid4158902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cf1\lang1043\langfe1033\langnp1043\insrsid2502468\charrsid13923955       -}{\rtlch\fcs1 \af0 \ltrch\fcs0 \f0\cf1\lang1043\langfe1033\langnp1043\insrsid2705593\charrsid13923955  G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2705593\charrsid13923955 m g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2705593\charrsid13923955 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2705593\charrsid13923955 ng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2705593\charrsid13923955 n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158902\charrsid13923955 .}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cf1\lang1043\langfe1033\langnp1043\insrsid2502468\charrsid13923955       -}{\rtlch\fcs1 \af0 \ltrch\fcs0 \f0\cf1\lang1043\langfe1033\langnp1043\insrsid2705593\charrsid13923955 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2705593\charrsid13923955 ng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2705593\charrsid13923955 n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3\'3f}{\rtlch\fcs1 \af0 \ltrch\fcs0 \f0\cf1\lang1043\langfe1033\langnp1043\insrsid2705593\charrsid13923955  tr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2705593\charrsid13923955 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2705593\charrsid13923955 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158902\charrsid13923955 .}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cf1\lang1043\langfe1033\langnp1043\insrsid2502468\charrsid13923955       -}{\rtlch\fcs1 \af0 \ltrch\fcs0 \f0\cf1\lang1043\langfe1033\langnp1043\insrsid2705593\charrsid13923955  T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2705593\charrsid13923955  GTGT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2705593\charrsid13923955 i n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7\'3f}{\rtlch\fcs1 \af0 \ltrch\fcs0 \f0\cf1\lang1043\langfe1033\langnp1043\insrsid2705593\charrsid13923955 p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879404\charrsid13923955 ( ph}{\rtlch\fcs1 \af47 \ltrch\fcs0 \f47\cf1\lang1043\langfe1033\langnp1043\insrsid13923955\charrsid13923955 \'fd\'f5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879404\charrsid13923955 ng ph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879404\charrsid13923955 p tr}{\rtlch\fcs1 \af0 \ltrch\fcs0 \f0\cf1\lang1043\langfe1033\langnp1043\insrsid13923955\charrsid13923955 \uc1\u792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879404\charrsid13923955 c ti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879404\charrsid13923955 p)}{\rtlch\fcs1 \af0 \ltrch\fcs0 \f0\cf1\lang1043\langfe1033\langnp1043\insrsid4158902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cf1\lang1043\langfe1033\langnp1043\insrsid2502468\charrsid13923955       -}{\rtlch\fcs1 \af0 \ltrch\fcs0 \f0\cf1\lang1043\langfe1033\langnp1043\insrsid4158902\charrsid13923955  T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4158902\charrsid13923955  t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a}{\rtlch\fcs1 \af0 \ltrch\fcs0 \f0\cf1\lang1043\langfe1033\langnp1043\insrsid4158902\charrsid13923955 u t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9\'3f}{\rtlch\fcs1 \af0 \ltrch\fcs0 \f0\cf1\lang1043\langfe1033\langnp1043\insrsid4158902\charrsid13923955 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c1\u786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158902\charrsid13923955 c bi}{\rtlch\fcs1 \af0 \ltrch\fcs0 \f0\cf1\lang1043\langfe1033\langnp1043\insrsid13923955\charrsid13923955 \uc1\u787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158902\charrsid13923955 t.}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cf1\lang1043\langfe1033\langnp1043\insrsid2502468\charrsid13923955       -}{\rtlch\fcs1 \af0 \ltrch\fcs0 \f0\cf1\lang1043\langfe1033\langnp1043\insrsid2705593\charrsid13923955  T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2705593\charrsid13923955  x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5\'3f}{\rtlch\fcs1 \af0 \ltrch\fcs0 \f0\cf1\lang1043\langfe1033\langnp1043\insrsid2705593\charrsid13923955 t k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9\'3f}{\rtlch\fcs1 \af0 \ltrch\fcs0 \f0\cf1\lang1043\langfe1033\langnp1043\insrsid2705593\charrsid13923955 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158902\charrsid13923955 .}{\rtlch\fcs1 \af0 \ltrch\fcs0 \f0\cf1\lang1043\langfe1033\langnp1043\insrsid2705593\charrsid1392395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0\ri0\sl240\slmult0\widctlpar\intbl\wrapdefault\aspalpha\aspnum\faauto\adjustright\rin0\lin0\pararsid7220040 {\rtlch\fcs1 \af0 \ltrch\fcs0 \f0\cf1\lang1043\langfe1033\langnp1043\insrsid11879404\charrsid13923955 27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2705593\charrsid13923955  - Doanh thu thu}{\rtlch\fcs1 \af0 \ltrch\fcs0 \f0\cf1\lang1043\langfe1033\langnp1043\insrsid13923955\charrsid13923955 \uc1\u784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}{\rtlch\fcs1 \af0 \ltrch\fcs0 \f0\cf1\lang1043\langfe1033\langnp1043\insrsid11879404\charrsid13923955 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3\'3f}{\rtlch\fcs1 \af0 \ltrch\fcs0 \f0\cf1\lang1043\langfe1033\langnp1043\insrsid11879404\charrsid13923955 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11879404\charrsid13923955 n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11879404\charrsid13923955 ng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11879404\charrsid13923955  cung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5\'3f}{\rtlch\fcs1 \af0 \ltrch\fcs0 \f0\cf1\lang1043\langfe1033\langnp1043\insrsid11879404\charrsid13923955 p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3\'3f}{\rtlch\fcs1 \af0 \ltrch\fcs0 \f0\cf1\lang1043\langfe1033\langnp1043\insrsid11879404\charrsid13923955 ch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9\'3f}{\rtlch\fcs1 \af0 \ltrch\fcs0 \f0\cf1\lang1043\langfe1033\langnp1043\insrsid11879404\charrsid13923955  (M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3}{\rtlch\fcs1 \af0 \ltrch\fcs0 \f0\cf1\lang1043\langfe1033\langnp1043\insrsid11879404\charrsid13923955 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9\'3f}{\rtlch\fcs1 \af0 \ltrch\fcs0 \f0\cf1\lang1043\langfe1033\langnp1043\insrsid11879404\charrsid13923955  10)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158902\charrsid13923955 .}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fi706\li0\ri0\sl240\slmult0\widctlpar\intbl\wrapdefault\aspalpha\aspnum\faauto\adjustright\rin0\lin0 {\rtlch\fcs1 \af0 \ltrch\fcs0 \f0\cf1\lang1043\langfe1033\langnp1043\insrsid2705593\charrsid13923955     Trong }{\rtlch\fcs1 \af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39\cf1\lang1043\langfe1033\langnp1043\insrsid13923955\charrsid13923955 \'f0\'f3}{\rtlch\fcs1 \af0 \ltrch\fcs0 \f0\cf1\lang1043\langfe1033\langnp1043\insrsid2705593\charrsid13923955 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         + Doanh thu thu}{\rtlch\fcs1 \af0 \ltrch\fcs0 \f0\cf1\lang1043\langfe1033\langnp1043\insrsid13923955\charrsid13923955 \uc1\u7847\'3f}{\rtlch\fcs1 \af0 \ltrch\fcs0 \f0\cf1\lang1043\langfe1033\langnp1043\insrsid2705593\charrsid13923955 n trao 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39 \ltrch\fcs0 \f39\cf1\lang1043\langfe1033\langnp1043\insrsid13923955\charrsid13923955 \'f0}{\rtlch\fcs1 \af0 \ltrch\fcs0 \f0\cf1\lang1043\langfe1033\langnp1043\insrsid13923955\charrsid13923955 \uc1\u789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i}{\rtlch\fcs1 \af0 \ltrch\fcs0 \f0\cf1\lang1043\langfe1033\langnp1043\insrsid11879404\charrsid13923955 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11879404\charrsid13923955 n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9\'3f}{\rtlch\fcs1 \af0 \ltrch\fcs0 \f0\cf1\lang1043\langfe1033\langnp1043\insrsid11879404\charrsid13923955 m,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h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g h}{\rtlch\fcs1 \af0 \ltrch\fcs0 \f0\cf1\lang1043\langfe1033\langnp1043\insrsid13923955\charrsid13923955 \'f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a}{\rtlch\fcs1 \af0 \ltrch\fcs0 \f0\cf1\lang1043\langfe1033\langnp1043\insrsid4158902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fi706\li360\ri0\sl240\slmult0\widctlpar\intbl\wrapdefault\aspalpha\aspnum\faauto\adjustright\rin0\lin360 {\rtlch\fcs1 \af0 \ltrch\fcs0 \f0\cf1\lang1043\langfe1033\langnp1043\insrsid2705593\charrsid13923955      + D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4158902\charrsid13923955 oanh thu thu}{\rtlch\fcs1 \af0 \ltrch\fcs0 \f0\cf1\lang1043\langfe1033\langnp1043\insrsid13923955\charrsid13923955 \uc1\u784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158902\charrsid13923955 n trao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3\'3f}{\rtlch\fcs1 \af0 \ltrch\fcs0 \f0\cf1\lang1043\langfe1033\langnp1043\insrsid4158902\charrsid13923955 i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3\'3f}{\rtlch\fcs1 \af0 \ltrch\fcs0 \f0\cf1\lang1043\langfe1033\langnp1043\insrsid4158902\charrsid13923955 ch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9\'3f}{\rtlch\fcs1 \af0 \ltrch\fcs0 \f0\cf1\lang1043\langfe1033\langnp1043\insrsid4158902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2705593\charrsid13923955                                                         }{\rtlch\fcs1 \ab\af0 \ltrch\fcs0 \b\f0\cf1\lang1043\langfe1033\langnp1043\insrsid2705593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fi706\li0\ri0\sl240\slmult0\widctlpar\intbl\wrapdefault\aspalpha\aspnum\faauto\adjustright\rin0\lin0\pararsid6973919 {\rtlch\fcs1 \af0 \ltrch\fcs0 \f0\cf1\lang1043\langfe1033\langnp1043\insrsid2705593\charrsid13923955 \cell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2705593\charrsid13923955 \trowd \irow2\irowband2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260\trftsWidth3\trwWidth10760\trftsWidthB3\trftsWidthA3\trpaddl108\trpaddr108\trpaddfl3\trpaddfr3\tbllkhdrrows\tbllklastrow\tbllkhdrcols\tbllklastcol\tblind-115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6480\clshdrawnil \cellx5220\clvertalt\clbrdrt\brdrtbl \clbrdrl\brdrtbl \clbrdrb\brdrtbl \clbrdrr\brdrtbl \cltxlrtb\clftsWidth3\clwWidth2160\clshdrawnil \cellx738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120\clshdrawnil \cellx9500\row \ltrrow}\pard \ltrpar\ql \fi-108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5401263\charrsid13923955   }{\rtlch\fcs1 \af0 \ltrch\fcs0 \f0\cf1\lang1043\langfe1033\langnp1043\insrsid3878612\charrsid13923955 28 - G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3878612\charrsid13923955 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9\'3f}{\rtlch\fcs1 \af0 \ltrch\fcs0 \f0\cf1\lang1043\langfe1033\langnp1043\insrsid3878612\charrsid13923955 n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3878612\charrsid13923955 ng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3878612\charrsid13923955 n (M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3}{\rtlch\fcs1 \af0 \ltrch\fcs0 \f0\cf1\lang1043\langfe1033\langnp1043\insrsid3878612\charrsid13923955 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c1\u7889\'3f}{\rtlch\fcs1 \af0 \ltrch\fcs0 \f0\cf1\lang1043\langfe1033\langnp1043\insrsid3878612\charrsid13923955  11).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7168083 {\rtlch\fcs1 \af0 \ltrch\fcs0 \f0\cf1\lang1043\langfe1033\langnp1043\insrsid3878612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2179506 {\rtlch\fcs1 \af0 \ltrch\fcs0 \f0\cf1\lang1043\langfe1033\langnp1043\insrsid3878612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3878612\charrsid13923955 \trowd \irow3\irowband3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260\trftsWidth3\trwWidth10760\trftsWidthB3\trftsWidthA3\trpaddl108\trpaddr108\trpaddfl3\trpaddfr3\tbllkhdrrows\tbllklastrow\tbllkhdrcols\tbllklastcol\tblind-115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6480\clshdrawnil \cellx5220\clvertalt\clbrdrt\brdrtbl \clbrdrl\brdrtbl \clbrdrb\brdrtbl \clbrdrr\brdrtbl \cltxlrtb\clftsWidth3\clwWidth2160\clshdrawnil \cellx738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b\brdrtbl \clbrdrr\brdrtbl \cltxlrtb\clftsWidth3\clwWidth2120\clshdrawnil \cellx9500\row \ltrrow}\pard \ltrpar\ql \li432\ri0\sl240\slmult0\widctlpar\intbl\wrapdefault\aspalpha\aspnum\faauto\adjustright\rin0\lin432\pararsid38786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f0\cf1\lang1043\langfe1033\langnp1043\insrsid12274638\charrsid13923955 - Gi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 v}{\rtlch\fcs1 \af0 \ltrch\fcs0 \f0\cf1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n c}{\rtlch\fcs1 \af0 \ltrch\fcs0 \f0\cf1\lang1043\langfe1033\langnp1043\insrsid13923955\charrsid13923955 \uc1\u791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a h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ng h}{\rtlch\fcs1 \af0 \ltrch\fcs0 \f0\cf1\lang1043\langfe1033\langnp1043\insrsid13923955\charrsid13923955 \'f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a 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3}{\rtlch\fcs1 \af0 \ltrch\fcs0 \f0\cf1\lang1043\langfe1033\langnp1043\insrsid12274638\charrsid13923955 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'e1}{\rtlch\fcs1 \af0 \ltrch\fcs0 \f0\cf1\lang1043\langfe1033\langnp1043\insrsid12274638\charrsid13923955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Gi}{\rtlch\fcs1 \af0 \ltrch\fcs0 \f0\cf1\lang1043\langfe1033\langnp1043\insrsid13923955\charrsid13923955 \'e1}{\rtlch\fcs1 \af0 \ltrch\fcs0 \f0\cf1\lang1043\langfe1033\langnp1043\insrsid12274638\charrsid13923955 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9\'3f}{\rtlch\fcs1 \af0 \ltrch\fcs0 \f0\cf1\lang1043\langfe1033\langnp1043\insrsid12274638\charrsid13923955 n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1\'3f}{\rtlch\fcs1 \af0 \ltrch\fcs0 \f0\cf1\lang1043\langfe1033\langnp1043\insrsid12274638\charrsid13923955 a t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12274638\charrsid13923955 nh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9\'3f}{\rtlch\fcs1 \af0 \ltrch\fcs0 \f0\cf1\lang1043\langfe1033\langnp1043\insrsid12274638\charrsid13923955 m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 b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2274638\charrsid13923955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Gi}{\rtlch\fcs1 \af0 \ltrch\fcs0 \f0\cf1\lang1043\langfe1033\langnp1043\insrsid13923955\charrsid13923955 \'e1}{\rtlch\fcs1 \af0 \ltrch\fcs0 \f0\cf1\lang1043\langfe1033\langnp1043\insrsid12274638\charrsid13923955 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9\'3f}{\rtlch\fcs1 \af0 \ltrch\fcs0 \f0\cf1\lang1043\langfe1033\langnp1043\insrsid12274638\charrsid13923955 n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1\'3f}{\rtlch\fcs1 \af0 \ltrch\fcs0 \f0\cf1\lang1043\langfe1033\langnp1043\insrsid12274638\charrsid13923955 a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3\'3f}{\rtlch\fcs1 \af0 \ltrch\fcs0 \f0\cf1\lang1043\langfe1033\langnp1043\insrsid12274638\charrsid13923955 ch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9\'3f}{\rtlch\fcs1 \af0 \ltrch\fcs0 \f0\cf1\lang1043\langfe1033\langnp1043\insrsid12274638\charrsid13923955 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 cung c}{\rtlch\fcs1 \af0 \ltrch\fcs0 \f0\cf1\lang1043\langfe1033\langnp1043\insrsid13923955\charrsid13923955 \uc1\u784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2274638\charrsid13923955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Gi}{\rtlch\fcs1 \af0 \ltrch\fcs0 \f0\cf1\lang1043\langfe1033\langnp1043\insrsid13923955\charrsid13923955 \uc1\u7843\'3f}{\rtlch\fcs1 \af0 \ltrch\fcs0 \f0\cf1\lang1043\langfe1033\langnp1043\insrsid12274638\charrsid13923955  tr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uc1\u7883\'3f}{\rtlch\fcs1 \af0 \ltrch\fcs0 \f0\cf1\lang1043\langfe1033\langnp1043\insrsid12274638\charrsid13923955 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f2}{\rtlch\fcs1 \af0 \ltrch\fcs0 \f0\cf1\lang1043\langfe1033\langnp1043\insrsid12274638\charrsid13923955 n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12274638\charrsid13923955 i, chi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d}{\rtlch\fcs1 \af0 \ltrch\fcs0 \f0\cf1\lang1043\langfe1033\langnp1043\insrsid12274638\charrsid13923955  nh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13923955\charrsid13923955 \uc1\u790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ng b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n, thanh l}{\rtlch\fcs1 \af0 \ltrch\fcs0 \f0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 c}{\rtlch\fcs1 \af0 \ltrch\fcs0 \f0\cf1\lang1043\langfe1033\langnp1043\insrsid13923955\charrsid13923955 \uc1\u791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a B}{\rtlch\fcs1 \af39 \ltrch\fcs0 \f39\cf1\lang1043\langfe1033\langnp1043\insrsid13923955\charrsid13923955 \'d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S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7\'3f}{\rtlch\fcs1 \af0 \ltrch\fcs0 \f0\cf1\lang1043\langfe1033\langnp1043\insrsid12274638\charrsid13923955 u t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12274638\charrsid13923955 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 b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2274638\charrsid13923955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cf1\lang1043\langfe1033\langnp1043\insrsid10172924\charrsid13923955 - Chi ph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172924\charrsid13923955  kinh doanh b}{\rtlch\fcs1 \af0 \ltrch\fcs0 \f0\cf1\lang1043\langfe1033\langnp1043\insrsid13923955\charrsid13923955 \uc1\u784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0172924\charrsid13923955 t}{\rtlch\fcs1 \af0 \ltrch\fcs0 \f0\cf1\lang1043\langfe1033\langnp1043\insrsid12274638\charrsid13923955 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c1\u789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ng s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n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7\'3f}{\rtlch\fcs1 \af0 \ltrch\fcs0 \f0\cf1\lang1043\langfe1033\langnp1043\insrsid12274638\charrsid13923955 u t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47\cf1\lang1043\langfe1033\langnp1043\insrsid13923955\charrsid13923955 \'fd}{\rtlch\fcs1 \af0 \ltrch\fcs0 \f0\cf1\lang1043\langfe1033\langnp1043\insrsid12274638\charrsid13923955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Hao h}{\rtlch\fcs1 \af0 \ltrch\fcs0 \f0\cf1\lang1043\langfe1033\langnp1043\insrsid13923955\charrsid13923955 \uc1\u7909\'3f}{\rtlch\fcs1 \af0 \ltrch\fcs0 \f0\cf1\lang1043\langfe1033\langnp1043\insrsid12274638\charrsid13923955 t , m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uc1\u7845\'3f}{\rtlch\fcs1 \af0 \ltrch\fcs0 \f0\cf1\lang1043\langfe1033\langnp1043\insrsid12274638\charrsid13923955 t m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12274638\charrsid13923955 t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12274638\charrsid13923955 ng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c1\u7891\'3f}{\rtlch\fcs1 \af0 \ltrch\fcs0 \f0\cf1\lang1043\langfe1033\langnp1043\insrsid12274638\charrsid13923955 n k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C}{\rtlch\fcs1 \af0 \ltrch\fcs0 \f0\cf1\lang1043\langfe1033\langnp1043\insrsid13923955\charrsid13923955 \'e1}{\rtlch\fcs1 \af0 \ltrch\fcs0 \f0\cf1\lang1043\langfe1033\langnp1043\insrsid12274638\charrsid13923955 c k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12274638\charrsid13923955 n chi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d}{\rtlch\fcs1 \af0 \ltrch\fcs0 \f0\cf1\lang1043\langfe1033\langnp1043\insrsid12274638\charrsid13923955  v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13923955\charrsid13923955 \uc1\u790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t m}{\rtlch\fcs1 \af0 \ltrch\fcs0 \f0\cf1\lang1043\langfe1033\langnp1043\insrsid13923955\charrsid13923955 \uc1\u791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c b}{\rtlch\fcs1 \af0 \ltrch\fcs0 \f0\cf1\lang1043\langfe1033\langnp1043\insrsid13923955\charrsid13923955 \'e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nh th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c1\u7901\'3f}{\rtlch\fcs1 \af0 \ltrch\fcs0 \f0\cf1\lang1043\langfe1033\langnp1043\insrsid12274638\charrsid13923955 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D}{\rtlch\fcs1 \af0 \ltrch\fcs0 \f0\cf1\lang1043\langfe1033\langnp1043\insrsid13923955\charrsid13923955 \uc1\u7921\'3f}{\rtlch\fcs1 \af0 \ltrch\fcs0 \f0\cf1\lang1043\langfe1033\langnp1043\insrsid12274638\charrsid13923955  ph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'f2}{\rtlch\fcs1 \af0 \ltrch\fcs0 \f0\cf1\lang1043\langfe1033\langnp1043\insrsid12274638\charrsid13923955 ng g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12274638\charrsid13923955 m g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12274638\charrsid13923955 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12274638\charrsid13923955 ng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c1\u7891\'3f}{\rtlch\fcs1 \af0 \ltrch\fcs0 \f0\cf1\lang1043\langfe1033\langnp1043\insrsid12274638\charrsid13923955 n kho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l \li0\ri0\widctlpar\intbl\wrapdefault\aspalpha\aspnum\faauto\adjustright\rin0\lin0\pararsid3878612 {\rtlch\fcs1 \af0 \ltrch\fcs0 \f0\cf1\lang1043\langfe1033\langnp1043\insrsid12274638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7168083 {\rtlch\fcs1 \af0 \ltrch\fcs0 \f0\cf1\lang1043\langfe1033\langnp1043\insrsid8014715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10554964 {\rtlch\fcs1 \af0 \ltrch\fcs0 \f0\cf1\lang1043\langfe1033\langnp1043\insrsid8014715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12274638\charrsid13923955 \trowd \irow4\irowband4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260\trftsWidth3\trwWidth10760\trftsWidthB3\trftsWidthA3\trpaddl108\trpaddr108\trpaddfl3\trpaddfr3\tbllkhdrrows\tbllklastrow\tbllkhdrcols\tbllklastcol\tblind-115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6480\clshdrawnil \cellx5220\clvertalt\clbrdrt\brdrtbl \clbrdrl\brdrtbl \clbrdrb\brdrtbl \clbrdrr\brdrtbl \cltxlrtb\clftsWidth3\clwWidth2160\clshdrawnil \cellx738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120\clshdrawnil \cellx9500\row \ltrrow}\pard \ltrpar\ql \fi-108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  29- Doanh thu ho}{\rtlch\fcs1 \af0 \ltrch\fcs0 \f0\cf1\lang1043\langfe1033\langnp1043\insrsid13923955\charrsid13923955 \uc1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t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7\'3f}{\rtlch\fcs1 \af0 \ltrch\fcs0 \f0\cf1\lang1043\langfe1033\langnp1043\insrsid12274638\charrsid13923955 ng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12274638\charrsid13923955 i 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d}{\rtlch\fcs1 \af0 \ltrch\fcs0 \f0\cf1\lang1043\langfe1033\langnp1043\insrsid12274638\charrsid13923955 nh (M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3}{\rtlch\fcs1 \af0 \ltrch\fcs0 \f0\cf1\lang1043\langfe1033\langnp1043\insrsid12274638\charrsid13923955 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c1\u7889\'3f}{\rtlch\fcs1 \af0 \ltrch\fcs0 \f0\cf1\lang1043\langfe1033\langnp1043\insrsid12274638\charrsid13923955  21).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7168083 {\rtlch\fcs1 \af0 \ltrch\fcs0 \f0\cf1\lang1043\langfe1033\langnp1043\insrsid12274638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r \li0\ri0\widctlpar\intbl\wrapdefault\aspalpha\aspnum\faauto\adjustright\rin0\lin0\pararsid2179506 {\rtlch\fcs1 \af0 \ltrch\fcs0 \f0\cf1\lang1043\langfe1033\langnp1043\insrsid12274638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12274638\charrsid13923955 \trowd \irow5\irowband5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260\trftsWidth3\trwWidth10760\trftsWidthB3\trftsWidthA3\trpaddl108\trpaddr108\trpaddfl3\trpaddfr3\tbllkhdrrows\tbllklastrow\tbllkhdrcols\tbllklastcol\tblind-115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6480\clshdrawnil \cellx5220\clvertalt\clbrdrt\brdrtbl \clbrdrl\brdrtbl \clbrdrb\brdrtbl \clbrdrr\brdrtbl \cltxlrtb\clftsWidth3\clwWidth2160\clshdrawnil \cellx738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120\clshdrawnil \cellx9500\row \ltrrow}\pard \ltrpar\ql \fi432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- L}{\rtlch\fcs1 \af0 \ltrch\fcs0 \f0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i ti}{\rtlch\fcs1 \af0 \ltrch\fcs0 \f0\cf1\lang1043\langfe1033\langnp1043\insrsid13923955\charrsid13923955 \uc1\u787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n g}{\rtlch\fcs1 \af0 \ltrch\fcs0 \f0\cf1\lang1043\langfe1033\langnp1043\insrsid13923955\charrsid13923955 \uc1\u791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i, ti}{\rtlch\fcs1 \af0 \ltrch\fcs0 \f0\cf1\lang1043\langfe1033\langnp1043\insrsid13923955\charrsid13923955 \uc1\u787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2274638\charrsid13923955 n cho v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L}{\rtlch\fcs1 \af0 \ltrch\fcs0 \f0\cf1\lang1043\langfe1033\langnp1043\insrsid13923955\charrsid13923955 \'e3}{\rtlch\fcs1 \af0 \ltrch\fcs0 \f0\cf1\lang1043\langfe1033\langnp1043\insrsid12274638\charrsid13923955 i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c1\u784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u t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 tr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i phi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u, k}{\rtlch\fcs1 \af0 \ltrch\fcs0 \f0\cf1\lang1043\langfe1033\langnp1043\insrsid13923955\charrsid13923955 \uc1\u792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 phi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u, t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n phi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2274638\charrsid13923955 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C}{\rtlch\fcs1 \af0 \ltrch\fcs0 \f0\cf1\lang1043\langfe1033\langnp1043\insrsid13923955\charrsid13923955 \uc1\u7893\'3f}{\rtlch\fcs1 \af0 \ltrch\fcs0 \f0\cf1\lang1043\langfe1033\langnp1043\insrsid12274638\charrsid13923955  t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uc1\u7913\'3f}{\rtlch\fcs1 \af0 \ltrch\fcs0 \f0\cf1\lang1043\langfe1033\langnp1043\insrsid12274638\charrsid13923955 c,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7\'3f}{\rtlch\fcs1 \af0 \ltrch\fcs0 \f0\cf1\lang1043\langfe1033\langnp1043\insrsid12274638\charrsid13923955 i n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53\'3f}{\rtlch\fcs1 \af0 \ltrch\fcs0 \f0\cf1\lang1043\langfe1033\langnp1043\insrsid12274638\charrsid13923955 n 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0\'fd}{\rtlch\fcs1 \af0 \ltrch\fcs0 \f0\cf1\lang1043\langfe1033\langnp1043\insrsid13923955\charrsid13923955 \uc1\u790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2274638\charrsid13923955 c 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L}{\rtlch\fcs1 \af0 \ltrch\fcs0 \f0\cf1\lang1043\langfe1033\langnp1043\insrsid13923955\charrsid13923955 \'e3}{\rtlch\fcs1 \af0 \ltrch\fcs0 \f0\cf1\lang1043\langfe1033\langnp1043\insrsid12274638\charrsid13923955 i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12274638\charrsid13923955 n ng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12274638\charrsid13923955 i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c1\u7879\'3f}{\rtlch\fcs1 \af0 \ltrch\fcs0 \f0\cf1\lang1043\langfe1033\langnp1043\insrsid12274638\charrsid13923955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fi72\li360\ri0\widctlpar\intbl\wrapdefault\aspalpha\aspnum\faauto\adjustright\rin0\lin360 {\rtlch\fcs1 \af0 \ltrch\fcs0 \f0\cf1\lang1043\langfe1033\langnp1043\insrsid12274638\charrsid13923955 -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3}{\rtlch\fcs1 \af0 \ltrch\fcs0 \f0\cf1\lang1043\langfe1033\langnp1043\insrsid12274638\charrsid13923955 i,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a}{\rtlch\fcs1 \af0 \ltrch\fcs0 \f0\cf1\lang1043\langfe1033\langnp1043\insrsid12274638\charrsid13923955 nh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9\'3f}{\rtlch\fcs1 \af0 \ltrch\fcs0 \f0\cf1\lang1043\langfe1033\langnp1043\insrsid12274638\charrsid13923955 ch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27\'3f}{\rtlch\fcs1 \af0 \ltrch\fcs0 \f0\cf1\lang1043\langfe1033\langnp1043\insrsid12274638\charrsid13923955  g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12274638\charrsid13923955 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 th}{\rtlch\fcs1 \af0 \ltrch\fcs0 \f0\cf1\lang1043\langfe1033\langnp1043\insrsid13923955\charrsid13923955 \uc1\u792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c h\ltrpar i}{\rtlch\fcs1 \af0 \ltrch\fcs0 \f0\cf1\lang1043\langfe1033\langnp1043\insrsid13923955\charrsid13923955 \uc1\u787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2274638\charrsid13923955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L}{\rtlch\fcs1 \af0 \ltrch\fcs0 \f0\cf1\lang1043\langfe1033\langnp1043\insrsid13923955\charrsid13923955 \'e3}{\rtlch\fcs1 \af0 \ltrch\fcs0 \f0\cf1\lang1043\langfe1033\langnp1043\insrsid12274638\charrsid13923955 i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12274638\charrsid13923955 n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12274638\charrsid13923955 ng tr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12274638\charrsid13923955  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c1\u7853\'3f}{\rtlch\fcs1 \af0 \ltrch\fcs0 \f0\cf1\lang1043\langfe1033\langnp1043\insrsid12274638\charrsid13923955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fi432\li0\ri0\widctlpar\intbl\wrapdefault\aspalpha\aspnum\faauto\adjustright\rin0\lin0 {\rtlch\fcs1 \af0 \ltrch\fcs0 \f0\cf1\lang1043\langfe1033\langnp1043\insrsid12274638\charrsid13923955 - Doanh thu 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12274638\charrsid13923955 t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c1\u789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ng t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i ch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nh kh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c.\cell }\pard \ltrpar\qr \fi706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2274638\charrsid13923955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2274638\charrsid13923955 \trowd \irow6\irowband6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260\trftsWidth3\trwWidth10760\trftsWidthB3\trftsWidthA3\trpaddl108\trpaddr108\trpaddfl3\trpaddfr3\tbllkhdrrows\tbllklastrow\tbllkhdrcols\tbllklastcol\tblind-115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6480\clshdrawnil \cellx5220\clvertalt\clbrdrt\brdrtbl \clbrdrl\brdrtbl \clbrdrb\brdrtbl \clbrdrr\brdrtbl \cltxlrtb\clftsWidth3\clwWidth2160\clshdrawnil \cellx738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120\clshdrawnil \cellx9500\row }\pard \ltrpar\qj \fi720\li0\ri0\sl240\slmult0\widctlpar\wrapdefault\aspalpha\aspnum\faauto\adjustright\rin0\lin0\itap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fi-864\li180\ri0\sl240\slmult0\widctlpar\wrapdefault\aspalpha\aspnum\faauto\adjustright\rin0\lin180\itap0\pararsid3878612 {\rtlch\fcs1 \af0 \ltrch\fcs0 \f0\cf1\lang1043\langfe1033\langnp1043\insrsid2705593\charrsid13923955  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b\ai\af0 \ltrch\fcs0 \b\i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trrow}\trowd \irow0\irowband0\ltrrow\ts11\trgaph108\trleft-1260\trftsWidth1\trpaddl108\trpaddr108\trpaddfl3\trpaddfr3\tbllkhdrrows\tbllklastrow\tbllkhdrcols\tbllklastcol\tblind-115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6300\clshdrawnil \cellx5040\clvertalt\clbrdrt\brdrtbl \clbrdrl\brdrtbl \clbrdrb\brdrtbl \clbrdrr\brdrtbl \cltxlrtb\clftsWidth3\clwWidth2340\clshdrawnil \cellx738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120\clshdrawnil \cellx9500\pard \ltrpar\ql \li0\ri0\sl240\slmult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421085\charrsid13923955 30}{\rtlch\fcs1 \af0 \ltrch\fcs0 \f0\cf1\lang1043\langfe1033\langnp1043\insrsid2705593\charrsid13923955 - Chi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d}{\rtlch\fcs1 \af0 \ltrch\fcs0 \f0\cf1\lang1043\langfe1033\langnp1043\insrsid2705593\charrsid13923955 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2705593\charrsid13923955 i 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d}{\rtlch\fcs1 \af0 \ltrch\fcs0 \f0\cf1\lang1043\langfe1033\langnp1043\insrsid2705593\charrsid13923955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9077\charrsid13923955  (M}{\rtlch\fcs1 \af0 \ltrch\fcs0 \f0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9077\charrsid13923955  s}{\rtlch\fcs1 \af0 \ltrch\fcs0 \f0\cf1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9077\charrsid13923955  22)}{\rtlch\fcs1 \af0 \ltrch\fcs0 \f0\cf1\lang1043\langfe1033\langnp1043\insrsid4158902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\cell      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m nay\cell    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m tr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c1\u7899\'3f}{\rtlch\fcs1 \af0 \ltrch\fcs0 \f0\cf1\lang1043\langfe1033\langnp1043\insrsid2705593\charrsid13923955 c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2705593\charrsid13923955 \trowd \irow0\irowband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260\trftsWidth1\trpaddl108\trpaddr108\trpaddfl3\trpaddfr3\tbllkhdrrows\tbllklastrow\tbllkhdrcols\tbllklastcol\tblind-115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300\clshdrawnil \cellx5040\clvertalt\clbrdrt\brdrtbl \clbrdrl\brdrtbl \clbrdrb\brdrtbl \clbrdrr\brdrtbl \cltxlrtb\clftsWidth3\clwWidth2340\clshdrawnil \cellx738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120\clshdrawnil \cellx9500\row \ltrrow}\pard \ltrpar\ql \li432\ri0\sl240\slmult0\widctlpar\intbl\wrapdefault\aspalpha\aspnum\faauto\adjustright\rin0\lin432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- }{\rtlch\fcs1 \af0 \ltrch\fcs0 \f0\cf1\lang1043\langfe1033\langnp1043\insrsid11099077\charrsid13923955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3}{\rtlch\fcs1 \af0 \ltrch\fcs0 \f0\cf1\lang1043\langfe1033\langnp1043\insrsid11099077\charrsid13923955 i t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3\'3f}{\rtlch\fcs1 \af0 \ltrch\fcs0 \f0\cf1\lang1043\langfe1033\langnp1043\insrsid11099077\charrsid13923955 n vay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5911021\charrsid13923955 .}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}{\rtlch\fcs1 \af0 \ltrch\fcs0 \f0\cf1\lang1043\langfe1033\langnp1043\insrsid11099077\charrsid13923955 Chi}{\rtlch\fcs1 \af0 \ltrch\fcs0 \f0\cf1\lang1043\langfe1033\langnp1043\insrsid13923955\charrsid13923955 \uc1\u7871\'3f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1099077\charrsid13923955 t kh}{\rtlch\fcs1 \af0 \ltrch\fcs0 \f0\cf1\lang1043\langfe1033\langnp1043\insrsid13923955\charrsid13923955 \uc1\u784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9077\charrsid13923955 u thanh to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9077\charrsid13923955 n, l}{\rtlch\fcs1 \af0 \ltrch\fcs0 \f0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9077\charrsid13923955 i b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9077\charrsid13923955 n h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9077\charrsid13923955 ng tr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9077\charrsid13923955  ch}{\rtlch\fcs1 \af0 \ltrch\fcs0 \f0\cf1\lang1043\langfe1033\langnp1043\insrsid13923955\charrsid13923955 \uc1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9077\charrsid13923955 m}{\rtlch\fcs1 \af0 \ltrch\fcs0 \f0\cf1\lang1043\langfe1033\langnp1043\insrsid591102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cf1\lang1043\langfe1033\langnp1043\insrsid11099077\charrsid13923955 - L}{\rtlch\fcs1 \af0 \ltrch\fcs0 \f0\cf1\lang1043\langfe1033\langnp1043\insrsid13923955\charrsid13923955 \uc1\u789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9077\charrsid13923955  do thanh l}{\rtlch\fcs1 \af0 \ltrch\fcs0 \f0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9077\charrsid13923955  c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9077\charrsid13923955 c kho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9077\charrsid13923955 n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7\'3f}{\rtlch\fcs1 \af0 \ltrch\fcs0 \f0\cf1\lang1043\langfe1033\langnp1043\insrsid11099077\charrsid13923955 u t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11099077\charrsid13923955 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11099077\charrsid13923955 i 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d}{\rtlch\fcs1 \af0 \ltrch\fcs0 \f0\cf1\lang1043\langfe1033\langnp1043\insrsid11099077\charrsid13923955 nh ng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55\'3f}{\rtlch\fcs1 \af0 \ltrch\fcs0 \f0\cf1\lang1043\langfe1033\langnp1043\insrsid11099077\charrsid13923955 n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11099077\charrsid13923955 n,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11099077\charrsid13923955 i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11099077\charrsid13923955 n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5911021\charrsid13923955 .}{\rtlch\fcs1 \af0 \ltrch\fcs0 \f0\cf1\lang1043\langfe1033\langnp1043\insrsid11099077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L}{\rtlch\fcs1 \af0 \ltrch\fcs0 \f0\cf1\lang1043\langfe1033\langnp1043\insrsid13923955\charrsid13923955 \uc1\u7895\'3f}{\rtlch\fcs1 \af0 \ltrch\fcs0 \f0\cf1\lang1043\langfe1033\langnp1043\insrsid11099077\charrsid13923955   b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'e1}{\rtlch\fcs1 \af0 \ltrch\fcs0 \f0\cf1\lang1043\langfe1033\langnp1043\insrsid11099077\charrsid13923955 n ng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11099077\charrsid13923955 i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9\'3f}{\rtlch\fcs1 \af0 \ltrch\fcs0 \f0\cf1\lang1043\langfe1033\langnp1043\insrsid591102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9077\charrsid1392395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cf1\lang1043\langfe1033\langnp1043\insrsid2705593\charrsid13923955 - L}{\rtlch\fcs1 \af0 \ltrch\fcs0 \f0\cf1\lang1043\langfe1033\langnp1043\insrsid13923955\charrsid13923955 \uc1\u789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}{\rtlch\fcs1 \af0 \ltrch\fcs0 \f0\cf1\lang1043\langfe1033\langnp1043\insrsid11099077\charrsid13923955 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a}{\rtlch\fcs1 \af0 \ltrch\fcs0 \f0\cf1\lang1043\langfe1033\langnp1043\insrsid11099077\charrsid13923955 nh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9\'3f}{\rtlch\fcs1 \af0 \ltrch\fcs0 \f0\cf1\lang1043\langfe1033\langnp1043\insrsid11099077\charrsid13923955 ch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1\'3f}{\rtlch\fcs1 \af0 \ltrch\fcs0 \f0\cf1\lang1043\langfe1033\langnp1043\insrsid11099077\charrsid13923955  g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11099077\charrsid13923955 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9077\charrsid13923955  th}{\rtlch\fcs1 \af0 \ltrch\fcs0 \f0\cf1\lang1043\langfe1033\langnp1043\insrsid13923955\charrsid13923955 \uc1\u792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9077\charrsid13923955 c hi}{\rtlch\fcs1 \af0 \ltrch\fcs0 \f0\cf1\lang1043\langfe1033\langnp1043\insrsid13923955\charrsid13923955 \uc1\u787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9077\charrsid13923955 n}{\rtlch\fcs1 \af0 \ltrch\fcs0 \f0\cf1\lang1043\langfe1033\langnp1043\insrsid591102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9077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L}{\rtlch\fcs1 \af0 \ltrch\fcs0 \f0\cf1\lang1043\langfe1033\langnp1043\insrsid13923955\charrsid13923955 \uc1\u7895\'3f}{\rtlch\fcs1 \af0 \ltrch\fcs0 \f0\cf1\lang1043\langfe1033\langnp1043\insrsid11099077\charrsid13923955  ch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'ea}{\rtlch\fcs1 \af0 \ltrch\fcs0 \f0\cf1\lang1043\langfe1033\langnp1043\insrsid11099077\charrsid13923955 nh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9\'3f}{\rtlch\fcs1 \af0 \ltrch\fcs0 \f0\cf1\lang1043\langfe1033\langnp1043\insrsid11099077\charrsid13923955 ch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27\'3f}{\rtlch\fcs1 \af0 \ltrch\fcs0 \f0\cf1\lang1043\langfe1033\langnp1043\insrsid11099077\charrsid13923955  g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11099077\charrsid13923955  ch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11099077\charrsid13923955 a t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21\'3f}{\rtlch\fcs1 \af0 \ltrch\fcs0 \f0\cf1\lang1043\langfe1033\langnp1043\insrsid11099077\charrsid13923955 c 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9\'3f}{\rtlch\fcs1 \af0 \ltrch\fcs0 \f0\cf1\lang1043\langfe1033\langnp1043\insrsid11099077\charrsid13923955 n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5911021\charrsid13923955 .}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cf1\lang1043\langfe1033\langnp1043\insrsid11099077\charrsid13923955 - }{\rtlch\fcs1 \af0 \ltrch\fcs0 \f0\cf1\lang1043\langfe1033\langnp1043\insrsid4421085\charrsid13923955 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21\'3f}{\rtlch\fcs1 \af0 \ltrch\fcs0 \f0\cf1\lang1043\langfe1033\langnp1043\insrsid4421085\charrsid13923955 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f2}{\rtlch\fcs1 \af0 \ltrch\fcs0 \f0\cf1\lang1043\langfe1033\langnp1043\insrsid4421085\charrsid13923955 ng g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4421085\charrsid13923955 m g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4421085\charrsid13923955 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4421085\charrsid13923955 c k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4421085\charrsid13923955 n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c1\u784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421085\charrsid13923955 u t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421085\charrsid13923955  ng}{\rtlch\fcs1 \af0 \ltrch\fcs0 \f0\cf1\lang1043\langfe1033\langnp1043\insrsid13923955\charrsid13923955 \uc1\u785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421085\charrsid13923955 n h}{\rtlch\fcs1 \af0 \ltrch\fcs0 \f0\cf1\lang1043\langfe1033\langnp1043\insrsid13923955\charrsid13923955 \uc1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421085\charrsid13923955 n, d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421085\charrsid13923955 i h}{\rtlch\fcs1 \af0 \ltrch\fcs0 \f0\cf1\lang1043\langfe1033\langnp1043\insrsid13923955\charrsid13923955 \uc1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421085\charrsid13923955 n}{\rtlch\fcs1 \af0 \ltrch\fcs0 \f0\cf1\lang1043\langfe1033\langnp1043\insrsid591102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099077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cf1\lang1043\langfe1033\langnp1043\insrsid4421085\charrsid13923955 - Chi ph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421085\charrsid13923955  t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421085\charrsid13923955 i ch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421085\charrsid13923955 nh kh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421085\charrsid13923955 c}{\rtlch\fcs1 \af0 \ltrch\fcs0 \f0\cf1\lang1043\langfe1033\langnp1043\insrsid5911021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\cell }\pard \ltrpar\qr \li0\ri0\sl240\slmult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2705593\charrsid13923955 \trowd \irow1\irowband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260\trftsWidth1\trpaddl108\trpaddr108\trpaddfl3\trpaddfr3\tbllkhdrrows\tbllklastrow\tbllkhdrcols\tbllklastcol\tblind-115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300\clshdrawnil \cellx5040\clvertalt\clbrdrt\brdrtbl \clbrdrl\brdrtbl \clbrdrb\brdrtbl \clbrdrr\brdrtbl \cltxlrtb\clftsWidth3\clwWidth2340\clshdrawnil \cellx738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120\clshdrawnil \cellx9500\row \ltrrow}\pard \ltrpar\qc \li360\ri0\sl240\slmult0\widctlpar\intbl\wrapdefault\aspalpha\aspnum\faauto\adjustright\rin0\lin360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705593\charrsid13923955 C}{\rtlch\fcs1 \ab\af0 \ltrch\fcs0 \b\f0\cf1\lang1043\langfe1033\langnp1043\insrsid13923955\charrsid13923955 \uc1\u7897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705593\charrsid13923955 ng\cell }\pard \ltrpar\qr \li0\ri0\sl240\slmult0\widctlpar\intbl\wrapdefault\aspalpha\aspnum\faauto\adjustright\rin0\lin0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705593\charrsid13923955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2705593\charrsid13923955 \trowd \irow2\irowband2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260\trftsWidth1\trpaddl108\trpaddr108\trpaddfl3\trpaddfr3\tbllkhdrrows\tbllklastrow\tbllkhdrcols\tbllklastcol\tblind-115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300\clshdrawnil \cellx5040\clvertalt\clbrdrt\brdrtbl \clbrdrl\brdrtbl \clbrdrb\brdrtbl \clbrdrr\brdrtbl \cltxlrtb\clftsWidth3\clwWidth2340\clshdrawnil \cellx738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120\clshdrawnil \cellx9500\row }\pard \ltrpar\qj \li0\ri0\sl240\slmult0\widctlpar\wrapdefault\aspalpha\aspnum\faauto\adjustright\rin0\lin0\itap0 {\rtlch\fcs1 \ab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i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i\af0 \ltrch\fcs0 \b\i\f0\cf1\lang1043\langfe1033\langnp1043\insrsid748332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trrow}\pard \ltrpar\ql \li0\ri0\sl240\slmult0\widctlpar\intbl\wrapdefault\aspalpha\aspnum\faauto\adjustright\rin0\lin0 {\rtlch\fcs1 \af0 \ltrch\fcs0 \f0\cf1\lang1043\langfe1033\langnp1043\insrsid4421085\charrsid13923955 3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-}{\rtlch\fcs1 \af0 \ltrch\fcs0 \f0\cf1\lang1043\langfe1033\langnp1043\insrsid4421085\charrsid13923955  Chi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d}{\rtlch\fcs1 \af0 \ltrch\fcs0 \f0\cf1\lang1043\langfe1033\langnp1043\insrsid4421085\charrsid13923955  t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4421085\charrsid13923955  thu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53\'3f}{\rtlch\fcs1 \af0 \ltrch\fcs0 \f0\cf1\lang1043\langfe1033\langnp1043\insrsid4421085\charrsid13923955 p doanh ng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9\'3f}{\rtlch\fcs1 \af0 \ltrch\fcs0 \f0\cf1\lang1043\langfe1033\langnp1043\insrsid4421085\charrsid13923955 p 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9\'3f}{\rtlch\fcs1 \af0 \ltrch\fcs0 \f0\cf1\lang1043\langfe1033\langnp1043\insrsid4421085\charrsid13923955 n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4421085\charrsid13923955 nh  (M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3}{\rtlch\fcs1 \af0 \ltrch\fcs0 \f0\cf1\lang1043\langfe1033\langnp1043\insrsid4421085\charrsid13923955 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9\'3f}{\rtlch\fcs1 \af0 \ltrch\fcs0 \f0\cf1\lang1043\langfe1033\langnp1043\insrsid4421085\charrsid13923955  51)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4158902\charrsid13923955 .}{\rtlch\fcs1 \af0 \ltrch\fcs0 \f0\cf1\lang1043\langfe1033\langnp1043\insrsid2705593\charrsid13923955 \cell }\pard \ltrpar\qc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\pararsid1967937 {\rtlch\fcs1 \af0 \ltrch\fcs0 \f0\cf1\lang1043\langfe1033\langnp1043\insrsid2705593\charrsid13923955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e3}{\rtlch\fcs1 \af0 \ltrch\fcs0 \f0\cf1\lang1043\langfe1033\langnp1043\insrsid2705593\charrsid13923955 m nay\cell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e3}{\rtlch\fcs1 \af0 \ltrch\fcs0 \f0\cf1\lang1043\langfe1033\langnp1043\insrsid2705593\charrsid13923955 m tr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13923955\charrsid13923955 \uc1\u789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c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2705593\charrsid13923955 \trowd \irow0\irowband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260\trftsWidth3\trwWidth10760\trftsWidthB3\trftsWidthA3\trpaddl108\trpaddr108\trpaddfl3\trpaddfr3\tbllkhdrrows\tbllklastrow\tbllkhdrcols\tbllklastcol\tblind-115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6300\clshdrawnil \cellx5040\clvertalt\clbrdrt\brdrtbl \clbrdrl\brdrtbl \clbrdrb\brdrtbl \clbrdrr\brdrtbl \cltxlrtb\clftsWidth3\clwWidth2340\clshdrawnil \cellx738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120\clshdrawnil \cellx9500\row \ltrrow}\pard \ltrpar\ql \li0\ri0\sl240\slmult0\widctlpar\intbl\wrapdefault\aspalpha\aspnum\faauto\adjustright\rin0\lin0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60957\charrsid13923955 - Chi ph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60957\charrsid13923955  thu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60957\charrsid13923955  thu nh}{\rtlch\fcs1 \af0 \ltrch\fcs0 \f0\cf1\lang1043\langfe1033\langnp1043\insrsid13923955\charrsid13923955 \uc1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60957\charrsid13923955 p doanh nghi}{\rtlch\fcs1 \af0 \ltrch\fcs0 \f0\cf1\lang1043\langfe1033\langnp1043\insrsid13923955\charrsid13923955 \uc1\u787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60957\charrsid13923955 p t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60957\charrsid13923955 nh tr}{\rtlch\fcs1 \af0 \ltrch\fcs0 \f0\cf1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60957\charrsid13923955 n thu nh}{\rtlch\fcs1 \af0 \ltrch\fcs0 \f0\cf1\lang1043\langfe1033\langnp1043\insrsid13923955\charrsid13923955 \uc1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60957\charrsid13923955 p ch}{\rtlch\fcs1 \af0 \ltrch\fcs0 \f0\cf1\lang1043\langfe1033\langnp1043\insrsid13923955\charrsid13923955 \uc1\u788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60957\charrsid13923955 u thu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60957\charrsid13923955  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60957\charrsid13923955 m hi}{\rtlch\fcs1 \af0 \ltrch\fcs0 \f0\cf1\lang1043\langfe1033\langnp1043\insrsid13923955\charrsid13923955 \uc1\u787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60957\charrsid13923955 n h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60957\charrsid13923955 n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}{\rtlch\fcs1 \af39 \ltrch\fcs0 \f39\cf1\lang1043\langfe1033\langnp1043\insrsid13923955\charrsid13923955 \'d0}{\rtlch\fcs1 \af0 \ltrch\fcs0 \f0\cf1\lang1043\langfe1033\langnp1043\insrsid160957\charrsid13923955 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3\'3f}{\rtlch\fcs1 \af0 \ltrch\fcs0 \f0\cf1\lang1043\langfe1033\langnp1043\insrsid160957\charrsid13923955 u 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1\'3f}{\rtlch\fcs1 \af0 \ltrch\fcs0 \f0\cf1\lang1043\langfe1033\langnp1043\insrsid160957\charrsid13923955 nh chi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d}{\rtlch\fcs1 \af0 \ltrch\fcs0 \f0\cf1\lang1043\langfe1033\langnp1043\insrsid160957\charrsid13923955  t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160957\charrsid13923955  thu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53\'3f}{\rtlch\fcs1 \af0 \ltrch\fcs0 \f0\cf1\lang1043\langfe1033\langnp1043\insrsid160957\charrsid13923955 p doanh ng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9\'3f}{\rtlch\fcs1 \af0 \ltrch\fcs0 \f0\cf1\lang1043\langfe1033\langnp1043\insrsid160957\charrsid13923955 p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1\'3f}{\rtlch\fcs1 \af0 \ltrch\fcs0 \f0\cf1\lang1043\langfe1033\langnp1043\insrsid160957\charrsid13923955 a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160957\charrsid13923955 c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e3}{\rtlch\fcs1 \af0 \ltrch\fcs0 \f0\cf1\lang1043\langfe1033\langnp1043\insrsid160957\charrsid13923955 m tr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13923955\charrsid13923955 \uc1\u789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60957\charrsid13923955 c v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60957\charrsid13923955 o chi ph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60957\charrsid13923955  thu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60957\charrsid13923955  thu nh}{\rtlch\fcs1 \af0 \ltrch\fcs0 \f0\cf1\lang1043\langfe1033\langnp1043\insrsid13923955\charrsid13923955 \uc1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60957\charrsid13923955 p hi}{\rtlch\fcs1 \af0 \ltrch\fcs0 \f0\cf1\lang1043\langfe1033\langnp1043\insrsid13923955\charrsid13923955 \uc1\u787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60957\charrsid13923955 n h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60957\charrsid13923955 nh n}{\rtlch\fcs1 \af39 \ltrch\fcs0 \f39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60957\charrsid13923955 m n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T}{\rtlch\fcs1 \af0 \ltrch\fcs0 \f0\cf1\lang1043\langfe1033\langnp1043\insrsid13923955\charrsid13923955 \uc1\u7893\'3f}{\rtlch\fcs1 \af0 \ltrch\fcs0 \f0\cf1\lang1043\langfe1033\langnp1043\insrsid160957\charrsid13923955 ng chi ph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'ed}{\rtlch\fcs1 \af0 \ltrch\fcs0 \f0\cf1\lang1043\langfe1033\langnp1043\insrsid160957\charrsid13923955  t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160957\charrsid13923955  thu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53\'3f}{\rtlch\fcs1 \af0 \ltrch\fcs0 \f0\cf1\lang1043\langfe1033\langnp1043\insrsid160957\charrsid13923955 p doanh ng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9\'3f}{\rtlch\fcs1 \af0 \ltrch\fcs0 \f0\cf1\lang1043\langfe1033\langnp1043\insrsid160957\charrsid13923955 p 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9\'3f}{\rtlch\fcs1 \af0 \ltrch\fcs0 \f0\cf1\lang1043\langfe1033\langnp1043\insrsid160957\charrsid13923955 n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'e0}{\rtlch\fcs1 \af0 \ltrch\fcs0 \f0\cf1\lang1043\langfe1033\langnp1043\insrsid160957\charrsid13923955 n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32- Chi ph}{\rtlch\fcs1 \af0 \ltrch\fcs0 \f0\cf1\lang1043\langfe1033\langnp1043\insrsid13923955\charrsid13923955 \'ed}{\rtlch\fcs1 \af0 \ltrch\fcs0 \f0\cf1\lang1043\langfe1033\langnp1043\insrsid160957\charrsid13923955  t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160957\charrsid13923955  thu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53\'3f}{\rtlch\fcs1 \af0 \ltrch\fcs0 \f0\cf1\lang1043\langfe1033\langnp1043\insrsid160957\charrsid13923955 p doanh ng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9\'3f}{\rtlch\fcs1 \af0 \ltrch\fcs0 \f0\cf1\lang1043\langfe1033\langnp1043\insrsid160957\charrsid13923955 p 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3}{\rtlch\fcs1 \af0 \ltrch\fcs0 \f0\cf1\lang1043\langfe1033\langnp1043\insrsid160957\charrsid13923955 n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160957\charrsid13923955 i (M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3}{\rtlch\fcs1 \af0 \ltrch\fcs0 \f0\cf1\lang1043\langfe1033\langnp1043\insrsid160957\charrsid13923955 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c1\u7889\'3f}{\rtlch\fcs1 \af0 \ltrch\fcs0 \f0\cf1\lang1043\langfe1033\langnp1043\insrsid160957\charrsid13923955  5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fi-180\li252\ri0\sl240\slmult0\widctlpar\intbl\wrapdefault\aspalpha\aspnum\faauto\adjustright\rin0\lin252 {\rtlch\fcs1 \af0 \ltrch\fcs0 \f0\cf1\lang1043\langfe1033\langnp1043\insrsid160957\charrsid13923955       - Chi ph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 \ltrch\fcs0 \f0\cf1\lang1043\langfe1033\langnp1043\insrsid13923955\charrsid13923955 \'ed}{\rtlch\fcs1 \af0 \ltrch\fcs0 \f0\cf1\lang1043\langfe1033\langnp1043\insrsid160957\charrsid13923955  t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160957\charrsid13923955  thu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53\'3f}{\rtlch\fcs1 \af0 \ltrch\fcs0 \f0\cf1\lang1043\langfe1033\langnp1043\insrsid160957\charrsid13923955 p doanh ng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9\'3f}{\rtlch\fcs1 \af0 \ltrch\fcs0 \f0\cf1\lang1043\langfe1033\langnp1043\insrsid160957\charrsid13923955 p 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3}{\rtlch\fcs1 \af0 \ltrch\fcs0 \f0\cf1\lang1043\langfe1033\langnp1043\insrsid160957\charrsid13923955 n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160957\charrsid13923955 i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160957\charrsid13923955 t sinh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5\'3f}{\rtlch\fcs1 \af0 \ltrch\fcs0 \f0\cf1\lang1043\langfe1033\langnp1043\insrsid160957\charrsid13923955 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160957\charrsid13923955 c k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160957\charrsid13923955 n 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a}{\rtlch\fcs1 \af0 \ltrch\fcs0 \f0\cf1\lang1043\langfe1033\langnp1043\insrsid160957\charrsid13923955 nh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9\'3f}{\rtlch\fcs1 \af0 \ltrch\fcs0 \f0\cf1\lang1043\langfe1033\langnp1043\insrsid160957\charrsid13923955 ch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160957\charrsid13923955 m t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1\'3f}{\rtlch\fcs1 \af0 \ltrch\fcs0 \f0\cf1\lang1043\langfe1033\langnp1043\insrsid160957\charrsid13923955 i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160957\charrsid13923955 i 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3\'3f}{\rtlch\fcs1 \af0 \ltrch\fcs0 \f0\cf1\lang1043\langfe1033\langnp1043\insrsid160957\charrsid13923955 u t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c1\u7871\'3f}{\rtlch\fcs1 \af0 \ltrch\fcs0 \f0\cf1\lang1043\langfe1033\langnp1043\insrsid160957\charrsid13923955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   - Chi ph}{\rtlch\fcs1 \af0 \ltrch\fcs0 \f0\cf1\lang1043\langfe1033\langnp1043\insrsid13923955\charrsid13923955 \'ed}{\rtlch\fcs1 \af0 \ltrch\fcs0 \f0\cf1\lang1043\langfe1033\langnp1043\insrsid160957\charrsid13923955  thu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uc1\u7871\'3f}{\rtlch\fcs1 \af0 \ltrch\fcs0 \f0\cf1\lang1043\langfe1033\langnp1043\insrsid160957\charrsid13923955  thu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53\'3f}{\rtlch\fcs1 \af0 \ltrch\fcs0 \f0\cf1\lang1043\langfe1033\langnp1043\insrsid160957\charrsid13923955 p doanh ng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9\'3f}{\rtlch\fcs1 \af0 \ltrch\fcs0 \f0\cf1\lang1043\langfe1033\langnp1043\insrsid160957\charrsid13923955 p 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3}{\rtlch\fcs1 \af0 \ltrch\fcs0 \f0\cf1\lang1043\langfe1033\langnp1043\insrsid160957\charrsid13923955 n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160957\charrsid13923955 i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160957\charrsid13923955 t sinh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5\'3f}{\rtlch\fcs1 \af0 \ltrch\fcs0 \f0\cf1\lang1043\langfe1033\langnp1043\insrsid160957\charrsid13923955  v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9\'3f}{\rtlch\fcs1 \af0 \ltrch\fcs0 \f0\cf1\lang1043\langfe1033\langnp1043\insrsid160957\charrsid13923955 c 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160957\charrsid13923955 n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53\'3f}{\rtlch\fcs1 \af0 \ltrch\fcs0 \f0\cf1\lang1043\langfe1033\langnp1043\insrsid160957\charrsid13923955 p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160957\charrsid13923955 i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160957\charrsid13923955 n t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160957\charrsid13923955  thu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53\'3f}{\rtlch\fcs1 \af0 \ltrch\fcs0 \f0\cf1\lang1043\langfe1033\langnp1043\insrsid160957\charrsid13923955 p 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3}{\rtlch\fcs1 \af0 \ltrch\fcs0 \f0\cf1\lang1043\langfe1033\langnp1043\insrsid160957\charrsid13923955 n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160957\charrsid13923955 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   - Thu nh}{\rtlch\fcs1 \af0 \ltrch\fcs0 \f0\cf1\lang1043\langfe1033\langnp1043\insrsid13923955\charrsid13923955 \uc1\u7853\'3f}{\rtlch\fcs1 \af0 \ltrch\fcs0 \f0\cf1\lang1043\langfe1033\langnp1043\insrsid160957\charrsid13923955 p thu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 \ltrch\fcs0 \f0\cf1\lang1043\langfe1033\langnp1043\insrsid13923955\charrsid13923955 \uc1\u7871\'3f}{\rtlch\fcs1 \af0 \ltrch\fcs0 \f0\cf1\lang1043\langfe1033\langnp1043\insrsid160957\charrsid13923955  thu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53\'3f}{\rtlch\fcs1 \af0 \ltrch\fcs0 \f0\cf1\lang1043\langfe1033\langnp1043\insrsid160957\charrsid13923955 p doanh ng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9\'3f}{\rtlch\fcs1 \af0 \ltrch\fcs0 \f0\cf1\lang1043\langfe1033\langnp1043\insrsid160957\charrsid13923955 p 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3}{\rtlch\fcs1 \af0 \ltrch\fcs0 \f0\cf1\lang1043\langfe1033\langnp1043\insrsid160957\charrsid13923955 n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160957\charrsid13923955 i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160957\charrsid13923955 t sinh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5\'3f}{\rtlch\fcs1 \af0 \ltrch\fcs0 \f0\cf1\lang1043\langfe1033\langnp1043\insrsid160957\charrsid13923955 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160957\charrsid13923955 c k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160957\charrsid13923955 n 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a}{\rtlch\fcs1 \af0 \ltrch\fcs0 \f0\cf1\lang1043\langfe1033\langnp1043\insrsid160957\charrsid13923955 nh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9\'3f}{\rtlch\fcs1 \af0 \ltrch\fcs0 \f0\cf1\lang1043\langfe1033\langnp1043\insrsid160957\charrsid13923955 ch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160957\charrsid13923955 m t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1\'3f}{\rtlch\fcs1 \af0 \ltrch\fcs0 \f0\cf1\lang1043\langfe1033\langnp1043\insrsid160957\charrsid13923955 i 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0\'fd}{\rtlch\fcs1 \af0 \ltrch\fcs0 \f0\cf1\lang1043\langfe1033\langnp1043\insrsid13923955\charrsid13923955 \uc1\u790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60957\charrsid13923955 c kh}{\rtlch\fcs1 \af0 \ltrch\fcs0 \f0\cf1\lang1043\langfe1033\langnp1043\insrsid13923955\charrsid13923955 \uc1\u784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60957\charrsid13923955 u  tr}{\rtlch\fcs1 \af0 \ltrch\fcs0 \f0\cf1\lang1043\langfe1033\langnp1043\insrsid13923955\charrsid13923955 \uc1\u791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60957\charrsid13923955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  - Thu nh}{\rtlch\fcs1 \af0 \ltrch\fcs0 \f0\cf1\lang1043\langfe1033\langnp1043\insrsid13923955\charrsid13923955 \uc1\u7853\'3f}{\rtlch\fcs1 \af0 \ltrch\fcs0 \f0\cf1\lang1043\langfe1033\langnp1043\insrsid160957\charrsid13923955 p thu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uc1\u7871\'3f}{\rtlch\fcs1 \af0 \ltrch\fcs0 \f0\cf1\lang1043\langfe1033\langnp1043\insrsid160957\charrsid13923955  thu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53\'3f}{\rtlch\fcs1 \af0 \ltrch\fcs0 \f0\cf1\lang1043\langfe1033\langnp1043\insrsid160957\charrsid13923955 p doanh ng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9\'3f}{\rtlch\fcs1 \af0 \ltrch\fcs0 \f0\cf1\lang1043\langfe1033\langnp1043\insrsid160957\charrsid13923955 p 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3}{\rtlch\fcs1 \af0 \ltrch\fcs0 \f0\cf1\lang1043\langfe1033\langnp1043\insrsid160957\charrsid13923955 n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160957\charrsid13923955 i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160957\charrsid13923955 t sinh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5\'3f}{\rtlch\fcs1 \af0 \ltrch\fcs0 \f0\cf1\lang1043\langfe1033\langnp1043\insrsid160957\charrsid13923955 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160957\charrsid13923955 c k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160957\charrsid13923955 n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5\'3f}{\rtlch\fcs1 \af0 \ltrch\fcs0 \f0\cf1\lang1043\langfe1033\langnp1043\insrsid160957\charrsid13923955 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d}{\rtlch\fcs1 \af0 \ltrch\fcs0 \f0\cf1\lang1043\langfe1033\langnp1043\insrsid160957\charrsid13923955 nh t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160957\charrsid13923955 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160957\charrsid13923955  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160957\charrsid13923955 u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'e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60957\charrsid13923955 i thu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60957\charrsid13923955  ch}{\rtlch\fcs1 \af47 \ltrch\fcs0 \f47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60957\charrsid13923955 a s}{\rtlch\fcs1 \af0 \ltrch\fcs0 \f0\cf1\lang1043\langfe1033\langnp1043\insrsid13923955\charrsid13923955 \uc1\u791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60957\charrsid13923955  d}{\rtlch\fcs1 \af0 \ltrch\fcs0 \f0\cf1\lang1043\langfe1033\langnp1043\insrsid13923955\charrsid13923955 \uc1\u790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60957\charrsid13923955 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l \fi-180\li252\ri0\sl240\slmult0\widctlpar\intbl\wrapdefault\aspalpha\aspnum\faauto\adjustright\rin0\lin252\pararsid4532672 {\rtlch\fcs1 \af0 \ltrch\fcs0 \f0\cf1\lang1043\langfe1033\langnp1043\insrsid160957\charrsid13923955      - Thu n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rtlch\fcs1 \af0 \ltrch\fcs0 \f0\cf1\lang1043\langfe1033\langnp1043\insrsid13923955\charrsid13923955 \uc1\u7853\'3f}{\rtlch\fcs1 \af0 \ltrch\fcs0 \f0\cf1\lang1043\langfe1033\langnp1043\insrsid160957\charrsid13923955 p t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160957\charrsid13923955  thu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53\'3f}{\rtlch\fcs1 \af0 \ltrch\fcs0 \f0\cf1\lang1043\langfe1033\langnp1043\insrsid160957\charrsid13923955 p doanh ng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9\'3f}{\rtlch\fcs1 \af0 \ltrch\fcs0 \f0\cf1\lang1043\langfe1033\langnp1043\insrsid160957\charrsid13923955 p 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3}{\rtlch\fcs1 \af0 \ltrch\fcs0 \f0\cf1\lang1043\langfe1033\langnp1043\insrsid160957\charrsid13923955 n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160957\charrsid13923955 i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160957\charrsid13923955 t sinh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5\'3f}{\rtlch\fcs1 \af0 \ltrch\fcs0 \f0\cf1\lang1043\langfe1033\langnp1043\insrsid160957\charrsid13923955  v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9\'3f}{\rtlch\fcs1 \af0 \ltrch\fcs0 \f0\cf1\lang1043\langfe1033\langnp1043\insrsid160957\charrsid13923955 c 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160957\charrsid13923955 n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53\'3f}{\rtlch\fcs1 \af0 \ltrch\fcs0 \f0\cf1\lang1043\langfe1033\langnp1043\insrsid160957\charrsid13923955 p t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160957\charrsid13923955  thu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53\'3f}{\rtlch\fcs1 \af0 \ltrch\fcs0 \f0\cf1\lang1043\langfe1033\langnp1043\insrsid160957\charrsid13923955 p 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3}{\rtlch\fcs1 \af0 \ltrch\fcs0 \f0\cf1\lang1043\langfe1033\langnp1043\insrsid160957\charrsid13923955 n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160957\charrsid13923955 i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160957\charrsid13923955 i tr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c1\u7843\'3f}{\rtlch\fcs1 \af0 \ltrch\fcs0 \f0\cf1\lang1043\langfe1033\langnp1043\insrsid160957\charrsid13923955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0\ri0\sl240\slmult0\widctlpar\intbl\wrapdefault\aspalpha\aspnum\faauto\adjustright\rin0\lin0 {\rtlch\fcs1 \af0 \ltrch\fcs0 \f0\cf1\lang1043\langfe1033\langnp1043\insrsid160957\charrsid13923955      -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3\'3f}{\rtlch\fcs1 \af0 \ltrch\fcs0 \f0\cf1\lang1043\langfe1033\langnp1043\insrsid160957\charrsid13923955 ng chi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d}{\rtlch\fcs1 \af0 \ltrch\fcs0 \f0\cf1\lang1043\langfe1033\langnp1043\insrsid160957\charrsid13923955  t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160957\charrsid13923955  thu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53\'3f}{\rtlch\fcs1 \af0 \ltrch\fcs0 \f0\cf1\lang1043\langfe1033\langnp1043\insrsid160957\charrsid13923955 p doanh ng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9\'3f}{\rtlch\fcs1 \af0 \ltrch\fcs0 \f0\cf1\lang1043\langfe1033\langnp1043\insrsid160957\charrsid13923955 p 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3}{\rtlch\fcs1 \af0 \ltrch\fcs0 \f0\cf1\lang1043\langfe1033\langnp1043\insrsid160957\charrsid13923955 n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3923955\charrsid13923955 \uc1\u7841\'3f}{\rtlch\fcs1 \af0 \ltrch\fcs0 \f0\cf1\lang1043\langfe1033\langnp1043\insrsid160957\charrsid13923955 i.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\pararsid1659255 {\rtlch\fcs1 \ab\af0 \ltrch\fcs0 \b\f0\cf1\lang1043\langfe1033\langnp1043\insrsid160957\charrsid13923955 \cell }\pard \ltrpar\qr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\widctlpar\intbl\wrapdefault\aspalpha\aspnum\faauto\adjustright\rin0\lin0\pararsid5911021 {\rtlch\fcs1 \af0 \ltrch\fcs0 \f0\cf1\lang1043\langfe1033\langnp1043\insrsid160957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f0 \ltrch\fcs0 \f0\cf1\lang1043\langfe1033\langnp1043\insrsid160957\charrsid13923955 \trowd \irow1\irowband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260\trftsWidth3\trwWidth10760\trftsWidthB3\trftsWidthA3\trpaddl108\trpaddr108\trpaddfl3\trpaddfr3\tbllkhdrrows\tbllklastrow\tbllkhdrcols\tbllklastcol\tblind-115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6300\clshdrawnil \cellx5040\clvertalt\clbrdrt\brdrtbl \clbrdrl\brdrtbl \clbrdrb\brdrtbl \clbrdrr\brdrtbl \cltxlrtb\clftsWidth3\clwWidth2340\clshdrawnil \cellx738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120\clshdrawnil \cellx9500\row \ltrrow}\pard \ltrpar\qc \li360\ri0\sl240\slmult0\widctlpar\intbl\wrapdefault\aspalpha\aspnum\faauto\adjustright\rin0\lin360 {\rtlch\fcs1 \ab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cf1\lang1043\langfe1033\langnp1043\insrsid160957\charrsid13923955 C}{\rtlch\fcs1 \ab\af0 \ltrch\fcs0 \b\f0\cf1\lang1043\langfe1033\langnp1043\insrsid13923955\charrsid13923955 \uc1\u7897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60957\charrsid13923955 ng\cell }\pard \ltrpar\qr \li0\ri0\sl240\slmult0\widctlpar\intbl\wrapdefault\aspalpha\aspnum\faauto\adjustright\rin0\lin0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60957\charrsid13923955 \cell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160957\charrsid13923955 \trowd \irow2\irowband2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260\trftsWidth3\trwWidth10760\trftsWidthB3\trftsWidthA3\trpaddl108\trpaddr108\trpaddfl3\trpaddfr3\tbllkhdrrows\tbllklastrow\tbllkhdrcols\tbllklastcol\tblind-115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6300\clshdrawnil \cellx5040\clvertalt\clbrdrt\brdrtbl \clbrdrl\brdrtbl \clbrdrb\brdrtbl \clbrdrr\brdrtbl \cltxlrtb\clftsWidth3\clwWidth2340\clshdrawnil \cellx738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120\clshdrawnil \cellx9500\row }\pard \ltrpar\qj \li0\ri0\sl240\slmult0\widctlpar\wrapdefault\aspalpha\aspnum\faauto\adjustright\rin0\lin0\itap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ltrrow}\trowd \irow0\irowband0\ltrrow\ts11\trgaph108\trleft-1260\trftsWidth1\trpaddl108\trpaddr108\trpaddfl3\trpaddfr3\tbllkhdrrows\tbllklastrow\tbllkhdrcols\tbllklastcol\tblind-1152\tblindtype3 \clvertalt\clbrdrt\brdrtbl \clbrdrl\brdrtbl \clb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brdrtbl \clbrdrr\brdrtbl \cltxlrtb\clftsWidth3\clwWidth6300\clshdrawnil \cellx5040\clvertalt\clbrdrt\brdrtbl \clbrdrl\brdrtbl \clbrdrb\brdrtbl \clbrdrr\brdrtbl \cltxlrtb\clftsWidth3\clwWidth2340\clshdrawnil \cellx7380\clvertalt\clbrdrt\brdrtbl \clb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rdrtbl \clbrdrb\brdrtbl \clbrdrr\brdrtbl \cltxlrtb\clftsWidth3\clwWidth2160\clshdrawnil \cellx9540\pard \ltrpar\ql \li0\ri0\sl240\slmult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32672\charrsid13923955 33- Chi ph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32672\charrsid13923955  s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32672\charrsid13923955 n xu}{\rtlch\fcs1 \af0 \ltrch\fcs0 \f0\cf1\lang1043\langfe1033\langnp1043\insrsid13923955\charrsid13923955 \uc1\u784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32672\charrsid13923955 t, kinh doanh theo y}{\rtlch\fcs1 \af0 \ltrch\fcs0 \f0\cf1\lang1043\langfe1033\langnp1043\insrsid13923955\charrsid13923955 \uc1\u787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32672\charrsid13923955 u t}{\rtlch\fcs1 \af0 \ltrch\fcs0 \f0\cf1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4158902\charrsid13923955 .}{\rtlch\fcs1 \af0 \ltrch\fcs0 \f0\cf1\lang1043\langfe1033\langnp1043\insrsid2705593\charrsid13923955 \cell }\pard \ltrpar\qc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\pararsid15301641 {\rtlch\fcs1 \af0 \ltrch\fcs0 \f0\cf1\lang1043\langfe1033\langnp1043\insrsid2705593\charrsid13923955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e3}{\rtlch\fcs1 \af0 \ltrch\fcs0 \f0\cf1\lang1043\langfe1033\langnp1043\insrsid2705593\charrsid13923955 m nay\cell N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e3}{\rtlch\fcs1 \af0 \ltrch\fcs0 \f0\cf1\lang1043\langfe1033\langnp1043\insrsid2705593\charrsid13923955 m tr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13923955\charrsid13923955 \uc1\u789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c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2705593\charrsid13923955 \trowd \irow0\irowband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260\trftsWidth1\trpaddl108\trpaddr108\trpaddfl3\trpaddfr3\tbllkhdrrows\tbllklastrow\tbllkhdrcols\tbllklastcol\tblind-115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300\clshdrawnil \cellx5040\clvertalt\clbrdrt\brdrtbl \clbrdrl\brdrtbl \clbrdrb\brdrtbl \clbrdrr\brdrtbl \cltxlrtb\clftsWidth3\clwWidth2340\clshdrawnil \cellx738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160\clshdrawnil \cellx9540\row \ltrrow}\pard \ltrpar\ql \fi252\li0\ri0\widctlpar\intbl\wrapdefault\aspalpha\aspnum\faauto\adjustright\rin0\lin0\pararsid5911021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1559952\charrsid13923955   }{\rtlch\fcs1 \af0 \ltrch\fcs0 \f0\cf1\lang1043\langfe1033\langnp1043\insrsid2705593\charrsid13923955 -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32672\charrsid13923955 Chi ph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32672\charrsid13923955  nguy}{\rtlch\fcs1 \af0 \ltrch\fcs0 \f0\cf1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32672\charrsid13923955 n li}{\rtlch\fcs1 \af0 \ltrch\fcs0 \f0\cf1\lang1043\langfe1033\langnp1043\insrsid13923955\charrsid13923955 \uc1\u787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32672\charrsid13923955 u, v}{\rtlch\fcs1 \af0 \ltrch\fcs0 \f0\cf1\lang1043\langfe1033\langnp1043\insrsid13923955\charrsid13923955 \uc1\u785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32672\charrsid13923955 t li}{\rtlch\fcs1 \af0 \ltrch\fcs0 \f0\cf1\lang1043\langfe1033\langnp1043\insrsid13923955\charrsid13923955 \uc1\u787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32672\charrsid13923955 u}{\rtlch\fcs1 \af0 \ltrch\fcs0 \f0\cf1\lang1043\langfe1033\langnp1043\insrsid4158902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0\ri0\widctlpar\intbl\wrapdefault\aspalpha\aspnum\faauto\adjustright\rin0\lin0\pararsid13311612 {\rtlch\fcs1 \af0 \ltrch\fcs0 \f0\cf1\lang1043\langfe1033\langnp1043\insrsid13311612\charrsid13923955        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2705593\charrsid13923955 - }{\rtlch\fcs1 \af0 \ltrch\fcs0 \f0\cf1\lang1043\langfe1033\langnp1043\insrsid4532672\charrsid13923955 Chi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d}{\rtlch\fcs1 \af0 \ltrch\fcs0 \f0\cf1\lang1043\langfe1033\langnp1043\insrsid4532672\charrsid13923955 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2}{\rtlch\fcs1 \af0 \ltrch\fcs0 \f0\cf1\lang1043\langfe1033\langnp1043\insrsid4532672\charrsid13923955 n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f4}{\rtlch\fcs1 \af0 \ltrch\fcs0 \f0\cf1\lang1043\langfe1033\langnp1043\insrsid4532672\charrsid13923955 ng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158902\charrsid13923955 .}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fi72\li252\ri0\widctlpar\intbl\wrapdefault\aspalpha\aspnum\faauto\adjustright\rin0\lin252\pararsid5911021 {\rtlch\fcs1 \af0 \ltrch\fcs0 \f0\cf1\lang1043\langfe1033\langnp1043\insrsid4532672\charrsid13923955  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311612\charrsid13923955 -}{\rtlch\fcs1 \af0 \ltrch\fcs0 \f0\cf1\lang1043\langfe1033\langnp1043\insrsid5911021\charrsid13923955 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32672\charrsid13923955 Chi ph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32672\charrsid13923955  kh}{\rtlch\fcs1 \af0 \ltrch\fcs0 \f0\cf1\lang1043\langfe1033\langnp1043\insrsid13923955\charrsid13923955 \uc1\u784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32672\charrsid13923955 u hao t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32672\charrsid13923955 i s}{\rtlch\fcs1 \af0 \ltrch\fcs0 \f0\cf1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32672\charrsid13923955 n c}{\rtlch\fcs1 \af0 \ltrch\fcs0 \f0\cf1\lang1043\langfe1033\langnp1043\insrsid13923955\charrsid13923955 \uc1\u788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32672\charrsid13923955 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3\'3f}{\rtlch\fcs1 \af0 \ltrch\fcs0 \f0\cf1\lang1043\langfe1033\langnp1043\insrsid4532672\charrsid13923955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158902\charrsid13923955 .}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cf1\lang1043\langfe1033\langnp1043\insrsid4532672\charrsid13923955  }{\rtlch\fcs1 \af0 \ltrch\fcs0 \f0\cf1\lang1043\langfe1033\langnp1043\insrsid5911021\charrsid13923955 -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32672\charrsid13923955  Chi ph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32672\charrsid13923955  d}{\rtlch\fcs1 \af0 \ltrch\fcs0 \f0\cf1\lang1043\langfe1033\langnp1043\insrsid13923955\charrsid13923955 \uc1\u788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32672\charrsid13923955 ch vu mua ngo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32672\charrsid13923955 i}{\rtlch\fcs1 \af0 \ltrch\fcs0 \f0\cf1\lang1043\langfe1033\langnp1043\insrsid4158902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32672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0\ri0\widctlpar\intbl\wrapdefault\aspalpha\aspnum\faauto\adjustright\rin0\lin0\pararsid13311612 {\rtlch\fcs1 \af0 \ltrch\fcs0 \f0\cf1\lang1043\langfe1033\langnp1043\insrsid13311612\charrsid13923955        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4532672\charrsid13923955 - Chi ph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32672\charrsid13923955  kh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32672\charrsid13923955 c b}{\rtlch\fcs1 \af0 \ltrch\fcs0 \f0\cf1\lang1043\langfe1033\langnp1043\insrsid13923955\charrsid13923955 \uc1\u785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32672\charrsid13923955 ng ti}{\rtlch\fcs1 \af0 \ltrch\fcs0 \f0\cf1\lang1043\langfe1033\langnp1043\insrsid13923955\charrsid13923955 \uc1\u787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4532672\charrsid13923955 n}{\rtlch\fcs1 \af0 \ltrch\fcs0 \f0\cf1\lang1043\langfe1033\langnp1043\insrsid4158902\charrsid13923955 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\cell }\pard \ltrpar\qr \fi706\li0\ri0\widctlpar\intbl\wrapdefault\aspalpha\aspnum\faauto\adjustright\rin0\lin0\pararsid13899486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899486\charrsid13923955 \cell }\pard \ltrpar\qr \li0\ri0\widctlpar\intbl\wrapdefault\aspalpha\aspnum\faauto\adjustright\rin0\lin0\pararsid13899486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\cell }\pard \ltrpar\ql \li0\ri0\widctlpar\intbl\wrapdefault\aspalpha\aspnum\faauto\adjustright\rin0\lin0 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2705593\charrsid13923955 \trowd \irow1\irowband1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s11\trgaph108\trleft-1260\trftsWidth1\trpaddl108\trpaddr108\trpaddfl3\trpaddfr3\tbllkhdrrows\tbllklastrow\tbllkhdrcols\tbllklastcol\tblind-115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txlrtb\clftsWidth3\clwWidth6300\clshdrawnil \cellx5040\clvertalt\clbrdrt\brdrtbl \clbrdrl\brdrtbl \clbrdrb\brdrtbl \clbrdrr\brdrtbl \cltxlrtb\clftsWidth3\clwWidth2340\clshdrawnil \cellx7380\clvertalt\clbrdrt\brdrtbl \clbrdrl\brdrtbl \clbrdrb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r\brdrtbl \cltxlrtb\clftsWidth3\clwWidth2160\clshdrawnil \cellx9540\row }\pard \ltrpar\qj \fi-1260\li0\ri0\sl240\slmult0\widctlpar\wrapdefault\aspalpha\aspnum\faauto\adjustright\rin0\lin0\itap0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842545\charrsid13923955 VII- Th}{\rtlch\fcs1 \ab\af0 \ltrch\fcs0 \b\f0\cf1\lang1043\langfe1033\langnp1043\insrsid13923955\charrsid13923955 \'f4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842545\charrsid13923955 ng tin b}{\rtlch\fcs1 \ab\af0 \ltrch\fcs0 \b\f0\cf1\lang1043\langfe1033\langnp1043\insrsid13923955\charrsid13923955 \uc1\u789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842545\charrsid13923955  sung cho c}{\rtlch\fcs1 \ab\af0 \ltrch\fcs0 \b\f0\cf1\lang1043\langfe1033\langnp1043\insrsid13923955\charrsid13923955 \'e1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842545\charrsid13923955 c kho}{\rtlch\fcs1 \ab\af0 \ltrch\fcs0 \b\f0\cf1\lang1043\langfe1033\langnp1043\insrsid13923955\charrsid13923955 \uc1\u784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842545\charrsid13923955 n m}{\rtlch\fcs1 \ab\af0 \ltrch\fcs0 \b\f0\cf1\lang1043\langfe1033\langnp1043\insrsid13923955\charrsid13923955 \uc1\u7909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842545\charrsid13923955 c tr}{\rtlch\fcs1 \ab\af0 \ltrch\fcs0 \b\f0\cf1\lang1043\langfe1033\langnp1043\insrsid13923955\charrsid13923955 \'ec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842545\charrsid13923955 nh b}{\rtlch\fcs1 \ab\af0 \ltrch\fcs0 \b\f0\cf1\lang1043\langfe1033\langnp1043\insrsid13923955\charrsid13923955 \'e0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6842545\charrsid13923955 y trong}{\rtlch\fcs1 \ab\af0 \ltrch\fcs0 \b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b\af0 \ltrch\fcs0 \b\f0\cf1\lang1043\langfe1033\langnp1043\insrsid5911021\charrsid13923955        }{\rtlch\fcs1 \ab\af0 \ltrch\fcs0 \b\f0\cf1\lang1043\langfe1033\langnp1043\insrsid6842545\charrsid13923955 B}{\rtlch\fcs1 \ab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\f0\cf1\lang1043\langfe1033\langnp1043\insrsid13923955\charrsid13923955 \'e1}{\rtlch\fcs1 \ab\af0 \ltrch\fcs0 \b\f0\cf1\lang1043\langfe1033\langnp1043\insrsid6842545\charrsid13923955 o c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'e1}{\rtlch\fcs1 \ab\af0 \ltrch\fcs0 \b\f0\cf1\lang1043\langfe1033\langnp1043\insrsid6842545\charrsid13923955 o l}{\rtlch\fcs1 \ab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47\cf1\lang1043\langfe1033\langnp1043\insrsid13923955\charrsid13923955 \'fd}{\rtlch\fcs1 \ab\af0 \ltrch\fcs0 \b\f0\cf1\lang1043\langfe1033\langnp1043\insrsid6842545\charrsid13923955 u chuy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c1\u7875\'3f}{\rtlch\fcs1 \ab\af0 \ltrch\fcs0 \b\f0\cf1\lang1043\langfe1033\langnp1043\insrsid6842545\charrsid13923955 n ti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c1\u7873\'3f}{\rtlch\fcs1 \ab\af0 \ltrch\fcs0 \b\f0\cf1\lang1043\langfe1033\langnp1043\insrsid6842545\charrsid13923955 n t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c1\u7879\'3f}{\rtlch\fcs1 \ab\af0 \ltrch\fcs0 \b\f0\cf1\lang1043\langfe1033\langnp1043\insrsid6842545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c \fi-1260\li0\ri0\sl240\slmult0\widctlpar\wrapdefault\aspalpha\aspnum\faauto\adjustright\rin0\lin0\itap0\pararsid5911021 {\rtlch\fcs1 \ab\af0 \ltrch\fcs0 \b\f0\cf1\lang1043\langfe1033\langnp1043\insrsid5911021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 xml:space="preserve">(}{\rtlch\fcs1 \ab\af47 \ltrch\fcs0 \b\f47\cf1\lang1043\langfe1033\langnp1043\insrsid13923955\charrsid13923955 \'d0\'f5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5911021\charrsid13923955 n v}{\rtlch\fcs1 \ab\af0 \ltrch\fcs0 \b\f0\cf1\lang1043\langfe1033\langnp1043\insrsid13923955\charrsid13923955 \uc1\u788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5911021\charrsid13923955  t}{\rtlch\fcs1 \ab\af0 \ltrch\fcs0 \b\f0\cf1\lang1043\langfe1033\langnp1043\insrsid13923955\charrsid13923955 \'ed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5911021\charrsid13923955 nh:..............................)}{\rtlch\fcs1 \ab\af0 \ltrch\fcs0 \b\f0\cf1\lang1043\langfe1033\langnp1043\insrsid15677587\charrsid13923955 .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5911021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c \li-360\ri0\sl240\slmult0\widctlpar\wrapdefault\aspalpha\aspnum\faauto\adjustright\rin0\lin-360\itap0\pararsid5911021 {\rtlch\fcs1 \af0 \ltrch\fcs0 \f0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-900\li-360\ri0\sl240\slmult0\widctlpar\wrapdefault\aspalpha\aspnum\faauto\adjustright\rin0\lin-360\itap0 {\rtlch\fcs1 \ai\af0 \ltrch\fcs0 \i\f0\lang1043\langfe1033\langnp1043\insrsid6842545\charrsid13923955 34}{\rtlch\fcs1 \ai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\f0\lang1043\langfe1033\langnp1043\insrsid2705593\charrsid13923955 - C}{\rtlch\fcs1 \ai\af0 \ltrch\fcs0 \i\f0\lang1043\langfe1033\langnp1043\insrsid13923955\charrsid13923955 \'e1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2705593\charrsid13923955 c giao d}{\rtlch\fcs1 \ai\af0 \ltrch\fcs0 \i\f0\lang1043\langfe1033\langnp1043\insrsid13923955\charrsid13923955 \uc1\u7883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2705593\charrsid13923955 ch kh}{\rtlch\fcs1 \ai\af0 \ltrch\fcs0 \i\f0\lang1043\langfe1033\langnp1043\insrsid13923955\charrsid13923955 \'f4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2705593\charrsid13923955 ng b}{\rtlch\fcs1 \ai\af0 \ltrch\fcs0 \i\f0\lang1043\langfe1033\langnp1043\insrsid13923955\charrsid13923955 \uc1\u7857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2705593\charrsid13923955 ng ti}{\rtlch\fcs1 \ai\af0 \ltrch\fcs0 \i\f0\lang1043\langfe1033\langnp1043\insrsid13923955\charrsid13923955 \uc1\u7873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2705593\charrsid13923955 n}{\rtlch\fcs1 \ai\af0 \ltrch\fcs0 \i\f0\lang1043\langfe1033\langnp1043\insrsid13923955\charrsid13923955 \uc1\u7843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6842545\charrsid13923955 nh h}{\rtlch\fcs1 \ai\af47 \ltrch\fcs0 \i\f47\lang1043\langfe1033\langnp1043\insrsid13923955\charrsid13923955 \'fd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13923955\charrsid13923955 \uc1\u7903\'3f}{\rtlch\fcs1 \ai\af0 \ltrch\fcs0 \i\f0\lang1043\langfe1033\langnp1043\insrsid6842545\charrsid13923955 ng }{\rtlch\fcs1 \ai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39\lang1043\langfe1033\langnp1043\insrsid13923955\charrsid13923955 \'f0}{\rtlch\fcs1 \ai\af0 \ltrch\fcs0 \i\f0\lang1043\langfe1033\langnp1043\insrsid13923955\charrsid13923955 \uc1\u7871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6842545\charrsid13923955 n b}{\rtlch\fcs1 \ai\af0 \ltrch\fcs0 \i\f0\lang1043\langfe1033\langnp1043\insrsid13923955\charrsid13923955 \'e1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6842545\charrsid13923955 o c}{\rtlch\fcs1 \ai\af0 \ltrch\fcs0 \i\f0\lang1043\langfe1033\langnp1043\insrsid13923955\charrsid13923955 \'e1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6842545\charrsid13923955 o l}{\rtlch\fcs1 \ai\af47 \ltrch\fcs0 \i\f47\lang1043\langfe1033\langnp1043\insrsid13923955\charrsid13923955 \'fd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6842545\charrsid13923955 u chuy}{\rtlch\fcs1 \ai\af0 \ltrch\fcs0 \i\f0\lang1043\langfe1033\langnp1043\insrsid13923955\charrsid13923955 \uc1\u7875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6842545\charrsid13923955 n ti}{\rtlch\fcs1 \ai\af0 \ltrch\fcs0 \i\f0\lang1043\langfe1033\langnp1043\insrsid13923955\charrsid13923955 \uc1\u7873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6842545\charrsid13923955 n t}{\rtlch\fcs1 \ai\af0 \ltrch\fcs0 \i\f0\lang1043\langfe1033\langnp1043\insrsid13923955\charrsid13923955 \uc1\u7879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6842545\charrsid13923955  v}{\rtlch\fcs1 \ai\af0 \ltrch\fcs0 \i\f0\lang1043\langfe1033\langnp1043\insrsid13923955\charrsid13923955 \'e0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6842545\charrsid13923955  c}{\rtlch\fcs1 \ai\af0 \ltrch\fcs0 \i\f0\lang1043\langfe1033\langnp1043\insrsid13923955\charrsid13923955 \'e1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6842545\charrsid13923955 c kho}{\rtlch\fcs1 \ai\af0 \ltrch\fcs0 \i\f0\lang1043\langfe1033\langnp1043\insrsid13923955\charrsid13923955 \uc1\u7843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6842545\charrsid13923955 n ti}{\rtlch\fcs1 \ai\af0 \ltrch\fcs0 \i\f0\lang1043\langfe1033\langnp1043\insrsid13923955\charrsid13923955 \uc1\u7873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6842545\charrsid13923955 n do doanh nghi}{\rtlch\fcs1 \ai\af0 \ltrch\fcs0 \i\f0\lang1043\langfe1033\langnp1043\insrsid13923955\charrsid13923955 \uc1\u7879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6842545\charrsid13923955 p n}{\rtlch\fcs1 \ai\af0 \ltrch\fcs0 \i\f0\lang1043\langfe1033\langnp1043\insrsid13923955\charrsid13923955 \uc1\u7855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6842545\charrsid13923955 m gi}{\rtlch\fcs1 \ai\af0 \ltrch\fcs0 \i\f0\lang1043\langfe1033\langnp1043\insrsid13923955\charrsid13923955 \uc1\u7919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6842545\charrsid13923955  nh}{\rtlch\fcs1 \ai\af47 \ltrch\fcs0 \i\f47\lang1043\langfe1033\langnp1043\insrsid13923955\charrsid13923955 \'fd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6842545\charrsid13923955 ng kh}{\rtlch\fcs1 \ai\af0 \ltrch\fcs0 \i\f0\lang1043\langfe1033\langnp1043\insrsid13923955\charrsid13923955 \'f4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6842545\charrsid13923955 ng }{\rtlch\fcs1 \ai\af47 \ltrch\fcs0 \i\f47\lang1043\langfe1033\langnp1043\insrsid13923955\charrsid13923955 \'f0\'fd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13923955\charrsid13923955 \uc1\u7907\'3f}{\rtlch\fcs1 \ai\af0 \ltrch\fcs0 \i\f0\lang1043\langfe1033\langnp1043\insrsid6842545\charrsid13923955 c s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13923955\charrsid13923955 \uc1\u7917\'3f}{\rtlch\fcs1 \ai\af0 \ltrch\fcs0 \i\f0\lang1043\langfe1033\langnp1043\insrsid6842545\charrsid13923955  d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13923955\charrsid13923955 \uc1\u7909\'3f}{\rtlch\fcs1 \ai\af0 \ltrch\fcs0 \i\f0\lang1043\langfe1033\langnp1043\insrsid6842545\charrsid13923955 ng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lang1043\langfe1033\langnp1043\insrsid15677587\charrsid13923955 .}{\rtlch\fcs1 \ai\af0 \ltrch\fcs0 \i\f0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r \fi-900\li-360\ri0\sl240\slmult0\widctlpar\wrapdefault\aspalpha\aspnum\faauto\adjustright\rin0\lin-360\itap0\pararsid5911021 {\rtlch\fcs1 \ab\ai\af0 \ltrch\fcs0 \b\i\f0\lang1043\langfe1033\langnp1043\insrsid5911021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N}{\rtlch\fcs1 \ab\ai\af39 \ltrch\fcs0 \b\i\f39\lang1043\langfe1033\langnp1043\insrsid13923955\charrsid13923955 \'e3}{\rtlch\fcs1 \ab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i\f0\lang1043\langfe1033\langnp1043\insrsid5911021\charrsid13923955 m nay                                                       N}{\rtlch\fcs1 \ab\ai\af39 \ltrch\fcs0 \b\i\f39\lang1043\langfe1033\langnp1043\insrsid13923955\charrsid13923955 \'e3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b\ai\af0 \ltrch\fcs0 \b\i\f0\lang1043\langfe1033\langnp1043\insrsid5911021\charrsid13923955 m tr}{\rtlch\fcs1 \ab\ai\af47 \ltrch\fcs0 \b\i\f47\lang1043\langfe1033\langnp1043\insrsid13923955\charrsid13923955 \'fd}{\rtlch\fcs1 \ab\ai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trch\fcs0 \b\i\f0\lang1043\langfe1033\langnp1043\insrsid13923955\charrsid13923955 \uc1\u7899\'3f}{\rtlch\fcs1 \ab\ai\af0 \ltrch\fcs0 \b\i\f0\lang1043\langfe1033\langnp1043\insrsid5911021\charrsid13923955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-900\ri0\sl240\slmult0\widctlpar\jclisttab\tx750\wrapdefault\aspalpha\aspnum\faauto\adjustright\rin0\lin-900\itap0 {\rtlch\fcs1 \ai\af0 \ltrch\fcs0 \i\f0\lang1043\langfe1033\langnp1043\insrsid6500766\charrsid13923955 a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i\af0 \ltrch\fcs0 \i\f0\lang1043\langfe1033\langnp1043\insrsid2705593\charrsid13923955  }{\rtlch\fcs1 \af0 \ltrch\fcs0 \f0\lang1043\langfe1033\langnp1043\insrsid2705593\charrsid13923955 - Mua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0}{\rtlch\fcs1 \af0 \ltrch\fcs0 \f0\lang1043\langfe1033\langnp1043\insrsid2705593\charrsid13923955 i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843\'3f}{\rtlch\fcs1 \af0 \ltrch\fcs0 \f0\lang1043\langfe1033\langnp1043\insrsid2705593\charrsid13923955 n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857\'3f}{\rtlch\fcs1 \af0 \ltrch\fcs0 \f0\lang1043\langfe1033\langnp1043\insrsid2705593\charrsid13923955 ng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1}{\rtlch\fcs1 \af0 \ltrch\fcs0 \f0\lang1043\langfe1033\langnp1043\insrsid2705593\charrsid13923955 ch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853\'3f}{\rtlch\fcs1 \af0 \ltrch\fcs0 \f0\lang1043\langfe1033\langnp1043\insrsid2705593\charrsid13923955 n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1}{\rtlch\fcs1 \af0 \ltrch\fcs0 \f0\lang1043\langfe1033\langnp1043\insrsid2705593\charrsid13923955 c k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843\'3f}{\rtlch\fcs1 \af0 \ltrch\fcs0 \f0\lang1043\langfe1033\langnp1043\insrsid2705593\charrsid13923955 n n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907\'3f}{\rtlch\fcs1 \af0 \ltrch\fcs0 \f0\lang1043\langfe1033\langnp1043\insrsid2705593\charrsid13923955  l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a}{\rtlch\fcs1 \af0 \ltrch\fcs0 \f0\lang1043\langfe1033\langnp1043\insrsid2705593\charrsid13923955 n quan tr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921\'3f}{\rtlch\fcs1 \af0 \ltrch\fcs0 \f0\lang1043\langfe1033\langnp1043\insrsid2705593\charrsid13923955 c t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871\'3f}{\rtlch\fcs1 \af0 \ltrch\fcs0 \f0\lang1043\langfe1033\langnp1043\insrsid2705593\charrsid13923955 p 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863\'3f}{\rtlch\fcs1 \af0 \ltrch\fcs0 \f0\lang1043\langfe1033\langnp1043\insrsid2705593\charrsid13923955 c t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f4}{\rtlch\fcs1 \af0 \ltrch\fcs0 \f0\lang1043\langfe1033\langnp1043\insrsid2705593\charrsid13923955 ng qua ng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879\'3f}{\rtlch\fcs1 \af0 \ltrch\fcs0 \f0\lang1043\langfe1033\langnp1043\insrsid2705593\charrsid13923955 p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909\'3f}{\rtlch\fcs1 \af0 \ltrch\fcs0 \f0\lang1043\langfe1033\langnp1043\insrsid2705593\charrsid13923955  cho t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a}{\rtlch\fcs1 \af0 \ltrch\fcs0 \f0\lang1043\langfe1033\langnp1043\insrsid2705593\charrsid13923955 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0}{\rtlch\fcs1 \af0 \ltrch\fcs0 \f0\lang1043\langfe1033\langnp1043\insrsid2705593\charrsid13923955 i 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d}{\rtlch\fcs1 \af0 \ltrch\fcs0 \f0\lang1043\langfe1033\langnp1043\insrsid2705593\charrsid13923955 n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-900\ri0\sl240\slmult0\widctlpar\wrapdefault\aspalpha\aspnum\faauto\adjustright\rin0\lin-900\itap0 {\rtlch\fcs1 \af0 \ltrch\fcs0 \f0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Mua doanh nghi}{\rtlch\fcs1 \af0 \ltrch\fcs0 \f0\lang1043\langfe1033\langnp1043\insrsid13923955\charrsid13923955 \uc1\u7879\'3f}{\rtlch\fcs1 \af0 \ltrch\fcs0 \f0\lang1043\langfe1033\langnp1043\insrsid2705593\charrsid13923955 p th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lang1043\langfe1033\langnp1043\insrsid13923955\charrsid13923955 \'f4}{\rtlch\fcs1 \af0 \ltrch\fcs0 \f0\lang1043\langfe1033\langnp1043\insrsid2705593\charrsid13923955 ng qua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1}{\rtlch\fcs1 \af0 \ltrch\fcs0 \f0\lang1043\langfe1033\langnp1043\insrsid2705593\charrsid13923955 t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0}{\rtlch\fcs1 \af0 \ltrch\fcs0 \f0\lang1043\langfe1033\langnp1043\insrsid2705593\charrsid13923955 nh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893\'3f}{\rtlch\fcs1 \af0 \ltrch\fcs0 \f0\lang1043\langfe1033\langnp1043\insrsid2705593\charrsid13923955  ph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lang1043\langfe1033\langnp1043\insrsid13923955\charrsid13923955 \uc1\u7871\'3f}{\rtlch\fcs1 \af0 \ltrch\fcs0 \f0\lang1043\langfe1033\langnp1043\insrsid2705593\charrsid13923955 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-  Chuy}{\rtlch\fcs1 \af0 \ltrch\fcs0 \f0\lang1043\langfe1033\langnp1043\insrsid13923955\charrsid13923955 \uc1\u7875\'3f}{\rtlch\fcs1 \af0 \ltrch\fcs0 \f0\lang1043\langfe1033\langnp1043\insrsid2705593\charrsid13923955 n n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907\'3f}{\rtlch\fcs1 \af0 \ltrch\fcs0 \f0\lang1043\langfe1033\langnp1043\insrsid2705593\charrsid13923955  t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0}{\rtlch\fcs1 \af0 \ltrch\fcs0 \f0\lang1043\langfe1033\langnp1043\insrsid2705593\charrsid13923955 nh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889\'3f}{\rtlch\fcs1 \af0 \ltrch\fcs0 \f0\lang1043\langfe1033\langnp1043\insrsid2705593\charrsid13923955 n 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911\'3f}{\rtlch\fcs1 \af0 \ltrch\fcs0 \f0\lang1043\langfe1033\langnp1043\insrsid2705593\charrsid13923955 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903\'3f}{\rtlch\fcs1 \af0 \ltrch\fcs0 \f0\lang1043\langfe1033\langnp1043\insrsid2705593\charrsid13923955  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lang1043\langfe1033\langnp1043\insrsid13923955\charrsid13923955 \uc1\u7919\'3f}{\rtlch\fcs1 \af0 \ltrch\fcs0 \f0\lang1043\langfe1033\langnp1043\insrsid2705593\charrsid13923955 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0\ri0\sl240\slmult0\widctlpar\wrapdefault\aspalpha\aspnum\faauto\adjustright\rin0\lin0\itap0 {\rtlch\fcs1 \ai\af0 \ltrch\fcs0 \i\f0\lang1043\langfe1033\langnp1043\insrsid2705593\charrsid13923955 \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\plain \ltrpar\s15\qj \fi-1980\li720\ri0\sl240\slmult0\widctlpar\wrapdefault\aspalpha\aspnum\faauto\adjustright\rin0\lin720\itap0 \rtlch\fcs1 \ab\af37\afs26\alang1025 \ltrch\fcs0 \b\f37\fs26\lang1033\langfe1033\cgrid\langnp1033\langfenp1033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b0\ai\af0\afs20 \ltrch\fcs0 \b0\i\f0\fs20\lang1043\langfe1033\langnp1043\insrsid6500766\charrsid13923955 b}{\rtlch\fcs1 \ab0\ai\af0\afs20 \ltrch\fcs0 \b0\i\f0\fs20\lang1043\langfe1033\langnp1043\insrsid2705593\charrsid13923955 - Mua v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b0\ai\af0\afs20 \ltrch\fcs0 \b0\i\f0\fs20\lang1043\langfe1033\langnp1043\insrsid13923955\charrsid13923955 \'e0}{\rtlch\fcs1 \ab0\ai\af0\afs20 \ltrch\fcs0 \b0\i\f0\fs20\lang1043\langfe1033\langnp1043\insrsid2705593\charrsid13923955  thanh l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b0\ai\af0\afs20 \ltrch\fcs0 \b0\i\f0\fs20\lang1043\langfe1033\langnp1043\insrsid13923955\charrsid13923955 \'fd}{\rtlch\fcs1 \ab0\ai\af0\afs20 \ltrch\fcs0 \b0\i\f0\fs20\lang1043\langfe1033\langnp1043\insrsid2705593\charrsid13923955  c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b0\ai\af0\afs20 \ltrch\fcs0 \b0\i\f0\fs20\lang1043\langfe1033\langnp1043\insrsid13923955\charrsid13923955 \'f4}{\rtlch\fcs1 \ab0\ai\af0\afs20 \ltrch\fcs0 \b0\i\f0\fs20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 ty con ho}{\rtlch\fcs1 \ab0\ai\af0\afs20 \ltrch\fcs0 \b0\i\f0\fs20\lang1043\langfe1033\langnp1043\insrsid13923955\charrsid13923955 \uc1\u7863\'3f}{\rtlch\fcs1 \ab0\ai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0\i\f0\fs20\lang1043\langfe1033\langnp1043\insrsid2705593\charrsid13923955 c }{\rtlch\fcs1 \ab0\ai\af47\afs20 \ltrch\fcs0 \b0\i\f47\fs20\lang1043\langfe1033\langnp1043\insrsid13923955\charrsid13923955 \'f0\'f5}{\rtlch\fcs1 \ab0\ai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0\i\f0\fs20\lang1043\langfe1033\langnp1043\insrsid2705593\charrsid13923955 n v}{\rtlch\fcs1 \ab0\ai\af0\afs20 \ltrch\fcs0 \b0\i\f0\fs20\lang1043\langfe1033\langnp1043\insrsid13923955\charrsid13923955 \uc1\u7883\'3f}{\rtlch\fcs1 \ab0\ai\af0\af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0\i\f0\fs20\lang1043\langfe1033\langnp1043\insrsid2705593\charrsid13923955  kinh doanh kh}{\rtlch\fcs1 \ab0\ai\af0\afs20 \ltrch\fcs0 \b0\i\f0\fs20\lang1043\langfe1033\langnp1043\insrsid13923955\charrsid13923955 \'e1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0\ai\af0\afs20 \ltrch\fcs0 \b0\i\f0\fs20\lang1043\langfe1033\langnp1043\insrsid2705593\charrsid13923955 c trong k}{\rtlch\fcs1 \ab0\ai\af0\afs20 \ltrch\fcs0 \b0\i\f0\fs20\lang1043\langfe1033\langnp1043\insrsid13923955\charrsid13923955 \uc1\u7923\'3f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b0\ai\af0\afs20 \ltrch\fcs0 \b0\i\f0\fs20\lang1043\langfe1033\langnp1043\insrsid2705593\charrsid13923955  b}{\rtlch\fcs1 \ab0\ai\af0\afs20 \ltrch\fcs0 \b0\i\f0\fs20\lang1043\langfe1033\langnp1043\insrsid13923955\charrsid13923955 \'e1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b0\ai\af0\afs20 \ltrch\fcs0 \b0\i\f0\fs20\lang1043\langfe1033\langnp1043\insrsid2705593\charrsid13923955 o c}{\rtlch\fcs1 \ab0\ai\af0\afs20 \ltrch\fcs0 \b0\i\f0\fs20\lang1043\langfe1033\langnp1043\insrsid13923955\charrsid13923955 \'e1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b0\ai\af0\afs20 \ltrch\fcs0 \b0\i\f0\fs20\lang1043\langfe1033\langnp1043\insrsid2705593\charrsid13923955 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li-900\ri0\sl240\slmult0\widctlpar\wrapdefault\aspalpha\aspnum\faauto\adjustright\rin0\lin-900\itap0 \rtlch\fcs1 \af37\afs20\alang1025 \ltrch\fcs0 \f37\fs20\lang1033\langfe1033\cgrid\langnp1033\langfenp1033 {\rtlch\fcs1 \ai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i\f0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rtlch\fcs1 \af0 \ltrch\fcs0 \f0\lang1043\langfe1033\langnp1043\insrsid2705593\charrsid13923955 -  T}{\rtlch\fcs1 \af0 \ltrch\fcs0 \f0\lang1043\langfe1033\langnp1043\insrsid13923955\charrsid13923955 \uc1\u789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ng gi}{\rtlch\fcs1 \af0 \ltrch\fcs0 \f0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 tr}{\rtlch\fcs1 \af0 \ltrch\fcs0 \f0\lang1043\langfe1033\langnp1043\insrsid13923955\charrsid13923955 \uc1\u788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 mua ho}{\rtlch\fcs1 \af0 \ltrch\fcs0 \f0\lang1043\langfe1033\langnp1043\insrsid13923955\charrsid13923955 \uc1\u786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c thanh l}{\rtlch\fcs1 \af0 \ltrch\fcs0 \f0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lang1043\langfe1033\langnp1043\insrsid2705593\charrsid139239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0\ri0\sl240\slmult0\widctlpar\wrapdefault\aspalpha\aspnum\faauto\adjustright\rin0\lin0\itap0 {\rtlch\fcs1 \af0 \ltrch\fcs0 \f0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-900\li0\ri0\sl240\slmult0\widctlpar\wrapdefault\aspalpha\aspnum\faauto\adjustright\rin0\lin0\itap0 {\rtlch\fcs1 \af0 \ltrch\fcs0 \f0\lang1043\langfe1033\langnp1043\insrsid2705593\charrsid13923955 -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847\'3f}{\rtlch\fcs1 \af0 \ltrch\fcs0 \f0\lang1043\langfe1033\langnp1043\insrsid2705593\charrsid13923955 n g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e1}{\rtlch\fcs1 \af0 \ltrch\fcs0 \f0\lang1043\langfe1033\langnp1043\insrsid2705593\charrsid13923955  tr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883\'3f}{\rtlch\fcs1 \af0 \ltrch\fcs0 \f0\lang1043\langfe1033\langnp1043\insrsid2705593\charrsid13923955  mua 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uc1\u7863\'3f}{\rtlch\fcs1 \af0 \ltrch\fcs0 \f0\lang1043\langfe1033\langnp1043\insrsid2705593\charrsid13923955 c thanh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13923955\charrsid13923955 \'fd}{\rtlch\fcs1 \af0 \ltrch\fcs0 \f0\lang1043\langfe1033\langnp1043\insrsid2705593\charrsid13923955  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lang1043\langfe1033\langnp1043\insrsid13923955\charrsid13923955 \'f0\'fd}{\rtlch\fcs1 \af0 \ltrch\fcs0 \f0\lang1043\langfe1033\langnp1043\insrsid13923955\charrsid13923955 \uc1\u790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c thanh to}{\rtlch\fcs1 \af0 \ltrch\fcs0 \f0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n b}{\rtlch\fcs1 \af0 \ltrch\fcs0 \f0\lang1043\langfe1033\langnp1043\insrsid13923955\charrsid13923955 \uc1\u785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ng ti}{\rtlch\fcs1 \af0 \ltrch\fcs0 \f0\lang1043\langfe1033\langnp1043\insrsid13923955\charrsid13923955 \uc1\u787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n v}{\rtlch\fcs1 \af0 \ltrch\fcs0 \f0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 c}{\rtlch\fcs1 \af0 \ltrch\fcs0 \f0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c kho}{\rtlch\fcs1 \af0 \ltrch\fcs0 \f0\lang1043\langfe1033\langnp1043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n t}{\rtlch\fcs1 \af47 \ltrch\fcs0 \f47\lang1043\langfe1033\langnp1043\insrsid13923955\charrsid13923955 \'fd\'f5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ng }{\rtlch\fcs1 \af47 \ltrch\fcs0 \f47\lang1043\langfe1033\langnp1043\insrsid13923955\charrsid13923955 \'f0\'fd\'f5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lang1043\langfe1033\langnp1043\insrsid2705593\charrsid13923955 ng ti}{\rtlch\fcs1 \af0 \ltrch\fcs0 \f0\lang1043\langfe1033\langnp1043\insrsid13923955\charrsid13923955 \uc1\u787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lang1043\langfe1033\langnp1043\insrsid2705593\charrsid13923955 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0\ri0\sl240\slmult0\widctlpar\wrapdefault\aspalpha\aspnum\faauto\adjustright\rin0\lin0\itap0 {\rtlch\fcs1 \af0 \ltrch\fcs0 \f0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6\qj \fi-900\li0\ri0\sl240\slmult0\widctlpar\wrapdefault\aspalpha\aspnum\faauto\adjustright\rin0\lin0\itap0 \rtlch\fcs1 \af37\afs20\alang1025 \ltrch\fcs0 \f37\fs20\lang1043\langfe1033\cgrid\langnp1043\langfenp1033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insrsid2705593\charrsid13923955 - S}{\rtlch\fcs1 \af0 \ltrch\fcs0 \f0\insrsid13923955\charrsid13923955 \uc1\u7889\'3f}{\rtlch\fcs1 \af0 \ltrch\fcs0 \f0\insrsid2705593\charrsid13923955  t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insrsid13923955\charrsid13923955 \uc1\u7873\'3f}{\rtlch\fcs1 \af0 \ltrch\fcs0 \f0\insrsid2705593\charrsid13923955 n v}{\rtlch\fcs1 \af0 \ltrch\fcs0 \f0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insrsid2705593\charrsid13923955  c}{\rtlch\fcs1 \af0 \ltrch\fcs0 \f0\insrsid13923955\charrsid13923955 \'e1}{\rtlch\fcs1 \af0 \ltrch\fcs0 \f0\insrsid2705593\charrsid13923955 c kho}{\rtlch\fcs1 \af0 \ltrch\fcs0 \f0\insrsid13923955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c1\u7843\'3f}{\rtlch\fcs1 \af0 \ltrch\fcs0 \f0\insrsid2705593\charrsid13923955 n t}{\rtlch\fcs1 \af47 \ltrch\fcs0 \f47\insrsid13923955\charrsid13923955 \'fd\'f5}{\rtlch\fcs1 \af0 \ltrch\fcs0 \f0\insrsid2705593\charrsid13923955 ng }{\rtlch\fcs1 \af4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47\insrsid13923955\charrsid13923955 \'f0\'fd\'f5}{\rtlch\fcs1 \af0 \ltrch\fcs0 \f0\insrsid2705593\charrsid13923955 ng ti}{\rtlch\fcs1 \af0 \ltrch\fcs0 \f0\insrsid13923955\charrsid13923955 \uc1\u787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insrsid2705593\charrsid13923955 n th}{\rtlch\fcs1 \af0 \ltrch\fcs0 \f0\insrsid13923955\charrsid13923955 \uc1\u7921\'3f}{\rtlch\fcs1 \af0 \ltrch\fcs0 \f0\insrsid2705593\charrsid13923955 c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insrsid13923955\charrsid13923955 \'f3}{\rtlch\fcs1 \af0 \ltrch\fcs0 \f0\insrsid2705593\charrsid13923955  trong c}{\rtlch\fcs1 \af0 \ltrch\fcs0 \f0\insrsid13923955\charrsid13923955 \'f4}{\rtlch\fcs1 \af0 \ltrch\fcs0 \f0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 ty con ho}{\rtlch\fcs1 \af0 \ltrch\fcs0 \f0\insrsid13923955\charrsid13923955 \uc1\u7863\'3f}{\rtlch\fcs1 \af0 \ltrch\fcs0 \f0\insrsid2705593\charrsid13923955 c }{\rtlch\fcs1 \af47 \ltrch\fcs0 \f47\insrsid13923955\charrsid13923955 \'f0\'f5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f0 \ltrch\fcs0 \f0\insrsid2705593\charrsid13923955 n v}{\rtlch\fcs1 \af0 \ltrch\fcs0 \f0\insrsid13923955\charrsid13923955 \uc1\u7883\'3f}{\rtlch\fcs1 \af0 \ltrch\fcs0 \f0\insrsid2705593\charrsid13923955  kinh doanh k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insrsid13923955\charrsid13923955 \'e1}{\rtlch\fcs1 \af0 \ltrch\fcs0 \f0\insrsid2705593\charrsid13923955 c }{\rtlch\fcs1 \af47 \ltrch\fcs0 \f47\insrsid13923955\charrsid13923955 \'f0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insrsid13923955\charrsid13923955 \uc1\u7907\'3f}{\rtlch\fcs1 \af0 \ltrch\fcs0 \f0\insrsid2705593\charrsid13923955 c mua ho}{\rtlch\fcs1 \af0 \ltrch\fcs0 \f0\insrsid13923955\charrsid13923955 \uc1\u786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insrsid2705593\charrsid13923955 c thanh l}{\rtlch\fcs1 \af0 \ltrch\fcs0 \f0\insrsid13923955\charrsid13923955 \'fd}{\rtlch\fcs1 \af0 \ltrch\fcs0 \f0\insrsid2705593\charrsid13923955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li0\ri0\sl240\slmult0\widctlpar\wrapdefault\aspalpha\aspnum\faauto\adjustright\rin0\lin0\itap0 \rtlch\fcs1 \af37\afs20\alang1025 \ltrch\fcs0 \f37\fs20\lang1033\langfe1033\cgrid\langnp1033\langfenp1033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6\qj \fi-900\li0\ri0\sl240\slmult0\widctlpar\wrapdefault\aspalpha\aspnum\faauto\adjustright\rin0\lin0\itap0 \rtlch\fcs1 \af37\afs20\alang1025 \ltrch\fcs0 \f37\fs20\lang1043\langfe1033\cgrid\langnp1043\langfenp1033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insrsid2705593\charrsid13923955 - Ph}{\rtlch\fcs1 \af0 \ltrch\fcs0 \f0\insrsid13923955\charrsid13923955 \uc1\u7847\'3f}{\rtlch\fcs1 \af0 \ltrch\fcs0 \f0\insrsid2705593\charrsid13923955 n g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insrsid13923955\charrsid13923955 \'e1}{\rtlch\fcs1 \af0 \ltrch\fcs0 \f0\insrsid2705593\charrsid13923955  tr}{\rtlch\fcs1 \af0 \ltrch\fcs0 \f0\insrsid13923955\charrsid13923955 \uc1\u788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insrsid2705593\charrsid13923955  t}{\rtlch\fcs1 \af0 \ltrch\fcs0 \f0\insrsid13923955\charrsid13923955 \'e0}{\rtlch\fcs1 \af0 \ltrch\fcs0 \f0\insrsid2705593\charrsid13923955 i s}{\rtlch\fcs1 \af0 \ltrch\fcs0 \f0\insrsid13923955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c1\u7843\'3f}{\rtlch\fcs1 \af0 \ltrch\fcs0 \f0\insrsid2705593\charrsid13923955 n }{\rtlch\fcs1 \af0 \ltrch\fcs0 \f0\insrsid15677587\charrsid13923955 (T}{\rtlch\fcs1 \af0 \ltrch\fcs0 \f0\insrsid13923955\charrsid13923955 \uc1\u7893\'3f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insrsid6500766\charrsid13923955 ng h}{\rtlch\fcs1 \af0 \ltrch\fcs0 \f0\insrsid13923955\charrsid13923955 \uc1\u7907\'3f}{\rtlch\fcs1 \af0 \ltrch\fcs0 \f0\insrsid6500766\charrsid13923955 p theo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insrsid13923955\charrsid13923955 \uc1\u7915\'3f}{\rtlch\fcs1 \af0 \ltrch\fcs0 \f0\insrsid6500766\charrsid13923955 ng lo}{\rtlch\fcs1 \af0 \ltrch\fcs0 \f0\insrsid13923955\charrsid13923955 \uc1\u784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insrsid6500766\charrsid13923955 i t}{\rtlch\fcs1 \af0 \ltrch\fcs0 \f0\insrsid13923955\charrsid13923955 \'e0}{\rtlch\fcs1 \af0 \ltrch\fcs0 \f0\insrsid6500766\charrsid13923955 i s}{\rtlch\fcs1 \af0 \ltrch\fcs0 \f0\insrsid13923955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c1\u7843\'3f}{\rtlch\fcs1 \af0 \ltrch\fcs0 \f0\insrsid6500766\charrsid13923955 n) v}{\rtlch\fcs1 \af0 \ltrch\fcs0 \f0\insrsid13923955\charrsid13923955 \'e0}{\rtlch\fcs1 \af0 \ltrch\fcs0 \f0\insrsid2705593\charrsid13923955  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insrsid6500766\charrsid13923955 n}{\rtlch\fcs1 \af0 \ltrch\fcs0 \f0\insrsid13923955\charrsid13923955 \uc1\u7907\'3f}{\rtlch\fcs1 \af0 \ltrch\fcs0 \f0\insrsid6500766\charrsid13923955 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insrsid13923955\charrsid13923955 \uc1\u7843\'3f}{\rtlch\fcs1 \af0 \ltrch\fcs0 \f0\insrsid6500766\charrsid13923955 i tr}{\rtlch\fcs1 \af0 \ltrch\fcs0 \f0\insrsid13923955\charrsid13923955 \uc1\u784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insrsid6500766\charrsid13923955  }{\rtlch\fcs1 \af0 \ltrch\fcs0 \f0\insrsid2705593\charrsid13923955 kh}{\rtlch\fcs1 \af0 \ltrch\fcs0 \f0\insrsid13923955\charrsid13923955 \'f4}{\rtlch\fcs1 \af0 \ltrch\fcs0 \f0\insrsid2705593\charrsid13923955 ng p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f0\insrsid13923955\charrsid13923955 \uc1\u7843\'3f}{\rtlch\fcs1 \af0 \ltrch\fcs0 \f0\insrsid2705593\charrsid13923955 i l}{\rtlch\fcs1 \af0 \ltrch\fcs0 \f0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insrsid2705593\charrsid13923955  ti}{\rtlch\fcs1 \af0 \ltrch\fcs0 \f0\insrsid13923955\charrsid13923955 \uc1\u7873\'3f}{\rtlch\fcs1 \af0 \ltrch\fcs0 \f0\insrsid2705593\charrsid13923955 n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insrsid13923955\charrsid13923955 \'e0}{\rtlch\fcs1 \af0 \ltrch\fcs0 \f0\insrsid2705593\charrsid13923955  c}{\rtlch\fcs1 \af0 \ltrch\fcs0 \f0\insrsid13923955\charrsid13923955 \'e1}{\rtlch\fcs1 \af0 \ltrch\fcs0 \f0\insrsid2705593\charrsid13923955 c kh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rtlch\fcs1 \af0 \ltrch\fcs0 \f0\insrsid13923955\charrsid13923955 \uc1\u7843\'3f}{\rtlch\fcs1 \af0 \ltrch\fcs0 \f0\insrsid2705593\charrsid13923955 n t}{\rtlch\fcs1 \af47 \ltrch\fcs0 \f47\insrsid13923955\charrsid13923955 \'fd\'f5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insrsid2705593\charrsid13923955 ng }{\rtlch\fcs1 \af47 \ltrch\fcs0 \f47\insrsid13923955\charrsid13923955 \'f0\'fd\'f5}{\rtlch\fcs1 \af0 \ltrch\fcs0 \f0\insrsid2705593\charrsid13923955 ng ti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insrsid13923955\charrsid13923955 \uc1\u7873\'3f}{\rtlch\fcs1 \af0 \ltrch\fcs0 \f0\insrsid2705593\charrsid13923955 n trong c}{\rtlch\fcs1 \af0 \ltrch\fcs0 \f0\insrsid13923955\charrsid13923955 \'f4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insrsid2705593\charrsid13923955 ng ty con ho}{\rtlch\fcs1 \af0 \ltrch\fcs0 \f0\insrsid13923955\charrsid13923955 \uc1\u7863\'3f}{\rtlch\fcs1 \af0 \ltrch\fcs0 \f0\insrsid2705593\charrsid13923955 c 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insrsid13923955\charrsid13923955 \'f0\'f5}{\rtlch\fcs1 \af0 \ltrch\fcs0 \f0\insrsid2705593\charrsid13923955 n v}{\rtlch\fcs1 \af0 \ltrch\fcs0 \f0\insrsid13923955\charrsid13923955 \uc1\u788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insrsid2705593\charrsid13923955  kinh doanh kh}{\rtlch\fcs1 \af0 \ltrch\fcs0 \f0\insrsid13923955\charrsid13923955 \'e1}{\rtlch\fcs1 \af0 \ltrch\fcs0 \f0\insrsid2705593\charrsid13923955 c 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insrsid13923955\charrsid13923955 \'f0\'fd}{\rtlch\fcs1 \af0 \ltrch\fcs0 \f0\insrsid13923955\charrsid13923955 \uc1\u7907\'3f}{\rtlch\fcs1 \af0 \ltrch\fcs0 \f0\insrsid2705593\charrsid13923955 c mua 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insrsid13923955\charrsid13923955 \uc1\u7863\'3f}{\rtlch\fcs1 \af0 \ltrch\fcs0 \f0\insrsid2705593\charrsid13923955 c thanh l}{\rtlch\fcs1 \af0 \ltrch\fcs0 \f0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insrsid2705593\charrsid13923955   trong k}{\rtlch\fcs1 \af0 \ltrch\fcs0 \f0\insrsid13923955\charrsid13923955 \uc1\u7923\'3f}{\rtlch\fcs1 \af0 \ltrch\fcs0 \f0\insrsid2705593\charrsid13923955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567\li0\ri0\sl240\slmult0\widctlpar\wrapdefault\aspalpha\aspnum\faauto\adjustright\rin0\lin0\itap0 \rtlch\fcs1 \af37\afs20\alang1025 \ltrch\fcs0 \f37\fs20\lang1033\langfe1033\cgrid\langnp1033\langfenp1033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15\qj \fi-1980\li720\ri0\sl240\slmult0\widctlpar\wrapdefault\aspalpha\aspnum\faauto\adjustright\rin0\lin720\itap0\pararsid6500766 \rtlch\fcs1 \ab\af37\afs26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37\fs26\lang1033\langfe1033\cgrid\langnp1033\langfenp1033 {\rtlch\fcs1 \ab0\af0 \ltrch\fcs0 \b0\f0\lang1043\langfe1033\langnp1043\insrsid6500766\charrsid13923955 c}{\rtlch\fcs1 \ab0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0\f0\lang1043\langfe1033\langnp1043\insrsid2705593\charrsid13923955 -}{\rtlch\fcs1 \af0 \ltrch\fcs0 \f0\lang1043\langfe1033\langnp1043\insrsid2705593\charrsid13923955  }{\rtlch\fcs1 \ab0\ai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0\i\f0\fs20\lang1043\langfe1033\langnp1043\insrsid6500766\charrsid13923955 Tr}{\rtlch\fcs1 \ab0\ai\af0\afs20 \ltrch\fcs0 \b0\i\f0\fs20\lang1043\langfe1033\langnp1043\insrsid13923955\charrsid13923955 \'ec}{\rtlch\fcs1 \ab0\ai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0\i\f0\fs20\lang1043\langfe1033\langnp1043\insrsid6500766\charrsid13923955 nh b}{\rtlch\fcs1 \ab0\ai\af0\afs20 \ltrch\fcs0 \b0\i\f0\fs20\lang1043\langfe1033\langnp1043\insrsid13923955\charrsid13923955 \'e0}{\rtlch\fcs1 \ab0\ai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0\i\f0\fs20\lang1043\langfe1033\langnp1043\insrsid6500766\charrsid13923955 y gi}{\rtlch\fcs1 \ab0\ai\af0\afs20 \ltrch\fcs0 \b0\i\f0\fs20\lang1043\langfe1033\langnp1043\insrsid13923955\charrsid13923955 \'e1}{\rtlch\fcs1 \ab0\ai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0\i\f0\fs20\lang1043\langfe1033\langnp1043\insrsid6500766\charrsid13923955  tr}{\rtlch\fcs1 \ab0\ai\af0\afs20 \ltrch\fcs0 \b0\i\f0\fs20\lang1043\langfe1033\langnp1043\insrsid13923955\charrsid13923955 \uc1\u7883\'3f}{\rtlch\fcs1 \ab0\ai\af0\af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0\i\f0\fs20\lang1043\langfe1033\langnp1043\insrsid6500766\charrsid13923955  v}{\rtlch\fcs1 \ab0\ai\af0\afs20 \ltrch\fcs0 \b0\i\f0\fs20\lang1043\langfe1033\langnp1043\insrsid13923955\charrsid13923955 \'e0}{\rtlch\fcs1 \ab0\ai\af0\af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0\i\f0\fs20\lang1043\langfe1033\langnp1043\insrsid6500766\charrsid13923955  l}{\rtlch\fcs1 \ab0\ai\af0\afs20 \ltrch\fcs0 \b0\i\f0\fs20\lang1043\langfe1033\langnp1043\insrsid13923955\charrsid13923955 \'fd}{\rtlch\fcs1 \ab0\ai\af0\af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0\i\f0\fs20\lang1043\langfe1033\langnp1043\insrsid6500766\charrsid13923955  do c}{\rtlch\fcs1 \ab0\ai\af0\afs20 \ltrch\fcs0 \b0\i\f0\fs20\lang1043\langfe1033\langnp1043\insrsid13923955\charrsid13923955 \uc1\u7911\'3f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0\ai\af0\afs20 \ltrch\fcs0 \b0\i\f0\fs20\lang1043\langfe1033\langnp1043\insrsid6500766\charrsid13923955 a c}{\rtlch\fcs1 \ab0\ai\af0\afs20 \ltrch\fcs0 \b0\i\f0\fs20\lang1043\langfe1033\langnp1043\insrsid13923955\charrsid13923955 \'e1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0\ai\af0\afs20 \ltrch\fcs0 \b0\i\f0\fs20\lang1043\langfe1033\langnp1043\insrsid6500766\charrsid13923955 c kho}{\rtlch\fcs1 \ab0\ai\af0\afs20 \ltrch\fcs0 \b0\i\f0\fs20\lang1043\langfe1033\langnp1043\insrsid13923955\charrsid13923955 \uc1\u7843\'3f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b0\ai\af0\afs20 \ltrch\fcs0 \b0\i\f0\fs20\lang1043\langfe1033\langnp1043\insrsid6500766\charrsid13923955 n ti}{\rtlch\fcs1 \ab0\ai\af0\afs20 \ltrch\fcs0 \b0\i\f0\fs20\lang1043\langfe1033\langnp1043\insrsid13923955\charrsid13923955 \uc1\u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3f}{\rtlch\fcs1 \ab0\ai\af0\afs20 \ltrch\fcs0 \b0\i\f0\fs20\lang1043\langfe1033\langnp1043\insrsid6500766\charrsid13923955 n v}{\rtlch\fcs1 \ab0\ai\af0\afs20 \ltrch\fcs0 \b0\i\f0\fs20\lang1043\langfe1033\langnp1043\insrsid13923955\charrsid13923955 \'e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rtlch\fcs1 \ab0\ai\af0\afs20 \ltrch\fcs0 \b0\i\f0\fs20\lang1043\langfe1033\langnp1043\insrsid6500766\charrsid13923955  t}{\rtlch\fcs1 \ab0\ai\af47\afs20 \ltrch\fcs0 \b0\i\f47\fs20\lang1043\langfe1033\langnp1043\insrsid13923955\charrsid13923955 \'fd\'f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rtlch\fcs1 \ab0\ai\af0\afs20 \ltrch\fcs0 \b0\i\f0\fs20\lang1043\langfe1033\langnp1043\insrsid6500766\charrsid13923955 ng }{\rtlch\fcs1 \ab0\ai\af47\afs20 \ltrch\fcs0 \b0\i\f47\fs20\lang1043\langfe1033\langnp1043\insrsid13923955\charrsid13923955 \'f0\'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'f5}{\rtlch\fcs1 \ab0\ai\af0\afs20 \ltrch\fcs0 \b0\i\f0\fs20\lang1043\langfe1033\langnp1043\insrsid6500766\charrsid13923955 ng ti}{\rtlch\fcs1 \ab0\ai\af0\afs20 \ltrch\fcs0 \b0\i\f0\fs20\lang1043\langfe1033\langnp1043\insrsid13923955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c1\u7873\'3f}{\rtlch\fcs1 \ab0\ai\af0\afs20 \ltrch\fcs0 \b0\i\f0\fs20\lang1043\langfe1033\langnp1043\insrsid6500766\charrsid13923955 n l}{\rtlch\fcs1 \ab0\ai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0\i\f0\fs20\lang1043\langfe1033\langnp1043\insrsid13923955\charrsid13923955 \uc1\u7899\'3f}{\rtlch\fcs1 \ab0\ai\af0\afs20 \ltrch\fcs0 \b0\i\f0\fs20\lang1043\langfe1033\langnp1043\insrsid6500766\charrsid13923955 n do doanh nghi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0\ai\af0\afs20 \ltrch\fcs0 \b0\i\f0\fs20\lang1043\langfe1033\langnp1043\insrsid13923955\charrsid13923955 \uc1\u7879\'3f}{\rtlch\fcs1 \ab0\ai\af0\afs20 \ltrch\fcs0 \b0\i\f0\fs20\lang1043\langfe1033\langnp1043\insrsid6500766\charrsid13923955 p n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b0\ai\af0\afs20 \ltrch\fcs0 \b0\i\f0\fs20\lang1043\langfe1033\langnp1043\insrsid13923955\charrsid13923955 \uc1\u7855\'3f}{\rtlch\fcs1 \ab0\ai\af0\afs20 \ltrch\fcs0 \b0\i\f0\fs20\lang1043\langfe1033\langnp1043\insrsid6500766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gi}{\rtlch\fcs1 \ab0\ai\af0\afs20 \ltrch\fcs0 \b0\i\f0\fs20\lang1043\langfe1033\langnp1043\insrsid13923955\charrsid13923955 \uc1\u7919\'3f}{\rtlch\fcs1 \ab0\ai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0\i\f0\fs20\lang1043\langfe1033\langnp1043\insrsid6500766\charrsid13923955  kh}{\rtlch\fcs1 \ab0\ai\af0\afs20 \ltrch\fcs0 \b0\i\f0\fs20\lang1043\langfe1033\langnp1043\insrsid13923955\charrsid13923955 \'f4}{\rtlch\fcs1 \ab0\ai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0\i\f0\fs20\lang1043\langfe1033\langnp1043\insrsid6500766\charrsid13923955 ng }{\rtlch\fcs1 \ab0\ai\af39\afs20 \ltrch\fcs0 \b0\i\f39\fs20\lang1043\langfe1033\langnp1043\insrsid13923955\charrsid13923955 \'f0}{\rtlch\fcs1 \ab0\ai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0\i\f0\fs20\lang1043\langfe1033\langnp1043\insrsid13923955\charrsid13923955 \uc1\u7921\'3f}{\rtlch\fcs1 \ab0\ai\af0\afs20 \ltrch\fcs0 \b0\i\f0\fs20\lang1043\langfe1033\langnp1043\insrsid6500766\charrsid13923955 oc s}{\rtlch\fcs1 \ab0\ai\af0\af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0\i\f0\fs20\lang1043\langfe1033\langnp1043\insrsid13923955\charrsid13923955 \uc1\u7917\'3f}{\rtlch\fcs1 \ab0\ai\af0\afs20 \ltrch\fcs0 \b0\i\f0\fs20\lang1043\langfe1033\langnp1043\insrsid6500766\charrsid13923955  d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0\ai\af0\afs20 \ltrch\fcs0 \b0\i\f0\fs20\lang1043\langfe1033\langnp1043\insrsid13923955\charrsid13923955 \uc1\u7909\'3f}{\rtlch\fcs1 \ab0\ai\af0\afs20 \ltrch\fcs0 \b0\i\f0\fs20\lang1043\langfe1033\langnp1043\insrsid6500766\charrsid13923955 ng do c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b0\ai\af0\afs20 \ltrch\fcs0 \b0\i\f0\fs20\lang1043\langfe1033\langnp1043\insrsid13923955\charrsid13923955 \'f3}{\rtlch\fcs1 \ab0\ai\af0\afs20 \ltrch\fcs0 \b0\i\f0\fs20\lang1043\langfe1033\langnp1043\insrsid6500766\charrsid13923955  s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b0\ai\af0\afs20 \ltrch\fcs0 \b0\i\f0\fs20\lang1043\langfe1033\langnp1043\insrsid13923955\charrsid13923955 \uc1\u7921\'3f}{\rtlch\fcs1 \ab0\ai\af0\afs20 \ltrch\fcs0 \b0\i\f0\fs20\lang1043\langfe1033\langnp1043\insrsid6500766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}{\rtlch\fcs1 \ab0\ai\af0\afs20 \ltrch\fcs0 \b0\i\f0\fs20\lang1043\langfe1033\langnp1043\insrsid13923955\charrsid13923955 \uc1\u7841\'3f}{\rtlch\fcs1 \ab0\ai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0\i\f0\fs20\lang1043\langfe1033\langnp1043\insrsid6500766\charrsid13923955 n ch}{\rtlch\fcs1 \ab0\ai\af0\afs20 \ltrch\fcs0 \b0\i\f0\fs20\lang1043\langfe1033\langnp1043\insrsid13923955\charrsid13923955 \uc1\u7871\'3f}{\rtlch\fcs1 \ab0\ai\af0\af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0\i\f0\fs20\lang1043\langfe1033\langnp1043\insrsid6500766\charrsid13923955  c}{\rtlch\fcs1 \ab0\ai\af0\afs20 \ltrch\fcs0 \b0\i\f0\fs20\lang1043\langfe1033\langnp1043\insrsid13923955\charrsid13923955 \uc1\u7911\'3f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0\ai\af0\afs20 \ltrch\fcs0 \b0\i\f0\fs20\lang1043\langfe1033\langnp1043\insrsid6500766\charrsid13923955 a ph}{\rtlch\fcs1 \ab0\ai\af0\afs20 \ltrch\fcs0 \b0\i\f0\fs20\lang1043\langfe1033\langnp1043\insrsid13923955\charrsid13923955 \'e1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0\ai\af0\afs20 \ltrch\fcs0 \b0\i\f0\fs20\lang1043\langfe1033\langnp1043\insrsid6500766\charrsid13923955 p lu}{\rtlch\fcs1 \ab0\ai\af0\afs20 \ltrch\fcs0 \b0\i\f0\fs20\lang1043\langfe1033\langnp1043\insrsid13923955\charrsid13923955 \uc1\u7853\'3f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b0\ai\af0\afs20 \ltrch\fcs0 \b0\i\f0\fs20\lang1043\langfe1033\langnp1043\insrsid6500766\charrsid13923955 t ho}{\rtlch\fcs1 \ab0\ai\af0\afs20 \ltrch\fcs0 \b0\i\f0\fs20\lang1043\langfe1033\langnp1043\insrsid13923955\charrsid13923955 \uc1\u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\'3f}{\rtlch\fcs1 \ab0\ai\af0\afs20 \ltrch\fcs0 \b0\i\f0\fs20\lang1043\langfe1033\langnp1043\insrsid6500766\charrsid13923955 c c}{\rtlch\fcs1 \ab0\ai\af0\afs20 \ltrch\fcs0 \b0\i\f0\fs20\lang1043\langfe1033\langnp1043\insrsid13923955\charrsid13923955 \'e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rtlch\fcs1 \ab0\ai\af0\afs20 \ltrch\fcs0 \b0\i\f0\fs20\lang1043\langfe1033\langnp1043\insrsid6500766\charrsid13923955 c r}{\rtlch\fcs1 \ab0\ai\af0\afs20 \ltrch\fcs0 \b0\i\f0\fs20\lang1043\langfe1033\langnp1043\insrsid13923955\charrsid13923955 \'e0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b0\ai\af0\afs20 \ltrch\fcs0 \b0\i\f0\fs20\lang1043\langfe1033\langnp1043\insrsid6500766\charrsid13923955 ng bu}{\rtlch\fcs1 \ab0\ai\af0\afs20 \ltrch\fcs0 \b0\i\f0\fs20\lang1043\langfe1033\langnp1043\insrsid13923955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uc1\u7897\'3f}{\rtlch\fcs1 \ab0\ai\af0\afs20 \ltrch\fcs0 \b0\i\f0\fs20\lang1043\langfe1033\langnp1043\insrsid6500766\charrsid13923955 c kh}{\rtlch\fcs1 \ab0\ai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0\i\f0\fs20\lang1043\langfe1033\langnp1043\insrsid13923955\charrsid13923955 \'e1}{\rtlch\fcs1 \ab0\ai\af0\afs20 \ltrch\fcs0 \b0\i\f0\fs20\lang1043\langfe1033\langnp1043\insrsid6500766\charrsid13923955 c m}{\rtlch\fcs1 \ab0\ai\af0\afs2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0\i\f0\fs20\lang1043\langfe1033\langnp1043\insrsid13923955\charrsid13923955 \'e0}{\rtlch\fcs1 \ab0\ai\af0\afs20 \ltrch\fcs0 \b0\i\f0\fs20\lang1043\langfe1033\langnp1043\insrsid6500766\charrsid13923955  doang nghi}{\rtlch\fcs1 \ab0\ai\af0\afs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b0\i\f0\fs20\lang1043\langfe1033\langnp1043\insrsid13923955\charrsid13923955 \uc1\u7879\'3f}{\rtlch\fcs1 \ab0\ai\af0\afs20 \ltrch\fcs0 \b0\i\f0\fs20\lang1043\langfe1033\langnp1043\insrsid6500766\charrsid13923955 p ph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0\ai\af0\afs20 \ltrch\fcs0 \b0\i\f0\fs20\lang1043\langfe1033\langnp1043\insrsid13923955\charrsid13923955 \uc1\u7843\'3f}{\rtlch\fcs1 \ab0\ai\af0\afs20 \ltrch\fcs0 \b0\i\f0\fs20\lang1043\langfe1033\langnp1043\insrsid6500766\charrsid13923955 i th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rtlch\fcs1 \ab0\ai\af47\afs20 \ltrch\fcs0 \b0\i\f47\fs20\lang1043\langfe1033\langnp1043\insrsid13923955\charrsid13923955 \'fd}{\rtlch\fcs1 \ab0\ai\af0\afs20 \ltrch\fcs0 \b0\i\f0\fs20\lang1043\langfe1033\langnp1043\insrsid6500766\charrsid13923955 c hi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b0\ai\af0\afs20 \ltrch\fcs0 \b0\i\f0\fs20\lang1043\langfe1033\langnp1043\insrsid13923955\charrsid13923955 \uc1\u7879\'3f}{\rtlch\fcs1 \ab0\ai\af0\afs20 \ltrch\fcs0 \b0\i\f0\fs20\lang1043\langfe1033\langnp1043\insrsid6500766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}{\rtlch\fcs1 \af0 \ltrch\fcs0 \f0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li0\ri0\sl240\slmult0\widctlpar\wrapdefault\aspalpha\aspnum\faauto\adjustright\rin0\lin0\itap0 \rtlch\fcs1 \af37\afs20\alang1025 \ltrch\fcs0 \f37\fs20\lang1033\langfe1033\cgrid\langnp1033\langfenp1033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s8\qj \fi-1080\li0\ri0\sl240\slmult0\keepn\widctlpar\wrapdefault\aspalpha\aspnum\faauto\outlinelevel7\adjustright\rin0\lin0\itap0 \rtlch\fcs1 \ab\af37\afs20\alang1025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37\fs20\cf1\lang1043\langfe1033\cgrid\langnp1043\langfenp1033 {\rtlch\fcs1 \af0 \ltrch\fcs0 \f0\insrsid2705593\charrsid13923955 VII- Nh}{\rtlch\fcs1 \af0 \ltrch\fcs0 \f0\insrsid13923955\charrsid13923955 \uc1\u791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insrsid2705593\charrsid13923955 ng th}{\rtlch\fcs1 \af0 \ltrch\fcs0 \f0\insrsid13923955\charrsid13923955 \'f4}{\rtlch\fcs1 \af0 \ltrch\fcs0 \f0\insrsid2705593\charrsid13923955 ng tin k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insrsid13923955\charrsid13923955 \'e1}{\rtlch\fcs1 \af0 \ltrch\fcs0 \f0\insrsid2705593\charrsid13923955 c}{\rtlch\fcs1 \af0 \ltrch\fcs0 \f0\insrsid4158902\charrsid13923955 .}{\rtlch\fcs1 \af0 \ltrch\fcs0 \f0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ltrpar\qj \fi-1080\li0\ri0\sl240\slmult0\widctlpar\wrapdefault\aspalpha\aspnum\faauto\adjustright\rin0\lin0\itap0 \rtlch\fcs1 \af37\afs20\alang1025 \ltrch\fcs0 \f37\fs20\lang1033\langfe1033\cgrid\langnp1033\langfenp1033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1- Nh}{\rtlch\fcs1 \af0 \ltrch\fcs0 \f0\cf1\lang1043\langfe1033\langnp1043\insrsid13923955\charrsid13923955 \uc1\u7919\'3f}{\rtlch\fcs1 \af0 \ltrch\fcs0 \f0\cf1\lang1043\langfe1033\langnp1043\insrsid2705593\charrsid13923955 ng kho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uc1\u7843\'3f}{\rtlch\fcs1 \af0 \ltrch\fcs0 \f0\cf1\lang1043\langfe1033\langnp1043\insrsid2705593\charrsid13923955 n n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07\'3f}{\rtlch\fcs1 \af0 \ltrch\fcs0 \f0\cf1\lang1043\langfe1033\langnp1043\insrsid2705593\charrsid13923955 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500766\charrsid13923955 ti}{\rtlch\fcs1 \af0 \ltrch\fcs0 \f0\cf1\lang1043\langfe1033\langnp1043\insrsid13923955\charrsid13923955 \uc1\u787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500766\charrsid13923955 m t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6500766\charrsid13923955 ng}{\rtlch\fcs1 \af0 \ltrch\fcs0 \f0\cf1\lang1043\langfe1033\langnp1043\insrsid2705593\charrsid13923955 , k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2705593\charrsid13923955 n cam k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2705593\charrsid13923955 t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2705593\charrsid13923955 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9\'3f}{\rtlch\fcs1 \af0 \ltrch\fcs0 \f0\cf1\lang1043\langfe1033\langnp1043\insrsid2705593\charrsid13923955 ng t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f4}{\rtlch\fcs1 \af0 \ltrch\fcs0 \f0\cf1\lang1043\langfe1033\langnp1043\insrsid2705593\charrsid13923955 ng tin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2705593\charrsid13923955 i c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d}{\rtlch\fcs1 \af0 \ltrch\fcs0 \f0\cf1\lang1043\langfe1033\langnp1043\insrsid2705593\charrsid13923955 nh k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2705593\charrsid13923955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5677587\charrsid13923955 :..................................................}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2- }{\rtlch\fcs1 \af0 \ltrch\fcs0 \f0\cf1\lang1043\langfe1033\langnp1043\insrsid3101694\charrsid13923955 Nh}{\rtlch\fcs1 \af0 \ltrch\fcs0 \f0\cf1\lang1043\langfe1033\langnp1043\insrsid13923955\charrsid13923955 \uc1\u791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101694\charrsid13923955 ng s}{\rtlch\fcs1 \af0 \ltrch\fcs0 \f0\cf1\lang1043\langfe1033\langnp1043\insrsid13923955\charrsid13923955 \uc1\u792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101694\charrsid13923955  ki}{\rtlch\fcs1 \af0 \ltrch\fcs0 \f0\cf1\lang1043\langfe1033\langnp1043\insrsid13923955\charrsid13923955 \uc1\u787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101694\charrsid13923955 n ph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101694\charrsid13923955 t si}{\rtlch\fcs1 \af0 \ltrch\fcs0 \f0\cf1\lang1043\langfe1033\langnp1043\insrsid15677587\charrsid13923955 nh sau ng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15677587\charrsid13923955 y k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15677587\charrsid13923955 t t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fa}{\rtlch\fcs1 \af0 \ltrch\fcs0 \f0\cf1\lang1043\langfe1033\langnp1043\insrsid15677587\charrsid13923955 c k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23\'3f}{\rtlch\fcs1 \af0 \ltrch\fcs0 \f0\cf1\lang1043\langfe1033\langnp1043\insrsid15677587\charrsid13923955  k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15677587\charrsid13923955  t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15677587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:......................................................................................}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3- }{\rtlch\fcs1 \af0 \ltrch\fcs0 \f0\cf1\lang1043\langfe1033\langnp1043\insrsid3101694\charrsid13923955 Th}{\rtlch\fcs1 \af0 \ltrch\fcs0 \f0\cf1\lang1043\langfe1033\langnp1043\insrsid13923955\charrsid13923955 \'f4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101694\charrsid13923955 ng tin v}{\rtlch\fcs1 \af0 \ltrch\fcs0 \f0\cf1\lang1043\langfe1033\langnp1043\insrsid13923955\charrsid13923955 \uc1\u787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101694\charrsid13923955  c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101694\charrsid13923955 c b}{\rtlch\fcs1 \af0 \ltrch\fcs0 \f0\cf1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101694\charrsid13923955 n li}{\rtlch\fcs1 \af0 \ltrch\fcs0 \f0\cf1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101694\charrsid13923955 n quan}{\rtlch\fcs1 \af0 \ltrch\fcs0 \f0\cf1\lang1043\langfe1033\langnp1043\insrsid15677587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..........................................................................................................................}{\rtlch\fcs1 \af0 \ltrch\fcs0 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ltrpar\qj \fi-180\li-900\ri0\sl240\slmult0\widctlpar\wrapdefault\aspalpha\aspnum\faauto\adjustright\rin0\lin-900\itap0\pararsid460028 {\rtlch\fcs1 \af0 \ltrch\fcs0 \f0\cf1\lang1043\langfe1033\langnp1043\insrsid3101694\charrsid13923955 4- Tr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f0 \ltrch\fcs0 \f0\cf1\lang1043\langfe1033\langnp1043\insrsid13923955\charrsid13923955 \'ec}{\rtlch\fcs1 \af0 \ltrch\fcs0 \f0\cf1\lang1043\langfe1033\langnp1043\insrsid3101694\charrsid13923955 nh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3101694\charrsid13923955 y t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0}{\rtlch\fcs1 \af0 \ltrch\fcs0 \f0\cf1\lang1043\langfe1033\langnp1043\insrsid3101694\charrsid13923955 i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3101694\charrsid13923955 n , doanh thu , k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3101694\charrsid13923955 t q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3\'3f}{\rtlch\fcs1 \af0 \ltrch\fcs0 \f0\cf1\lang1043\langfe1033\langnp1043\insrsid3101694\charrsid13923955  kinh doa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5677587\charrsid13923955  }{\rtlch\fcs1 \af0 \ltrch\fcs0 \f0\cf1\lang1043\langfe1033\langnp1043\insrsid3101694\charrsid13923955 theo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7\'3f}{\rtlch\fcs1 \af0 \ltrch\fcs0 \f0\cf1\lang1043\langfe1033\langnp1043\insrsid3101694\charrsid13923955 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53\'3f}{\rtlch\fcs1 \af0 \ltrch\fcs0 \f0\cf1\lang1043\langfe1033\langnp1043\insrsid3101694\charrsid13923955 n ( theo l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297\'69}{\rtlch\fcs1 \af0 \ltrch\fcs0 \f0\cf1\lang1043\langfe1033\langnp1043\insrsid3101694\charrsid13923955 nh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21\'3f}{\rtlch\fcs1 \af0 \ltrch\fcs0 \f0\cf1\lang1043\langfe1033\langnp1043\insrsid3101694\charrsid13923955 c kinh doanh 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63\'3f}{\rtlch\fcs1 \af0 \ltrch\fcs0 \f0\cf1\lang1043\langfe1033\langnp1043\insrsid3101694\charrsid13923955 c khu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21\'3f}{\rtlch\fcs1 \af0 \ltrch\fcs0 \f0\cf1\lang1043\langfe1033\langnp1043\insrsid3101694\charrsid13923955 c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c1\u788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101694\charrsid13923955 a l}{\rtlch\fcs1 \af0 \ltrch\fcs0 \f0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101694\charrsid13923955 ) theo quy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3\'3f}{\rtlch\fcs1 \af0 \ltrch\fcs0 \f0\cf1\lang1043\langfe1033\langnp1043\insrsid3101694\charrsid13923955 nh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1\'3f}{\rtlch\fcs1 \af0 \ltrch\fcs0 \f0\cf1\lang1043\langfe1033\langnp1043\insrsid3101694\charrsid13923955 a Chu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9\'3f}{\rtlch\fcs1 \af0 \ltrch\fcs0 \f0\cf1\lang1043\langfe1033\langnp1043\insrsid3101694\charrsid13923955 n m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21\'3f}{\rtlch\fcs1 \af0 \ltrch\fcs0 \f0\cf1\lang1043\langfe1033\langnp1043\insrsid3101694\charrsid13923955 c k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3101694\charrsid13923955  t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3101694\charrsid13923955 n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89\'3f}{\rtlch\fcs1 \af0 \ltrch\fcs0 \f0\cf1\lang1043\langfe1033\langnp1043\insrsid3101694\charrsid13923955  28 \'93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3101694\charrsid13923955 o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3101694\charrsid13923955 o b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7\'3f}{\rtlch\fcs1 \af0 \ltrch\fcs0 \f0\cf1\lang1043\langfe1033\langnp1043\insrsid3101694\charrsid13923955  p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53\'3f}{\rtlch\fcs1 \af0 \ltrch\fcs0 \f0\cf1\lang1043\langfe1033\langnp1043\insrsid3101694\charrsid13923955 n\'94 (2)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5677587\charrsid13923955 :...........................................}{\rtlch\fcs1 \af0 \ltrch\fcs0 \f0\cf1\lang1043\langfe1033\langnp1043\insrsid460028\charrsid13923955 ...............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3101694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fi-1080\li0\ri0\sl240\slmult0\widctlpar\wrapdefault\aspalpha\aspnum\faauto\adjustright\rin0\lin0\itap0 {\rtlch\fcs1 \af0 \ltrch\fcs0 \f0\cf1\lang1043\langfe1033\langnp1043\insrsid3101694\charrsid13923955 5- Th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'f4}{\rtlch\fcs1 \af0 \ltrch\fcs0 \f0\cf1\lang1043\langfe1033\langnp1043\insrsid3101694\charrsid13923955 ng tin so s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3101694\charrsid13923955 nh ( n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913\'3f}{\rtlch\fcs1 \af0 \ltrch\fcs0 \f0\cf1\lang1043\langfe1033\langnp1043\insrsid3101694\charrsid13923955 ng thay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c1\u789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101694\charrsid13923955 i v}{\rtlch\fcs1 \af0 \ltrch\fcs0 \f0\cf1\lang1043\langfe1033\langnp1043\insrsid13923955\charrsid13923955 \uc1\u7873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101694\charrsid13923955  th}{\rtlch\fcs1 \af0 \ltrch\fcs0 \f0\cf1\lang1043\langfe1033\langnp1043\insrsid13923955\charrsid13923955 \'f4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101694\charrsid13923955 ng tin trong b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101694\charrsid13923955 o c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101694\charrsid13923955 o t}{\rtlch\fcs1 \af0 \ltrch\fcs0 \f0\cf1\lang1043\langfe1033\langnp1043\insrsid13923955\charrsid13923955 \'e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101694\charrsid13923955 i ch}{\rtlch\fcs1 \af0 \ltrch\fcs0 \f0\cf1\lang1043\langfe1033\langnp1043\insrsid13923955\charrsid13923955 \'e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101694\charrsid13923955 nh c}{\rtlch\fcs1 \af0 \ltrch\fcs0 \f0\cf1\lang1043\langfe1033\langnp1043\insrsid13923955\charrsid13923955 \uc1\u7911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5677587\charrsid13923955 a c}{\rtlch\fcs1 \af0 \ltrch\fcs0 \f0\cf1\lang1043\langfe1033\langnp1043\insrsid13923955\charrsid13923955 \'e1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5677587\charrsid13923955 c ni}{\rtlch\fcs1 \af0 \ltrch\fcs0 \f0\cf1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5677587\charrsid13923955 n }{\rtlch\fcs1 \af39 \ltrch\fcs0 \f39\cf1\lang1043\langfe1033\langnp1043\insrsid13923955\charrsid13923955 \'f0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97\'3f}{\rtlch\fcs1 \af0 \ltrch\fcs0 \f0\cf1\lang1043\langfe1033\langnp1043\insrsid15677587\charrsid13923955  k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1\'3f}{\rtlch\fcs1 \af0 \ltrch\fcs0 \f0\cf1\lang1043\langfe1033\langnp1043\insrsid15677587\charrsid13923955  t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15677587\charrsid13923955 n tr}{\rtlch\fcs1 \af47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47\cf1\lang1043\langfe1033\langnp1043\insrsid13923955\charrsid13923955 \'fd}{\rtlch\fcs1 \af0 \ltrch\fcs0 \f0\cf1\lang1043\langfe1033\langnp1043\insrsid13923955\charrsid13923955 \uc1\u789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5677587\charrsid13923955 c):.........}{\rtlch\fcs1 \af0 \ltrch\fcs0 \f0\cf1\lang1043\langfe1033\langnp1043\insrsid3101694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6- Th}{\rtlch\fcs1 \af0 \ltrch\fcs0 \f0\cf1\lang1043\langfe1033\langnp1043\insrsid13923955\charrsid13923955 \'f4}{\rtlch\fcs1 \af0 \ltrch\fcs0 \f0\cf1\lang1043\langfe1033\langnp1043\insrsid3101694\charrsid13923955 ng tin v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73\'3f}{\rtlch\fcs1 \af0 \ltrch\fcs0 \f0\cf1\lang1043\langfe1033\langnp1043\insrsid3101694\charrsid13923955  ho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uc1\u7841\'3f}{\rtlch\fcs1 \af0 \ltrch\fcs0 \f0\cf1\lang1043\langfe1033\langnp1043\insrsid3101694\charrsid13923955 t }{\rtlch\fcs1 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39\cf1\lang1043\langfe1033\langnp1043\insrsid13923955\charrsid13923955 \'f0}{\rtlch\fcs1 \af0 \ltrch\fcs0 \f0\cf1\lang1043\langfe1033\langnp1043\insrsid13923955\charrsid13923955 \uc1\u7897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101694\charrsid13923955 ng li}{\rtlch\fcs1 \af0 \ltrch\fcs0 \f0\cf1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101694\charrsid13923955 n t}{\rtlch\fcs1 \af0 \ltrch\fcs0 \f0\cf1\lang1043\langfe1033\langnp1043\insrsid13923955\charrsid13923955 \uc1\u7909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101694\charrsid13923955 c}{\rtlch\fcs1 \af0 \ltrch\fcs0 \f0\cf1\lang1043\langfe1033\langnp1043\insrsid15677587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..........................................................................................................................}{\rtlch\fcs1 \af0 \ltrch\fcs0 \f0\cf1\lang1043\langfe1033\langnp1043\insrsid3101694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7- Nh}{\rtlch\fcs1 \af0 \ltrch\fcs0 \f0\cf1\lang1043\langfe1033\langnp1043\insrsid13923955\charrsid13923955 \uc1\u7919\'3f}{\rtlch\fcs1 \af0 \ltrch\fcs0 \f0\cf1\lang1043\langfe1033\langnp1043\insrsid3101694\charrsid13923955 ng th}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13923955\charrsid13923955 \'f4}{\rtlch\fcs1 \af0 \ltrch\fcs0 \f0\cf1\lang1043\langfe1033\langnp1043\insrsid3101694\charrsid13923955 ng tin kh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3923955\charrsid13923955 \'e1}{\rtlch\fcs1 \af0 \ltrch\fcs0 \f0\cf1\lang1043\langfe1033\langnp1043\insrsid3101694\charrsid13923955 c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5677587\charrsid13923955 .}{\rtlch\fcs1 \af0 \ltrch\fcs0 \f0\cf1\lang1043\langfe1033\langnp1043\insrsid3101694\charrsid13923955 (3)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15677587\charrsid13923955 .....................................................................................................................................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3101694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j \li0\ri0\sl240\slmult0\widctlpar\wrapdefault\aspalpha\aspnum\faauto\adjustright\rin0\lin0\itap0 {\rtlch\fcs1 \af0 \ltrch\fcs0 \f0\cf1\lang1043\langfe1033\langnp1043\insrsid2705593\charrsid13923955 \tab \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\ltrrow}\trowd \irow0\irowband0\ltrrow\ts11\trgaph108\trleft-1080\trkeep\trftsWidth1\trpaddl108\trpaddr108\trpaddfl3\trpaddfr3\tblind-972\tblindtype3 \clvertalt\clbrdrt\brdrtbl \clbrdrl\brdrtbl \clbrdrb\brdrtbl \clbrdrr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txlrtb\clftsWidth3\clwWidth6380\clshdrawnil \cellx5300\clvertalt\clbrdrt\brdrtbl \clbrdrl\brdrtbl \clbrdrb\brdrtbl \clbrdrr\brdrtbl \cltxlrtb\clftsWidth3\clwWidth4060\clshdrawnil \cellx9360\pard \ltrpar\qj \li0\ri0\sl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widctlpar\intbl\wrapdefault\aspalpha\aspnum\faauto\adjustright\rin0\lin0 {\rtlch\fcs1 \ab\af0 \ltrch\fcs0 \b\f0\cf1\lang1043\langfe1033\langnp1043\insrsid2705593\charrsid13923955 \cell 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                 L}{\rtlch\fcs1 \ai\af0 \ltrch\fcs0 \i\f0\cf1\lang1043\langfe1033\langnp1043\insrsid13923955\charrsid13923955 \uc1\u7853\'3f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p, Ng}{\rtlch\fcs1 \ai\af0 \ltrch\fcs0 \i\f0\cf1\lang1043\langfe1033\langnp1043\insrsid13923955\charrsid13923955 \'e0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y ... th}{\rtlch\fcs1 \ai\af0 \ltrch\fcs0 \i\f0\cf1\lang1043\langfe1033\langnp1043\insrsid13923955\charrsid13923955 \'e1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\f0\cf1\lang1043\langfe1033\langnp1043\insrsid2705593\charrsid13923955 ng ... n}{\rtlch\fcs1 \ai\af39 \ltrch\fcs0 \i\f39\cf1\lang1043\langfe1033\langnp1043\insrsid13923955\charrsid13923955 \'e3}{\rtlch\fcs1 \ai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\f0\cf1\lang1043\langfe1033\langnp1043\insrsid2705593\charrsid13923955 m ...}{\rtlch\fcs1 \ab\af0 \ltrch\fcs0 \b\f0\cf1\lang1043\langfe1033\langnp1043\insrsid2705593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b\af0 \ltrch\fcs0 \b\f0\cf1\lang1043\langfe1033\langnp1043\insrsid2705593\charrsid13923955 \trowd \irow0\irowband0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080\trkeep\trftsWidth1\trpaddl108\trpaddr108\trpaddfl3\trpaddfr3\tblind-972\tblindtype3 \clvertalt\clbrdrt\brdrtbl \clbrdrl\brdrtbl \clbrdrb\brdrtbl \clbrdrr\brdrtbl \cltxlrtb\clftsWidth3\clwWidth6380\clshdrawnil \cellx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vertalt\clbrdrt\brdrtbl \clbrdrl\brdrtbl \clbrdrb\brdrtbl \clbrdrr\brdrtbl \cltxlrtb\clftsWidth3\clwWidth4060\clshdrawnil \cellx9360\row \ltrrow}\trowd \irow1\irowband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080\trftsWidth1\trpaddl108\trpaddr108\trpaddfl3\trpaddfr3\tblind-972\tblindtype3 \clvertalt\clbrdrt\brdrtbl \clbrdrl\brdrtbl \clbrdrb\brdrtbl \clbrdrr\brdrtbl \cltxlrtb\clftsWidth3\clwWidth3065\clshdrawnil \cellx1985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tbl \clbrdrl\brdrtbl \clbrdrb\brdrtbl \clbrdrr\brdrtbl \cltxlrtb\clftsWidth3\clwWidth4315\clshdrawnil \cellx6300\clvertalt\clbrdrt\brdrtbl \clbrdrl\brdrtbl \clbrdrb\brdrtbl \clbrdrr\brdrtbl \cltxlrtb\clftsWidth3\clwWidth306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9360\pard \ltrpar\qj \li0\ri0\sl240\slmult0\widctlpar\intbl\wrapdefault\aspalpha\aspnum\faauto\adjustright\rin0\lin0 {\rtlch\fcs1 \af0 \ltrch\fcs0 \f0\cf1\lang1043\langfe1033\langnp1043\insrsid2705593\charrsid13923955 \cell \cell \c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}\pard \ltrpar\ql \li0\ri0\widctlpar\intbl\wrapdefault\aspalpha\aspnum\faauto\adjustright\rin0\lin0 {\rtlch\fcs1 \af0 \ltrch\fcs0 \f0\cf1\lang1043\langfe1033\langnp1043\insrsid2705593\charrsid13923955 \trowd \irow1\irowband1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080\trftsWidth1\trpaddl108\trpaddr108\trpaddfl3\trpaddfr3\tblind-972\tblindtype3 \clvertalt\clbrdrt\brdrtbl \clbrdrl\brdrtbl \clbrdrb\brdrtbl \clbrdrr\brdrtbl \cltxlrtb\clftsWidth3\clwWidth3065\clshdrawnil \cellx1985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tbl \clbrdrl\brdrtbl \clbrdrb\brdrtbl \clbrdrr\brdrtbl \cltxlrtb\clftsWidth3\clwWidth4315\clshdrawnil \cellx6300\clvertalt\clbrdrt\brdrtbl \clbrdrl\brdrtbl \clbrdrb\brdrtbl \clbrdrr\brdrtbl \cltxlrtb\clftsWidth3\clwWidth306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llx9360\row \ltrrow}\pard \ltrpar\qc \li0\ri0\sl240\slmult0\widctlpar\intbl\wrapdefault\aspalpha\aspnum\faauto\adjustright\rin0\lin0 {\rtlch\fcs1 \ab\af0 \ltrch\fcs0 \b\f0\cf1\lang1043\langfe1033\langnp1043\insrsid2705593\charrsid13923955 Ng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tlch\fcs1 \ab\af47 \ltrch\fcs0 \b\f47\cf1\lang1043\langfe1033\langnp1043\insrsid13923955\charrsid13923955 \'fd}{\rtlch\fcs1 \ab\af0 \ltrch\fcs0 \b\f0\cf1\lang1043\langfe1033\langnp1043\insrsid13923955\charrsid13923955 \uc1\u7901\'3f}{\rtlch\fcs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\af0 \ltrch\fcs0 \b\f0\cf1\lang1043\langfe1033\langnp1043\insrsid2705593\charrsid13923955 i l}{\rtlch\fcs1 \ab\af0 \ltrch\fcs0 \b\f0\cf1\lang1043\langfe1033\langnp1043\insrsid13923955\charrsid13923955 \uc1\u7853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705593\charrsid13923955 p bi}{\rtlch\fcs1 \ab\af0 \ltrch\fcs0 \b\f0\cf1\lang1043\langfe1033\langnp1043\insrsid13923955\charrsid13923955 \uc1\u7875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705593\charrsid13923955 u\cell K}{\rtlch\fcs1 \ab\af0 \ltrch\fcs0 \b\f0\cf1\lang1043\langfe1033\langnp1043\insrsid13923955\charrsid13923955 \uc1\u7871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705593\charrsid13923955  to}{\rtlch\fcs1 \ab\af0 \ltrch\fcs0 \b\f0\cf1\lang1043\langfe1033\langnp1043\insrsid13923955\charrsid13923955 \'e1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705593\charrsid13923955 n tr}{\rtlch\fcs1 \ab\af47 \ltrch\fcs0 \b\f47\cf1\lang1043\langfe1033\langnp1043\insrsid13923955\charrsid13923955 \'fd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uc1\u7903\'3f}{\rtlch\fcs1 \ab\af0 \ltrch\fcs0 \b\f0\cf1\lang1043\langfe1033\langnp1043\insrsid2705593\charrsid13923955 ng\cell Gi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13923955\charrsid13923955 \'e1}{\rtlch\fcs1 \ab\af0 \ltrch\fcs0 \b\f0\cf1\lang1043\langfe1033\langnp1043\insrsid2705593\charrsid13923955 m }{\rtlch\fcs1 \ab\af39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39\cf1\lang1043\langfe1033\langnp1043\insrsid13923955\charrsid13923955 \'f0}{\rtlch\fcs1 \ab\af0 \ltrch\fcs0 \b\f0\cf1\lang1043\langfe1033\langnp1043\insrsid13923955\charrsid13923955 \uc1\u7889\'3f}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705593\charrsid13923955 c\cell }\pard \ltrpar\ql \li0\ri0\widctlpar\intbl\wrapdefault\aspalpha\aspnum\faauto\adjustright\rin0\lin0 {\rtlch\fcs1 \ab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b\f0\cf1\lang1043\langfe1033\langnp1043\insrsid2705593\charrsid13923955 \trowd \irow2\irowband2\ltrrow\ts11\trgaph108\trleft-1080\trftsWidth1\trpaddl108\trpaddr108\trpaddfl3\trpaddfr3\tblind-972\tblindtype3 \clvertalt\clbrdrt\brdrtbl \clbrdrl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b\brdrtbl \clbrdrr\brdrtbl \cltxlrtb\clftsWidth3\clwWidth3065\clshdrawnil \cellx1985\clvertalt\clbrdrt\brdrtbl \clbrdrl\brdrtbl \clbrdrb\brdrtbl \clbrdrr\brdrtbl \cltxlrtb\clftsWidth3\clwWidth4315\clshdrawnil \cellx6300\clvertalt\clbrdrt\brdrt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l\brdrtbl \clbrdrb\brdrtbl \clbrdrr\brdrtbl \cltxlrtb\clftsWidth3\clwWidth3060\clshdrawnil \cellx9360\row \ltrrow}\pard \ltrpar\qc \li0\ri0\sl240\slmult0\widctlpar\intbl\wrapdefault\aspalpha\aspnum\faauto\adjustright\rin0\lin0 {\rtlch\fcs1 \af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trch\fcs0 \f0\cf1\lang1043\langfe1033\langnp1043\insrsid2705593\charrsid13923955 (K}{\rtlch\fcs1 \af0 \ltrch\fcs0 \f0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, h}{\rtlch\fcs1 \af0 \ltrch\fcs0 \f0\cf1\lang1043\langfe1033\langnp1043\insrsid13923955\charrsid13923955 \uc1\u788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t}{\rtlch\fcs1 \af0 \ltrch\fcs0 \f0\cf1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)}{\rtlch\fcs1 \ab\af0 \ltrch\fcs0 \b\f0\cf1\lang1043\langfe1033\langnp1043\insrsid2705593\charrsid13923955 \cell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(K}{\rtlch\fcs1 \af0 \ltrch\fcs0 \f0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, h}{\rtlch\fcs1 \af0 \ltrch\fcs0 \f0\cf1\lang1043\langfe1033\langnp1043\insrsid13923955\charrsid13923955 \uc1\u788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t}{\rtlch\fcs1 \af0 \ltrch\fcs0 \f0\cf1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)}{\rtlch\fcs1 \ab\af0 \ltrch\fcs0 \b\f0\cf1\lang1043\langfe1033\langnp1043\insrsid2705593\charrsid13923955 \cell 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(K}{\rtlch\fcs1 \af0 \ltrch\fcs0 \f0\cf1\lang1043\langfe1033\langnp1043\insrsid13923955\charrsid13923955 \'fd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, h}{\rtlch\fcs1 \af0 \ltrch\fcs0 \f0\cf1\lang1043\langfe1033\langnp1043\insrsid13923955\charrsid13923955 \uc1\u788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 t}{\rtlch\fcs1 \af0 \ltrch\fcs0 \f0\cf1\lang1043\langfe1033\langnp1043\insrsid13923955\charrsid13923955 \'ea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, }{\rtlch\fcs1 \af39 \ltrch\fcs0 \f39\cf1\lang1043\langfe1033\langnp1043\insrsid13923955\charrsid13923955 \'f0\'f3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0\cf1\lang1043\langfe1033\langnp1043\insrsid2705593\charrsid13923955 ng d}{\rtlch\fcs1 \af0 \ltrch\fcs0 \f0\cf1\lang1043\langfe1033\langnp1043\insrsid13923955\charrsid13923955 \uc1\u7845\'3f}{\rtlch\fcs1 \af0 \ltrch\fcs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0\cf1\lang1043\langfe1033\langnp1043\insrsid2705593\charrsid13923955 u)}{\rtlch\fcs1 \ab\af0 \ltrch\fcs0 \b\f0\cf1\lang1043\langfe1033\langnp1043\insrsid2705593\charrsid13923955 \cell }\pard \lt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intbl\wrapdefault\aspalpha\aspnum\faauto\adjustright\rin0\lin0 {\rtlch\fcs1 \ab\af0 \ltrch\fcs0 \b\f0\cf1\lang1043\langfe1033\langnp1043\insrsid2705593\charrsid13923955 \trowd \irow3\irowband3\lastrow \l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s11\trgaph108\trleft-1080\trftsWidth1\trpaddl108\trpaddr108\trpaddfl3\trpaddfr3\tblind-972\tblindtype3 \clvertalt\clbrdrt\brdrtbl \clbrdrl\brdrtbl \clbrdrb\brdrtbl \clbrdrr\brdrtbl \cltxlrtb\clftsWidth3\clwWidth3065\clshdrawnil \cellx1985\clver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lbrdrt\brdrtbl \clbrdrl\brdrtbl \clbrdrb\brdrtbl \clbrdrr\brdrtbl \cltxlrtb\clftsWidth3\clwWidth4315\clshdrawnil \cellx6300\clvertalt\clbrdrt\brdrtbl \clbrdrl\brdrtbl \clbrdrb\brdrtbl \clbrdrr\brdrtbl \cltxlrtb\clftsWidth3\clwWidth3060\clshdrawn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ellx9360\row }\pard \ltrpar\qj \fi720\li0\ri0\sl240\slmult0\widctlpar\wrapdefault\aspalpha\aspnum\faauto\adjustright\rin0\lin0\itap0 {\rtlch\fcs1 \ab\af0 \ltrch\fcs0 \b\f0\cf1\lang1043\langfe1033\langnp1043\insrsid270559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ltrpar\ql \li0\ri0\widctlpar\wrapdefault\aspalpha\aspnum\faauto\adjustright\rin0\lin0\itap0 {\rtlch\fcs1 \af0 \ltrch\fcs0 \f0\lang1043\langfe1033\langnp1043\insrsid4207173\charrsid139239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