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1252\uc1\adeff0\deff0\stshfdbch0\stshfloch0\stshfhich0\stshfbi0\deflang1033\deflangfe1033{\fonttbl{\f0\froman\fcharset0\fprq2{\*\panose 02020603050405020304}Times New Roman;}{\f1\fswiss\fcharset0\fprq2{\*\panose 020b0604020202020204}Ari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\fmodern\fcharset0\fprq1{\*\panose 02070309020205020404}Courier New;}{\f3\froman\fcharset2\fprq2{\*\panose 05050102010706020507}Symbol;}{\f10\fnil\fcharset2\fprq2{\*\panose 05000000000000000000}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6\fswiss\fcharset0\fprq2{\*\panose 020b0604030504040204}Tahoma;}{\f37\fswiss\fcharset0\fprq2{\*\panose 020b7200000000000000}.VnTime;}{\f38\fswiss\fcharset0\fprq2{\*\panose 00000000000000000000}.VnArial Narrow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9\fswiss\fcharset0\fprq2{\*\panose 00000000000000000000}.VnTimeH;}{\f40\fswiss\fcharset0\fprq2{\*\panose 00000000000000000000}.VnCentury Schoolbook;}{\f41\froman\fcharset0\fprq2{\*\panose 00000000000000000000}Cambri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2\fswiss\fcharset0\fprq2{\*\panose 00000000000000000000}Calibri;}{\f43\froman\fcharset238\fprq2 Times New Roman CE;}{\f44\froman\fcharset204\fprq2 Times New Roman Cyr;}{\f46\froman\fcharset161\fprq2 Times New Roman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7\froman\fcharset162\fprq2 Times New Roman Tur;}{\f48\fbidi \froman\fcharset177\fprq2 Times New Roman (Hebrew);}{\f49\fbidi \froman\fcharset178\fprq2 Times New Roman (Arabic);}{\f50\froman\fcharset186\fprq2 Times New Roma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1\froman\fcharset163\fprq2 Times New Roman (Vietnamese);}{\f53\fswiss\fcharset238\fprq2 Arial CE;}{\f54\fswiss\fcharset204\fprq2 Arial Cyr;}{\f56\fswiss\fcharset161\fprq2 Arial Greek;}{\f57\fswiss\fcharset162\fprq2 Arial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8\fbidi \fswiss\fcharset177\fprq2 Arial (Hebrew);}{\f59\fbidi \fswiss\fcharset178\fprq2 Arial (Arabic);}{\f60\fswiss\fcharset186\fprq2 Arial Baltic;}{\f61\fswiss\fcharset163\fprq2 Arial (Vietnamese);}{\f63\fmodern\fcharset238\fprq1 Courier New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4\fmodern\fcharset204\fprq1 Courier New Cyr;}{\f66\fmodern\fcharset161\fprq1 Courier New Greek;}{\f67\fmodern\fcharset162\fprq1 Courier New Tur;}{\f68\fbidi \fmodern\fcharset177\fprq1 Courier New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9\fbidi \fmodern\fcharset178\fprq1 Courier New (Arabic);}{\f70\fmodern\fcharset186\fprq1 Courier New Baltic;}{\f71\fmodern\fcharset163\fprq1 Courier New (Vietnamese);}{\f403\fswiss\fcharset238\fprq2 Tahoma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04\fswiss\fcharset204\fprq2 Tahoma Cyr;}{\f406\fswiss\fcharset161\fprq2 Tahoma Greek;}{\f407\fswiss\fcharset162\fprq2 Tahoma Tur;}{\f408\fbidi \fswiss\fcharset177\fprq2 Tahoma (Hebrew);}{\f409\fbidi \fswiss\fcharset178\fprq2 Tahoma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10\fswiss\fcharset186\fprq2 Tahoma Baltic;}{\f411\fswiss\fcharset163\fprq2 Tahoma (Vietnamese);}{\f412\fswiss\fcharset222\fprq2 Tahoma (Thai);}{\f433\fswiss\fcharset238\fprq2 .VnTimeH CE;}{\f437\fswiss\fcharset162\fprq2 .VnTimeH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53\froman\fcharset238\fprq2 Cambria CE;}{\f454\froman\fcharset204\fprq2 Cambria Cyr;}{\f456\froman\fcharset161\fprq2 Cambria Greek;}{\f457\froman\fcharset162\fprq2 Cambria Tur;}{\f460\froman\fcharset186\fprq2 Cambria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61\froman\fcharset163\fprq2 Cambria (Vietnamese);}{\f463\fswiss\fcharset238\fprq2 Calibri CE;}{\f464\fswiss\fcharset204\fprq2 Calibri Cyr;}{\f466\fswiss\fcharset161\fprq2 Calibri Greek;}{\f467\fswiss\fcharset162\fprq2 Calibri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70\fswiss\fcharset186\fprq2 Calibri Baltic;}{\f471\fswiss\fcharset163\fprq2 Calibri (Vietnamese);}}{\colortbl;\red0\green0\blue0;\red0\green0\blue255;\red0\green255\blue255;\red0\green255\blue0;\red255\green0\blue255;\red255\green0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255\green255\blue0;\red255\green255\blue255;\red0\green0\blue128;\red0\green128\blue128;\red0\green128\blue0;\red128\green0\blue128;\red128\green0\blue0;\red128\green128\blue0;\red128\green128\blue128;\red192\green192\blue192;\red255\green255\blue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stylesheet{\ql \li0\ri0\widctlpar\wrapdefault\aspalpha\aspnum\faauto\adjustright\rin0\lin0\itap0 \rtlch\fcs1 \af0\afs24\alang1025 \ltrch\fcs0 \fs24\lang1033\langfe1033\cgrid\langnp1033\langfenp1033 \snext0 Normal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\ql \li0\ri0\sb240\sa60\keepn\widctlpar\wrapdefault\aspalpha\aspnum\faauto\outlinelevel0\adjustright\rin0\lin0\itap0 \rtlch\fcs1 \ab\af1\afs32\alang1025 \ltrch\fcs0 \b\f1\fs32\lang1033\langfe1033\kerning32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0 \snext0 \slink15 \styrsid6434106 heading 1;}{\s2\ql \li0\ri0\keepn\widctlpar\wrapdefault\aspalpha\aspnum\faauto\outlinelevel1\adjustright\rin0\lin0\itap0 \rtlch\fcs1 \ab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7\fs28\lang1033\langfe1033\cgrid\langnp1033\langfenp1033 \sbasedon0 \snext0 \slink16 \styrsid6434106 heading 2;}{\s3\ql \li0\ri0\sb240\sa60\keepn\widctlpar\wrapdefault\aspalpha\aspnum\faauto\outlinelevel2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1\afs26\alang1025 \ltrch\fcs0 \b\f1\fs26\lang1033\langfe1033\cgrid\langnp1033\langfenp1033 \sbasedon0 \snext0 \slink17 \styrsid6434106 heading 3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4\ql \li0\ri0\sb240\sa60\keepn\widctlpar\wrapdefault\aspalpha\aspnum\faauto\outlinelevel3\adjustright\rin0\lin0\itap0 \rtlch\fcs1 \ab\af37\afs28\alang1025 \ltrch\fcs0 \b\f37\fs28\lang1033\langfe1033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0 \snext0 \slink18 \styrsid6434106 heading 4;}{\s5\ql \li0\ri0\sb240\sa60\widctlpar\wrapdefault\aspalpha\aspnum\faauto\outlinelevel4\adjustright\rin0\lin0\itap0 \rtlch\fcs1 \ab\ai\af37\afs26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f37\fs26\lang1033\langfe1033\cgrid\langnp1033\langfenp1033 \sbasedon0 \snext0 \slink19 \styrsid6434106 heading 5;}{\s6\ql \li0\ri0\sb240\sa60\widctlpar\wrapdefault\aspalpha\aspnum\faauto\outlinelevel5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37\afs22\alang1025 \ltrch\fcs0 \b\f37\fs22\lang1033\langfe1033\cgrid\langnp1033\langfenp1033 \sbasedon0 \snext0 \slink20 \styrsid6434106 heading 6;}{\s7\qj \li0\ri0\sb160\sl-32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epn\widctlpar\wrapdefault\aspalpha\aspnum\faauto\outlinelevel6\adjustright\rin0\lin0\itap0 \rtlch\fcs1 \ai\af37\afs28\alang1025 \ltrch\fcs0 \i\f37\fs28\lang1033\langfe1033\cgrid\langnp1033\langfenp1033 \sbasedon0 \snext0 \slink21 \styrsid6434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7;}{\s8\ql \fi426\li0\ri0\sb60\sl312\slmult1\keepn\widctlpar\wrapdefault\aspalpha\aspnum\faauto\outlinelevel7\adjustright\rin0\lin0\itap0 \rtlch\fcs1 \ai\af37\afs26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7\fs26\ul\lang1033\langfe1033\cgrid\langnp1033\langfenp1033 \sbasedon0 \snext0 \slink22 \styrsid6434106 heading 8;}{\s9\qj \li0\ri0\sb160\sl-320\slmult0\keepn\widctlpar\wrapdefault\aspalpha\aspnum\faauto\outlinelevel8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\ai\af37\afs28\alang1025 \ltrch\fcs0 \b\i\f37\fs28\lang1033\langfe1033\cgrid\langnp1033\langfenp1033 \sbasedon0 \snext0 \slink23 \styrsid6434106 heading 9;}{\*\cs10 \additive \ssemihidden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srowd\trftsWidthB3\trpaddl108\trpaddr108\trpaddfl3\trpaddft3\trpaddfb3\trpaddfr3\tblind0\tblindtype3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wrapdefault\aspalpha\aspnum\faauto\adjustright\rin0\lin0\itap0 \rtlch\fcs1 \af0\afs20 \ltrch\fcs0 \fs20\lang1024\langfe1024\cgrid\langnp1024\langfenp1024 \snext11 \ssemihidden Normal Table;}{\*\cs15 \additive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32 \ltrch\fcs0 \b\fs32\kerning32\loch\f41\hich\af41\dbch\af0 \sbasedon10 \slink1 \slocked Heading 1 Char;}{\*\cs16 \additive \rtlch\fcs1 \ab\ai\af0\afs28 \ltrch\fcs0 \b\i\fs28\loch\f41\hich\af41\dbch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2 \slocked \ssemihidden Heading 2 Char;}{\*\cs17 \additive \rtlch\fcs1 \ab\af0\afs26 \ltrch\fcs0 \b\fs26\loch\f41\hich\af41\dbch\af0 \sbasedon10 \slink3 \slocked \ssemihidden Heading 3 Char;}{\*\cs18 \additive \rtlch\fcs1 \ab\af0\afs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28\loch\f42\hich\af42\dbch\af0 \sbasedon10 \slink4 \slocked \ssemihidden Heading 4 Char;}{\*\cs19 \additive \rtlch\fcs1 \ab\ai\af0\afs26 \ltrch\fcs0 \b\i\fs26\loch\f42\hich\af42\dbch\af0 \sbasedon10 \slink5 \slocked \ssemi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5 Char;}{\*\cs20 \additive \rtlch\fcs1 \ab\af0 \ltrch\fcs0 \b\loch\f42\hich\af42\dbch\af0 \sbasedon10 \slink6 \slocked \ssemihidden Heading 6 Char;}{\*\cs21 \additive \rtlch\fcs1 \af0\afs24 \ltrch\fcs0 \fs24\loch\f42\hich\af42\dbch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7 \slocked \ssemihidden Heading 7 Char;}{\*\cs22 \additive \rtlch\fcs1 \ai\af0\afs24 \ltrch\fcs0 \i\fs24\loch\f42\hich\af42\dbch\af0 \sbasedon10 \slink8 \slocked \ssemihidden Heading 8 Char;}{\*\cs23 \additive 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loch\f41\hich\af41\dbch\af0 \sbasedon10 \slink9 \slocked \ssemihidden Heading 9 Char;}{\s24\ql \li0\ri0\widctlpar\tqc\tx4320\tqr\tx8640\wrapdefault\aspalpha\aspnum\faauto\adjustright\rin0\lin0\itap0 \rtlch\fcs1 \af37\afs28\alang1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37\fs28\lang1033\langfe1033\cgrid\langnp1033\langfenp1033 \sbasedon0 \snext24 \slink25 \styrsid6434106 footer;}{\*\cs25 \additive \rtlch\fcs1 \af0\afs24 \ltrch\fcs0 \fs24 \sbasedon10 \slink24 \slocked \ssemihidden Footer Char;}{\*\cs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ditive \rtlch\fcs1 \af0 \ltrch\fcs0 \sbasedon10 \styrsid6434106 page number;}{\s27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8\lang1033\langfe1033\cgrid\langnp1033\langfenp1033 \sbasedon0 \snext27 \slink28 \styrsid6434106 header;}{\*\cs28 \additive \rtlch\fcs1 \af0\afs24 \ltrch\fcs0 \fs24 \sbasedon10 \slink27 \slocked \ssemihidden Header Char;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29\qj \li0\ri0\widctlpar\wrapdefault\aspalpha\aspnum\faauto\adjustright\rin0\lin0\itap0 \rtlch\fcs1 \af37\afs28\alang1025 \ltrch\fcs0 \f37\fs28\lang1033\langfe1033\cgrid\langnp1033\langfenp1033 \sbasedon0 \snext29 \slink30 \styrsid6434106 Body Text 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cs30 \additive \rtlch\fcs1 \af0\afs24 \ltrch\fcs0 \fs24 \sbasedon10 \slink29 \slocked \ssemihidden Body Text 2 Char;}{\s31\ql \li360\ri0\sa120\sl480\slmult1\widctlpar\wrapdefault\aspalpha\aspnum\faauto\adjustright\rin0\lin36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7\afs28\alang1025 \ltrch\fcs0 \f37\fs28\lang1033\langfe1033\cgrid\langnp1033\langfenp1033 \sbasedon0 \snext31 \slink32 \styrsid6434106 Body Text Indent 2;}{\*\cs32 \additive \rtlch\fcs1 \af0\afs24 \ltrch\fcs0 \fs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31 \slocked \ssemihidden Body Text Indent 2 Char;}{\s33\ql \li360\ri0\sa120\widctlpar\wrapdefault\aspalpha\aspnum\faauto\adjustright\rin0\lin360\itap0 \rtlch\fcs1 \af37\afs16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16\lang1033\langfe1033\cgrid\langnp1033\langfenp1033 \sbasedon0 \snext33 \slink34 \styrsid6434106 Body Text Indent 3;}{\*\cs34 \additive \rtlch\fcs1 \af0\afs16 \ltrch\fcs0 \fs16 \sbasedon10 \slink33 \slocked \ssemihidden Body Text Indent 3 Char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35\ql \li0\ri0\sa120\widctlpar\wrapdefault\aspalpha\aspnum\faauto\adjustright\rin0\lin0\itap0 \rtlch\fcs1 \af37\afs28\alang1025 \ltrch\fcs0 \f37\fs28\lang1033\langfe1033\cgrid\langnp1033\langfenp1033 \sbasedon0 \snext35 \slink36 \styrsid6434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Text;}{\*\cs36 \additive \rtlch\fcs1 \af0\afs24 \ltrch\fcs0 \fs24 \sbasedon10 \slink35 \slocked \ssemihidden Body Text Char;}{\s37\qc \li0\ri0\widctlpar\wrapdefault\aspalpha\aspnum\faauto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38\afs28\alang1025 \ltrch\fcs0 \b\f38\fs28\lang1033\langfe1033\cgrid\langnp1033\langfenp1033 \sbasedon0 \snext37 \slink38 \styrsid6434106 Title;}{\*\cs38 \additive \rtlch\fcs1 \ab\af0\afs32 \ltrch\fcs0 \b\fs32\kerning28\loch\f41\hich\af41\dbch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37 \slocked Title Char;}{\s39\ql \li0\ri0\widctlpar\brdrl\brdrs\brdrw45\brsp20 \wrapdefault\nooverflow\faroman\rin0\lin0\itap0 \rtlch\fcs1 \af37\afs28\alang1025 \ltrch\fcs0 \f37\fs28\lang1033\langfe1033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0 \snext39 \styrsid6434106 Print- From: To: Subject: Date:;}{\s40\qc \li0\ri0\sb100\sa100\sbauto1\saauto1\widctlpar\brdrl\brdrs\brdrw10 \brdrb\brdrs\brdrw10 \brdrr\brdrs\brdrw10 \wrapdefault\aspalpha\aspnum\faauto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\afs28\alang1025 \ltrch\fcs0 \f39\fs28\lang1033\langfe1033\cgrid\langnp1033\langfenp1033 \sbasedon0 \snext40 \styrsid6434106 xl40;}{\s41\ql \li0\ri0\sa120\widctlpar\wrapdefault\aspalpha\aspnum\faauto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7\afs16\alang1025 \ltrch\fcs0 \f37\fs16\lang1033\langfe1033\cgrid\langnp1033\langfenp1033 \sbasedon0 \snext41 \slink42 \styrsid6434106 Body Text 3;}{\*\cs42 \additive \rtlch\fcs1 \af0\afs16 \ltrch\fcs0 \fs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10 \slink41 \slocked \ssemihidden Body Text 3 Char;}{\*\ts43\tsrowd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B3\trpaddl108\trpaddr108\trpaddfl3\trpaddft3\trpaddfb3\trpaddfr3\tblind0\tblindtype0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wrapdefault\aspalpha\aspnum\faauto\adjustright\rin0\lin0\itap0 \rtlch\fcs1 \af0\afs20\alang1025 \ltrch\fcs0 \fs20\lang1033\langfe1033\cgrid\langnp1033\langfenp1033 \sbasedon11 \snext43 \styrsid6434106 Table Grid;}{\*\cs44 \add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40\afs22 \ltrch\fcs0 \f40\fs22\cf1\lang1033\langfe1033\langnp1033\langfenp1033 \sbasedon10 \styrsid6434106 n Char Char Char Char;}{\*\cs45 \additive \rtlch\fcs1 \af40\afs22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0\fs22\cf1\lang1033\langfe1033\langnp1033\langfenp1033 \sbasedon10 \styrsid6434106 n Char Char Char Char Char;}{\s46\ql \li0\ri0\widctlpar\wrapdefault\aspalpha\aspnum\faauto\adjustright\rin0\lin0\itap0 \rtlch\fcs1 \af36\afs16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6\fs16\lang1033\langfe1033\cgrid\langnp1033\langfenp1033 \sbasedon0 \snext46 \slink47 \ssemihidden \styrsid6434106 Balloon Text;}{\*\cs47 \additive \rtlch\fcs1 \af36\afs16 \ltrch\fcs0 \f36\fs16 \sbasedon10 \slink46 \slocked \ssemi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Text Char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atentstyles\lsdstimax156\lsdlockeddef0{\lsdlockedexcept Normal;heading 1;heading 2;heading 3;heading 4;heading 5;heading 6;heading 7;heading 8;heading 9;toc 1;toc 2;toc 3;toc 4;toc 5;toc 6;toc 7;toc 8;toc 9;caption;Title;Default Paragraph Font;Subtitle;Strong;Emphasis;Table Grid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listtable{\list\listtemplateid-680261062\listhybrid{\listlevel\levelnfc0\levelnfcn0\leveljc0\leveljcn0\levelfollow0\levelstartat1\levelspace0\levelindent0{\leveltext\leveltemplateid971422966\'03(\'00);}{\levelnumbers\'02;}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bias0 \fi-390\li750\jclisttab\tx750\lin750 }{\listlevel\levelnfc4\levelnfcn4\leveljc0\leveljcn0\levelfollow0\levelstartat1\levelspace0\levelindent0{\leveltext\leveltemplateid67698713\'02\'01.;}{\levelnumbers\'01;}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-360\li1440\jclisttab\tx1440\lin1440 }{\listlevel\levelnfc2\levelnfcn2\leveljc2\leveljcn2\levelfollow0\levelstartat1\levelspace0\levelindent0{\leveltext\leveltemplateid67698715\'02\'02.;}{\levelnumbers\'01;}\rtlch\fcs1 \af0 \ltrch\fcs0 \fi-180\li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2160\lin2160 }{\listlevel\levelnfc0\levelnfcn0\leveljc0\leveljcn0\levelfollow0\levelstartat1\levelspace0\levelindent0{\leveltext\leveltemplateid67698703\'02\'03.;}{\levelnumbers\'01;}\rtlch\fcs1 \af0 \ltrch\fcs0 \fi-360\li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2880\lin2880 }{\listlevel\levelnfc4\levelnfcn4\leveljc0\leveljcn0\levelfollow0\levelstartat1\levelspace0\levelindent0{\leveltext\leveltemplateid67698713\'02\'04.;}{\levelnumbers\'01;}\rtlch\fcs1 \af0 \ltrch\fcs0 \fi-360\li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3600\lin3600 }{\listlevel\levelnfc2\levelnfcn2\leveljc2\leveljcn2\levelfollow0\levelstartat1\levelspace0\levelindent0{\leveltext\leveltemplateid67698715\'02\'05.;}{\levelnumbers\'01;}\rtlch\fcs1 \af0 \ltrch\fcs0 \fi-180\li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4320\lin4320 }{\listlevel\levelnfc0\levelnfcn0\leveljc0\leveljcn0\levelfollow0\levelstartat1\levelspace0\levelindent0{\leveltext\leveltemplateid67698703\'02\'06.;}{\levelnumbers\'01;}\rtlch\fcs1 \af0 \ltrch\fcs0 \fi-360\li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5040\lin5040 }{\listlevel\levelnfc4\levelnfcn4\leveljc0\leveljcn0\levelfollow0\levelstartat1\levelspace0\levelindent0{\leveltext\leveltemplateid67698713\'02\'07.;}{\levelnumbers\'01;}\rtlch\fcs1 \af0 \ltrch\fcs0 \fi-360\li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5760\lin5760 }{\listlevel\levelnfc2\levelnfcn2\leveljc2\leveljcn2\levelfollow0\levelstartat1\levelspace0\levelindent0{\leveltext\leveltemplateid67698715\'02\'08.;}{\levelnumbers\'01;}\rtlch\fcs1 \af0 \ltrch\fcs0 \fi-180\li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6480\lin6480 }{\listname ;}\listid6445211}{\list\listtemplateid2105079084\listhybrid{\listlevel\levelnfc23\levelnfcn23\leveljc0\leveljcn0\levelfollow0\levelstartat7\levelspace360\levelindent0{\leveltext\leveltemplateid168339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-;}{\levelnumbers;}\b\loch\af37\hich\af37\dbch\af0\fbias0 \fi-226\li586\jclisttab\tx586\lin586 }{\listlevel\levelnfc0\levelnfcn0\leveljc0\leveljcn0\levelfollow0\levelstartat1\levelspace360\levelindent0{\leveltext\leveltemplateid676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2\'01.;}{\levelnumbers\'01;}\rtlch\fcs1 \af0 \ltrch\fcs0 \b\fbias0 \fi-360\li1440\jclisttab\tx1440\lin1440 }{\listlevel\levelnfc2\levelnfcn2\leveljc2\leveljcn2\levelfollow0\levelstartat1\lvltentative\levelspace36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715\'02\'02.;}{\levelnumbers\'01;}\rtlch\fcs1 \af0 \ltrch\fcs0 \fi-180\li2160\jclisttab\tx2160\lin2160 }{\listlevel\levelnfc0\levelnfcn0\leveljc0\leveljcn0\levelfollow0\levelstartat1\lvltentative\levelspace36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703\'02\'03.;}{\levelnumbers\'01;}\rtlch\fcs1 \af0 \ltrch\fcs0 \fi-360\li2880\jclisttab\tx2880\lin2880 }{\listlevel\levelnfc4\levelnfcn4\leveljc0\leveljcn0\levelfollow0\levelstartat1\lvltentative\levelspace36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713\'02\'04.;}{\levelnumbers\'01;}\rtlch\fcs1 \af0 \ltrch\fcs0 \fi-360\li3600\jclisttab\tx3600\lin3600 }{\listlevel\levelnfc2\levelnfcn2\leveljc2\leveljcn2\levelfollow0\levelstartat1\lvltentative\levelspace36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715\'02\'05.;}{\levelnumbers\'01;}\rtlch\fcs1 \af0 \ltrch\fcs0 \fi-180\li4320\jclisttab\tx4320\lin4320 }{\listlevel\levelnfc0\levelnfcn0\leveljc0\leveljcn0\levelfollow0\levelstartat1\lvltentative\levelspace36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703\'02\'06.;}{\levelnumbers\'01;}\rtlch\fcs1 \af0 \ltrch\fcs0 \fi-360\li5040\jclisttab\tx5040\lin5040 }{\listlevel\levelnfc4\levelnfcn4\leveljc0\leveljcn0\levelfollow0\levelstartat1\lvltentative\levelspace36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713\'02\'07.;}{\levelnumbers\'01;}\rtlch\fcs1 \af0 \ltrch\fcs0 \fi-360\li5760\jclisttab\tx5760\lin5760 }{\listlevel\levelnfc2\levelnfcn2\leveljc2\leveljcn2\levelfollow0\levelstartat1\lvltentative\levelspace36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715\'02\'08.;}{\levelnumbers\'01;}\rtlch\fcs1 \af0 \ltrch\fcs0 \fi-180\li6480\jclisttab\tx6480\lin6480 }{\listname ;}\listid201292404}{\list\listtemplateid979280440\listhybrid{\listlevel\levelnfc23\levelnfcn23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7\levelspace851\levelindent0{\leveltext\leveltemplateid1098532826\'01-;}{\levelnumbers;}\b\loch\af37\hich\af37\dbch\af0\fbias0 \fi-75\li450\jclisttab\tx450\lin450 }{\listlevel\levelnfc23\levelnfcn23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1\levelspace851\levelindent0{\leveltext\leveltemplateid67698691\'01o;}{\levelnumbers;}\f2\fbias0 \fi-360\li1440\jclisttab\tx1440\lin1440 }{\listlevel\levelnfc23\levelnfcn23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851\levelindent0{\leveltext\leveltemplateid67698693\'01\u-3929 ?;}{\levelnumbers;}\f10\fbias0 \fi-360\li2160\jclisttab\tx2160\lin2160 }{\listlevel\levelnfc23\levelnfcn23\leveljc0\leveljcn0\levelfollow0\levelstartat1\levelspace851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leveltemplateid67698689\'01\u-3913 ?;}{\levelnumbers;}\f3\fbias0 \fi-360\li2880\jclisttab\tx2880\lin2880 }{\listlevel\levelnfc23\levelnfcn23\leveljc0\leveljcn0\levelfollow0\levelstartat1\levelspace851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691\'01o;}{\levelnumbers;}\f2\fbias0 \fi-360\li3600\jclisttab\tx3600\lin3600 }{\listlevel\levelnfc23\levelnfcn23\leveljc0\leveljcn0\levelfollow0\levelstartat1\levelspace851\levelindent0{\leveltext\leveltemplateid676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\u-3929 ?;}{\levelnumbers;}\f10\fbias0 \fi-360\li4320\jclisttab\tx4320\lin4320 }{\listlevel\levelnfc23\levelnfcn23\leveljc0\leveljcn0\levelfollow0\levelstartat1\levelspace851\levelindent0{\leveltext\leveltemplateid67698689\'01\u-3913 ?;}{\level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}\f3\fbias0 \fi-360\li5040\jclisttab\tx5040\lin5040 }{\listlevel\levelnfc23\levelnfcn23\leveljc0\leveljcn0\levelfollow0\levelstartat1\levelspace851\levelindent0{\leveltext\leveltemplateid67698691\'01o;}{\levelnumbers;}\f2\fbias0 \fi-360\li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5760\lin5760 }{\listlevel\levelnfc23\levelnfcn23\leveljc0\leveljcn0\levelfollow0\levelstartat1\levelspace851\levelindent0{\leveltext\leveltemplateid67698693\'01\u-3929 ?;}{\levelnumbers;}\f10\fbias0 \fi-360\li6480\jclisttab\tx6480\lin648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name ;}\listid745302553}{\list\listtemplateid391702694\listhybrid{\listlevel\levelnfc23\levelnfcn23\leveljc0\leveljcn0\levelfollow0\levelstartat5\levelspace0\levelindent0{\leveltext\leveltemplateid1319248620\'01-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0\hich\af0\dbch\af0\fbias0 \fi-360\li720\jclisttab\tx720\lin720 }{\listlevel\levelnfc23\levelnfcn23\leveljc0\leveljcn0\levelfollow0\levelstartat1\levelspace0\levelindent0{\leveltext\leveltemplateid67698691\'01o;}{\levelnumbers;}\f2\fbia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-360\li1440\jclisttab\tx1440\lin1440 }{\listlevel\levelnfc23\levelnfcn23\leveljc0\leveljcn0\levelfollow0\levelstartat1\levelspace0\levelindent0{\leveltext\leveltemplateid67698693\'01\u-3929 ?;}{\levelnumbers;}\f10\fbias0 \fi-360\li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2160\lin2160 }{\listlevel\levelnfc23\levelnfcn23\leveljc0\leveljcn0\levelfollow0\levelstartat1\levelspace0\levelindent0{\leveltext\leveltemplateid67698689\'01\u-3913 ?;}{\levelnumbers;}\f3\fbias0 \fi-360\li2880\jclisttab\tx2880\lin288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23\levelnfcn23\leveljc0\leveljcn0\levelfollow0\levelstartat1\levelspace0\levelindent0{\leveltext\leveltemplateid67698691\'01o;}{\levelnumbers;}\f2\fbias0 \fi-360\li3600\jclisttab\tx3600\lin3600 }{\listlevel\levelnfc23\levelnf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1\levelspace0\levelindent0{\leveltext\leveltemplateid67698693\'01\u-3929 ?;}{\levelnumbers;}\f10\fbias0 \fi-360\li4320\jclisttab\tx4320\lin4320 }{\listlevel\levelnfc23\levelnfcn23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1\levelspace0\levelindent0{\leveltext\leveltemplateid67698689\'01\u-3913 ?;}{\levelnumbers;}\f3\fbias0 \fi-360\li5040\jclisttab\tx5040\lin5040 }{\listlevel\levelnfc23\levelnfcn23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leveltemplateid67698691\'01o;}{\levelnumbers;}\f2\fbias0 \fi-360\li5760\jclisttab\tx5760\lin5760 }{\listlevel\levelnfc23\levelnfcn23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693\'01\u-3929 ?;}{\levelnumbers;}\f10\fbias0 \fi-360\li6480\jclisttab\tx6480\lin6480 }{\listname ;}\listid1752656782}}{\*\listoverridetable{\listoverride\listid6445211\listoverridecount0\ls1}{\listoverride\listid7453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stoverridecount0\ls2}{\listoverride\listid1752656782\listoverridecount0\ls3}{\listoverride\listid201292404\listoverridecount0\ls4}}{\*\rsidtbl \rsid20609\rsid136898\rsid140077\rsid221041\rsid277719\rsid460960\rsid480365\rsid672912\rsid9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006133\rsid1078969\rsid1133764\rsid1134935\rsid1146274\rsid1209869\rsid1248114\rsid1254655\rsid1275272\rsid1336066\rsid1342048\rsid1343304\rsid1389328\rsid1447949\rsid1573871\rsid1770275\rsid1966423\rsid1983524\rsid1990699\rsid2236967\rsid22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2255678\rsid2314810\rsid2315180\rsid2359298\rsid2369547\rsid2438948\rsid2502006\rsid2556572\rsid2581366\rsid2587436\rsid2694271\rsid2754616\rsid2770868\rsid2892147\rsid3095932\rsid3110988\rsid3215314\rsid3284046\rsid3294846\rsid3303263\rsid33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3480768\rsid3483916\rsid3546896\rsid3563306\rsid3625814\rsid3699278\rsid3701293\rsid3741479\rsid3756661\rsid3761210\rsid3866675\rsid4008466\rsid4028360\rsid4154265\rsid4202090\rsid4218461\rsid4333762\rsid4348836\rsid4473781\rsid4539835\rsid46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4619793\rsid4815548\rsid4934026\rsid4935125\rsid4941859\rsid4985175\rsid4997185\rsid4997531\rsid5061087\rsid5068261\rsid5250495\rsid5537689\rsid5590026\rsid5599670\rsid5733330\rsid5772471\rsid5777644\rsid5915147\rsid5985080\rsid5995015\rsid60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6060665\rsid6114050\rsid6166811\rsid6179917\rsid6180515\rsid6187441\rsid6308977\rsid6434106\rsid6449127\rsid6492386\rsid6504545\rsid6508059\rsid6567389\rsid6569295\rsid6647534\rsid6691825\rsid6703151\rsid6706501\rsid6765174\rsid6765905\rsid67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6782594\rsid6829494\rsid6909007\rsid7019560\rsid7023266\rsid7036913\rsid7091104\rsid7143507\rsid7149514\rsid7170991\rsid7172034\rsid7288777\rsid7347801\rsid7472674\rsid7479827\rsid7490675\rsid7680572\rsid7681504\rsid7736552\rsid7804515\rsid78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7933293\rsid8144345\rsid8150909\rsid8195701\rsid8257630\rsid8266192\rsid8281365\rsid8454166\rsid8461716\rsid8522284\rsid8728444\rsid8742146\rsid8747158\rsid8802089\rsid8811397\rsid8848916\rsid8858583\rsid8922188\rsid9071651\rsid9320555\rsid93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9383224\rsid9640318\rsid9841629\rsid9918320\rsid9982778\rsid10054615\rsid10055541\rsid10117045\rsid10122323\rsid10238710\rsid10386568\rsid10387029\rsid10510546\rsid10750510\rsid10766914\rsid10824272\rsid10881305\rsid10958596\rsid11013684\rsid110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1152859\rsid11157914\rsid11227885\rsid11231999\rsid11273542\rsid11291392\rsid11364950\rsid11412470\rsid11420407\rsid11477599\rsid11692423\rsid11759239\rsid11827731\rsid11938528\rsid12023121\rsid12064367\rsid12140248\rsid12145430\rsid122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2260110\rsid12272581\rsid12285312\rsid12342669\rsid12476814\rsid12480866\rsid12518655\rsid12520154\rsid12538956\rsid12664777\rsid12716531\rsid12719798\rsid12787932\rsid12805611\rsid12845599\rsid12847654\rsid12862242\rsid12876199\rsid131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3255157\rsid13384294\rsid13521416\rsid13527094\rsid13724793\rsid13727719\rsid13769112\rsid13773762\rsid13781220\rsid13897811\rsid14026434\rsid14029824\rsid14056141\rsid14119995\rsid14170628\rsid14171679\rsid14234114\rsid14294451\rsid143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4432307\rsid14436112\rsid14438655\rsid14512982\rsid14560804\rsid14618826\rsid14630802\rsid14638799\rsid14745842\rsid14770930\rsid14814174\rsid14883877\rsid14893558\rsid14895292\rsid14896850\rsid14944512\rsid14972357\rsid15080648\rsid150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5105029\rsid15210485\rsid15226501\rsid15335898\rsid15409216\rsid15425301\rsid15478835\rsid15803373\rsid15927048\rsid16083646\rsid16272190\rsid16384536\rsid16398836\rsid16414335\rsid16529002\rsid16605112\rsid16673457\rsid16711777\rsid167327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generator Microsoft Word 11.0.0000;}{\info{\title \'a7n v\'de:&lt;@DONVI&gt;}{\author Administrator}{\operator Man}{\creatim\yr2015\mo1\dy12\hr13\min24}{\revtim\yr2015\mo1\dy12\hr13\min24}{\version2}{\edmins2}{\nofpages4}{\nofwords641}{\nofchars365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company Nguyen Gia JSC}{\nofcharsws4289}{\vern24615}{\*\password 00000000}}{\*\xmlnstbl {\xmlns1 http://schemas.microsoft.com/office/word/2003/wordml}}\paperw12240\paperh15840\margl720\margr360\margt360\margb144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ctrl\ftnbj\aenddoc\donotembedsysfont0\donotembedlingdata1\grfdocevents0\validatexml0\showplaceholdtext0\ignoremixedcontent0\saveinvalidxml0\showxmlerrors0\noxlattoyen\expshrtn\noultrlspc\dntblnsbdb\nospaceforul\hyphcaps0\formshade\horzdoc\dg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ghspace180\dgvspace180\dghorigin720\dgvorigin360\dghshow1\dgvs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\jexpand\viewkind1\viewscale100\pgbrdrhead\pgbrdrfoot\splytwnine\ftnlytwnine\htmautsp\nolnhtadjtbl\useltbaln\alntblind\lytcalctblwd\lyttblrtgr\lnbrkrule\nobrkwrptbl\snaptogridincell\allowfieldendsel\wrppunct\asianbrkrule\rsidroot6434106 \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wgrffmtfilter 2450}\ilfomacatclnup0{\*\ftnsep \ltrpar \pard\plain \ltrpar\ql \li0\ri0\widctlpar\wrapdefault\aspalpha\aspnum\faauto\adjustright\rin0\lin0\itap0 \rtlch\fcs1 \af0\afs24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s24\lang1033\langfe1033\cgrid\langnp1033\langfenp1033 {\rtlch\fcs1 \af0 \ltrch\fcs0 \insrsid6449127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ftnsepc \ltrpar \pard\plain \ltrpar\ql \li0\ri0\widctlpar\wrapdefault\aspalpha\aspnum\faauto\adjustright\rin0\lin0\itap0 \rtlch\fcs1 \af0\afs24\alang1025 \ltrch\fcs0 \fs24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6449127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 \ltrpar \pard\plain \ltrpar\ql \li0\ri0\widctlpar\wrapdefault\aspalpha\aspnum\faauto\adjustright\rin0\lin0\itap0 \rtlch\fcs1 \af0\afs24\alang1025 \ltrch\fcs0 \fs24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6449127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c \ltrpar \pard\plain \ltrpar\ql \li0\ri0\widctlpar\wrapdefault\aspalpha\aspnum\faauto\adjustright\rin0\lin0\itap0 \rtlch\fcs1 \af0\afs24\alang1025 \ltrch\fcs0 \fs24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6449127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\ltrpar \sectd \ltrsect\linex0\endnhere\pgbrdropt32\sectlinegrid360\sectdefaultcl\sectrsid14170628\sftnbj {\headerl \ltrpar \pard\plain \ltrpar\s27\ql \li0\ri0\widc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qc\tx4320\tqr\tx8640\wrapdefault\aspalpha\aspnum\faauto\adjustright\rin0\lin0\itap0 \rtlch\fcs1 \af37\afs28\alang1025 \ltrch\fcs0 \f37\fs28\lang1033\langfe1033\cgrid\langnp1033\langfenp1033 {\rtlch\fcs1 \af37 \ltrch\fcs0 \ins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headerr \ltrpar \pard\plain \ltrpar\s27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8\lang1033\langfe1033\cgrid\langnp1033\langfenp1033 {\rtlch\fcs1 \af37 \ltrch\fcs0 \ins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l \ltrpar \pard\plain \ltrpar\s24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8\lang1033\langfe1033\cgrid\langnp1033\langfenp1033 {\rtlch\fcs1 \af37 \ltrch\fcs0 \ins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pard\plain \ltrpar\s24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8\lang1033\langfe1033\cgrid\langnp1033\langfenp1033 {\rtlch\fcs1 \af37 \ltrch\fcs0 \ins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headerf \ltrpar \pard\plain \ltrpar\s27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8\lang1033\langfe1033\cgrid\langnp1033\langfenp1033 {\rtlch\fcs1 \af37 \ltrch\fcs0 \ins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f \ltrpar \pard\plain \ltrpar\s24\ql \li0\ri0\widctlpar\tqc\tx4320\tqr\tx8640\wrapdefault\aspalpha\aspnum\faauto\adjustright\rin0\lin0\itap0 \rtlch\fcs1 \af37\afs28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8\lang1033\langfe1033\cgrid\langnp1033\langfenp1033 {\rtlch\fcs1 \af37 \ltrch\fcs0 \ins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pnseclvl1\pnucrm\pnstart1\pnindent720\pnhang {\pntxta .}}{\*\pnseclvl2\pnucltr\pnstart1\pnindent720\pnhang {\pntxta .}}{\*\pnseclvl3\pndec\pnstart1\pnindent720\pnhang {\pntxta .}}{\*\pnseclvl4\pnlcltr\pnstart1\pnindent720\pnhang {\pntxta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nseclvl5\pndec\pnstart1\pnindent720\pnhang {\pntxtb (}{\pntxta )}}{\*\pnseclvl6\pnlcltr\pnstart1\pnindent720\pnhang {\pntxtb (}{\pntxta )}}{\*\pnseclvl7\pnlcrm\pnstart1\pnindent720\pnhang {\pntxtb (}{\pntxta )}}{\*\pnsec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nlcltr\pnstart1\pnindent720\pnhang {\pntxtb (}{\pntxta )}}{\*\pnseclvl9\pnlcrm\pnstart1\pnindent720\pnhang {\pntxtb (}{\pntxta )}}\pard\plain \ltrpar\ql \li0\ri0\widctlpar\wrapdefault\aspalpha\aspnum\faauto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4\alang1025 \ltrch\fcs0 \fs24\lang1033\langfe1033\cgrid\langnp1033\langfenp1033 {\rtlch\fcs1 \af0 \ltrch\fcs0 \insrsid15409216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0\trkeep\trftsWidth1\trftsWidthB3\trftsWidthA3\trpaddl108\trpaddr108\trpaddfl3\trpaddfr3\tblind10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120\clshdrawnil \cellx6120\clvertalt\clbrdrt\brdrtbl \clbrdrl\brdrtbl \clbrdrb\brdrtbl \clbrdrr\brdrtbl \cltxlrtb\clftsWidth3\clwWidth4500\clshdrawnil \cellx10620\pard \ltrpar\qj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3773762 {\rtlch\fcs1 \ab\af51\afs20 \ltrch\fcs0 \b\f51\fs20\cf1\lang1043\langfe1033\langnp1043\insrsid6449127\charrsid6449127 \'d0\'f5}{\rtlch\fcs1 \ab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s20\cf1\lang1043\langfe1033\langnp1043\insrsid6434106\charrsid6449127 n v}{\rtlch\fcs1 \ab\af0\afs20 \ltrch\fcs0 \b\fs20\cf1\lang1043\langfe1033\langnp1043\insrsid6449127\charrsid6449127 \u7883\'3f}{\rtlch\fcs1 \ab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0\cf1\lang1043\langfe1033\langnp1043\insrsid6434106\charrsid6449127 :}{\rtlch\fcs1 \af0\afs20 \ltrch\fcs0 \fs20\cf1\lang1043\langfe1033\langnp1043\insrsid6434106\charrsid6449127 \cell }\pard \ltrpar\qc \li0\ri0\sl305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6706501 {\rtlch\fcs1 \af0 \ltrch\fcs0 \b\cf1\lang1043\langfe1033\langnp1043\insrsid3284046\charrsid6449127 M\u7851\'3fu s\u7889\'3f B 09 \endash  DNN/HTX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26 \ltrch\fcs0 \b\fs26\cf1\lang1043\langfe1033\langnp1043\insrsid6434106\charrsid6449127 \cell }\pard \ltrpar\ql \li0\ri0\widctlpar\intbl\wrapdefault\aspalpha\aspnum\faauto\adjustright\rin0\lin0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cf1\lang1043\langfe1033\langnp1043\insrsid6434106\charrsid6449127 \trowd \irow0\irowband0\ltrrow\ts11\trgaph108\trleft0\trkeep\trftsWidth1\trftsWidthB3\trftsWidthA3\trpaddl108\trpaddr108\trpaddfl3\trpaddfr3\tblind108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6120\clshdrawnil \cellx6120\clvertalt\clbrdrt\brdrtbl \clbrdrl\brdrtbl \clbrdrb\brdrtbl \clbrdrr\brdrtbl \cltxlrtb\clftsWidth3\clwWidth4500\clshdrawnil \cellx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ow \ltrrow}\pard \ltrpar\qj \li0\ri0\sl240\slmult0\widctlpar\intbl\wrapdefault\aspalpha\aspnum\faauto\adjustright\rin0\lin0\pararsid13773762 {\rtlch\fcs1 \ab\af43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3\fs20\cf1\lang1043\langfe1033\langnp1043\insrsid6449127\charrsid6449127 \'d0}{\rtlch\fcs1 \ab\af0\afs20 \ltrch\fcs0 \b\fs20\cf1\lang1043\langfe1033\langnp1043\insrsid6449127\charrsid6449127 \u7883\'3f}{\rtlch\fcs1 \ab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0\cf1\lang1043\langfe1033\langnp1043\insrsid6434106\charrsid6449127 a ch}{\rtlch\fcs1 \ab\af0\afs20 \ltrch\fcs0 \b\fs20\cf1\lang1043\langfe1033\langnp1043\insrsid6449127\charrsid6449127 \u7881\'3f}{\rtlch\fcs1 \ab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0\cf1\lang1043\langfe1033\langnp1043\insrsid6434106\charrsid6449127 :}{\rtlch\fcs1 \af0\afs20 \ltrch\fcs0 \fs20\cf1\lang1043\langfe1033\langnp1043\insrsid6434106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widctlpar\intbl\wrapdefault\aspalpha\aspnum\faauto\adjustright\rin0\lin0\pararsid6706501 {\rtlch\fcs1 \af0 \ltrch\fcs0 \lang1043\langfe1033\langnp1043\insrsid6706501\charrsid6449127 (Ban h\'e0}{\rtlch\fcs1 \af43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3\lang1043\langfe1033\langnp1043\insrsid6706501\charrsid6449127 nh theo Q\'d0 s}{\rtlch\fcs1 \af0 \ltrch\fcs0 \lang1043\langfe1033\langnp1043\insrsid6706501\charrsid6449127 \u7889\'3f}{\rtlch\fcs1 \af43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43\lang1043\langfe1033\langnp1043\insrsid6706501\charrsid6449127   48/2006 /Q\'d0-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li0\ri0\sl240\slmult0\widctlpar\intbl\wrapdefault\aspalpha\aspnum\faauto\adjustright\rin0\lin0\pararsid6706501 {\rtlch\fcs1 \af0 \ltrch\fcs0 \lang1043\langfe1033\langnp1043\insrsid6706501\charrsid6449127 ng\'e0y  14/ 9/2006 c\u7911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\u7897\'3f}{\rtlch\fcs1 \af51 \ltrch\fcs0 \f51\lang1043\langfe1033\langnp1043\insrsid6706501\charrsid6449127  tr\'fd}{\rtlch\fcs1 \af0 \ltrch\fcs0 \lang1043\langfe1033\langnp1043\insrsid6706501\charrsid6449127 \u7903\'3fng BTC)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i\af0\afs20 \ltrch\fcs0 \i\fs20\cf1\lang1043\langfe1033\langnp1043\insrsid6434106\charrsid6449127 \cell }\pard \ltrpar\ql \li0\ri0\widctlpar\intbl\wrapdefault\aspalpha\aspnum\faauto\adjustright\rin0\lin0 {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s20\cf1\lang1043\langfe1033\langnp1043\insrsid6434106\charrsid6449127 \trowd \irow1\irowband1\lastrow \ltrrow\ts11\trgaph108\trleft0\trkeep\trftsWidth1\trftsWidthB3\trftsWidthA3\trpaddl108\trpaddr108\trpaddfl3\trpaddfr3\tblind108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6120\clshdrawnil \cellx6120\clvertalt\clbrdrt\brdrtbl \clbrdrl\brdrtbl \clbrdrb\brdrtbl \clbrdrr\brdrtbl \cltxlrtb\clftsWidth3\clwWidth45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10620\row }\pard \ltrpar\qc \li0\ri0\sl305\slmult1\widctlpar\wrapdefault\aspalpha\aspnum\faauto\adjustright\rin0\lin0\itap0\pararsid6434106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b\af0\afs32 \ltrch\fcs0 \b\fs32\cf1\lang1043\langfe1033\langnp1043\insrsid6434106\charrsid6449127 B\u7842\'3fN THUY\u7870\'3fT MINH B\'c1O C\'c1O T\'c0I CH\'cdNH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li0\ri0\sl305\slmult1\widctlpar\wrapdefault\aspalpha\aspnum\faauto\adjustright\rin0\lin0\itap0\pararsid15478835 {\rtlch\fcs1 \ai\af43\afs26 \ltrch\fcs0 \i\f43\fs26\cf1\lang1043\langfe1033\langnp1043\insrsid6434106\charrsid6449127 N\'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}{\rtlch\fcs1 \af0 \ltrch\fcs0 \insrsid1966423 \'85..}{\rtlch\fcs1 \ai\af0\afs26 \ltrch\fcs0 \i\fs26\cf1\lang1043\langfe1033\langnp1043\insrsid6434106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305\slmult1\widctlpar\wrapdefault\aspalpha\aspnum\faauto\adjustright\rin0\lin0\itap0\pararsid6434106 {\rtlch\fcs1 \ab\af0\afs26 \ltrch\fcs0 \b\fs26\cf1\lang1043\langfe1033\langnp1043\insrsid6434106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l305\slmult1\widctlpar\wrapdefault\aspalpha\aspnum\faauto\adjustright\rin0\lin0\itap0\pararsid10750510 {\rtlch\fcs1 \af43 \ltrch\fcs0 \b\f43\cf1\lang1043\langfe1033\langnp1043\insrsid10750510\charrsid6449127 I - \'d0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b\cf1\lang1043\langfe1033\langnp1043\insrsid10750510\charrsid6449127 \u7863\'3f}{\rtlch\fcs1 \af43 \ltrch\fcs0 \b\f43\cf1\lang1043\langfe1033\langnp1043\insrsid10750510\charrsid6449127 c \'f0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10750510\charrsid6449127 \u7875\'3fm ho\u7841\'3f}{\rtlch\fcs1 \af43 \ltrch\fcs0 \b\f43\cf1\lang1043\langfe1033\langnp1043\insrsid10750510\charrsid6449127 t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10750510\charrsid6449127 \u7897\'3fng c\u7911\'3fa HTX}{\rtlch\fcs1 \af0 \ltrch\fcs0 \cf1\lang1043\langfe1033\langnp1043\insrsid10750510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widctlpar\wrapdefault\aspalpha\aspnum\faauto\adjustright\rin0\lin0\itap0\pararsid10750510 {\rtlch\fcs1 \af0 \ltrch\fcs0 \cf1\lang1043\langfe1033\langnp1043\insrsid10750510\charrsid6449127    1 - L\u297\'69nh v\u7921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kinh doanh: }{\rtlch\fcs1 \af0 \ltrch\fcs0 \cf1\lang1043\langfe1033\langnp1043\insrsid10750510\charrsid3095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cf1\lang1043\langfe1033\langnp1043\insrsid10750510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2 - T\u7893\'3fng s\u7889\'3f x\'e3 vi\'e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390\li520\ri0\widctlpar\wrapdefault\aspalpha\aspnum\faauto\adjustright\rin0\lin520\itap0\pararsid10750510 {\rtlch\fcs1 \af43 \ltrch\fcs0 \f43\cf1\lang1043\langfe1033\langnp1043\insrsid10750510\charrsid6449127  3 - \'d0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cf1\lang1043\langfe1033\langnp1043\insrsid10750510\charrsid6449127 \u7863\'3f}{\rtlch\fcs1 \af43 \ltrch\fcs0 \f43\cf1\lang1043\langfe1033\langnp1043\insrsid10750510\charrsid6449127 c \'f0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750510\charrsid6449127 \u7875\'3fm ho\u7841\'3f}{\rtlch\fcs1 \af43 \ltrch\fcs0 \f43\cf1\lang1043\langfe1033\langnp1043\insrsid10750510\charrsid6449127 t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750510\charrsid6449127 \u7897\'3fng c\u7911\'3f}{\rtlch\fcs1 \af51 \ltrch\fcs0 \f51\cf1\lang1043\langfe1033\langnp1043\insrsid10750510\charrsid6449127 a HTX trong n\'e3m t\'e0i ch\'ednh c\'f3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10750510\charrsid6449127  \u7843\'3f}{\rtlch\fcs1 \af51 \ltrch\fcs0 \f51\cf1\lang1043\langfe1033\langnp1043\insrsid10750510\charrsid6449127 nh h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750510\charrsid6449127 \u7903\'3f}{\rtlch\fcs1 \af43 \ltrch\fcs0 \f43\cf1\lang1043\langfe1033\langnp1043\insrsid10750510\charrsid6449127 ng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750510\charrsid6449127 \u7871\'3fn B\'e1o c\'e1o t\'e0i ch\'edn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305\slmult1\widctlpar\wrapdefault\aspalpha\aspnum\faauto\adjustright\rin0\lin0\itap0\pararsid10750510 {\rtlch\fcs1 \af0 \ltrch\fcs0 \b\cf1\lang1043\langfe1033\langnp1043\insrsid10750510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l305\slmult1\widctlpar\wrapdefault\aspalpha\aspnum\faauto\adjustright\rin0\lin0\itap0\pararsid10750510 {\rtlch\fcs1 \af0 \ltrch\fcs0 \b\cf1\lang1043\langfe1033\langnp1043\insrsid10750510\charrsid6449127 II - Ch\'ednh s\'e1ch k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71\'3f to\'e1n \'e1p d\u7909\'3fng t\u7841\'3fi 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widctlpar\wrapdefault\aspalpha\aspnum\faauto\adjustright\rin0\lin0\itap0\pararsid10750510 {\rtlch\fcs1 \af0 \ltrch\fcs0 \cf1\lang1043\langfe1033\langnp1043\insrsid10750510\charrsid6449127    1 - K\u7923\'3f k\u7871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43 \ltrch\fcs0 \f43\cf1\lang1043\langfe1033\langnp1043\insrsid10750510\charrsid6449127  to\'e1n n\'e3m (b}{\rtlch\fcs1 \af0 \ltrch\fcs0 \cf1\lang1043\langfe1033\langnp1043\insrsid10750510\charrsid6449127 \u7855\'3f}{\rtlch\fcs1 \af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43\cf1\lang1043\langfe1033\langnp1043\insrsid10750510\charrsid6449127 t \'f0}{\rtlch\fcs1 \af0 \ltrch\fcs0 \cf1\lang1043\langfe1033\langnp1043\insrsid10750510\charrsid6449127 \u7847\'3fu t\u7915\'3f ng\'e0y .../.../... k\u7871\'3ft th\'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ng\'e0y.../.../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51 \ltrch\fcs0 \f51\cf1\lang1043\langfe1033\langnp1043\insrsid10750510\charrsid6449127    2 - \'d0\'f5n v}{\rtlch\fcs1 \af0 \ltrch\fcs0 \cf1\lang1043\langfe1033\langnp1043\insrsid10750510\charrsid6449127 \u7883\'3f ti\u7873\'3fn t\u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3f s\u7917\'3f d\u7909\'3fng trong k\u7871\'3f to\'e1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3 - Ch\u7871\'3f}{\rtlch\fcs1 \af43 \ltrch\fcs0 \f43\cf1\lang1043\langfe1033\langnp1043\insrsid10750510\charrsid6449127  \'f0}{\rtlch\fcs1 \af0 \ltrch\fcs0 \cf1\lang1043\langfe1033\langnp1043\insrsid10750510\charrsid6449127 \u7897\'3f k\u7871\'3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n \'e1p d\u7909\'3f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4 - H\'ecnh th\u7913\'3fc k\u7871\'3f to\'e1n \'e1p d\u7909\'3f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widctlpar\wrapdefault\aspalpha\aspnum\faauto\adjustright\rin0\lin0\itap0\pararsid10750510 {\rtlch\fcs1 \af51 \ltrch\fcs0 \f51\lang1043\langfe1033\langnp1043\insrsid10750510\charrsid6449127    5 - Ph\'fd\'f5ng ph\'e1p kh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 \ltrch\fcs0 \lang1043\langfe1033\langnp1043\insrsid10750510\charrsid6449127 \u7845\'3fu hao t\'e0i s\u7843\'3fn c\u7889\'3f}{\rtlch\fcs1 \af43 \ltrch\fcs0 \f43\lang1043\langfe1033\langnp1043\insrsid10750510\charrsid6449127  \'f0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lang1043\langfe1033\langnp1043\insrsid10750510\charrsid6449127 \u7883\'3fn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305\slmult1\widctlpar\wrapdefault\aspalpha\aspnum\faauto\adjustright\rin0\lin0\itap0\pararsid10750510 {\rtlch\fcs1 \af0 \ltrch\fcs0 \b\cf1\lang1043\langfe1033\langnp1043\insrsid10750510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III \endash  Th\'f4ng tin chi ti\u7871\'3ft m\u7897\'3ft s\u7889\'3f kho\u7843\'3fn m\u7909\'3fc: }{\rtlch\fcs1 \af51 \ltrch\fcs0 \i\f51\cf1\lang1043\langfe1033\langnp1043\insrsid10750510\charrsid6449127   (\'d0\'f5n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cf1\lang1043\langfe1033\langnp1043\insrsid10750510\charrsid6449127 \u7883\'3f}{\rtlch\fcs1 \af43 \ltrch\fcs0 \i\f43\cf1\lang1043\langfe1033\langnp1043\insrsid10750510\charrsid6449127  t\'ednh: VN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120\widctlpar\wrapdefault\aspalpha\aspnum\faauto\adjustright\rin0\lin0\itap0\pararsid10750510 {\rtlch\fcs1 \af0 \ltrch\fcs0 \b\cf1\lang1043\langfe1033\langnp1043\insrsid10750510\charrsid6449127 01 - T\'ecnh h\'ecnh t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43 \ltrch\fcs0 \b\f43\cf1\lang1043\langfe1033\langnp1043\insrsid10750510\charrsid6449127 \'e3ng, gi}{\rtlch\fcs1 \af0 \ltrch\fcs0 \b\cf1\lang1043\langfe1033\langnp1043\insrsid10750510\charrsid6449127 \u7843\'3fm t\'e0i s\u7843\'3fn c\u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3f}{\rtlch\fcs1 \af43 \ltrch\fcs0 \b\f43\cf1\lang1043\langfe1033\langnp1043\insrsid10750510\charrsid6449127  \'f0}{\rtlch\fcs1 \af0 \ltrch\fcs0 \b\cf1\lang1043\langfe1033\langnp1043\insrsid10750510\charrsid6449127 \u7883\'3fnh c\u7911\'3fa HT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540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c\clbrdrt\brdrs\brdrw30 \clbrdrl\brdrs\brdrw30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140\clshdrawnil \cellx3600\clvertalc\clbrdrt\brdrs\brdrw30 \clbrdrl\brdrs\brdrw15 \clbrdrb\brdrnone \clbrdrr\brdrs\brdrw15 \cltxlrtb\clftsWidth3\clwWidth1800\clshdrawnil \cellx5400\clvertalc\clbrdrt\brdrs\brdrw3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none \clbrdrr\brdrs\brdrw15 \cltxlrtb\clftsWidth3\clwWidth1744\clshdrawnil \cellx7144\clvertalc\clbrdrt\brdrs\brdrw30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30 \clbrdrl\brdrs\brdrw15 \clbrdrb\brdrs\brdrw15 \clbrdrr\brdrs\brdrw15 \cltxlrtb\clftsWidth3\clwWidth1440\clshdrawnil \cellx10384\clvertalc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5 \clbrdrr\brdrs\brdrw15 \cltxlrtb\clftsWidth3\clwWidth1620\clshdrawnil \cellx12004\clvertalc\clbrdrt\brdrs\brdrw30 \clbrdrl\brdrs\brdrw15 \clbrdrb\brdrnone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c \li0\ri0\widctlpar\intbl\wrapdefault\aspalpha\aspnum\faauto\adjustright\rin0\lin0\pararsid8802089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s26\cf1\lang1043\langfe1033\langnp1043\insrsid6434106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Kho\u7843\'3fn m\u7909\'3fc\cell }{\rtlch\fcs1 \ab\af0\afs20 \ltrch\fcs0 \b\fs20\cf1\lang1043\langfe1033\langnp1043\insrsid6434106\charrsid6449127 Nh\'e0 c\u7917\'3fa, v\u7853\'3ft ki\u7871\'3fn tr\'fac\cell M\'e1y m\'f3c, thi\u7871\'3ft b\u7883\'3f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{\rtlch\fcs1 \ab\af51\afs20 \ltrch\fcs0 \b\f51\fs20\cf1\lang1043\langfe1033\langnp1043\insrsid6434106\charrsid6449127 Ph\'fd\'f5ng ti}{\rtlch\fcs1 \ab\af0\afs20 \ltrch\fcs0 \b\fs20\cf1\lang1043\langfe1033\langnp1043\insrsid6434106\charrsid6449127 \u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\'3fn v\u7853\'3fn t\u7843\'3fi truy\u7873\'3fn d\u7851\'3fn\cell Thi\u7871\'3ft b\u7883\'3f d\u7909\'3fng c\u7909\'3f qu\u7843\'3fn l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}{\rtlch\fcs1 \ab\af43\afs20 \ltrch\fcs0 \b\f43\fs20\cf1\lang1043\langfe1033\langnp1043\insrsid6434106\charrsid6449127 TSC\'d0 h}{\rtlch\fcs1 \ab\af0\afs20 \ltrch\fcs0 \b\fs20\cf1\lang1043\langfe1033\langnp1043\insrsid6434106\charrsid6449127 \u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u h\'ecnh kh\'e1c\cell T\u7893\'3fng c\u7897\'3fng\cell }\pard \ltrpar\ql \li0\ri0\widctlpar\intbl\wrapdefault\aspalpha\aspnum\faauto\adjustright\rin0\lin0 {\rtlch\fcs1 \ab\af0\afs26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6\cf1\lang1043\langfe1033\langnp1043\insrsid14745842\charrsid6449127 \trowd \irow0\irowband0\ltrrow\ts11\trgaph108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c\clbrdrt\brdrs\brdrw30 \clbrdrl\brdrs\brdrw30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140\clshdrawnil \cellx3600\clvertalc\clbrdrt\brdrs\brdrw30 \clbrdrl\brdrs\brdrw15 \clbrdrb\brdrnone \clbrdrr\brdrs\brdrw15 \cltxlrtb\clftsWidth3\clwWidth1800\clshdrawnil \cellx5400\clvertalc\clbrdrt\brdrs\brdrw3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none \clbrdrr\brdrs\brdrw15 \cltxlrtb\clftsWidth3\clwWidth1744\clshdrawnil \cellx7144\clvertalc\clbrdrt\brdrs\brdrw30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30 \clbrdrl\brdrs\brdrw15 \clbrdrb\brdrs\brdrw15 \clbrdrr\brdrs\brdrw15 \cltxlrtb\clftsWidth3\clwWidth1440\clshdrawnil \cellx10384\clvertalc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5 \clbrdrr\brdrs\brdrw15 \cltxlrtb\clftsWidth3\clwWidth1620\clshdrawnil \cellx12004\clvertalc\clbrdrt\brdrs\brdrw30 \clbrdrl\brdrs\brdrw15 \clbrdrb\brdrnone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\irowband1\ltrrow\ts11\trgaph108\trrh426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c\clbrdrt\brdrs\brdrw15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5 \clbrdrl\brdrs\brdrw15 \clbrdrb\brdrs\brdrw10 \clbrdrr\brdrs\brdrw15 \cltxlrtb\clftsWidth3\clwWidth1800\clshdrawnil \cellx5400\clvertalc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5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5 \clbrdrl\brdrs\brdrw15 \clbrdrb\brdrs\brdrw10 \clbrdrr\brdrs\brdrw15 \cltxlrtb\clftsWidth3\clwWidth1440\clshdrawnil \cellx10384\clvertalc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5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l \li0\ri0\widctlpar\intbl\wrapdefault\aspalpha\aspnum\faauto\adjustright\rin0\lin0\pararsid11477599 {\rtlch\fcs1 \ab\ai\af51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f51\cf1\lang1043\langfe1033\langnp1043\insrsid6434106\charrsid6449127 (1) Nguy\'ean gi\'e1 TSC\'d0 h}{\rtlch\fcs1 \ab\ai\af0 \ltrch\fcs0 \b\i\cf1\lang1043\langfe1033\langnp1043\insrsid6434106\charrsid6449127 \u7919\'3fu h\'ecn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6434106\charrsid6449127 \cell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4745842\charrsid6449127 \trowd \irow1\irowband1\ltrrow\ts11\trgaph108\trrh426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c\clbrdrt\brdrs\brdrw15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5 \clbrdrl\brdrs\brdrw15 \clbrdrb\brdrs\brdrw10 \clbrdrr\brdrs\brdrw15 \cltxlrtb\clftsWidth3\clwWidth1800\clshdrawnil \cellx5400\clvertalc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5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5 \clbrdrl\brdrs\brdrw15 \clbrdrb\brdrs\brdrw10 \clbrdrr\brdrs\brdrw15 \cltxlrtb\clftsWidth3\clwWidth1440\clshdrawnil \cellx10384\clvertalc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5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2\irowband2\ltrrow\ts11\trgaph108\trrh35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c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l \li0\ri0\widctlpar\intbl\wrapdefault\aspalpha\aspnum\faauto\adjustright\rin0\lin0\pararsid1147759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6449127 - S\u7889\'3f}{\rtlch\fcs1 \af51 \ltrch\fcs0 \f51\cf1\lang1043\langfe1033\langnp1043\insrsid3215314\charrsid6449127  d\'fd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6449127 \u7847\'3f}{\rtlch\fcs1 \af43 \ltrch\fcs0 \f43\cf1\lang1043\langfe1033\langnp1043\insrsid3215314\charrsid6449127 u n\'e3m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cf1\lang1043\langfe1033\langnp1043\insrsid3215314\charrsid6449127 \cell }\pard \ltrpar\qr \li0\ri0\widctlpar\intbl\wrapdefault\aspalpha\aspnum\faauto\adjustright\rin0\lin0\pararsid670315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6449127 \cell \cell \cell \cell \cell }{\rtlch\fcs1 \af0\afs18 \ltrch\fcs0 \fs18\cf1\lang1043\langfe1033\langnp1043\insrsid3215314\charrsid6449127 &lt;@D1_211&gt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3215314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3215314\charrsid6449127 \trowd \irow2\irowband2\ltrrow\ts11\trgaph108\trrh350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c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pard \ltrpar\ql \li0\ri0\widctlpar\intbl\wrapdefault\aspalpha\aspnum\faauto\adjustright\rin0\lin0\pararsid1147759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3215314\charrsid6449127 - S\u7889\'3f}{\rtlch\fcs1 \af43 \ltrch\fcs0 \f43\cf1\lang1043\langfe1033\langnp1043\insrsid3215314\charrsid6449127  t\'e3ng trong n\'e3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widctlpar\intbl\wrapdefault\aspalpha\aspnum\faauto\adjustright\rin0\lin0\pararsid6703151 {\rtlch\fcs1 \af0 \ltrch\fcs0 \cf1\lang1043\langfe1033\langnp1043\insrsid3215314\charrsid6449127 \cell \cell \cell \cell \cell }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18\cf1\lang1043\langfe1033\langnp1043\insrsid12272581\charrsid6449127 &lt;@D2_211&gt;}{\rtlch\fcs1 \af0 \ltrch\fcs0 \cf1\lang1043\langfe1033\langnp1043\insrsid3215314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3215314\charrsid6449127 \trowd \irow3\irowband3\ltrrow\ts11\trgaph108\trrh350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30 \trbrdrl\brdrs\brdrw30 \trbrdrb\brdrs\brdrw30 \trbrdrr\brdrs\brdrw30 \trbrdrh\brdrs\brdrw15 \trbrdrv\brdrs\brdrw15 \trftsWidth3\trwWidth14344\trftsWidthB3\trftsWidthA3\trpaddl108\trpaddr108\trpaddfl3\trpaddfr3\tblind-432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10 \clbrdrl\brdrs\brdrw30 \clbrdrb\brdrs\brdrw10 \clbrdrr\brdrs\brdrw15 \cltxlrtb\clftsWidth3\clwWidth4140\clshdrawnil \cellx3600\clvertalc\clbrdrt\brdrs\brdrw10 \clbrdrl\brdrs\brdrw15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800\clshdrawnil \cellx5400\clvertalc\clbrdrt\brdrs\brdrw10 \clbrdrl\brdrs\brdrw15 \clbrdrb\brdrs\brdrw10 \clbrdrr\brdrs\brdrw15 \cltxlrtb\clftsWidth3\clwWidth1744\clshdrawnil \cellx7144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5 \clbrdrb\brdrs\brdrw10 \clbrdrr\brdrs\brdrw15 \cltxlrtb\clftsWidth3\clwWidth1800\clshdrawnil \cellx89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10384\clvertalc\clbrdrt\brdrs\brdrw10 \clbrdrl\brdrs\brdrw15 \clbrdrb\brdrs\brdrw10 \clbrdrr\brdrs\brdrw15 \cltxlrtb\clftsWidth3\clwWidth1620\clshdrawnil \cellx1200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30 \cltxlrtb\clftsWidth3\clwWidth1800\clshdrawnil \cellx13804\row \ltrrow}\trowd \irow4\irowband4\ltrrow\ts11\trgaph108\trrh360\trleft-540\trbrdrt\brdrs\brdrw30 \trbrdrl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b\brdrs\brdrw30 \trbrdrr\brdrs\brdrw30 \trbrdrh\brdrs\brdrw15 \trbrdrv\brdrs\brdrw15 \trftsWidth3\trwWidth14344\trftsWidthB3\trftsWidthA3\trpaddl108\trpaddr108\trpaddfl3\trpaddfr3\tblind-432\tblindtype3 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30 \clbrdrb\brdrs\brdrw10 \clbrdrr\brdrs\brdrw15 \cltxlrtb\clftsWidth3\clwWidth4140\clshdrawnil \cellx3600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5400\clvertalc\clbrdrt\brdrs\brdrw10 \clbrdrl\brdrs\brdrw15 \clbrdrb\brdrs\brdrw10 \clbrdrr\brdrs\brdrw15 \cltxlrtb\clftsWidth3\clwWidth1744\clshdrawnil \cellx714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800\clshdrawnil \cellx89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10384\clvertalc\clbrdrt\brdrs\brdrw10 \clbrdrl\brdrs\brdrw15 \clbrdrb\brdrs\brdrw10 \clbrdrr\brdrs\brdrw15 \cltxlrtb\clftsWidth3\clwWidth1620\clshdrawnil \cellx1200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5 \clbrdrb\brdrs\brdrw10 \clbrdrr\brdrs\brdrw30 \cltxlrtb\clftsWidth3\clwWidth1800\clshdrawnil \cellx13804\pard \ltrpar\ql \li0\ri0\widctlpar\intbl\wrapdefault\aspalpha\aspnum\faauto\adjustright\rin0\lin0\pararsid1088130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3215314\charrsid6449127     }{\rtlch\fcs1 \ai\af43 \ltrch\fcs0 \i\f43\cf1\lang1043\langfe1033\langnp1043\insrsid3215314\charrsid6449127 Trong \'f0\'f3}{\rtlch\fcs1 \ai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cf1\lang1043\langfe1033\langnp1043\insrsid3215314\charrsid6449127 :}{\rtlch\fcs1 \af0 \ltrch\fcs0 \cf1\lang1043\langfe1033\langnp1043\insrsid3215314\charrsid6449127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 }{\rtlch\fcs1 \af0 \ltrch\fcs0 \cf1\lang1043\langfe1033\langnp1043\insrsid3215314\charrsid6449127 + 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cf1\lang1043\langfe1033\langnp1043\insrsid10881305\charrsid6449127 X\'e3 vi\'ean g\'f3p v\u7889\'3fn}{\rtlch\fcs1 \af0 \ltrch\fcs0 \cf1\lang1043\langfe1033\langnp1043\insrsid3215314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703151 {\rtlch\fcs1 \af0 \ltrch\fcs0 \cf1\lang1043\langfe1033\langnp1043\insrsid3215314\charrsid6449127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3215314\charrsid6449127 \trowd \irow4\irowband4\ltrrow\ts11\trgaph108\trrh360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30 \trbrdrl\brdrs\brdrw30 \trbrdrb\brdrs\brdrw30 \trbrdrr\brdrs\brdrw30 \trbrdrh\brdrs\brdrw15 \trbrdrv\brdrs\brdrw15 \trftsWidth3\trwWidth14344\trftsWidthB3\trftsWidthA3\trpaddl108\trpaddr108\trpaddfl3\trpaddfr3\tblind-432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10 \clbrdrl\brdrs\brdrw30 \clbrdrb\brdrs\brdrw10 \clbrdrr\brdrs\brdrw15 \cltxlrtb\clftsWidth3\clwWidth4140\clshdrawnil \cellx3600\clvertalc\clbrdrt\brdrs\brdrw10 \clbrdrl\brdrs\brdrw15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800\clshdrawnil \cellx5400\clvertalc\clbrdrt\brdrs\brdrw10 \clbrdrl\brdrs\brdrw15 \clbrdrb\brdrs\brdrw10 \clbrdrr\brdrs\brdrw15 \cltxlrtb\clftsWidth3\clwWidth1744\clshdrawnil \cellx7144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5 \clbrdrb\brdrs\brdrw10 \clbrdrr\brdrs\brdrw15 \cltxlrtb\clftsWidth3\clwWidth1800\clshdrawnil \cellx89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10384\clvertalc\clbrdrt\brdrs\brdrw10 \clbrdrl\brdrs\brdrw15 \clbrdrb\brdrs\brdrw10 \clbrdrr\brdrs\brdrw15 \cltxlrtb\clftsWidth3\clwWidth1620\clshdrawnil \cellx1200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30 \cltxlrtb\clftsWidth3\clwWidth1800\clshdrawnil \cellx13804\row \ltrrow}\trowd \irow5\irowband5\ltrrow\ts11\trgaph108\trrh350\trleft-540\trbrdrt\brdrs\brdrw30 \trbrdrl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b\brdrs\brdrw30 \trbrdrr\brdrs\brdrw30 \trbrdrh\brdrs\brdrw15 \trbrdrv\brdrs\brdrw15 \trftsWidth3\trwWidth14344\trftsWidthB3\trftsWidthA3\trpaddl108\trpaddr108\trpaddfl3\trpaddfr3\tblind-432\tblindtype3 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30 \clbrdrb\brdrs\brdrw10 \clbrdrr\brdrs\brdrw15 \cltxlrtb\clftsWidth3\clwWidth4140\clshdrawnil \cellx3600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5400\clvertalc\clbrdrt\brdrs\brdrw10 \clbrdrl\brdrs\brdrw15 \clbrdrb\brdrs\brdrw10 \clbrdrr\brdrs\brdrw15 \cltxlrtb\clftsWidth3\clwWidth1744\clshdrawnil \cellx714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800\clshdrawnil \cellx89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10384\clvertalc\clbrdrt\brdrs\brdrw10 \clbrdrl\brdrs\brdrw15 \clbrdrb\brdrs\brdrw10 \clbrdrr\brdrs\brdrw15 \cltxlrtb\clftsWidth3\clwWidth1620\clshdrawnil \cellx1200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5 \clbrdrb\brdrs\brdrw10 \clbrdrr\brdrs\brdrw30 \cltxlrtb\clftsWidth3\clwWidth1800\clshdrawnil \cellx13804\pard \ltrpar\ql \li0\ri0\widctlpar\intbl\wrapdefault\aspalpha\aspnum\faauto\adjustright\rin0\lin0\pararsid1102679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10881305\charrsid6449127     }{\rtlch\fcs1 \ai\af0 \ltrch\fcs0 \i\cf1\lang1043\langfe1033\langnp1043\insrsid10881305\charrsid6449127                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 + }{\rtlch\fcs1 \ai\af0 \ltrch\fcs0 \i\cf1\lang1043\langfe1033\langnp1043\insrsid10881305\charrsid6449127 Mua s\u7855\'3fm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}\pard \ltrpar\qr \li0\ri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\cell \cell \cell \cell }{\rtlch\fcs1 \af0\afs18 \ltrch\fcs0 \fs18\cf1\lang1043\langfe1033\langnp1043\insrsid10881305\charrsid6449127 &lt;@D3_211&gt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trowd \irow5\irowband5\ltrrow\ts11\trgaph108\trrh350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c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pard \ltrpar\ql \li0\ri0\widctlpar\intbl\wrapdefault\aspalpha\aspnum\faauto\adjustright\rin0\lin0\pararsid11477599 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cf1\lang1043\langfe1033\langnp1043\insrsid10881305\charrsid6449127                       + X\'e2y d\u7921\'3fng}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widctlpar\intbl\wrapdefault\aspalpha\aspnum\faauto\adjustright\rin0\lin0\pararsid6703151 {\rtlch\fcs1 \af0 \ltrch\fcs0 \cf1\lang1043\langfe1033\langnp1043\insrsid10881305\charrsid6449127 \cell \cell \cell \cell \cell }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18\cf1\lang1043\langfe1033\langnp1043\insrsid10881305\charrsid6449127 &lt;@D4_211&gt;}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0881305\charrsid6449127 \trowd \irow6\irowband6\ltrrow\ts11\trgaph108\trrh35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c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7\irowband7\ltrrow\ts11\trgaph108\trrh1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- S\u7889\'3f gi\u7843\'3f}{\rtlch\fcs1 \af43 \ltrch\fcs0 \f43\cf1\lang1043\langfe1033\langnp1043\insrsid10881305\charrsid6449127 m trong n\'e3m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cf1\lang1043\langfe1033\langnp1043\insrsid10881305\charrsid6449127 \cell }\pard \ltrpar\qr \li0\ri0\widctlpar\intbl\wrapdefault\aspalpha\aspnum\faauto\adjustright\rin0\lin0\pararsid670315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\cell \cell \cell \cell }{\rtlch\fcs1 \af0\afs18 \ltrch\fcs0 \fs18\cf1\lang1043\langfe1033\langnp1043\insrsid10881305\charrsid6449127 &lt;@D5_211&gt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trowd \irow7\irowband7\ltrrow\ts11\trgaph108\trrh160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8\irowband8\ltrrow\ts11\trgaph108\trrh38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    }{\rtlch\fcs1 \ai\af43 \ltrch\fcs0 \i\f43\cf1\lang1043\langfe1033\langnp1043\insrsid10881305\charrsid6449127 Trong \'f0\'f3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 + }{\rtlch\fcs1 \ai\af0 \ltrch\fcs0 \i\cf1\lang1043\langfe1033\langnp1043\insrsid10881305\charrsid6449127 Thanh l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}\pard \ltrpar\qr \li0\ri0\widctlpar\intbl\wrapdefault\aspalpha\aspnum\faauto\adjustright\rin0\lin0\pararsid670315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\cell \cell \cell \cell }{\rtlch\fcs1 \af0\afs18 \ltrch\fcs0 \fs18\cf1\lang1043\langfe1033\langnp1043\insrsid10881305\charrsid6449127 &lt;@D6_211&gt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trowd \irow8\irowband8\ltrrow\ts11\trgaph108\trrh380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9\irowband9\ltrrow\ts11\trgaph108\trrh20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i\af51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51\cf1\lang1043\langfe1033\langnp1043\insrsid10881305\charrsid6449127                      + Nh\'fd}{\rtlch\fcs1 \ai\af0 \ltrch\fcs0 \i\cf1\lang1043\langfe1033\langnp1043\insrsid10881305\charrsid6449127 \u7907\'3fng b\'e1n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10881305\charrsid6449127 \cell }\pard \ltrpar\qr \li0\ri0\widctlpar\intbl\wrapdefault\aspalpha\aspnum\faauto\adjustright\rin0\lin0\pararsid127879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\cell \cell \cell \cell }{\rtlch\fcs1 \af0\afs18 \ltrch\fcs0 \fs18\cf1\lang1043\langfe1033\langnp1043\insrsid10881305\charrsid6449127 &lt;@D7_211&gt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trowd \irow9\irowband9\ltrrow\ts11\trgaph108\trrh200\trleft-540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0\irowband10\ltrrow\ts11\trgaph108\trrh2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cf1\lang1043\langfe1033\langnp1043\insrsid10881305\charrsid6449127                      + Chuy\u7875\'3f}{\rtlch\fcs1 \ai\af43 \ltrch\fcs0 \i\f43\cf1\lang1043\langfe1033\langnp1043\insrsid10881305\charrsid6449127 n sang B\'d0S \'f0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i\af0 \ltrch\fcs0 \i\cf1\lang1043\langfe1033\langnp1043\insrsid10881305\charrsid6449127 \u7847\'3f}{\rtlch\fcs1 \ai\af51 \ltrch\fcs0 \i\f51\cf1\lang1043\langfe1033\langnp1043\insrsid10881305\charrsid6449127 u t\'fd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widctlpar\intbl\wrapdefault\aspalpha\aspnum\faauto\adjustright\rin0\lin0\pararsid12787932 {\rtlch\fcs1 \af0 \ltrch\fcs0 \cf1\lang1043\langfe1033\langnp1043\insrsid10881305\charrsid6449127 \cell \cell \cell \cell \cell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0\afs18 \ltrch\fcs0 \fs18\cf1\lang1043\langfe1033\langnp1043\insrsid10881305\charrsid6449127 &lt;@D8_211&gt;}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0881305\charrsid6449127 \trowd \irow10\irowband10\ltrrow\ts11\trgaph108\trrh26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1\irowband11\ltrrow\ts11\trgaph108\trrh35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- S\u7889\'3f}{\rtlch\fcs1 \af51 \ltrch\fcs0 \f51\cf1\lang1043\langfe1033\langnp1043\insrsid10881305\charrsid6449127  d\'fd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u7889\'3f}{\rtlch\fcs1 \af43 \ltrch\fcs0 \f43\cf1\lang1043\langfe1033\langnp1043\insrsid10881305\charrsid6449127 i n\'e3m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cf1\lang1043\langfe1033\langnp1043\insrsid10881305\charrsid6449127 \cell }\pard \ltrpar\qr \li0\ri0\widctlpar\intbl\wrapdefault\aspalpha\aspnum\faauto\adjustright\rin0\lin0\pararsid127879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\cell \cell \cell \cell }{\rtlch\fcs1 \af0\afs18 \ltrch\fcs0 \fs18\cf1\lang1043\langfe1033\langnp1043\insrsid10881305\charrsid6449127 &lt;@D9_211&gt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trowd \irow11\irowband11\ltrrow\ts11\trgaph108\trrh35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2\irowband12\ltrrow\ts11\trgaph108\trrh18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cf1\lang1043\langfe1033\langnp1043\insrsid10881305\charrsid6449127 (2) Gi\'e1 tr\u7883\'3f}{\rtlch\fcs1 \ab\ai\af43 \ltrch\fcs0 \b\i\f43\cf1\lang1043\langfe1033\langnp1043\insrsid10881305\charrsid6449127  \'f0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i\cf1\lang1043\langfe1033\langnp1043\insrsid10881305\charrsid6449127 \'e3 hao m\'f2n lu\u7929\'3f k\u7871\'3f}{\rtlch\fcs1 \ai\af0 \ltrch\fcs0 \i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0881305\charrsid6449127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0881305\charrsid6449127 \trowd \irow12\irowband12\ltrrow\ts11\trgaph108\trrh18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3\irowband13\ltrrow\ts11\trgaph108\trrh3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- S\u7889\'3f}{\rtlch\fcs1 \af51 \ltrch\fcs0 \f51\cf1\lang1043\langfe1033\langnp1043\insrsid10881305\charrsid6449127  d\'fd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u7847\'3f}{\rtlch\fcs1 \af43 \ltrch\fcs0 \f43\cf1\lang1043\langfe1033\langnp1043\insrsid10881305\charrsid6449127 u n\'e3m 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cf1\lang1043\langfe1033\langnp1043\insrsid10881305\charrsid6449127 \cell }\pard \ltrpar\qr \li0\ri0\widctlpar\intbl\wrapdefault\aspalpha\aspnum\faauto\adjustright\rin0\lin0\pararsid127879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trowd \irow13\irowband13\ltrrow\ts11\trgaph108\trrh3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4\irowband14\ltrrow\ts11\trgaph108\trrh32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- S\u7889\'3f}{\rtlch\fcs1 \af43 \ltrch\fcs0 \f43\cf1\lang1043\langfe1033\langnp1043\insrsid10881305\charrsid6449127  t\'e3ng trong n\'e3m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cf1\lang1043\langfe1033\langnp1043\insrsid10881305\charrsid6449127 \cell }\pard \ltrpar\qr \li0\ri0\widctlpar\intbl\wrapdefault\aspalpha\aspnum\faauto\adjustright\rin0\lin0\pararsid127879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trowd \irow14\irowband14\ltrrow\ts11\trgaph108\trrh32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5\irowband15\ltrrow\ts11\trgaph108\trrh18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- S\u7889\'3f gi\u7843\'3f}{\rtlch\fcs1 \af43 \ltrch\fcs0 \f43\cf1\lang1043\langfe1033\langnp1043\insrsid10881305\charrsid6449127 m trong n\'e3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0881305\charrsid6449127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0881305\charrsid6449127 \trowd \irow15\irowband15\ltrrow\ts11\trgaph108\trrh18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6\irowband16\ltrrow\ts11\trgaph108\trrh3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- S\u7889\'3f}{\rtlch\fcs1 \af51 \ltrch\fcs0 \f51\cf1\lang1043\langfe1033\langnp1043\insrsid10881305\charrsid6449127  d\'fd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u7889\'3f}{\rtlch\fcs1 \af43 \ltrch\fcs0 \f43\cf1\lang1043\langfe1033\langnp1043\insrsid10881305\charrsid6449127 i n\'e3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0881305\charrsid6449127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0881305\charrsid6449127 \trowd \irow16\irowband16\ltrrow\ts11\trgaph108\trrh36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7\irowband17\ltrrow\ts11\trgaph108\trrh50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i\cf1\lang1043\langfe1033\langnp1043\insrsid10881305\charrsid6449127 (3) Gi\'e1 tr\u7883\'3f c\'f2n l\u7841\'3fi c\u7911\'3f}{\rtlch\fcs1 \ab\ai\af43 \ltrch\fcs0 \b\i\f43\cf1\lang1043\langfe1033\langnp1043\insrsid10881305\charrsid6449127 a TSC\'d0 h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\ai\af0 \ltrch\fcs0 \b\i\cf1\lang1043\langfe1033\langnp1043\insrsid10881305\charrsid6449127 \u7919\'3fu h\'ecnh (1-2)}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0881305\charrsid6449127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0881305\charrsid6449127 \trowd \irow17\irowband17\ltrrow\ts11\trgaph108\trrh50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8\irowband18\ltrrow\ts11\trgaph108\trrh30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      -     T\u7841\'3f}{\rtlch\fcs1 \af51 \ltrch\fcs0 \f51\cf1\lang1043\langfe1033\langnp1043\insrsid10881305\charrsid6449127 i ng\'e0y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u7847\'3f}{\rtlch\fcs1 \af43 \ltrch\fcs0 \f43\cf1\lang1043\langfe1033\langnp1043\insrsid10881305\charrsid6449127 u n\'e3m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cf1\lang1043\langfe1033\langnp1043\insrsid10881305\charrsid6449127 \cell }\pard \ltrpar\qr \li0\ri0\widctlpar\intbl\wrapdefault\aspalpha\aspnum\faauto\adjustright\rin0\lin0\pararsid127879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\cell \cell \cell \cell }{\rtlch\fcs1 \af0\afs18 \ltrch\fcs0 \fs18\cf1\lang1043\langfe1033\langnp1043\insrsid10881305\charrsid6449127 &lt;@D1_211&gt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trowd \irow18\irowband18\ltrrow\ts11\trgaph108\trrh30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19\irowband19\ltrrow\ts11\trgaph108\trrh18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13804{\listtext\pard\plain\ltrpar \intbl\rtlch\fcs1 \af0 \ltrch\fcs0 \cf1\lang1043\langfe1033\langnp1043\insrsid10881305\charrsid6449127 \hich\af0\dbch\af0\loch\f0 -\tab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fi-360\li720\ri0\widctlpar\intbl\jclisttab\tx720\wrapdefault\aspalpha\aspnum\faauto\ls3\adjustright\rin0\lin720\pararsid140077 {\rtlch\fcs1 \af0 \ltrch\fcs0 \cf1\lang1043\langfe1033\langnp1043\insrsid10881305\charrsid6449127 T\u7841\'3fi ng\'e0y cu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89\'3f}{\rtlch\fcs1 \af43 \ltrch\fcs0 \f43\cf1\lang1043\langfe1033\langnp1043\insrsid10881305\charrsid6449127 i n\'e3m\cell }\pard \ltrpar\qr \li0\ri0\widctlpar\intbl\wrapdefault\aspalpha\aspnum\faauto\adjustright\rin0\lin0\pararsid12787932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 \ltrch\fcs0 \cf1\lang1043\langfe1033\langnp1043\insrsid10881305\charrsid6449127 \cell \cell \cell \cell \cell }{\rtlch\fcs1 \af0\afs18 \ltrch\fcs0 \fs18\cf1\lang1043\langfe1033\langnp1043\insrsid10881305\charrsid6449127 &lt;@D9_211&gt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10881305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trowd \irow19\irowband19\ltrrow\ts11\trgaph108\trrh18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20\irowband20\ltrrow\ts11\trgaph108\trrh251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i\af43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43\cf1\lang1043\langfe1033\langnp1043\insrsid10881305\charrsid6449127 Trong \'f0\'f3:}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0881305\charrsid6449127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0881305\charrsid6449127 \trowd \irow20\irowband20\ltrrow\ts11\trgaph108\trrh251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21\irowband21\ltrrow\ts11\trgaph108\trrh60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185\ri0\widctlpar\intbl\wrapdefault\aspalpha\aspnum\faauto\adjustright\rin0\lin185\pararsid13773762 {\rtlch\fcs1 \ai\af43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43\cf1\lang1043\langfe1033\langnp1043\insrsid10881305\charrsid6449127 + TSC\'d0 \'f0}{\rtlch\fcs1 \ai\af0 \ltrch\fcs0 \i\cf1\lang1043\langfe1033\langnp1043\insrsid10881305\charrsid6449127 \'e3 d\'f9ng }{\rtlch\fcs1 \ai\af43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43\cf1\lang1043\langfe1033\langnp1043\insrsid10881305\charrsid6449127 \'f0}{\rtlch\fcs1 \ai\af0 \ltrch\fcs0 \i\cf1\lang1043\langfe1033\langnp1043\insrsid10881305\charrsid6449127 \u7875\'3f th\u7871\'3f ch\u7845\'3fp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c\u7847\'3fm c\u7889\'3f c\'e1c kho\u7843\'3fn vay}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0881305\charrsid6449127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0881305\charrsid6449127 \trowd \irow21\irowband21\ltrrow\ts11\trgaph108\trrh600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\ltrrow}\trowd \irow22\irowband22\ltrrow\ts11\trgaph108\trrh160\trleft-540\trbrdrt\brdrs\brdrw30 \trbrdrl\brdrs\brdrw30 \trbrdrb\brdrs\brdrw30 \trbrdrr\brdrs\brdrw30 \trbrdrh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i\af43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43\cf1\lang1043\langfe1033\langnp1043\insrsid10881305\charrsid6449127    + TSC\'d0 t}{\rtlch\fcs1 \ai\af0 \ltrch\fcs0 \i\cf1\lang1043\langfe1033\langnp1043\insrsid10881305\charrsid6449127 \u7841\'3fm th\u7901\'3fi kh\'f4ng s\u7917\'3f d\u7909\'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 \ltrpar\qr \li0\ri0\widctlpar\intbl\wrapdefault\aspalpha\aspnum\faauto\adjustright\rin0\lin0\pararsid12787932 {\rtlch\fcs1 \af0 \ltrch\fcs0 \cf1\lang1043\langfe1033\langnp1043\insrsid10881305\charrsid6449127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l \li0\ri0\widctlpar\intbl\wrapdefault\aspalpha\aspnum\faauto\adjustright\rin0\lin0 {\rtlch\fcs1 \af0 \ltrch\fcs0 \cf1\lang1043\langfe1033\langnp1043\insrsid10881305\charrsid6449127 \trowd \irow22\irowband2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160\trleft-540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13804\row \ltrrow}\trowd \irow23\irowband23\lastrow \ltrrow\ts11\trgaph108\trrh431\trleft-540\trbrdrt\brdrs\brdrw30 \trbrdrl\brdrs\brdrw30 \trbrdrb\brdrs\brdrw30 \trbrdrr\brdrs\brdrw3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brdrv\brdrs\brdrw15 \trftsWidth3\trwWidth14344\trftsWidthB3\trftsWidthA3\trpaddl108\trpaddr108\trpaddfl3\trpaddfr3\tblind-432\tblindtype3 \clvertalt\clbrdrt\brdrs\brdrw10 \clbrdrl\brdrs\brdrw3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4140\clshdrawnil \cellx3600\clvertalc\clbrdrt\brdrs\brdrw10 \clbrdrl\brdrs\brdrw15 \clbrdrb\brdrs\brdrw10 \clbrdrr\brdrs\brdrw15 \cltxlrtb\clftsWidth3\clwWidth1800\clshdrawnil \cellx5400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pard \ltrpar\qj \li0\ri0\widctlpar\intbl\wrapdefault\aspalpha\aspnum\faauto\adjustright\rin0\lin0\pararsid13773762 {\rtlch\fcs1 \ai\af43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43\cf1\lang1043\langfe1033\langnp1043\insrsid10881305\charrsid6449127    +  TSC\'d0 ch}{\rtlch\fcs1 \ai\af0 \ltrch\fcs0 \i\cf1\lang1043\langfe1033\langnp1043\insrsid10881305\charrsid6449127 \u7901\'3f thanh l\'fd 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787932 {\rtlch\fcs1 \af0 \ltrch\fcs0 \cf1\lang1043\langfe1033\langnp1043\insrsid10881305\charrsid6449127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cf1\lang1043\langfe1033\langnp1043\insrsid10881305\charrsid6449127 \trowd \irow23\irowband23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431\trleft-540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4344\trftsWidthB3\trftsWidthA3\trpaddl108\trpaddr108\trpaddfl3\trpaddfr3\tblind-432\tblindtype3 \clvertalt\clbrdrt\brdrs\brdrw10 \clbrdrl\brdrs\brdrw30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140\clshdrawnil \cellx3600\clvertalc\clbrdrt\brdrs\brdrw10 \clbrdrl\brdrs\brdrw15 \clbrdrb\brdrs\brdrw10 \clbrdrr\brdrs\brdrw15 \cltxlrtb\clftsWidth3\clwWidth1800\clshdrawnil \cellx5400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744\clshdrawnil \cellx7144\clvertalc\clbrdrt\brdrs\brdrw10 \clbrdrl\brdrs\brdrw15 \clbrdrb\brdrs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8944\clvertalc\clbrdrt\brdrs\brdrw10 \clbrdrl\brdrs\brdrw15 \clbrdrb\brdrs\brdrw10 \clbrdrr\brdrs\brdrw15 \cltxlrtb\clftsWidth3\clwWidth1440\clshdrawnil \cellx10384\clvertalc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0 \clbrdrr\brdrs\brdrw15 \cltxlrtb\clftsWidth3\clwWidth1620\clshdrawnil \cellx12004\clvertalc\clbrdrt\brdrs\brdrw10 \clbrdrl\brdrs\brdrw15 \clbrdrb\brdrs\brdrw10 \clbrdrr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3804\row }\pard \ltrpar\qj \li0\ri0\sl305\slmult1\widctlpar\wrapdefault\aspalpha\aspnum\faauto\adjustright\rin0\lin0\itap0\pararsid643410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6434106\charrsid6449127             }{\rtlch\fcs1 \ab\ai\af0 \ltrch\fcs0 \b\i\cf1\lang1043\langfe1033\langnp1043\insrsid6434106\charrsid6449127    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cf1\lang1043\langfe1033\langnp1043\insrsid6434106\charrsid6449127 * Thuy\u7871\'3ft minh s\u7889\'3f li\u7879\'3fu v\'e0 gi\u7843\'3fi tr\'ecnh kh\'e1c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720\li0\ri0\sl305\slmult1\widctlpar\wrapdefault\aspalpha\aspnum\faauto\adjustright\rin0\lin0\itap0\pararsid6434106 {\rtlch\fcs1 \af43 \ltrch\fcs0 \f43\cf1\lang1043\langfe1033\langnp1043\insrsid6434106\charrsid6449127 - TSC\'d0 \'f0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6434106\charrsid6449127 \'e3 kh\u7845\'3fu hao h\u7871\'3ft v\u7851\'3fn c\'f2n  s\u7917\'3f d\u7909\'3fng:................................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0\afs26 \ltrch\fcs0 \fs26\cf1\lang1043\langfe1033\langnp1043\insrsid6434106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43\afs26 \ltrch\fcs0 \f43\fs26\cf1\lang1043\langfe1033\langnp1043\insrsid6434106\charrsid6449127 - L\'fd do t\'e3ng, gi}{\rtlch\fcs1 \af0\afs26 \ltrch\fcs0 \fs26\cf1\lang1043\langfe1033\langnp1043\insrsid6434106\charrsid6449127 \u784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l305\slmult1\widctlpar\wrapdefault\aspalpha\aspnum\faauto\adjustright\rin0\lin0\itap0\pararsid10881305 {\rtlch\fcs1 \af0 \ltrch\fcs0 \b\cf1\lang1043\langfe1033\langnp1043\insrsid10881305\charrsid6449127 02- T\'ecnh h\'ecnh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907\'3f ph\u7843\'3fi thu, ph\u7843\'3fi tr\u7843\'3f c\u7911\'3fa HT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108\trftsWidth1\trftsWidthB3\trautofit1\trpaddl108\trpaddr108\trpaddfl3\trpaddft3\trpaddfb3\trpaddfr3\tblrsid10881305\tbllkhdrrows\tbllklastrow\tbllkhdrcols\tbllklastcol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tbl \clbrdrl\brdrtbl \clbrdrb\brdrtbl \clbrdrr\brdrtbl \cltxlrtb\clftsWidth3\clwWidth4680\clshdrawnil \cellx4572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178\clshdrawnil \cellx6750\clvertalt\clbrdrt\brdrtbl \clbrdrl\brdrtbl \clbrdrb\brdrtbl \clbrdrr\brdrtbl \cltxlrtb\clftsWidth3\clwWidth1530\clshdrawnil \cellx82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070\clshdrawnil \cellx10350\pard \ltrpar\qc \li0\ri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10881305\charrsid6449127 Ch\u7881\'3f ti\'eau\cell S\u7889\'3f ti\u7873\'3fn\cell T\'ecn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tr\u7841\'3fng n\u7907\'3f\cell Ghi ch\'fa\cell }\pard \ltrpar\ql \li0\ri0\widctlpar\intbl\wrapdefault\aspalpha\aspnum\faauto\adjustright\rin0\lin0 {\rtlch\fcs1 \af0 \ltrch\fcs0 \b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0\irowband0\ltrrow\ts11\trgaph108\trleft-108\trftsWidth1\trftsWidthB3\trautofit1\trpaddl108\trpaddr108\trpaddfl3\trpaddft3\trpaddfb3\trpaddfr3\tblrsid10881305\tbllkhdrrows\tbllklastrow\tbllkhdrcols\tbllklastcol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680\clshdrawnil \cellx4572\clvertalt\clbrdrt\brdrtbl \clbrdrl\brdrtbl \clbrdrb\brdrtbl \clbrdrr\brdrtbl \cltxlrtb\clftsWidth3\clwWidth217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6750\clvertalt\clbrdrt\brdrtbl \clbrdrl\brdrtbl \clbrdrb\brdrtbl \clbrdrr\brdrtbl \cltxlrtb\clftsWidth3\clwWidth1530\clshdrawnil \cellx828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0\clshdrawnil \cellx10350\row \ltrrow}\pard \ltrpar\qc \li0\ri0\sl305\slmult1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A\cell 1\cell 2\cell B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\trftsWidth1\trftsWidthB3\trautofit1\trpaddl108\trpaddr108\trpaddfl3\trpaddft3\trpaddfb3\trpaddfr3\tblrsid10881305\tbllkhdrrows\tbllklastrow\tbllkhdrcols\tbllklastcol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4680\clshdrawnil \cellx4572\clvertalt\clbrdrt\brdrtbl \clbrdrl\brdrtbl \clbrdrb\brdrtbl \clbrdrr\brdrtbl \cltxlrtb\clftsWidth3\clwWidth2178\clshdrawnil \cellx675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1530\clshdrawnil \cellx8280\clvertalt\clbrdrt\brdrtbl \clbrdrl\brdrtbl \clbrdrb\brdrtbl \clbrdrr\brdrtbl \cltxlrtb\clftsWidth3\clwWidth2070\clshdrawnil \cellx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ltrrow}\pard \ltrpar\qj \li0\ri0\sl305\slmult1\widctlpar\intbl\wrapdefault\aspalpha\aspnum\faauto\adjustright\rin0\lin0\pararsid11026798 {\rtlch\fcs1 \af0 \ltrch\fcs0 \b\cf1\lang1043\langfe1033\langnp1043\insrsid10881305\charrsid6449127 A- N\u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 ph\u7843\'3fi thu: \cell \cell \cell \cell }\pard \ltrpar\ql \li0\ri0\widctlpar\intbl\wrapdefault\aspalpha\aspnum\faauto\adjustright\rin0\lin0 {\rtlch\fcs1 \af0 \ltrch\fcs0 \b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2\irowband2\ltrrow\ts11\trgaph108\trleft-108\trftsWidth1\trftsWidthB3\trautofit1\trpaddl108\trpaddr108\trpaddfl3\trpaddft3\trpaddfb3\trpaddfr3\tblrsid10881305\tbllkhdrrows\tbllklastrow\tbllkhdrcols\tbllklastcol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680\clshdrawnil \cellx4572\clvertalt\clbrdrt\brdrtbl \clbrdrl\brdrtbl \clbrdrb\brdrtbl \clbrdrr\brdrtbl \cltxlrtb\clftsWidth3\clwWidth217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6750\clvertalt\clbrdrt\brdrtbl \clbrdrl\brdrtbl \clbrdrb\brdrtbl \clbrdrr\brdrtbl \cltxlrtb\clftsWidth3\clwWidth1530\clshdrawnil \cellx828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0\clshdrawnil \cellx10350\row \ltrrow}\pard \ltrpar\qj \li0\ri0\sb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I. Ph\u7843\'3fi thu c\u7911\'3fa x\'e3 vi\'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...\cell \cell \cell \cell }\pard \ltrpar\ql \li0\ri0\widctlpar\intbl\wrapdefault\aspalpha\aspnum\faauto\adjustright\rin0\lin0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3\irowband3\ltrrow\ts11\trgaph108\trleft-108\trftsWidth1\trftsWidthB3\trautofit1\trpaddl108\trpaddr108\trpaddfl3\trpaddft3\trpaddfb3\trpaddfr3\tblrsid10881305\tbllkhdrrows\tbllklastrow\tbllkhdrcols\tbllklastcol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680\clshdrawnil \cellx4572\clvertalt\clbrdrt\brdrtbl \clbrdrl\brdrtbl \clbrdrb\brdrtbl \clbrdrr\brdrtbl \cltxlrtb\clftsWidth3\clwWidth217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6750\clvertalt\clbrdrt\brdrtbl \clbrdrl\brdrtbl \clbrdrb\brdrtbl \clbrdrr\brdrtbl \cltxlrtb\clftsWidth3\clwWidth1530\clshdrawnil \cellx828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0\clshdrawnil \cellx10350\row \ltrrow}\pard \ltrpar\qj \li0\ri0\sb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II. Ph\u7843\'3fi thu c\u7911\'3fa kh\'e1ch h\'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...\cell \cell \cell \cell }\pard \ltrpar\ql \li0\ri0\widctlpar\intbl\wrapdefault\aspalpha\aspnum\faauto\adjustright\rin0\lin0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4\irowband4\ltrrow\ts11\trgaph108\trleft-108\trftsWidth1\trftsWidthB3\trautofit1\trpaddl108\trpaddr108\trpaddfl3\trpaddft3\trpaddfb3\trpaddfr3\tblrsid10881305\tbllkhdrrows\tbllklastrow\tbllkhdrcols\tbllklastcol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680\clshdrawnil \cellx4572\clvertalt\clbrdrt\brdrtbl \clbrdrl\brdrtbl \clbrdrb\brdrtbl \clbrdrr\brdrtbl \cltxlrtb\clftsWidth3\clwWidth217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6750\clvertalt\clbrdrt\brdrtbl \clbrdrl\brdrtbl \clbrdrb\brdrtbl \clbrdrr\brdrtbl \cltxlrtb\clftsWidth3\clwWidth1530\clshdrawnil \cellx828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0\clshdrawnil \cellx10350\row \ltrrow}\pard \ltrpar\qj \li0\ri0\sb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III. N\u7907\'3f ph\u7843\'3fi thu kh\'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...\cell \cell \cell \cell }\pard \ltrpar\ql \li0\ri0\widctlpar\intbl\wrapdefault\aspalpha\aspnum\faauto\adjustright\rin0\lin0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5\irowband5\ltrrow\ts11\trgaph108\trleft-108\trftsWidth1\trftsWidthB3\trautofit1\trpaddl108\trpaddr108\trpaddfl3\trpaddft3\trpaddfb3\trpaddfr3\tblrsid10881305\tbllkhdrrows\tbllklastrow\tbllkhdrcols\tbllklastcol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680\clshdrawnil \cellx4572\clvertalt\clbrdrt\brdrtbl \clbrdrl\brdrtbl \clbrdrb\brdrtbl \clbrdrr\brdrtbl \cltxlrtb\clftsWidth3\clwWidth217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6750\clvertalt\clbrdrt\brdrtbl \clbrdrl\brdrtbl \clbrdrb\brdrtbl \clbrdrr\brdrtbl \cltxlrtb\clftsWidth3\clwWidth1530\clshdrawnil \cellx828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0\clshdrawnil \cellx10350\row \ltrrow}\pard \ltrpar\qj \li0\ri0\sb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10881305\charrsid6449127 B- N\u7907\'3f ph\u7843\'3fi tr\u7843\'3f:\cell \cell \cell \cell }\pard \ltrpar\ql \li0\ri0\widctlpar\intbl\wrapdefault\aspalpha\aspnum\faauto\adjustright\rin0\lin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cf1\lang1043\langfe1033\langnp1043\insrsid10881305\charrsid6449127 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\trftsWidth1\trftsWidthB3\trautofit1\trpaddl108\trpaddr108\trpaddfl3\trpaddft3\trpaddfb3\trpaddfr3\tblrsid10881305\tbllkhdrrows\tbllklastrow\tbllkhdrcols\tbllklastcol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4680\clshdrawnil \cellx4572\clvertalt\clbrdrt\brdrtbl \clbrdrl\brdrtbl \clbrdrb\brdrtbl \clbrdrr\brdrtbl \cltxlrtb\clftsWidth3\clwWidth2178\clshdrawnil \cellx675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1530\clshdrawnil \cellx8280\clvertalt\clbrdrt\brdrtbl \clbrdrl\brdrtbl \clbrdrb\brdrtbl \clbrdrr\brdrtbl \cltxlrtb\clftsWidth3\clwWidth2070\clshdrawnil \cellx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ltrrow}\pard \ltrpar\qj \li0\ri0\sb60\widctlpar\intbl\wrapdefault\aspalpha\aspnum\faauto\adjustright\rin0\lin0\pararsid11026798 {\rtlch\fcs1 \af0 \ltrch\fcs0 \cf1\lang1043\langfe1033\langnp1043\insrsid10881305\charrsid6449127 I. Ph\u7843\'3fi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43\'3f}{\rtlch\fcs1 \af51 \ltrch\fcs0 \f51\cf1\lang1043\langfe1033\langnp1043\insrsid10881305\charrsid6449127  cho ng\'fd}{\rtlch\fcs1 \af0 \ltrch\fcs0 \cf1\lang1043\langfe1033\langnp1043\insrsid10881305\charrsid6449127 \u7901\'3fi b\'e1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...\cell \cell \cell \cell }\pard \ltrpar\ql \li0\ri0\widctlpar\intbl\wrapdefault\aspalpha\aspnum\faauto\adjustright\rin0\lin0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7\irowband7\ltrrow\ts11\trgaph108\trleft-108\trftsWidth1\trftsWidthB3\trautofit1\trpaddl108\trpaddr108\trpaddfl3\trpaddft3\trpaddfb3\trpaddfr3\tblrsid10881305\tbllkhdrrows\tbllklastrow\tbllkhdrcols\tbllklastcol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680\clshdrawnil \cellx4572\clvertalt\clbrdrt\brdrtbl \clbrdrl\brdrtbl \clbrdrb\brdrtbl \clbrdrr\brdrtbl \cltxlrtb\clftsWidth3\clwWidth217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6750\clvertalt\clbrdrt\brdrtbl \clbrdrl\brdrtbl \clbrdrb\brdrtbl \clbrdrr\brdrtbl \cltxlrtb\clftsWidth3\clwWidth1530\clshdrawnil \cellx828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0\clshdrawnil \cellx10350\row \ltrrow}\pard \ltrpar\qj \li0\ri0\sb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II. Ph\u7843\'3fi tr\u7843\'3f cho x\'e3 vi\'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...\cell \cell \cell \cell }\pard \ltrpar\ql \li0\ri0\widctlpar\intbl\wrapdefault\aspalpha\aspnum\faauto\adjustright\rin0\lin0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8\irowband8\ltrrow\ts11\trgaph108\trleft-108\trftsWidth1\trftsWidthB3\trautofit1\trpaddl108\trpaddr108\trpaddfl3\trpaddft3\trpaddfb3\trpaddfr3\tblrsid10881305\tbllkhdrrows\tbllklastrow\tbllkhdrcols\tbllklastcol\tblind0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680\clshdrawnil \cellx4572\clvertalt\clbrdrt\brdrtbl \clbrdrl\brdrtbl \clbrdrb\brdrtbl \clbrdrr\brdrtbl \cltxlrtb\clftsWidth3\clwWidth2178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6750\clvertalt\clbrdrt\brdrtbl \clbrdrl\brdrtbl \clbrdrb\brdrtbl \clbrdrr\brdrtbl \cltxlrtb\clftsWidth3\clwWidth1530\clshdrawnil \cellx828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0\clshdrawnil \cellx10350\row \ltrrow}\pard \ltrpar\qj \li0\ri0\sb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III. Ph\u7843\'3fi tr\u7843\'3f n\u7907\'3f vay:\cell \cell \cell \cell }\pard \ltrpar\ql \li0\ri0\widctlpar\intbl\wrapdefault\aspalpha\aspnum\faauto\adjustright\rin0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0 \ltrch\fcs0 \cf1\lang1043\langfe1033\langnp1043\insrsid10881305\charrsid6449127 \trowd \irow9\irowband9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\trftsWidth1\trftsWidthB3\trautofit1\trpaddl108\trpaddr108\trpaddfl3\trpaddft3\trpaddfb3\trpaddfr3\tblrsid10881305\tbllkhdrrows\tbllklastrow\tbllkhdrcols\tbllklastcol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4680\clshdrawnil \cellx4572\clvertalt\clbrdrt\brdrtbl \clbrdrl\brdrtbl \clbrdrb\brdrtbl \clbrdrr\brdrtbl \cltxlrtb\clftsWidth3\clwWidth2178\clshdrawnil \cellx675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1530\clshdrawnil \cellx8280\clvertalt\clbrdrt\brdrtbl \clbrdrl\brdrtbl \clbrdrb\brdrtbl \clbrdrr\brdrtbl \cltxlrtb\clftsWidth3\clwWidth2070\clshdrawnil \cellx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ltrrow}\pard \ltrpar\qj \li0\ri0\sb60\widctlpar\intbl\wrapdefault\aspalpha\aspnum\faauto\adjustright\rin0\lin0\pararsid11026798 {\rtlch\fcs1 \af0 \ltrch\fcs0 \cf1\lang1043\langfe1033\langnp1043\insrsid10881305\charrsid6449127 1. Vay Ng\'e2n h\'e0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ltrpar \intbl\rtlch\fcs1 \af0 \ltrch\fcs0 \b\f37\cf1\lang1043\langfe1033\langnp1043\insrsid10881305\charrsid6449127 \hich\af37\dbch\af0\loch\f37 -\tab}}\pard \ltrpar\qj \fi-226\li586\ri0\sb6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586\wrapdefault\aspalpha\aspnum\faauto\ls4\adjustright\rin0\lin586\pararsid10881305 {\rtlch\fcs1 \af0 \ltrch\fcs0 \i\cf1\lang1043\langfe1033\langnp1043\insrsid10881305\charrsid6449127 Vay ng\u7855\'3fn h\u7841\'3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ltrpar \intbl\rtlch\fcs1 \af0 \ltrch\fcs0 \b\f37\cf1\lang1043\langfe1033\langnp1043\insrsid10881305\charrsid6449127 \hich\af37\dbch\af0\loch\f37 -\tab}Vay d\'e0i h\u7841\'3f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}\pard \ltrpar\qj \li0\ri0\sb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trowd \irow10\irowband1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\trftsWidth1\trftsWidthB3\trautofit1\trpaddl108\trpaddr108\trpaddfl3\trpaddft3\trpaddfb3\trpaddfr3\tblrsid10881305\tbllkhdrrows\tbllklastrow\tbllkhdrcols\tbllklastcol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4680\clshdrawnil \cellx4572\clvertalt\clbrdrt\brdrtbl \clbrdrl\brdrtbl \clbrdrb\brdrtbl \clbrdrr\brdrtbl \cltxlrtb\clftsWidth3\clwWidth2178\clshdrawnil \cellx675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1530\clshdrawnil \cellx8280\clvertalt\clbrdrt\brdrtbl \clbrdrl\brdrtbl \clbrdrb\brdrtbl \clbrdrr\brdrtbl \cltxlrtb\clftsWidth3\clwWidth2070\clshdrawnil \cellx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ltrrow}\pard \ltrpar\qj \li0\ri0\sb60\widctlpar\intbl\wrapdefault\aspalpha\aspnum\faauto\adjustright\rin0\lin0\pararsid11026798 {\rtlch\fcs1 \af43 \ltrch\fcs0 \f43\cf1\lang1043\langfe1033\langnp1043\insrsid10881305\charrsid6449127 2. Vay \'f0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cf1\lang1043\langfe1033\langnp1043\insrsid10881305\charrsid6449127 \u7889\'3f}{\rtlch\fcs1 \af51 \ltrch\fcs0 \f51\cf1\lang1043\langfe1033\langnp1043\insrsid10881305\charrsid6449127 i t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u7907\'3fng kh\'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ltrpar \intbl\rtlch\fcs1 \af0 \ltrch\fcs0 \b\f37\cf1\lang1043\langfe1033\langnp1043\insrsid10881305\charrsid6449127 \hich\af37\dbch\af0\loch\f37 -\tab}}\pard \ltrpar\qj \fi-226\li586\ri0\sb6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586\wrapdefault\aspalpha\aspnum\faauto\ls4\adjustright\rin0\lin586\pararsid10881305 {\rtlch\fcs1 \af0 \ltrch\fcs0 \i\cf1\lang1043\langfe1033\langnp1043\insrsid10881305\charrsid6449127 Vay ng\u7855\'3fn h\u7841\'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60\widctlpar\intbl\wrapdefault\aspalpha\aspnum\faauto\adjustright\rin0\lin0\pararsid11026798 {\rtlch\fcs1 \af0 \ltrch\fcs0 \i\cf1\lang1043\langfe1033\langnp1043\insrsid10881305\charrsid6449127       -   Vay d\'e0i h\u7841\'3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{\rtlch\fcs1 \af0 \ltrch\fcs0 \cf1\lang1043\langfe1033\langnp1043\insrsid10881305\charrsid6449127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trowd \irow11\irowband1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\trftsWidth1\trftsWidthB3\trautofit1\trpaddl108\trpaddr108\trpaddfl3\trpaddft3\trpaddfb3\trpaddfr3\tblrsid10881305\tbllkhdrrows\tbllklastrow\tbllkhdrcols\tbllklastcol\tblind0\tblindtype3 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4680\clshdrawnil \cellx4572\clvertalt\clbrdrt\brdrtbl \clbrdrl\brdrtbl \clbrdrb\brdrtbl \clbrdrr\brdrtbl \cltxlrtb\clftsWidth3\clwWidth2178\clshdrawnil \cellx675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1530\clshdrawnil \cellx8280\clvertalt\clbrdrt\brdrtbl \clbrdrl\brdrtbl \clbrdrb\brdrtbl \clbrdrr\brdrtbl \cltxlrtb\clftsWidth3\clwWidth2070\clshdrawnil \cellx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ow \ltrrow}\pard \ltrpar\qj \li0\ri0\sb60\widctlpar\intbl\wrapdefault\aspalpha\aspnum\faauto\adjustright\rin0\lin0\pararsid11026798 {\rtlch\fcs1 \af0 \ltrch\fcs0 \cf1\lang1043\langfe1033\langnp1043\insrsid10881305\charrsid6449127 IV. Ph\u7843\'3fi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7843\'3f kh\'e1c\cell \cell \cell \cell }\pard \ltrpar\ql \li0\ri0\widctlpar\intbl\wrapdefault\aspalpha\aspnum\faauto\adjustright\rin0\lin0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12\irowband12\lastrow \ltrrow\ts11\trgaph108\trleft-108\trftsWidth1\trftsWidthB3\trautofit1\trpaddl108\trpaddr108\trpaddfl3\trpaddft3\trpaddfb3\trpaddfr3\tblrsid10881305\tbllkhdrrows\tbllklastrow\tbllkhdrcols\tbllklastcol\tblind0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tbl \clbrdrl\brdrtbl \clbrdrb\brdrtbl \clbrdrr\brdrtbl \cltxlrtb\clftsWidth3\clwWidth4680\clshdrawnil \cellx4572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178\clshdrawnil \cellx6750\clvertalt\clbrdrt\brdrtbl \clbrdrl\brdrtbl \clbrdrb\brdrtbl \clbrdrr\brdrtbl \cltxlrtb\clftsWidth3\clwWidth1530\clshdrawnil \cellx82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070\clshdrawnil \cellx10350\row }\pard \ltrpar\qj \li0\ri0\sl305\slmult1\widctlpar\wrapdefault\aspalpha\aspnum\faauto\adjustright\rin0\lin0\itap0\pararsid10881305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10881305\charrsid64491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03 - T\'ecnh h\'ecnh t}{\rtlch\fcs1 \af43 \ltrch\fcs0 \b\f43\cf1\lang1043\langfe1033\langnp1043\insrsid10881305\charrsid6449127 \'e3ng, gi}{\rtlch\fcs1 \af0 \ltrch\fcs0 \b\cf1\lang1043\langfe1033\langnp1043\insrsid10881305\charrsid6449127 \u7843\'3fm 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91\'3fn v\u7889\'3fn ch\u7911\'3f s\u7903\'3f h\u7919\'3f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108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28\trftsWidthB3\trftsWidthA3\trpaddl108\trpaddr108\trpaddfl3\trpaddfr3\tblrsid14234114\tblind0\tblindtype3 \clvertalt\clbrdrt\brdrs\brdrw30 \clbrdrl\brdrs\brdrw30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878\clshdrawnil \cellx4770\clvertalt\clbrdrt\brdrs\brdrw30 \clbrdrl\brdrs\brdrw15 \clbrdrb\brdrs\brdrw15 \clbrdrr\brdrs\brdrw15 \cltxlrtb\clftsWidth3\clwWidth1350\clshdrawnil \cellx6120\clvertalt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5 \clbrdrr\brdrs\brdrw15 \cltxlrtb\clftsWidth3\clwWidth1620\clshdrawnil \cellx7740\clvertalt\clbrdrt\brdrs\brdrw30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350\clshdrawnil \cellx9090\clvertalt\clbrdrt\brdrs\brdrw30 \clbrdrl\brdrs\brdrw15 \clbrdrb\brdrs\brdrw15 \clbrdrr\brdrs\brdrw30 \cltxlrtb\clftsWidth3\clwWidth1530\clshdrawnil \cellx1062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widctlpar\intbl\wrapdefault\aspalpha\aspnum\faauto\adjustright\rin0\lin0\pararsid11026798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b\cf1\lang1043\langfe1033\langnp1043\insrsid10881305\charrsid6449127 Ch\u7881\'3f ti\'eau}{\rtlch\fcs1 \af0 \ltrch\fcs0 \cf1\lang1043\langfe1033\langnp1043\insrsid10881305\charrsid6449127 \cell S\u7889\'3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43 \ltrch\fcs0 \f43\cf1\lang1043\langfe1033\langnp1043\insrsid10881305\charrsid6449127 \'f0}{\rtlch\fcs1 \af0 \ltrch\fcs0 \cf1\lang1043\langfe1033\langnp1043\insrsid10881305\charrsid6449127 \u7847\'3fu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43 \ltrch\fcs0 \f43\cf1\lang1043\langfe1033\langnp1043\insrsid10881305\charrsid6449127 n\'e3m\cell T\'e3}{\rtlch\fcs1 \af0 \ltrch\fcs0 \cf1\lang1043\langfe1033\langnp1043\insrsid10881305\charrsid6449127 ng 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43 \ltrch\fcs0 \f43\cf1\lang1043\langfe1033\langnp1043\insrsid10881305\charrsid6449127  n\'e3m\cell }{\rtlch\fcs1 \af0 \ltrch\fcs0 \cf1\lang1043\langfe1033\langnp1043\insrsid10881305\charrsid6449127 Gi\u7843\'3f}{\rtlch\fcs1 \af4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43\cf1\lang1043\langfe1033\langnp1043\insrsid10881305\charrsid6449127 m trong n\'e3m\cell }{\rtlch\fcs1 \af0 \ltrch\fcs0 \cf1\lang1043\langfe1033\langnp1043\insrsid10881305\charrsid6449127 S\u7889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cu\u7889\'3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43 \ltrch\fcs0 \f43\cf1\lang1043\langfe1033\langnp1043\insrsid10881305\charrsid6449127 n\'e3m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trowd \irow0\irowband0\ltrrow\ts11\trgaph108\trleft-108\trbrdrt\brdrs\brdrw30 \trbrdrl\brdrs\brdrw30 \trbrdrb\brdrs\brdrw30 \trbrdrr\brdrs\brdrw30 \trbrdrh\brdrs\brdrw15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0728\trftsWidthB3\trftsWidthA3\trpaddl108\trpaddr108\trpaddfl3\trpaddfr3\tblrsid14234114\tblind0\tblindtype3 \clvertalt\clbrdrt\brdrs\brdrw30 \clbrdrl\brdrs\brdrw30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878\clshdrawnil \cellx4770\clvertalt\clbrdrt\brdrs\brdrw30 \clbrdrl\brdrs\brdrw15 \clbrdrb\brdrs\brdrw15 \clbrdrr\brdrs\brdrw15 \cltxlrtb\clftsWidth3\clwWidth1350\clshdrawnil \cellx6120\clvertalt\clbrdrt\brdrs\brdr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5 \clbrdrr\brdrs\brdrw15 \cltxlrtb\clftsWidth3\clwWidth1620\clshdrawnil \cellx7740\clvertalt\clbrdrt\brdrs\brdrw30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350\clshdrawnil \cellx9090\clvertalt\clbrdrt\brdrs\brdrw30 \clbrdrl\brdrs\brdrw15 \clbrdrb\brdrs\brdrw15 \clbrdrr\brdrs\brdrw30 \cltxlrtb\clftsWidth3\clwWidth1530\clshdrawnil \cellx1062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\irowband1\ltrrow\ts11\trgaph108\trleft-108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28\trftsWidthB3\trftsWidthA3\trpaddl108\trpaddr108\trpaddfl3\trpaddfr3\tblrsid14234114\tblind0\tblindtype3 \clvertalt\clbrdrt\brdrs\brdrw15 \clbrdrl\brdrs\brdrw30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878\clshdrawnil \cellx4770\clvertalt\clbrdrt\brdrs\brdrw15 \clbrdrl\brdrs\brdrw15 \clbrdrb\brdrs\brdrw15 \clbrdrr\brdrs\brdrw15 \cltxlrtb\clftsWidth3\clwWidth1350\clshdrawnil \cellx612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5 \clbrdrr\brdrs\brdrw15 \cltxlrtb\clftsWidth3\clwWidth1620\clshdrawnil \cellx7740\clvertalt\clbrdrt\brdrs\brdrw15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350\clshdrawnil \cellx9090\clvertalt\clbrdrt\brdrs\brdrw15 \clbrdrl\brdrs\brdrw15 \clbrdrb\brdrs\brdrw15 \clbrdrr\brdrs\brdrw30 \cltxlrtb\clftsWidth3\clwWidth1530\clshdrawnil \cellx1062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305\slmult1\widctlpar\intbl\wrapdefault\aspalpha\aspnum\faauto\adjustright\rin0\lin0\pararsid11026798 {\rtlch\fcs1 \af0\afs22 \ltrch\fcs0 \b\fs22\cf1\lang1043\langfe1033\langnp1043\insrsid10881305\charrsid6449127 A\cell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22 \ltrch\fcs0 \fs22\cf1\lang1043\langfe1033\langnp1043\insrsid10881305\charrsid6449127 1\cell 2\cell 3\cell 4\cell }\pard \ltrpar\ql \li0\ri0\widctlpar\intbl\wrapdefault\aspalpha\aspnum\faauto\adjustright\rin0\lin0 {\rtlch\fcs1 \af0\afs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s22\cf1\lang1043\langfe1033\langnp1043\insrsid10881305\charrsid6449127 \trowd \irow1\irowband1\ltrrow\ts11\trgaph108\trleft-108\trbrdrt\brdrs\brdrw30 \trbrdrl\brdrs\brdrw30 \trbrdrb\brdrs\brdrw30 \trbrdrr\brdrs\brdrw3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v\brdrs\brdrw15 \trftsWidth3\trwWidth10728\trftsWidthB3\trftsWidthA3\trpaddl108\trpaddr108\trpaddfl3\trpaddfr3\tblrsid14234114\tblind0\tblindtype3 \clvertalt\clbrdrt\brdrs\brdrw15 \clbrdrl\brdrs\brdrw30 \clbrdrb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4878\clshdrawnil \cellx4770\clvertalt\clbrdrt\brdrs\brdrw15 \clbrdrl\brdrs\brdrw15 \clbrdrb\brdrs\brdrw15 \clbrdrr\brdrs\brdrw15 \cltxlrtb\clftsWidth3\clwWidth1350\clshdrawnil \cellx61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s\brdrw15 \clbrdrr\brdrs\brdrw15 \cltxlrtb\clftsWidth3\clwWidth1620\clshdrawnil \cellx7740\clvertalt\clbrdrt\brdrs\brdrw15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350\clshdrawnil \cellx9090\clvertalt\clbrdrt\brdrs\brdrw15 \clbrdrl\brdrs\brdrw15 \clbrdrb\brdrs\brdrw15 \clbrdrr\brdrs\brdrw30 \cltxlrtb\clftsWidth3\clwWidth1530\clshdrawnil \cellx1062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widctlpar\intbl\wrapdefault\aspalpha\aspnum\faauto\adjustright\rin0\lin0\pararsid11026798 {\rtlch\fcs1 \af0 \ltrch\fcs0 \b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I. V\u7889\'3fn g\'f3p c\u7911\'3fa x\'e3 vi\'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cf1\lang1043\langfe1033\langnp1043\insrsid10881305\charrsid6449127 1. V\u7889\'3f}{\rtlch\fcs1 \af43 \ltrch\fcs0 \f43\cf1\lang1043\langfe1033\langnp1043\insrsid10881305\charrsid6449127 n g\'f3p theo quy \'f0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0 \ltrch\fcs0 \cf1\lang1043\langfe1033\langnp1043\insrsid10881305\charrsid6449127 \u7883\'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2. V\u7889\'3fn g\'f3p c\u7911\'3fa x\'e3 vi\'ean ngo\'e0i m\u7913\'3f}{\rtlch\fcs1 \af43 \ltrch\fcs0 \f43\cf1\lang1043\langfe1033\langnp1043\insrsid10881305\charrsid6449127 c quy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u7883\'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3. V\u7889\'3fn g\'f3p li\'ean doanh, li\'ean k\u7871\'3ft c\u7911\'3fa t\u7893\'3f ch\u7913\'3fc kh\'e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b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II. V\u7889\'3fn t\'edch lu\u7929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cf1\lang1043\langfe1033\langnp1043\insrsid10881305\charrsid6449127 1. C\'e1c qu\u7929\'3f thu\u7897\'3fc v\u7889\'3fn ch\u7911\'3f s\u7903\'3f h\u7919\'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2. L\u7907\'3fi nhu\u7853\'3fn sau thu\u7871\'3f}{\rtlch\fcs1 \af51 \ltrch\fcs0 \f51\cf1\lang1043\langfe1033\langnp1043\insrsid10881305\charrsid6449127  ch\'fda ph\'e2n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u7889\'3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cell }\pard \ltrpar\qc \li0\ri0\widctlpar\intbl\wrapdefault\aspalpha\aspnum\faauto\adjustright\rin0\lin0\pararsid11026798 {\rtlch\fcs1 \af0 \ltrch\fcs0 \cf1\lang1043\langfe1033\langnp1043\insrsid10881305\charrsid6449127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}\pard \ltrpar\ql \li0\ri0\widctlpar\intbl\wrapdefault\aspalpha\aspnum\faauto\adjustright\rin0\lin0 {\rtlch\fcs1 \af0 \ltrch\fcs0 \cf1\lang1043\langfe1033\langnp1043\insrsid10881305\charrsid6449127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28\trftsWidthB3\trftsWidthA3\trpaddl108\trpaddr108\trpaddfl3\trpaddfr3\tblrsid14234114\tblind0\tblindtype3 \clvertalt\clbrdrt\brdrs\brdrw15 \clbrdrl\brdrs\brdrw30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878\clshdrawnil \cellx4770\clvertalt\clbrdrt\brdrs\brdrw15 \clbrdrl\brdrs\brdrw15 \clbrdrb\brdrs\brdrw15 \clbrdrr\brdrs\brdrw15 \cltxlrtb\clftsWidth3\clwWidth1350\clshdrawnil \cellx612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5 \clbrdrr\brdrs\brdrw15 \cltxlrtb\clftsWidth3\clwWidth1620\clshdrawnil \cellx7740\clvertalt\clbrdrt\brdrs\brdrw15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350\clshdrawnil \cellx9090\clvertalt\clbrdrt\brdrs\brdrw15 \clbrdrl\brdrs\brdrw15 \clbrdrb\brdrs\brdrw15 \clbrdrr\brdrs\brdrw30 \cltxlrtb\clftsWidth3\clwWidth1530\clshdrawnil \cellx1062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3\irowband3\lastrow \ltrrow\ts11\trgaph108\trleft-108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28\trftsWidthB3\trftsWidthA3\trpaddl108\trpaddr108\trpaddfl3\trpaddfr3\tblrsid14234114\tblind0\tblindtype3 \clvertalt\clbrdrt\brdrs\brdrw15 \clbrdrl\brdrs\brdrw30 \clbrdrb\brdrs\brdrw3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878\clshdrawnil \cellx4770\clvertalt\clbrdrt\brdrs\brdrw15 \clbrdrl\brdrs\brdrw15 \clbrdrb\brdrs\brdrw30 \clbrdrr\brdrs\brdrw15 \cltxlrtb\clftsWidth3\clwWidth1350\clshdrawnil \cellx612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30 \clbrdrr\brdrs\brdrw15 \cltxlrtb\clftsWidth3\clwWidth1620\clshdrawnil \cellx7740\clvertalt\clbrdrt\brdrs\brdrw15 \clbrdrl\brdrs\brdrw15 \clbrdrb\brdrs\brdrw3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350\clshdrawnil \cellx9090\clvertalt\clbrdrt\brdrs\brdrw15 \clbrdrl\brdrs\brdrw15 \clbrdrb\brdrs\brdrw30 \clbrdrr\brdrs\brdrw30 \cltxlrtb\clftsWidth3\clwWidth1530\clshdrawnil \cellx1062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305\slmult1\widctlpar\intbl\wrapdefault\aspalpha\aspnum\faauto\adjustright\rin0\lin0\pararsid11026798 {\rtlch\fcs1 \af0 \ltrch\fcs0 \b\cf1\insrsid10881305\charrsid6449127 C\u7897\'3fng (I + II)\cell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insrsid10881305\charrsid6449127 \cell \cell \cell \cell }\pard \ltrpar\ql \li0\ri0\widctlpar\intbl\wrapdefault\aspalpha\aspnum\faauto\adjustright\rin0\lin0 {\rtlch\fcs1 \af0 \ltrch\fcs0 \cf1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owd \irow3\irowband3\lastrow \ltrrow\ts11\trgaph108\trleft-108\trbrdrt\brdrs\brdrw30 \trbrdrl\brdrs\brdrw30 \trbrdrb\brdrs\brdrw30 \trbrdrr\brdrs\brdrw30 \trbrdrh\brdrs\brdrw15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728\trftsWidthB3\trftsWidthA3\trpaddl108\trpaddr108\trpaddfl3\trpaddfr3\tblrsid14234114\tblind0\tblindtype3 \clvertalt\clbrdrt\brdrs\brdrw15 \clbrdrl\brdrs\brdrw30 \clbrdrb\brdrs\brdrw3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4878\clshdrawnil \cellx4770\clvertalt\clbrdrt\brdrs\brdrw15 \clbrdrl\brdrs\brdrw15 \clbrdrb\brdrs\brdrw30 \clbrdrr\brdrs\brdrw15 \cltxlrtb\clftsWidth3\clwWidth1350\clshdrawnil \cellx612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30 \clbrdrr\brdrs\brdrw15 \cltxlrtb\clftsWidth3\clwWidth1620\clshdrawnil \cellx7740\clvertalt\clbrdrt\brdrs\brdrw15 \clbrdrl\brdrs\brdrw15 \clbrdrb\brdrs\brdrw3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350\clshdrawnil \cellx9090\clvertalt\clbrdrt\brdrs\brdrw15 \clbrdrl\brdrs\brdrw15 \clbrdrb\brdrs\brdrw30 \clbrdrr\brdrs\brdrw30 \cltxlrtb\clftsWidth3\clwWidth1530\clshdrawnil \cellx10620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720\li0\ri0\sl305\slmult1\widctlpar\wrapdefault\aspalpha\aspnum\faauto\adjustright\rin0\lin0\itap0\pararsid10881305 {\rtlch\fcs1 \af0 \ltrch\fcs0 \b\i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widctlpar\wrapdefault\aspalpha\aspnum\faauto\adjustright\rin0\lin0\itap0\pararsid10881305 {\rtlch\fcs1 \af0 \ltrch\fcs0 \b\cf1\lang1043\langfe1033\langnp1043\insrsid10881305\charrsid6449127 04. Chi ti\u7871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doanh thu, thu nh\u7853\'3fp kh\'e1c v\'e0 chi ph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10881305\tbllkhdrrows\tbllklastrow\tbllkhdrcols\tbllklastcol\tblind0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4008\clshdrawnil \cellx390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280\clshdrawnil \cellx9180\clvertalt\clbrdrt\brdrs\brdrw10 \clbrdrl\brdrs\brdrw10 \clbrdrb\brdrnone \clbrdrr\brdrs\brdrw10 \cltxlrtb\clftsWidth3\clwWidth900\clshdrawnil \cellx1008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b120\widctlpar\intbl\wrapdefault\aspalpha\aspnum\faauto\adjustright\rin0\lin0\pararsid11026798 {\rtlch\fcs1 \af0 \ltrch\fcs0 \b\cf1\lang1043\langfe1033\langnp1043\insrsid10881305\charrsid6449127 Ch\u7881\'3f ti\'eau\cell C\'e1c ho\u7841\'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f43 \ltrch\fcs0 \b\f43\cf1\lang1043\langfe1033\langnp1043\insrsid10881305\charrsid6449127 t \'f0}{\rtlch\fcs1 \af0 \ltrch\fcs0 \b\cf1\lang1043\langfe1033\langnp1043\insrsid10881305\charrsid6449127 \u7897\'3fng c\u7911\'3fa h\u7907\'3fp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e1c x\'e3\cell }\pard \ltrpar\qj \li0\ri0\sb120\widctlpar\intbl\wrapdefault\aspalpha\aspnum\faauto\adjustright\rin0\lin0\pararsid11026798 {\rtlch\fcs1 \af0 \ltrch\fcs0 \b\cf1\lang1043\langfe1033\langnp1043\insrsid10881305\charrsid6449127 T\u7893\'3f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l \li0\ri0\widctlpar\intbl\wrapdefault\aspalpha\aspnum\faauto\adjustright\rin0\lin0 {\rtlch\fcs1 \af0 \ltrch\fcs0 \b\cf1\lang1043\langfe1033\langnp1043\insrsid10881305\charrsid6449127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10881305\tbllkhdrrows\tbllklastrow\tbllkhdrcols\tbllklastcol\tblind0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4008\clshdrawnil \cellx390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5280\clshdrawnil \cellx9180\clvertalt\clbrdrt\brdrs\brdrw10 \clbrdrl\brdrs\brdrw10 \clbrdrb\brdrnone \clbrdrr\brdrs\brdrw10 \cltxlrtb\clftsWidth3\clwWidth900\clshdrawnil \cellx10080\row \ltrrow}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10881305\tbllkhdrrows\tbllklastrow\tbllkhdrcols\tbllklastcol\tblind0\tblindtype3 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4008\clshdrawnil \cellx3900\clvertalt\clbrdrt\brdrs\brdrw10 \clbrdrl\brdrs\brdrw10 \clbrdrb\brdrs\brdrw10 \clbrdrr\brdrs\brdrw10 \cltxlrtb\clftsWidth3\clwWidth105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4950\clvertalt\clbrdrt\brdrs\brdrw10 \clbrdrl\brdrs\brdrw10 \clbrdrb\brdrs\brdrw10 \clbrdrr\brdrs\brdrw10 \cltxlrtb\clftsWidth3\clwWidth810\clshdrawnil \cellx5760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810\clshdrawnil \cellx6570\clvertalt\clbrdrt\brdrs\brdrw10 \clbrdrl\brdrs\brdrw10 \clbrdrb\brdrs\brdrw10 \clbrdrr\brdrs\brdrw10 \cltxlrtb\clftsWidth3\clwWidth630\clshdrawnil \cellx72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990\clshdrawnil \cellx819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990\clshdrawnil \cellx9180\clvertalt\clbrdrt\brdrnone \clbrdrl\brdrs\brdrw10 \clbrdrb\brdrs\brdrw10 \clbrdrr\brdrs\brdrw10 \cltxlrtb\clftsWidth3\clwWidth900\clshdrawnil \cellx1008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b60\sa60\widctlpar\intbl\wrapdefault\aspalpha\aspnum\faauto\adjustright\rin0\lin0\pararsid11026798 {\rtlch\fcs1 \af0 \ltrch\fcs0 \cf1\lang1043\langfe1033\langnp1043\insrsid10881305\charrsid6449127 \cell .....\cell .....\cell .....\cell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....\cell ....\cell }{\rtlch\fcs1 \af0 \ltrch\fcs0 \b\cf1\lang1043\langfe1033\langnp1043\insrsid10881305\charrsid6449127 c\u7897\'3fng}{\rtlch\fcs1 \af0 \ltrch\fcs0 \cf1\lang1043\langfe1033\langnp1043\insrsid10881305\charrsid6449127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 \ltrch\fcs0 \cf1\lang1043\langfe1033\langnp1043\insrsid10881305\charrsid6449127 \trowd \irow1\irowband1\ltrrow\ts11\trgaph108\trleft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10881305\tbllkhdrrows\tbllklastrow\tbllkhdrcols\tbllklastcol\tblind0\tblindtype3 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4008\clshdrawnil \cellx3900\clvertalt\clbrdrt\brdrs\brdrw10 \clbrdrl\brdrs\brdrw10 \clbrdrb\brdrs\brdrw10 \clbrdrr\brdrs\brdrw10 \cltxlrtb\clftsWidth3\clwWidth105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4950\clvertalt\clbrdrt\brdrs\brdrw10 \clbrdrl\brdrs\brdrw10 \clbrdrb\brdrs\brdrw10 \clbrdrr\brdrs\brdrw10 \cltxlrtb\clftsWidth3\clwWidth810\clshdrawnil \cellx5760\clvertalt\clbrdrt\brdrs\brdrw10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810\clshdrawnil \cellx6570\clvertalt\clbrdrt\brdrs\brdrw10 \clbrdrl\brdrs\brdrw10 \clbrdrb\brdrs\brdrw10 \clbrdrr\brdrs\brdrw10 \cltxlrtb\clftsWidth3\clwWidth630\clshdrawnil \cellx72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990\clshdrawnil \cellx819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990\clshdrawnil \cellx9180\clvertalt\clbrdrt\brdrnone \clbrdrl\brdrs\brdrw10 \clbrdrb\brdrs\brdrw10 \clbrdrr\brdrs\brdrw10 \cltxlrtb\clftsWidth3\clwWidth900\clshdrawnil \cellx10080\row \ltrrow}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10881305\tbllkhdrrows\tbllklastrow\tbllkhdrcols\tbllklastcol\tblind0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4008\clshdrawnil \cellx390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50\clshdrawnil \cellx4950\clvertalt\clbrdrt\brdrs\brdrw10 \clbrdrl\brdrs\brdrw10 \clbrdrb\brdrs\brdrw10 \clbrdrr\brdrs\brdrw10 \cltxlrtb\clftsWidth3\clwWidth810\clshdrawnil \cellx57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810\clshdrawnil \cellx657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30\clshdrawnil \cellx7200\clvertalt\clbrdrt\brdrs\brdrw10 \clbrdrl\brdrs\brdrw10 \clbrdrb\brdrs\brdrw10 \clbrdrr\brdrs\brdrw10 \cltxlrtb\clftsWidth3\clwWidth990\clshdrawnil \cellx819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990\clshdrawnil \cellx918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900\clshdrawnil \cellx10080\pard \ltrpar\qc \li0\ri0\sb60\sa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A\cell 1\cell 2\cell 3\cell 4\cell 5\cell ...\cell 10\cell }\pard \ltrpar\ql \li0\ri0\widctlpar\intbl\wrapdefault\aspalpha\aspnum\faauto\adjustright\rin0\lin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cf1\lang1043\langfe1033\langnp1043\insrsid10881305\charrsid6449127 \trowd \irow2\irowband2\ltrrow\ts11\trgaph108\trleft-108\trbrdrt\brdrs\brdrw10 \trbrdrl\brdrs\brdrw10 \trbrdrb\brdrs\brdrw10 \trbrdrr\brdrs\brdrw10 \trbrdrh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v\brdrs\brdrw10 \trftsWidth1\trftsWidthB3\trftsWidthA3\trautofit1\trpaddl108\trpaddr108\trpaddfl3\trpaddft3\trpaddfb3\trpaddfr3\tblrsid10881305\tbllkhdrrows\tbllklastrow\tbllkhdrcols\tbllklastcol\tblind0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s\brdrw10 \clbrdrr\brdrs\brdrw10 \cltxlrtb\clftsWidth3\clwWidth4008\clshdrawnil \cellx390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50\clshdrawnil \cellx4950\clvertalt\clbrdrt\brdrs\brdrw10 \clbrdrl\brdrs\brdrw10 \clbrdrb\brdrs\brdrw10 \clbrdrr\brdrs\brdrw10 \cltxlrtb\clftsWidth3\clwWidth810\clshdrawnil \cellx57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810\clshdrawnil \cellx657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30\clshdrawnil \cellx7200\clvertalt\clbrdrt\brdrs\brdrw10 \clbrdrl\brdrs\brdrw10 \clbrdrb\brdrs\brdrw10 \clbrdrr\brdrs\brdrw10 \cltxlrtb\clftsWidth3\clwWidth990\clshdrawnil \cellx819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990\clshdrawnil \cellx918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900\clshdrawnil \cellx10080\row \ltrrow}\pard \ltrpar\qj \li0\ri0\sb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cf1\lang1043\langfe1033\langnp1043\insrsid10881305\charrsid6449127 I. Doanh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II. Thu nh\u7853\'3fp kh\'e1c\cell \cell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cf1\lang1043\langfe1033\langnp1043\insrsid10881305\charrsid6449127 \trowd \irow3\irowband3\ltrrow\ts11\trgaph108\trleft-108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ftsWidth1\trftsWidthB3\trftsWidthA3\trautofit1\trpaddl108\trpaddr108\trpaddfl3\trpaddft3\trpaddfb3\trpaddfr3\tblrsid10881305\tbllkhdrrows\tbllklastrow\tbllkhdrcols\tbllklastcol\tblind0\tblindtype3 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4008\clshdrawnil \cellx390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50\clshdrawnil \cellx4950\clvertalt\clbrdrt\brdrs\brdrw10 \clbrdrl\brdrs\brdrw10 \clbrdrb\brdrs\brdrw10 \clbrdrr\brdrs\brdrw10 \cltxlrtb\clftsWidth3\clwWidth810\clshdrawnil \cellx57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810\clshdrawnil \cellx657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30\clshdrawnil \cellx7200\clvertalt\clbrdrt\brdrs\brdrw10 \clbrdrl\brdrs\brdrw10 \clbrdrb\brdrs\brdrw10 \clbrdrr\brdrs\brdrw10 \cltxlrtb\clftsWidth3\clwWidth990\clshdrawnil \cellx819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990\clshdrawnil \cellx918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900\clshdrawnil \cellx10080\row \ltrrow}\trowd \irow4\irowband4\ltrrow\ts11\trgaph108\trleft-108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ftsWidth1\trftsWidthB3\trftsWidthA3\trautofit1\trpaddl108\trpaddr108\trpaddfl3\trpaddft3\trpaddfb3\trpaddfr3\tblrsid10881305\tbllkhdrrows\tbllklastrow\tbllkhdrcols\tbllklastcol\tblind0\tblindtype3 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none \clbrdrr\brdrs\brdrw10 \cltxlrtb\clftsWidth3\clwWidth4008\clshdrawnil \cellx390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50\clshdrawnil \cellx4950\clvertalt\clbrdrt\brdrs\brdrw10 \clbrdrl\brdrs\brdrw10 \clbrdrb\brdrnone \clbrdrr\brdrs\brdrw10 \cltxlrtb\clftsWidth3\clwWidth810\clshdrawnil \cellx576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810\clshdrawnil \cellx6570\clvertalt\clbrdrt\brdrs\brdrw10 \clbrdrl\brdrs\brdrw10 \clbrdrb\brdrnone \clbrdrr\brdrs\brdrw10 \cltxlrtb\clftsWidth3\clwWidth63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7200\clvertalt\clbrdrt\brdrs\brdrw10 \clbrdrl\brdrs\brdrw10 \clbrdrb\brdrnone \clbrdrr\brdrs\brdrw10 \cltxlrtb\clftsWidth3\clwWidth990\clshdrawnil \cellx8190\clvertalt\clbrdrt\brdrs\brdrw10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990\clshdrawnil \cellx9180\clvertalt\clbrdrt\brdrs\brdrw10 \clbrdrl\brdrs\brdrw10 \clbrdrb\brdrnone \clbrdrr\brdrs\brdrw10 \cltxlrtb\clftsWidth3\clwWidth900\clshdrawnil \cellx1008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b60\widctlpar\intbl\wrapdefault\aspalpha\aspnum\faauto\adjustright\rin0\lin0\pararsid11026798 {\rtlch\fcs1 \af0 \ltrch\fcs0 \b\cf1\lang1043\langfe1033\langnp1043\insrsid10881305\charrsid6449127 C\u7897\'3fng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sb60\widctlpar\intbl\wrapdefault\aspalpha\aspnum\faauto\adjustright\rin0\lin0\pararsid11026798 {\rtlch\fcs1 \af0 \ltrch\fcs0 \b\cf1\lang1043\langfe1033\langnp1043\insrsid10881305\charrsid6449127 \cell \cell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 \ltrch\fcs0 \b\cf1\lang1043\langfe1033\langnp1043\insrsid10881305\charrsid6449127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10881305\tbllkhdrrows\tbllklastrow\tbllkhdrcols\tbllklastcol\tblind0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4008\clshdrawnil \cellx390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50\clshdrawnil \cellx4950\clvertalt\clbrdrt\brdrs\brdrw10 \clbrdrl\brdrs\brdrw10 \clbrdrb\brdrnone \clbrdrr\brdrs\brdrw10 \cltxlrtb\clftsWidth3\clwWidth810\clshdrawnil \cellx576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810\clshdrawnil \cellx6570\clvertalt\clbrdrt\brdrs\brdrw10 \clbrdrl\brdrs\brdrw10 \clbrdrb\brdrnone \clbrdrr\brdrs\brdrw10 \cltxlrtb\clftsWidth3\clwWidth63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7200\clvertalt\clbrdrt\brdrs\brdrw10 \clbrdrl\brdrs\brdrw10 \clbrdrb\brdrnone \clbrdrr\brdrs\brdrw10 \cltxlrtb\clftsWidth3\clwWidth990\clshdrawnil \cellx8190\clvertalt\clbrdrt\brdrs\brdrw10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990\clshdrawnil \cellx9180\clvertalt\clbrdrt\brdrs\brdrw10 \clbrdrl\brdrs\brdrw10 \clbrdrb\brdrnone \clbrdrr\brdrs\brdrw10 \cltxlrtb\clftsWidth3\clwWidth900\clshdrawnil \cellx1008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5\irowband5\ltrrow\ts11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10881305\tbllkhdrrows\tbllklastrow\tbllkhdrcols\tbllklastcol\tblind0\tblindtype3 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4008\clshdrawnil \cellx3900\clvertalt\clbrdrt\brdrnone \clbrdrl\brdrs\brdrw10 \clbrdrb\brdrs\brdrw10 \clbrdrr\brdrs\brdrw10 \cltxlrtb\clftsWidth3\clwWidth105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4950\clvertalt\clbrdrt\brdrnone \clbrdrl\brdrs\brdrw10 \clbrdrb\brdrs\brdrw10 \clbrdrr\brdrs\brdrw10 \cltxlrtb\clftsWidth3\clwWidth810\clshdrawnil \cellx5760\clvertalt\clbrdrt\brdrnone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810\clshdrawnil \cellx6570\clvertalt\clbrdrt\brdrnone \clbrdrl\brdrs\brdrw10 \clbrdrb\brdrs\brdrw10 \clbrdrr\brdrs\brdrw10 \cltxlrtb\clftsWidth3\clwWidth630\clshdrawnil \cellx720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990\clshdrawnil \cellx8190\clvertalt\clbrdrt\brdrnone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990\clshdrawnil \cellx9180\clvertalt\clbrdrt\brdrnone \clbrdrl\brdrs\brdrw10 \clbrdrb\brdrs\brdrw10 \clbrdrr\brdrs\brdrw10 \cltxlrtb\clftsWidth3\clwWidth900\clshdrawnil \cellx1008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sb60\widctlpar\intbl\wrapdefault\aspalpha\aspnum\faauto\adjustright\rin0\lin0\pararsid11026798 {\rtlch\fcs1 \af0 \ltrch\fcs0 \b\cf1\lang1043\langfe1033\langnp1043\insrsid10881305\charrsid6449127 III. Chi ph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cf1\lang1043\langfe1033\langnp1043\insrsid10881305\charrsid6449127 1. Chi ph\'ed d\u7903\'3f}{\rtlch\fcs1 \af43 \ltrch\fcs0 \f43\cf1\lang1043\langfe1033\langnp1043\insrsid10881305\charrsid6449127  dang \'f0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0 \ltrch\fcs0 \cf1\lang1043\langfe1033\langnp1043\insrsid10881305\charrsid6449127 \u7847\'3fu k\u792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2. Chi ph\'ed ph\'e1t sinh trong k\u7923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i\cf1\lang1043\langfe1033\langnp1043\insrsid10881305\charrsid6449127 - Chi ph\'ed nguy\'ean li\u7879\'3fu, v\u7853\'3ft li\u7879\'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43 \ltrch\fcs0 \i\f43\cf1\lang1043\langfe1033\langnp1043\insrsid10881305\charrsid6449127 - Chi ph\'ed lao \'f0}{\rtlch\fcs1 \af0 \ltrch\fcs0 \i\cf1\lang1043\langfe1033\langnp1043\insrsid10881305\charrsid6449127 \u7897\'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- Chi ph\'ed kh\u7845\'3f}{\rtlch\fcs1 \af43 \ltrch\fcs0 \i\f43\cf1\lang1043\langfe1033\langnp1043\insrsid10881305\charrsid6449127 u hao TSC\'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i\cf1\lang1043\langfe1033\langnp1043\insrsid10881305\charrsid6449127 - Chi ph\'ed kh\'e1c b\u7857\'3fng ti\u7873\'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cf1\lang1043\langfe1033\langnp1043\insrsid10881305\charrsid6449127 3. Chi ph\'ed d\u7903\'3f dang cu\u7889\'3f}{\rtlch\fcs1 \af43 \ltrch\fcs0 \f43\cf1\lang1043\langfe1033\langnp1043\insrsid10881305\charrsid6449127 i n\'e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120\widctlpar\intbl\wrapdefault\aspalpha\aspnum\faauto\adjustright\rin0\lin0\pararsid11026798 {\rtlch\fcs1 \af0 \ltrch\fcs0 \b\cf1\lang1043\langfe1033\langnp1043\insrsid10881305\charrsid6449127 IV. Gi\'e1 v\u7889\'3fn c\u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3fa s\u7843\'3fn ph\u7849\'3fm, h\'e0ng ho\'e1 xu\u7845\'3f}{\rtlch\fcs1 \af43 \ltrch\fcs0 \b\f43\cf1\lang1043\langfe1033\langnp1043\insrsid10881305\charrsid6449127 t b\'e1n trong n\'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b\cf1\lang1043\langfe1033\langnp1043\insrsid10881305\charrsid6449127 V. Chi ph\'ed qu\u7843\'3fn l\'fd kinh d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VI. L\u7907\'3fi nhu\u7853\'3f}{\rtlch\fcs1 \af51 \ltrch\fcs0 \b\f51\cf1\lang1043\langfe1033\langnp1043\insrsid10881305\charrsid6449127 n tr\'fd}{\rtlch\fcs1 \af0 \ltrch\fcs0 \b\cf1\lang1043\langfe1033\langnp1043\insrsid10881305\charrsid6449127 \u7899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hu\u7871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(VI = I + II \endash  IV \endash 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VII. Chi ph\'ed thu\u7871\'3f 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b60\widctlpar\intbl\wrapdefault\aspalpha\aspnum\faauto\adjustright\rin0\lin0\pararsid11026798 {\rtlch\fcs1 \af0 \ltrch\fcs0 \cf1\lang1043\langfe1033\langnp1043\insrsid10881305\charrsid6449127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b120\widctlpar\intbl\wrapdefault\aspalpha\aspnum\faauto\adjustright\rin0\lin0\pararsid11026798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160\widctlpar\intbl\wrapdefault\aspalpha\aspnum\faauto\adjustright\rin0\lin0\pararsid11026798 {\rtlch\fcs1 \af0 \ltrch\fcs0 \cf1\lang1043\langfe1033\langnp1043\insrsid10881305\charrsid6449127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b120\widctlpar\intbl\wrapdefault\aspalpha\aspnum\faauto\adjustright\rin0\lin0\pararsid11026798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60\widctlpar\intbl\wrapdefault\aspalpha\aspnum\faauto\adjustright\rin0\lin0\pararsid11026798 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sb160\widctlpar\intbl\wrapdefault\aspalpha\aspnum\faauto\adjustright\rin0\lin0\pararsid11026798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b120\widctlpar\intbl\wrapdefault\aspalpha\aspnum\faauto\adjustright\rin0\lin0\pararsid11026798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b60\widctlpar\intbl\wrapdefault\aspalpha\aspnum\faauto\adjustright\rin0\lin0\pararsid11026798 {\rtlch\fcs1 \af0 \ltrch\fcs0 \cf1\lang1043\langfe1033\langnp1043\insrsid10881305\charrsid6449127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b120\widctlpar\intbl\wrapdefault\aspalpha\aspnum\faauto\adjustright\rin0\lin0\pararsid11026798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160\widctlpar\intbl\wrapdefault\aspalpha\aspnum\faauto\adjustright\rin0\lin0\pararsid11026798 {\rtlch\fcs1 \af0 \ltrch\fcs0 \cf1\lang1043\langfe1033\langnp1043\insrsid10881305\charrsid6449127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120\widctlpar\intbl\wrapdefault\aspalpha\aspnum\faauto\adjustright\rin0\lin0\pararsid11026798 {\rtlch\fcs1 \af0 \ltrch\fcs0 \cf1\lang1043\langfe1033\langnp1043\insrsid10881305\charrsid6449127 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60\widctlpar\intbl\wrapdefault\aspalpha\aspnum\faauto\adjustright\rin0\lin0\pararsid11026798 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sb160\widctlpar\intbl\wrapdefault\aspalpha\aspnum\faauto\adjustright\rin0\lin0\pararsid11026798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120\widctlpar\intbl\wrapdefault\aspalpha\aspnum\faauto\adjustright\rin0\lin0\pararsid11026798 {\rtlch\fcs1 \af0 \ltrch\fcs0 \cf1\lang1043\langfe1033\langnp1043\insrsid10881305\charrsid6449127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b60\widctlpar\intbl\wrapdefault\aspalpha\aspnum\faauto\adjustright\rin0\lin0\pararsid11026798 {\rtlch\fcs1 \af0 \ltrch\fcs0 \cf1\lang1043\langfe1033\langnp1043\insrsid10881305\charrsid6449127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b120\widctlpar\intbl\wrapdefault\aspalpha\aspnum\faauto\adjustright\rin0\lin0\pararsid11026798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160\widctlpar\intbl\wrapdefault\aspalpha\aspnum\faauto\adjustright\rin0\lin0\pararsid11026798 {\rtlch\fcs1 \af0 \ltrch\fcs0 \cf1\lang1043\langfe1033\langnp1043\insrsid10881305\charrsid6449127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120\widctlpar\intbl\wrapdefault\aspalpha\aspnum\faauto\adjustright\rin0\lin0\pararsid11026798 {\rtlch\fcs1 \af0 \ltrch\fcs0 \cf1\lang1043\langfe1033\langnp1043\insrsid10881305\charrsid6449127 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60\widctlpar\intbl\wrapdefault\aspalpha\aspnum\faauto\adjustright\rin0\lin0\pararsid11026798 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sb160\widctlpar\intbl\wrapdefault\aspalpha\aspnum\faauto\adjustright\rin0\lin0\pararsid11026798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120\widctlpar\intbl\wrapdefault\aspalpha\aspnum\faauto\adjustright\rin0\lin0\pararsid11026798 {\rtlch\fcs1 \af0 \ltrch\fcs0 \cf1\lang1043\langfe1033\langnp1043\insrsid10881305\charrsid6449127 x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60\widctlpar\intbl\wrapdefault\aspalpha\aspnum\faauto\adjustright\rin0\lin0\pararsid11026798 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sb160\widctlpar\intbl\wrapdefault\aspalpha\aspnum\faauto\adjustright\rin0\lin0\pararsid11026798 {\rtlch\fcs1 \af0 \ltrch\fcs0 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b60\widctlpar\intbl\wrapdefault\aspalpha\aspnum\faauto\adjustright\rin0\lin0\pararsid11026798 {\rtlch\fcs1 \af0 \ltrch\fcs0 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b\cf1\lang1043\langfe1033\langnp1043\insrsid10881305\charrsid6449127 \trowd \irow5\irowband5\ltrrow\ts11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10881305\tbllkhdrrows\tbllklastrow\tbllkhdrcols\tbllklastcol\tblind0\tblindtype3 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4008\clshdrawnil \cellx3900\clvertalt\clbrdrt\brdrnone \clbrdrl\brdrs\brdrw10 \clbrdrb\brdrs\brdrw10 \clbrdrr\brdrs\brdrw10 \cltxlrtb\clftsWidth3\clwWidth105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4950\clvertalt\clbrdrt\brdrnone \clbrdrl\brdrs\brdrw10 \clbrdrb\brdrs\brdrw10 \clbrdrr\brdrs\brdrw10 \cltxlrtb\clftsWidth3\clwWidth810\clshdrawnil \cellx5760\clvertalt\clbrdrt\brdrnone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810\clshdrawnil \cellx6570\clvertalt\clbrdrt\brdrnone \clbrdrl\brdrs\brdrw10 \clbrdrb\brdrs\brdrw10 \clbrdrr\brdrs\brdrw10 \cltxlrtb\clftsWidth3\clwWidth630\clshdrawnil \cellx720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990\clshdrawnil \cellx8190\clvertalt\clbrdrt\brdrnone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990\clshdrawnil \cellx9180\clvertalt\clbrdrt\brdrnone \clbrdrl\brdrs\brdrw10 \clbrdrb\brdrs\brdrw10 \clbrdrr\brdrs\brdrw10 \cltxlrtb\clftsWidth3\clwWidth900\clshdrawnil \cellx10080\row \ltrrow}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10881305\tbllkhdrrows\tbllklastrow\tbllkhdrcols\tbllklastcol\tblind0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4008\clshdrawnil \cellx390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50\clshdrawnil \cellx4950\clvertalt\clbrdrt\brdrs\brdrw10 \clbrdrl\brdrs\brdrw10 \clbrdrb\brdrnone \clbrdrr\brdrs\brdrw10 \cltxlrtb\clftsWidth3\clwWidth810\clshdrawnil \cellx576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810\clshdrawnil \cellx6570\clvertalt\clbrdrt\brdrs\brdrw10 \clbrdrl\brdrs\brdrw10 \clbrdrb\brdrnone \clbrdrr\brdrs\brdrw10 \cltxlrtb\clftsWidth3\clwWidth63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7200\clvertalt\clbrdrt\brdrs\brdrw10 \clbrdrl\brdrs\brdrw10 \clbrdrb\brdrnone \clbrdrr\brdrs\brdrw10 \cltxlrtb\clftsWidth3\clwWidth990\clshdrawnil \cellx8190\clvertalt\clbrdrt\brdrs\brdrw10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990\clshdrawnil \cellx9180\clvertalt\clbrdrt\brdrs\brdrw10 \clbrdrl\brdrs\brdrw10 \clbrdrb\brdrnone \clbrdrr\brdrs\brdrw10 \cltxlrtb\clftsWidth3\clwWidth900\clshdrawnil \cellx1008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sb120\widctlpar\intbl\wrapdefault\aspalpha\aspnum\faauto\adjustright\rin0\lin0\pararsid11026798 {\rtlch\fcs1 \af0 \ltrch\fcs0 \b\cf1\lang1043\langfe1033\langnp1043\insrsid10881305\charrsid6449127 VIII. L\u7907\'3fi nhu\u7853\'3fn sau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\u7871\'3f}{\rtlch\fcs1 \af43 \ltrch\fcs0 \b\f43\cf1\lang1043\langfe1033\langnp1043\insrsid10881305\charrsid6449127  n\'e3}{\rtlch\fcs1 \af0 \ltrch\fcs0 \b\cf1\lang1043\langfe1033\langnp1043\insrsid10881305\charrsid6449127 m 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b60\widctlpar\intbl\wrapdefault\aspalpha\aspnum\faauto\adjustright\rin0\lin0\pararsid11026798 {\rtlch\fcs1 \af0 \ltrch\fcs0 \b\cf1\lang1043\langfe1033\langnp1043\insrsid10881305\charrsid6449127           (VIII = VI \end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I)\cell }{\rtlch\fcs1 \af0 \ltrch\fcs0 \cf1\lang1043\langfe1033\langnp1043\insrsid10881305\charrsid6449127 x\cell x\cell x\cell x\cell x\cell x\cell }{\rtlch\fcs1 \af0 \ltrch\fcs0 \b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 }\pard \ltrpar\ql \li0\ri0\widctlpar\intbl\wrapdefault\aspalpha\aspnum\faauto\adjustright\rin0\lin0 {\rtlch\fcs1 \af0 \ltrch\fcs0 \b\cf1\lang1043\langfe1033\langnp1043\insrsid10881305\charrsid6449127 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rsid10881305\tbllkhdrrows\tbllklastrow\tbllkhdrcols\tbllklastcol\tblind0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4008\clshdrawnil \cellx390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50\clshdrawnil \cellx4950\clvertalt\clbrdrt\brdrs\brdrw10 \clbrdrl\brdrs\brdrw10 \clbrdrb\brdrnone \clbrdrr\brdrs\brdrw10 \cltxlrtb\clftsWidth3\clwWidth810\clshdrawnil \cellx576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810\clshdrawnil \cellx6570\clvertalt\clbrdrt\brdrs\brdrw10 \clbrdrl\brdrs\brdrw10 \clbrdrb\brdrnone \clbrdrr\brdrs\brdrw10 \cltxlrtb\clftsWidth3\clwWidth63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7200\clvertalt\clbrdrt\brdrs\brdrw10 \clbrdrl\brdrs\brdrw10 \clbrdrb\brdrnone \clbrdrr\brdrs\brdrw10 \cltxlrtb\clftsWidth3\clwWidth990\clshdrawnil \cellx8190\clvertalt\clbrdrt\brdrs\brdrw10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990\clshdrawnil \cellx9180\clvertalt\clbrdrt\brdrs\brdrw10 \clbrdrl\brdrs\brdrw10 \clbrdrb\brdrnone \clbrdrr\brdrs\brdrw10 \cltxlrtb\clftsWidth3\clwWidth900\clshdrawnil \cellx1008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7\irowband7\ltrrow\ts11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10881305\tbllkhdrrows\tbllklastrow\tbllkhdrcols\tbllklastcol\tblind0\tblindtype3 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none \clbrdrr\brdrs\brdrw10 \cltxlrtb\clftsWidth3\clwWidth4008\clshdrawnil \cellx3900\clvertalt\clbrdrt\brdrnone \clbrdrl\brdrs\brdrw10 \clbrdrb\brdrnone \clbrdrr\brdrs\brdrw10 \cltxlrtb\clftsWidth3\clwWidth1050\clshdrawnil \cellx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s\brdrw10 \clbrdrb\brdrnone \clbrdrr\brdrs\brdrw10 \cltxlrtb\clftsWidth3\clwWidth810\clshdrawnil \cellx576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10\clshdrawnil \cellx6570\clvertalt\clbrdrt\brdrnone \clbrdrl\brdrs\brdrw10 \clbrdrb\brdrnone \clbrdrr\brdrs\brdrw10 \cltxlrtb\clftsWidth3\clwWidth630\clshdrawnil \cellx7200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none \clbrdrr\brdrs\brdrw10 \cltxlrtb\clftsWidth3\clwWidth990\clshdrawnil \cellx8190\clvertalt\clbrdrt\brdrnone \clbrdrl\brdrs\brdrw10 \clbrdrb\brdrnone \clbrdrr\brdrs\brdrw10 \cltxlrtb\clftsWidth3\clwWidth990\clshdrawnil \cellx91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none \clbrdrl\brdrs\brdrw10 \clbrdrb\brdrnone \clbrdrr\brdrs\brdrw10 \cltxlrtb\clftsWidth3\clwWidth900\clshdrawnil \cellx1008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sb120\widctlpar\intbl\wrapdefault\aspalpha\aspnum\faauto\adjustright\rin0\lin0\pararsid11026798 {\rtlch\fcs1 \af0 \ltrch\fcs0 \b\cf1\lang1043\langfe1033\langnp1043\insrsid10881305\charrsid6449127 IX. L\u7907\'3fi nhu\u7853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51 \ltrch\fcs0 \b\f51\cf1\lang1043\langfe1033\langnp1043\insrsid10881305\charrsid6449127 n n\'e3m tr\'fd}{\rtlch\fcs1 \af0 \ltrch\fcs0 \b\cf1\lang1043\langfe1033\langnp1043\insrsid10881305\charrsid6449127 \u7899\'3f}{\rtlch\fcs1 \af51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51\cf1\lang1043\langfe1033\langnp1043\insrsid10881305\charrsid6449127 c ch\'fda ph\'e2n ph}{\rtlch\fcs1 \af0 \ltrch\fcs0 \b\cf1\lang1043\langfe1033\langnp1043\insrsid10881305\charrsid6449127 \u7889\'3fi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sb60\widctlpar\intbl\wrapdefault\aspalpha\aspnum\faauto\adjustright\rin0\lin0\pararsid11026798 {\rtlch\fcs1 \af0 \ltrch\fcs0 \cf1\lang1043\langfe1033\langnp1043\insrsid10881305\charrsid6449127 x\cell x\cell x\cell x\cell x\cell x\cell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b\cf1\lang1043\langfe1033\langnp1043\insrsid10881305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cf1\lang1043\langfe1033\langnp1043\insrsid10881305\charrsid6449127 \trowd \irow7\irowband7\ltrrow\ts11\trgaph108\trleft-108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ftsWidth1\trftsWidthB3\trftsWidthA3\trautofit1\trpaddl108\trpaddr108\trpaddfl3\trpaddft3\trpaddfb3\trpaddfr3\tblrsid10881305\tbllkhdrrows\tbllklastrow\tbllkhdrcols\tbllklastcol\tblind0\tblindtype3 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4008\clshdrawnil \cellx3900\clvertalt\clbrdrt\brdrnone \clbrdrl\brdrs\brdrw10 \clbrdrb\brdrnone \clbrdrr\brdrs\brdrw10 \cltxlrtb\clftsWidth3\clwWidth105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4950\clvertalt\clbrdrt\brdrnone \clbrdrl\brdrs\brdrw10 \clbrdrb\brdrnone \clbrdrr\brdrs\brdrw10 \cltxlrtb\clftsWidth3\clwWidth810\clshdrawnil \cellx576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10\clshdrawnil \cellx6570\clvertalt\clbrdrt\brdrnone \clbrdrl\brdrs\brdrw10 \clbrdrb\brdrnone \clbrdrr\brdrs\brdrw10 \cltxlrtb\clftsWidth3\clwWidth630\clshdrawnil \cellx7200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none \clbrdrr\brdrs\brdrw10 \cltxlrtb\clftsWidth3\clwWidth990\clshdrawnil \cellx8190\clvertalt\clbrdrt\brdrnone \clbrdrl\brdrs\brdrw10 \clbrdrb\brdrnone \clbrdrr\brdrs\brdrw10 \cltxlrtb\clftsWidth3\clwWidth990\clshdrawnil \cellx91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none \clbrdrl\brdrs\brdrw10 \clbrdrb\brdrnone \clbrdrr\brdrs\brdrw10 \cltxlrtb\clftsWidth3\clwWidth900\clshdrawnil \cellx100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sb120\widctlpar\intbl\wrapdefault\aspalpha\aspnum\faauto\adjustright\rin0\lin0\pararsid11026798 {\rtlch\fcs1 \af0 \ltrch\fcs0 \b\cf1\lang1043\langfe1033\langnp1043\insrsid10881305\charrsid6449127 X. T\u7893\'3fng l\u7907\'3fi nhu\u7853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51 \ltrch\fcs0 \b\f51\cf1\lang1043\langfe1033\langnp1043\insrsid10881305\charrsid6449127 n \'f0\'fd}{\rtlch\fcs1 \af0 \ltrch\fcs0 \b\cf1\lang1043\langfe1033\langnp1043\insrsid10881305\charrsid6449127 \u7907\'3f}{\rtlch\fcs1 \af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51\cf1\lang1043\langfe1033\langnp1043\insrsid10881305\charrsid6449127 c d\'f9ng \'f0}{\rtlch\fcs1 \af0 \ltrch\fcs0 \b\cf1\lang1043\langfe1033\langnp1043\insrsid10881305\charrsid6449127 \u7875\'3f ph\'e2n ph\u7889\'3fi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sb60\widctlpar\intbl\wrapdefault\aspalpha\aspnum\faauto\adjustright\rin0\lin0\pararsid11026798 {\rtlch\fcs1 \af0 \ltrch\fcs0 \cf1\lang1043\langfe1033\langnp1043\insrsid10881305\charrsid6449127 x\cell x\cell x\cell x\cell x\cell x\cell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b\cf1\lang1043\langfe1033\langnp1043\insrsid10881305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cf1\lang1043\langfe1033\langnp1043\insrsid10881305\charrsid6449127 \trowd \irow8\irowband8\ltrrow\ts11\trgaph108\trleft-108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ftsWidth1\trftsWidthB3\trftsWidthA3\trautofit1\trpaddl108\trpaddr108\trpaddfl3\trpaddft3\trpaddfb3\trpaddfr3\tblrsid10881305\tbllkhdrrows\tbllklastrow\tbllkhdrcols\tbllklastcol\tblind0\tblindtype3 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4008\clshdrawnil \cellx3900\clvertalt\clbrdrt\brdrnone \clbrdrl\brdrs\brdrw10 \clbrdrb\brdrnone \clbrdrr\brdrs\brdrw10 \cltxlrtb\clftsWidth3\clwWidth105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4950\clvertalt\clbrdrt\brdrnone \clbrdrl\brdrs\brdrw10 \clbrdrb\brdrnone \clbrdrr\brdrs\brdrw10 \cltxlrtb\clftsWidth3\clwWidth810\clshdrawnil \cellx576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10\clshdrawnil \cellx6570\clvertalt\clbrdrt\brdrnone \clbrdrl\brdrs\brdrw10 \clbrdrb\brdrnone \clbrdrr\brdrs\brdrw10 \cltxlrtb\clftsWidth3\clwWidth630\clshdrawnil \cellx7200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none \clbrdrr\brdrs\brdrw10 \cltxlrtb\clftsWidth3\clwWidth990\clshdrawnil \cellx8190\clvertalt\clbrdrt\brdrnone \clbrdrl\brdrs\brdrw10 \clbrdrb\brdrnone \clbrdrr\brdrs\brdrw10 \cltxlrtb\clftsWidth3\clwWidth990\clshdrawnil \cellx91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none \clbrdrl\brdrs\brdrw10 \clbrdrb\brdrnone \clbrdrr\brdrs\brdrw10 \cltxlrtb\clftsWidth3\clwWidth900\clshdrawnil \cellx100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sb120\widctlpar\intbl\wrapdefault\aspalpha\aspnum\faauto\adjustright\rin0\lin0\pararsid11026798 {\rtlch\fcs1 \af0 \ltrch\fcs0 \cf1\lang1043\langfe1033\langnp1043\insrsid10881305\charrsid6449127 1. Chi cho c\'e1c b\'ean g\'f3p v\u7889\'3f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b\cf1\lang1043\langfe1033\langnp1043\insrsid10881305\charrsid6449127 \cell }\pard \ltrpar\qj \li0\ri0\sb60\widctlpar\intbl\wrapdefault\aspalpha\aspnum\faauto\adjustright\rin0\lin0\pararsid11026798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f1\lang1043\langfe1033\langnp1043\insrsid10881305\charrsid6449127 x\cell x\cell x\cell x\cell x\cell x\cell }{\rtlch\fcs1 \af0 \ltrch\fcs0 \b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b\cf1\lang1043\langfe1033\langnp1043\insrsid10881305\charrsid6449127 \trowd \irow9\irowband9\ltrrow\ts11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10881305\tbllkhdrrows\tbllklastrow\tbllkhdrcols\tbllklastcol\tblind0\tblindtype3 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none \clbrdrr\brdrs\brdrw10 \cltxlrtb\clftsWidth3\clwWidth4008\clshdrawnil \cellx3900\clvertalt\clbrdrt\brdrnone \clbrdrl\brdrs\brdrw10 \clbrdrb\brdrnone \clbrdrr\brdrs\brdrw10 \cltxlrtb\clftsWidth3\clwWidth1050\clshdrawnil \cellx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s\brdrw10 \clbrdrb\brdrnone \clbrdrr\brdrs\brdrw10 \cltxlrtb\clftsWidth3\clwWidth810\clshdrawnil \cellx576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10\clshdrawnil \cellx6570\clvertalt\clbrdrt\brdrnone \clbrdrl\brdrs\brdrw10 \clbrdrb\brdrnone \clbrdrr\brdrs\brdrw10 \cltxlrtb\clftsWidth3\clwWidth630\clshdrawnil \cellx7200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none \clbrdrr\brdrs\brdrw10 \cltxlrtb\clftsWidth3\clwWidth990\clshdrawnil \cellx8190\clvertalt\clbrdrt\brdrnone \clbrdrl\brdrs\brdrw10 \clbrdrb\brdrnone \clbrdrr\brdrs\brdrw10 \cltxlrtb\clftsWidth3\clwWidth990\clshdrawnil \cellx91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none \clbrdrl\brdrs\brdrw10 \clbrdrb\brdrnone \clbrdrr\brdrs\brdrw10 \cltxlrtb\clftsWidth3\clwWidth900\clshdrawnil \cellx100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sb120\widctlpar\intbl\wrapdefault\aspalpha\aspnum\faauto\adjustright\rin0\lin0\pararsid11026798 {\rtlch\fcs1 \af0 \ltrch\fcs0 \cf1\lang1043\langfe1033\langnp1043\insrsid10881305\charrsid6449127 2. Tr\'edch l\u7853\'3fp qu\u7929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b\cf1\lang1043\langfe1033\langnp1043\insrsid10881305\charrsid6449127 \cell }\pard \ltrpar\qj \li0\ri0\sb60\widctlpar\intbl\wrapdefault\aspalpha\aspnum\faauto\adjustright\rin0\lin0\pararsid11026798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cf1\lang1043\langfe1033\langnp1043\insrsid10881305\charrsid6449127 x\cell x\cell x\cell x\cell x\cell x\cell }{\rtlch\fcs1 \af0 \ltrch\fcs0 \b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b\cf1\lang1043\langfe1033\langnp1043\insrsid10881305\charrsid6449127 \trowd \irow10\irowband10\ltrrow\ts11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10881305\tbllkhdrrows\tbllklastrow\tbllkhdrcols\tbllklastcol\tblind0\tblindtype3 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none \clbrdrr\brdrs\brdrw10 \cltxlrtb\clftsWidth3\clwWidth4008\clshdrawnil \cellx3900\clvertalt\clbrdrt\brdrnone \clbrdrl\brdrs\brdrw10 \clbrdrb\brdrnone \clbrdrr\brdrs\brdrw10 \cltxlrtb\clftsWidth3\clwWidth1050\clshdrawnil \cellx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s\brdrw10 \clbrdrb\brdrnone \clbrdrr\brdrs\brdrw10 \cltxlrtb\clftsWidth3\clwWidth810\clshdrawnil \cellx576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10\clshdrawnil \cellx6570\clvertalt\clbrdrt\brdrnone \clbrdrl\brdrs\brdrw10 \clbrdrb\brdrnone \clbrdrr\brdrs\brdrw10 \cltxlrtb\clftsWidth3\clwWidth630\clshdrawnil \cellx7200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none \clbrdrr\brdrs\brdrw10 \cltxlrtb\clftsWidth3\clwWidth990\clshdrawnil \cellx8190\clvertalt\clbrdrt\brdrnone \clbrdrl\brdrs\brdrw10 \clbrdrb\brdrnone \clbrdrr\brdrs\brdrw10 \cltxlrtb\clftsWidth3\clwWidth990\clshdrawnil \cellx91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none \clbrdrl\brdrs\brdrw10 \clbrdrb\brdrnone \clbrdrr\brdrs\brdrw10 \cltxlrtb\clftsWidth3\clwWidth900\clshdrawnil \cellx1008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sb120\widctlpar\intbl\wrapdefault\aspalpha\aspnum\faauto\adjustright\rin0\lin0\pararsid11026798 {\rtlch\fcs1 \af0 \ltrch\fcs0 \cf1\lang1043\langfe1033\langnp1043\insrsid10881305\charrsid6449127 3. Chia cho x\'e3 vi\'ean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cf1\lang1043\langfe1033\langnp1043\insrsid10881305\charrsid6449127 \cell }\pard \ltrpar\qj \li0\ri0\sb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x\cell x\cell x\cell x\cell x\cell x\cell }{\rtlch\fcs1 \af0 \ltrch\fcs0 \b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b\cf1\lang1043\langfe1033\langnp1043\insrsid10881305\charrsid6449127 \trowd \irow11\irowband11\ltrrow\ts11\trgaph108\trleft-108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10881305\tbllkhdrrows\tbllklastrow\tbllkhdrcols\tbllklastcol\tblind0\tblindtype3 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none \clbrdrr\brdrs\brdrw10 \cltxlrtb\clftsWidth3\clwWidth4008\clshdrawnil \cellx3900\clvertalt\clbrdrt\brdrnone \clbrdrl\brdrs\brdrw10 \clbrdrb\brdrnone \clbrdrr\brdrs\brdrw10 \cltxlrtb\clftsWidth3\clwWidth1050\clshdrawnil \cellx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s\brdrw10 \clbrdrb\brdrnone \clbrdrr\brdrs\brdrw10 \cltxlrtb\clftsWidth3\clwWidth810\clshdrawnil \cellx576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810\clshdrawnil \cellx6570\clvertalt\clbrdrt\brdrnone \clbrdrl\brdrs\brdrw10 \clbrdrb\brdrnone \clbrdrr\brdrs\brdrw10 \cltxlrtb\clftsWidth3\clwWidth630\clshdrawnil \cellx7200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none \clbrdrr\brdrs\brdrw10 \cltxlrtb\clftsWidth3\clwWidth990\clshdrawnil \cellx8190\clvertalt\clbrdrt\brdrnone \clbrdrl\brdrs\brdrw10 \clbrdrb\brdrnone \clbrdrr\brdrs\brdrw10 \cltxlrtb\clftsWidth3\clwWidth990\clshdrawnil \cellx91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none \clbrdrl\brdrs\brdrw10 \clbrdrb\brdrnone \clbrdrr\brdrs\brdrw10 \cltxlrtb\clftsWidth3\clwWidth900\clshdrawnil \cellx10080\row \ltrrow}\trowd \irow12\irowband12\lastrow \ltrrow\ts11\trgaph108\trleft-108\trbrdrt\brdrs\brdrw10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10881305\tbllkhdrrows\tbllklastrow\tbllkhdrcols\tbllklastcol\tblind0\tblindtype3 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4008\clshdrawnil \cellx3900\clvertalt\clbrdrt\brdrnone \clbrdrl\brdrs\brdrw10 \clbrdrb\brdrs\brdrw10 \clbrdrr\brdrs\brdrw10 \cltxlrtb\clftsWidth3\clwWidth105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4950\clvertalt\clbrdrt\brdrnone \clbrdrl\brdrs\brdrw10 \clbrdrb\brdrs\brdrw10 \clbrdrr\brdrs\brdrw10 \cltxlrtb\clftsWidth3\clwWidth810\clshdrawnil \cellx5760\clvertalt\clbrdrt\brdrnone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810\clshdrawnil \cellx6570\clvertalt\clbrdrt\brdrnone \clbrdrl\brdrs\brdrw10 \clbrdrb\brdrs\brdrw10 \clbrdrr\brdrs\brdrw10 \cltxlrtb\clftsWidth3\clwWidth630\clshdrawnil \cellx720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990\clshdrawnil \cellx8190\clvertalt\clbrdrt\brdrnone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990\clshdrawnil \cellx9180\clvertalt\clbrdrt\brdrnone \clbrdrl\brdrs\brdrw10 \clbrdrb\brdrs\brdrw10 \clbrdrr\brdrs\brdrw10 \cltxlrtb\clftsWidth3\clwWidth900\clshdrawnil \cellx1008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sb120\widctlpar\intbl\wrapdefault\aspalpha\aspnum\faauto\adjustright\rin0\lin0\pararsid11026798 {\rtlch\fcs1 \af0 \ltrch\fcs0 \cf1\lang1043\langfe1033\langnp1043\insrsid10881305\charrsid6449127 4. L\u7907\'3fi nhu\u7853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51 \ltrch\fcs0 \f51\cf1\lang1043\langfe1033\langnp1043\insrsid10881305\charrsid6449127 n ch\'fda ph\'e2n ph}{\rtlch\fcs1 \af0 \ltrch\fcs0 \cf1\lang1043\langfe1033\langnp1043\insrsid10881305\charrsid6449127 \u7889\'3f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10881305\charrsid6449127 \cell }\pard \ltrpar\qj \li0\ri0\sb60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x\cell x\cell x\cell x\cell x\cell x\cell }{\rtlch\fcs1 \af0 \ltrch\fcs0 \b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b\cf1\lang1043\langfe1033\langnp1043\insrsid10881305\charrsid6449127 \trowd \irow12\irowband12\lastrow \ltrrow\ts11\trgaph108\trleft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ftsWidthB3\trftsWidthA3\trautofit1\trpaddl108\trpaddr108\trpaddfl3\trpaddft3\trpaddfb3\trpaddfr3\tblrsid10881305\tbllkhdrrows\tbllklastrow\tbllkhdrcols\tbllklastcol\tblind0\tblindtype3 \clvertalt\clbrdrt\brdrnone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4008\clshdrawnil \cellx3900\clvertalt\clbrdrt\brdrnone \clbrdrl\brdrs\brdrw10 \clbrdrb\brdrs\brdrw10 \clbrdrr\brdrs\brdrw10 \cltxlrtb\clftsWidth3\clwWidth105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4950\clvertalt\clbrdrt\brdrnone \clbrdrl\brdrs\brdrw10 \clbrdrb\brdrs\brdrw10 \clbrdrr\brdrs\brdrw10 \cltxlrtb\clftsWidth3\clwWidth810\clshdrawnil \cellx5760\clvertalt\clbrdrt\brdrnone \clbrdrl\brdrs\brdrw10 \clbrdrb\brdrs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810\clshdrawnil \cellx6570\clvertalt\clbrdrt\brdrnone \clbrdrl\brdrs\brdrw10 \clbrdrb\brdrs\brdrw10 \clbrdrr\brdrs\brdrw10 \cltxlrtb\clftsWidth3\clwWidth630\clshdrawnil \cellx720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990\clshdrawnil \cellx8190\clvertalt\clbrdrt\brdrnone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990\clshdrawnil \cellx9180\clvertalt\clbrdrt\brdrnone \clbrdrl\brdrs\brdrw10 \clbrdrb\brdrs\brdrw10 \clbrdrr\brdrs\brdrw10 \cltxlrtb\clftsWidth3\clwWidth900\clshdrawnil \cellx10080\row }\pard \ltrpar\qj \li0\ri0\sl305\slm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\pararsid10881305 {\rtlch\fcs1 \af0 \ltrch\fcs0 \b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43 \ltrch\fcs0 \b\f43\cf1\lang1043\langfe1033\langnp1043\insrsid10881305\charrsid6449127 VII- \'d0\'e1nh gi\'e1 t}{\rtlch\fcs1 \af0 \ltrch\fcs0 \b\cf1\lang1043\langfe1033\langnp1043\insrsid10881305\charrsid6449127 \u7893\'3fng qu\'e1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1c ch\u7881\'3f ti\'eau v\'e0 c\'e1c ki\u7871\'3fn ngh\u7883\'3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305\slmult1\widctlpar\wrapdefault\aspalpha\aspnum\faauto\adjustright\rin0\lin0\itap0\pararsid10881305 {\rtlch\fcs1 \af0 \ltrch\fcs0 \b\cf1\lang1043\langfe1033\langnp1043\insrsid10881305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90\trftsWidth3\trwWidth9450\trftsWidthB3\trftsWidthA3\trpaddl108\trpaddr108\trpaddfl3\trpaddfr3\tblrsid11026798\tblind18\tblindtype3 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075\clshdrawnil \cellx1985\clvertalt\clbrdrt\brdrtbl \clbrdrl\brdrtbl \clbrdrb\brdrtbl \clbrdrr\brdrtbl \cltxlrtb\clftsWidth3\clwWidth4255\clshdrawnil \cellx6240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3120\clshdrawnil \cellx9360\pard \ltrpar\qj \li0\ri0\sl305\slmult1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cf1\lang1043\langfe1033\langnp1043\insrsid10881305\charrsid6449127 \cell \cell }\pard \ltrpar\qc \li0\ri0\sl305\slmult1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cf1\lang1043\langfe1033\langnp1043\insrsid10881305\charrsid6449127 L\u7853\'3f}{\rtlch\fcs1 \af51 \ltrch\fcs0 \i\f51\cf1\lang1043\langfe1033\langnp1043\insrsid10881305\charrsid6449127 p, ng\'e0y ... th\'e1ng ... n\'e3m ...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cf1\lang1043\langfe1033\langnp1043\insrsid10881305\charrsid6449127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cf1\lang1043\langfe1033\langnp1043\insrsid10881305\charrsid6449127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9450\trftsWidthB3\trftsWidthA3\trpaddl108\trpaddr108\trpaddfl3\trpaddfr3\tblrsid11026798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5\clshdrawnil \cellx1985\clvertalt\clbrdrt\brdrtbl \clbrdrl\brdrtbl \clbrdrb\brdrtbl \clbrdrr\brdrtbl \cltxlrtb\clftsWidth3\clwWidth4255\clshdrawnil \cellx624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tbl \cltxlrtb\clftsWidth3\clwWidth3120\clshdrawnil \cellx9360\row \ltrrow}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9450\trftsWidthB3\trftsWidthA3\trpaddl108\trpaddr108\trpaddfl3\trpaddfr3\tblrsid11026798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5\clshdrawnil \cellx1985\clvertalt\clbrdrt\brdrtbl \clbrdrl\brdrtbl \clbrdrb\brdrtbl \clbrdrr\brdrtbl \cltxlrtb\clftsWidth3\clwWidth4315\clshdrawnil \cellx630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060\clshdrawnil \cellx9360\pard \ltrpar\qc \li0\ri0\sl305\slmult1\widctlpar\intbl\wrapdefault\aspalpha\aspnum\faauto\adjustright\rin0\lin0\pararsid11026798 {\rtlch\fcs1 \af51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51\cf1\lang1043\langfe1033\langnp1043\insrsid10881305\charrsid6449127 Ng\'fd}{\rtlch\fcs1 \af0 \ltrch\fcs0 \b\cf1\lang1043\langfe1033\langnp1043\insrsid10881305\charrsid6449127 \u7901\'3fi l\u7853\'3fp bi\u7875\'3fu\cell K\u7871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51 \ltrch\fcs0 \b\f51\cf1\lang1043\langfe1033\langnp1043\insrsid10881305\charrsid6449127  to\'e1n tr\'fd}{\rtlch\fcs1 \af0 \ltrch\fcs0 \b\cf1\lang1043\langfe1033\langnp1043\insrsid10881305\charrsid6449127 \u7903\'3fng\cell Ch\u7911\'3f nhi\u7879\'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 HTX\cell }\pard \ltrpar\ql \li0\ri0\widctlpar\intbl\wrapdefault\aspalpha\aspnum\faauto\adjustright\rin0\lin0 {\rtlch\fcs1 \af0 \ltrch\fcs0 \b\cf1\lang1043\langfe1033\langnp1043\insrsid10881305\charrsid6449127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9450\trftsWidthB3\trftsWidthA3\trpaddl108\trpaddr108\trpaddfl3\trpaddfr3\tblrsid11026798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5\clshdrawnil \cellx1985\clvertalt\clbrdrt\brdrtbl \clbrdrl\brdrtbl \clbrdrb\brdrtbl \clbrdrr\brdrtbl \cltxlrtb\clftsWidth3\clwWidth4315\clshdrawnil \cellx630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060\clshdrawnil \cellx9360\row \ltrrow}\pard \ltrpar\qc \li0\ri0\sl305\slmult1\widctlpar\intbl\wrapdefault\aspalpha\aspnum\faauto\adjustright\rin0\lin0\pararsid1102679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(K\'fd, h\u7885\'3f t\'ean)}{\rtlch\fcs1 \af0 \ltrch\fcs0 \b\cf1\lang1043\langfe1033\langnp1043\insrsid10881305\charrsid6449127 \cell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(K\'fd, h\u7885\'3f t\'ean)}{\rtlch\fcs1 \af0 \ltrch\fcs0 \b\cf1\lang1043\langfe1033\langnp1043\insrsid10881305\charrsid6449127 \cell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f1\lang1043\langfe1033\langnp1043\insrsid10881305\charrsid6449127 (K\'fd, h\u7885\'3f}{\rtlch\fcs1 \af51 \ltrch\fcs0 \f51\cf1\lang1043\langfe1033\langnp1043\insrsid10881305\charrsid6449127  t\'ean, \'f0\'f3ng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lang1043\langfe1033\langnp1043\insrsid10881305\charrsid6449127 \u7845\'3fu)}{\rtlch\fcs1 \af0 \ltrch\fcs0 \b\cf1\lang1043\langfe1033\langnp1043\insrsid10881305\charrsid6449127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b\cf1\lang1043\langfe1033\langnp1043\insrsid10881305\charrsid6449127 \trowd \irow2\irowband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90\trftsWidth3\trwWidth9450\trftsWidthB3\trftsWidthA3\trpaddl108\trpaddr108\trpaddfl3\trpaddfr3\tblrsid11026798\tblind18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075\clshdrawnil \cellx1985\clvertalt\clbrdrt\brdrtbl \clbrdrl\brdrtbl \clbrdrb\brdrtbl \clbrdrr\brdrtbl \cltxlrtb\clftsWidth3\clwWidth4315\clshdrawnil \cellx630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3060\clshdrawnil \cellx9360\row }\pard \ltrpar\qj \li0\ri0\sl305\slmult1\widctlpar\wrapdefault\aspalpha\aspnum\faauto\adjustright\rin0\lin0\itap0\pararsid10881305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srsid6434106\charrsid6449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