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7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�#####bjbj���##################</w:t>
        <w:tab/>
        <w:t>###4*##ΐ##ΐ##�###############################��##########��##########��##################�#####�#######�###################################################����####%#######%#######%#######%###L###q#######%#######+###�###�#######�#######�#######�#######�#######`#######`#######`#######�#######�#######�#######�#######�#######�#######�###$#######�###�###�###�###-###########################M#######################`#######`#######M#######M#######�###############################�###############�###�###�#######�#######�#######�#######M###�###########�###############�#######�###############�#######################################################M#######�###############�#######�#######�###############################################################################�#######�#######����#####ɜ_���#########%###############�###############~#######�###0###+#######�###,###M ##########.###M ######�###############################################################################M ######################�###�###`###"###�#######�#######�#######�###�###################################`#######`#######`#######�#######�#######################################?###d###################################`#######`#######`#######+#######M#######M#######M#######M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M ######`#######`#######`#######`#######`#######`###############################################################`#######`#######`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-#-#-#o#O#o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N# #B#�#N# #T#H#U# #H#�#I# #H#O#�# ###�#N# # ###�# #L#�#P#.#</w:t>
      </w:r>
    </w:p>
    <w:p>
      <w:pPr>
        <w:pStyle w:val="PreformattedText"/>
        <w:bidi w:val="0"/>
        <w:jc w:val="left"/>
        <w:rPr/>
      </w:pPr>
      <w:r>
        <w:rPr/>
        <w:t>#S#�# #&amp; &amp; .#/#B#B#T#H#H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C###n# #c#�# #N#g#h#�# ###�#n#h# #5#1#/#2#0#1#0#/#N###-#C#P# #n#g#�#y# #1#4#/#0#5#/#2#0#1#0# #c#�#a# #C#h#�#n#h# #p#h#�# #q#u#y# ###�#n#h# #v#�# #h#o#�# ###�#n# #b#�#n# #h#�#n#g# #h#o#�#,# #c#u#n#g# #�#n#g# #d#�#c#h# #v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C###n# #c#�# #N#g#h#�# ###�#n#h# #0#4#/#2#0#1#4#/#N###-#C#P# #n#g#�#y# #1#7#/#0#1#/#2#0#1#4# #s#�#a# ###�#i#,# #b#�# #s#u#n#g# #m#�#t# #s#�# ###i#�#u# #c#�#a# #n#g#h#�# # ###�#n#h# #5#1#/#2#0#1#0#/#N###-#C#P# #n#g#�#y# #1#4#/#0#5#/#2#0#1#0# #c#�#a# #C#h#�#n#h# #p#h#�# #q#u#y# ###�#n#h# #v#�# #h#o#�# ###�#n# #b#�#n# #h#�#n#g# #h#o#�#,# #c#u#n#g# #�#n#g# #d#�#c#h# #v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C###n# #c#�# #T#h#�#n#g# #t#�# #s#�# #3#9#/#2#0#1#4#/#T#T# #B#T#C# #n#g#�#y# #3#1#/#0#3#/#2#0#1#4# #h#�#�#n#g# #d#�#n# #t#h#i# #h#�#n#h# #N#g#h#�# ###�#n#h# #s#�# #5#1#/#2#0#1#0#/#N###-#C#P# #v#�# #N#g#h#�# ###�#n#h# #0#4#/#2#0#1#4#/#N###-#C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m# #n#a#y#,# #n#g#�#y# #&amp; &amp; &amp; &amp; .#/#2#0#1#4#,# ###�#i# #d#i#�#n# #h#a#i# #b#�#n# #g#�#m# #c#�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B#�#N# #A# #:# # 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�#a# #c#h#�# #:# # #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##i#�#n# #t#h#o#�#i# #:# #&amp; &amp; &amp; &amp; &amp; &amp; &amp; </w:t>
        <w:tab/>
        <w:t xml:space="preserve"># # # # # # # # # # # # #M#S#T#: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D#o# #�#n#g# #(#B#�#)# #:# #&amp; &amp; &amp; &amp; &amp; &amp; &amp; </w:t>
        <w:tab/>
        <w:t>#C#h#�#c# #v#�# #:# #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 #B# #:# # #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####~###�###�###�###�###�###�###�###�###�###�###�###�###�###�###�###�###�###�###�###2</w:t>
        <w:tab/>
        <w:t>##���ƹ���������reUJB:#########h�S^#OJ##QJ#####h�#�#OJ##QJ#####h�6�##hTE^#OJ##QJ#####h09�##hTE^#5#�CJ##OJ##QJ##aJ####hU?�#5#�CJ##OJ##QJ##aJ####hm)H#5#�CJ##OJ##QJ##aJ####h�p?#5#�CJ##OJ##QJ##aJ####h�S^##hTE^#5#�CJ##OJ##QJ##aJ####hJ\q#5#�CJ##OJ##QJ##aJ####h�S^##h�S^#5#�CJ##OJ##QJ##aJ####h�S^#5#�CJ##OJ##QJ##aJ####h09�#5#�CJ##OJ##QJ##aJ####h09�##hTE^#5#�CJ #OJ##QJ##aJ ###h09�##h09�#5#�CJ #OJ##QJ##aJ ###h09�##hTE^#5#�OJ##QJ########F###~###�###�###�###�###�###�###�</w:t>
        <w:tab/>
        <w:t>##�</w:t>
        <w:tab/>
        <w:t>##Z###\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: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`��#gd�#�######��#^��#gdx#M#####gdTE^######$#a$#gd09�######$#a$#gd�6�###2</w:t>
        <w:tab/>
        <w:t>##4</w:t>
        <w:tab/>
        <w:t>##X</w:t>
        <w:tab/>
        <w:t>##t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*</w:t>
        <w:br/>
        <w:t>##D</w:t>
        <w:br/>
        <w:t>##F</w:t>
        <w:br/>
        <w:t>##H</w:t>
        <w:br/>
        <w:t>##J</w:t>
        <w:br/>
        <w:t>##N</w:t>
        <w:br/>
        <w:t>##V</w:t>
        <w:br/>
        <w:t>##X</w:t>
        <w:br/>
        <w:t>##f</w:t>
        <w:br/>
        <w:t>##h</w:t>
        <w:br/>
        <w:t>##n</w:t>
        <w:br/>
        <w:t>##p</w:t>
        <w:br/>
        <w:t>##r</w:t>
        <w:br/>
        <w:t>##t</w:t>
        <w:br/>
        <w:t>##v</w:t>
        <w:br/>
        <w:t>##x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���������������������#####h�0�##h�0�#^J#####h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0�##h�0�##</w:t>
        <w:br/>
        <w:t>#h�0�#^J#####h�0�##h�0�#OJ##QJ#####hTE^#OJ##QJ#####h�S^##h�S^#OJ##QJ##o(###h�S^##h�S^#OJ##QJ#####h�6�##hTE^#OJ##QJ#####h�S^#OJ##QJ#####h�0�#OJ##QJ##?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$###&amp;###0###2###@###B###J###L###T###V###X###Z###^###`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Ǽ�������������������#############################h�0�##hTE^#OJ##QJ#####h�#&amp;#OJ##QJ#####h�S^#OJ##QJ#####h�#�#OJ##QJ#####h�6�##hTE^#OJ##QJ#####h�0�##h�0�#OJ##QJ#####h�S^##h�0�#OJ##QJ##o(###h�S^##h�0�#OJ##QJ#####h�6�##h�0�#OJ##QJ#####h�0�####h�0�#OJ##QJ##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˹�򣗎��z�rjz�rj�j�r�j_j_jrj�rzj###hUk�##hUk�#OJ##QJ#####hUk�#OJ##QJ#####hU?�#OJ##QJ#####hUk�##hTE^#OJ##QJ#####hU?�#5#�OJ##QJ####hJ\q#5#�OJ##QJ####h�#�##hTE^#5#�OJ##QJ####h�6�##hTE^#OJ##QJ#####h�0�#6#�OJ##QJ##]#�#"#hx#M##h�S^#6#�OJ##QJ##]#�mH*#sH*####hU?�#6#�OJ##QJ##]#�###hx#M##h�I##6#�OJ##QJ##]#�###hx#M##hUk�#6#�OJ##QJ##]#�###hx#M##hTE^#6#�OJ##QJ##]#�%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6###8###:###�###�###�###�###�###�###�###�###�###�###�����Ǹ�����z�o�`Q`B##############################h�S^##h�S^#OJ##QJ##mH*#sH*####hx#M##hx#M#OJ##QJ##mH*#sH*####h�S^##hTE^#OJ##QJ##mH*#sH*####hU?�##hUk�#OJ##QJ#####h�p?#OJ##QJ#####hUk�#OJ##QJ#####h�6�##hUk�#OJ##QJ#####h�p?##hUk�#OJ##QJ##mH*#sH*####h�p?#OJ##QJ##mH*#sH*####hU?�#OJ##QJ#####h�S^##hUk�#OJ##QJ##mH*#sH*###U####h�p?##hTE^#5#�OJ##QJ##mH*#sH*###hU?�#5#�OJ##QJ####h�6�##hTE^#OJ##QJ#####hJ\q#5#�OJ##QJ####h�&amp;�#5#�OJ##QJ######�#a# #c#h#�# #:# # #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##i#�#n# #t#h#o#�#i# #:# #.#.#.#.#.#.#.#.#.#.#.#.#.#.#.#.#.#.#.#.#.#.#.#.#.#.#.#.#.#.#.# #.#.#.#.#.#.#.#.#.#.#.#M#S#T#: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#o#:#.#.#.#.#.#.#.#.#.#.#.#.#.#.#.#.#.#.#.#.#.#.#.#.#.#.#.#.#.#.#.#.#.#.#.#.#.#.#.#.#.#.#.#.#.#.#.#.#.#.#.#.#.#.#.#.#.#C#h#�#c# #v#�# #:# 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H#a#i# #b#�#n#,#t#h#�#n#g# #n#h#�#t# #l#�#p# #b#i#�#n# #t#h#u# #h#�#i# #(#L#i#�#n# #2#)# #h#�#a# ###�#n# #0#1#G#T#K#T#3#/#0#0#1# ###�# #l#�#p#,# #c#�# #k#�# #h#i#�#u#:# #A#A#/#1#4#P# #s#�# #&amp; &amp; &amp; &amp;  #n#g#�#y# #&amp; &amp; &amp; &amp; .# ###�# #x#�#a# #b#�# #t#h#e#o# #q#u#i# ###�#n#h#,# #v#�# #s#�# #x#u#�#t# #t#h#a#y# #t#h#�# #b#�#n#g# #h#�#a# ###�#n# #s#�# #0#1#G#T#K#T#3#/#0#0#1#,# #k#�# #h#i#�#u#:# #A#A#/#1#4#P# #s#�# #&amp; &amp; &amp; &amp; .#.# #n#g#�#y# #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 #d#o# #t#h#u# #h#�#i# # #:# #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n#g# #t#�#i# #c#a#m# #k#�#t# #v#�# #h#o#�#n# #t#o#�#n# #c#h#�#u# #t#r#�#c#h# #n#h#i#�#m# #v#�# #v#i#�#c# #t#h#u# #h#�#i# #v#�# #x#�#a# #b#�# #h#�#a# ###�#n# #n#�#y#.#</w:t>
      </w:r>
    </w:p>
    <w:p>
      <w:pPr>
        <w:pStyle w:val="PreformattedText"/>
        <w:bidi w:val="0"/>
        <w:jc w:val="left"/>
        <w:rPr/>
      </w:pPr>
      <w:r>
        <w:rPr/>
        <w:t>#B#i#�#n# #b#�#n# #n#�#y# #l#�#p# #t#h#�#n#h# #0#2# #b#�#n#,# #B#�#n# #A# #g#i#�# #0#1# #b#�#n#,# #B#�#n# #B# #g#i#�# #0#1# #b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##�#I# #D#I#�#N# #B#�#N# #A# # # # # # # # # # # # # # # # # # # # # # # # # # # # # # # # # # # # # # # # # # # # # # # # # # # # # # # # # # # ###�#I# #D#I#�#N# #B#�#N# 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###�###r###t###v###�###�###^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��#^��#gdx#M######��#`��#gd�*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8####</w:t>
        <w:br/>
        <w:t>&amp;##F##gd9X#######��#`��#gdx#M#####gdTE^###�###�###�###########</w:t>
        <w:br/>
        <w:t>########### ###$###@###B###J###X###\###`###b###d###f###h###j###p###x###z###�###�###�###�###�###�###�###�#######</w:t>
        <w:br/>
        <w:t>###�������</w:t>
      </w:r>
      <w:r>
        <w:rPr/>
        <w:t>ֺ��֫�ֺ֔</w:t>
      </w:r>
      <w:r>
        <w:rPr/>
        <w:t>օvnbvn�Z�b����#############hgO*#OJ##QJ#####h�p?#OJ##QJ##mH*#sH*####hU?�#OJ##QJ#####h�S^##hTE^#OJ##QJ##mH*#sH*####h�S^##hUk�#OJ##QJ##mH*#sH*####h�0�#OJ##QJ#####h�S^##h�*�#OJ##QJ##mH*#sH*####h�S^##hDqJ#OJ##QJ##mH*#sH*####h�S^#OJ##QJ##mH*#sH*####h�S^##h�S^#OJ##QJ##mH*#o(#sH*###h�S^##h�S^#OJ##QJ##mH*#sH*####hx#M##hx#M#OJ##QJ##mH*#sH*####hx#M#OJ##QJ##mH*#sH*#!</w:t>
        <w:br/>
        <w:t>############### ###$###0###2###6###&gt;###@###B###J###V###X###b###p###r###t###v###�###�###�###�����ǻǯ��ǟ�ǟ��vfVG##############################hx#M##hTE^#OJ##QJ##mH*#sH*####hx#M##hx#M#&gt;*#OJ##QJ##mH*#sH*###hx#M##hTE^#&gt;*#OJ##QJ##mH*#sH*###h�S^##h�#�#OJ##QJ##mH*#sH*####h�S^##hTE^#OJ##QJ##mH*#sH*####hU?�##hTE^#OJ##QJ#####hU?�#OJ##QJ#####h�0�#OJ##QJ#####hJ\q#OJ##QJ##mH*#sH*####hDqJ#OJ##QJ##mH*#sH*####h�S^##hDqJ#OJ##QJ##mH*#sH*####hx#M##hx#M#OJ##QJ##mH*#sH*####hx#M#OJ##QJ##mH*#sH*####h�S^##hx#M#OJ##QJ##mH*#sH*##�###�###�###�###�###�### ###6###B###D###L###N###P###\###^###�###�###�###�###�###�###�###�###�###############���˼�</w:t>
      </w:r>
      <w:r>
        <w:rPr>
          <w:rtl w:val="true"/>
        </w:rPr>
        <w:t>ڞ</w:t>
      </w:r>
      <w:r>
        <w:rPr/>
        <w:t>���</w:t>
      </w:r>
      <w:r>
        <w:rPr/>
        <w:t>�p�˞˞d��pU�p######################################hSgU##hJ\q#OJ##QJ##mH*#sH*####hx#M#OJ##QJ##mH*#sH*####hx#M##h�#�#OJ##QJ##mH*#sH*####hx#M##h�*�#OJ##QJ##mH*#o(#sH*###hSgU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#OJ##QJ##mH*#sH*####hSgU##hgO*#OJ##QJ##mH*#sH*####hx#M##h�*�#OJ##QJ##mH*#sH*####hx#M##h9X##OJ##QJ##mH*#sH*####hx#M##hTE^#OJ##QJ##mH*#sH*####hx#M##hx#M#OJ##QJ##mH*#sH*####hU?�#OJ##QJ#####hx#M##h�I##OJ##QJ##mH*#sH*######"###$###0###V###�###�###�###�###�###�###�###�###�����Ͽ�</w:t>
      </w:r>
      <w:r>
        <w:rPr>
          <w:rtl w:val="true"/>
        </w:rPr>
        <w:t>ﰥ</w:t>
      </w: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hSgU##h-SI#mH*#sH*####hSgU##hTE^#mH*#sH*####hSgU##hTE^#OJ##QJ##mH*#sH*####hSgU##h�#�#5#�OJ##QJ##mH*#sH*###hSgU##hUk�#5#�OJ##QJ##mH*#sH*###hSgU##hJ\q#5#�OJ##QJ##mH*#sH*###hSgU##hTE^#5#�OJ##Q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�h#:pUk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 #CJ##OJ##Q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*####����####2</w:t>
        <w:tab/>
        <w:t>#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</w:t>
        <w:br/>
        <w:t>###�####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�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R*[######`####S*[######�##########�###############"###"###�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j######################p###s###�###�###(###*###8###9###Z###[###�###�###�###�###D###F###4###5###�###�#######!###"###&amp;###N###S###`###e###u###�###�###�#######################################################################p###s###U###d###�###�###�#####################p###s###�###�#######!###"###&amp;###N###S###`###e###u###�###�###�#####################################qE�4�#�C�#�#�#�#�#�#�#�#�################################�t##���#�###t##^�t#`���OJ##PJ##QJ##^J##o(###��#####�#######################�D##���#�###D##^�D#`���OJ##QJ##^J##o(#�h####�H####o######�#######################�#</w:t>
        <w:br/>
        <w:t>#���#�####</w:t>
        <w:br/>
        <w:t>#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##QJ##^J##o(#�h####�H####o######�#######################��##���#�###�##^��#`���OJ##QJ##o(#�h####�H####��#####�#######################�T##���#�###T##^�T#`���OJ##QJ##o(#�h####�H####��#####�#######################�$##���#�###$##^�$#`���OJ##QJ##^J##o(#�h####�H####o######�#######################��##���#�###�##^��#`���OJ##QJ##o(#�h####�H####��####qE�4############������######��######x��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####�#######"###�P##�&amp;###9##�I##9X##&lt;}##�#&amp;#gO*#�#8#�&lt;:#�p?#�qC#m)H#-SI#DqJ#x#M#SgU#TE^#�S^#J\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#�*�#�0�#�6�#�x�#�#�#�,�#yz�#@#�#U?�##a�#_#�#�&amp;�#Uk�#09�#####�###�###########�@#�##s###s####��#####s#######s########(###############�###x#######x##</w:t>
        <w:br/>
        <w:t>####x###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#�#####################################V#N#I#-#T#i#m#e#s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��%���)GB��&amp;######�###�#############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###�##########################################################################2�q#�####��##########################HP####</w:t>
        <w:tab/>
        <w:t>�####?##�###���������������������TE^#####2#####################!#################################x###x###########�###��########"#C#�#N#G# #H#�#A# #X#�# #H#�#I# #C#H#�# #N#G#H#(#A# #V#I#�#T# #N#A#M###</w:t>
        <w:tab/>
        <w:t>#m#r#v#a#n#t#h#u#c###</w:t>
        <w:tab/>
        <w:t>#m#r#v#a#n#t#h#u#c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0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�######0###CỘNG HÒA XÃ HỘI CHỦ NGHĨA VIỆT NAM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vanthu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vanthu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vanthuc###########Normal##########User############3###########Microsoft Office Word###@###########@####�#zXH�#@####�[��z�#@####x�S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TPC#####</w:t>
        <w:b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.###CỘNG HÒA XÃ HỘI CHỦ NGHĨA VIỆ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######## ###!###"#######$###%###&amp;###����(###)###*###+###,###-###.###����0###1###2###3###4###5###6###�������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gt;�_���#;###�#######1#T#a#b#l#e#########################################################����####����########################################] ######W#o#r#d#D#o#c#u#m#e#n#t#################################################��������########################################4*########S#u#m#m#a#r#y#I#n#f#o#r#m#a#t#i#o#n###########################(###########����####################################'#############D#o#c#u#m#e#n#t#S#u#m#m#a#r#y#I#n#f#o#r#m#a#t#i#o#n###########8###������������####################################/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