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c###########f#######����####^###_###`###a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�####bjbjq#q###################</w:t>
        <w:tab/>
        <w:t>###8D###e###e##�R##############################��##########��##########��##################�#####p#######p###�#######�#######�#######�#######�###############����####�#######�#######�#######�###�###�###l###�#######"�##@###'###p</w:t>
        <w:tab/>
        <w:t>##�#######�#######�#######�#######r ##�###:)##4###n-######Q�######S�######S�######S�######S�######S�######S�##$###b�##�####�##t###w�##e###################�#######�2######################r ######r ######�2######�2######w�##############�#######�#######�###############�###�###</w:t>
      </w:r>
      <w:r>
        <w:rPr>
          <w:rtl w:val="true"/>
        </w:rPr>
        <w:t>ܮ</w:t>
      </w:r>
      <w:r>
        <w:rPr>
          <w:rtl w:val="true"/>
        </w:rPr>
        <w:t>######</w:t>
      </w:r>
      <w:r>
        <w:rPr/>
        <w:tab/>
      </w:r>
      <w:r>
        <w:rPr>
          <w:rtl w:val="true"/>
        </w:rPr>
        <w:t>�######</w:t>
      </w:r>
      <w:r>
        <w:rPr/>
        <w:tab/>
      </w:r>
      <w:r>
        <w:rPr>
          <w:rtl w:val="true"/>
        </w:rPr>
        <w:t>�######</w:t>
      </w:r>
      <w:r>
        <w:rPr/>
        <w:tab/>
      </w:r>
      <w:r>
        <w:rPr>
          <w:rtl w:val="true"/>
        </w:rPr>
        <w:t>�######�</w:t>
      </w:r>
      <w:r>
        <w:rPr/>
        <w:t>2</w:t>
      </w:r>
      <w:r>
        <w:rPr/>
        <w:t>###^##�#######�#######�#######�#######Q�##############</w:t>
        <w:tab/>
        <w:t>�######################################################�2######Q�##############</w:t>
        <w:tab/>
        <w:t>�##############</w:t>
        <w:tab/>
        <w:t>�##############################################################################</w:t>
        <w:tab/>
        <w:t>�######�#######����####�#Mw#�#########�#######��##&amp;###</w:t>
        <w:tab/>
        <w:t>�##############=�######�##0###"�######</w:t>
        <w:tab/>
        <w:t>�######x�######��######x�######</w:t>
        <w:tab/>
        <w:t>�######################################################################</w:t>
        <w:tab/>
        <w:t>�##�###x�##############�#######�##L###�/##�###p0##�###</w:t>
        <w:tab/>
        <w:t>�#######1##�###�1##�###################################�/######�/######�/######w�######w�######################################Ϩ##:###################################�/######�/######�/######"�######�2######�2######�2######�2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x�######�/######�/######�/######�/######�/######�/##############################################################�/######�/######�/######p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�# #T#�#I# #C#H#�#N#H###-#-#-#-#-#-#-#-###C#�#N#G# #H#�#A# #X#�# #H#�#I# #C#H#�# #N#G#H#(#A# #V#I#�#T# #N#A#M#####�#c# #l#�#p# #-# #T#�# #d#o# #-# #H#�#n#h# #p#h#�#c# ###-#-#-#-#-#-#-#-#-#-#-#-#-#-#-#####S#�#:# #1#0#/#2#0#1#4#/#T#T#-#B#T#C###H#�# #N#�#i#,# #n#g#�#y# #1#7# #t#h#�#n#g# #1# #n###m# #2#0#1#4#####�#</w:t>
      </w:r>
    </w:p>
    <w:p>
      <w:pPr>
        <w:pStyle w:val="PreformattedText"/>
        <w:bidi w:val="0"/>
        <w:jc w:val="left"/>
        <w:rPr/>
      </w:pPr>
      <w:r>
        <w:rPr/>
        <w:t>#T#H#�#N#G# #T#�#</w:t>
      </w:r>
    </w:p>
    <w:p>
      <w:pPr>
        <w:pStyle w:val="PreformattedText"/>
        <w:bidi w:val="0"/>
        <w:jc w:val="left"/>
        <w:rPr/>
      </w:pPr>
      <w:r>
        <w:rPr/>
        <w:t>#H#�#�#N#G# #D#�#N# #X#�# #P#H#�#T# #V#I# #P#H#�#M# #H#�#N#H# #C#H#�#N#H# #V#�# #H#�#A# ###�#N#</w:t>
      </w:r>
    </w:p>
    <w:p>
      <w:pPr>
        <w:pStyle w:val="PreformattedText"/>
        <w:bidi w:val="0"/>
        <w:jc w:val="left"/>
        <w:rPr/>
      </w:pPr>
      <w:r>
        <w:rPr/>
        <w:t>#C###n# #c#�# #L#u#�#t# #X#�# #l#�# #v#i# #p#h#�#m# #h#�#n#h# #c#h#�#n#h# #s#�# #1#5#/#2#0#1#2#/#Q#H#1#3# #n#g#�#y# #2#0# #t#h#�#n#g# #6# #n###m# #2#0#1#2#;#</w:t>
      </w:r>
    </w:p>
    <w:p>
      <w:pPr>
        <w:pStyle w:val="PreformattedText"/>
        <w:bidi w:val="0"/>
        <w:jc w:val="left"/>
        <w:rPr/>
      </w:pPr>
      <w:r>
        <w:rPr/>
        <w:t>#C###n# #c#�# #L#u#�#t# #Q#u#�#n# #l#�# #T#h#u#�# #s#�# #7#8#/#2#0#0#6#/#Q#H#1#1# #n#g#�#y# #2#9# #t#h#�#n#g# #1#1# #n###m# #2#0#0#6# #v#�# #L#u#�#t# #s#�#a# ###�#i#,# #b#�# #s#u#n#g# #m#�#t# #s#�# ###i#�#u# #c#�#a# #L#u#�#t# #Q#u#�#n# #l#�# #T#h#u#�# #s#�# #2#1#/#2#0#1#2#/#Q#H#1#3# #n#g#�#y# #2#0# #t#h#�#n#g# #1#1# #n###m# #2#0#1#2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8#1#/#2#0#1#3#/#N###-#C#P# #n#g#�#y# #1#9# #t#h#�#n#g# #7# #n###m# #2#0#1#3# #c#�#a# #C#h#�#n#h# #p#h#�# #q#u#y# ###�#n#h# #c#h#i# #t#i#�#t# #m#�#t# #s#�# ###i#�#u# #v#�# #b#i#�#n# #p#h#�#p# #t#h#i# #h#�#n#h# #L#u#�#t# #x#�# #l#�# #v#i# #p#h#�#m# #h#�#n#h# #c#h#�#n#h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5#1#/#2#0#1#0#/#N###-#C#P# #n#g#�#y# #1#4# #t#h#�#n#g# #5# #n###m# #2#0#1#0# #c#�#a# #C#h#�#n#h# #p#h#�# #q#u#y# ###�#n#h# #v#�# #h#�#a# ###�#n# #b#�#n# #h#�#n#g# #h#�#a#,# #c#u#n#g# #�#n#g# #d#�#c#h# #v#�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1#0#9#/#2#0#1#3#/#N###-#C#P# #n#g#�#y# #2#4# #t#h#�#n#g# #9# #n###m# #2#0#1#3# #c#�#a# #C#h#�#n#h# #p#h#�# #q#u#y# ###�#n#h# #x#�# #p#h#�#t# #v#i# #p#h#�#m# #h#�#n#h# #c#h#�#n#h# #t#r#o#n#g# #l#)#n#h# #v#�#c# #q#u#�#n# #l#�# #g#i#�#,# #p#h#�#,# #l#�# #p#h#�#,# #h#�#a# ###�#n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1#1#8#/#2#0#0#8#/#N###-#C#P# #n#g#�#y# #2#7# #t#h#�#n#g# #1#1# #n###m# #2#0#0#8# #c#�#a# #C#h#�#n#h# #p#h#�# #q#u#y# ###�#n#h# #c#h#�#c# #n###n#g#,# #n#h#i#�#m# #v#�#,# #q#u#y#�#n# #h#�#n# #v#�# #c#�# #c#�#u# #t#�# #c#h#�#c# #c#�#a# #B#�# #T#�#i# #c#h#�#n#h#;#</w:t>
      </w:r>
    </w:p>
    <w:p>
      <w:pPr>
        <w:pStyle w:val="PreformattedText"/>
        <w:bidi w:val="0"/>
        <w:jc w:val="left"/>
        <w:rPr/>
      </w:pPr>
      <w:r>
        <w:rPr/>
        <w:t>#T#h#e#o# ###�# #n#g#h#�# #c#�#a# #T#�#n#g# #c#�#c# #t#r#�#�#n#g# #T#�#n#g# #c#�#c# #T#h#u#�#,#</w:t>
      </w:r>
    </w:p>
    <w:p>
      <w:pPr>
        <w:pStyle w:val="PreformattedText"/>
        <w:bidi w:val="0"/>
        <w:jc w:val="left"/>
        <w:rPr/>
      </w:pPr>
      <w:r>
        <w:rPr/>
        <w:t>#B#�# #t#r#�#�#n#g# #B#�# #T#�#i# #c#h#�#n#h# #h#�#�#n#g# #d#�#n# #t#h#i# #h#�#n#h# #x#�# #p#h#�#t# #v#i# #p#h#�#m# #h#�#n#h# #c#h#�#n#h# #v#�# #h#�#a# ###�#n# #n#h#�# #s#a#u#:#</w:t>
      </w:r>
    </w:p>
    <w:p>
      <w:pPr>
        <w:pStyle w:val="PreformattedText"/>
        <w:bidi w:val="0"/>
        <w:jc w:val="left"/>
        <w:rPr/>
      </w:pPr>
      <w:r>
        <w:rPr/>
        <w:t>#C#h#�#�#n#g# #I#</w:t>
      </w:r>
    </w:p>
    <w:p>
      <w:pPr>
        <w:pStyle w:val="PreformattedText"/>
        <w:bidi w:val="0"/>
        <w:jc w:val="left"/>
        <w:rPr/>
      </w:pPr>
      <w:r>
        <w:rPr/>
        <w:t>#Q#U#Y# ###�#N#H# #C#H#U#N#G#</w:t>
      </w:r>
    </w:p>
    <w:p>
      <w:pPr>
        <w:pStyle w:val="PreformattedText"/>
        <w:bidi w:val="0"/>
        <w:jc w:val="left"/>
        <w:rPr/>
      </w:pPr>
      <w:r>
        <w:rPr/>
        <w:t>###i#�#u# #1#.# #P#h#�#m# #v#i# ###i#�#u# #c#h#�#n#h# #</w:t>
      </w:r>
    </w:p>
    <w:p>
      <w:pPr>
        <w:pStyle w:val="PreformattedText"/>
        <w:bidi w:val="0"/>
        <w:jc w:val="left"/>
        <w:rPr/>
      </w:pPr>
      <w:r>
        <w:rPr/>
        <w:t>#T#h#�#n#g# #t#�# #n#�#y# #h#�#�#n#g# #d#�#n# #c#h#i# #t#i#�#t# #v#�# #c#�#c# #h#�#n#h# #v#i# #v#i# #p#h#�#m# #h#�#n#h# #c#h#�#n#h# #v#�# #h#�#a# ###�#n#,# #h#�#n#h# #t#h#�#c# #x#�# #p#h#�#t#,# #m#�#c# #p#h#�#t# #t#i#�#n#,# #b#i#�#n# #p#h#�#p# #k#h#�#c# #p#h#�#c# #h#�#u# #q#u#�# ###�#i# #v#�#i# #t#�#n#g# #h#�#n#h# #v#i# #v#i# #p#h#�#m# #h#�#n#h# #c#h#�#n#h# #v#�# #h#�#a# ###�#n# #q#u#y# ###�#n#h# #t#�#i# #N#g#h#�# ###�#n#h# #s#�# #1#0#9#/#2#0#1#3#/#N###-#C#P# #n#g#�#y# #2#4# #t#h#�#n#g# #9# #n###m# #2#0#1#3# #c#�#a# #C#h#�#n#h# #p#h#�# #q#u#y# ###�#n#h# #x#�# #p#h#�#t# #v#i# #p#h#�#m# #h#�#n#h# #c#h#�#n#h# #t#r#o#n#g# #l#)#n#h# #v#�#c# #q#u#�#n# #l#�# #g#i#�#,# #p#h#�#,# #l#�# #p#h#�# #v#�# #h#�#a# ###�#n#.#</w:t>
      </w:r>
    </w:p>
    <w:p>
      <w:pPr>
        <w:pStyle w:val="PreformattedText"/>
        <w:bidi w:val="0"/>
        <w:jc w:val="left"/>
        <w:rPr/>
      </w:pPr>
      <w:r>
        <w:rPr/>
        <w:t>###i#�#u# #2#.# ###�#i# #t#�#�#n#g# #�#p# #d#�#n#g# #</w:t>
      </w:r>
    </w:p>
    <w:p>
      <w:pPr>
        <w:pStyle w:val="PreformattedText"/>
        <w:bidi w:val="0"/>
        <w:jc w:val="left"/>
        <w:rPr/>
      </w:pPr>
      <w:r>
        <w:rPr/>
        <w:t>#T#h#�#n#g# #t#�# #n#�#y# #�#p# #d#�#n#g# ###�#i# #v#�#i# #c#�#c# ###�#i# #t#�#�#n#g# #s#a#u# ###�#y#:#</w:t>
      </w:r>
    </w:p>
    <w:p>
      <w:pPr>
        <w:pStyle w:val="PreformattedText"/>
        <w:bidi w:val="0"/>
        <w:jc w:val="left"/>
        <w:rPr/>
      </w:pPr>
      <w:r>
        <w:rPr/>
        <w:t>#1#.# #T#�# #c#h#�#c#,# #c#�# #n#h#�#n# #c#�# #h#�#n#h# #v#i# #v#i# #p#h#�#m# #h#�#n#h# #c#h#�#n#h# #t#r#o#n#g# #l#)#n#h# #v#�#c# #h#�#a# ###�#n#.# #</w:t>
      </w:r>
    </w:p>
    <w:p>
      <w:pPr>
        <w:pStyle w:val="PreformattedText"/>
        <w:bidi w:val="0"/>
        <w:jc w:val="left"/>
        <w:rPr/>
      </w:pPr>
      <w:r>
        <w:rPr/>
        <w:t>#2#.# #T#�# #c#h#�#c#,# #c#�# #n#h#�#n# #c#�# #t#h#�#m# #q#u#y#�#n# #x#�# #p#h#�#t# #v#i# #p#h#�#m# #h#�#n#h# #c#h#�#n#h# #v#�# #h#�#a# ##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3#.# #T#�# #c#h#�#c#,# #c#�# #n#h#�#n# #k#h#�#c# #c#�# #l#i#�#n# #q#u#a#n#.#</w:t>
      </w:r>
    </w:p>
    <w:p>
      <w:pPr>
        <w:pStyle w:val="PreformattedText"/>
        <w:bidi w:val="0"/>
        <w:jc w:val="left"/>
        <w:rPr/>
      </w:pPr>
      <w:r>
        <w:rPr/>
        <w:t>###i#�#u# #3#.# #N#g#u#y#�#n# #t#�#c# #�#p# #d#�#n#g# #v#�# #h#�#n#h# #t#h#�#c# #x#�# #p#h#�#t# #v#i# #p#h#�#m# #h#�#n#h# #c#h#�#n#h# #v#�# #h#�#a# ###�#n#</w:t>
      </w:r>
    </w:p>
    <w:p>
      <w:pPr>
        <w:pStyle w:val="PreformattedText"/>
        <w:bidi w:val="0"/>
        <w:jc w:val="left"/>
        <w:rPr/>
      </w:pPr>
      <w:r>
        <w:rPr/>
        <w:t>#1#.# #M#�#i# #h#�#n#h# #v#i# #v#i# #p#h#�#m# #h#�#n#h# #c#h#�#n#h# #v#�# #h#�#a# ###�#n# ###�#�#c# #p#h#�#t# #h#i#�#n#,# #n#g###n# #c#h#�#n# #k#�#p# #t#h#�#i# #v#�# #p#h#�#i# #b#�# #x#�# #l#�# #n#g#h#i#�#m# #m#i#n#h#.# #M#�#i# #h#�#u# #q#u#�# #d#o# #v#i# #p#h#�#m# #h#�#n#h# #c#h#�#n#h# #v#�# #h#�#a# ###�#n# #g#�#y# #r#a# #p#h#�#i# ###�#�#c# #k#h#�#c# #p#h#�#c# #t#h#e#o# ###�#n#g# #q#u#y# ###�#n#h# #c#�#a# #p#h#�#p# #l#u#�#t#.# #</w:t>
      </w:r>
    </w:p>
    <w:p>
      <w:pPr>
        <w:pStyle w:val="PreformattedText"/>
        <w:bidi w:val="0"/>
        <w:jc w:val="left"/>
        <w:rPr/>
      </w:pPr>
      <w:r>
        <w:rPr/>
        <w:t>#2#.# #V#i#�#c# #x#�# #p#h#�#t# #v#i# #p#h#�#m# #h#�#n#h# #c#h#�#n#h# #v#�# #h#�#a# ###�#n# ###�#�#c# #t#i#�#n# #h#�#n#h# #n#h#a#n#h# #c#h#�#n#g#,# #k#�#p# #t#h#�#i#,# #c#�#n#g# #k#h#a#i#,# #m#i#n#h# #b#�#c#h#,# #k#h#�#c#h# #q#u#a#n#,# ###�#n#g# #t#h#�#m# #q#u#y#�#n#,# ###�#m# #b#�#o# #c#�#n#g# #b#�#n#g#,# ###�#n#g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3#.# #V#i#�#c# #x#�# #p#h#�#t# #v#i# #p#h#�#m# #h#�#n#h# #c#h#�#n#h# #v#�# #h#�#a# ###�#n# #p#h#�#i# #c###n# #c#�# #v#�#o# #t#�#n#h# #c#h#�#t#,# #m#�#c# ###�#,# #h#�#u# #q#u#�# #v#i# #p#h#�#m#,# ###�#i# #t#�#�#n#g# #v#i# #p#h#�#m#,# #t#�#n#h# #t#i#�#t# #g#i#�#m# #n#h#�# #v#�# #t#�#n#h# #t#i#�#t# #t###n#g# #n#�#n#g#.#</w:t>
      </w:r>
    </w:p>
    <w:p>
      <w:pPr>
        <w:pStyle w:val="PreformattedText"/>
        <w:bidi w:val="0"/>
        <w:jc w:val="left"/>
        <w:rPr/>
      </w:pPr>
      <w:r>
        <w:rPr/>
        <w:t>#4#.# #T#�# #c#h#�#c#,# #c#�# #n#h#�#n# #c#h#�# #b#�# #x#�# #p#h#�#t# #v#i# #p#h#�#m# #h#�#n#h# #c#h#�#n#h# #v#�# #h#�#a# ###�#n# #k#h#i# #c#�# #h#�#n#h# #v#i# #v#i# #p#h#�#m# #h#�#n#h# #c#h#�#n#h# #v#�# #h#�#a# ###�#n# #d#o# #p#h#�#p# #l#u#�#t# #q#u#y# ###�#n#h#.#</w:t>
      </w:r>
    </w:p>
    <w:p>
      <w:pPr>
        <w:pStyle w:val="PreformattedText"/>
        <w:bidi w:val="0"/>
        <w:jc w:val="left"/>
        <w:rPr/>
      </w:pPr>
      <w:r>
        <w:rPr/>
        <w:t>#5#.# #M#�#t# #h#�#n#h# #v#i# #v#i# #p#h#�#m# #h#�#n#h# #c#h#�#n#h# #v#�# #h#�#a# ###�#n# #c#h#�# #b#�# #x#�# #p#h#�#t# #m#�#t# #l#�#n#.#</w:t>
      </w:r>
    </w:p>
    <w:p>
      <w:pPr>
        <w:pStyle w:val="PreformattedText"/>
        <w:bidi w:val="0"/>
        <w:jc w:val="left"/>
        <w:rPr/>
      </w:pPr>
      <w:r>
        <w:rPr/>
        <w:t>#6#.# #N#h#i#�#u# #n#g#�#�#i# #c#�#n#g# #t#h#�#c# #h#i#�#n# #m#�#t# #h#�#n#h# #v#i# #v#i# #p#h#�#m# #h#�#n#h# #c#h#�#n#h# #v#�# #h#�#a# ###�#n# #t#h#�# #m#�#i# #n#g#�#�#i# #v#i# #p#h#�#m# ###�#u# #b#�# #x#�# #p#h#�#t# #v#�# #h#�#n#h# #v#i# ###�#.# #</w:t>
      </w:r>
    </w:p>
    <w:p>
      <w:pPr>
        <w:pStyle w:val="PreformattedText"/>
        <w:bidi w:val="0"/>
        <w:jc w:val="left"/>
        <w:rPr/>
      </w:pPr>
      <w:r>
        <w:rPr/>
        <w:t>#7#.# #M#�#t# #n#g#�#�#i# #t#h#�#c# #h#i#�#n# #n#h#i#�#u# #h#�#n#h# #v#i# #v#i# #p#h#�#m# #h#�#n#h# #c#h#�#n#h# #v#�# #h#�#a# ###�#n# #h#o#�#c# #v#i# #p#h#�#m# #h#�#n#h# #c#h#�#n#h# #v#�# #h#�#a# ###�#n# #n#h#i#�#u# #l#�#n# #t#h#�# #b#�# #x#�# #p#h#�#t# #v#�# #t#�#n#g# #h#�#n#h# #v#i# #v#i# #p#h#�#m#.#</w:t>
      </w:r>
    </w:p>
    <w:p>
      <w:pPr>
        <w:pStyle w:val="PreformattedText"/>
        <w:bidi w:val="0"/>
        <w:jc w:val="left"/>
        <w:rPr/>
      </w:pPr>
      <w:r>
        <w:rPr/>
        <w:t>#8#.# #N#g#�#�#i# #c#�# #t#h#�#m# #q#u#y#�#n# #x#�# #p#h#�#t# #v#i# #p#h#�#m# #h#�#n#h# #c#h#�#n#h# #v#�# #h#�#a# ###�#n# #c#�# #t#r#�#c#h# #n#h#i#�#m# #c#h#�#n#g# #m#i#n#h# #h#�#n#h# #v#i# #v#i# #p#h#�#m# #h#�#n#h# #c#h#�#n#h# #v#�# #h#�#a# ###�#n# #c#�#a# #t#�# #c#h#�#c#,# #c#�# #n#h#�#n#.# #T#�# #c#h#�#c#,# #c#�# #n#h#�#n# #b#�# #x#�# #p#h#�#t# #c#�# #q#u#y#�#n# #t#�# #m#�#n#h# #h#o#�#c# #t#h#�#n#g# #q#u#a# #n#g#�#�#i# ###�#i# #d#i#�#n# #h#�#p# #p#h#�#p# #c#h#�#n#g# #m#i#n#h# #m#�#n#h# #k#h#�#n#g# #v#i# #p#h#�#m# #h#�#n#h# #c#h#�#n#h# #v#�# #h#�#a# ###�#n#.#</w:t>
      </w:r>
    </w:p>
    <w:p>
      <w:pPr>
        <w:pStyle w:val="PreformattedText"/>
        <w:bidi w:val="0"/>
        <w:jc w:val="left"/>
        <w:rPr/>
      </w:pPr>
      <w:r>
        <w:rPr/>
        <w:t>#9#.# ###�#i# #v#�#i# #c#�#n#g# #m#�#t# #h#�#n#h# #v#i# #v#i# #p#h#�#m# #h#�#n#h# #c#h#�#n#h# #v#�# #h#�#a# ###�#n# #t#h#�# #m#�#c# #p#h#�#t# #t#i#�#n# ###�#i# #v#�#i# #t#�# #c#h#�#c# #b#�#n#g# #0#2# #l#�#n# #m#�#c# #p#h#�#t# #t#i#�#n# ###�#i# #v#�#i# #c#�# #n#h#�#n#.# #</w:t>
      </w:r>
    </w:p>
    <w:p>
      <w:pPr>
        <w:pStyle w:val="PreformattedText"/>
        <w:bidi w:val="0"/>
        <w:jc w:val="left"/>
        <w:rPr/>
      </w:pPr>
      <w:r>
        <w:rPr/>
        <w:t>#M#�#c# #p#h#�#t# #t#i#�#n# ###�#i# #v#�#i# #c#�#c# #h#�#n#h# #v#i# #v#i# #p#h#�#m# #q#u#y# ###�#n#h# #t#�#i# #T#h#�#n#g# #t#�# #n#�#y# #l#�# #m#�#c# #p#h#�#t# #t#i#�#n# #�#p# #d#�#n#g# ###�#i# #v#�#i# #t#�# #c#h#�#c#.# #M#�#c# #p#h#�#t# #t#i#�#n# ###�#i# #v#�#i# #c#�# #n#h#�#n# #b#�#n#g# #�# #(#m#�#t# #p#h#�#n# #h#a#i#)# #m#�#c# #p#h#�#t# #t#i#�#n# ###�#i# #v#�#i# #t#�# #c#h#�#c#.# ###�#i# #v#�#i# #n#g#�#�#i# #n#�#p# #t#h#u#�# #l#�# #h#�# #g#i#a# ###�#n#h# #t#h#�# #�#p# #d#�#n#g# #m#�#c# #p#h#�#t# #t#i#�#n# #n#h#�# ###�#i# #v#�#i# #c#�# #n#h#�#n#.#</w:t>
      </w:r>
    </w:p>
    <w:p>
      <w:pPr>
        <w:pStyle w:val="PreformattedText"/>
        <w:bidi w:val="0"/>
        <w:jc w:val="left"/>
        <w:rPr/>
      </w:pPr>
      <w:r>
        <w:rPr/>
        <w:t>#1#0#.# #C#�#c# #h#�#n#h# #t#h#�#c# #x#�# #p#h#�#t# #v#i# #p#h#�#m# #h#�#n#h# #c#h#�#n#h# #v#�# #h#�#a# ###�#n# #b#a#o# #g#�#m#:#</w:t>
      </w:r>
    </w:p>
    <w:p>
      <w:pPr>
        <w:pStyle w:val="PreformattedText"/>
        <w:bidi w:val="0"/>
        <w:jc w:val="left"/>
        <w:rPr/>
      </w:pPr>
      <w:r>
        <w:rPr/>
        <w:t>#a#)# #P#h#�#t# #c#�#n#h# #c#�#o#,# #�#p# #d#�#n#g# ###�#i# #v#�#i# #h#�#n#h# #v#i# #v#i# #p#h#�#m# #v#�# #h#�#a# ###�#n# #k#h#�#n#g# #g#�#y# #h#�#u# #q#u#�# #n#g#h#i#�#m# #t#r#�#n#g#,# #c#�# #t#�#n#h# #t#i#�#t# #g#i#�#m# #n#h#�#.#</w:t>
      </w:r>
    </w:p>
    <w:p>
      <w:pPr>
        <w:pStyle w:val="PreformattedText"/>
        <w:bidi w:val="0"/>
        <w:jc w:val="left"/>
        <w:rPr/>
      </w:pPr>
      <w:r>
        <w:rPr/>
        <w:t>#b#)# #P#h#�#t# #t#i#�#n#,# #m#�#c# #p#h#�#t# #t#i#�#n# #t#�#i# ###a# ###�###i# #v#�###i# #t#�# #c#h#�#c# #t#h#�#c# #h#i#�#n# #h#�#n#h# #v#i# #v#i# #p#h#�#m# #v#�# #h#�#a# ###�#n# #l#�# #5#0# #t#r#i#�#u# ###�#n#g#;#</w:t>
      </w:r>
    </w:p>
    <w:p>
      <w:pPr>
        <w:pStyle w:val="PreformattedText"/>
        <w:bidi w:val="0"/>
        <w:jc w:val="left"/>
        <w:rPr/>
      </w:pPr>
      <w:r>
        <w:rPr/>
        <w:t>#N#g#o#�#i# #c#�#c# #h#�#n#h# #t#h#�#c# #x#�# #p#h#�#t# #n#�#u# #t#r#�#n#,# #m#�#t# #s#�# #h#�#n#h# #v#i# #v#i# #p#h#�#m# #v#�# #h#�#a# ###�#n# #q#u#y# ###�#n#h# #t#�#i# #c#�#c# ###i#�#u# #6#,# #7#,# #8#,# #9#,# #1#0#,# #1#1# #T#h#�#n#g# #t#�# #n#�#y# #c#�#n# #�#p# #d#�#n#g# #h#�#n#h# #t#h#�#c# #x#�# #p#h#�#t# #b#�# #s#u#n#g# #v#�# #b#i#�#n# #p#h#�#p# #k#h#�#c# #p#h#�#c# #h#�#u# #q#u#�#.#</w:t>
      </w:r>
    </w:p>
    <w:p>
      <w:pPr>
        <w:pStyle w:val="PreformattedText"/>
        <w:bidi w:val="0"/>
        <w:jc w:val="left"/>
        <w:rPr/>
      </w:pPr>
      <w:r>
        <w:rPr/>
        <w:t>#K#h#i# #p#h#�#t# #t#i#�#n# ###�#i# #v#�#i# #c#�#c# #h#�#n#h# #v#i# #v#i# #p#h#�#m# #q#u#y# ###�#n#h# #v#�# #h#�#a# ###�#n#,# #m#�#c# #p#h#�#t# #c#�# #t#h#�# ###�#i# #v#�#i# #m#�#t# #h#�#n#h# #v#i# #k#h#�#n#g# #c#�# #t#�#n#h# #t#i#�#t# #t###n#g# #n#�#n#g# #h#o#�#c# #g#i#�#m# #n#h#�# #l#�# #m#�#c# #t#r#u#n#g# #b#�#n#h# #c#�#a# #k#h#u#n#g# #t#i#�#n# #p#h#�#t# #q#u#y# ###�#n#h# ###�#i# #v#�#i# #h#�#n#h# #v#i# ###�#.# #M#�#c# #t#r#u#n#g# #b#�#n#h# #c#�#a# #k#h#u#n#g# #t#i#�#n# #p#h#�#t# ###�#�#c# #x#�#c# ###�#n#h# #b#�#n#g# #c#�#c#h# #c#h#i#a# ###�#i# #t#�#n#g# #s#�# #c#�#a# #m#�#c# #t#�#i# #t#h#i#�#u# #v#�# #m#�#c# #t#�#i# ###a#.# #</w:t>
      </w:r>
    </w:p>
    <w:p>
      <w:pPr>
        <w:pStyle w:val="PreformattedText"/>
        <w:bidi w:val="0"/>
        <w:jc w:val="left"/>
        <w:rPr/>
      </w:pPr>
      <w:r>
        <w:rPr/>
        <w:t>#T#r#�#�#n#g# #h#�#p# #c#�# #m#�#t# #t#�#n#h# #t#i#�#t# #t###n#g# #n#�#n#g# #h#o#�#c# #g#i#�#m# #n#h#�# #t#h#�# #�#p# #d#�#n#g# #m#�#c# #t#r#u#n#g# #b#�#n#h# #t###n#g# #t#h#�#m# #h#o#�#c# #m#�#c# #t#r#u#n#g# #b#�#n#h# #g#i#�#m# #b#�#t#.# #M#�#c# #t#r#u#n#g# #b#�#n#h# #t###n#g# #t#h#�#m# ###�#�#c# #x#�#c# ###�#n#h# #b#�#n#g# #c#�#c#h# #c#h#i#a# ###�#i# #t#�#n#g# #s#�# #c#�#a# #m#�#c# #t#�#i# ###a# #v#�# #m#�#c# #t#r#u#n#g# #b#�#n#h#.# #M#�#c# #t#r#u#n#g# #b#�#n#h# #g#i#�#m# #b#�#t# ###�#�#c# #x#�#c# ###�#n#h# #b#�#n#g# #c#�#c#h# #c#h#i#a# ###�#i# #t#�#n#g# #s#�# #c#�#a# #m#�#c# #t#�#i# #t#h#i#�#u# #v#�# #m#�#c# #t#r#u#n#g# #b#�#n#h#.# #</w:t>
      </w:r>
    </w:p>
    <w:p>
      <w:pPr>
        <w:pStyle w:val="PreformattedText"/>
        <w:bidi w:val="0"/>
        <w:jc w:val="left"/>
        <w:rPr/>
      </w:pPr>
      <w:r>
        <w:rPr/>
        <w:t>#�#T#r#�#�#n#g# #h#�#p# #c#�# #t#�# #h#a#i# #t#�#n#h# #t#i#�#t# #t###n#g# #n#�#n#g# #t#r#�# #l#�#n# #t#h#�# #�#p# #d#�#n#g# #m#�#c# #t#�#i# ###a# #c#�#a# #k#h#u#n#g# #p#h#�#t# #t#i#�#n#.# #T#r#�#�#n#g# #h#�#p# #c#�# #t#�# #h#a#i# #t#�#n#h# #t#i#�#t# #g#i#�#m# #n#h#�# #t#r#�# #l#�#n# #t#h#�# #�#p# #d#�#n#g# #m#�#c# #t#�#i# #t#h#i#�#u# #c#�#a# #k#h#u#n#g# #t#i#�#n# #p#h#�#t#.#</w:t>
      </w:r>
    </w:p>
    <w:p>
      <w:pPr>
        <w:pStyle w:val="PreformattedText"/>
        <w:bidi w:val="0"/>
        <w:jc w:val="left"/>
        <w:rPr/>
      </w:pPr>
      <w:r>
        <w:rPr/>
        <w:t>#T#r#�#�#n#g# #h#�#p# #v#�#a# #c#�# #t#�#n#h# #t#i#�#t# #t###n#g# #n#�#n#g# #v#�# #t#�#n#h# #t#i#�#t# #g#i#�#m# #n#h#�# #t#h#�# #b#�# #t#r#�# #t#h#e#o# #n#g#u#y#�#n# #t#�#c# #m#�#t# #t#�#n#h# #t#i#�#t# #t###n#g# #n#�#n#g# #t#r#�# #c#h#o# #m#�#t# #t#�#n#h# #t#i#�#t# #g#i#�#m# #n#h#�#.# #</w:t>
      </w:r>
    </w:p>
    <w:p>
      <w:pPr>
        <w:pStyle w:val="PreformattedText"/>
        <w:bidi w:val="0"/>
        <w:jc w:val="left"/>
        <w:rPr/>
      </w:pPr>
      <w:r>
        <w:rPr/>
        <w:t>#1#1#.# #T#r#�#�#n#g# #h#�#p# #c#�#c# #h#�#n#h# #v#i# #v#i# #p#h#�#m# #v#�# #h#�#a# ###�#n# #d#�#n# ###�#n# #h#�#n#h# #v#i# #k#h#a#i# #s#a#i# #l#�#m# #t#h#i#�#u# #s#�# #t#i#�#n# #t#h#u#�# #p#h#�#i# #n#�#p# #h#o#�#c# #t###n#g# #s#�# #t#i#�#n# #t#h#u#�# ###�#�#c# #k#h#�#u# #t#r#�#,# ###�#�#c# #h#o#�#n# #h#o#�#c# #d#�#n# ###�#n# #h#�#n#h# #v#i# #t#r#�#n# #t#h#u#�#,# #g#i#a#n# #l#�#n# #t#h#u#�# #t#h#�# #x#�# #p#h#�#t# #v#i# #p#h#�#m# #h#�#n#h# #c#h#�#n#h# #v#�# #h#�#a# ###�#n# #t#h#e#o# #h#�#�#n#g# #d#�#n# #t#�#i# #T#h#�#n#g# #t#�# #n#�#y# #v#�# #x#�# #p#h#�#t# #v#i# #p#h#�#m# #h#�#n#h# #c#h#�#n#h# #v#�# #t#h#u#�# #t#h#e#o# #q#u#y# ###�#n#h#.#</w:t>
      </w:r>
    </w:p>
    <w:p>
      <w:pPr>
        <w:pStyle w:val="PreformattedText"/>
        <w:bidi w:val="0"/>
        <w:jc w:val="left"/>
        <w:rPr/>
      </w:pPr>
      <w:r>
        <w:rPr/>
        <w:t>###i#�#u# #4#.# #T#�#n#h# #t#i#�#t# #g#i#�#m# #n#h#�#,# #t#�#n#h# #t#i#�#t# #t###n#g# #n#�#n#g#</w:t>
      </w:r>
    </w:p>
    <w:p>
      <w:pPr>
        <w:pStyle w:val="PreformattedText"/>
        <w:bidi w:val="0"/>
        <w:jc w:val="left"/>
        <w:rPr/>
      </w:pPr>
      <w:r>
        <w:rPr/>
        <w:t>#T#�#n#h# #t#i#�#t# #g#i#�#m# #n#h#�#,# #t#�#n#h# #t#i#�#t# #t###n#g# #n#�#n#g# #t#h#�#c# #h#i#�#n# #t#h#e#o# #q#u#y# ###�#n#h# #t#�#i# ###i#�#u# #9#,# ###i#�#u# #1#0# #L#u#�#t# #x#�# #l#�# #v#i# #p#h#�#m# #h#�#n#h# #c#h#�#n#h#.#</w:t>
      </w:r>
    </w:p>
    <w:p>
      <w:pPr>
        <w:pStyle w:val="PreformattedText"/>
        <w:bidi w:val="0"/>
        <w:jc w:val="left"/>
        <w:rPr/>
      </w:pPr>
      <w:r>
        <w:rPr/>
        <w:t>###i#�#u# #5#.# #T#h#�#i# #h#i#�#u# #x#�# #p#h#�#t# #</w:t>
      </w:r>
    </w:p>
    <w:p>
      <w:pPr>
        <w:pStyle w:val="PreformattedText"/>
        <w:bidi w:val="0"/>
        <w:jc w:val="left"/>
        <w:rPr/>
      </w:pPr>
      <w:r>
        <w:rPr/>
        <w:t>#1#.# #T#h#�#i# #h#i#�#u# #x#�# #p#h#�#t# #v#i# #p#h#�#m# #h#�#n#h# #c#h#�#n#h# #t#r#o#n#g# #l#)#n#h# #v#�#c# #h#�#a# ###�#n# #l#�# #0#1# #n###m#.#</w:t>
      </w:r>
    </w:p>
    <w:p>
      <w:pPr>
        <w:pStyle w:val="PreformattedText"/>
        <w:bidi w:val="0"/>
        <w:jc w:val="left"/>
        <w:rPr/>
      </w:pPr>
      <w:r>
        <w:rPr/>
        <w:t>###�#i# #v#�#i# #h#�#n#h# #v#i# #v#i# #p#h#�#m# #h#�#n#h# #c#h#�#n#h# #v#�# #h#�#a# ###�#n# #d#�#n# ###�#n# #t#r#�#n# #t#h#u#�#,# #g#i#a#n# #l#�#n# #t#h#u#�#,# #n#�#p# #c#h#�#m# #t#i#�#n# #t#h#u#�#,# #k#h#a#i# #t#h#i#�#u# #n#g#h#)#a# #v#�# #t#h#u#�# #t#h#�# #t#h#�#i# #h#i#�#u# #x#�# #p#h#�#t# #v#i# #p#h#�#m# #h#�#n#h# #c#h#�#n#h# #t#h#e#o# #q#u#y# ###�#n#h# #c#�#a# #p#h#�#p# #l#u#�#t# #v#�# #t#h#u#�# #l#�# #5# #n###m#.#</w:t>
      </w:r>
    </w:p>
    <w:p>
      <w:pPr>
        <w:pStyle w:val="PreformattedText"/>
        <w:bidi w:val="0"/>
        <w:jc w:val="left"/>
        <w:rPr/>
      </w:pPr>
      <w:r>
        <w:rPr/>
        <w:t>#2#.# #T#h#�#i# ###i#�#m# ###�# #t#�#n#h# #t#h#�#i# #h#i#�#u# #x#�# #p#h#�#t# #v#i# #p#h#�#m# #h#�#n#h# #c#h#�#n#h# #v#�# #h#�#a# ###�#n# #q#u#y# ###�#n#h# #t#�#i# #k#h#o#�#n# #1# ###i#�#u# #n#�#y# ###�#�#c# #t#�#n#h# #n#h#�# #s#a#u#:#</w:t>
      </w:r>
    </w:p>
    <w:p>
      <w:pPr>
        <w:pStyle w:val="PreformattedText"/>
        <w:bidi w:val="0"/>
        <w:jc w:val="left"/>
        <w:rPr/>
      </w:pPr>
      <w:r>
        <w:rPr/>
        <w:t>###�#i# #v#�#i# #v#i# #p#h#�#m# #h#�#n#h# #c#h#�#n#h# #v#�# #h#�#a# ###�#n# ###�# #k#�#t# #t#h#�#c# #t#h#�# #t#h#�#i# #h#i#�#u# ###�#�#c# #t#�#n#h# #t#�# #t#h#�#i# ###i#�#m# #c#h#�#m# #d#�#t# #h#�#n#h# #v#i# #v#i# #p#h#�#m#;#</w:t>
      </w:r>
    </w:p>
    <w:p>
      <w:pPr>
        <w:pStyle w:val="PreformattedText"/>
        <w:bidi w:val="0"/>
        <w:jc w:val="left"/>
        <w:rPr/>
      </w:pPr>
      <w:r>
        <w:rPr/>
        <w:t>###�#i# #v#�#i# #v#i# #p#h#�#m# #h#�#n#h# #c#h#�#n#h# #v#�# #h#�#a# ###�#n# ###a#n#g# ###�#�#c# #t#h#�#c# #h#i#�#n# #t#h#�# #t#h#�#i# #h#i#�#u# ###�#�#c# #t#�#n#h# #t#�# #t#h#�#i# ###i#�#m# #p#h#�#t# #h#i#�#n# #h#�#n#h# #v#i# #v#i# #p#h#�#m#.#</w:t>
      </w:r>
    </w:p>
    <w:p>
      <w:pPr>
        <w:pStyle w:val="PreformattedText"/>
        <w:bidi w:val="0"/>
        <w:jc w:val="left"/>
        <w:rPr/>
      </w:pPr>
      <w:r>
        <w:rPr/>
        <w:t>#3#.# #T#r#�#�#n#g# #h#�#p# #x#�# #p#h#�#t# #v#i# #p#h#�#m# #h#�#n#h# #c#h#�#n#h# #v#�# #h#�#a# ###�#n# ###�#i# #v#�#i# #c#�# #n#h#�#n# #d#o# #c#�# #q#u#a#n# #t#i#�#n# #h#�#n#h# #t#�# #t#�#n#g# #c#h#u#y#�#n# ###�#n# #t#h#�# #t#h#�#i# #h#i#�#u# ###�#�#c# #�#p# #d#�#n#g# #t#h#e#o# #q#u#y# ###�#n#h# #t#�#i# #k#h#o#�#n# #1# #v#�# #k#h#o#�#n# #2# ###i#�#u# #n#�#y#.# #T#h#�#i# #g#i#a#n# #c#�# #q#u#a#n# #t#i#�#n# #h#�#n#h# #t#�# #t#�#n#g# #t#h#�# #l#�#,# #x#e#m# #x#�#t# ###�#�#c# #t#�#n#h# #v#�#o# #t#h#�#i# #h#i#�#u# #x#�# #p#h#�#t# #v#i# #p#h#�#m# #h#�#n#h# #c#h#�#n#h#.#</w:t>
      </w:r>
    </w:p>
    <w:p>
      <w:pPr>
        <w:pStyle w:val="PreformattedText"/>
        <w:bidi w:val="0"/>
        <w:jc w:val="left"/>
        <w:rPr/>
      </w:pPr>
      <w:r>
        <w:rPr/>
        <w:t>#4#.# #T#r#o#n#g# #t#h#�#i# #h#�#n# #q#u#y# ###�#n#h# #t#�#i# #k#h#o#�#n# #1# #v#�# #k#h#o#�#n# #2# ###i#�#u# #n#�#y#,# #t#�# #c#h#�#c#,# #c#�# #n#h#�#n# #c#�# #t#�#n#h# #t#r#�#n# #t#r#�#n#h#,# #c#�#n# #t#r#�# #v#i#�#c# #x#�# #p#h#�#t# #t#h#�# #t#h#�#i# #h#i#�#u# #x#�# #p#h#�#t# #v#i# #p#h#�#m# #h#�#n#h# #c#h#�#n#h# #v#�# #h#�#a# ###�#n# ###�#�#c# #t#�#n#h# #l#�#i# #k#�# #t#�# #t#h#�#i# ###i#�#m# #c#h#�#m# #d#�#t# #h#�#n#h# #v#i# #t#r#�#n# #t#r#�#n#h#,# #c#�#n# #t#r#�# #v#i#�#c# #x#�# #p#h#�#t#.#</w:t>
      </w:r>
    </w:p>
    <w:p>
      <w:pPr>
        <w:pStyle w:val="PreformattedText"/>
        <w:bidi w:val="0"/>
        <w:jc w:val="left"/>
        <w:rPr/>
      </w:pPr>
      <w:r>
        <w:rPr/>
        <w:t>#5#.# #T#h#�#i# #h#�#n# ###�#�#c# #c#o#i# #l#�# #c#h#�#a# #b#�# #x#�# #p#h#�#t# #v#i# #p#h#�#m# #h#�#n#h# #c#h#�#n#h# #v#�# #h#�#a# ###�#n#</w:t>
      </w:r>
    </w:p>
    <w:p>
      <w:pPr>
        <w:pStyle w:val="PreformattedText"/>
        <w:bidi w:val="0"/>
        <w:jc w:val="left"/>
        <w:rPr/>
      </w:pPr>
      <w:r>
        <w:rPr/>
        <w:t>#T#�# #c#h#�#c#,# #c#�# #n#h#�#n# #b#�# #x#�# #p#h#�#t# #v#i# #p#h#�#m# #h#�#n#h# #c#h#�#n#h# #v#�# #h#�#a# ###�#n#,# #n#�#u# #t#r#o#n#g# #t#h#�#i# #h#�#n# #0#6# #t#h#�#n#g#,# #k#�# #t#�# #n#g#�#y# #c#h#�#p# #h#�#n#h# #x#o#n#g# #q#u#y#�#t# ###�#n#h# #x#�# #p#h#�#t# #c#�#n#h# #c#�#o# #h#o#�#c# #0#1# #n###m#,# #k#�# #t#�# #n#g#�#y# #c#h#�#p# #h#�#n#h# #x#o#n#g# #q#u#y#�#t# ###�#n#h# #x#�# #p#h#�#t# #v#i# #p#h#�#m# #h#�#n#h# #c#h#�#n#h# #v#�# #h#�#a# ###�#n# #t#h#e#o# #h#�#n#h# #t#h#�#c# #p#h#�#t# #t#i#�#n# #(#l#�# #n#g#�#y# #t#h#�#c# #h#i#�#n# #x#o#n#g# #c#�#c# #n#g#h#)#a# #v#�#,# #y#�#u# #c#�#u# #g#h#i# #t#r#o#n#g# #q#u#y#�#t# ###�#n#h# #x#�# #p#h#�#t# #h#o#�#c# #t#�# #n#g#�#y# #q#u#y#�#t# ###�#n#h# #x#�# #p#h#�#t# ###�#�#c# #c#�#�#n#g# #c#h#�# #t#h#i# #h#�#n#h#)# #h#o#�#c# #t#�# #n#g#�#y# #h#�#t# #t#h#�#i# #h#i#�#u# #t#h#i# #h#�#n#h# #q#u#y#�#t# ###�#n#h# #x#�# #p#h#�#t# #v#i# #p#h#�#m# #h#�#n#h# #c#h#�#n#h# #m#�# #k#h#�#n#g# #t#�#i# #p#h#�#m# #t#h#�# ###�#�#c# #c#o#i# #l#�# #c#h#�#a# #b#�# #x#�# #p#h#�#t# #v#i# #p#h#�#m# #h#�#n#h# #c#h#�#n#h#.#</w:t>
      </w:r>
    </w:p>
    <w:p>
      <w:pPr>
        <w:pStyle w:val="PreformattedText"/>
        <w:bidi w:val="0"/>
        <w:jc w:val="left"/>
        <w:rPr/>
      </w:pPr>
      <w:r>
        <w:rPr/>
        <w:t>#C#h#�#�#n#g# #I#I#</w:t>
      </w:r>
    </w:p>
    <w:p>
      <w:pPr>
        <w:pStyle w:val="PreformattedText"/>
        <w:bidi w:val="0"/>
        <w:jc w:val="left"/>
        <w:rPr/>
      </w:pPr>
      <w:r>
        <w:rPr/>
        <w:t>#H#�#N#H# #V#I# #V#I# #P#H#�#M#,# #H#�#N#H# #T#H#�#C# #X#�# #P#H#�#T#,# #B#I#�#N# #P#H#�#P# #K#H#�#C# #P#H#�#C# #H#�#U# #Q#U#�# #V#�# #H#�#A# ###�#N#</w:t>
      </w:r>
    </w:p>
    <w:p>
      <w:pPr>
        <w:pStyle w:val="PreformattedText"/>
        <w:bidi w:val="0"/>
        <w:jc w:val="left"/>
        <w:rPr/>
      </w:pPr>
      <w:r>
        <w:rPr/>
        <w:t>###i#�#u# #6#.# #H#�#n#h# #v#i# #v#i# #p#h#�#m# #q#u#y# ###�#n#h# #v#�# #t#�# #i#n# #h#�#a# ###�#n# #v#�# #k#h#�#i# #t#�#o# #h#�#a# ###�#n# ###i#�#n# #t#�#</w:t>
      </w:r>
    </w:p>
    <w:p>
      <w:pPr>
        <w:pStyle w:val="PreformattedText"/>
        <w:bidi w:val="0"/>
        <w:jc w:val="left"/>
        <w:rPr/>
      </w:pPr>
      <w:r>
        <w:rPr/>
        <w:t>#1#.# #X#�# #p#h#�#t# ###�#i# #v#�#i# #h#�#n#h# #v#i# #t#�# #i#n# #h#�#a# ###�#n#,# #k#h#�#i# #t#�#o# #h#�#a# ###�#n# ###i#�#n# #t#�# #k#h#�#n#g# ###�# #c#�#c# #n#�#i# #d#u#n#g# #q#u#y# ###�#n#h#.#</w:t>
      </w:r>
    </w:p>
    <w:p>
      <w:pPr>
        <w:pStyle w:val="PreformattedText"/>
        <w:bidi w:val="0"/>
        <w:jc w:val="left"/>
        <w:rPr/>
      </w:pPr>
      <w:r>
        <w:rPr/>
        <w:t>#a#)# #C#�#c# #n#�#i# #d#u#n#g# #q#u#y# ###�#n#h# #b#�#t# #b#u#�#c# #p#h#�#i# ###�#n#g# #t#r#�#n# #h#�#a# ###�#n# #t#�# #i#n#,# #h#�#a# ###�#n# ###i#�#n# #t#�# #l#�# #k#�# #h#i#�#u# #h#�#a# ###�#n#,# #k#�# #h#i#�#u# #m#�#u# #h#�#a# ###�#n#,# #s#�# #h#�#a# ###�#n#.# #</w:t>
      </w:r>
    </w:p>
    <w:p>
      <w:pPr>
        <w:pStyle w:val="PreformattedText"/>
        <w:bidi w:val="0"/>
        <w:jc w:val="left"/>
        <w:rPr/>
      </w:pPr>
      <w:r>
        <w:rPr/>
        <w:t>#P#h#�#t# #t#i#�#n# #t#�# #2#.#0#0#0#.#0#0#0# ###�#n#g# ###�#n# #4#.#0#0#0#.#0#0#0# ###�#n#g# ###�#i# #v#�#i# #h#�#n#h# #v#i# #t#�# #i#n# #h#�#a# ###�#n#,# #k#h#�#i# #t#�#o# #h#�#a# ###�#n# ###i#�#n# #t#�# #k#h#�#n#g# ###�# #m#�#t# #t#r#o#n#g# #c#�#c# #n#�#i# #d#u#n#g# #b#�#t# #b#u#�#c# #p#h#�#i# ###�#n#g# #n#h#�# #t#r#�#n#.#</w:t>
      </w:r>
    </w:p>
    <w:p>
      <w:pPr>
        <w:pStyle w:val="PreformattedText"/>
        <w:bidi w:val="0"/>
        <w:jc w:val="left"/>
        <w:rPr/>
      </w:pPr>
      <w:r>
        <w:rPr/>
        <w:t>#b#)# #T#r#�#�#n#g# #h#�#p# #t#�# #i#n# #h#�#a# ###�#n#,# #k#h#�#i# #t#�#o# #h#�#a# ###�#n# ###i#�#n# #t#�# ###�#m# #b#�#o# ###�#n#g# #c#�#c# #n#�#i# #d#u#n#g# #q#u#y# ###�#n#h# #b#�#t# #b#u#�#c# #n#h#�# #t#r#�#n# #n#h#�#n#g# #t#h#i#�#u# #h#o#�#c# #s#a#i# #c#�#c# #n#�#i# #d#u#n#g# #k#h#�#c# #(#t#r#�# #c#�#c# #t#r#�#�#n#g# #h#�#p# #h#�#a# ###�#n# #k#h#�#n#g# #n#h#�#t# #t#h#i#�#t# #p#h#�#i# #c#�# ###�# #c#�#c# #n#�#i# #d#u#n#g# #t#h#e#o# #h#�#�#n#g# #d#�#n# #c#�#a# #B#�# #T#�#i# #c#h#�#n#h#)# #t#h#�#:#</w:t>
      </w:r>
    </w:p>
    <w:p>
      <w:pPr>
        <w:pStyle w:val="PreformattedText"/>
        <w:bidi w:val="0"/>
        <w:jc w:val="left"/>
        <w:rPr/>
      </w:pPr>
      <w:r>
        <w:rPr/>
        <w:t>#b#.#1#)# #P#h#�#t# #c#�#n#h# #c#�#o# #n#�#u# #n#�#i# #d#u#n#g# #t#h#i#�#u# #h#o#�#c# #s#a#i# #t#r#�#n# #h#�#a# ###�#n# ###�# ###�#�#c# #k#h#�#c# #p#h#�#c# #v#�# #v#�#n# ###�#m# #b#�#o# #p#h#�#n# #�#n#h# ###�#y# ###�# #n#g#h#i#�#p# #v#�# #k#i#n#h# #t#�# #p#h#�#t# #s#i#n#h#,# #k#h#�#n#g# #�#n#h# #h#�#�#n#g# ###�#n# #s#�# #t#h#u#�# #p#h#�#i# #n#�#p#.#</w:t>
      </w:r>
    </w:p>
    <w:p>
      <w:pPr>
        <w:pStyle w:val="PreformattedText"/>
        <w:bidi w:val="0"/>
        <w:jc w:val="left"/>
        <w:rPr/>
      </w:pPr>
      <w:r>
        <w:rPr/>
        <w:t>#b#.#2#)# #P#h#�#t# #t#i#�#n# #�# #m#�#c# #t#�#i# #t#h#i#�#u# #c#�#a# #k#h#u#n#g# #h#�#n#h# #p#h#�#t# #l#�# #2#.#0#0#0#.#0#0#0# ###�#n#g# #n#�#u# #n#�#i# #d#u#n#g# #t#h#i#�#u# #h#o#�#c# #s#a#i# #t#r#�#n# #h#�#a# ###�#n# #k#h#�#n#g# ###�#�#c# #k#h#�#c# #p#h#�#c# #n#h#�#n#g# ###�#m# #b#�#o# #p#h#�#n# #�#n#h# ###�#y# ###�# #n#g#h#i#�#p# #v#�# #k#i#n#h# #t#�# #p#h#�#t# #s#i#n#h#.#</w:t>
      </w:r>
    </w:p>
    <w:p>
      <w:pPr>
        <w:pStyle w:val="PreformattedText"/>
        <w:bidi w:val="0"/>
        <w:jc w:val="left"/>
        <w:rPr/>
      </w:pPr>
      <w:r>
        <w:rPr/>
        <w:t>#b#.#3#)# #P#h#�#t# #t#i#�#n# #t#�# #2#.#0#0#0#.#0#0#0# ###�#n#g# ###�#n# #4#.#0#0#0#.#0#0#0# ###�#n#g# #n#�#u# #n#�#i# #d#u#n#g# #t#h#i#�#u# #h#o#�#c# #s#a#i# #t#r#�#n# #h#�#a# ###�#n# #�#n#h# #h#�#�#n#g# ###�#n# #s#�# #t#h#u#�# #p#h#�#i# #n#�#p#.#</w:t>
      </w:r>
    </w:p>
    <w:p>
      <w:pPr>
        <w:pStyle w:val="PreformattedText"/>
        <w:bidi w:val="0"/>
        <w:jc w:val="left"/>
        <w:rPr/>
      </w:pPr>
      <w:r>
        <w:rPr/>
        <w:t>#2#.# #P#h#�#t# #t#i#�#n# #t#�# #4#.#0#0#0#.#0#0#0# ###�#n#g# ###�#n# #8#.#0#0#0#.#0#0#0# ###�#n#g# ###�#i# #v#�#i# #m#�#t# #t#r#o#n#g# #c#�#c# #h#�#n#h# #v#i#:#</w:t>
      </w:r>
    </w:p>
    <w:p>
      <w:pPr>
        <w:pStyle w:val="PreformattedText"/>
        <w:bidi w:val="0"/>
        <w:jc w:val="left"/>
        <w:rPr/>
      </w:pPr>
      <w:r>
        <w:rPr/>
        <w:t>#a#)# #T#�# #i#n# #h#�#a# ###�#n# #h#o#�#c# #k#h#�#i# #t#�#o# #h#�#a# ###�#n# ###i#�#n# #t#�# #k#h#i# #k#h#�#n#g# ###�# #c#�#c# ###i#�#u# #k#i#�#n# #q#u#y# ###�#n#h#;#</w:t>
      </w:r>
    </w:p>
    <w:p>
      <w:pPr>
        <w:pStyle w:val="PreformattedText"/>
        <w:bidi w:val="0"/>
        <w:jc w:val="left"/>
        <w:rPr/>
      </w:pPr>
      <w:r>
        <w:rPr/>
        <w:t>#C#�#c# ###i#�#u# #k#i#�#n# ###�# #t#�# #i#n# #h#�#a# ###�#n# #v#�# #k#h#�#i# #t#�#o# #h#�#a# ###�#n# ###i#�#n# #t#�# #t#h#�#c# #h#i#�#n# #t#h#e#o# #h#�#�#n#g# #d#�#n# #t#�#i# #T#h#�#n#g# #t#�# #c#�#a# #B#�# #T#�#i# #c#h#�#n#h# #v#�# #h#�#a# ###�#n# #b#�#n# #h#�#n#g# #h#�#a#,# #c#u#n#g# #�#n#g# #d#�#c#h# #v#�# #v#�# #T#h#�#n#g# #t#�# #c#�#a# #B#�# #T#�#i# #c#h#�#n#h# #v#�# #k#h#�#i# #t#�#o# #h#�#a# ###�#n# ###i#�#n# #t#�# #b#�#n# #h#�#n#g# #h#�#a#,# #c#u#n#g# #�#n#g# #d#�#c#h# #v#�#.#</w:t>
      </w:r>
    </w:p>
    <w:p>
      <w:pPr>
        <w:pStyle w:val="PreformattedText"/>
        <w:bidi w:val="0"/>
        <w:jc w:val="left"/>
        <w:rPr/>
      </w:pPr>
      <w:r>
        <w:rPr/>
        <w:t>#b#)# #C#u#n#g# #c#�#p# #p#h#�#n# #m#�#m# #t#�# #i#n# #h#�#a# ###�#n# #k#h#�#n#g# ###�#m# #b#�#o# #n#g#u#y#�#n# #t#�#c# #t#h#e#o# #q#u#y# ###�#n#h# #h#o#�#c# #h#�#a# ###�#n# #k#h#i# #i#n# #r#a# #k#h#�#n#g# ###�#p# #�#n#g# ###�# #n#�#i# #d#u#n#g# #q#u#y# ###�#n#h#.#</w:t>
      </w:r>
    </w:p>
    <w:p>
      <w:pPr>
        <w:pStyle w:val="PreformattedText"/>
        <w:bidi w:val="0"/>
        <w:jc w:val="left"/>
        <w:rPr/>
      </w:pPr>
      <w:r>
        <w:rPr/>
        <w:t>#N#g#u#y#�#n# #t#�#c# ###�#m# #b#�#o# ###�#i# #v#�#i# #h#�#a# ###�#n# #t#�# #i#n# #t#h#�#c# #h#i#�#n# #t#h#e#o# #h#�#�#n#g# #d#�#n# #t#�#i# #T#h#�#n#g# #t#�# #c#�#a# #B#�# #T#�#i# #c#h#�#n#h# #v#�# #h#�#a# ###�#n# #b#�#n# #h#�#n#g# #h#�#a#,# #c#u#n#g# #�#n#g# #d#�#c#h# #v#�#.#</w:t>
      </w:r>
    </w:p>
    <w:p>
      <w:pPr>
        <w:pStyle w:val="PreformattedText"/>
        <w:bidi w:val="0"/>
        <w:jc w:val="left"/>
        <w:rPr/>
      </w:pPr>
      <w:r>
        <w:rPr/>
        <w:t>#3#.# #P#h#�#t# #t#i#�#n# #t#�# #2#0#.#0#0#0#.#0#0#0# ###�#n#g# ###�#n# #5#0#.#0#0#0#.#0#0#0# ###�#n#g# ###�#i# #v#�#i# #h#�#n#h# #v#i# #t#�# #i#n# #h#�#a# ###�#n# #g#i#�# #(#t#r#�# #t#r#�#�#n#g# #h#�#p# #d#o# #l#�#i# #k#h#�#c#h# #q#u#a#n# #c#�#a# #p#h#�#n# #m#�#m# #t#�# #i#n# #h#�#a# ###�#n#)# #v#�# #h#�#n#h# #v#i# #k#h#�#i# #t#�#o# #h#�#a# ###�#n# ###i#�#n# #t#�# #g#i#�#.#</w:t>
      </w:r>
    </w:p>
    <w:p>
      <w:pPr>
        <w:pStyle w:val="PreformattedText"/>
        <w:bidi w:val="0"/>
        <w:jc w:val="left"/>
        <w:rPr/>
      </w:pPr>
      <w:r>
        <w:rPr/>
        <w:t>#H#�#a# ###�#n# #g#i#�# #l#�# #h#�#a# ###�#n# ###�#�#c# #i#n# #h#o#�#c# #k#h#�#i# #t#�#o# #t#h#e#o# #h#�#a# ###�#n# ###�# ###�#�#c# #p#h#�#t# #h#�#n#h# #c#�#a# #t#�# #c#h#�#c#,# #c#�# #n#h#�#n# #k#h#�#c# #h#o#�#c# #i#n#,# #k#h#�#i# #t#�#o# #t#r#�#n#g# #s#�# #c#�#a# #c#�#n#g# #m#�#t# #k#�# #h#i#�#u# #h#�#a# ###�#n#.#</w:t>
      </w:r>
    </w:p>
    <w:p>
      <w:pPr>
        <w:pStyle w:val="PreformattedText"/>
        <w:bidi w:val="0"/>
        <w:jc w:val="left"/>
        <w:rPr/>
      </w:pPr>
      <w:r>
        <w:rPr/>
        <w:t>#L#�#i# #k#h#�#c#h# #q#u#a#n# #c#�#a# #p#h#�#n# #m#�#m# #t#�# #i#n# ###�#�#c# #x#�#c# ###�#n#h# #d#o# #l#�#i# #t#�# #t#h#�#n# #c#�#a# #p#h#�#n# #m#�#m# #t#�# #i#n# #h#�#a# ###�#n# #(#n#h#�# #d#o# #v#i#r#u#s#&amp; )#,# #k#h#�#n#g# #c#�# #s#�# #c#a#n# #t#h#i#�#p# #c#�#a# #c#o#n# #n#g#�#�#i#.# #T#r#�#�#n#g# #h#�#p# #x#�#c# ###�#n#h# #h#�#a# ###�#n# #t#�# #i#n# #i#n# #r#a# #l#�# #h#�#a# ###�#n# #g#i#�# #d#o# #l#�#i# #k#h#�#c#h# #q#u#a#n# #c#�#a# #p#h#�#n# #m#�#m# #t#�# #i#n# #t#h#�# ###�#n# #v#�# #c#u#n#g# #c#�#p# #p#h#�#n# #m#�#m# #t#�# #i#n# #h#�#a# ###�#n# #b#�# #x#�# #p#h#�#t# #c#�#n#h# #c#�#o#.# #C#�#c# #b#�#n# #(###�#n# #v#�# #c#u#n#g# #c#�#p# #p#h#�#n# #m#�#m# #t#�# #i#n# #h#�#a# ###�#n# #v#�# ###�#n# #v#�# #s#�# #d#�#n#g# #p#h#�#n# #m#�#m# #t#�# #i#n# #h#�#a# ###�#n#)# #p#h#�#i# #d#�#n#g# #v#i#�#c# #k#h#�#i# #t#�#o# #h#�#a# ###�#n#,# #k#�#p# #t#h#�#i# ###i#�#u# #c#h#�#n#h#,# #s#�#a# #c#h#�#a# #p#h#�#n# #m#�#m# #t#�# #i#n# #h#�#a# ###�#n#.#</w:t>
      </w:r>
    </w:p>
    <w:p>
      <w:pPr>
        <w:pStyle w:val="PreformattedText"/>
        <w:bidi w:val="0"/>
        <w:jc w:val="left"/>
        <w:rPr/>
      </w:pPr>
      <w:r>
        <w:rPr/>
        <w:t>#4#.# #H#�#n#h# #t#h#�#c# #p#h#�#t# #b#�# #s#u#n#g#:# #T#�# #c#h#�#c#,# #c#�# #n#h#�#n# #v#i# #p#h#�#m# #q#u#y# ###�#n#h# #t#�#i# #k#h#o#�#n# #3# ###i#�#u# #n#�#y# #b#�# #p#h#�#t# ###�#n#h# #c#h#�# #q#u#y#�#n# #t#�# #i#n# #h#�#a# ###�#n#,# #q#u#y#�#n# #k#h#�#i# #t#�#o# #h#�#a# ###�#n# ###i#�#n# #t#�# #t#�# #0#1# #t#h#�#n#g# ###�#n# #0#3# #t#h#�#n#g#,# #k#�# #t#�# #n#g#�#y# #q#u#y#�#t# ###�#n#h# #x#�# #p#h#�#t# #c#�# #h#i#�#u# #l#�#c# #t#h#i# #h#�#n#h#.# #</w:t>
      </w:r>
    </w:p>
    <w:p>
      <w:pPr>
        <w:pStyle w:val="PreformattedText"/>
        <w:bidi w:val="0"/>
        <w:jc w:val="left"/>
        <w:rPr/>
      </w:pPr>
      <w:r>
        <w:rPr/>
        <w:t>#5#.# #B#i#�#n# #p#h#�#p# #k#h#�#c# #p#h#�#c# #h#�#u# #q#u#�#:# #T#�# #c#h#�#c#,# #c#�# #n#h#�#n# #v#i# #p#h#�#m# #q#u#y# ###�#n#h# #t#�#i# #k#h#o#�#n# #1#,# ###i#�#m# #a# #k#h#o#�#n# #2# #v#�# #k#h#o#�#n# #3# ###i#�#u# #n#�#y# #b#u#�#c# #p#h#�#i# #h#�#y# #c#�#c# #h#�#a# ###�#n# ###�#�#c# #i#n# #h#o#�#c# #k#h#�#i# #t#�#o# #k#h#�#n#g# ###�#n#g# #q#u#y# ###�#n#h#.#</w:t>
      </w:r>
    </w:p>
    <w:p>
      <w:pPr>
        <w:pStyle w:val="PreformattedText"/>
        <w:bidi w:val="0"/>
        <w:jc w:val="left"/>
        <w:rPr/>
      </w:pPr>
      <w:r>
        <w:rPr/>
        <w:t>###i#�#u# #7#.# #H#�#n#h# #v#i# #v#i# #p#h#�#m# #q#u#y# ###�#n#h# #v#�# ###�#t# #i#n# #h#�#a# ###�#n# #</w:t>
      </w:r>
    </w:p>
    <w:p>
      <w:pPr>
        <w:pStyle w:val="PreformattedText"/>
        <w:bidi w:val="0"/>
        <w:jc w:val="left"/>
        <w:rPr/>
      </w:pPr>
      <w:r>
        <w:rPr/>
        <w:t>#1#.# #H#�#n#h# #v#i# ###�#t# #i#n# #h#�#a# ###�#n# #m#�# #k#h#�#n#g# #k#�# #h#�#p# ###�#n#g# #i#n# #b#�#n#g# #v###n# #b#�#n#.#</w:t>
      </w:r>
    </w:p>
    <w:p>
      <w:pPr>
        <w:pStyle w:val="PreformattedText"/>
        <w:bidi w:val="0"/>
        <w:jc w:val="left"/>
        <w:rPr/>
      </w:pPr>
      <w:r>
        <w:rPr/>
        <w:t>#a#)# #P#h#�#t# #t#i#�#n# #t#�# #2#.#0#0#0#.#0#0#0# ###�#n#g# ###�#n# #4#.#0#0#0#.#0#0#0# ###�#n#g# ###�#i# #v#�#i# #c#�# #b#�#n# ###�#t# #i#n# #v#�# #b#�#n# #n#h#�#n# #i#n# #h#�#a# ###�#n# ###�#i# #v#�#i# #h#�#n#h# #v#i# ###�#t# #i#n# #h#�#a# ###�#n# #m#�# #k#h#�#n#g# #k#�# #h#�#p# ###�#n#g# #i#n# #b#�#n#g# #v###n# #b#�#n# #h#o#�#c# #t#�# #c#h#�#c# #n#h#�#n# #i#n# #h#�#a# ###�#n# #t#�# #i#n# #h#�#a# ###�#n# ###�#t# #i#n# ###�# #s#�# #d#�#n#g# #n#h#�#n#g# #k#h#�#n#g# #c#�# #q#u#y#�#t# ###�#n#h# #i#n# #h#�#a# ###�#n# #c#�#a# #T#h#�# #t#r#�#�#n#g# ###�#n# #v#�# #t#h#e#o# #q#u#y# ###�#n#h#.#</w:t>
      </w:r>
    </w:p>
    <w:p>
      <w:pPr>
        <w:pStyle w:val="PreformattedText"/>
        <w:bidi w:val="0"/>
        <w:jc w:val="left"/>
        <w:rPr/>
      </w:pPr>
      <w:r>
        <w:rPr/>
        <w:t>#H#�#p# ###�#n#g# #i#n# #h#�#a# ###�#n# ###�#�#c# #t#h#�# #h#i#�#n# #b#�#n#g# #v###n# #b#�#n# #t#h#e#o# #q#u#y# ###�#n#h# #c#�#a# #L#u#�#t# #D#�#n# #s#�#,# #q#u#y#�#t# ###�#n#h# #t#�# #i#n# #h#�#a# ###�#n# ###�#t# #i#n# #c#�#a# #t#�# #c#h#�#c# #n#h#�#n# #i#n# #h#�#a# ###�#n# #p#h#�#i# ###�#�#c# #t#h#�# #h#i#�#n# #b#�#n#g# #v###n# #b#�#n# #v#�# #c#�# ###�#y# ###�# #n#�#i# #d#u#n#g# #t#h#e#o# #h#�#�#n#g# #d#�#n# #t#�#i# #T#h#�#n#g# #t#�# #c#�#a# #B#�# #T#�#i# #c#h#�#n#h# #v#�# #h#�#a# ###�#n# #b#�#n# #h#�#n#g# #h#�#a#,# #c#u#n#g# #�#n#g# #d#�#c#h# #v#�#.#</w:t>
      </w:r>
    </w:p>
    <w:p>
      <w:pPr>
        <w:pStyle w:val="PreformattedText"/>
        <w:bidi w:val="0"/>
        <w:jc w:val="left"/>
        <w:rPr/>
      </w:pPr>
      <w:r>
        <w:rPr/>
        <w:t>#b#)# #T#r#�#�#n#g# #h#�#p# ###�#t# #i#n# #h#�#a# ###�#n# ###�# #k#�# #h#�#p# ###�#n#g# #i#n# #b#�#n#g# #v###n# #b#�#n# #n#h#�#n#g# #h#�#p# ###�#n#g# #i#n# #k#h#�#n#g# ###�#y# ###�# #n#�#i# #d#u#n#g# #h#o#�#c# #t#�# #c#h#�#c# #n#h#�#n# #i#n# #h#�#a# ###�#n# #t#�# #i#n# #h#�#a# ###�#n# ###�#t# #i#n# ###�# #k#�# #q#u#y#�#t# ###�#n#h# #t#�# #i#n# #h#�#a# ###�#n# #n#h#�#n#g# #q#u#y#�#t# ###�#n#h# #t#�# #i#n# #h#�#a# ###�#n# #k#h#�#n#g# ###�#y# ###�# #n#�#i# #d#u#n#g# #t#h#e#o# #h#�#�#n#g# #d#�#n# #t#�#i# #T#h#�#n#g# #t#�# #c#�#a# #B#�# #T#�#i# #c#h#�#n#h# #v#�# #h#�#a# ###�#n# #b#�#n# #h#�#n#g# #h#�#a#,# #c#u#n#g# #�#n#g# #d#�#c#h# #v#�# #t#h#�#:#</w:t>
      </w:r>
    </w:p>
    <w:p>
      <w:pPr>
        <w:pStyle w:val="PreformattedText"/>
        <w:bidi w:val="0"/>
        <w:jc w:val="left"/>
        <w:rPr/>
      </w:pPr>
      <w:r>
        <w:rPr/>
        <w:t>#b#.#1#)# #P#h#�#t# #c#�#n#h# #c#�#o# ###�#i# #v#�#i# #t#r#�#�#n#g# #h#�#p# #b#�#n# ###�#t# #i#n# #v#�# #b#�#n# #n#h#�#n# ###�#t# #i#n# #h#�#a# ###�#n# ###�# #k#�# #p#h#�# #l#�#c# #h#�#p# ###�#n#g# #b#�# #s#u#n#g# #c#�#c# #n#�#i# #d#u#n#g# #c#�#n# #t#h#i#�#u#,# #t#�# #c#h#�#c# #n#h#�#n# #i#n# #h#�#a# ###�#n# #t#�# #i#n# #h#�#a# ###�#n# ###�#t# #i#n# #k#�# #q#u#y#�#t# ###�#n#h# #b#�# #s#u#n#g# #c#�#c# #n#�#i# #d#u#n#g# #c#�#n# #t#h#i#�#u# #t#r#�#�#c# #k#h#i# #c#�# #q#u#a#n# #t#h#u#�# #c#�#n#g# #b#�# #q#u#y#�#t# ###�#n#h# #k#i#�#m# #t#r#a#,# #t#h#a#n#h# #t#r#a#.#</w:t>
      </w:r>
    </w:p>
    <w:p>
      <w:pPr>
        <w:pStyle w:val="PreformattedText"/>
        <w:bidi w:val="0"/>
        <w:jc w:val="left"/>
        <w:rPr/>
      </w:pPr>
      <w:r>
        <w:rPr/>
        <w:t>#b#.#2#)# #P#h#�#t# #t#i#�#n# #�# #m#�#c# #t#�#i# #t#h#i#�#u# #c#�#a# #k#h#u#n#g# #t#i#�#n# #p#h#�#t# #l#�# #2#.#0#0#0#.#0#0#0# ###�#n#g# ###�#i# #v#�#i# #t#r#�#�#n#g# #h#�#p# #b#�#n# ###�#t# #i#n# #v#�# #b#�#n# #n#h#�#n# ###�#t# #i#n# #h#�#a# ###�#n# #k#h#�#n#g# #k#�# #p#h#�# #l#�#c# #h#�#p# ###�#n#g# #b#�# #s#u#n#g# #c#�#c# #n#�#i# #d#u#n#g# #c#�#n# #t#h#i#�#u#,# #t#�# #c#h#�#c# #n#h#�#n# #i#n# #h#�#a# ###�#n# #k#h#�#n#g# #k#�# #q#u#y#�#t# ###�#n#h# #b#�# #s#u#n#g# #c#�#c# #n#�#i# #d#u#n#g# #c#�#n# #t#h#i#�#u#.# ###�#n#g# #t#h#�#i# #b#�#n# ###�#t# #i#n# #v#�# #b#�#n# #n#h#�#n# ###�#t# #i#n# #h#�#a# ###�#n# #p#h#�#i# #b#�# #s#u#n#g# #c#�#c# #n#�#i# #d#u#n#g# #c#�#n# #t#h#i#�#u# #c#�#a# #h#�#p# ###�#n#g#.#</w:t>
      </w:r>
    </w:p>
    <w:p>
      <w:pPr>
        <w:pStyle w:val="PreformattedText"/>
        <w:bidi w:val="0"/>
        <w:jc w:val="left"/>
        <w:rPr/>
      </w:pPr>
      <w:r>
        <w:rPr/>
        <w:t>#2#.# #P#h#�#t# #t#i#�#n# #t#�# #4#.#0#0#0#.#0#0#0# ###�#n#g# ###�#n# #8#.#0#0#0#.#0#0#0# ###�#n#g# ###�#i# #v#�#i# #m#�#t# #t#r#o#n#g# #c#�#c# #h#�#n#h# #v#i#:#</w:t>
      </w:r>
    </w:p>
    <w:p>
      <w:pPr>
        <w:pStyle w:val="PreformattedText"/>
        <w:bidi w:val="0"/>
        <w:jc w:val="left"/>
        <w:rPr/>
      </w:pPr>
      <w:r>
        <w:rPr/>
        <w:t>#a#)# #K#h#�#n#g# #t#h#a#n#h# #l#�# #h#�#p# ###�#n#g# #i#n# #n#�#u# #q#u#�# #t#h#�#i# #h#�#n# #t#h#a#n#h# #l#�# #h#�#p# ###�#n#g# #q#u#y# ###�#n#h# #t#r#o#n#g# #h#�#p# ###�#n#g# ###�#t# #i#n# #h#�#a# ###�#n# #h#o#�#c# #t#h#�#i# ###i#�#m# #k#�#t# #t#h#�#c# #h#�#p# ###�#n#g# #k#h#i# ###�# #l#�#p# #t#�# #T#h#�#n#g# #b#�#o# #p#h#�#t# #h#�#n#h# #h#�#a# ###�#n# ###�#i# #v#�#i# #t#r#�#�#n#g# #h#�#p# #h#�#p# ###�#n#g# ###�#t# #i#n# #h#�#a# ###�#n# #k#h#�#n#g# #q#u#y# ###�#n#h# #t#h#�#i# #h#�#n# #t#h#a#n#h# #l#�# #h#�#p# ###�#n#g#.#</w:t>
      </w:r>
    </w:p>
    <w:p>
      <w:pPr>
        <w:pStyle w:val="PreformattedText"/>
        <w:bidi w:val="0"/>
        <w:jc w:val="left"/>
        <w:rPr/>
      </w:pPr>
      <w:r>
        <w:rPr/>
        <w:t>#b#)# #K#h#�#n#g# #h#�#y# #h#�#a# ###�#n# ###�#t# #i#n# #c#h#�#a# #p#h#�#t# #h#�#n#h# #n#h#�#n#g# #k#h#�#n#g# #c#�#n# #s#�# #d#�#n#g# #t#h#e#o# #q#u#y# ###�#n#h#.# #</w:t>
      </w:r>
    </w:p>
    <w:p>
      <w:pPr>
        <w:pStyle w:val="PreformattedText"/>
        <w:bidi w:val="0"/>
        <w:jc w:val="left"/>
        <w:rPr/>
      </w:pPr>
      <w:r>
        <w:rPr/>
        <w:t>#3#.# ###�#i# #v#�#i# #h#�#n#h# #v#i# #k#h#�#n#g# #k#h#a#i# #b#�#o# ###�#n#g# #q#u#y# ###�#n#h# #v#i#�#c# #m#�#t# #h#�#a# ###�#n# #t#r#�#�#c# #k#h#i# #t#h#�#n#g# #b#�#o# #p#h#�#t# #h#�#n#h#.#</w:t>
      </w:r>
    </w:p>
    <w:p>
      <w:pPr>
        <w:pStyle w:val="PreformattedText"/>
        <w:bidi w:val="0"/>
        <w:jc w:val="left"/>
        <w:rPr/>
      </w:pPr>
      <w:r>
        <w:rPr/>
        <w:t>#a#)# #K#h#�#n#g# #x#�# #p#h#�#t# #n#�#u# #v#i#�#c# #m#�#t#,# #c#h#�#y#,# #h#�#n#g# #h#�#a# ###�#n# #t#r#�#�#c# #k#h#i# #t#h#�#n#g# #b#�#o# #p#h#�#t# #h#�#n#h# ###�#�#c# #k#h#a#i# #b#�#o# #v#�#i# #c#�# #q#u#a#n# #t#h#u#�# #t#r#o#n#g# #v#�#n#g# #5# #n#g#�#y# #k#�# #t#�# #n#g#�#y# #x#�#y# #r#a# #v#i#�#c# #m#�#t#,# #c#h#�#y#,# #h#�#n#g# #h#�#a# ###�#n#.#</w:t>
      </w:r>
    </w:p>
    <w:p>
      <w:pPr>
        <w:pStyle w:val="PreformattedText"/>
        <w:bidi w:val="0"/>
        <w:jc w:val="left"/>
        <w:rPr/>
      </w:pPr>
      <w:r>
        <w:rPr/>
        <w:t>#b#)# #P#h#�#t# #c#�#n#h# #c#�#o# #n#�#u# #v#i#�#c# #m#�#t#,# #c#h#�#y#,# #h#�#n#g# #h#�#a# ###�#n# #t#r#�#�#c# #k#h#i# #t#h#�#n#g# #b#�#o# #p#h#�#t# #h#�#n#h# #k#h#a#i# #b#�#o# #v#�#i# #c#�# #q#u#a#n# #t#h#u#�# #t#�# #n#g#�#y# #t#h#�# #6# ###�#n# #h#�#t# #n#g#�#y# #t#h#�# #1#0# #k#�# #t#�# #n#g#�#y# #x#�#y# #r#a# #v#i#�#c# #m#�#t#,# #c#h#�#y#,# #h#�#n#g# #h#�#a# ###�#n# #v#�# #c#�# #t#�#n#h# #t#i#�#t# #g#i#�#m# #n#h#�#;# #T#r#�#�#n#g# #h#�#p# #k#h#�#n#g# #c#�# #t#�#n#h# #t#i#�#t# #g#i#�#m# #n#h#�# #t#h#�# #x#�# #p#h#�#t# #�# #m#�#c# #t#�#i# #t#h#i#�#u# #c#�#a# #k#h#u#n#g# #h#�#n#h# #p#h#�#t#.#</w:t>
      </w:r>
    </w:p>
    <w:p>
      <w:pPr>
        <w:pStyle w:val="PreformattedText"/>
        <w:bidi w:val="0"/>
        <w:jc w:val="left"/>
        <w:rPr/>
      </w:pPr>
      <w:r>
        <w:rPr/>
        <w:t>#c#)# #P#h#�#t# #t#i#�#n# #t#�# #6#.#0#0#0#.#0#0#0# ###�#n#g# ###�#n# #1#8#.#0#0#0#.#0#0#0# ###�#n#g# #n#�#u# #v#i#�#c# #m#�#t#,# #c#h#�#y#,# #h#�#n#g#,# #h#�#a# ###�#n# #t#r#�#�#c# #k#h#i# #t#h#�#n#g# #b#�#o# #p#h#�#t# #h#�#n#h# #k#h#a#i# #b#�#o# #v#�#i# #c#�# #q#u#a#n# #t#h#u#�# #s#a#u# #n#g#�#y# #t#h#�# #1#0# #k#�# #t#�# #n#g#�#y# #x#�#y# #r#a# #v#i#�#c# #m#�#t#,# #c#h#�#y#,# #h#�#n#g# #h#�#a# ###�#n#.#</w:t>
      </w:r>
    </w:p>
    <w:p>
      <w:pPr>
        <w:pStyle w:val="PreformattedText"/>
        <w:bidi w:val="0"/>
        <w:jc w:val="left"/>
        <w:rPr/>
      </w:pPr>
      <w:r>
        <w:rPr/>
        <w:t>#4#.# #P#h#�#t# #t#i#�#n# #t#�# #1#5#.#0#0#0#.#0#0#0# ###�#n#g# ###�#n# #4#5#.#0#0#0#.#0#0#0# ###�#n#g# ###�#i# #v#�#i# #h#�#n#h# #v#i# #c#h#o#,# #b#�#n# #h#�#a# ###�#n# ###�#t# #i#n# #c#h#�#a# #p#h#�#t# #h#�#n#h# #c#h#o# #t#�# #c#h#�#c#,# #c#�# #n#h#�#n# #k#h#�#c# #s#�# #d#�#n#g#.#</w:t>
      </w:r>
    </w:p>
    <w:p>
      <w:pPr>
        <w:pStyle w:val="PreformattedText"/>
        <w:bidi w:val="0"/>
        <w:jc w:val="left"/>
        <w:rPr/>
      </w:pPr>
      <w:r>
        <w:rPr/>
        <w:t>#5#.# #P#h#�#t# #t#i#�#n# #t#�# #2#0#.#0#0#0#.#0#0#0# ###�#n#g# ###�#n# #5#0#.#0#0#0#.#0#0#0# ###�#n#g# ###�#i# #v#�#i# #h#�#n#h# #v#i# ###�#t# #i#n# #h#�#a# ###�#n# #g#i#�#.#</w:t>
      </w:r>
    </w:p>
    <w:p>
      <w:pPr>
        <w:pStyle w:val="PreformattedText"/>
        <w:bidi w:val="0"/>
        <w:jc w:val="left"/>
        <w:rPr/>
      </w:pPr>
      <w:r>
        <w:rPr/>
        <w:t>#6#.# #B#i#�#n# #p#h#�#p# #k#h#�#c# #p#h#�#c# #h#�#u# #q#u#�#:# #T#�# #c#h#�#c#,# #c#�# #n#h#�#n# #v#i# #p#h#�#m# #q#u#y# ###�#n#h# #t#�#i# #c#�#c# #k#h#o#�#n# #4# #v#�# #k#h#o#�#n# #5# ###i#�#u# #n#�#y# #p#h#�#i# #h#�#y# #c#�#c# #h#�#a# ###�#n# ###�#t# #i#n# #k#h#�#n#g# ###�#n#g# #q#u#y# ###�#n#h#.#</w:t>
      </w:r>
    </w:p>
    <w:p>
      <w:pPr>
        <w:pStyle w:val="PreformattedText"/>
        <w:bidi w:val="0"/>
        <w:jc w:val="left"/>
        <w:rPr/>
      </w:pPr>
      <w:r>
        <w:rPr/>
        <w:t>###i#�#u# #8#.# #H#�#n#h# #v#i# #v#i# #p#h#�#m# #q#u#y# ###�#n#h# #i#n# #h#�#a# ###�#n# ###�#t# #i#n# #</w:t>
      </w:r>
    </w:p>
    <w:p>
      <w:pPr>
        <w:pStyle w:val="PreformattedText"/>
        <w:bidi w:val="0"/>
        <w:jc w:val="left"/>
        <w:rPr/>
      </w:pPr>
      <w:r>
        <w:rPr/>
        <w:t>#1#.# ###�#i# #v#�#i# #h#�#n#h# #v#i# #v#i# #p#h#�#m# #c#h#�# ###�# #b#�#o# #c#�#o# #v#�# #v#i#�#c# #n#h#�#n# #i#n# #h#�#a# ###�#n# #t#h#e#o# #q#u#y# ###�#n#h# #c#�#a# #B#�# #T#�#i# #c#h#�#n#h#.#</w:t>
      </w:r>
    </w:p>
    <w:p>
      <w:pPr>
        <w:pStyle w:val="PreformattedText"/>
        <w:bidi w:val="0"/>
        <w:jc w:val="left"/>
        <w:rPr/>
      </w:pPr>
      <w:r>
        <w:rPr/>
        <w:t>#B#�#o# #c#�#o# #v#�# #v#i#�#c# #n#h#�#n# #i#n# #h#�#a# ###�#n# #t#h#�#c# #h#i#�#n# #t#h#e#o# #q#u#y# ###�#n#h# #t#�#i# #N#g#h#�# ###�#n#h# #c#�#a# #C#h#�#n#h# #p#h#�# #v#�# #T#h#�#n#g# #t#�# #c#�#a# #B#�# #T#�#i# #c#h#�#n#h# #v#�# #h#�#a# ###�#n# #b#�#n# #h#�#n#g# #h#�#a#,# #c#u#n#g# #�#n#g# #d#�#c#h# #v#�#.#</w:t>
      </w:r>
    </w:p>
    <w:p>
      <w:pPr>
        <w:pStyle w:val="PreformattedText"/>
        <w:bidi w:val="0"/>
        <w:jc w:val="left"/>
        <w:rPr/>
      </w:pPr>
      <w:r>
        <w:rPr/>
        <w:t>#a#)# #P#h#�#t# #c#�#n#h# #c#�#o# ###�#i# #v#�#i# #h#�#n#h# #v#i# #c#h#�#m# #b#�#o# #c#�#o# #v#�# #v#i#�#c# #n#h#�#n# #i#n# #h#�#a# ###�#n# #s#a#u# #5# #n#g#�#y# #k#�# #t#�# #n#g#�#y# #h#�#t# #t#h#�#i# #h#�#n# #b#�#o# #c#�#o#.#</w:t>
      </w:r>
    </w:p>
    <w:p>
      <w:pPr>
        <w:pStyle w:val="PreformattedText"/>
        <w:bidi w:val="0"/>
        <w:jc w:val="left"/>
        <w:rPr/>
      </w:pPr>
      <w:r>
        <w:rPr/>
        <w:t>#b#)# #P#h#�#t# #c#�#n#h# #c#�#o# ###�#i# #v#�#i# #h#�#n#h# #v#i# #c#h#�#m# #b#�#o# #c#�#o# #v#�# #v#i#�#c# #n#h#�#n# #i#n# #h#�#a# ###�#n# #t#�# #n#g#�#y# #t#h#�# #6# ###�#n# #h#�#t# #n#g#�#y# #t#h#�# #1#0# #k#�# #t#�# #n#g#�#y# #h#�#t# #t#h#�#i# #h#�#n# #b#�#o# #c#�#o# #v#�# #c#�# #t#�#n#h# #t#i#�#t# #g#i#�#m# #n#h#�#;# #T#r#�#�#n#g# #h#�#p# #k#h#�#n#g# #c#�# #t#�#n#h# #t#i#�#t# #g#i#�#m# #n#h#�# #t#h#�# #x#�# #p#h#�#t# #�# #m#�#c# #t#�#i# #t#h#i#�#u# #c#�#a# #k#h#u#n#g# #h#�#n#h# #p#h#�#t# #l#�# #2#.#0#0#0#.#0#0#0# ###�#n#g#.#</w:t>
      </w:r>
    </w:p>
    <w:p>
      <w:pPr>
        <w:pStyle w:val="PreformattedText"/>
        <w:bidi w:val="0"/>
        <w:jc w:val="left"/>
        <w:rPr/>
      </w:pPr>
      <w:r>
        <w:rPr/>
        <w:t>#c#)# #P#h#�#t# #t#i#�#n# #t#�# #2#.#0#0#0#.#0#0#0# ###�#n#g# ###�#n# #4#.#0#0#0#.#0#0#0# ###�#n#g# ###�#i# #v#�#i# #h#�#n#h# #v#i# #c#h#�#m# #b#�#o# #c#�#o# #v#�# #v#i#�#c# #n#h#�#n# #i#n# #h#�#a# ###�#n# #s#a#u# #n#g#�#y# #t#h#�# #1#0# #k#�# #t#�# #n#g#�#y# #h#�#t# #t#h#�#i# #h#�#n# #b#�#o# #c#�#o#.#</w:t>
      </w:r>
    </w:p>
    <w:p>
      <w:pPr>
        <w:pStyle w:val="PreformattedText"/>
        <w:bidi w:val="0"/>
        <w:jc w:val="left"/>
        <w:rPr/>
      </w:pPr>
      <w:r>
        <w:rPr/>
        <w:t>#2#.# #P#h#�#t# #t#i#�#n# #t#�# #4#.#0#0#0#.#0#0#0# ###�#n#g# ###�#n# #8#.#0#0#0#.#0#0#0# ###�#n#g# ###�#i# #v#�#i# #m#�#t# #t#r#o#n#g# #c#�#c# #h#�#n#h# #v#i#:#</w:t>
      </w:r>
    </w:p>
    <w:p>
      <w:pPr>
        <w:pStyle w:val="PreformattedText"/>
        <w:bidi w:val="0"/>
        <w:jc w:val="left"/>
        <w:rPr/>
      </w:pPr>
      <w:r>
        <w:rPr/>
        <w:t>#a#)# #K#h#�#n#g# #t#h#a#n#h# #l#�# #h#�#p# ###�#n#g# #i#n# #n#�#u# #q#u#�# #t#h#�#i# #h#�#n# #t#h#a#n#h# #l#�# #h#�#p# ###�#n#g# #q#u#y# ###�#n#h# #t#r#o#n#g# #h#�#p# ###�#n#g# ###�#t# #i#n# #h#�#a# ###�#n# #h#o#�#c# #t#h#�#i# ###i#�#m# #k#�#t# #t#h#�#c# #h#�#p# ###�#n#g# #k#h#i# #b#�#n# ###�#t# #i#n# ###�# #h#o#�#n# #t#h#�#n#h# #t#h#�# #t#�#c# #t#h#�#n#g# #b#�#o# #p#h#�#t# #h#�#n#h# ###�#i# #v#�#i# #t#r#�#�#n#g# #h#�#p# #h#�#p# ###�#n#g# ###�#t# #i#n# #h#�#a# ###�#n# #k#h#�#n#g# #q#u#y# ###�#n#h# #t#h#�#i# #h#�#n# #t#h#a#n#h# #l#�# #h#�#p# ###�#n#g#.#</w:t>
      </w:r>
    </w:p>
    <w:p>
      <w:pPr>
        <w:pStyle w:val="PreformattedText"/>
        <w:bidi w:val="0"/>
        <w:jc w:val="left"/>
        <w:rPr/>
      </w:pPr>
      <w:r>
        <w:rPr/>
        <w:t>#b#)# #K#h#�#n#g# #h#�#y# #c#�#c# #s#�#n# #p#h#�#m# #i#n# #h#�#n#g#,# #i#n# #t#h#�#a# #k#h#i# #t#i#�#n# #h#�#n#h# #t#h#a#n#h# #l#�# #h#�#p# ###�#n#g# #i#n#.#</w:t>
      </w:r>
    </w:p>
    <w:p>
      <w:pPr>
        <w:pStyle w:val="PreformattedText"/>
        <w:bidi w:val="0"/>
        <w:jc w:val="left"/>
        <w:rPr/>
      </w:pPr>
      <w:r>
        <w:rPr/>
        <w:t>#3#.# #P#h#�#t# #t#i#�#n# #t#�# #6#.#0#0#0#.#0#0#0# ###�#n#g# ###�#n# #1#8#.#0#0#0#.#0#0#0# ###�#n#g# ###�#i# #v#�#i# #m#�#t# #t#r#o#n#g# #c#�#c# #h#�#n#h# #v#i#:#</w:t>
      </w:r>
    </w:p>
    <w:p>
      <w:pPr>
        <w:pStyle w:val="PreformattedText"/>
        <w:bidi w:val="0"/>
        <w:jc w:val="left"/>
        <w:rPr/>
      </w:pPr>
      <w:r>
        <w:rPr/>
        <w:t>#a#)# #N#h#�#n# #i#n# #h#�#a# ###�#n# ###�#t# #i#n# #k#h#i# #k#h#�#n#g# ###�#p# #�#n#g# ###�# ###i#�#u# #k#i#�#n# #q#u#y# ###�#n#h#.#</w:t>
      </w:r>
    </w:p>
    <w:p>
      <w:pPr>
        <w:pStyle w:val="PreformattedText"/>
        <w:bidi w:val="0"/>
        <w:jc w:val="left"/>
        <w:rPr/>
      </w:pPr>
      <w:r>
        <w:rPr/>
        <w:t>###i#�#u# #k#i#�#n# #c#�#a# #t#�# #c#h#�#c# #n#h#�#n# #i#n# #h#�#a# ###�#n# #t#h#�#c# #h#i#�#n# #t#h#e#o# #q#u#y# ###�#n#h# #t#�#i# #N#g#h#�# ###�#n#h# #c#�#a# #C#h#�#n#h# #p#h#�# #v#�# #T#h#�#n#g# #t#�# #c#�#a# #B#�# #T#�#i# #c#h#�#n#h# #v#�# #h#�#a# ###�#n# #b#�#n# #h#�#n#g# #h#�#a#,# #c#u#n#g# #�#n#g# #d#�#c#h# #v#�#.#</w:t>
      </w:r>
    </w:p>
    <w:p>
      <w:pPr>
        <w:pStyle w:val="PreformattedText"/>
        <w:bidi w:val="0"/>
        <w:jc w:val="left"/>
        <w:rPr/>
      </w:pPr>
      <w:r>
        <w:rPr/>
        <w:t>#b#)# #K#h#�#n#g# #k#h#a#i# #b#�#o# #v#i#�#c# #l#�#m# #m#�#t# #h#�#a# ###�#n# #t#r#o#n#g# #k#h#i# #i#n#,# #t#r#�#�#c# #k#h#i# #g#i#a#o# #c#h#o# #k#h#�#c#h# #h#�#n#g#.#</w:t>
      </w:r>
    </w:p>
    <w:p>
      <w:pPr>
        <w:pStyle w:val="PreformattedText"/>
        <w:bidi w:val="0"/>
        <w:jc w:val="left"/>
        <w:rPr/>
      </w:pPr>
      <w:r>
        <w:rPr/>
        <w:t>#4#.# #P#h#�#t# #t#i#�#n# #t#�# #1#0#.#0#0#0#.#0#0#0# ###�#n#g# ###�#n# #2#0#.#0#0#0#.#0#0#0# ###�#n#g# ###�#i# #v#�#i# #h#�#n#h# #v#i# #c#h#u#y#�#n# #n#h#�#�#n#g# #t#o#�#n# #b#�# #h#o#�#c# #m#�#t# #k#h#�#u# #b#�#t# #k#�# #t#r#o#n#g# #h#�#p# ###�#n#g# #i#n# #h#�#a# ###�#n# #c#h#o# #c#�# #s#�# #i#n# #k#h#�#c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n#h#�#n# ###�#t# #i#n# #h#�#a# ###�#n# #c#h#u#y#�#n# #n#h#�#�#n#g# #k#h#�#u# #i#n# #r#a# #p#h#i#m# #(#c#h#�# #b#�#n#)# #c#h#o# #c#�# #s#�# #i#n# #k#h#�#c# #t#h#�# #x#�# #p#h#�#t# #�# #m#�#c# #t#�#i# #t#h#i#�#u# #c#�#a# #k#h#u#n#g# #h#�#n#h# #p#h#�#t#.#</w:t>
      </w:r>
    </w:p>
    <w:p>
      <w:pPr>
        <w:pStyle w:val="PreformattedText"/>
        <w:bidi w:val="0"/>
        <w:jc w:val="left"/>
        <w:rPr/>
      </w:pPr>
      <w:r>
        <w:rPr/>
        <w:t>#5#.# #P#h#�#t# #t#i#�#n# #t#�# #1#5#.#0#0#0#.#0#0#0# ###�#n#g# ###�#n# #4#5#.#0#0#0#.#0#0#0# ###�#n#g# ###�#i# #v#�#i# #h#�#n#h# #v#i# #c#h#o#,# #b#�#n# #h#�#a# ###�#n# ###�#t# #i#n# #c#�#a# #k#h#�#c#h# #h#�#n#g# #n#�#y# #c#h#o# #k#h#�#c#h# #h#�#n#g# #k#h#�#c#.#</w:t>
      </w:r>
    </w:p>
    <w:p>
      <w:pPr>
        <w:pStyle w:val="PreformattedText"/>
        <w:bidi w:val="0"/>
        <w:jc w:val="left"/>
        <w:rPr/>
      </w:pPr>
      <w:r>
        <w:rPr/>
        <w:t>#6#.# #P#h#�#t# #t#i#�#n# #2#0#.#0#0#0#.#0#0#0# ###�#n#g# ###�#n# #5#0#.#0#0#0#.#0#0#0# ###�#n#g# ###�#i# #v#�#i# #h#�#n#h# #v#i# #i#n# #h#�#a# ###�#n# #g#i#�#.#</w:t>
      </w:r>
    </w:p>
    <w:p>
      <w:pPr>
        <w:pStyle w:val="PreformattedText"/>
        <w:bidi w:val="0"/>
        <w:jc w:val="left"/>
        <w:rPr/>
      </w:pPr>
      <w:r>
        <w:rPr/>
        <w:t>#7#.# #H#�#n#h# #t#h#�#c# #p#h#�#t# #b#�# #s#u#n#g#:# #T#�# #c#h#�#c#,# #c#�# #n#h#�#n# #v#i# #p#h#�#m# #q#u#y# ###�#n#h# #t#�#i# #k#h#o#�#n# #6# ###i#�#u# #n#�#y# #c#�#n# #b#�# ###�#n#h# #c#h#�# #i#n# #h#�#a# ###�#n# #t#�# #0#1# #t#h#�#n#g# ###�#n# #0#3# #t#h#�#n#g#,# #k#�# #t#�# #n#g#�#y# #q#u#y#�#t# ###�#n#h# #x#�# #p#h#�#t# #c#�# #h#i#�#u# #l#�#c# #t#h#i# #h#�#n#h#.# #</w:t>
      </w:r>
    </w:p>
    <w:p>
      <w:pPr>
        <w:pStyle w:val="PreformattedText"/>
        <w:bidi w:val="0"/>
        <w:jc w:val="left"/>
        <w:rPr/>
      </w:pPr>
      <w:r>
        <w:rPr/>
        <w:t>#8#.# #B#i#�#n# #p#h#�#p# #k#h#�#c# #p#h#�#c# #h#�#u# #q#u#�#:# #T#�# #c#h#�#c#,# #c#�# #n#h#�#n# #v#i# #p#h#�#m# #q#u#y# ###�#n#h# #t#�#i# #c#�#c# #k#h#o#�#n# #5# #v#�# #k#h#o#�#n# #6# ###i#�#u# #n#�#y# #p#h#�#i# #h#�#y# #c#�#c# #h#�#a# ###�#n# #c#h#o#,# #b#�#n# #h#o#�#c# #h#�#a# ###�#n# #g#i#�#.#</w:t>
      </w:r>
    </w:p>
    <w:p>
      <w:pPr>
        <w:pStyle w:val="PreformattedText"/>
        <w:bidi w:val="0"/>
        <w:jc w:val="left"/>
        <w:rPr/>
      </w:pPr>
      <w:r>
        <w:rPr/>
        <w:t>###i#�#u# #9#.# #H#�#n#h# #v#i# #v#i# #p#h#�#m# #q#u#y# ###�#n#h# #v#�# #m#u#a# #h#�#a# ###�#n# #</w:t>
      </w:r>
    </w:p>
    <w:p>
      <w:pPr>
        <w:pStyle w:val="PreformattedText"/>
        <w:bidi w:val="0"/>
        <w:jc w:val="left"/>
        <w:rPr/>
      </w:pPr>
      <w:r>
        <w:rPr/>
        <w:t>#1#.# #P#h#�#t# #t#i#�#n# #t#�# #2#.#0#0#0#.#0#0#0# ###�#n#g# ###�#n# #4#.#0#0#0#.#0#0#0# ###�#n#g# ###�#i# #v#�#i# #h#�#n#h# #v#i# #k#h#�#n#g# #h#�#y# #h#�#a# ###�#n# ###�#�#c# #m#u#a# ###�# #h#�#t# #h#�#n# #s#�# #d#�#n#g#.#</w:t>
      </w:r>
    </w:p>
    <w:p>
      <w:pPr>
        <w:pStyle w:val="PreformattedText"/>
        <w:bidi w:val="0"/>
        <w:jc w:val="left"/>
        <w:rPr/>
      </w:pPr>
      <w:r>
        <w:rPr/>
        <w:t>#2#.# ###�#i# #v#�#i# #h#�#n#h# #v#i# #k#h#�#n#g# #k#h#a#i# #b#�#o# #v#i#�#c# #l#�#m# #m#�#t# #h#�#a# ###�#n# ###�# #m#u#a# #n#h#�#n#g# #c#h#�#a# #l#�#p#.#</w:t>
      </w:r>
    </w:p>
    <w:p>
      <w:pPr>
        <w:pStyle w:val="PreformattedText"/>
        <w:bidi w:val="0"/>
        <w:jc w:val="left"/>
        <w:rPr/>
      </w:pPr>
      <w:r>
        <w:rPr/>
        <w:t>#T#h#�#i# #h#�#n# #k#h#a#i# #b#�#o# #v#i#�#c# #l#�#m# #m#�#t#,# #c#h#�#y#,# #h#�#n#g# #h#�#a# ###�#n# #t#h#�#c# #h#i#�#n# #t#h#e#o# #h#�#�#n#g# #d#�#n# #t#�#i# #N#g#h#�# ###�#n#h# #c#�#a# #C#h#�#n#h# #p#h#�# #v#�# #T#h#�#n#g# #t#�# #c#�#a# #B#�# #T#�#i# #c#h#�#n#h# #v#�# #h#�#a# ###�#n# #b#�#n# #h#�#n#g# #h#�#a#,# #c#u#n#g# #�#n#g# #d#�#c#h# #v#�#.#</w:t>
      </w:r>
    </w:p>
    <w:p>
      <w:pPr>
        <w:pStyle w:val="PreformattedText"/>
        <w:bidi w:val="0"/>
        <w:jc w:val="left"/>
        <w:rPr/>
      </w:pPr>
      <w:r>
        <w:rPr/>
        <w:t>#a#)# #K#h#�#n#g# #x#�# #p#h#�#t# #n#�#u# #v#i#�#c# #m#�#t#,# #c#h#�#y#,# #h#�#n#g# #h#�#a# ###�#n# ###�# #m#u#a# #n#h#�#n#g# #c#h#�#a# #l#�#p# ###�#�#c# #k#h#a#i# #b#�#o# #v#�#i# #c#�# #q#u#a#n# #t#h#u#�# #t#r#o#n#g# #v#�#n#g# #5# #n#g#�#y# #k#�# #t#�# #n#g#�#y# #x#�#y# #r#a# #v#i#�#c# #m#�#t#,# #c#h#�#y#,# #h#�#n#g# #h#�#a# ###�#n#.#</w:t>
      </w:r>
    </w:p>
    <w:p>
      <w:pPr>
        <w:pStyle w:val="PreformattedText"/>
        <w:bidi w:val="0"/>
        <w:jc w:val="left"/>
        <w:rPr/>
      </w:pPr>
      <w:r>
        <w:rPr/>
        <w:t>#b#)# #P#h#�#t# #c#�#n#h# #c#�#o# #n#�#u# #v#i#�#c# #m#�#t#,# #c#h#�#y#,# #h#�#n#g# #h#�#a# ###�#n# ###�# #m#u#a# #n#h#�#n#g# #c#h#�#a# #l#�#p# #k#h#a#i# #b#�#o# #v#�#i# #c#�# #q#u#a#n# #t#h#u#�# #t#�# #n#g#�#y# #t#h#�# #6# ###�#n# #h#�#t# #n#g#�#y# #t#h#�# #1#0# #k#�# #t#�# #n#g#�#y# #x#�#y# #r#a# #v#i#�#c# #m#�#t#,# #c#h#�#y#,# #h#�#n#g# #h#�#a# ###�#n# #v#�# #c#�# #t#�#n#h# #t#i#�#t# #g#i#�#m# #n#h#�#;# #</w:t>
      </w:r>
    </w:p>
    <w:p>
      <w:pPr>
        <w:pStyle w:val="PreformattedText"/>
        <w:bidi w:val="0"/>
        <w:jc w:val="left"/>
        <w:rPr/>
      </w:pPr>
      <w:r>
        <w:rPr/>
        <w:t>#T#r#�#�#n#g# #h#�#p# #k#h#�#n#g# #c#�# #t#�#n#h# #t#i#�#t# #g#i#�#m# #n#h#�# #t#h#�# #x#�# #p#h#�#t# #�# #m#�#c# #t#�#i# #t#h#i#�#u# #c#�#a# #k#h#u#n#g# #h#�#n#h# #p#h#�#t# #l#�# #6#.#0#0#0#.#0#0#0# ###�#n#g#.#</w:t>
      </w:r>
    </w:p>
    <w:p>
      <w:pPr>
        <w:pStyle w:val="PreformattedText"/>
        <w:bidi w:val="0"/>
        <w:jc w:val="left"/>
        <w:rPr/>
      </w:pPr>
      <w:r>
        <w:rPr/>
        <w:t>#c#)# #P#h#�#t# #t#i#�#n# #t#�# #6#.#0#0#0#.#0#0#0# ###�#n#g# ###�#n# #8#.#0#0#0#.#0#0#0# ###�#n#g# #n#�#u# #v#i#�#c# #m#�#t#,# #c#h#�#y#,# #h#�#n#g#,# #h#�#a# ###�#n# ###�# #m#u#a# #n#h#�#n#g# #c#h#�#a# #l#�#p# #k#h#a#i# #b#�#o# #v#�#i# #c#�# #q#u#a#n# #t#h#u#�# #s#a#u# #n#g#�#y# #t#h#�# #1#0# #k#�# #t#�# #n#g#�#y# #x#�#y# #r#a# #v#i#�#c# #m#�#t#,# #c#h#�#y#,# #h#�#n#g# #h#�#a# ###�#n#.#</w:t>
      </w:r>
    </w:p>
    <w:p>
      <w:pPr>
        <w:pStyle w:val="PreformattedText"/>
        <w:bidi w:val="0"/>
        <w:jc w:val="left"/>
        <w:rPr/>
      </w:pPr>
      <w:r>
        <w:rPr/>
        <w:t>#3#.# #P#h#�#t# #t#i#�#n# #t#�# #2#0#.#0#0#0#.#0#0#0# ###�#n#g# ###�#n# #5#0#.#0#0#0#.#0#0#0# ###�#n#g# ###�#i# #v#�#i# #h#�#n#h# #v#i# #c#h#o#,# #b#�#n# #h#�#a# ###�#n# ###�# #m#u#a# #n#h#�#n#g# #c#h#�#a# #l#�#p#.#</w:t>
      </w:r>
    </w:p>
    <w:p>
      <w:pPr>
        <w:pStyle w:val="PreformattedText"/>
        <w:bidi w:val="0"/>
        <w:jc w:val="left"/>
        <w:rPr/>
      </w:pPr>
      <w:r>
        <w:rPr/>
        <w:t>#4#.# #B#i#�#n# #p#h#�#p# #k#h#�#c# #p#h#�#c# #h#�#u# #q#u#�#:# #T#�# #c#h#�#c#,# #c#�# #n#h#�#n# #v#i# #p#h#�#m# #q#u#y# ###i###n#h# #t#a###i# #c#�#c# #k#h#o#�#n# #1# #v#�# #k#h#o#�#n# #3# ###i#�#u# #n#�#y# #b#u#�#c# #p#h#�#i# #h#�#y# #h#�#a# ###�#n# ###�#�#c# #m#u#a# ###�# #h#�#t# #h#�#n# #s#�# #d#�#n#g#;# #h#�#a# ###�#n# ###�# #m#u#a# #v#�# #c#h#�#a# #l#�#p#.#</w:t>
      </w:r>
    </w:p>
    <w:p>
      <w:pPr>
        <w:pStyle w:val="PreformattedText"/>
        <w:bidi w:val="0"/>
        <w:jc w:val="left"/>
        <w:rPr/>
      </w:pPr>
      <w:r>
        <w:rPr/>
        <w:t>###i#�#u# #1#0#.# #H#�#n#h# #v#i# #v#i# #p#h#�#m# #q#u#y# ###�#n#h# #v#�# #p#h#�#t# #h#�#n#h# #h#�#a# ###�#n# #</w:t>
      </w:r>
    </w:p>
    <w:p>
      <w:pPr>
        <w:pStyle w:val="PreformattedText"/>
        <w:bidi w:val="0"/>
        <w:jc w:val="left"/>
        <w:rPr/>
      </w:pPr>
      <w:r>
        <w:rPr/>
        <w:t>#1#.# #P#h#�#t# #t#i#�#n# #t#�# #2#.#0#0#0#.#0#0#0# ###�#n#g# ###�#n# #4#.#0#0#0#.#0#0#0# ###�#n#g# ###�#i# #v#�#i# #m#�#t# #t#r#o#n#g# #c#�#c# #h#�#n#h# #v#i#:#</w:t>
      </w:r>
    </w:p>
    <w:p>
      <w:pPr>
        <w:pStyle w:val="PreformattedText"/>
        <w:bidi w:val="0"/>
        <w:jc w:val="left"/>
        <w:rPr/>
      </w:pPr>
      <w:r>
        <w:rPr/>
        <w:t>#a#)# #L#�#p# #T#h#�#n#g# #b#�#o# #p#h#�#t# #h#�#n#h# #k#h#�#n#g# ###�#y# ###�# #n#�#i# #d#u#n#g# #t#h#e#o# #q#u#y# ###�#n#h# ###�# ###�#�#c# #c#�# #q#u#a#n# #t#h#u#�# #p#h#�#t# #h#i#�#n# #v#�# #c#�# #v###n# #b#�#n# #t#h#�#n#g# #b#�#o# #c#h#o# #t#�# #c#h#�#c#,# #c#�# #n#h#�#n# #b#i#�#t# ###�# ###i#�#u# #c#h#�#n#h# #n#h#�#n#g# #t#�# #c#h#�#c#,# #c#�# #n#h#�#n# #c#h#�#a# ###i#�#u# #c#h#�#n#h# #m#�# ###�# #l#�#p# #h#�#a# ###�#n# #g#i#a#o# #c#h#o# #k#h#�#c#h# #h#�#n#g#.#</w:t>
      </w:r>
    </w:p>
    <w:p>
      <w:pPr>
        <w:pStyle w:val="PreformattedText"/>
        <w:bidi w:val="0"/>
        <w:jc w:val="left"/>
        <w:rPr/>
      </w:pPr>
      <w:r>
        <w:rPr/>
        <w:t>#T#r#�#�#n#g# #h#�#p# #c#�# #t#�#n#h# #t#i#�#t# #g#i#�#m# #n#h#�# #t#h#�# #p#h#�#t# #t#i#�#n# #�# #m#�#c# #t#�#i# #t#h#i#�#u# #c#�#a# #k#h#u#n#g# #t#i#�#n# #p#h#�#t# #l#�# #2#.#0#0#0#.#0#0#0# ###�#n#g#.#</w:t>
      </w:r>
    </w:p>
    <w:p>
      <w:pPr>
        <w:pStyle w:val="PreformattedText"/>
        <w:bidi w:val="0"/>
        <w:jc w:val="left"/>
        <w:rPr/>
      </w:pPr>
      <w:r>
        <w:rPr/>
        <w:t>#b#)# #K#h#�#n#g# #n#i#�#m# #y#�#t# #T#h#�#n#g# #b#�#o# #p#h#�#t# #h#�#n#h# #h#�#a# ###�#n# #t#h#e#o# ###�#n#g# #q#u#y# ###�#n#h#.#</w:t>
      </w:r>
    </w:p>
    <w:p>
      <w:pPr>
        <w:pStyle w:val="PreformattedText"/>
        <w:bidi w:val="0"/>
        <w:jc w:val="left"/>
        <w:rPr/>
      </w:pPr>
      <w:r>
        <w:rPr/>
        <w:t>#�#V#i#�#c# #n#i#�#m# #y#�#t# #T#h#�#n#g# #b#�#o# #p#h#�#t# #h#�#n#h# #h#�#a# ###�#n# #t#h#�#c# #h#i#�#n# #t#h#e#o# #h#�#�#n#g# #d#�#n# #t#�#i# #T#h#�#n#g# #t#�# #c#�#a# #B#�# #T#�#i# #c#h#�#n#h# #v#�# #h#�#a# ###�#n# #b#�#n# #h#�#n#g# #h#�#a#,# #c#u#n#g# #�#n#g# #d#�#c#h# #v#�#.# #</w:t>
      </w:r>
    </w:p>
    <w:p>
      <w:pPr>
        <w:pStyle w:val="PreformattedText"/>
        <w:bidi w:val="0"/>
        <w:jc w:val="left"/>
        <w:rPr/>
      </w:pPr>
      <w:r>
        <w:rPr/>
        <w:t>#T#r#�#�#n#g# #h#�#p# #c#�# #t#�#n#h# #t#i#�#t# #g#i#�#m# #n#h#�# #t#h#�# #p#h#�#t# #t#i#�#n# #�# #m#�#c# #t#�#i# #t#h#i#�#u# #c#�#a# #k#h#u#n#g# #t#i#�#n# #p#h#�#t# #l#�# #2#.#0#0#0#.#0#0#0# ###�#n#g#.#�#�#�#�# #�#</w:t>
      </w:r>
    </w:p>
    <w:p>
      <w:pPr>
        <w:pStyle w:val="PreformattedText"/>
        <w:bidi w:val="0"/>
        <w:jc w:val="left"/>
        <w:rPr/>
      </w:pPr>
      <w:r>
        <w:rPr/>
        <w:t>#2#.# ###�#i# #v#�#i# #h#�#n#h# #v#i# #k#h#�#n#g# #l#�#p# #T#h#�#n#g# #b#�#o# #p#h#�#t# #h#�#n#h# #h#�#a# ###�#n# #t#r#�#�#c# #k#h#i# #h#�#a# ###�#n# ###�#�#c# ###�#a# #v#�#o# #s#�# #d#�#n#g#:#</w:t>
      </w:r>
    </w:p>
    <w:p>
      <w:pPr>
        <w:pStyle w:val="PreformattedText"/>
        <w:bidi w:val="0"/>
        <w:jc w:val="left"/>
        <w:rPr/>
      </w:pPr>
      <w:r>
        <w:rPr/>
        <w:t>#a#)# #T#r#�#�#n#g# #h#�#p# #t#�# #c#h#�#c#,# #c#�# #n#h#�#n# #c#h#�#n#g# #m#i#n#h# ###�# #g#�#i# #t#h#�#n#g# #b#�#o# #p#h#�#t# #h#�#n#h# #h#�#a# ###�#n# #c#h#o# #c#�# #q#u#a#n# #t#h#u#�# #t#r#�#�#c# #k#h#i# #h#�#a# ###�#n# ###�#�#c# ###�#a# #v#�#o# #s#�# #d#�#n#g# #n#h#�#n#g# #c#�# #q#u#a#n# #t#h#u#�# #k#h#�#n#g# #n#h#�#n# ###�#�#c# #d#o# #t#h#�#t# #l#�#c# #t#h#�# #t#�# #c#h#�#c#,# #c#�# #n#h#�#n# #k#h#�#n#g# #b#�# #x#�# #p#h#�#t#.#</w:t>
      </w:r>
    </w:p>
    <w:p>
      <w:pPr>
        <w:pStyle w:val="PreformattedText"/>
        <w:bidi w:val="0"/>
        <w:jc w:val="left"/>
        <w:rPr/>
      </w:pPr>
      <w:r>
        <w:rPr/>
        <w:t>#b#)# #P#h#�#t# #t#i#�#n# #6#.#0#0#0#.#0#0#0# ###�#n#g# ###�#i# #v#�#i# #h#�#n#h# #v#i# #k#h#�#n#g# #l#�#p# #T#h#�#n#g# #b#�#o# #p#h#�#t# #h#�#n#h# #h#�#a# ###�#n# #t#r#�#�#c# #k#h#i# #h#�#a# ###�#n# ###�#�#c# ###�#a# #v#�#o# #s#�# #d#�#n#g# #n#�#u# #c#�#c# #h#�#a# ###�#n# #n#�#y# #g#�#n# #v#�#i# #n#g#h#i#�#p# #v#�# #k#i#n#h# #t#�# #p#h#�#t# #s#i#n#h# ###�# ###�#�#c# #k#�# #k#h#a#i#,# #n#�#p# #t#h#u#�# #t#h#e#o# #q#u#y# ###�#n#h#.# #</w:t>
      </w:r>
    </w:p>
    <w:p>
      <w:pPr>
        <w:pStyle w:val="PreformattedText"/>
        <w:bidi w:val="0"/>
        <w:jc w:val="left"/>
        <w:rPr/>
      </w:pPr>
      <w:r>
        <w:rPr/>
        <w:t>#c#)# #P#h#�#t# #t#i#�#n# #t#�# #6#.#0#0#0#.#0#0#0# ###�#n#g# ###�#n# #1#8#.#0#0#0#.#0#0#0# ###�#n#g# ###�#i# #v#�#i# #h#�#n#h# #v#i# #k#h#�#n#g# #l#�#p# #T#h#�#n#g# #b#�#o# #p#h#�#t# #h#�#n#h# #h#�#a# ###�#n# #t#r#�#�#c# #k#h#i# #h#�#a# ###�#n# ###�#�#c# ###�#a# #v#�#o# #s#�# #d#�#n#g# #n#�#u# #c#�#c# #h#�#a# ###�#n# #n#�#y# #g#�#n# #v#�#i# #n#g#h#i#�#p# #v#�# #k#i#n#h# #t#�# #p#h#�#t# #s#i#n#h# #n#h#�#n#g# #c#h#�#a# ###�#n# #k#�# #k#h#a#i# #t#h#u#�#.# #N#g#�#�#i# #b#�#n# #p#h#�#i# #c#a#m# #k#�#t# #k#�# #k#h#a#i#,# #n#�#p# #t#h#u#�# ###�#i# #v#�#i# #c#�#c# #h#�#a# ###�#n# ###�# #l#�#p# #t#r#o#n#g# #t#r#�#�#n#g# #h#�#p# #n#�#y#.#</w:t>
      </w:r>
    </w:p>
    <w:p>
      <w:pPr>
        <w:pStyle w:val="PreformattedText"/>
        <w:bidi w:val="0"/>
        <w:jc w:val="left"/>
        <w:rPr/>
      </w:pPr>
      <w:r>
        <w:rPr/>
        <w:t>#T#r#�#�#n#g# #h#�#p# #n#g#�#�#i# #b#�#n# #c#�# #h#�#n#h# #v#i# #v#i# #p#h#�#m# #q#u#y# ###�#n#h# #t#�#i# ###i#�#m# #a#,# ###i#�#m# #b# #v#�# ###i#�#m# #c# #K#h#o#�#n# #n#�#y# #v#�# ###�# #c#h#�#p# #h#�#n#h# #Q#u#y#�#t# ###�#n#h# #x#�# #p#h#�#t#,# #n#g#�#�#i# #m#u#a# #h#�#n#g# ###�#�#c# #s#�# #d#�#n#g# #h#�#a# ###�#n# ###�# #k#�# #k#h#a#i#,# #k#h#�#u# #t#r#�#,# #t#�#n#h# #v#�#o# #c#h#i# #p#h#�# #t#h#e#o# #q#u#y# ###�#n#h#.#</w:t>
      </w:r>
    </w:p>
    <w:p>
      <w:pPr>
        <w:pStyle w:val="PreformattedText"/>
        <w:bidi w:val="0"/>
        <w:jc w:val="left"/>
        <w:rPr/>
      </w:pPr>
      <w:r>
        <w:rPr/>
        <w:t>#d#)# #T#r#�#�#n#g# #h#�#p# #t#�# #c#h#�#c#,# #c#�# #n#h#�#n# #k#h#�#n#g# #l#�#p# #T#h#�#n#g# #b#�#o# #p#h#�#t# #h#�#n#h# #h#�#a# ###�#n# #t#r#�#�#c# #k#h#i# #h#�#a# ###�#n# ###�#�#c# ###�#a# #v#�#o# #s#�# #d#�#n#g# #n#�#u# #c#�#c# #h#�#a# ###�#n# #n#�#y# #k#h#�#n#g# #g#�#n# #v#�#i# #n#g#h#i#�#p# #v#�# #k#i#n#h# #t#�# #p#h#�#t# #s#i#n#h# #h#o#�#c# #k#h#�#n#g# ###�#�#c# #k#�# #k#h#a#i#,# #n#�#p# #t#h#u#�# #t#h#�# #x#�# #p#h#�#t# #t#h#e#o# #h#�#�#n#g# #d#�#n# #t#�#i# #K#h#o#�#n# #5# ###i#�#u# #1#1# #T#h#�#n#g# #t#�# #n#�#y#.#</w:t>
      </w:r>
    </w:p>
    <w:p>
      <w:pPr>
        <w:pStyle w:val="PreformattedText"/>
        <w:bidi w:val="0"/>
        <w:jc w:val="left"/>
        <w:rPr/>
      </w:pPr>
      <w:r>
        <w:rPr/>
        <w:t>#3#.# #B#i#�#n# #p#h#�#p# #k#h#�#c# #p#h#�#c# #h#�#u# #q#u#�#:# #T#�# #c#h#�#c#,# #c#�# #n#h#�#n# #v#i# #p#h#�#m# #q#u#y# ###�#n#h# #t#�#i# ###i#�#u# #n#�#y# #c#�#n# #p#h#�#i# #t#h#�#c# #h#i#�#n# #t#h#�# #t#�#c# #p#h#�#t# #h#�#n#h# #h#�#a# ###�#n# #t#h#e#o# #q#u#y# ###�#n#h#.# #</w:t>
      </w:r>
    </w:p>
    <w:p>
      <w:pPr>
        <w:pStyle w:val="PreformattedText"/>
        <w:bidi w:val="0"/>
        <w:jc w:val="left"/>
        <w:rPr/>
      </w:pPr>
      <w:r>
        <w:rPr/>
        <w:t>###i#�#u# #1#1#.# #H#�#n#h# #v#i# #v#i# #p#h#�#m# #q#u#y# ###�#n#h# #v#�# #s#�# #d#�#n#g# #h#�#a# ###�#n# #k#h#i# #b#�#n# #h#�#n#g# #h#�#a#,# #d#�#c#h# #v#�# #</w:t>
      </w:r>
    </w:p>
    <w:p>
      <w:pPr>
        <w:pStyle w:val="PreformattedText"/>
        <w:bidi w:val="0"/>
        <w:jc w:val="left"/>
        <w:rPr/>
      </w:pPr>
      <w:r>
        <w:rPr/>
        <w:t>#1#.# ###�#i# #v#�#i# #h#�#n#h# #v#i# #k#h#�#n#g# #l#�#p# ###�# #c#�#c# #n#�#i# #d#u#n#g# #b#�#t# #b#u#�#c# #t#r#�#n# #h#�#a# ###�#n# #t#h#e#o# #q#u#y# ###�#n#h#,# #t#r#�# #c#�#c# #t#r#�#�#n#g# #h#�#p# #h#�#a# ###�#n# #k#h#�#n#g# #n#h#�#t# #t#h#i#�#t# #p#h#�#i# #l#�#p# ###�#y# ###�# #c#�#c# #n#�#i# #d#u#n#g# #t#h#e#o# #h#�#�#n#g# #d#�#n# #c#�#a# #B#�# #T#�#i# #c#h#�#n#h#:#</w:t>
      </w:r>
    </w:p>
    <w:p>
      <w:pPr>
        <w:pStyle w:val="PreformattedText"/>
        <w:bidi w:val="0"/>
        <w:jc w:val="left"/>
        <w:rPr/>
      </w:pPr>
      <w:r>
        <w:rPr/>
        <w:t>#a#)# #P#h#�#t# #c#�#n#h# #c#�#o# ###�#i# #v#�#i# #h#�#n#h# #v#i# #k#h#�#n#g# #l#�#p# ###�# #c#�#c# #n#�#i# #d#u#n#g# #b#�#t# #b#u#�#c# #t#h#e#o# #q#u#y# ###�#n#h#,# #t#r#�# #c#�#c# #t#r#�#�#n#g# #h#�#p# #h#�#a# ###�#n# #k#h#�#n#g# #n#h#�#t# #t#h#i#�#t# #p#h#�#i# #l#�#p# ###�#y# ###�# #c#�#c# #n#�#i# #d#u#n#g# #t#h#e#o# #h#�#�#n#g# #d#�#n# #c#�#a# #B#�# #T#�#i# #c#h#�#n#h#,# #n#�#u# #c#�#c# #n#�#i# #d#u#n#g# #n#�#y# #k#h#�#n#g# #�#n#h# #h#�#�#n#g# ###�#n# #v#i#�#c# #x#�#c# ###�#n#h# #n#g#h#)#a# #v#�# #t#h#u#�# #v#�# #c#�# #t#�#n#h# #t#i#�#t# #g#i#�#m# #n#h#�#.# #</w:t>
      </w:r>
    </w:p>
    <w:p>
      <w:pPr>
        <w:pStyle w:val="PreformattedText"/>
        <w:bidi w:val="0"/>
        <w:jc w:val="left"/>
        <w:rPr/>
      </w:pPr>
      <w:r>
        <w:rPr/>
        <w:t>#T#r#�#�#n#g# #h#�#p# #t#�# #c#h#�#c#,# #c#�# #n#h#�#n# ###�# #l#�#p# #h#�#a# ###�#n# #v#�# #k#h#�#n#g# #l#�#p# ###�# #c#�#c# #n#�#i# #d#u#n#g# #b#�#t# #b#u#�#c# #t#h#e#o# #q#u#y# ###�#n#h# #n#h#�#n#g# #t#�# #p#h#�#t# #h#i#�#n# #r#a# #v#�# #l#�#p# #h#�#a# ###�#n# #m#�#i# ###i#�#u# #c#h#�#n#h#,# #b#�# #s#u#n#g# #c#�#c# #n#�#i# #d#u#n#g# #b#�#t# #b#u#�#c# #t#h#e#o# #q#u#y# ###�#n#h# #t#h#�# #k#h#�#n#g# #b#�# #x#�# #p#h#�#t#.#</w:t>
      </w:r>
    </w:p>
    <w:p>
      <w:pPr>
        <w:pStyle w:val="PreformattedText"/>
        <w:bidi w:val="0"/>
        <w:jc w:val="left"/>
        <w:rPr/>
      </w:pPr>
      <w:r>
        <w:rPr/>
        <w:t>#b#)# #P#h#�#t# #t#i#�#n# #t#�# #2#0#0#.#0#0#0# ###�#n#g# ###�#n# #1#.#0#0#0#.#0#0#0# ###�#n#g# ###�#i# #v#�#i# #h#�#n#h# #v#i# #k#h#�#n#g# #l#�#p# ###�# #c#�#c# #n#�#i# #d#u#n#g# #b#�#t# #b#u#�#c# #t#h#e#o# #q#u#y# ###�#n#h#,# #t#r#�# #c#�#c# #t#r#�#�#n#g# #h#�#p# #h#�#a# ###�#n# #k#h#�#n#g# #n#h#�#t# #t#h#i#�#t# #p#h#�#i# #l#�#p# ###�#y# ###�# #c#�#c# #n#�#i# #d#u#n#g# #t#h#e#o# #h#�#�#n#g# #d#�#n# #c#�#a# #B#�# #T#�#i# #c#h#�#n#h#.#</w:t>
      </w:r>
    </w:p>
    <w:p>
      <w:pPr>
        <w:pStyle w:val="PreformattedText"/>
        <w:bidi w:val="0"/>
        <w:jc w:val="left"/>
        <w:rPr/>
      </w:pPr>
      <w:r>
        <w:rPr/>
        <w:t>#2#.# #P#h#�#t# #t#i#�#n# #t#�# #2#.#0#0#0#.#0#0#0# ###�#n#g# ###�#n# #4#.#0#0#0#.#0#0#0# ###�#n#g# ###�#i# #v#�#i# #h#�#n#h# #v#i# #k#h#�#n#g# #h#�#y# #h#o#�#c# #h#�#y# #k#h#�#n#g# ###�#n#g# #q#u#y# ###�#n#h# #c#�#c# #h#�#a# ###�#n# ###�# #p#h#�#t# #h#�#n#h# #n#h#�#n#g# #c#h#�#a# #l#�#p#,# #k#h#�#n#g# #c#�#n# #g#i#�# #t#r#�# #s#�# #d#�#n#g# #t#h#e#o# #q#u#y# ###�#n#h#.#</w:t>
      </w:r>
    </w:p>
    <w:p>
      <w:pPr>
        <w:pStyle w:val="PreformattedText"/>
        <w:bidi w:val="0"/>
        <w:jc w:val="left"/>
        <w:rPr/>
      </w:pPr>
      <w:r>
        <w:rPr/>
        <w:t>#V#i#�#c# #h#�#y# #h#�#a# ###�#n# #c#�#a# #t#�# #c#h#�#c#,# #c#�# #n#h#�#n# #t#h#�#c# #h#i#�#n# #t#h#e#o# #h#�#�#n#g# #d#�#n# #t#�#i# #T#h#�#n#g# #t#�# #c#�#a# #B#�# #T#�#i# #c#h#�#n#h# #v#�# #h#�#a# ###�#n# #b#�#n# #h#�#n#g# #h#�#a#,# #c#u#n#g# #�#n#g# #d#�#c#h# #v#�#.#</w:t>
      </w:r>
    </w:p>
    <w:p>
      <w:pPr>
        <w:pStyle w:val="PreformattedText"/>
        <w:bidi w:val="0"/>
        <w:jc w:val="left"/>
        <w:rPr/>
      </w:pPr>
      <w:r>
        <w:rPr/>
        <w:t>#3#.# #P#h#�#t# #t#i#�#n# #t#�# #4#.#0#0#0#.#0#0#0# ###�#n#g# ###�#n# #8#.#0#0#0#.#0#0#0# ###�#n#g# ###�#i# #v#�#i# #m#�#t# #t#r#o#n#g# #c#�#c# #h#�#n#h# #v#i#:#</w:t>
      </w:r>
    </w:p>
    <w:p>
      <w:pPr>
        <w:pStyle w:val="PreformattedText"/>
        <w:bidi w:val="0"/>
        <w:jc w:val="left"/>
        <w:rPr/>
      </w:pPr>
      <w:r>
        <w:rPr/>
        <w:t>#a#)# #L#�#p# #h#�#a# ###�#n# #k#h#�#n#g# ###�#n#g# #t#h#�#i# ###i#�#m#.#</w:t>
      </w:r>
    </w:p>
    <w:p>
      <w:pPr>
        <w:pStyle w:val="PreformattedText"/>
        <w:bidi w:val="0"/>
        <w:jc w:val="left"/>
        <w:rPr/>
      </w:pPr>
      <w:r>
        <w:rPr/>
        <w:t>#T#h#�#i# ###i#�#m# #l#�#p# #h#�#a# ###�#n# #t#h#�#c# #h#i#�#n# #t#h#e#o# #h#�#�#n#g# #d#�#n# #t#�#i# #T#h#�#n#g# #t#�# #c#�#a# #B#�# #T#�#i# #c#h#�#n#h# #v#�# #h#�#a# ###�#n# #b#�#n# #h#�#n#g# #h#�#a#,# #c#u#n#g# #�#n#g# #d#�#c#h# #v#�#.#</w:t>
      </w:r>
    </w:p>
    <w:p>
      <w:pPr>
        <w:pStyle w:val="PreformattedText"/>
        <w:bidi w:val="0"/>
        <w:jc w:val="left"/>
        <w:rPr/>
      </w:pPr>
      <w:r>
        <w:rPr/>
        <w:t>#a#.#1#)# #P#h#�#t# #c#�#n#h# #c#�#o# #n#�#u# #v#i#�#c# #l#�#p# #h#�#a# ###�#n# #k#h#�#n#g# ###�#n#g# #t#h#�#i# ###i#�#m# #k#h#�#n#g# #d#�#n# ###�#n# #c#h#�#m# #t#h#�#c# #h#i#�#n# #n#g#h#)#a# #v#�# #t#h#u#�# #v#�# #c#�# #t#�#n#h# #t#i#�#t# #g#i#�#m# #n#h#�#.# #T#r#�#�#n#g# #h#�#p# #k#h#�#n#g# #c#�# #t#�#n#h# #t#i#�#t# #g#i#�#m# #n#h#�# #t#h#�# #p#h#�#t# #t#i#�#n# #�# #m#�#c# #t#�#i# #t#h#i#�#u# #c#�#a# #k#h#u#n#g# #h#�#n#h# #p#h#�#t#.#</w:t>
      </w:r>
    </w:p>
    <w:p>
      <w:pPr>
        <w:pStyle w:val="PreformattedText"/>
        <w:bidi w:val="0"/>
        <w:jc w:val="left"/>
        <w:rPr/>
      </w:pPr>
      <w:r>
        <w:rPr/>
        <w:t>#V#�# #d#�#:# #C#�#n#g# #t#y# #C# #g#i#a#o# #h#�#n#g# #c#h#o# #k#h#�#c#h# #h#�#n#g# #v#�#o# #n#g#�#y# #0#1#/#3#/#2#0#1#4# #(#c###n# #c#�# #v#�#o# #p#h#i#�#u# #x#u#�#t# #k#h#o# #c#�#a# #C#�#n#g# #t#y# #C#)#,# #n#h#�#n#g# ###�#n# #n#g#�#y# #0#3#/#3#/#2#0#1#4# #C#�#n#g# #t#y# #C# #m#�#i# #l#�#p# #h#�#a# ###�#n# ###�# #g#i#a#o# #c#h#o# #k#h#�#c#h# #h#�#n#g#.# #V#i#�#c# #l#�#p# #h#�#a# ###�#n# #n#h#�# #t#r#�#n# #l#�# #k#h#�#n#g# ###�#n#g# #t#h#�#i# ###i#�#m# #n#h#�#n#g# #C#�#n#g# #t#y# #C# ###�# #k#�# #k#h#a#i#,# #n#�#p# #t#h#u#�# #t#r#o#n#g# #k#�# #t#�#n#h# #t#h#u#�# #c#�#a# #t#h#�#n#g# #3#/#2#0#1#4# #n#�#n# #C#�#n#g# #t#y# #C# #b#�# #x#�# #p#h#�#t# #�# #m#�#c# #4#.#0#0#0#.#0#0#0# ###�#n#g# #(#d#o# #k#h#�#n#g# #c#�# #t#�#n#h# #t#i#�#t# #g#i#�#m# #n#h#�#)#.#</w:t>
      </w:r>
    </w:p>
    <w:p>
      <w:pPr>
        <w:pStyle w:val="PreformattedText"/>
        <w:bidi w:val="0"/>
        <w:jc w:val="left"/>
        <w:rPr/>
      </w:pPr>
      <w:r>
        <w:rPr/>
        <w:t>#a#.#2#)# #P#h#�#t# #t#i#�#n# #t#�# #4#.#0#0#0#.#0#0#0# ###�#n#g# ###�#n# #8#.#0#0#0#.#0#0#0# ###�#n#g# ###�#i# #v#�#i# #h#�#n#h# #v#i# #k#h#�#c# #l#�#p# #h#�#a# ###�#n# #k#h#�#n#g# ###�#n#g# #t#h#�#i# ###i#�#m# #t#h#e#o# #q#u#y# ###�#n#h#.#</w:t>
      </w:r>
    </w:p>
    <w:p>
      <w:pPr>
        <w:pStyle w:val="PreformattedText"/>
        <w:bidi w:val="0"/>
        <w:jc w:val="left"/>
        <w:rPr/>
      </w:pPr>
      <w:r>
        <w:rPr/>
        <w:t>#b#)# #L#�#p# #h#�#a# ###�#n# #k#h#�#n#g# #t#h#e#o# #t#h#�# #t#�# #t#�# #s#�# #n#h#�# ###�#n# #s#�# #l#�#n# #t#h#e#o# #q#u#y# ###�#n#h#.#</w:t>
      </w:r>
    </w:p>
    <w:p>
      <w:pPr>
        <w:pStyle w:val="PreformattedText"/>
        <w:bidi w:val="0"/>
        <w:jc w:val="left"/>
        <w:rPr/>
      </w:pPr>
      <w:r>
        <w:rPr/>
        <w:t>#H#�#a# ###�#n# ###�#�#c# #l#�#p# #l#i#�#n# #t#�#c# #t#�# #s#�# #n#h#�# ###�#n# #s#�# #l#�#n# #t#h#�#c# #h#i#�#n# #t#h#e#o# #h#�#�#n#g# #d#�#n# #t#�#i# #T#h#�#n#g# #t#�# #c#�#a# #B#�# #T#�#i# #c#h#�#n#h# #v#�# #h#�#a# ###�#n# #b#�#n# #h#�#n#g# #h#�#a#,# #c#u#n#g# #�#n#g# #d#�#c#h# #v#�#.#</w:t>
      </w:r>
    </w:p>
    <w:p>
      <w:pPr>
        <w:pStyle w:val="PreformattedText"/>
        <w:bidi w:val="0"/>
        <w:jc w:val="left"/>
        <w:rPr/>
      </w:pPr>
      <w:r>
        <w:rPr/>
        <w:t>#b#.#1#)# #P#h#�#t# #c#�#n#h# #c#�#o# #n#�#u# #v#i#�#c# #l#�#p# #h#�#a# ###�#n# #t#h#�#c# #h#i#�#n# #l#i#�#n# #t#�#c# #t#�# #s#�# #n#h#�# ###�#n# #s#�# #l#�#n# #n#h#�#n#g# #k#h#�#c# #q#u#y#�#n# #(#q#u#y#�#n# #c#�# #s#�# #t#h#�# #t#�# #l#�#n# #h#�#n# #d#�#n#g# #t#r#�#�#c#)#,# #t#�# #c#h#�#c#,# #c#�# #n#h#�#n# #s#a#u# #k#h#i# #p#h#�#t# #h#i#�#n# #r#a# ###�# #h#�#y# #(#k#h#�#n#g# #d#�#n#g#)# #q#u#y#�#n# #c#�# #s#�# #t#h#�# #t#�# #b#�# #h#�#n#.#</w:t>
      </w:r>
    </w:p>
    <w:p>
      <w:pPr>
        <w:pStyle w:val="PreformattedText"/>
        <w:bidi w:val="0"/>
        <w:jc w:val="left"/>
        <w:rPr/>
      </w:pPr>
      <w:r>
        <w:rPr/>
        <w:t>#V#�# #d#�#:# #C#�#n#g# #t#y# #X# #c#�# #n#h#i#�#u# #c#�# #s#�# #b#�#n# #h#�#n#g#.# #C#�#n#g# #t#y# #X# #p#h#�#n# #c#h#i#a# #c#�#c# #q#u#y#�#n# #h#�#a# ###�#n# ###�#t# #i#n# #c#h#o# #c#�#c# #c#�# #s#�# #b#�#n# #h#�#n#g#.# #C#�#a# #h#�#n#g# #Y# #t#h#u#�#c# #C#�#n#g# #t#y# #X# ###�#�#c# #n#h#�#n# #2# #q#u#y#�#n# #h#�#a# ###�#n# #(#q#u#y#�#n# #t#h#�# #1# #t#�# #s#�# #5#0#1# ###�#n# #s#�# #5#5#0# #v#�# #q#u#y#�#n# #t#h#�# #2# #t#�# #s#�# #5#5#1# ###�#n# #s#�# #6#0#0#)#.# #N#h#�#n# #v#i#�#n# #b#�#n# #h#�#n#g# #c#�#a# #c#�#a# #h#�#n#g# #Y# ###�# #s#�# #d#�#n#g# #q#u#y#�#n# #t#h#�# #2# #t#r#�#�#c# #(#h#�#a# ###�#n# ###�#�#c# #l#�#p# #l#i#�#n# #t#�#c# #t#�# #s#�# #n#h#�# ###�#n# #s#�# #l#�#n#)#.# #S#a#u# #k#h#i# #s#�# #d#�#n#g# #m#�#t# #s#�# #h#�#a# ###�#n# #m#�#i# #p#h#�#t# #h#i#�#n# #r#a#,# #c#�#a# #h#�#n#g# #Y# #t#i#�#p# #t#�#c# #s#�# #d#�#n#g# #q#u#y#�#n# #h#�#a# ###�#n# #t#h#�# #2# #c#h#o# ###�#n# #h#�#t# #v#�# #h#�#y# #(#k#h#�#n#g# #d#�#n#g#)# #q#u#y#�#n# #t#h#�# #n#h#�#t#.# #</w:t>
      </w:r>
    </w:p>
    <w:p>
      <w:pPr>
        <w:pStyle w:val="PreformattedText"/>
        <w:bidi w:val="0"/>
        <w:jc w:val="left"/>
        <w:rPr/>
      </w:pPr>
      <w:r>
        <w:rPr/>
        <w:t>#b#.#2#)# #P#h#�#t# #t#i#�#n# #t#�# #4#.#0#0#0#.#0#0#0# ###�#n#g# ###�#n# #8#.#0#0#0#.#0#0#0# ###�#n#g# ###�#i# #v#�#i# #h#�#n#h# #v#i# #k#h#�#c# #l#�#p# #h#�#a# ###�#n# #k#h#�#n#g# #t#h#e#o# #t#h#�# #t#�# #t#�# #s#�# #n#h#�# ###�#n# #s#�# #l#�#n# #t#h#e#o# #q#u#y# ###�#n#h#.#</w:t>
      </w:r>
    </w:p>
    <w:p>
      <w:pPr>
        <w:pStyle w:val="PreformattedText"/>
        <w:bidi w:val="0"/>
        <w:jc w:val="left"/>
        <w:rPr/>
      </w:pPr>
      <w:r>
        <w:rPr/>
        <w:t>#c#)# #N#g#�#y# #g#h#i# #t#r#�#n# #h#�#a# ###�#n# ###�# #l#�#p# #x#�#y# #r#a# #t#r#�#�#c# #n#g#�#y# #m#u#a# #h#�#a# ###�#n# #c#�#a# #c#�# #q#u#a#n# #t#h#u#�#;#</w:t>
      </w:r>
    </w:p>
    <w:p>
      <w:pPr>
        <w:pStyle w:val="PreformattedText"/>
        <w:bidi w:val="0"/>
        <w:jc w:val="left"/>
        <w:rPr/>
      </w:pPr>
      <w:r>
        <w:rPr/>
        <w:t>#c#.#1#)# #P#h#�#t# #c#�#n#h# #c#�#o# #n#�#u# #n#g#�#y# #g#h#i# #t#r#�#n# #h#�#a# ###�#n# ###�# #l#�#p# #x#�#y# #r#a# #t#r#�#�#c# #n#g#�#y# #m#u#a# #h#�#a# ###�#n# #c#�#a# #c#�# #q#u#a#n# #t#h#u#�# #n#h#�#n#g# #t#�# #c#h#�#c#,# #c#�# #n#h#�#n# ###�# #k#�# #k#h#a#i#,# #n#�#p# #t#h#u#�# #v#�#o# #k#�# #k#h#a#i# #t#h#u#�# ###�#n#g# #v#�#i# #n#g#�#y# #g#h#i# #t#r#�#n# #h#�#a# ###�#n#.#</w:t>
      </w:r>
    </w:p>
    <w:p>
      <w:pPr>
        <w:pStyle w:val="PreformattedText"/>
        <w:bidi w:val="0"/>
        <w:jc w:val="left"/>
        <w:rPr/>
      </w:pPr>
      <w:r>
        <w:rPr/>
        <w:t>#V#�# #d#�#:# #N#h#�# #t#h#�#u# #A# #m#u#a# #h#�#a# ###�#n# #d#o# #C#�#c# #t#h#u#�# #B# ###�#t# #i#n# #v#�#o# #n#g#�#y# #0#1#/#4#/#2#0#1#4# #n#h#�#n#g# #k#h#i# #l#�#p# #h#�#a# ###�#n# ###�# #g#i#a#o# #c#h#o# #k#h#�#c#h# #h#�#n#g# #N#h#�# #t#h#�#u# #A# #l#�#i# #g#h#i# #n#g#�#y# #t#r#�#n# #h#�#a# ###�#n# #l#�# #n#g#�#y# #2#8#/#3#/#2#0#1#4#.# #N#h#�# #t#h#�#u# #A# ###�# #k#�# #k#h#a#i#,# #n#�#p# #t#h#u#�# ###�#i# #v#�#i# #h#�#a# ###�#n# ###�# #l#�#p# #n#�#u# #t#r#�#n# #v#�#o# #k#�# #k#h#a#i# #t#h#u#�# #t#h#�#n#g# #3#/#2#0#1#4# #t#h#�# #n#h#�# #t#h#�#u# #A# #b#�# #x#�# #p#h#�#t# #c#�#n#h# #c#�#o#.#</w:t>
      </w:r>
    </w:p>
    <w:p>
      <w:pPr>
        <w:pStyle w:val="PreformattedText"/>
        <w:bidi w:val="0"/>
        <w:jc w:val="left"/>
        <w:rPr/>
      </w:pPr>
      <w:r>
        <w:rPr/>
        <w:t>#c#.#2#)# #P#h#�#t# #t#i#�#n# #t#�# #4#.#0#0#0#.#0#0#0# ###�#n#g# ###�#n# #8#.#0#0#0#.#0#0#0# ###�#n#g# ###�#i# #v#�#i# #h#�#n#h# #v#i# #k#h#�#c# #g#h#i# #n#g#�#y# #t#r#�#n# #h#�#a# ###�#n# ###�# #l#�#p# #t#r#�#�#c# #n#g#�#y# #m#u#a# #h#�#a# ###�#n# #c#�#a# #c#�# #q#u#a#n# #t#h#u#�#.#</w:t>
      </w:r>
    </w:p>
    <w:p>
      <w:pPr>
        <w:pStyle w:val="PreformattedText"/>
        <w:bidi w:val="0"/>
        <w:jc w:val="left"/>
        <w:rPr/>
      </w:pPr>
      <w:r>
        <w:rPr/>
        <w:t>#d#)# #L#�#p# #h#�#a# ###�#n# #n#h#�#n#g# #k#h#�#n#g# #g#i#a#o# #c#h#o# #n#g#�#�#i# #m#u#a#,# #t#r#�# #t#r#�#�#n#g# #h#�#p# #t#r#�#n# #h#�#a# ###�#n# #g#h#i# #r#�# #n#g#�#�#i# #m#u#a# #k#h#�#n#g# #l#�#y# #h#�#a# ###�#n# #h#o#�#c# #h#�#a# ###�#n# ###�#�#c# #l#�#p# #t#h#e#o# #b#�#n#g# #k#�#;#</w:t>
      </w:r>
    </w:p>
    <w:p>
      <w:pPr>
        <w:pStyle w:val="PreformattedText"/>
        <w:bidi w:val="0"/>
        <w:jc w:val="left"/>
        <w:rPr/>
      </w:pPr>
      <w:r>
        <w:rPr/>
        <w:t>###)# #K#h#�#n#g# #l#�#p# #b#�#n#g# #k#�# #h#o#�#c# #k#h#�#n#g# #l#�#p# #h#�#a# ###�#n# #t#�#n#g# #h#�#p# #t#h#e#o# #q#u#y# ###�#n#h# #c#�#a# #p#h#�#p# #l#u#�#t# #v#�# #h#�#a# ###�#n# #b#�#n# #h#�#n#g# #h#�#a#,# #c#u#n#g# #�#n#g# #d#�#c#h# #v#�#;#</w:t>
      </w:r>
    </w:p>
    <w:p>
      <w:pPr>
        <w:pStyle w:val="PreformattedText"/>
        <w:bidi w:val="0"/>
        <w:jc w:val="left"/>
        <w:rPr/>
      </w:pPr>
      <w:r>
        <w:rPr/>
        <w:t>#e#)# #L#�#p# #s#a#i# #l#o#�#i# #h#�#a# ###�#n# #t#h#e#o# #q#u#y# ###�#n#h# #c#�#a# #p#h#�#p# #l#u#�#t# #v#�# #h#�#a# ###�#n# #b#�#n# #h#�#n#g# #h#�#a#,# #c#u#n#g# #�#n#g# #d#�#c#h# #v#�# #v#�# ###�# #g#i#a#o# #c#h#o# #n#g#�#�#i# #m#u#a# #h#o#�#c# ###�# #k#�# #k#h#a#i# #t#h#u#�#.#</w:t>
      </w:r>
    </w:p>
    <w:p>
      <w:pPr>
        <w:pStyle w:val="PreformattedText"/>
        <w:bidi w:val="0"/>
        <w:jc w:val="left"/>
        <w:rPr/>
      </w:pPr>
      <w:r>
        <w:rPr/>
        <w:t>#e#.#1#)# #P#h#�#t# #c#�#n#h# #c#�#o# #n#�#u# #v#i#�#c# #l#�#p# #s#a#i# #l#o#�#i# #h#�#a# ###�#n# #t#h#e#o# #q#u#y# ###�#n#h# #v#�# ###�# #g#i#a#o# #c#h#o# #n#g#�#�#i# #m#u#a# #h#o#�#c# ###�# #k#�# #k#h#a#i# #t#h#u#�#,# #b#�#n# #b#�#n# #v#�# #b#�#n# #m#u#a# #p#h#�#t# #h#i#�#n# #v#i#�#c# #l#�#p# #s#a#i# #l#o#�#i# #h#�#a# ###�#n# #v#�# #l#�#p# #l#�#i# #l#o#�#i# #h#�#a# ###�#n# ###�#n#g# #t#h#e#o# #q#u#y# ###�#n#h# #t#r#�#�#c# #k#h#i# #c#�# #q#u#a#n# #t#h#u#�# #c#�#n#g# #b#�# #q#u#y#�#t# ###�#n#h# #t#h#a#n#h# #t#r#a#,# #k#i#�#m# #t#r#a# #v#�# #k#h#�#n#g# #�#n#h# #h#�#�#n#g# ###�#n# #v#i#�#c# #x#�#c# ###�#n#h# #n#g#h#)#a# #v#�# #t#h#u#�#</w:t>
      </w:r>
    </w:p>
    <w:p>
      <w:pPr>
        <w:pStyle w:val="PreformattedText"/>
        <w:bidi w:val="0"/>
        <w:jc w:val="left"/>
        <w:rPr/>
      </w:pPr>
      <w:r>
        <w:rPr/>
        <w:t>#e#.#2#)# #P#h#�#t# #t#i#�#n# #t#�# #4#.#0#0#0#.#0#0#0# ###�#n#g# ###�#n# #8#.#0#0#0#.#0#0#0# ###�#n#g# ###�#i# #v#�#i# #h#�#n#h# #v#i# #k#h#�#c# #l#�#p# #s#a#i# #l#o#�#i# #h#�#a# ###�#n# #t#h#e#o# #q#u#y# ###�#n#h#.#</w:t>
      </w:r>
    </w:p>
    <w:p>
      <w:pPr>
        <w:pStyle w:val="PreformattedText"/>
        <w:bidi w:val="0"/>
        <w:jc w:val="left"/>
        <w:rPr/>
      </w:pPr>
      <w:r>
        <w:rPr/>
        <w:t>#4#.# #P#h#�#t# #t#i#�#n# #1#0#.#0#0#0#.#0#0#0# ###�#n#g# ###�#n# #2#0#.#0#0#0#.#0#0#0# ###�#n#g# ###�#i# #v#�#i# #m#�#t# #t#r#o#n#g# #c#�#c# #h#�#n#h# #v#i#:#</w:t>
      </w:r>
    </w:p>
    <w:p>
      <w:pPr>
        <w:pStyle w:val="PreformattedText"/>
        <w:bidi w:val="0"/>
        <w:jc w:val="left"/>
        <w:rPr/>
      </w:pPr>
      <w:r>
        <w:rPr/>
        <w:t>#a#)# #L#�#m# #m#�#t#,# #c#h#�#y#,# #h#�#n#g# #h#�#a# ###�#n# ###�# #p#h#�#t# #h#�#n#h# #n#h#�#n#g# #c#h#�#a# #l#�#p# #h#o#�#c# #h#�#a# ###�#n# ###�# #l#�#p# #(#l#i#�#n# #g#i#a#o# #c#h#o# #k#h#�#c#h# #h#�#n#g#)# #n#h#�#n#g# #k#h#�#c#h# #h#�#n#g# #c#h#�#a# #n#h#�#n# ###�#�#c# #h#�#a# ###�#n# #k#h#i# #h#�#a# ###�#n# #c#h#�#a# ###�#n# #t#h#�#i# #g#i#a#n# #l#�#u# #t#r#�#,# #t#r#�# #t#r#�#�#n#g# #h#�#p# #m#�#t#,# #c#h#�#y#,# #h#�#n#g# #h#�#a# ###�#n# #d#o# #t#h#i#�#n# #t#a#i#,# #h#�#a# #h#o#�#n#.# #T#r#�#�#n#g# #h#�#p# #m#�#t#,# #c#h#�#y#,# #h#�#n#g# #h#�#a# ###�#n#,# #t#r#�# #l#i#�#n# #g#i#a#o# #c#h#o# #k#h#�#c#h# #h#�#n#g#,# #t#r#o#n#g# #t#h#�#i# #g#i#a#n# #l#�#u# #t#r#�# #t#h#�# #x#�# #p#h#�#t# #t#h#e#o# #p#h#�#p# #l#u#�#t# #v#�# #k#�# #t#o#�#n#.#</w:t>
      </w:r>
    </w:p>
    <w:p>
      <w:pPr>
        <w:pStyle w:val="PreformattedText"/>
        <w:bidi w:val="0"/>
        <w:jc w:val="left"/>
        <w:rPr/>
      </w:pPr>
      <w:r>
        <w:rPr/>
        <w:t>#T#r#�#�#n#g# #h#�#p# #n#g#�#�#i# #b#�#n# #t#�#m# #l#�#i# ###�#�#c# #h#�#a# ###�#n# ###�# #m#�#t# #(#l#i#�#n# #g#i#a#o# #c#h#o# #k#h#�#c#h# #h#�#n#g#)# #k#h#i# #c#�# #q#u#a#n# #t#h#u#�# #c#h#�#a# #b#a#n# #h#�#n#h# #q#u#y#�#t# ###�#n#h# #x#�# #p#h#�#t# #t#h#�# #n#g#�#�#i# #b#�#n# #k#h#�#n#g# #b#�# #p#h#�#t# #t#i#�#n#.#</w:t>
      </w:r>
    </w:p>
    <w:p>
      <w:pPr>
        <w:pStyle w:val="PreformattedText"/>
        <w:bidi w:val="0"/>
        <w:jc w:val="left"/>
        <w:rPr/>
      </w:pPr>
      <w:r>
        <w:rPr/>
        <w:t>#T#r#�#�#n#g# #h#�#p# #n#g#�#�#i# #b#�#n# #l#�#m# #m#�#t#,# #c#h#�#y#,# #h#�#n#g# #c#�#c# #l#i#�#n# #h#�#a# ###�#n# ###�# #l#�#p# #s#a#i# #v#�# ###�# #x#o#�# #b#�# #(#n#g#�#�#i# #b#�#n# ###�# #l#�#p# #h#�#a# ###�#n# #k#h#�#c# #t#h#a#y# #t#h#�# #c#h#o# #c#�#c# #h#�#a# ###�#n# ###�# #l#�#p# #s#a#i# #v#�# ###�# #x#o#�# #b#�#)# #t#h#�# #n#g#�#�#i# #b#�#n# #b#�# #p#h#�#t# #c#�#n#h# #c#�#o#.#</w:t>
      </w:r>
    </w:p>
    <w:p>
      <w:pPr>
        <w:pStyle w:val="PreformattedText"/>
        <w:bidi w:val="0"/>
        <w:jc w:val="left"/>
        <w:rPr/>
      </w:pPr>
      <w:r>
        <w:rPr/>
        <w:t>#T#r#�#�#n#g# #h#�#p# #t#r#o#n#g# #c#�#n#g# #m#�#t# #t#h#�#i# ###i#�#m#,# #t#�# #c#h#�#c#,# #c#�# #n#h#�#n# #t#h#�#n#g# #b#�#o# #m#�#t# #n#h#i#�#u# #s#�# #h#�#a# ###�#n# #c#h#o# #c#�# #q#u#a#n# #t#h#u#�# #n#h#�#n#g# #c#�# #q#u#a#n# #t#h#u#�# ###�# #c###n# #c#�# #x#�#c# ###�#n#h# #t#�# #c#h#�#c#,# #c#�# #n#h#�#n# #g#�#p# #n#h#i#�#u# #l#�#n# #m#�#t# #h#�#a# ###�#n# ###�# #b#�#o# #c#�#o# #c#�# #q#u#a#n# #t#h#u#�# #t#h#�# #x#�# #p#h#�#t# #t#h#e#o# #t#�#n#g# #l#�#n# #m#�#t# #h#�#a# ###�#n#.#</w:t>
      </w:r>
    </w:p>
    <w:p>
      <w:pPr>
        <w:pStyle w:val="PreformattedText"/>
        <w:bidi w:val="0"/>
        <w:jc w:val="left"/>
        <w:rPr/>
      </w:pPr>
      <w:r>
        <w:rPr/>
        <w:t>#T#r#�#�#n#g# #h#�#p# #m#�#t#,# #c#h#�#y#,# #h#�#n#g# #h#�#a# ###�#n# ###�# #l#�#p# #(#l#i#�#n# #g#i#a#o# #c#h#o# #k#h#�#c#h# #h#�#n#g#)# #c#�# #l#i#�#n# #q#u#a#n# ###�#n# #b#�#n# #t#h#�# #b#a#,# #b#�#n# #t#h#�# #b#a# #d#o# #n#g#�#�#i# #b#�#n# #t#h#u#�# #t#h#�# #x#�# #p#h#�#t# #n#g#�#�#i# #b#�#n# #t#h#e#o# #q#u#y# ###�#n#h# #t#�#i# ###i#�#m# #n#�#y#.#</w:t>
      </w:r>
    </w:p>
    <w:p>
      <w:pPr>
        <w:pStyle w:val="PreformattedText"/>
        <w:bidi w:val="0"/>
        <w:jc w:val="left"/>
        <w:rPr/>
      </w:pPr>
      <w:r>
        <w:rPr/>
        <w:t>#b#)# #K#h#�#n#g# #l#�#p# #h#�#a# ###�#n# #k#h#i# #b#�#n# #h#�#n#g# #h#�#a#,# #d#�#c#h# #v#�# #c#�# #g#i#�# #t#r#�# #t#h#a#n#h# #t#o#�#n# #t#�# #2#0#0#.#0#0#0# ###�#n#g# #t#r#�# #l#�#n# #c#h#o# #n#g#�#�#i# #m#u#a# #t#h#e#o# #q#u#y# ###�#n#h#.# #C#�#n#g# #v#�#i# #v#i#�#c# #b#�# #x#�# #p#h#�#t#,# #t#�# #c#h#�#c#,# #c#�# #n#h#�#n# #k#i#n#h# #d#o#a#n#h# #p#h#�#i# #l#�#p# #h#�#a# ###�#n# #g#i#a#o# #c#h#o# #n#g#�#�#i# #m#u#a#.#</w:t>
      </w:r>
    </w:p>
    <w:p>
      <w:pPr>
        <w:pStyle w:val="PreformattedText"/>
        <w:bidi w:val="0"/>
        <w:jc w:val="left"/>
        <w:rPr/>
      </w:pPr>
      <w:r>
        <w:rPr/>
        <w:t>#5#.# #P#h#�#t# #t#i#�#n# #t#�# #2#0#.#0#0#0#.#0#0#0# ###�#n#g# ###�#n# #5#0#.#0#0#0#.#0#0#0# ###�#n#g# ###�#i# #v#�#i# #h#�#n#h# #v#i# #s#�# #d#�#n#g# #h#�#a# ###�#n# #b#�#t# #h#�#p# #p#h#�#p# #(#t#r#�# #h#�#n#h# #v#i# #v#i# #p#h#�#m# #q#u#y# ###�#n#h# #t#�#i# #k#h#o#�#n# #2# ###i#�#u# #1#0# #T#h#�#n#g# #t#�# #n#�#y#)# #h#o#�#c# #h#�#n#h# #v#i# #s#�# #d#�#n#g# #b#�#t# #h#�#p# #p#h#�#p# #h#�#a# ###�#n# #(#t#r#�# #h#�#n#h# #v#i# #v#i# #p#h#�#m# #q#u#y# ###�#n#h# #t#�#i# #K#h#o#�#n# #1# ###i#�#u# #n#�#y#)#.#</w:t>
      </w:r>
    </w:p>
    <w:p>
      <w:pPr>
        <w:pStyle w:val="PreformattedText"/>
        <w:bidi w:val="0"/>
        <w:jc w:val="left"/>
        <w:rPr/>
      </w:pPr>
      <w:r>
        <w:rPr/>
        <w:t>#S#�# #d#�#n#g# #h#�#a# ###�#n# #b#�#t# #h#�#p# #p#h#�#p#,# #s#�# #d#�#n#g# #b#�#t# #h#�#p# #p#h#�#p# #h#�#a# ###�#n# #v#�# #c#�#c# #t#r#�#�#n#g# #h#�#p# #c#�# #t#h#�# #x#�#c# ###�#n#h# #l#�# #s#�# #d#�#n#g# #h#�#a# ###�#n# #b#�#t# #h#�#p# #p#h#�#p#,# #s#�# #d#�#n#g# #b#�#t# #h#�#p# #p#h#�#p# #h#�#a# ###�#n# #t#h#�#c# #h#i#�#n# #t#h#e#o# #q#u#y# ###�#n#h# #t#�#i# #N#g#h#�# ###�#n#h# #c#�#a# #C#h#�#n#h# #p#h#�# #v#�# #T#h#�#n#g# #t#�# #c#�#a# #B#�# #T#�#i# #c#h#�#n#h# #v#�# #h#�#a# ###�#n# #b#�#n# #h#�#n#g# #h#�#a#,# #c#u#n#g# #�#n#g# #d#�#c#h# #v#�#.#</w:t>
      </w:r>
    </w:p>
    <w:p>
      <w:pPr>
        <w:pStyle w:val="PreformattedText"/>
        <w:bidi w:val="0"/>
        <w:jc w:val="left"/>
        <w:rPr/>
      </w:pPr>
      <w:r>
        <w:rPr/>
        <w:t>#6#.# #B#i#�#n# #p#h#�#p# #k#h#�#c# #p#h#�#c# #h#�#u# #q#u#�#:# #T#�# #c#h#�#c#,# #c#�# #n#h#�#n# #v#i# #p#h#�#m# #q#u#y# ###�#n#h# #t#�#i# #k#h#o#�#n# #2# ###i#�#u# #n#�#y# #c#�#n# #p#h#�#i# #h#�#y# #h#�#a# ###�#n# ###�# #p#h#�#t# #h#�#n#h# #n#h#�#n#g# #c#h#�#a# #l#�#p#,# #k#h#�#n#g# #c#�#n# #g#i#�# #t#r#�# #s#�# #d#�#n#g#.#</w:t>
      </w:r>
    </w:p>
    <w:p>
      <w:pPr>
        <w:pStyle w:val="PreformattedText"/>
        <w:bidi w:val="0"/>
        <w:jc w:val="left"/>
        <w:rPr/>
      </w:pPr>
      <w:r>
        <w:rPr/>
        <w:t>###i#�#u# #1#2#.# #H#�#n#h# #v#i# #v#i# #p#h#�#m# #q#u#y# ###�#n#h# #v#�# #s#�# #d#�#n#g# #h#�#a# ###�#n# #c#�#a# #n#g#�#�#i# #m#u#a#</w:t>
      </w:r>
    </w:p>
    <w:p>
      <w:pPr>
        <w:pStyle w:val="PreformattedText"/>
        <w:bidi w:val="0"/>
        <w:jc w:val="left"/>
        <w:rPr/>
      </w:pPr>
      <w:r>
        <w:rPr/>
        <w:t>#1#.# #P#h#�#t# #t#i#�#n# #t#�# #2#.#0#0#0#.#0#0#0# ###�#n#g# ###�#n# #4#.#0#0#0#.#0#0#0# ###�#n#g# ###�#i# #v#�#i# #h#�#n#h# #v#i# #l#�#m# #m#�#t#,# #c#h#�#y#,# #h#�#n#g# #h#�#a# ###�#n# ###�# #l#�#p# #(#l#i#�#n# #g#i#a#o# #c#h#o# #n#g#�#�#i# #m#u#a#)# ###�# #h#�#c#h# #t#o#�#n# #k#�# #t#o#�#n#,# #k#�# #k#h#a#i# #t#h#u#�# #v#�# #t#h#a#n#h# #t#o#�#n# #v#�#n# #n#g#�#n# #s#�#c#h#,# #t#r#�# #t#r#�#�#n#g# #h#�#p# #m#�#t#,# #c#h#�#y#,# #h#�#n#g# #h#�#a# ###�#n# #d#o# #t#h#i#�#n# #t#a#i#,# #h#�#a# #h#o#�#n#.#</w:t>
      </w:r>
    </w:p>
    <w:p>
      <w:pPr>
        <w:pStyle w:val="PreformattedText"/>
        <w:bidi w:val="0"/>
        <w:jc w:val="left"/>
        <w:rPr/>
      </w:pPr>
      <w:r>
        <w:rPr/>
        <w:t>#T#r#�#�#n#g# #h#�#p# #n#g#�#�#i# #m#u#a# #t#�#m# #l#�#i# ###�#�#c# #h#�#a# ###�#n# ###�# #m#�#t# #v#a### #b#a###o# #c#a###o# #l#a###i# #v#�###i# #c#�# #q#u#a#n# #t#h#u#�### #t#r#�#�###c# #k#h#i# #c#�# #q#u#a#n# #t#h#u#�# #b#a#n# #h#�#n#h# #q#u#y#�#t# ###�#n#h# #x#�# #p#h#�#t# #t#h#�# #n#g#�#�#i# #m#u#a# #k#h#�#n#g# #b#�# #p#h#�#t# #t#i#�#n#.#</w:t>
      </w:r>
    </w:p>
    <w:p>
      <w:pPr>
        <w:pStyle w:val="PreformattedText"/>
        <w:bidi w:val="0"/>
        <w:jc w:val="left"/>
        <w:rPr/>
      </w:pPr>
      <w:r>
        <w:rPr/>
        <w:t>#T#r#�#�#n#g# #h#�#p# #t#r#o#n#g# #c#�#n#g# #m#�#t# #t#h#�#i# ###i#�#m#,# #t#�# #c#h#�#c#,# #c#�# #n#h#�#n# #t#h#�#n#g# #b#�#o# #m#�#t# #n#h#i#�#u# #s#�# #h#�#a# ###�#n# #c#h#o# #c#�# #q#u#a#n# #t#h#u#�# #n#h#�#n#g# #c#�# #q#u#a#n# #t#h#u#�# ###�# #c###n# #c#�# #x#�#c# ###�#n#h# #t#�# #c#h#�#c#,# #c#�# #n#h#�#n# #g#�#p# #n#h#i#�#u# #l#�#n# #m#�#t# #h#�#a# ###�#n# ###�# #b#�#o# #c#�#o# #c#�# #q#u#a#n# #t#h#u#�# #t#h#�# #x#�# #p#h#�#t# #t#h#e#o# #t#�#n#g# #l#�#n# #m#�#t# #h#�#a# ###�#n#.#</w:t>
      </w:r>
    </w:p>
    <w:p>
      <w:pPr>
        <w:pStyle w:val="PreformattedText"/>
        <w:bidi w:val="0"/>
        <w:jc w:val="left"/>
        <w:rPr/>
      </w:pPr>
      <w:r>
        <w:rPr/>
        <w:t>#T#r#�#�#n#g# #h#�#p# #m#�#t#,# #c#h#�#y#,# #h#�#n#g# #h#�#a# ###�#n# ###�# #l#�#p# #(#l#i#�#n# #g#i#a#o# #c#h#o# #k#h#�#c#h# #h#�#n#g#)# #c#�# #l#i#�#n# #q#u#a#n# ###�#n# #b#�#n# #t#h#�# #b#a#,# #b#�#n# #t#h#�# #b#a# #d#o# #n#g#�#�#i# #m#u#a# #t#h#u#�# #t#h#�# #x#�# #p#h#�#t# #n#g#�#�#i# #m#u#a# #t#h#e#o# #q#u#y# ###�#n#h# #t#�#i# #k#h#o#�#n# #n#�#y#.#</w:t>
      </w:r>
    </w:p>
    <w:p>
      <w:pPr>
        <w:pStyle w:val="PreformattedText"/>
        <w:bidi w:val="0"/>
        <w:jc w:val="left"/>
        <w:rPr/>
      </w:pPr>
      <w:r>
        <w:rPr/>
        <w:t>#T#r#�#�#n#g# #h#�#p# #m#�#t#,# #c#h#�#y#,# #h#�#n#g# #h#�#a# ###�#n# ###�# #l#�#p# #(#l#i#�#n# #g#i#a#o# #c#h#o# #n#g#�#�#i# #m#u#a#)# #t#r#o#n#g# #t#h#�#i# #g#i#a#n# #l#�#u# #t#r#�# #t#h#�# #x#�# #p#h#�#t# #t#h#e#o# #p#h#�#p# #l#u#�#t# #v#�# #k#�# #t#o#�#n#.#</w:t>
      </w:r>
    </w:p>
    <w:p>
      <w:pPr>
        <w:pStyle w:val="PreformattedText"/>
        <w:bidi w:val="0"/>
        <w:jc w:val="left"/>
        <w:rPr/>
      </w:pPr>
      <w:r>
        <w:rPr/>
        <w:t>#2#.# #P#h#�#t# #t#i#�#n# #t#�# #2#0#.#0#0#0#.#0#0#0# ###�#n#g# ###�#n# #5#0#.#0#0#0#.#0#0#0# ###�#n#g# ###�#i# #v#�#i# #h#�#n#h# #v#i# #s#�# #d#�#n#g# #h#�#a# ###�#n# #b#�#t# #h#�#p# #p#h#�#p# #(#t#r#�# #h#�#n#h# #v#i# #v#i# #p#h#�#m# #q#u#y# ###�#n#h# #t#�#i# #k#h#o#�#n# #2# ###i#�#u# #1#0# #T#h#�#n#g# #t#�# #n#�#y#)# #h#o#�#c# #h#�#n#h# #v#i# #s#�# #d#�#n#g# #b#�#t# #h#�#p# #p#h#�#p# #h#�#a# ###�#n# #(#t#r#�# #h#�#n#h# #v#i# #v#i# #p#h#�#m# #q#u#y# ###�#n#h# #t#�#i# #K#h#o#�#n# #1# ###i#�#u# #1#1# #T#h#�#n#g# #t#�# #n#�#y#)#.#</w:t>
      </w:r>
    </w:p>
    <w:p>
      <w:pPr>
        <w:pStyle w:val="PreformattedText"/>
        <w:bidi w:val="0"/>
        <w:jc w:val="left"/>
        <w:rPr/>
      </w:pPr>
      <w:r>
        <w:rPr/>
        <w:t>#S#�# #d#�#n#g# #h#�#a# ###�#n# #b#�#t# #h#�#p# #p#h#�#p#,# #s#�# #d#�#n#g# #b#�#t# #h#�#p# #p#h#�#p# #h#�#a# ###�#n# #v#�# #c#�#c# #t#r#�#�#n#g# #h#�#p# #c#�# #t#h#�# #x#�#c# ###�#n#h# #l#�# #s#�# #d#�#n#g# #h#�#a# ###�#n# #b#�#t# #h#�#p# #p#h#�#p#,# #s#�# #d#�#n#g# #b#�#t# #h#�#p# #p#h#�#p# #h#�#a# ###�#n# #t#h#�#c# #h#i#�#n# #t#h#e#o# #h#�#�#n#g# #d#�#n# #t#�#i# #T#h#�#n#g# #t#�# #c#�#a# #B#�# #T#�#i# #c#h#�#n#h# #v#�# #h#�#a# ###�#n# #b#�#n# #h#�#n#g# #h#�#a#,# #c#u#n#g# #�#n#g# #d#�#c#h# #v#�#.#</w:t>
      </w:r>
    </w:p>
    <w:p>
      <w:pPr>
        <w:pStyle w:val="PreformattedText"/>
        <w:bidi w:val="0"/>
        <w:jc w:val="left"/>
        <w:rPr/>
      </w:pPr>
      <w:r>
        <w:rPr/>
        <w:t>###i#�#u# #1#3#.# #H#�#n#h# #v#i# #q#u#y# ###�#n#h# #v#�# #l#�#p#,# #g#�#i# #t#h#�#n#g# #b#�#o# #v#�# #b#�#o# #c#�#o# #(#t#r#�# #t#h#�#n#g# #b#�#o# #p#h#�#t# #h#�#n#h# #h#�#a# ###�#n#)# #c#h#o# #c#�# #q#u#a#n# #t#h#u#�#</w:t>
      </w:r>
    </w:p>
    <w:p>
      <w:pPr>
        <w:pStyle w:val="PreformattedText"/>
        <w:bidi w:val="0"/>
        <w:jc w:val="left"/>
        <w:rPr/>
      </w:pPr>
      <w:r>
        <w:rPr/>
        <w:t>#1#.# #P#h#�#t# #t#i#�#n# #t#�# #2#0#0#.#0#0#0# ###�#n#g# ###�#n# #1#.#0#0#0#.#0#0#0# ###�#n#g# ###�#i# #v#�#i# #h#�#n#h# #v#i# #l#�#p# #s#a#i# #h#o#�#c# #k#h#�#n#g# ###�#y# ###�# #n#�#i# #d#u#n#g# #c#�#a# #t#h#�#n#g# #b#�#o#,# #b#�#o# #c#�#o# #g#�#i# #c#�# #q#u#a#n# #t#h#u#�#,# #t#r#�# #t#h#�#n#g# #b#�#o# #p#h#�#t# #h#�#n#h# #h#�#a# ###�#n#,# #t#h#e#o# #q#u#y# ###�#n#h#.#</w:t>
      </w:r>
    </w:p>
    <w:p>
      <w:pPr>
        <w:pStyle w:val="PreformattedText"/>
        <w:bidi w:val="0"/>
        <w:jc w:val="left"/>
        <w:rPr/>
      </w:pPr>
      <w:r>
        <w:rPr/>
        <w:t>#N#g#o#�#i# #b#�# #p#h#�#t# #t#i#�#n#,# #t#�# #c#h#�#c#,# #c#�# #n#h#�#n# #p#h#�#i# #l#�#p# #v#�# #g#�#i# #l#�#i# #c#�# #q#u#a#n# #t#h#u#�# #c#�#c# #t#h#�#n#g# #b#�#o#,# #b#�#o# #c#�#o# ###�#n#g# #q#u#y# ###�#n#h#.# #T#r#�#�#n#g# #h#�#p# #t#�# #c#h#�#c#,# #c#�# #n#h#�#n# #p#h#�#t# #h#i#�#n# #s#a#i# #s#�#t# #v#�# #l#�#p# #l#�#i# #t#h#�#n#g# #b#�#o#,# #b#�#o# #c#�#o# #t#h#a#y# #t#h#�# ###�#n#g# #q#u#y# ###�#n#h# #g#�#i# #c#�# #q#u#a#n# #t#h#u#�# #t#r#o#n#g# #t#h#�#i# #h#�#n# #q#u#y# ###�#n#h# #n#�#p# #t#h#�#n#g# #b#�#o#,# #b#�#o# #c#�#o# #t#h#�# #k#h#�#n#g# #b#�# #x#�# #p#h#�#t#.#</w:t>
      </w:r>
    </w:p>
    <w:p>
      <w:pPr>
        <w:pStyle w:val="PreformattedText"/>
        <w:bidi w:val="0"/>
        <w:jc w:val="left"/>
        <w:rPr/>
      </w:pPr>
      <w:r>
        <w:rPr/>
        <w:t>#2#.# ###�#i# #v#�#i# #h#�#n#h# #v#i# #v#i# #p#h#�#m# #v#�# #n#�#p# #t#h#�#n#g# #b#�#o#,# #b#�#o# #c#�#o# #g#�#i# #c#�# #q#u#a#n# #t#h#u#�#,# #t#r#�# #t#h#�#n#g# #b#�#o# #p#h#�#t# #h#�#n#h# #h#�#a# ###�#n#:#</w:t>
      </w:r>
    </w:p>
    <w:p>
      <w:pPr>
        <w:pStyle w:val="PreformattedText"/>
        <w:bidi w:val="0"/>
        <w:jc w:val="left"/>
        <w:rPr/>
      </w:pPr>
      <w:r>
        <w:rPr/>
        <w:t>#a#)# #P#h#�#t# #c#�#n#h# #c#�#o# ###�#i# #v#�#i# #h#�#n#h# #v#i# #n#�#p# #t#h#�#n#g# #b#�#o#,# #b#�#o# #c#�#o# #g#�#i# #c#�# #q#u#a#n# #t#h#u#�#,# #t#r#�# #t#h#�#n#g# #b#�#o# #p#h#�#t# #h#�#n#h# #h#�#a# ###�#n# #t#�# #n#g#�#y# #t#h#�# #1# ###�#n# #h#�#t# #n#g#�#y# #t#h#�# #5# #k#�# #t#�# #n#g#�#y# #h#�#t# #t#h#�#i# #h#�#n# #t#h#e#o# #q#u#y# ###�#n#h#.#</w:t>
      </w:r>
    </w:p>
    <w:p>
      <w:pPr>
        <w:pStyle w:val="PreformattedText"/>
        <w:bidi w:val="0"/>
        <w:jc w:val="left"/>
        <w:rPr/>
      </w:pPr>
      <w:r>
        <w:rPr/>
        <w:t>#b#)# #T#r#�#�#n#g# #h#�#p# #n#�#p# #t#h#�#n#g# #b#�#o#,# #b#�#o# #c#�#o# #g#�#i# #c#�# #q#u#a#n# #t#h#u#�#,# #t#r#�# #t#h#�#n#g# #b#�#o# #p#h#�#t# #h#�#n#h# #h#�#a# ###�#n#,# #t#�# #n#g#�#y# #t#h#�# #6# ###�#n# #h#�#t# #n#g#�#y# #t#h#�# #1#0# #k#�# #t#�# #n#g#�#y# #h#�#t# #t#h#�#i# #h#�#n# #t#h#e#o# #q#u#y# ###�#n#h# #v#�# #c#�# #t#�#n#h# #t#i#�#t# #g#i#�#m# #n#h#�# #t#h#�# #x#�# #p#h#�#t# #c#�#n#h# #c#�#o#.#</w:t>
      </w:r>
    </w:p>
    <w:p>
      <w:pPr>
        <w:pStyle w:val="PreformattedText"/>
        <w:bidi w:val="0"/>
        <w:jc w:val="left"/>
        <w:rPr/>
      </w:pPr>
      <w:r>
        <w:rPr/>
        <w:t>#c#)# #P#h#�#t# #t#i#�#n# #t#�# #2#.#0#0#0#.#0#0#0# ###�#n#g# ###�#n# #4#.#0#0#0#.#0#0#0# ###�#n#g#,# #t#r#�# #t#h#�#n#g# #b#�#o# #p#h#�#t# #h#�#n#h# #h#�#a# ###�#n#,# #c#h#�#m# #s#a#u# #1#0# #n#g#�#y# #k#�# #t#�# #n#g#�#y# #h#�#t# #t#h#�#i# #h#�#n# #t#h#e#o# #q#u#y# ###�#n#h#.#</w:t>
      </w:r>
    </w:p>
    <w:p>
      <w:pPr>
        <w:pStyle w:val="PreformattedText"/>
        <w:bidi w:val="0"/>
        <w:jc w:val="left"/>
        <w:rPr/>
      </w:pPr>
      <w:r>
        <w:rPr/>
        <w:t>#3#.# #P#h#�#t# #t#i#�#n# #t#�# #4#.#0#0#0#.#0#0#0# ###�#n#g# ###�#n# #8#.#0#0#0#.#0#0#0# ###�#n#g# #v#�#i# #h#�#n#h# #v#i# #k#h#�#n#g# #n#�#p# #t#h#�#n#g# #b#�#o#,# #b#�#o# #c#�#o# #g#�#i# #c#�# #q#u#a#n# #t#h#u#�#.# #H#�#n#h# #v#i# #k#h#�#n#g# #n#�#p# #t#h#�#n#g# #b#�#o#,# #b#�#o# #c#�#o# #g#�#i# #c#�# #q#u#a#n# #t#h#u#�#,# #t#r#�# #t#h#�#n#g# #b#�#o# #p#h#�#t# #h#�#n#h# #h#�#a# ###�#n#,# ###�#�#c# #t#�#n#h# #s#a#u# #2#0# #n#g#�#y# #k#�# #t#�# #n#g#�#y# #h#�#t# #t#h#�#i# #h#�#n# #t#h#e#o# #q#u#y# ###�#n#h#.#</w:t>
      </w:r>
    </w:p>
    <w:p>
      <w:pPr>
        <w:pStyle w:val="PreformattedText"/>
        <w:bidi w:val="0"/>
        <w:jc w:val="left"/>
        <w:rPr/>
      </w:pPr>
      <w:r>
        <w:rPr/>
        <w:t>#C#h#�#�#n#g# #I#I#I#</w:t>
      </w:r>
    </w:p>
    <w:p>
      <w:pPr>
        <w:pStyle w:val="PreformattedText"/>
        <w:bidi w:val="0"/>
        <w:jc w:val="left"/>
        <w:rPr/>
      </w:pPr>
      <w:r>
        <w:rPr/>
        <w:t>###I#�#U# #K#H#O#�#N# #T#H#I# #H#�#N#H#</w:t>
      </w:r>
    </w:p>
    <w:p>
      <w:pPr>
        <w:pStyle w:val="PreformattedText"/>
        <w:bidi w:val="0"/>
        <w:jc w:val="left"/>
        <w:rPr/>
      </w:pPr>
      <w:r>
        <w:rPr/>
        <w:t>###i#�#u# #1#4#.# #H#i#�#u# #l#�#c# #t#h#i# #h#�#n#h#</w:t>
      </w:r>
    </w:p>
    <w:p>
      <w:pPr>
        <w:pStyle w:val="PreformattedText"/>
        <w:bidi w:val="0"/>
        <w:jc w:val="left"/>
        <w:rPr/>
      </w:pPr>
      <w:r>
        <w:rPr/>
        <w:t>#1#.# #T#h#�#n#g# #t#�# #n#�#y# #c#�# #h#i#�#u# #l#�#c# #t#h#i# #h#�#n#h# #k#�# #t#�# #n#g#�#y# #0#2# #t#h#�#n#g# #3# #n###m# #2#0#1#4#.#</w:t>
      </w:r>
    </w:p>
    <w:p>
      <w:pPr>
        <w:pStyle w:val="PreformattedText"/>
        <w:bidi w:val="0"/>
        <w:jc w:val="left"/>
        <w:rPr/>
      </w:pPr>
      <w:r>
        <w:rPr/>
        <w:t>#2#.# #C#�#c# #q#u#y# ###�#n#h# #k#h#�#c# #v#�# #x#�# #p#h#�#t# #v#i# #p#h#�#m# #h#�#n#h# #c#h#�#n#h# #v#�# #h#�#a# ###�#n# #k#h#�#n#g# #h#�#�#n#g# #d#�#n# #t#�#i# #T#h#�#n#g# #t#�# #n#�#y# ###�#�#c# #t#h#�#c# #h#i#�#n# #t#h#e#o# #q#u#y# ###�#n#h# #c#�#a# #L#u#�#t# #X#�# #l#�# #v#i# #p#h#�#m# #h#�#n#h# #c#h#�#n#h# #v#�# #c#�#c# #v###n# #b#�#n# #q#u#y# ###�#n#h# #c#h#i# #t#i#�#t# #l#i#�#n# #q#u#a#n#.#</w:t>
      </w:r>
    </w:p>
    <w:p>
      <w:pPr>
        <w:pStyle w:val="PreformattedText"/>
        <w:bidi w:val="0"/>
        <w:jc w:val="left"/>
        <w:rPr/>
      </w:pPr>
      <w:r>
        <w:rPr/>
        <w:t>#3#.# #V#i#�#c# #x#�# #l#�# ###�#i# #v#�#i# #h#�#n#h# #v#i# #v#i# #p#h#�#m# #v#�# #h#�#a# ###�#n# ###�# #x#�#y# #r#a# #t#r#�#�#c# #n#g#�#y# #N#g#h#�# ###�#n#h# #s#�# #1#0#9#/#2#0#1#3#/#N###-#C#P# #n#g#�#y# #2#4# #t#h#�#n#g# #9# #n###m# #2#0#1#3# #c#�#a# #C#h#�#n#h# #p#h#�# #v#�# #T#h#�#n#g# #t#�# #n#�#y# #c#�# #h#i#�#u# #l#�#c# #t#h#i# #h#�#n#h# #t#h#�# #k#h#�#n#g# #�#p# #d#�#n#g# #t#h#e#o# #q#u#y# ###�#n#h# #t#�#i# #N#g#h#�# ###�#n#h# #s#�# #1#0#9#/#2#0#1#3#/#N###-#C#P# #n#g#�#y# #2#4# #t#h#�#n#g# #9# #n###m# #2#0#1#3# #v#�# #T#h#�#n#g# #t#�# #n#�#y#,# #m#�# #�#p# #d#�#n#g# #c#�#c# #N#g#h#�# ###�#n#h# #q#u#y# ###�#n#h# #v#�# #x#�# #l#�# #v#i# #p#h#�#m# #v#�# #h#�#a# ###�#n# #c#�# #h#i#�#u# #l#�#c# #t#h#i# #h#�#n#h# #t#�#i# #t#h#�#i# ###i#�#m# #x#�#y# #r#a# #h#�#n#h# #v#i# #v#i# #p#h#�#m# ###�#.# #</w:t>
      </w:r>
    </w:p>
    <w:p>
      <w:pPr>
        <w:pStyle w:val="PreformattedText"/>
        <w:bidi w:val="0"/>
        <w:jc w:val="left"/>
        <w:rPr/>
      </w:pPr>
      <w:r>
        <w:rPr/>
        <w:t>#T#r#�#�#n#g# #h#�#p# #m#�#c# #x#�# #p#h#�#t# ###�#i# #v#�#i# #c#�#n#g# #m#�#t# #h#�#n#h# #v#i# #q#u#y# ###�#n#h# #t#�#i# #N#g#h#�# ###�#n#h# #s#�# #1#0#9#/#2#0#1#3#/#N###-#C#P# #v#�# #T#h#�#n#g# #t#�# #n#�#y# #n#h#�# #h#�#n# #m#�#c# #x#�# #p#h#�#t# #q#u#y# ###�#n#h# #t#�#i# #c#�#c# #N#g#h#�# ###�#n#h# #t#r#�#�#c# #n#g#�#y# #N#g#h#�# ###�#n#h# #s#�# #1#0#9#/#2#0#1#3#/#N###-#C#P# #c#�# #h#i#�#u# #l#�#c# #t#h#i# #h#�#n#h# #t#h#�# #�#p# #d#�#n#g# #m#�#c# #x#�# #p#h#�#t# #t#h#e#o# #q#u#y# ###�#n#h# #c#�#a# #N#g#h#�# ###�#n#h# #s#�# #1#0#9#/#2#0#1#3#/#N###-#C#P# #v#�# #T#h#�#n#g# #t#�# #n#�#y#,# #k#�# #c#�# #t#r#�#�#n#g# #h#�#p# #h#�#n#h# #v#i# #v#i# #p#h#�#m# #x#�#y# #r#a# #t#r#�#�#c# #n#g#�#y# #1#0#9#/#2#0#1#3#/#N###-#C#P# #c#�# #h#i#�#u# #l#�#c# #t#h#i# #h#�#n#h#,# ###�# #b#�# #l#�#p# #b#i#�#n# #b#�#n#,# #n#h#�#n#g# #c#�# #q#u#a#n# #c#�# #t#h#�#m# #q#u#y#�#n# #c#h#�#a# #r#a# #q#u#y#�#t# ###�#n#h# #x#�# #l#�# #h#o#�#c# ###�# #r#a# #q#u#y#�#t# ###�#n#h# #x#�# #l#�# #n#h#�#n#g# ###a#n#g# #t#r#o#n#g# #t#h#�#i# #h#�#n# #g#i#�#i# #q#u#y#�#t# #k#h#i#�#u# #n#�#i# #t#h#�# ###�#�#c# #x#e#m# #x#�#t#,# #r#a# #q#u#y#�#t# ###�#n#h# #x#�# #l#�# #t#h#e#o# #m#�#c# #x#�# #p#h#�#t# #q#u#y# ###�#n#h# #t#�#i# #N#g#h#�# ###�#n#h# #s#�# #1#0#9#/#2#0#1#3#/#N###-#C#P# #v#�# #T#h#�#n#g# #t#�# #n#�#y#.#</w:t>
      </w:r>
    </w:p>
    <w:p>
      <w:pPr>
        <w:pStyle w:val="PreformattedText"/>
        <w:bidi w:val="0"/>
        <w:jc w:val="left"/>
        <w:rPr/>
      </w:pPr>
      <w:r>
        <w:rPr/>
        <w:t>###i#�#u# #1#5#.# #T#r#�#c#h# #n#h#i#�#m# #t#h#i# #h#�#n#h#</w:t>
      </w:r>
    </w:p>
    <w:p>
      <w:pPr>
        <w:pStyle w:val="PreformattedText"/>
        <w:bidi w:val="0"/>
        <w:jc w:val="left"/>
        <w:rPr/>
      </w:pPr>
      <w:r>
        <w:rPr/>
        <w:t>#1#.# #C#�# #q#u#a#n# #t#h#u#�# #c#�#c# #c#�#p# #c#�# #t#r#�#c#h# #n#h#i#�#m# #p#h#�# #b#i#�#n#,# #h#�#�#n#g# #d#�#n# #c#�#c# #t#�# #c#h#�#c#,# #c#�# #n#h#�#n# #k#i#n#h# #d#o#a#n#h#,# #k#h#�#n#g# #k#i#n#h# #d#o#a#n#h# #v#�# #n#g#�#�#i# #m#u#a# #h#�#n#g# #h#�#a#,# #d#�#c#h# #v#�# #t#h#�#c# #h#i#�#n# #t#h#e#o# #h#�#�#n#g# #d#�#n# #t#�#i# #T#h#�#n#g# #t#�# #n#�#y#,# #k#i#�#m# #t#r#a# #v#�# #x#�# #l#�# #c#�#c# #v#i# #p#h#�#m# #c#�#a# #t#�# #c#h#�#c#,# #c#�# #n#h#�#n# #s#�# #d#�#n#g# #h#�#a# ###�#n# ###�#m# #b#�#o# #t#h#�#c# #h#i#�#n# #t#h#�#n#g# #n#h#�#t# #t#r#o#n#g# #t#o#�#n# #n#g#�#n#h#,# ###�#n#g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T#�# #c#h#�#c#,# #c#�# #n#h#�#n# #c#�# #h#o#�#t# ###�#n#g# #l#i#�#n# #q#u#a#n# ###�#n# #v#i#�#c# #i#n#,# #p#h#�#t# #h#�#n#h# #v#�# #s#�# #d#�#n#g# #h#�#a# ###�#n# #t#h#�#c# #h#i#�#n# ###�#y# ###�# #c#�#c# #n#�###i# #d#u#n#g# #h#�#�#n#g# #d#�#n# #t#�#i# #T#h#�#n#g# #t#�# #n#�#y#.#</w:t>
      </w:r>
    </w:p>
    <w:p>
      <w:pPr>
        <w:pStyle w:val="PreformattedText"/>
        <w:bidi w:val="0"/>
        <w:jc w:val="left"/>
        <w:rPr/>
      </w:pPr>
      <w:r>
        <w:rPr/>
        <w:t>#3#.# #B#a#n# #h#�#n#h# #k#�#m# #t#h#e#o# #T#h#�#n#g# #t#�# #n#�#y# #P#h#�# #l#�#c# #m#�#u# #l#�#p# #b#i#�#n# #b#�#n#,# #m#�#u# #q#u#y#�#t# ###�#n#h#,# #t#u#�# #t#h#e#o# #t#�#n#g# #t#r#�#�#n#g# #h#�#p# #c#�# #t#h#�# #m#�# #c#�# #t#h#�# #b#�# #s#u#n#g# #t#h#�#m# #d#�#n#g# #v#�#o# #c#�#c# #c#h#�# #t#i#�#u# ###�#m# #b#�#o# #p#h#�#n# #�#n#h# ###�# #n#�#i# #d#u#n#g# #c#�#a# #h#�#n#h# #v#i# #v#i# #p#h#�#m# #t#r#o#n#g# #q#u#�# #t#r#�#n#h# #l#�#p# #b#i#�#n# #b#�#n# #v#�# #r#a# #q#u#y#�#t# ###�#n#h# #x#�# #p#h#�#t#.#</w:t>
      </w:r>
    </w:p>
    <w:p>
      <w:pPr>
        <w:pStyle w:val="PreformattedText"/>
        <w:bidi w:val="0"/>
        <w:jc w:val="left"/>
        <w:rPr/>
      </w:pPr>
      <w:r>
        <w:rPr/>
        <w:t>#T#r#o#n#g# #q#u#�# #t#r#�#n#h# #t#h#�#c# #h#i#�#n# #n#�#u# #c#�# #v#�#�#n#g# #m#�#c#,# ###�# #n#g#h#�# #c#�#c# #t#�# #c#h#�#c#,# #c#�# #n#h#�#n# #p#h#�#n# #�#n#h# #k#�#p# #t#h#�#i# #v#�# #B#�# #T#�#i# #c#h#�#n#h# ###�# #n#g#h#i#�#n# #c#�#u# #g#i#�#i# #q#u#y#�#t#.#/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N#�#i# #n#h#�#n#:###-# #V###n# #p#h#�#n#g# #T#r#u#n#g# #�#�#n#g# #v#�# #c#�#c# #B#a#n# #c#�#a# ###�#n#g#;# ###-# #T#h#�# #t#�#�#n#g#,# #c#�#c# #P#h#�# #T#h#�# #t#�#�#n#g# #C#h#�#n#h# #p#h#�#;###-# #V###n# #p#h#�#n#g# #T#�#n#g# #b#�# #t#h#�#,# #C#h#�# #t#�#c#h# #n#�#�#c#,# #Q#u#�#c# #h#�#i#;###-# #H#�#i# ###�#n#g# #d#�#n# #t#�#c# #v#�# #c#�#c# #�#y# #b#a#n# #c#�#a# #Q#u#�#c# #h#�#i#;###-# #C#�#c# #B#�#,# #c#�# #q#u#a#n# #n#g#a#n#g# #B#�#,# #c#�# #q#u#a#n# #t#h#u#�#c# #C#h#�#n#h# #p#h#�#;###-# #V#i#�#n# #K#i#�#m# #s#�#t# #n#h#�#n# #d#�#n# #t#�#i# #c#a#o#;###-# #T#o#�# #�#n# #n#h#�#n# #d#�#n# #t#�#i# #c#a#o#;###-# #K#i#�#m# #t#o#�#n# #n#h#�# #n#�#�#c#;###-# #U#B#T#W# #M#�#t# #t#r#�#n# #T#�# #q#u#�#c# #V#i#�#t# #N#a#m#;# ###-# #V###n# #p#h#�#n#g# #B#a#n# #c#h#�# ###�#o# #T#r#u#n#g# #�#�#n#g# #v#�# #p#h#�#n#g# #c#h#�#n#g# #t#h#a#m# #n#h#i#n#g#;###-# #C#�# #q#u#a#n# #T#r#u#n#g# #�#�#n#g# #c#�#a# #c#�#c# ###o#�#n# #t#h#�#;###-# #H###N#D#,# #U#B#N#D#,# #S#�# #T#C#,# #C#�#c# #t#h#u#�#,# #C#�#c# #H#�#i# #q#u#a#n# #c#�#c# #t#�#n#h#,# #T#P# #t#r#�#c# #t#h#u#�#c# #T#W#;###-# #C#�#n#g# #b#�#o#;###-# #C#�#c# #K#i#�#m# #t#r#a# #v###n# #b#�#n# #(#B#�# #T#�# #p#h#�#p#)#;###-# #W#e#b#s#i#t#e# #C#h#�#n#h# #p#h#�#;# ###-# #C#�#c# ###�#n# #v#�# #t#h#u#�#c# #B#�#;###-# #W#e#b#s#i#t#e# #B#�# #T#�#i# #c#h#�#n#h#;###-# #L#�#u#:# #V#T#,# #T#C#T# #(#V#T#,# #C#S#)#.#L#o#a#n###K#T#.# #B#�# #T#R#�#�#N#G###T#H#�# #T#R#�#�#N#G#############�# #H#o#�#n#g# #A#n#h# #T#u#�#n####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�# #L#�#C#</w:t>
      </w:r>
    </w:p>
    <w:p>
      <w:pPr>
        <w:pStyle w:val="PreformattedText"/>
        <w:bidi w:val="0"/>
        <w:jc w:val="left"/>
        <w:rPr/>
      </w:pPr>
      <w:r>
        <w:rPr/>
        <w:t>#D#A#N#H# #M#�#C# #M#�#T# #S#�# #M#�#U# #B#I#�#N# #B#�#N# #V#�# #Q#U#Y#�#T# ###�#N#H# #S#�# #D#�#N#G# #T#R#O#N#G# #X#�# #P#H#�#T# #V#I# #P#H#�#M# #H#�#N#H# #C#H#�#N#H# #V#�# #H#�#A# ###�#N###(#B#a#n# #h#�#n#h# #k#�#m# #t#h#e#o# #T#h#�#n#g# #t#�# #s#�# #1#0#/#2#0#1#4#/#T#T#-#B#T#C# #n#g#�#y# #1#7# #t#h#�#n#g# #1# #n###m# #2#0#1#4# #c#�#a# #B#�# #T#�#i# #c#h#�#n#h#)#</w:t>
      </w:r>
    </w:p>
    <w:p>
      <w:pPr>
        <w:pStyle w:val="PreformattedText"/>
        <w:bidi w:val="0"/>
        <w:jc w:val="left"/>
        <w:rPr/>
      </w:pPr>
      <w:r>
        <w:rPr/>
        <w:t>#1#.# #M#�#u# #s#�# #0#1#:# #B#i#�#n# #b#�#n# #v#i# #p#h#�#m# #h#�#n#h# #c#h#�#n#h# #v#�# #h#�#a# ###�#n#.#</w:t>
      </w:r>
    </w:p>
    <w:p>
      <w:pPr>
        <w:pStyle w:val="PreformattedText"/>
        <w:bidi w:val="0"/>
        <w:jc w:val="left"/>
        <w:rPr/>
      </w:pPr>
      <w:r>
        <w:rPr/>
        <w:t>#2#.# #M#�#u# #s#�# #0#2#:# #B#i#�#n# #b#�#n# #b#�#n# #g#i#a#o# #h#�# #s#�#,# #t#a#n#g# #v#�#t#,# #p#h#�#�#n#g# #t#i#�#n# #v#i# #p#h#�#m# #h#�#n#h# #c#h#�#n#h# #v#�# #h#�#a# ###�#n#.#</w:t>
      </w:r>
    </w:p>
    <w:p>
      <w:pPr>
        <w:pStyle w:val="PreformattedText"/>
        <w:bidi w:val="0"/>
        <w:jc w:val="left"/>
        <w:rPr/>
      </w:pPr>
      <w:r>
        <w:rPr/>
        <w:t>#3#.# #M#�#u# #s#�# #0#3#:# #Q#u#y#�#t# ###�#n#h# #x#�# #p#h#�#t# #v#i# #p#h#�#m# #h#�#n#h# #c#h#�#n#h# #v#�# #h#�#a# ###�#n# #b#�#n#g# #h#�#n#h# #t#h#�#c# #p#h#�#t# #c#�#n#h# #c#�#o# #(#K#h#�#n#g# #l#�#p# #b#i#�#n# #b#�#n#)#.#</w:t>
      </w:r>
    </w:p>
    <w:p>
      <w:pPr>
        <w:pStyle w:val="PreformattedText"/>
        <w:bidi w:val="0"/>
        <w:jc w:val="left"/>
        <w:rPr/>
      </w:pPr>
      <w:r>
        <w:rPr/>
        <w:t>#4#.# #M#�#u# #s#�# #0#4#:# #Q#u#y#�#t# ###�#n#h# #x#�# #p#h#�#t# #v#i# #p#h#�#m# #h#�#n#h# #c#h#�#n#h# #v#�# #h#�#a# ###�#n# #b#�#n#g# #h#�#n#h# #t#h#�#c# #p#h#�#t# #t#i#�#n# #(#K#h#�#n#g# #l#�#p# #b#i#�#n# #b#�#n#)#.#</w:t>
      </w:r>
    </w:p>
    <w:p>
      <w:pPr>
        <w:pStyle w:val="PreformattedText"/>
        <w:bidi w:val="0"/>
        <w:jc w:val="left"/>
        <w:rPr/>
      </w:pPr>
      <w:r>
        <w:rPr/>
        <w:t>#5#.# #M#�#u# #s#�# #0#5#:# #Q#u#y#�#t# ###�#n#h# #x#�# #p#h#�#t# #v#i# #p#h#�#m# #h#�#n#h# #c#h#�#n#h# #v#�# #h#�#a# ###�#n#.#</w:t>
      </w:r>
    </w:p>
    <w:p>
      <w:pPr>
        <w:pStyle w:val="PreformattedText"/>
        <w:bidi w:val="0"/>
        <w:jc w:val="left"/>
        <w:rPr/>
      </w:pPr>
      <w:r>
        <w:rPr/>
        <w:t>#6#.# #M#�#u# #s#�# #0#6#:# #Q#u#y#�#t# ###�#n#h# #m#i#�#n#/#g#i#�#m# #t#i#�#n# #p#h#�#t# #v#i# #p#h#�#m# #h#�#n#h# #c#h#�#n#h# #v#�# #h#�#a# ###�#n#.#</w:t>
      </w:r>
    </w:p>
    <w:p>
      <w:pPr>
        <w:pStyle w:val="PreformattedText"/>
        <w:bidi w:val="0"/>
        <w:jc w:val="left"/>
        <w:rPr/>
      </w:pPr>
      <w:r>
        <w:rPr/>
        <w:t>#7#.# #M#�#u# #s#�# #0#7#:# #Q#u#y#�#t# ###�#n#h# #�#p# #d#�#n#g# #c#�#c# #b#i#�#n# #p#h#�#p# #k#h#�#c# #p#h#�#c# #h#�#u# #q#u#�# #(#�#p# #d#�#n#g# #t#r#o#n#g# #t#r#�#�#n#g# #h#�#p# #k#h#�#n#g# #r#a# #q#u#y#�#t# ###�#n#h# #x#�# #p#h#�#t#)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M#�#u# #s#�# #0#1#</w:t>
      </w:r>
    </w:p>
    <w:p>
      <w:pPr>
        <w:pStyle w:val="PreformattedText"/>
        <w:bidi w:val="0"/>
        <w:jc w:val="left"/>
        <w:rPr/>
      </w:pPr>
      <w:r>
        <w:rPr/>
        <w:t>#T#�#N# #C#�# #Q#U#A#N# #C#H#�# #Q#U#�#N### #H#Y#P#E#R#L#I#N#K# #"#h#t#t#p#:#/#/#t#h#u#v#i#e#n#p#h#a#p#l#u#a#t#.#v#n#/#a#r#c#h#i#v#e#/#T#h#o#n#g#-#t#u#-#1#0#-#2#0#1#4#-#T#T#-#B#T#C#-#h#u#o#n#g#-#d#a#n#-#x#u#-#p#h#a#t#-#v#i#-#p#h#a#m#-#h#a#n#h#-#c#h#i#n#h#-#h#o#a#-#d#o#n#-#v#b#2#1#9#9#2#3#.#a#s#p#x#"# #\#l# #"#_#f#t#n#1#"# #\#o# #"#"# ###[#1#]#####T#�#N# #C#�# #Q#U#A#N# #L#�#P# #B#I#�#N# #B#�#N###-#-#-#-#-#-#-#-###C#�#N#G# #H#�#A# #X#�# #H#�#I# #C#H#�# #N#G#H#(#A# #V#I#�#T# #N#A#M#####�#c# #l#�#p# #-# #T#�# #d#o# #-# #H#�#n#h# #p#h#�#c# ###-#-#-#-#-#-#-#-#-#-#-#-#-#-#-#####S#�#:#�#�#�#�#�#�#�#�#�#�#�#�#�# #/#B#B#-#V#P#H#C###�#####�#</w:t>
      </w:r>
    </w:p>
    <w:p>
      <w:pPr>
        <w:pStyle w:val="PreformattedText"/>
        <w:bidi w:val="0"/>
        <w:jc w:val="left"/>
        <w:rPr/>
      </w:pPr>
      <w:r>
        <w:rPr/>
        <w:t>#B#I#�#N# #B#�#N#</w:t>
      </w:r>
    </w:p>
    <w:p>
      <w:pPr>
        <w:pStyle w:val="PreformattedText"/>
        <w:bidi w:val="0"/>
        <w:jc w:val="left"/>
        <w:rPr/>
      </w:pPr>
      <w:r>
        <w:rPr/>
        <w:t>#V#i# #p#h#�#m# #h#�#n#h# #c#h#�#n#h# #v#�# #h#�#a# ###�#n#</w:t>
      </w:r>
    </w:p>
    <w:p>
      <w:pPr>
        <w:pStyle w:val="PreformattedText"/>
        <w:bidi w:val="0"/>
        <w:jc w:val="left"/>
        <w:rPr/>
      </w:pPr>
      <w:r>
        <w:rPr/>
        <w:t>#H#�#m# #n#a#y#,# #h#�#i#.#.#.#.#.#.#.#.#g#i#�#.#.#.#.#.#.#.#.# #n#g#�#y#.#.#.#.#.#.#.#.# #t#h#�#n#g# #.#.#.#.#.#.#.#.# #n###m#.#.#.#.#.#.#.#.# #t#�#i# 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h#�#n#g# #t#�#i# #g#�#m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2#"# #\#o# #"#"# ###[#2#]###:#</w:t>
      </w:r>
    </w:p>
    <w:p>
      <w:pPr>
        <w:pStyle w:val="PreformattedText"/>
        <w:bidi w:val="0"/>
        <w:jc w:val="left"/>
        <w:rPr/>
      </w:pPr>
      <w:r>
        <w:rPr/>
        <w:t>#1#.#�#n#g# #(#b#�#)#:#.#.#.#.#.#.#.#.#.#.#.#.#.#.#.#.#.#.#.#.#.#.#.#.#.#.#.#.#.#C#h#�#c# #v#�#:# #.#.#.#.#.#.#.#.#.#.#.#.#.#.#.#.#.#.#.#.#.#.#.#.#.#.#.#.###�#n# #v#�#: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.# #�#n#g# #(#b#�#)#:#.#.#.#.#.#.#.#.#.#.#.#.#.#.#.#.#.#.#.#.#.#.#.#.#.#.#.#.#C#h#�#c# #v#�#:# #.#.#.#.#.#.#.#.#.#.#.#.#.#.#.#.#.#.#.#.#.#.#.#.#.#.#.#.###�#n# #v#�#: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V#�#i# #s#�# #c#h#�#n#g# #k#i#�#n# #(#n#�#u# #c#�#)# #c#�#a### #H#Y#P#E#R#L#I#N#K# #"#h#t#t#p#:#/#/#t#h#u#v#i#e#n#p#h#a#p#l#u#a#t#.#v#n#/#a#r#c#h#i#v#e#/#T#h#o#n#g#-#t#u#-#1#0#-#2#0#1#4#-#T#T#-#B#T#C#-#h#u#o#n#g#-#d#a#n#-#x#u#-#p#h#a#t#-#v#i#-#p#h#a#m#-#h#a#n#h#-#c#h#i#n#h#-#h#o#a#-#d#o#n#-#v#b#2#1#9#9#2#3#.#a#s#p#x#"# #\#l# #"#_#f#t#n#3#"# #\#o# #"#"# ###[#3#]###:#</w:t>
      </w:r>
    </w:p>
    <w:p>
      <w:pPr>
        <w:pStyle w:val="PreformattedText"/>
        <w:bidi w:val="0"/>
        <w:jc w:val="left"/>
        <w:rPr/>
      </w:pPr>
      <w:r>
        <w:rPr/>
        <w:t>#1#.#�#n#g# #(#b#�#)#:#.#.#.#.#.#.#.#.#.#.#.#.#.#.#.#.#.#.#.#.#.#.#.#.# #.#.#.#.#.#N#g#h#�# #n#g#h#i#�#p#/#c#h#�#c# #v#�# #.#.#.#.#.#.#.#.#.#.#.#.#.#.#.#.#.#.# 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 #t#h#�#�#n#g# #t#r#�# #(#t#�#m# #t#r#�#)# #:# #.#.#.#.#.#.#.#.#.#.#.#.#.#.#.#.#.#.#.#.#.#.#�# #.#.#.#.#.#.#.#.#.#.#.#.#.#.#.#.#.#.#.#.#.#.#.#.#.#.#.#.#.#.#.#.#.#.# #.#.#.#.#.#.#.#.#.#.#.#.#.#.#.#.#.#.#.#.#.#.#.#.#.#�# #</w:t>
      </w:r>
    </w:p>
    <w:p>
      <w:pPr>
        <w:pStyle w:val="PreformattedText"/>
        <w:bidi w:val="0"/>
        <w:jc w:val="left"/>
        <w:rPr/>
      </w:pPr>
      <w:r>
        <w:rPr/>
        <w:t>#G#i#�#y# #c#h#�#n#g# #m#i#n#h# #n#h#�#n# #d#�#n# #s#�#:#.#.#.#.#.#.#.#.#.#.#.#.#.#.#.#.#.#.#.#.#.#.# #N#g#�#y# #c#�#p#:# #.#.#.#.#.#.#.#.#.#.#.#.#.#.#.#.#.#.#.#.#.#N#�#i# #c#�#p#:#.#.#.#.#.#.#.#.# #</w:t>
      </w:r>
    </w:p>
    <w:p>
      <w:pPr>
        <w:pStyle w:val="PreformattedText"/>
        <w:bidi w:val="0"/>
        <w:jc w:val="left"/>
        <w:rPr/>
      </w:pPr>
      <w:r>
        <w:rPr/>
        <w:t>#2#.# #�#n#g# #(#b#�#)#:#.#.#.#.#.#.#.#.#.#.#.#.#.#.#.#.#.#.#.#.#.#.#.#.#.#.#.#.#.#N#g#h#�# #n#g#h#i#�#p#/#c#h#�#c# #v#�#:#�# 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 #t#h#�#�#n#g# #t#r#�# #(#t#�#m# #t#r#�#)#:# #.#.#.#.#.#.#.#.#�# #.#.#.#.#.#.#.#.#.#.#.# 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G#i#�#y# #c#h#�#n#g# #m#i#n#h# #n#h#�#n# #d#�#n# #s#�#:# #.#.#.#.#.#.#.# #.#.#.#.#.#.#.#.#.#.#.#.#.#.#N#g#�#y# #c#�#p#:# #.#.#.#.#.#.#.#�# #.#.#.#.#.#.#.#.#.#.#.#.#N#�#i# #c#�#p#:#.#.#.#.#.#.#.# #</w:t>
      </w:r>
    </w:p>
    <w:p>
      <w:pPr>
        <w:pStyle w:val="PreformattedText"/>
        <w:bidi w:val="0"/>
        <w:jc w:val="left"/>
        <w:rPr/>
      </w:pPr>
      <w:r>
        <w:rPr/>
        <w:t>#T#i#�#n# #h#�#n#h# #l#�#p# #b#i#�#n# #b#�#n# #v#i# #p#h#�#m# #h#�#n#h# #c#h#�#n#h# #v#�# #h#�#a# ###�#n# ###�#i# #v#�#i#:#</w:t>
      </w:r>
    </w:p>
    <w:p>
      <w:pPr>
        <w:pStyle w:val="PreformattedText"/>
        <w:bidi w:val="0"/>
        <w:jc w:val="left"/>
        <w:rPr/>
      </w:pPr>
      <w:r>
        <w:rPr/>
        <w:t>#�#n#g# #(#b#�#)#/#t#�# #c#h#�#c### #H#Y#P#E#R#L#I#N#K# #"#h#t#t#p#:#/#/#t#h#u#v#i#e#n#p#h#a#p#l#u#a#t#.#v#n#/#a#r#c#h#i#v#e#/#T#h#o#n#g#-#t#u#-#1#0#-#2#0#1#4#-#T#T#-#B#T#C#-#h#u#o#n#g#-#d#a#n#-#x#u#-#p#h#a#t#-#v#i#-#p#h#a#m#-#h#a#n#h#-#c#h#i#n#h#-#h#o#a#-#d#o#n#-#v#b#2#1#9#9#2#3#.#a#s#p#x#"# #\#l# #"#_#f#t#n#4#"# #\#o# #"#"# ###[#4#]###:# 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h#�# #n#g#h#i#�#p#/#l#)#n#h# #v#�#c# #h#o#�#t# ###�#n#g#:# 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M#�# #s#�# #t#h#u#�# #(#n#�#u# #c#�#)#: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 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G#i#�#y# #c#h#�#n#g# #m#i#n#h# #n#h#�#n# #d#�#n# #s#�#/#Q#u#y#�#t# ###�#n#h# #t#h#�#n#h# #l#�#p# #h#o#�#c# ###K#K#D#:#.#.#.#.#.#.#.# #.#.#.#.#.#.#.#.#.#.#.#.#.#.#.#.#.#.#.#.#</w:t>
      </w:r>
    </w:p>
    <w:p>
      <w:pPr>
        <w:pStyle w:val="PreformattedText"/>
        <w:bidi w:val="0"/>
        <w:jc w:val="left"/>
        <w:rPr/>
      </w:pPr>
      <w:r>
        <w:rPr/>
        <w:t>#C#�#p# #n#g#�#y#.#.#.#.#.#.#.#.#.#.#.#.#.#.#.#.#.#.#.#.#.#.#.#.#.#.#.#.#.#.#.#.#.#.# #t#�#i# #.#.#.#.#.#.#.#.# 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 #c#�# #c#�#c# #h#�#n#h# #v#i# #v#i# #p#h#�#m# #h#�#n#h# #c#h#�#n#h# #v#�# #h#�#a# ###�#n# #n#h#�# #s#a#u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5#"# #\#o# #"#"# ###[#5#]###:# 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�#c# #h#�#n#h# #v#i# #t#r#�#n# ###�# #v#i# #p#h#�#m# #v#�#o# #K#h#o#�#n# #.#.#.#.#.#.#.# ###i#�#u#.#.#.#.#.#.#.#.#.#.# #T#h#�#n#g# #t#�# #s#�# #1#0#/#2#0#1#4#/#T#T#-#B#T#C# #n#g#�#y# #1#7# #t#h#�#n#g# #1# #n###m# #2#0#1#4# #c#�#a# #B#�# #T#�#i# #c#h#�#n#h# #h#�#�#n#g# #d#�#n# #x#�# #p#h#�#t# #v#i# #p#h#�#m# #h#�#n#h# #c#h#�#n#h# #v#�# #h#�#a# ###�#n#.#</w:t>
      </w:r>
    </w:p>
    <w:p>
      <w:pPr>
        <w:pStyle w:val="PreformattedText"/>
        <w:bidi w:val="0"/>
        <w:jc w:val="left"/>
        <w:rPr/>
      </w:pPr>
      <w:r>
        <w:rPr/>
        <w:t>#C#�#c# #t#�#n#h# #t#i#�#t# #t###n#g# #n#�#n#g#,# #t#�#n#h# #t#i#�#t# #g#i#�#m# #n#h#�#: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�#�#i# #b#�# #t#h#i#�#t# #h#�#i#/#t#�# #c#h#�#c# #b#�# #t#h#i#�#t# #h#�#i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6#"# #\#o# #"#"# ###[#6#]###:#</w:t>
      </w:r>
    </w:p>
    <w:p>
      <w:pPr>
        <w:pStyle w:val="PreformattedText"/>
        <w:bidi w:val="0"/>
        <w:jc w:val="left"/>
        <w:rPr/>
      </w:pPr>
      <w:r>
        <w:rPr/>
        <w:t>#H#�# #t#�#n#: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 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G#i#�#y# #c#h#�#n#g# #m#i#n#h# #n#h#�#n# #d#�#n# #s#�#/#Q#u#y#�#t# ###�#n#h# #t#h#�#n#h# #l#�#p# #h#o#�#c# ###K#K#D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�#p# #n#g#�#y#.#.#.#.#.#.#.#.#.#.#.#.#.#.#.#.#.#.#.#.#.#.#.#.#.#.#.#.#.#.#.#.#.#.#.#.#.#.#.#.#.#.#.#.#.#.#t#�#i# #.#.#.#.#.#.#.#.# 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�# #k#i#�#n# #t#r#�#n#h# #b#�#y# #c#�#a# #n#g#�#�#i# #v#i# #p#h#�#m# #h#�#n#h# #c#h#�#n#h#/###�#i# #d#i#�#n# #t#�# #c#h#�#c# #v#i# #p#h#�#m# #h#�#n#h# #c#h#�#n#h#:#.#.#.#.#.#.#.#</w:t>
      </w:r>
    </w:p>
    <w:p>
      <w:pPr>
        <w:pStyle w:val="PreformattedText"/>
        <w:bidi w:val="0"/>
        <w:jc w:val="left"/>
        <w:rPr/>
      </w:pPr>
      <w:r>
        <w:rPr/>
        <w:t>#�# #k#i#�#n# #t#r#�#n#h# #b#�#y# #c#�#a# #n#g#�#�#i# #l#�#m# #c#h#�#n#g# #(#n#�#u# #c#�#)#: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�# #k#i#�#n# #t#r#�#n#h# #b#�#y# #c#�#a# #n#g#�#�#i#/###�#i# #d#i#�#n# #t#�# #c#h#�#c# #b#�# #t#h#i#�#t# #h#�#i# #d#o# #v#i# #p#h#�#m# #h#�#n#h# #c#h#�#n#h# #g#�#y# #r#a# #(#n#�#u# #c#�#)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h#�#n#g# #t#�#i# ###�# #y#�#u# #c#�#u# #�#n#g# #(#b#�#)#/#t#�# #c#h#�#c# #c#h#�#m# #d#�#t# #n#g#a#y# #h#�#n#h# #v#i# #v#i# #p#h#�#m#.#</w:t>
      </w:r>
    </w:p>
    <w:p>
      <w:pPr>
        <w:pStyle w:val="PreformattedText"/>
        <w:bidi w:val="0"/>
        <w:jc w:val="left"/>
        <w:rPr/>
      </w:pPr>
      <w:r>
        <w:rPr/>
        <w:t>#C#�#c# #b#i#�#n# #p#h#�#p# #n#g###n# #c#h#�#n# #v#i# #p#h#�#m# #h#�#n#h# #c#h#�#n#h# ###�#�#c# #�#p# #d#�#n#g# #g#�#m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a#n#g# #v#�#t#,# #p#h#�#�#n#g# #t#i#�#n#,# #g#i#�#y# #t#�# #t#�#m# #g#i#�# #(#n#�#u# #c#�#)# #g#�#m# #c#�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7#"# #\#o# #"#"# ###[#7#]###:# 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Y#�#u# #c#�#u# #�#n#g# #(#b#�#)#/###�#i# #d#i#�#n# #t#�# #c#h#�#c# #v#i# #p#h#�#m# #c#�# #m#�#t# #t#�#i### #H#Y#P#E#R#L#I#N#K# #"#h#t#t#p#:#/#/#t#h#u#v#i#e#n#p#h#a#p#l#u#a#t#.#v#n#/#a#r#c#h#i#v#e#/#T#h#o#n#g#-#t#u#-#1#0#-#2#0#1#4#-#T#T#-#B#T#C#-#h#u#o#n#g#-#d#a#n#-#x#u#-#p#h#a#t#-#v#i#-#p#h#a#m#-#h#a#n#h#-#c#h#i#n#h#-#h#o#a#-#d#o#n#-#v#b#2#1#9#9#2#3#.#a#s#p#x#"# #\#l# #"#_#f#t#n#8#"# #\#o# #"#"# ###[#8#]###.#.#.#.#.#.#.#.# #l#�#c# #.#.#.#.#.#.#.#.#g#i#�#.#.#.#.#.#.#.#.#n#g#�#y# #.#.#.#.#.#.#.#.#t#h#�#n#g# #.#.#.#.#.#.#.#.#n###m#.#.#.#.#.#.#.#.#.#.# ###�# #g#i#�#i# #q#u#y#�#t# #v#�# #v#i# #p#h#�#m#.#</w:t>
      </w:r>
    </w:p>
    <w:p>
      <w:pPr>
        <w:pStyle w:val="PreformattedText"/>
        <w:bidi w:val="0"/>
        <w:jc w:val="left"/>
        <w:rPr/>
      </w:pPr>
      <w:r>
        <w:rPr/>
        <w:t>#B#i#�#n# #b#�#n# #k#�#t# #t#h#�#c# #v#�#o# #h#�#i# #.#.#.#.#.#.#.#.#.#.#.# #g#i#�# #.#.#.#.#.#.#.#.#.# #n#g#�#y# #.#.#.#.#.#.#.#.#.#.# #t#h#�#n#g# #.#.#.#.#.#.#.#.#.# #n###m# #.#.#.#.#.#.#.#.#.#.#.#.#.#.#.#.#.#</w:t>
      </w:r>
    </w:p>
    <w:p>
      <w:pPr>
        <w:pStyle w:val="PreformattedText"/>
        <w:bidi w:val="0"/>
        <w:jc w:val="left"/>
        <w:rPr/>
      </w:pPr>
      <w:r>
        <w:rPr/>
        <w:t>#B#i#�#n# #b#�#n# ###�#�#c# #l#�#p# #t#h#�#n#h# #.#.#.#.#.#.#.#.#�# #b#�#n# #c#�# #n#�#i# #d#u#n#g# #v#�# #g#i#�# #t#r#�# #n#h#�# #n#h#a#u#,# #v#�# ###�#�#c# #g#i#a#o# #c#h#o# #n#g#�#�#i# #v#i# #p#h#�#m#/###�#i# #d#i#�#n# #t#�# #c#h#�#c# #v#i# #p#h#�#m# #m#�#t# #b#�#n# #v#�# #.#.#.#.#.#.#.#.#.#.#.#.#.#.#.#.#.#.#.#.#.#.#.#.#.#.#.#.#.#.#.#.#.#.#.#.#.#.#.#.#.#.#.#.#.#.#.#.#.#.#.#.#.#.#.### #H#Y#P#E#R#L#I#N#K# #"#h#t#t#p#:#/#/#t#h#u#v#i#e#n#p#h#a#p#l#u#a#t#.#v#n#/#a#r#c#h#i#v#e#/#T#h#o#n#g#-#t#u#-#1#0#-#2#0#1#4#-#T#T#-#B#T#C#-#h#u#o#n#g#-#d#a#n#-#x#u#-#p#h#a#t#-#v#i#-#p#h#a#m#-#h#a#n#h#-#c#h#i#n#h#-#h#o#a#-#d#o#n#-#v#b#2#1#9#9#2#3#.#a#s#p#x#"# #\#l# #"#_#f#t#n#9#"# #\#o# #"#"# ###[#9#]###</w:t>
      </w:r>
    </w:p>
    <w:p>
      <w:pPr>
        <w:pStyle w:val="PreformattedText"/>
        <w:bidi w:val="0"/>
        <w:jc w:val="left"/>
        <w:rPr/>
      </w:pPr>
      <w:r>
        <w:rPr/>
        <w:t>#S#a#u# #k#h#i# ###�#c# #l#�#i# #b#i#�#n# #b#�#n#,# #n#h#�#n#g# #n#g#�#�#i# #c#�# #m#�#t# ###�#n#g# #�# #v#�# #n#�#i# #d#u#n#g# #b#i#�#n# #b#�#n#,# #k#h#�#n#g# #c#�# #�# #k#i#�#n# #g#�# #k#h#�#c# #v#�# #c#�#n#g# #k#�# #v#�#o# #b#i#�#n# #b#�#n# #h#o#�#c# #c#�# #�# #k#i#�#n# #k#h#�#c# #n#h#�# #s#a#u#:#</w:t>
      </w:r>
    </w:p>
    <w:p>
      <w:pPr>
        <w:pStyle w:val="PreformattedText"/>
        <w:bidi w:val="0"/>
        <w:jc w:val="left"/>
        <w:rPr/>
      </w:pPr>
      <w:r>
        <w:rPr/>
        <w:t>#�# #k#i#�#n# #b#�# #s#u#n#g# #k#h#�#c# #(#n#�#u# #c#�#)### #H#Y#P#E#R#L#I#N#K# #"#h#t#t#p#:#/#/#t#h#u#v#i#e#n#p#h#a#p#l#u#a#t#.#v#n#/#a#r#c#h#i#v#e#/#T#h#o#n#g#-#t#u#-#1#0#-#2#0#1#4#-#T#T#-#B#T#C#-#h#u#o#n#g#-#d#a#n#-#x#u#-#p#h#a#t#-#v#i#-#p#h#a#m#-#h#a#n#h#-#c#h#i#n#h#-#h#o#a#-#d#o#n#-#v#b#2#1#9#9#2#3#.#a#s#p#x#"# #\#l# #"#_#f#t#n#1#0#"# #\#o# #"#"# ###[#1#0#]##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B#i#�#n# #b#�#n# #n#�#y# #g#�#m# #.#.#.#.#.#.#.#.#t#r#a#n#g#,#�# ###�#�#c# #n#h#�#n#g# #n#g#�#�#i# #c#�# #m#�#t# #c#�#n#g# #k#�# #x#�#c# #n#h#�#n# #v#�#o# #t#�#n#g# #t#r#a#n#g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N#G#�#�#I# #V#I# #P#H#�#M#</w:t>
      </w:r>
    </w:p>
    <w:p>
      <w:pPr>
        <w:pStyle w:val="PreformattedText"/>
        <w:bidi w:val="0"/>
        <w:jc w:val="left"/>
        <w:rPr/>
      </w:pPr>
      <w:r>
        <w:rPr/>
        <w:t>#(#H#O#�#C# ###�#I# #D#I#�#N# #T#�# #C#H#�#C# #V#I# #P#H#�#M#)#</w:t>
      </w:r>
    </w:p>
    <w:p>
      <w:pPr>
        <w:pStyle w:val="PreformattedText"/>
        <w:bidi w:val="0"/>
        <w:jc w:val="left"/>
        <w:rPr/>
      </w:pPr>
      <w:r>
        <w:rPr/>
        <w:t>#(#K#�#,# #g#h#i# #r#�# #h#�# #t#�#n#)###N#G#�#�#I# #L#�#P# #B#I#�#N# #B#�#N#</w:t>
      </w:r>
    </w:p>
    <w:p>
      <w:pPr>
        <w:pStyle w:val="PreformattedText"/>
        <w:bidi w:val="0"/>
        <w:jc w:val="left"/>
        <w:rPr/>
      </w:pPr>
      <w:r>
        <w:rPr/>
        <w:t>#(#K#�#,# #g#h#i# #r#�# #c#h#�#c# #v#�#,# #h#�# #t#�#n# #v#�# ###�#n#g# #d#�#u# #(#n#�#u# #c#�#)#)####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�#�#i# #c#h#�#n#g# #k#i#�#n#</w:t>
      </w:r>
    </w:p>
    <w:p>
      <w:pPr>
        <w:pStyle w:val="PreformattedText"/>
        <w:bidi w:val="0"/>
        <w:jc w:val="left"/>
        <w:rPr/>
      </w:pPr>
      <w:r>
        <w:rPr/>
        <w:t>#(#n#�#u# #c#�#)#</w:t>
      </w:r>
    </w:p>
    <w:p>
      <w:pPr>
        <w:pStyle w:val="PreformattedText"/>
        <w:bidi w:val="0"/>
        <w:jc w:val="left"/>
        <w:rPr/>
      </w:pPr>
      <w:r>
        <w:rPr/>
        <w:t>#(#K#�#,# #g#h#i# #r#�# #h#�# #t#�#n#)###N#g#�#�#i# #h#o#�#c# ###�#i# #d#i#�#n#</w:t>
      </w:r>
    </w:p>
    <w:p>
      <w:pPr>
        <w:pStyle w:val="PreformattedText"/>
        <w:bidi w:val="0"/>
        <w:jc w:val="left"/>
        <w:rPr/>
      </w:pPr>
      <w:r>
        <w:rPr/>
        <w:t>#t#�# #c#h#�#c# #b#�# #t#h#i#�#t# #h#�#i# #(#n#�#u# #c#�#)#</w:t>
      </w:r>
    </w:p>
    <w:p>
      <w:pPr>
        <w:pStyle w:val="PreformattedText"/>
        <w:bidi w:val="0"/>
        <w:jc w:val="left"/>
        <w:rPr/>
      </w:pPr>
      <w:r>
        <w:rPr/>
        <w:t>#(#K#�#,# #g#h#i# #r#�# #h#�# #t#�#n#)#####�#i# #d#i#�#n# #c#h#�#n#h# #q#u#y#�#n#</w:t>
      </w:r>
    </w:p>
    <w:p>
      <w:pPr>
        <w:pStyle w:val="PreformattedText"/>
        <w:bidi w:val="0"/>
        <w:jc w:val="left"/>
        <w:rPr/>
      </w:pPr>
      <w:r>
        <w:rPr/>
        <w:t>#(#n#�#u# #c#�#)#</w:t>
      </w:r>
    </w:p>
    <w:p>
      <w:pPr>
        <w:pStyle w:val="PreformattedText"/>
        <w:bidi w:val="0"/>
        <w:jc w:val="left"/>
        <w:rPr/>
      </w:pPr>
      <w:r>
        <w:rPr/>
        <w:t>#(#K#�#,# #g#h#i# #r#�# #h#�# #t#�#n#)#####�#</w:t>
      </w:r>
    </w:p>
    <w:p>
      <w:pPr>
        <w:pStyle w:val="PreformattedText"/>
        <w:bidi w:val="0"/>
        <w:jc w:val="left"/>
        <w:rPr/>
      </w:pPr>
      <w:r>
        <w:rPr/>
        <w:t>#L#�# #d#o# #n#g#�#�#i# #v#i# #p#h#�#m#,# ###�#i# #d#i#�#n# #t#�# #c#h#�#c# #v#i# #p#h#�#m# #k#h#�#n#g# #k#�# #b#i#�#n# #b#�#n### #H#Y#P#E#R#L#I#N#K# #"#h#t#t#p#:#/#/#t#h#u#v#i#e#n#p#h#a#p#l#u#a#t#.#v#n#/#a#r#c#h#i#v#e#/#T#h#o#n#g#-#t#u#-#1#0#-#2#0#1#4#-#T#T#-#B#T#C#-#h#u#o#n#g#-#d#a#n#-#x#u#-#p#h#a#t#-#v#i#-#p#h#a#m#-#h#a#n#h#-#c#h#i#n#h#-#h#o#a#-#d#o#n#-#v#b#2#1#9#9#2#3#.#a#s#p#x#"# #\#l# #"#_#f#t#n#1#1#"# #\#o# #"#"# ###[#1#1#]###:# #</w:t>
      </w:r>
    </w:p>
    <w:p>
      <w:pPr>
        <w:pStyle w:val="PreformattedText"/>
        <w:bidi w:val="0"/>
        <w:jc w:val="left"/>
        <w:rPr/>
      </w:pPr>
      <w:r>
        <w:rPr/>
        <w:t>#.#.#.#.#.#.#.#.#.#.#.#.#.#</w:t>
      </w:r>
    </w:p>
    <w:p>
      <w:pPr>
        <w:pStyle w:val="PreformattedText"/>
        <w:bidi w:val="0"/>
        <w:jc w:val="left"/>
        <w:rPr/>
      </w:pPr>
      <w:r>
        <w:rPr/>
        <w:t>#L#�# #d#o# #n#g#�#�#i# #b#�# #t#h#i#�#t# #h#�#i#,# ###�#i# #d#i#�#n# #t#�# #c#h#�#c# #b#�# #t#h#i#�#t# #h#�#i# #k#h#�#n#g# #k#�# #b#i#�#n# #b#�#n### #H#Y#P#E#R#L#I#N#K# #"#h#t#t#p#:#/#/#t#h#u#v#i#e#n#p#h#a#p#l#u#a#t#.#v#n#/#a#r#c#h#i#v#e#/#T#h#o#n#g#-#t#u#-#1#0#-#2#0#1#4#-#T#T#-#B#T#C#-#h#u#o#n#g#-#d#a#n#-#x#u#-#p#h#a#t#-#v#i#-#p#h#a#m#-#h#a#n#h#-#c#h#i#n#h#-#h#o#a#-#d#o#n#-#v#b#2#1#9#9#2#3#.#a#s#p#x#"# #\#l# #"#_#f#t#n#1#2#"# #\#o# #"#"# ###[#1#2#]###: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#u# #s#�# #0#2#</w:t>
      </w:r>
    </w:p>
    <w:p>
      <w:pPr>
        <w:pStyle w:val="PreformattedText"/>
        <w:bidi w:val="0"/>
        <w:jc w:val="left"/>
        <w:rPr/>
      </w:pPr>
      <w:r>
        <w:rPr/>
        <w:t>#T#�#N# #C#�# #Q#U#A#N# #C#H#�# #Q#U#�#N### #H#Y#P#E#R#L#I#N#K# #"#h#t#t#p#:#/#/#t#h#u#v#i#e#n#p#h#a#p#l#u#a#t#.#v#n#/#a#r#c#h#i#v#e#/#T#h#o#n#g#-#t#u#-#1#0#-#2#0#1#4#-#T#T#-#B#T#C#-#h#u#o#n#g#-#d#a#n#-#x#u#-#p#h#a#t#-#v#i#-#p#h#a#m#-#h#a#n#h#-#c#h#i#n#h#-#h#o#a#-#d#o#n#-#v#b#2#1#9#9#2#3#.#a#s#p#x#"# #\#l# #"#_#f#t#n#1#3#"# #\#o# #"#"# ###[#1#3#]#####T#�#N# #C#�# #Q#U#A#N# #L#�#P# #B#I#�#N# #B#�#N###-#-#-#-#-#-#-###C#�#N#G# #H#�#A# #X#�# #H#�#I# #C#H#�# #N#G#H#(#A# #V#I#�#T# #N#A#M#####�#c# #l#�#p# #-# #T#�# #d#o# #-# #H#�#n#h# #p#h#�#c# ###-#-#-#-#-#-#-#-#-#-#-#-#-#-#-#####S#�#:#�#�#�#�#�#�#�# #/#B#B#-#B#G#H#S#-#T#V#-#P#T###�#####�#</w:t>
      </w:r>
    </w:p>
    <w:p>
      <w:pPr>
        <w:pStyle w:val="PreformattedText"/>
        <w:bidi w:val="0"/>
        <w:jc w:val="left"/>
        <w:rPr/>
      </w:pPr>
      <w:r>
        <w:rPr/>
        <w:t>#B#I#�#N# #B#�#N#</w:t>
      </w:r>
    </w:p>
    <w:p>
      <w:pPr>
        <w:pStyle w:val="PreformattedText"/>
        <w:bidi w:val="0"/>
        <w:jc w:val="left"/>
        <w:rPr/>
      </w:pPr>
      <w:r>
        <w:rPr/>
        <w:t>#B#�#n# #g#i#a#o# #h#�# #s#�#,# #t#a#n#g# #v#�#t#,# #p#h#�#�#n#g# #t#i#�#n# #v#i# #p#h#�#m# #h#�#n#h# #c#h#�#n#h# #v#�# #h#�#a# ###�#n#</w:t>
      </w:r>
    </w:p>
    <w:p>
      <w:pPr>
        <w:pStyle w:val="PreformattedText"/>
        <w:bidi w:val="0"/>
        <w:jc w:val="left"/>
        <w:rPr/>
      </w:pPr>
      <w:r>
        <w:rPr/>
        <w:t>#H#�#m# #n#a#y#,# #h#�#i# #.#.#.#.#.#.#.#.#.# #.#.#.#g#i#�# #.#.#.#.#.#.#.#�# #n#g#�#y# #.#.#.#.#.#.#.#.# #t#h#�#n#g# #.#.#.#.#.#.#.#.#.#.#.# #n###m# 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i#&amp; &amp; &amp; &amp; &amp; &amp; &amp; &amp; &amp; &amp; &amp; &amp; &amp; &amp; &amp; &amp; &amp; &amp; &amp; &amp; &amp; &amp; &amp; &amp; &amp; 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h#�#n#g# #t#�#i# #g#�#m#:#</w:t>
      </w:r>
    </w:p>
    <w:p>
      <w:pPr>
        <w:pStyle w:val="PreformattedText"/>
        <w:bidi w:val="0"/>
        <w:jc w:val="left"/>
        <w:rPr/>
      </w:pPr>
      <w:r>
        <w:rPr/>
        <w:t>#1#.# #�#n#g# #(#b#�#)#:#.#.#.#.#.#.#.#.#.#.#.#.#.#.#.#.#.#.#.#.#.#.#.#.#.#.#.#.# #C#h#�#c# #v#�#:# #.#.#.#.#.#.#.#.#.#.#.#.#.#.#.#.#.#.#.#.#.#.#.#.#.#.#.#.#.#.#.#.#.###�#n# #v#�#: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.# #�#n#g# #(#b#�#)#:#.#.#.#.#.#.#.#.#.#.#.#.#.#.#.#.#.#.#.#.#.#.#.#.#.#.#.#.# #C#h#�#c# #v#�#:# #.#.#.#.#.#.#.#.#.#.#.#.#.#.#.#.#.#.#.#.#.#.#.#.#.#.#.#.#.#.#.#.#.###�#n# #v#�#: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i# #d#i#�#n# #b#�#n# #g#i#a#o#.#</w:t>
      </w:r>
    </w:p>
    <w:p>
      <w:pPr>
        <w:pStyle w:val="PreformattedText"/>
        <w:bidi w:val="0"/>
        <w:jc w:val="left"/>
        <w:rPr/>
      </w:pPr>
      <w:r>
        <w:rPr/>
        <w:t>###�# #t#i#�#n# #h#�#n#h# #g#i#a#o# #h#�# #s#�#,# #t#a#n#g# #v#�#t#,# #p#h#�#�#n#g# #t#i#�#n# #v#i# #p#h#�#m# #h#�#n#h# #c#h#�#n#h# #t#r#o#n#g# #l#)#n#h# #v#�#c# #h#�#a# ###�#n# #c#�#a### #H#Y#P#E#R#L#I#N#K# #"#h#t#t#p#:#/#/#t#h#u#v#i#e#n#p#h#a#p#l#u#a#t#.#v#n#/#a#r#c#h#i#v#e#/#T#h#o#n#g#-#t#u#-#1#0#-#2#0#1#4#-#T#T#-#B#T#C#-#h#u#o#n#g#-#d#a#n#-#x#u#-#p#h#a#t#-#v#i#-#p#h#a#m#-#h#a#n#h#-#c#h#i#n#h#-#h#o#a#-#d#o#n#-#v#b#2#1#9#9#2#3#.#a#s#p#x#"# #\#l# "_ftn14" \o "" #[14]# 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cho 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1. �ng (b�):..............................Ch###############################################################################################################################################################################################�#c# #v#�#:# #.#.#.#.#.#.#.#.#.#.#.#.#.#.#.#.#.#.#.#.#.#.#.#.#.#.#.#.#.#.#.#.#.#.###�#n# #v#�#:#.#.#.#.#.#.#.#.#.#.#.#.#.#.#.#.#.#.#.#.#</w:t>
      </w:r>
    </w:p>
    <w:p>
      <w:pPr>
        <w:pStyle w:val="PreformattedText"/>
        <w:bidi w:val="0"/>
        <w:jc w:val="left"/>
        <w:rPr/>
      </w:pPr>
      <w:r>
        <w:rPr/>
        <w:t>#2#.# #�#n#g# #(#b#�#)#:#.#.#.#.#.#.#.#.#.#.#.#.#.#.#.#.#.#.#.#.#.#.#.#.#.#.#.#.#.# #C#h#�#c# #v#�#:# #&amp; &amp; &amp; &amp; .#.#.#.#.#.#.#.#.#.#.#.#.#.#.#.#.#.###�#n# #v#�#:#&amp; .#.#.#.#.#.#.#.#.#.#.#.#.#.#.#.#.#.#</w:t>
      </w:r>
    </w:p>
    <w:p>
      <w:pPr>
        <w:pStyle w:val="PreformattedText"/>
        <w:bidi w:val="0"/>
        <w:jc w:val="left"/>
        <w:rPr/>
      </w:pPr>
      <w:r>
        <w:rPr/>
        <w:t>###�#i# #d#i#�#n# #b#�#n# #n#h#�#n#.#</w:t>
      </w:r>
    </w:p>
    <w:p>
      <w:pPr>
        <w:pStyle w:val="PreformattedText"/>
        <w:bidi w:val="0"/>
        <w:jc w:val="left"/>
        <w:rPr/>
      </w:pPr>
      <w:r>
        <w:rPr/>
        <w:t>#H#�# #S#�# #G#�#M### #H#Y#P#E#R#L#I#N#K# #"#h#t#t#p#:#/#/#t#h#u#v#i#e#n#p#h#a#p#l#u#a#t#.#v#n#/#a#r#c#h#i#v#e#/#T#h#o#n#g#-#t#u#-#1#0#-#2#0#1#4#-#T#T#-#B#T#C#-#h#u#o#n#g#-#d#a#n#-#x#u#-#p#h#a#t#-#v#i#-#p#h#a#m#-#h#a#n#h#-#c#h#i#n#h#-#h#o#a#-#d#o#n#-#v#b#2#1#9#9#2#3#.#a#s#p#x#"# #\#l# #"#_#f#t#n#1#5#"# #\#o# #"#"# ###[#1#5#]###</w:t>
      </w:r>
    </w:p>
    <w:p>
      <w:pPr>
        <w:pStyle w:val="PreformattedText"/>
        <w:bidi w:val="0"/>
        <w:jc w:val="left"/>
        <w:rPr/>
      </w:pPr>
      <w:r>
        <w:rPr/>
        <w:t>#S#�# #t#h#�# #t#�###T#�#n# #b#�#t# #l#�#c# #h#�# #s#�###S#�# #t#r#a#n#g###G#h#i# #c#h#�#####�###�###�###�#####�###�###�###�#####�#</w:t>
      </w:r>
    </w:p>
    <w:p>
      <w:pPr>
        <w:pStyle w:val="PreformattedText"/>
        <w:bidi w:val="0"/>
        <w:jc w:val="left"/>
        <w:rPr/>
      </w:pPr>
      <w:r>
        <w:rPr/>
        <w:t>#T#A#N#G# #V#�#T#,# #P#H#�#�#N#G# #T#I#�#N# #G#�#M### #H#Y#P#E#R#L#I#N#K# #"#h#t#t#p#:#/#/#t#h#u#v#i#e#n#p#h#a#p#l#u#a#t#.#v#n#/#a#r#c#h#i#v#e#/#T#h#o#n#g#-#t#u#-#1#0#-#2#0#1#4#-#T#T#-#B#T#C#-#h#u#o#n#g#-#d#a#n#-#x#u#-#p#h#a#t#-#v#i#-#p#h#a#m#-#h#a#n#h#-#c#h#i#n#h#-#h#o#a#-#d#o#n#-#v#b#2#1#9#9#2#3#.#a#s#p#x#"# #\#l# #"#_#f#t#n#1#6#"# #\#o# #"#"# ###[#1#6#]###</w:t>
      </w:r>
    </w:p>
    <w:p>
      <w:pPr>
        <w:pStyle w:val="PreformattedText"/>
        <w:bidi w:val="0"/>
        <w:jc w:val="left"/>
        <w:rPr/>
      </w:pPr>
      <w:r>
        <w:rPr/>
        <w:t>#S#�# #t#h#�# #t#�###T#a#n#g# #v#�#t#,# #p#h#�#�#n#g# #t#i#�#n###T#r#�#n#g# #l#�#�#n#g#,# #s#�# #l#�#�#n#g###G#h#i# #c#h#�### #H#Y#P#E#R#L#I#N#K# #"#h#t#t#p#:#/#/#t#h#u#v#i#e#n#p#h#a#p#l#u#a#t#.#v#n#/#a#r#c#h#i#v#e#/#T#h#o#n#g#-#t#u#-#1#0#-#2#0#1#4#-#T#T#-#B#T#C#-#h#u#o#n#g#-#d#a#n#-#x#u#-#p#h#a#t#-#v#i#-#p#h#a#m#-#h#a#n#h#-#c#h#i#n#h#-#h#o#a#-#d#o#n#-#v#b#2#1#9#9#2#3#.#a#s#p#x#"# #\#l# #"#_#f#t#n#1#7#"# #\#o# #"#"# ###[#1#7#]#######�###�###�###�#####�###�###�###�#####C#h#�#n#g# #t#�#i# #l#�#p# #b#i#�#n# #b#�#n# #b#�#n# #g#i#a#o# #h#�# #s#�#,# #t#a#n#g# #v#�#t#,# #p#h#�#�#n#g# #t#i#�#n# #g#h#i# #t#r#�#n# ###�# #x#�# #l#�# #t#h#e#o# #q#u#y# ###�#n#h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�#c# #t#a#n#g# #v#�#t# ###�# ###�#�#c# #k#i#�#m# #t#r#a# #l#�#i#,# #n#h#�#n# ###�#y# ###�# #v#�# #n#i#�#m# #p#h#o#n#g#,# #g#i#a#o# #c#h#o# #�#n#g# #(#b#�#)# #.#.#.#.#.#.#.#.#.#.#.#.#.#.#.#.#.#.#.#.#.#.#.#.#.#.#.#.#.#.#.#.#.#.#.#.#.#.#.#.#.#.#.#.#.#.#.#.#.#.#.#.#.#.#.#.#.# #l#�# #n#g#�#�#i# #c#h#�#u# #t#r#�#c#h# #n#h#i#�#m# #c#o#i# #g#i#�# #.#</w:t>
      </w:r>
    </w:p>
    <w:p>
      <w:pPr>
        <w:pStyle w:val="PreformattedText"/>
        <w:bidi w:val="0"/>
        <w:jc w:val="left"/>
        <w:rPr/>
      </w:pPr>
      <w:r>
        <w:rPr/>
        <w:t>#B#i#�#n# #b#�#n# #k#�#t# #t#h#�#c# #v#�#o# #h#�#i# #.#.#.#.#.#.#.#.#.#.#.# #g#i#�#####################################################################*###,###�###�###4</w:t>
        <w:tab/>
        <w:t>##&lt;</w:t>
        <w:tab/>
        <w:t>##L</w:t>
        <w:tab/>
        <w:t>##�</w:t>
        <w:tab/>
        <w:t>##J</w:t>
        <w:br/>
        <w:t>##L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&lt;###&gt;###�###�###N###P###`###b###~###�###�###�###�###�###l###�2##L3##44##h4##LB##^B##`B##�B##�B##�C##|[##�[##�t##Hu##��###�##r�##�##"�##�##0�##��##t�##N�###�###�###�##&lt;�##&gt;�##r�##�###�##�###�###"###$###�###�###�###�###�###��������������������������������������������������������������������������##############h�#9####hy?�####h#m�####hy?�##h#m�#CJ##aJ#####h#m�##h#m�#5#�6#�\#�]#�###h#m�##h#m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5#�\#�J####,###�###�###�###6</w:t>
        <w:tab/>
        <w:t>##8</w:t>
        <w:tab/>
        <w:t>##�############�############�############�############�############?################################Q##kdv#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##</w:t>
      </w:r>
    </w:p>
    <w:p>
      <w:pPr>
        <w:pStyle w:val="PreformattedText"/>
        <w:bidi w:val="0"/>
        <w:jc w:val="left"/>
        <w:rPr/>
      </w:pPr>
      <w:r>
        <w:rPr/>
        <w:t>##################�##################�####6##�####�###�#�####�###�#�####�###�#�####�###�2�#######2�###</w:t>
        <w:br/>
        <w:t>#l#4�#######a�###yt#m�######$##�d##�x##$#If####[$#a$#Q##kd##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##</w:t>
      </w:r>
    </w:p>
    <w:p>
      <w:pPr>
        <w:pStyle w:val="PreformattedText"/>
        <w:bidi w:val="0"/>
        <w:jc w:val="left"/>
        <w:rPr/>
      </w:pPr>
      <w:r>
        <w:rPr/>
        <w:t>##################�##################�####6##�####�###�#�####�###�#�####�###�#�####�###�2�#######2�###</w:t>
        <w:br/>
        <w:t>#l#4�#######a�###yt#m�######$##�d##�x##$#If####[$#a$###8</w:t>
        <w:tab/>
        <w:t>##&lt;</w:t>
        <w:tab/>
        <w:t>##N</w:t>
        <w:tab/>
        <w:t>##�</w:t>
        <w:tab/>
        <w:t>##L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gt;###�###P###b###�###�###�###�###$###�###�###�###n### 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</w:r>
    </w:p>
    <w:p>
      <w:pPr>
        <w:pStyle w:val="PreformattedText"/>
        <w:bidi w:val="0"/>
        <w:jc w:val="left"/>
        <w:rPr/>
      </w:pPr>
      <w:r>
        <w:rPr/>
        <w:t>###$##��##�x#`��#a$#gd�#]##</w:t>
      </w:r>
    </w:p>
    <w:p>
      <w:pPr>
        <w:pStyle w:val="PreformattedText"/>
        <w:bidi w:val="0"/>
        <w:jc w:val="left"/>
        <w:rPr/>
      </w:pPr>
      <w:r>
        <w:rPr/>
        <w:t>###$##�7##�x#`�7#a$#gd�#9#</w:t>
      </w:r>
    </w:p>
    <w:p>
      <w:pPr>
        <w:pStyle w:val="PreformattedText"/>
        <w:bidi w:val="0"/>
        <w:jc w:val="left"/>
        <w:rPr/>
      </w:pPr>
      <w:r>
        <w:rPr/>
        <w:t>###$##�d##�x#[$#a$#gd#m�#</w:t>
        <w:br/>
        <w:t>###�d##�x#[$#gd#m�###�###�###�###b###\###�###�!##�"###%##�%##j&amp;##B'##�(##H+##�-##F/##f0##�2##N3##44##j4##�4##�6##�7##t8##h9##�;##�=##&amp;&g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</w:p>
    <w:p>
      <w:pPr>
        <w:pStyle w:val="PreformattedText"/>
        <w:bidi w:val="0"/>
        <w:jc w:val="left"/>
        <w:rPr/>
      </w:pPr>
      <w:r>
        <w:rPr/>
        <w:t>###$##�7##�x#`�7#a$#gd�#9###&amp;&gt;##LB##`B##�B##�C##XD##dE##�F##�H###J##�K##|L###M##�M##�O##�P##�Q##JS##�T##BX###Z##|[##�[##d\##�^##�`##t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tab/>
        <w:t>###$##�x#a$#gd�#9##</w:t>
      </w:r>
    </w:p>
    <w:p>
      <w:pPr>
        <w:pStyle w:val="PreformattedText"/>
        <w:bidi w:val="0"/>
        <w:jc w:val="left"/>
        <w:rPr/>
      </w:pPr>
      <w:r>
        <w:rPr/>
        <w:t>###$##�7##�x#`�7#a$#gd�#9###tc##�e##xh###i##,k##�k##�l##�m##Np##�q###s##�s##�t##Ju###v##Fw##*x##Bz##r{###|##D~##�~##�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�##�##0�##T�##\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</w:p>
    <w:p>
      <w:pPr>
        <w:pStyle w:val="PreformattedText"/>
        <w:bidi w:val="0"/>
        <w:jc w:val="left"/>
        <w:rPr/>
      </w:pPr>
      <w:r>
        <w:rPr/>
        <w:t>###$##�7##�x#`�7#a$#gd�#9###\�##��##v�##��###�##�##��##�##4�##Ў##��##,�###�##r�##�##��##\�##(�##��##Ș##��##b�###�##Ν##L�##�##</w:t>
        <w:br/>
        <w:t>�##"�##¥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</w:p>
    <w:p>
      <w:pPr>
        <w:pStyle w:val="PreformattedText"/>
        <w:bidi w:val="0"/>
        <w:jc w:val="left"/>
        <w:rPr/>
      </w:pPr>
      <w:r>
        <w:rPr/>
        <w:t>###$##�7##�x#`�7#a$#gd�#9###¥##:�##t�## �##</w:t>
      </w:r>
      <w:r>
        <w:rPr>
          <w:rtl w:val="true"/>
        </w:rPr>
        <w:t>ج</w:t>
      </w:r>
      <w:r>
        <w:rPr/>
        <w:t>##N�##^�###�##J�##:�##�##�##�##j�##��##J�##(�##&gt;�##</w:t>
      </w:r>
      <w:r>
        <w:rPr>
          <w:rtl w:val="true"/>
        </w:rPr>
        <w:t>޿</w:t>
      </w:r>
      <w:r>
        <w:rPr/>
        <w:t>##^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h�#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</w:p>
    <w:p>
      <w:pPr>
        <w:pStyle w:val="PreformattedText"/>
        <w:bidi w:val="0"/>
        <w:jc w:val="left"/>
        <w:rPr/>
      </w:pPr>
      <w:r>
        <w:rPr/>
        <w:t>###$##�7##�x#`�7#a$#gd�#9###��##&lt;�##��##��###�##��##��##��##0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\�##b�##z�##t�##P�##��###�##��##F�##��##��###�###�##&gt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tab/>
        <w:t>###$##�x#a$#gd�#9##</w:t>
      </w:r>
    </w:p>
    <w:p>
      <w:pPr>
        <w:pStyle w:val="PreformattedText"/>
        <w:bidi w:val="0"/>
        <w:jc w:val="left"/>
        <w:rPr/>
      </w:pPr>
      <w:r>
        <w:rPr/>
        <w:t>###$##�7##�x#`�7#a$#gd�#9###&gt;�##t�##��##��##��##�###�##�###�###�###�###�###$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$##�d##�x##$#If####[$#a$######�d##�x##$#If####[$#gdy?�#####�7##�d##�x#[$#`�7#gd�#9##</w:t>
      </w:r>
    </w:p>
    <w:p>
      <w:pPr>
        <w:pStyle w:val="PreformattedText"/>
        <w:bidi w:val="0"/>
        <w:jc w:val="left"/>
        <w:rPr/>
      </w:pPr>
      <w:r>
        <w:rPr/>
        <w:t>###$##�7##�x#`�7#a$#gd�#9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:#######�###z###�############�############�############�############�############�############�############�############�############�############�############�############�############�############�############�############</w:t>
      </w:r>
    </w:p>
    <w:p>
      <w:pPr>
        <w:pStyle w:val="PreformattedText"/>
        <w:bidi w:val="0"/>
        <w:jc w:val="left"/>
        <w:rPr/>
      </w:pPr>
      <w:r>
        <w:rPr/>
        <w:t>###$##�d##�x#[$#a$#gd#m�#</w:t>
      </w:r>
    </w:p>
    <w:p>
      <w:pPr>
        <w:pStyle w:val="PreformattedText"/>
        <w:bidi w:val="0"/>
        <w:jc w:val="left"/>
        <w:rPr/>
      </w:pPr>
      <w:r>
        <w:rPr/>
        <w:t>###$##�d##�x#[$#a$#gd#m�#</w:t>
        <w:br/>
        <w:t>###�d##�x#[$#gd#m�#Q##kd�####$##$#If#####�0##���#,"######################�##################�####6##�####�###�#�####�###�#�####�###�#�####�###�2�#######2�###</w:t>
        <w:br/>
        <w:t>#l#4�#######a�###yt#m�###�###�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8###:###########�###�###x###z###################################D###F###l###n###t###v###�###�###Z###^###�###�###�###�###�###�###����Ű������������������</w:t>
      </w:r>
      <w:r>
        <w:rPr>
          <w:rtl w:val="true"/>
        </w:rPr>
        <w:t>׌</w:t>
      </w:r>
      <w:r>
        <w:rPr/>
        <w:t>�</w:t>
      </w:r>
      <w:r>
        <w:rPr/>
        <w:t>v���l���l��####h#m�##h#m�#5#�\#�#*#h#m�##h#m�#0J##5#�&gt;*#B*#\#�mH##ph####sH#####j#####h#m�##h#m�#U####h#m�##h#m�#5#�\#�mH##sH#####h#m�##h#m�#mH##sH###)#h#m�##h#m�#5#�6#�B*#\#�]#�mH##ph####sH####h#m�##h#m�#6#�B*#]#�mH##ph####sH####h#m�##h#m�#B*#mH##ph##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5#�B*#\#�mH##ph####sH###*z###################�###\###^###�###�###�############�############�############�############�############�############�############�############�###############################################################################################################V##kdb####$##$#If#####�0##��f#�###�###################�##################�#V$#6##�####�####�####�###�#�####�###�#�####�###�#�####�###�2�#######2�###</w:t>
        <w:br/>
        <w:t>#l#4�#######a�###yty?�######$##�d##�x##$#If####[$#a$#</w:t>
      </w:r>
    </w:p>
    <w:p>
      <w:pPr>
        <w:pStyle w:val="PreformattedText"/>
        <w:bidi w:val="0"/>
        <w:jc w:val="left"/>
        <w:rPr/>
      </w:pPr>
      <w:r>
        <w:rPr/>
        <w:t>###$##�d##�x#[$#a$#gd#m�#</w:t>
      </w:r>
    </w:p>
    <w:p>
      <w:pPr>
        <w:pStyle w:val="PreformattedText"/>
        <w:bidi w:val="0"/>
        <w:jc w:val="left"/>
        <w:rPr/>
      </w:pPr>
      <w:r>
        <w:rPr/>
        <w:t>###$##�d##�x#[$#a$#gd#m�##</w:t>
        <w:tab/>
        <w:t>�###�###�###�###�###�###########�###Z###:###&amp;###�###�###�###~###�###�############�############�############�############�############�############�############�############�############�############�############�############�############�############�############�######################�x#\$#gd#m�######$#a$#gdy?�######�###�##[$#\$#gdy?�#V##kd�####$##$#If#####�0##��f#�###�###################�##################�#V$#6##�####�####�####�###�#�####�###�#�####�###�#�####�###�2�#######2�###</w:t>
        <w:br/>
        <w:t>#l#4�#######a�###yty?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L###N###T###V#### ### ##B!##D!##J!##L!###'###'##((##*(##0(##2(##�(##�(###+##</w:t>
        <w:br/>
        <w:t>+##0,##2,##8,##:,##�5##�5##�6##�6##�6##�6##�7##�7##�8##�8##�8##�8##�;###&lt;##&amp;=##(=##.=##0=##�&gt;##�&gt;##�?##�?##�?##�?##�A##�������̹�</w:t>
      </w:r>
      <w:r>
        <w:rPr>
          <w:rtl w:val="true"/>
        </w:rPr>
        <w:t>ۮۮ</w:t>
      </w:r>
      <w:r>
        <w:rPr/>
        <w:t>�����̹����̹�۟���̹����̹����̹����̹����̹��</w:t>
      </w:r>
      <w:r>
        <w:rPr/>
        <w:t>###########h#m�##h#m�#B*#mH##ph####sH####j#####h#m�##h#m�#U##$#h#m�##h#m�#0J##&gt;*#B*#mH##ph##�#sH#####j#####h#m�##h#m�#U##mH##sH####h#m�##h#m�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5#�B*#\#�mH##ph####sH###=�####"##�"##�###�$##�%##�&amp;##x(##�)##�*##&gt;,##&gt;-##@.##�.##�/##�0##r1##22##&gt;3##�3##B4##P5##H7##�9##|:##2=##`&gt;##�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br/>
        <w:t>###�d##�x#[$#gd#m�#####�x#\$#gd#m�###�?##�@##�A##�A##�A##�A###B##BB##�B##�B##�B##�B##�B##�B##�B##�############�############�############�############�############�############�############�############�################################################�############�############################gdy?�#Q##kdN####$##$#If#####�0##���#,"######################�##################�####6##�####�###�#�####�###�#�####�###�#�####�###�2�#######2�###</w:t>
        <w:br/>
        <w:t>#l#4�#######a�###yt#m�#####$##�###�###$#If####[$#\$#a$#gdy?�######$##�###�##[$#\$#a$#gdy?�#####�x#\$#gd#m�###�A##�A##�A##�A##�A###B###B##@B##BB##�B##�B##�B##�B##�B##�B##�B##�B##�B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2C##4C##nC##pC##�C##�C##�C##�C##�C##�C##�C###D##�D##�D##�E##�E##�E##�E##�E##�E##�E##�E##jF##lF##�G##�G##�G##�G##�G##�����������ɾ�����������������</w:t>
      </w:r>
      <w:r>
        <w:rPr/>
        <w:t>笕��</w:t>
      </w:r>
      <w:r>
        <w:rPr/>
        <w:t>|���</w:t>
      </w:r>
      <w:r>
        <w:rPr/>
        <w:t>笕��</w:t>
      </w:r>
      <w:r>
        <w:rPr/>
        <w:t>|��####0#h#m�##h#m�#0J##5#�6#�&gt;*#B*#\#�]#�mH##ph####sH###,#j#####h#m�##h#m�#6#�B*#U##]#�mH##ph####sH#####h#m�##h#m�#6#�B*#]#�mH##ph####sH####h#m�##hy?�#mH##sH#####hy?�#mH##sH#####h#m�#mH##sH#####h#m�##h#m�#6#�]#�mH##sH#####h#m�##h#m�#mH##sH#####h#m�##h#m�#5#�\#�mH##sH##0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4C##pC##�C##�C##�C##�C##�C###D##�E##�E##�G##�############�############�############�############�############�############�############�############~############s############~############~######################################$##�x#\$#a$#gd#m�#</w:t>
        <w:br/>
        <w:t>###�d##�x#[$#gd#m�#d##kd�####$##$#If#####�F##���#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##2�###</w:t>
        <w:br/>
        <w:t>#l#4�#######a�###yt#m�#####$##�###�###$#If####[$#\$#a$#gdy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G##�G##�G##�G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ZI##\I##�I##2J##4J##8J##:J##&lt;J##LJ##NJ##�J##�N##�N###P###P###P###P##xS##�S##�S##�T##�T##�T##�T##FU##xU##zU##�V##�V##�V##�V##*W##,W##������ʴʦ�����������</w:t>
      </w:r>
      <w:r>
        <w:rPr/>
        <w:t>䛌���</w:t>
      </w:r>
      <w:r>
        <w:rPr/>
        <w:t>~�~l~��~�~l~�##"#h#m�##h#m�#0J##5#�&gt;*#B*#\#�ph##�####j#####h#m�##h#m�#5#�U##\#�##h#m�##h#m�#0J##&gt;*#B*#ph##�####j#####h#m�##h#m�#U####h#m�##h#m�#5#�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h#m�##h#m�#0J##5#�&gt;*#B*#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�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###h#m�##h#m�#U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m�##h#m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5#�\#�###h#m�##h#m�#mH##sH##*�G##�G##\I##�I##�I##2J##6J##�############�############�############�############�############�############################################################################################################################################################################################V##kdB####$##$#If#####�0##��f#�###�###################�##################�####6##�####�####�####�###�#�####�###�#�####�###�#�####�###�2�#######2�###</w:t>
        <w:br/>
        <w:t>#l#4�#######a�###yty?�######$##�d##�x##$#If####[$#a$#</w:t>
      </w:r>
    </w:p>
    <w:p>
      <w:pPr>
        <w:pStyle w:val="PreformattedText"/>
        <w:bidi w:val="0"/>
        <w:jc w:val="left"/>
        <w:rPr/>
      </w:pPr>
      <w:r>
        <w:rPr/>
        <w:t>###$##�d##�x#[$#a$#gd#m�###6J##8J##&lt;J##NJ##�J##�K##2L##PL##4M###N##&gt;N##�P###Q##�R##RS##xS##�############�############�############�############�############�############�############�############�############�############�############�############�############�############�##########################################�x#gdy?�##</w:t>
        <w:tab/>
        <w:t>###$##�x#a$#gdy?�##</w:t>
        <w:tab/>
        <w:t>###$##�x#a$#gdy?�#V##kd�####$##$#If#####�0##��f#�###�###################�##################�####6##�####�####�####�###�#�####�###�#�####�###�#�####�###�2�#######2�###</w:t>
        <w:br/>
        <w:t>#l#4�#######a�###yty?�###xS##�T##�T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"U##&amp;U##*U##.U##�############�############�############�############�############l############`############`############`############`###################################�d##�x##$#If####[$#w##kd.####$##$#If#####�\##���#�#p#T$##�###################&lt;#####����##########�</w:t>
        <w:tab/>
        <w:t>####����##########�#####����#########�####6##�##################�#####������������#�##################�#################2�#######2�###</w:t>
        <w:br/>
        <w:t>#l#4�#######a�###yt#m�######$##�d##�x##$#If####[$#a$#</w:t>
      </w:r>
    </w:p>
    <w:p>
      <w:pPr>
        <w:pStyle w:val="PreformattedText"/>
        <w:bidi w:val="0"/>
        <w:jc w:val="left"/>
        <w:rPr/>
      </w:pPr>
      <w:r>
        <w:rPr/>
        <w:t>###$##�d##�x#[$#a$#gd#m�##</w:t>
        <w:br/>
        <w:t>.U##0U##4U##8U##&lt;U##@U##�############|############|############|############|################################################################################################################################################################################�d##�x##$#If####[$#w##kd�####$##$#If#####�\##���#�#p#T$##�#����####����######&lt;#������������######�</w:t>
        <w:tab/>
        <w:t>������������######�#������������#####�####6##�#����������������#�#####������������#�#����������������#�#################2�#######2�###</w:t>
        <w:br/>
        <w:t>#l#4�#######a�###yt#m�###@U##BU##FU##�V##�V##�V###W##bX##�############~############q############b############b############b############b##########################################################################################$##�d##�x##$#If####[$#a$#</w:t>
      </w:r>
    </w:p>
    <w:p>
      <w:pPr>
        <w:pStyle w:val="PreformattedText"/>
        <w:bidi w:val="0"/>
        <w:jc w:val="left"/>
        <w:rPr/>
      </w:pPr>
      <w:r>
        <w:rPr/>
        <w:t>###$##�d##�x#[$#a$#gd#m�#</w:t>
        <w:br/>
        <w:t>###�d##�x#[$#gd#m�#w##kd�####$##$#If#####�\##���#�#p#T$##�#����##############&lt;#��������##########�</w:t>
        <w:tab/>
        <w:t>��������##########�#��������#########�####6##�#����������������#�#####������������#�##################�#################2�#######2�###</w:t>
        <w:br/>
        <w:t>#l#4�#######a�###yt#m�###,W##TX##VX##^X##`X##�[###�##�##�##"�##$�##,�##.�##�###�###�##&lt;�##&gt;�##@�##B�##d�##f�##��##��##̝##Ν##�##�###�###�##X�##Z�##\�##`�##b�##d�##f�##x�##z�##��##��##̟##Ο##</w:t>
      </w:r>
      <w:r>
        <w:rPr/>
        <w:t>֟</w:t>
      </w:r>
      <w:r>
        <w:rPr/>
        <w:t>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ڟ</w:t>
      </w:r>
      <w:r>
        <w:rPr/>
        <w:t>###�## �##��## ##̠##�##�##�##�����������������������������������ɷ��������#############################$#h#m�##h#m�#0J##&gt;*#B*#mH##ph####sH#####h#m�##h#m�#B*#mH##ph####sH####h#m�##h#m�#5#�B*#\#�mH##ph####sH####h#m�##h#m�#6#�]#�###h#m�##h#m�#5#�\#�##U####h#m�##h#m�#0J##&gt;*#B*#ph##�####j#####h#m�##h#m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5bX##dX##hX##lX##pX##tX##�############|############|############|############|################################################################################################################################################################################�d##�x##$#If####[$#w##kd�####$##$#If#####�\##���#�#p#T$##�###################&lt;#####����##########�</w:t>
        <w:tab/>
        <w:t>####����##########�#####����#########�####6##�####�###�###�###�#�####�������������#�####�###�###�###�#�####�###�###�###�2�#######2�###</w:t>
        <w:br/>
        <w:t>#l#4�#######a�###yt#m�###tX##vX##zX##~X##�X##�X##�############|############|############|############|################################################################################################################################################################################�d##�x##$#If####[$#w##kd�####$##$#If#####�\##���#�#p#T$##�#����##############&lt;#��������##########�</w:t>
        <w:tab/>
        <w:t>��������##########�#��������#########�####6##�#����������������#�####�������������#�####�###�###�###�#�####�###�###�###�2�#######2�###</w:t>
        <w:br/>
        <w:t>#l#4�#######a�###yt#m�###�X##�X###Z##n[##z�###�##�##2�##6�##:�##�##�###�##�############~############~############~############~############~############~############~############~############~############~############o###############################$##�d##�x##$#If####[$#a$#</w:t>
        <w:br/>
        <w:t>###�d##�x#[$#gd#m�#w##kdb####$##$#If#####�\##���#�#p#T$##�#����##############&lt;#��������##########�</w:t>
        <w:tab/>
        <w:t>��������##########�#��������#########�####6##�#����������������#�####�������������#�####�###�###�###�#�####�###�###�###�2�#######2�###</w:t>
        <w:br/>
        <w:t>#l#4�#######a�###yt#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.#.#.#.#.#.#.#.#.# #n#g#�#y# #.#.#.#.#.#.#.#.#.#.# #t#h#�#n#g# #.#.#.#.#.#.#.#.#.# #n###m# #.#.#.#.#.#.#.#.#.#.#.#.#.#</w:t>
      </w:r>
    </w:p>
    <w:p>
      <w:pPr>
        <w:pStyle w:val="PreformattedText"/>
        <w:bidi w:val="0"/>
        <w:jc w:val="left"/>
        <w:rPr/>
      </w:pPr>
      <w:r>
        <w:rPr/>
        <w:t>#B#i#�#n# #b#�#n# ###�#�#c# #l#�#p# #t#h#�#n#h# #.#.#.#.#.#.#.#.#.#.#.# #b#�#n#;# #m#�#i# #b#�#n# #g#�#m# #.#.#.#.#.#.#.#.#.#.#.#.#.# #t#r#a#n#g#;# #c#�# #n#�#i# #d#u#n#g# #v#�# #c#�# #g#i#�# #t#r#�# #n#h#�# #n#h#a#u#.# ###�# #g#i#a#o# #c#h#o# #.#.#.#.#.#.#.#.#.#.#.#.#.#.#.#.#.#.#.#.#.#.#.#.#.#.#.#.#.#.#.#.#.#.#.#.#.#.#.#.#.#.#.#.#.# #0#1# #b#�#n# #v#�# #m#�#t# #b#�#n# #l#�#u# #h#�# #s#�#.#</w:t>
      </w:r>
    </w:p>
    <w:p>
      <w:pPr>
        <w:pStyle w:val="PreformattedText"/>
        <w:bidi w:val="0"/>
        <w:jc w:val="left"/>
        <w:rPr/>
      </w:pPr>
      <w:r>
        <w:rPr/>
        <w:t>#S#a#u# #k#h#i# ###�#c# #b#i#�#n# #b#�#n#,# #n#h#�#n#g# #n#g#�#�#i# #c#�# #m#�#t# ###�#n#g# #�# #v#�# #n#�#i# #d#u#n#g# #b#i#�#n# #b#�#n# #v#�# #c#�#n#g# #k#�# #v#�#o# #b#i#�#n# #b#�#n#.#</w:t>
      </w:r>
    </w:p>
    <w:p>
      <w:pPr>
        <w:pStyle w:val="PreformattedText"/>
        <w:bidi w:val="0"/>
        <w:jc w:val="left"/>
        <w:rPr/>
      </w:pPr>
      <w:r>
        <w:rPr/>
        <w:t>#�# #k#i#�#n# #b#�# #s#u#n#g# #k#h#�#c# #(#n#�#u# #c#�#)### #H#Y#P#E#R#L#I#N#K# #"#h#t#t#p#:#/#/#t#h#u#v#i#e#n#p#h#a#p#l#u#a#t#.#v#n#/#a#r#c#h#i#v#e#/#T#h#o#n#g#-#t#u#-#1#0#-#2#0#1#4#-#T#T#-#B#T#C#-#h#u#o#n#g#-#d#a#n#-#x#u#-#p#h#a#t#-#v#i#-#p#h#a#m#-#h#a#n#h#-#c#h#i#n#h#-#h#o#a#-#d#o#n#-#v#b#2#1#9#9#2#3#.#a#s#p#x#"# #\#l# #"#_#f#t#n#1#8#"# #\#o# #"#"# ###[#1#8#]##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B#i#�#n# #b#�#n# #n#�#y# #g#�#m# #.#.#.#.#.#.#.#.#t#r#a#n#g#,#�# ###�#�#c# #n#h#�#n#g# #n#g#�#�#i# #c#�# #m#�#t# #c#�#n#g# #k#�# #x#�#c# #n#h#�#n# #v#�#o# #t#�#n#g# #t#r#a#n#g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�#i# #d#i#�#n# #b#�#n# #n#h#�#n#</w:t>
      </w:r>
    </w:p>
    <w:p>
      <w:pPr>
        <w:pStyle w:val="PreformattedText"/>
        <w:bidi w:val="0"/>
        <w:jc w:val="left"/>
        <w:rPr/>
      </w:pPr>
      <w:r>
        <w:rPr/>
        <w:t>#(#K#�#,# #g#h#i# #r#�# #h#�# #t#�#n#)#</w:t>
      </w:r>
    </w:p>
    <w:p>
      <w:pPr>
        <w:pStyle w:val="PreformattedText"/>
        <w:bidi w:val="0"/>
        <w:jc w:val="left"/>
        <w:rPr/>
      </w:pPr>
      <w:r>
        <w:rPr/>
        <w:t>#�#####�#i# #d#i#�#n# #b#�#n# #g#i#a#o#</w:t>
      </w:r>
    </w:p>
    <w:p>
      <w:pPr>
        <w:pStyle w:val="PreformattedText"/>
        <w:bidi w:val="0"/>
        <w:jc w:val="left"/>
        <w:rPr/>
      </w:pPr>
      <w:r>
        <w:rPr/>
        <w:t>#(#K#�#,# #g#h#i# #r#�# #h#�# #t#�#n#)#####N#g#�#�#i# #c#h#�#u# #t#r#�#c#h# #n#h#i#�#m# #c#o#i# #g#i#�#</w:t>
      </w:r>
    </w:p>
    <w:p>
      <w:pPr>
        <w:pStyle w:val="PreformattedText"/>
        <w:bidi w:val="0"/>
        <w:jc w:val="left"/>
        <w:rPr/>
      </w:pPr>
      <w:r>
        <w:rPr/>
        <w:t>#(#K#�#,# #g#h#i# #r#�# #h#�# #t#�#n#)###T#h#�# #t#r#�#�#n#g# ###�#n# #v#�#</w:t>
      </w:r>
    </w:p>
    <w:p>
      <w:pPr>
        <w:pStyle w:val="PreformattedText"/>
        <w:bidi w:val="0"/>
        <w:jc w:val="left"/>
        <w:rPr/>
      </w:pPr>
      <w:r>
        <w:rPr/>
        <w:t>#(#K#�#,# #g#h#i# #r#�# #h#�# #t#�#n# #v#�# ###�#n#g# #d#�#u#)#</w:t>
      </w:r>
    </w:p>
    <w:p>
      <w:pPr>
        <w:pStyle w:val="PreformattedText"/>
        <w:bidi w:val="0"/>
        <w:jc w:val="left"/>
        <w:rPr/>
      </w:pPr>
      <w:r>
        <w:rPr/>
        <w:t>#�#####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#u# #s#�# #0#3#</w:t>
      </w:r>
    </w:p>
    <w:p>
      <w:pPr>
        <w:pStyle w:val="PreformattedText"/>
        <w:bidi w:val="0"/>
        <w:jc w:val="left"/>
        <w:rPr/>
      </w:pPr>
      <w:r>
        <w:rPr/>
        <w:t>#T#�#N# #C#�# #Q#U#A#N# #C#H#�# #Q#U#�#N### #H#Y#P#E#R#L#I#N#K# #"#h#t#t#p#:#/#/#t#h#u#v#i#e#n#p#h#a#p#l#u#a#t#.#v#n#/#a#r#c#h#i#v#e#/#T#h#o#n#g#-#t#u#-#1#0#-#2#0#1#4#-#T#T#-#B#T#C#-#h#u#o#n#g#-#d#a#n#-#x#u#-#p#h#a#t#-#v#i#-#p#h#a#m#-#h#a#n#h#-#c#h#i#n#h#-#h#o#a#-#d#o#n#-#v#b#2#1#9#9#2#3#.#a#s#p#x#"# #\#l# #"#_#f#t#n#1#9#"# #\#o# #"#"# ###[#1#9#]#####T#�#N# #C#�# #Q#U#A#N# #R#A# #Q#U#Y#�#T# ###�#N#H###-#-#-#-#-#-#-#-###C#�#N#G# #H#�#A# #X#�# #H#�#I# #C#H#�# #N#G#H#(#A# #V#I#�#T# #N#A#M#####�#c# #l#�#p# #-# #T#�# #d#o# #-# #H#�#n#h# #p#h#�#c# ###-#-#-#-#-#-#-#-#-#-#-#-#-#-#-#####S#�#:#�# #�#�#�#�#�#�#�#�#�#�#/#Q###-#X#P#V#P#H#C###A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2#0#"# #\#o# #"#"# ###[#2#0#]###.#.#.#.#.#.#.#,# #n#g#�#y#.#.#.#.#.#.#.# #t#h#�#n#g#.#.#.#.#.#.#.#.# #n###m#.#.#.#.#.#.#.#.#####�#</w:t>
      </w:r>
    </w:p>
    <w:p>
      <w:pPr>
        <w:pStyle w:val="PreformattedText"/>
        <w:bidi w:val="0"/>
        <w:jc w:val="left"/>
        <w:rPr/>
      </w:pPr>
      <w:r>
        <w:rPr/>
        <w:t>#Q#U#Y#�#T# ###�#N#H#</w:t>
      </w:r>
    </w:p>
    <w:p>
      <w:pPr>
        <w:pStyle w:val="PreformattedText"/>
        <w:bidi w:val="0"/>
        <w:jc w:val="left"/>
        <w:rPr/>
      </w:pPr>
      <w:r>
        <w:rPr/>
        <w:t>#�#X#�# #p#h#�#t# #v#i# #p#h#�#m# #h#�#n#h# #c#h#�#n#h# #v#�# #h#�#a# ###�#n# #b#�#n#g# #h#�#n#h# #t#h#�#c# #p#h#�#t# #c#�#n#h# #c#�#o# #</w:t>
      </w:r>
    </w:p>
    <w:p>
      <w:pPr>
        <w:pStyle w:val="PreformattedText"/>
        <w:bidi w:val="0"/>
        <w:jc w:val="left"/>
        <w:rPr/>
      </w:pPr>
      <w:r>
        <w:rPr/>
        <w:t>#(#K#h#�#n#g# #l#�#p# #b#i#�#n# #b#�#n#)#</w:t>
      </w:r>
    </w:p>
    <w:p>
      <w:pPr>
        <w:pStyle w:val="PreformattedText"/>
        <w:bidi w:val="0"/>
        <w:jc w:val="left"/>
        <w:rPr/>
      </w:pPr>
      <w:r>
        <w:rPr/>
        <w:t>#C###n# #c#�# #C###n# #c#�# #L#u#�#t# #Q#u#�#n# #l#�# #T#h#u#�# #s#�# #7#8#/#2#0#0#6#/#Q#H#1#1# #n#g#�#y# #2#9# #t#h#�#n#g# #1#1# #n###m# #2#0#0#6# #v#�#�# #L#u#�#t# #s#�#a# ###�#i#,# #b#�# #s#u#n#g# #m#�#t# #s#�# ###i#�#u# #c#�#a# #L#u#�#t# #Q#u#�#n# #l#�# #T#h#u#�# #s#�# #2#1#/#2#0#1#2#/#Q#H#1#3# #n#g#�#y# #2#0# #t#h#�#n#g# #1#1# #n###m# #2#0#1#2#;#</w:t>
      </w:r>
    </w:p>
    <w:p>
      <w:pPr>
        <w:pStyle w:val="PreformattedText"/>
        <w:bidi w:val="0"/>
        <w:jc w:val="left"/>
        <w:rPr/>
      </w:pPr>
      <w:r>
        <w:rPr/>
        <w:t>#C###n# #c#�#�# #L#u#�#t# #X#�# #l#�# #v#i# #p#h#�#m# #h#�#n#h# #c#h#�#n#h# #s#�# #1#5#/#2#0#1#2#/#Q#H#1#3# #n#g#�#y# #2#0# #t#h#�#n#g# #6# #n###m# #2#0#1#2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1#0#9#/#2#0#1#3#/#N###-#C#P# #n#g#�#y# #2#4# #t#h#�#n#g# #9# #n###m# #2#0#1#3# #c#�#a# #C#h#�#n#h# #p#h#�# #q#u#y# ###�#n#h# #x#�# #p#h#�#t# #v#i# #p#h#�#m# #h#�#n#h# #c#h#�#n#h# #t#r#o#n#g# #l#)#n#h# #v#�#c# #q#u#�#n# #l#�# #g#i#�#,# #p#h#�#,# #l#�# #p#h#�#,# #h#�#a# ###�#n#;#</w:t>
      </w:r>
    </w:p>
    <w:p>
      <w:pPr>
        <w:pStyle w:val="PreformattedText"/>
        <w:bidi w:val="0"/>
        <w:jc w:val="left"/>
        <w:rPr/>
      </w:pPr>
      <w:r>
        <w:rPr/>
        <w:t>#C###n# #c#�# #T#h#�#n#g# #t#�# #s#�# #1#0#/#2#0#1#4#/#T#T#-#B#T#C# #n#g#�#y# #1#7# #t#h#�#n#g# #1# #n###m# #2#0#1#4# #c#�#a# #B#�# #T#�#i# #c#h#�#n#h# #h#�#�#n#g# #d#�#n# #x#�# #p#h#�#t# #v#i# #p#h#�#m# #h#�#n#h# #c#h#�#n#h# #v#�# #h#�#a# ###�#n#;#</w:t>
      </w:r>
    </w:p>
    <w:p>
      <w:pPr>
        <w:pStyle w:val="PreformattedText"/>
        <w:bidi w:val="0"/>
        <w:jc w:val="left"/>
        <w:rPr/>
      </w:pPr>
      <w:r>
        <w:rPr/>
        <w:t>#X#�#t# #h#�#n#h# #v#i# #v#i# #p#h#�#m# #h#�#n#h# #c#h#�#n#h# #v#�# #h#�#a# ###�#n# #d#o# #.#.#.#.#.#.#.#.#.#.# #.#.#.#.#.#.#.#.#.#.#.#.#.#.#.#.#.#.#.#.#.#.# #t#h#�#c# #h#i#�#n#;#</w:t>
      </w:r>
    </w:p>
    <w:p>
      <w:pPr>
        <w:pStyle w:val="PreformattedText"/>
        <w:bidi w:val="0"/>
        <w:jc w:val="left"/>
        <w:rPr/>
      </w:pPr>
      <w:r>
        <w:rPr/>
        <w:t>#T#�#i#,# #.#.#.#.#.#.#.#.#.#.# #.#.#.#.#.#.#.#.#.#.#.#.#.#.#.#.#.#.#.#.#.#.#.#.#.#.#.#.#.#.#.#.#.#.#.#.#.#.#.#.#.#.#.#.#.#.#.#.#.#.### #H#Y#P#E#R#L#I#N#K# #"#h#t#t#p#:#/#/#t#h#u#v#i#e#n#p#h#a#p#l#u#a#t#.#v#n#/#a#r#c#h#i#v#e#/#T#h#o#n#g#-#t#u#-#1#0#-#2#0#1#4#-#T#T#-#B#T#C#-#h#u#o#n#g#-#d#a#n#-#x#u#-#p#h#a#t#-#v#i#-#p#h#a#m#-#h#a#n#h#-#c#h#i#n#h#-#h#o#a#-#d#o#n#-#v#b#2#1#9#9#2#3#.#a#s#p#x#"# #\#l# #"#_#f#t#n#2#1#"# #\#o# #"#"# ###[#2#1#]###;#�#�# #C#h#�#c# #v#�#:# #.#.#.#.#.#.#.#.#.#.# 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n# #v#�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Q#U#Y#�#T# ###�#N#H#</w:t>
      </w:r>
    </w:p>
    <w:p>
      <w:pPr>
        <w:pStyle w:val="PreformattedText"/>
        <w:bidi w:val="0"/>
        <w:jc w:val="left"/>
        <w:rPr/>
      </w:pPr>
      <w:r>
        <w:rPr/>
        <w:t>###i#�#u# #1#.# #X#�# #p#h#�#t# #c#�#n#h# #c#�#o# ###�#i# #v#�#i#:#�# #</w:t>
      </w:r>
    </w:p>
    <w:p>
      <w:pPr>
        <w:pStyle w:val="PreformattedText"/>
        <w:bidi w:val="0"/>
        <w:jc w:val="left"/>
        <w:rPr/>
      </w:pPr>
      <w:r>
        <w:rPr/>
        <w:t>#�#n#g# #(#b#�#)#/#t#�# #c#h#�#c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2#2#"# #\#o# #"#"# ###[#2#2#]### #:# #.#.#.#.#.#.#.#.#.#.# 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h#�# #n#g#h#i#�#p#/#l#)#n#h# #v#�#c# #h#o#�#t# ###�#n#g#:# #.#.#.#.#.#.#.#.#.#.# 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M#�# #s#�# #t#h#u#�# #(#n#�#u# #c#�#)#: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 #.#.#.#.#.#.#.#.#.#.# #.#.#.#.#.#.#.#.#.#.#.#.#.#.#.#.#.#.#.#.#.#.#.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G#i#�#y# #c#h#�#n#g# #m#i#n#h# #n#h#�#n# #d#�#n# #s#�#/#Q#u#y#�#t# ###�#n#h# #t#h#�#n#h# #l#�#p# #h#o#�#c# ###K#K#D#.#.#.#.#.#.#.#.#.#.# #.#.#.#.#.#.#.#.#.#.#.#.#.#.#.#.#</w:t>
      </w:r>
    </w:p>
    <w:p>
      <w:pPr>
        <w:pStyle w:val="PreformattedText"/>
        <w:bidi w:val="0"/>
        <w:jc w:val="left"/>
        <w:rPr/>
      </w:pPr>
      <w:r>
        <w:rPr/>
        <w:t>#C#�#p# #n#g#�#y# #.#.#.#.#.#.#.#.#.#.# #.#.#.#.#.#.#.#.#.#.# #.#.#.#.#.#.#.#.#.#.#.#.#.#t#�#i# #.#.#.#.#.#.#.#.#.#.# 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L#�# #d#o#:#</w:t>
      </w:r>
    </w:p>
    <w:p>
      <w:pPr>
        <w:pStyle w:val="PreformattedText"/>
        <w:bidi w:val="0"/>
        <w:jc w:val="left"/>
        <w:rPr/>
      </w:pPr>
      <w:r>
        <w:rPr/>
        <w:t>###�# #c#�# #h#�#n#h# #v#i# #v#i# #p#h#�#m# #h#�#n#h# #c#h#�#n#h# #v#�# #h#�#a# ###�#n#: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2#3#"# #\#o# #"#"# ###[#2#3#]##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Q#u#y# ###�#n#h# #t#�#i# ###i#�#m#.#.#.#.#.#.#.#.#K#h#o#�#n# #.#.#.#.#.#.#.# ###i#�#u#.#.#.#.#.#.#.#.#.#.# #T#h#�#n#g# #t#�# #s#�# #1#0#/#2#0#1#4#/#T#T#-#B#T#C# #n#g#�#y# #1#7# #t#h#�#n#g# #1# #n###m# #2#0#1#4# #c#�#a# #B#�# #T#�#i# #c#h#�#n#h# #h#�#�#n#g# #d#�#n# #x#�# #p#h#�#t# #v#i# #p#h#�#m# #h#�#n#h# #c#h#�#n#h# #v#�# #h#�#a# ###�#n#.#</w:t>
      </w:r>
    </w:p>
    <w:p>
      <w:pPr>
        <w:pStyle w:val="PreformattedText"/>
        <w:bidi w:val="0"/>
        <w:jc w:val="left"/>
        <w:rPr/>
      </w:pPr>
      <w:r>
        <w:rPr/>
        <w:t>#N#h#�#n#g# #t#�#n#h# #t#i#�#t# #l#i#�#n# #q#u#a#n# ###�#n# #v#i#�#c# #g#i#�#i# #q#u#y#�#t# #v#�# #v#i# #p#h#�#m#: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i#�#u# #2#.# #Q#u#y#�#t# ###�#n#h# #n#�#y# #c#�# #h#i#�#u# #l#�#c# #k#�# #t#�# #n#g#�#y# #.#.#.# #t#h#�#n#g# #.#.#.# #n###m# #.#.#.### #H#Y#P#E#R#L#I#N#K# #"#h#t#t#p#:#/#/#t#h#u#v#i#e#n#p#h#a#p#l#u#a#t#.#v#n#/#a#r#c#h#i#v#e#/#T#h#o#n#g#-#t#u#-#1#0#-#2#0#1#4#-#T#T#-#B#T#C#-#h#u#o#n#g#-#d#a#n#-#x#u#-#p#h#a#t#-#v#i#-#p#h#a#m#-#h#a#n#h#-#c#h#i#n#h#-#h#o#a#-#d#o#n#-#v#b#2#1#9#9#2#3#.#a#s#p#x#"# #\#l# #"#_#f#t#n#2#4#"# #\#o# #"#"# ###[#2#4#]###</w:t>
      </w:r>
    </w:p>
    <w:p>
      <w:pPr>
        <w:pStyle w:val="PreformattedText"/>
        <w:bidi w:val="0"/>
        <w:jc w:val="left"/>
        <w:rPr/>
      </w:pPr>
      <w:r>
        <w:rPr/>
        <w:t>#Q#u#y#�#t# ###�#n#h# #n#�#y# ###�#�#c# #g#�#i# #c#h#o#:#</w:t>
      </w:r>
    </w:p>
    <w:p>
      <w:pPr>
        <w:pStyle w:val="PreformattedText"/>
        <w:bidi w:val="0"/>
        <w:jc w:val="left"/>
        <w:rPr/>
      </w:pPr>
      <w:r>
        <w:rPr/>
        <w:t>#1#.# #�#n#g# #(#b#�#)#/#t#�# #c#h#�#c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2#5#"# #\#o# #"#"# ###[#2#5#]### #.#.#.#.#.#.#.#.#.#.# #.#.#.#.#.#.#.#.#.#.#.#.#.#.#.#.#.#.#.#.#.#.#.#.# ###�# #c#h#�#p# #h#�#n#h#;#</w:t>
      </w:r>
    </w:p>
    <w:p>
      <w:pPr>
        <w:pStyle w:val="PreformattedText"/>
        <w:bidi w:val="0"/>
        <w:jc w:val="left"/>
        <w:rPr/>
      </w:pPr>
      <w:r>
        <w:rPr/>
        <w:t>#2#.# #.#.#.#.#.#.#.#.#.#.# #.#.#.#.#.#.#.#.#.#.#.#.#.#.#.#.#.#.#.#.#.#</w:t>
      </w:r>
    </w:p>
    <w:p>
      <w:pPr>
        <w:pStyle w:val="PreformattedText"/>
        <w:bidi w:val="0"/>
        <w:jc w:val="left"/>
        <w:rPr/>
      </w:pPr>
      <w:r>
        <w:rPr/>
        <w:t>#Q#u#y#�#t# ###�#n#h# #n#�#y# #g#�#m# #.#.#.#.#.#.#.#.#.#.#�# #t#r#a#n#g#,# ###�#�#c# ###�#n#g# #d#�#u# #(#n#�#u# #c#�#)# #g#i#�#p# #l#a#i# #g#i#�#a# #c#�#c# #t#r#a#n#g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N#�#i# #n#h#�#n#:###-# #N#h#�# ###i#�#u# #2#;###-# #.#.#.#.#.#.#.#.#.#.#.#.#.#.#.#.#.#.#.###-# #L#�#u###N#G#�#�#I# #R#A# #Q#U#Y#�#T# ###�#N#H#</w:t>
      </w:r>
    </w:p>
    <w:p>
      <w:pPr>
        <w:pStyle w:val="PreformattedText"/>
        <w:bidi w:val="0"/>
        <w:jc w:val="left"/>
        <w:rPr/>
      </w:pPr>
      <w:r>
        <w:rPr/>
        <w:t>#(#K#�#,# #g#h#i# #r#�# #c#h#�#c# #v#�#,# #h#�# #t#�#n# #v#�# ###�#n#g# #d#�#u# #(#n#�#u# #c#�#)#)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#u# #s#�# #0#4#</w:t>
      </w:r>
    </w:p>
    <w:p>
      <w:pPr>
        <w:pStyle w:val="PreformattedText"/>
        <w:bidi w:val="0"/>
        <w:jc w:val="left"/>
        <w:rPr/>
      </w:pPr>
      <w:r>
        <w:rPr/>
        <w:t>#T#�#N# #C#�# #Q#U#A#N# #C#H#�# #Q#U#�#N### #H#Y#P#E#R#L#I#N#K# #"#h#t#t#p#:#/#/#t#h#u#v#i#e#n#p#h#a#p#l#u#a#t#.#v#n#/#a#r#c#h#i#v#e#/#T#h#o#n#g#-#t#u#-#1#0#-#2#0#1#4#-#T#T#-#B#T#C#-#h#u#o#n#g#-#d#a#n#-#x#u#-#p#h#a#t#-#v#i#-#p#h#a#m#-#h#a#n#h#-#c#h#i#n#h#-#h#o#a#-#d#o#n#-#v#b#2#1#9#9#2#3#.#a#s#p#x#"# #\#l# #"#_#f#t#n#2#6#"# #\#o# #"#"# ###[#2#6#]#####T#�#N# #C#�# #Q#U#A#N# #R#A# #Q#U#Y#�#T# ###�#N#H###-#-#-#-#-#-#-#-###C#�#N#G# #H#�#A# #X#�# #H#�#I# #C#H#�# #N#G#H#(#A# #V#I#�#T# #N#A#M#####�#c# #l#�#p# #-# #T#�# #d#o# #-# #H#�#n#h# #p#h#�#c# ###-#-#-#-#-#-#-#-#-#-#-#-#-#-#-#####S#�#:#�#�#�#�#�#�#�#�#�#�#�#�#�#�#�# #/#Q###-#.#.#.#.#.#.#.#.### #H#Y#P#E#R#L#I#N#K# #"#h#t#t#p#:#/#/#t#h#u#v#i#e#n#p#h#a#p#l#u#a#t#.#v#n#/#a#r#c#h#i#v#e#/#T#h#o#n#g#-#t#u#-#1#0#-#2#0#1#4#-#T#T#-#B#T#C#-#h#u#o#n#g#-#d#a#n#-#x#u#-#p#h#a#t#-#v#i#-#p#h#a#m#-#h#a#n#h#-#c#h#i#n#h#-#h#o#a#-#d#o#n#-#v#b#2#1#9#9#2#3#.#a#s#p#x#"# #\#l# #"#_#f#t#n#2#7#"# #\#o# #"#"# ###[#2#7#]#####A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2#8#"# #\#o# #"#"# ###[#2#8#]###.#.#.#.#.#.#.#.#.#,# #n#g#�#y# #.#.#.#.#.#.# #t#h#�#n#g#.#.#.#.#.#.# #n###m#.#.#.#.#.#.#.#.#.#.#####�#</w:t>
      </w:r>
    </w:p>
    <w:p>
      <w:pPr>
        <w:pStyle w:val="PreformattedText"/>
        <w:bidi w:val="0"/>
        <w:jc w:val="left"/>
        <w:rPr/>
      </w:pPr>
      <w:r>
        <w:rPr/>
        <w:t>#Q#U#Y#�#T# ###�#N#H#</w:t>
      </w:r>
    </w:p>
    <w:p>
      <w:pPr>
        <w:pStyle w:val="PreformattedText"/>
        <w:bidi w:val="0"/>
        <w:jc w:val="left"/>
        <w:rPr/>
      </w:pPr>
      <w:r>
        <w:rPr/>
        <w:t>#�#X#�# #p#h#�#t# #v#i# #p#h#�#m# #h#�#n#h# #c#h#�#n#h# #v#�# #h#�#a# ###�#n# #b#�#n#g# #h#�#n#h# #t#h#�#c# #p#h#�#t# #t#i#�#n# #</w:t>
      </w:r>
    </w:p>
    <w:p>
      <w:pPr>
        <w:pStyle w:val="PreformattedText"/>
        <w:bidi w:val="0"/>
        <w:jc w:val="left"/>
        <w:rPr/>
      </w:pPr>
      <w:r>
        <w:rPr/>
        <w:t>#(#K#h#�#n#g# #l#�#p# #b#i#�#n# #b#�#n#)#</w:t>
      </w:r>
    </w:p>
    <w:p>
      <w:pPr>
        <w:pStyle w:val="PreformattedText"/>
        <w:bidi w:val="0"/>
        <w:jc w:val="left"/>
        <w:rPr/>
      </w:pPr>
      <w:r>
        <w:rPr/>
        <w:t>#C###n# #c#�# #C###n# #c#�# #L#u#�#t# #Q#u#�#n# #l#�# #T#h#u#�# #s#�# #7#8#/#2#0#0#6#/#Q#H#1#1# #n#g#�#y# #2#9# #t#h#�#n#g# #1#1# #n###m# #2#0#0#6# #v#�#�# #L#u#�#t# #s#�#a# ###�#i#,# #b#�# #s#u#n#g# #m#�#t# #s#�# ###i#�#u# #c#�#a# #L#u#�#t# #Q#u#�#n# #l#�# #T#h#u#�# #s#�# #2#1#/#2#0#1#2#/#Q#H#1#3# #n#g#�#y# #2#0# #t#h#�#n#g# #1#1# #n###m# #2#0#1#2#;#</w:t>
      </w:r>
    </w:p>
    <w:p>
      <w:pPr>
        <w:pStyle w:val="PreformattedText"/>
        <w:bidi w:val="0"/>
        <w:jc w:val="left"/>
        <w:rPr/>
      </w:pPr>
      <w:r>
        <w:rPr/>
        <w:t>#C###n# #c#�#�# #L#u#�#t# #X#�# #l#�# #v#i# #p#h#�#m# #h#�#n#h# #c#h#�#n#h# #s#�# #1#5#/#2#0#1#2#/#Q#H#1#3# #n#g#�#y# #2#0# #t#h#�#n#g# #6# #n###m# #2#0#1#2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1#0#9#/#2#0#1#3#/#N###-#C#P# #n#g#�#y# #2#4# #t#h#�#n#g# #9# #n###m# #2#0#1#3# #c#�#a# #C#h#�#n#h# #p#h#�# #q#u#y# ###�#n#h# #x#�# #p#h#�#t# #v#i# #p#h#�#m# #h#�#n#h# #c#h#�#n#h# #t#r#o#n#g# #l#)#n#h# #v#�#c# #q#u#�#n# #l#�# #g#i#�#,# #p#h#�#,# #l#�# #p#h#�#,# #h#�#a# ###�#n#;#</w:t>
      </w:r>
    </w:p>
    <w:p>
      <w:pPr>
        <w:pStyle w:val="PreformattedText"/>
        <w:bidi w:val="0"/>
        <w:jc w:val="left"/>
        <w:rPr/>
      </w:pPr>
      <w:r>
        <w:rPr/>
        <w:t>#C###n# #c#�# #T#h#�#n#g# #t#�# #s#�# #1#0#/#2#0#1#4#/#T#T#-#B#T#C# #n#g#�#y# #1#7# #t#h#�#n#g# #1# #n###m# #2#0#1#4# #c#�#a# #B#�# #T#�#i# #c#h#�#n#h# #h#�#�#n#g# #d#�#n# #x#�# #p#h#�#t# #v#i# #p#h#�#m# #h#�#n#h# #c#h#�#n#h# #v#�# #h#�#a# ###�#n#;#</w:t>
      </w:r>
    </w:p>
    <w:p>
      <w:pPr>
        <w:pStyle w:val="PreformattedText"/>
        <w:bidi w:val="0"/>
        <w:jc w:val="left"/>
        <w:rPr/>
      </w:pPr>
      <w:r>
        <w:rPr/>
        <w:t>#X#�#t# #h#�#n#h# #v#i# #v#i# #p#h#�#m# #v#�# #h#�#a# ###�#n# #d#o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2#9#"# #\#o# #"#"# ###[#2#9#]###.#.#.#.#.#.#.#.#.#.#.#.#.#.#.#.#.#.#.#.#.#.#.#.#.#.#.#.#.#.#.#.#.#.#.#.#.#.#.#.#.#.#.#.#.#.#.#.#.#.#.#.#.#.#.#.#.#t#h#�#c# #h#i#�#n#;#</w:t>
      </w:r>
    </w:p>
    <w:p>
      <w:pPr>
        <w:pStyle w:val="PreformattedText"/>
        <w:bidi w:val="0"/>
        <w:jc w:val="left"/>
        <w:rPr/>
      </w:pPr>
      <w:r>
        <w:rPr/>
        <w:t>#T#�#i#,# #.#.#.#.#.#.#.#.#.#.# #.#.#.#.#.#.#.#.#.#.#.#.#.#.#.#.#.#.#.#.#.#.#.#.#.#.#.#.#.#.#.#.#.#.#.#.#.#.#.#.#.#.#.#.#.#.#.#.#.#.### #H#Y#P#E#R#L#I#N#K# #"#h#t#t#p#:#/#/#t#h#u#v#i#e#n#p#h#a#p#l#u#a#t#.#v#n#/#a#r#c#h#i#v#e#/#T#h#o#n#g#-#t#u#-#1#0#-#2#0#1#4#-#T#T#-#B#T#C#-#h#u#o#n#g#-#d#a#n#-#x#u#-#p#h#a#t#-#v#i#-#p#h#a#m#-#h#a#n#h#-#c#h#i#n#h#-#h#o#a#-#d#o#n#-#v#b#2#1#9#9#2#3#.#a#s#p#x#"# #\#l# #"#_#f#t#n#3#0#"# #\#o# #"#"# ###[#3#0#]###;#�#�# #C#h#�#c# #v#�#:# #.#.#.#.#.#.#.#.#.#.# 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n# #v#�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Q#U#Y#�#T# ###�#N#H#</w:t>
      </w:r>
    </w:p>
    <w:p>
      <w:pPr>
        <w:pStyle w:val="PreformattedText"/>
        <w:bidi w:val="0"/>
        <w:jc w:val="left"/>
        <w:rPr/>
      </w:pPr>
      <w:r>
        <w:rPr/>
        <w:t>###i#�#u# #1#.# #X#�# #p#h#�#t# #v#i# #p#h#�#m# #h#�#n#h# #c#h#�#n#h# #v#�# #h#�#a# ###�#n# #t#h#e#o# #t#h#�# #t#�#c# #x#�# #p#h#�#t# #k#h#�#n#g# #l#�#p# #b#i#�#n# #b#�#n# ###�#i# #v#�#i#:#�# #</w:t>
      </w:r>
    </w:p>
    <w:p>
      <w:pPr>
        <w:pStyle w:val="PreformattedText"/>
        <w:bidi w:val="0"/>
        <w:jc w:val="left"/>
        <w:rPr/>
      </w:pPr>
      <w:r>
        <w:rPr/>
        <w:t>#�#n#g# #(#b#�#)#/#t#�# #c#h#�#c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3#1#"# #\#o# #"#"# ###[#3#1#]### #: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h#�# #n#g#h#i#�#p#/#l#)#n#h# #v#�#c# #h#o#�#t# ###�#n#g#: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M#�# #s#�# #t#h#u#�# #(#n#�#u# #c#�#)#: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 #.#.#.#.#.#.#.#.#.#.#.#.#.#.#.#.#.#.#.#.#.#.#.#.#.#.#.#.#.#.#.#.#.#.#.#.#.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G#i#�#y# #c#h#�#n#g# #m#i#n#h# #n#h#�#n# #d#�#n# #s#�#/#Q#u#y#�#t# ###�#n#h# #t#h#�#n#h# #l#�#p# #h#o#�#c# ###K#K#D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�#p# #n#g#�#y# #.#.#.#.#.#.#.#.#.#.#.#.#.#.#.#.#.#.#.#.#.#.#.#.#.#.#.#.#.#.#.#.#.#.#.#.#.#.#.#.#.#.#.#.#.#.#.#.#.#.#.#.#.#.#.#.#.#.#.#.#.#.#.#.#.#.#.#.#.#.#.#.#.#t#�#i# 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B#�#n#g# #h#�#n#h# #t#h#�#c# #p#h#�#t# #t#i#�#n# #v#�#i# #m#�#c# #t#i#�#n# #p#h#�#t# #l#�#:# #.#.#.#.#.#.#.#.#.#.#.#.#.#.#.#.#.#.#.#.#.#.#.#.#.#.#.#.#.#.#.#.#.#.#.#.###�#n#g#</w:t>
      </w:r>
    </w:p>
    <w:p>
      <w:pPr>
        <w:pStyle w:val="PreformattedText"/>
        <w:bidi w:val="0"/>
        <w:jc w:val="left"/>
        <w:rPr/>
      </w:pPr>
      <w:r>
        <w:rPr/>
        <w:t>#(#G#h#i# #b#�#n#g# #c#h#�#.#.#.#.#.#.#.#.#.#.#.#.#.#.#.#.#.#.#.#.#.#.#.#.#.#.#.#.#.#.#.#.#.#.#.#.#.#.#.#.#.#.#.#.#.#.#.#.#.#.#.#.#.#.#.#.#.#.#.#.#.#.#.#.#.#.#.#.#.#.#.#.#.#.#.#.#.#.#.#.#.#.#.#.#.#.#.#.#.#.#.#.#.#.#.#.#.#.#.#.#.#.#.#.#.#.#.#)#.#</w:t>
      </w:r>
    </w:p>
    <w:p>
      <w:pPr>
        <w:pStyle w:val="PreformattedText"/>
        <w:bidi w:val="0"/>
        <w:jc w:val="left"/>
        <w:rPr/>
      </w:pPr>
      <w:r>
        <w:rPr/>
        <w:t>#L#�# #d#o#:#</w:t>
      </w:r>
    </w:p>
    <w:p>
      <w:pPr>
        <w:pStyle w:val="PreformattedText"/>
        <w:bidi w:val="0"/>
        <w:jc w:val="left"/>
        <w:rPr/>
      </w:pPr>
      <w:r>
        <w:rPr/>
        <w:t>#-# ###�# #c#�# #h#�#n#h# #v#i# #v#i# #p#h#�#m# #h#�#n#h# #c#h#�#n#h# #v#�# #h#�#a# ###�#n#: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3#2#"# #\#o# #"#"# ###[#3#2#]##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H#�#n#h# #v#i# #c#�#a# #�#n#g# #(#b#�#)#/#t#�# #c#h#�#c#.#.#.#.#.#.#.#.#.#.#.#.# ###�# #v#i# #p#h#�#m# #q#u#y# ###�#n#h# #t#�#i# ###i#�#m# #.#.#.#.#.#.#.#K#h#o#�#n# #.#.#.#.#.#.#.# ###i#�#u#.#.#.#.#.#.#.#.#.#.# #T#h#�#n#g# #t#�# #s#�# #1#0#/#2#0#1#4#/#T#T#-#B#T#C# #n#g#�#y# #1#7# #t#h#�#n#g# #1# #n###m# #2#0#1#4# #c#�#a# #B#�# #T#�#i# #c#h#�#n#h# #h#�#�#n#g# #d#�#n# #x#�# #p#h#�#t# #v#i# #p#h#�#m# #h#�#n#h# #c#h#�#n#h# #v#�# #h#�#a# ###�#n#.#</w:t>
      </w:r>
    </w:p>
    <w:p>
      <w:pPr>
        <w:pStyle w:val="PreformattedText"/>
        <w:bidi w:val="0"/>
        <w:jc w:val="left"/>
        <w:rPr/>
      </w:pPr>
      <w:r>
        <w:rPr/>
        <w:t>#N#h#�#n#g# #t#�#n#h# #t#i#�#t# #l#i#�#n# #q#u#a#n# ###�#n# #v#i#�#c# #g#i#�#i# #q#u#y#�#t# #v#�# #v#i# #p#h#�#m#: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i#�#u# #2#.# #�#n#g# #(#b#�#)#/#t#�# #c#h#�#c#.#.#.#.#.#.#.#.#.#.#.#.# #p#h#�#i# #n#g#h#i#�#m# #c#h#�#n#h# #c#h#�#p# #h#�#n#h# #Q#u#y#�#t# ###�#n#h# #x#�# #p#h#�#t# #t#r#o#n#g# #t#h#�#i# #h#�#n# #m#�#�#i# #n#g#�#y#,# #k#�# #t#�# #n#g#�#y# ###�#�#c# #g#i#a#o# #Q#u#y#�#t# ###�#n#h# #x#�# #p#h#�#t# #l#�# #n#g#�#y# #.#.#.#.#.#.#.#.#.#.#.#.# #t#h#�#n#g# #.#.#.#.#.#.#.#.#.#.#.#.#n###m# #.#.#.#.#.#.#.#.#.#.#.#.# #t#r#�# #t#r#�#�#n#g# #h#�#p# #.#.#.#.#.#.#.#.#.#.#.#.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3#3#"# #\#o# #"#"# ###[#3#3#]###.# #Q#u#�# #t#h#�#i# #h#�#n# #n#�#y#,# #n#�#u# #�#n#g# #(#b#�#)#/#t#�# #c#h#�#c# #.#.#.#.#.#.#.#.#.#.#.#.#c#�# #t#�#n#h# #k#h#�#n#g# #c#h#�#p# #h#�#n#h# #Q#u#y#�#t# ###�#n#h# #x#�# #p#h#�#t# #t#h#�# #b#�# #c#�#�#n#g# #c#h#�# #t#h#i# #h#�#n#h#.#</w:t>
      </w:r>
    </w:p>
    <w:p>
      <w:pPr>
        <w:pStyle w:val="PreformattedText"/>
        <w:bidi w:val="0"/>
        <w:jc w:val="left"/>
        <w:rPr/>
      </w:pPr>
      <w:r>
        <w:rPr/>
        <w:t>#S#�# #t#i#�#n# #p#h#�#t# #q#u#y# ###�#n#h# #t#�#i# ###i#�#u# #1# #p#h#�#i# #n#�#p# #n#g#a#y# #c#h#o# #n#g#�#�#i# #r#a# #Q#u#y#�#t# ###�#n#h# #x#�# #p#h#�#t# #v#�# ###�#�#c# #n#h#�#n# #b#i#�#n# #l#a#i# #t#h#u# #t#i#�#n# #p#h#�#t# #h#o#�#c# #n#�#p# #t#�#i# #.#.#.#.#.#.#.#.#.#.#.#.#.#.#.#.### #H#Y#P#E#R#L#I#N#K# #"#h#t#t#p#:#/#/#t#h#u#v#i#e#n#p#h#a#p#l#u#a#t#.#v#n#/#a#r#c#h#i#v#e#/#T#h#o#n#g#-#t#u#-#1#0#-#2#0#1#4#-#T#T#-#B#T#C#-#h#u#o#n#g#-#d#a#n#-#x#u#-#p#h#a#t#-#v#i#-#p#h#a#m#-#h#a#n#h#-#c#h#i#n#h#-#h#o#a#-#d#o#n#-#v#b#2#1#9#9#2#3#.#a#s#p#x#"# #\#l# #"#_#f#t#n#3#4#"# #\#o# #"#"# ###[#3#4#]###�# #t#r#o#n#g# #v#�#n#g# #m#�#�#i# #n#g#�#y#,# #k#�# #t#�# #n#g#�#y# ###�#�#c# #g#i#a#o# #Q#u#y#�#t# ###�#n#h# #x#�# #p#h#�#t#.#</w:t>
      </w:r>
    </w:p>
    <w:p>
      <w:pPr>
        <w:pStyle w:val="PreformattedText"/>
        <w:bidi w:val="0"/>
        <w:jc w:val="left"/>
        <w:rPr/>
      </w:pPr>
      <w:r>
        <w:rPr/>
        <w:t>#�#n#g# #(#b#�#)#/#t#�# #c#h#�#c#.#.#.#.#.#.#.#.#.#.#.#.#.#.#.#.#.#.#.#.#.#.#.#.# #c#�# #q#u#y#�#n# #k#h#i#�#u# #n#�#i#,# #k#h#�#i# #k#i#�#n# ###�#i# #v#�#i# #Q#u#y#�#t# ###�#n#h# #x#�# #p#h#�#t# #v#i# #p#h#�#m# #h#�#n#h# #c#h#�#n#h# #n#�#y# #t#h#e#o# #q#u#y# ###�#n#h# #c#�#a# #p#h#�#p# #l#u#�#t#.# #</w:t>
      </w:r>
    </w:p>
    <w:p>
      <w:pPr>
        <w:pStyle w:val="PreformattedText"/>
        <w:bidi w:val="0"/>
        <w:jc w:val="left"/>
        <w:rPr/>
      </w:pPr>
      <w:r>
        <w:rPr/>
        <w:t>###i#�#u# #3#.# #Q#u#y#�#t# ###�#n#h# #n#�#y# #c#�# #h#i#�#u# #l#�#c# #k#�# #t#�# #n#g#�#y# #.#.#.# #t#h#�#n#g# #.#.#.# #n###m# #.#.#.#.### #H#Y#P#E#R#L#I#N#K# #"#h#t#t#p#:#/#/#t#h#u#v#i#e#n#p#h#a#p#l#u#a#t#.#v#n#/#a#r#c#h#i#v#e#/#T#h#o#n#g#-#t#u#-#1#0#-#2#0#1#4#-#T#T#-#B#T#C#-#h#u#o#n#g#-#d#a#n#-#x#u#-#p#h#a#t#-#v#i#-#p#h#a#m#-#h#a#n#h#-#c#h#i#n#h#-#h#o#a#-#d#o#n#-#v#b#2#1#9#9#2#3#.#a#s#p#x#"# #\#l# #"#_#f#t#n#3#5#"# #\#o# #"#"# ###[#3#5#]###</w:t>
      </w:r>
    </w:p>
    <w:p>
      <w:pPr>
        <w:pStyle w:val="PreformattedText"/>
        <w:bidi w:val="0"/>
        <w:jc w:val="left"/>
        <w:rPr/>
      </w:pPr>
      <w:r>
        <w:rPr/>
        <w:t>#Q#u#y#�#t# ###�#n#h# #n#�#y# ###�#�#c# #g#i#a#o# #c#h#o#:#</w:t>
      </w:r>
    </w:p>
    <w:p>
      <w:pPr>
        <w:pStyle w:val="PreformattedText"/>
        <w:bidi w:val="0"/>
        <w:jc w:val="left"/>
        <w:rPr/>
      </w:pPr>
      <w:r>
        <w:rPr/>
        <w:t>#1#.# #�#n#g# #(#b#�#)#/#t#�# #c#h#�#c#:# #.#.#.#.#.#.#.#.#.#.#.#.#.#.#.#.#.#.#.#.#.#.#.#.#.#.#.#.#.###�# #c#h#�#p# #h#�#n#h#;#</w:t>
      </w:r>
    </w:p>
    <w:p>
      <w:pPr>
        <w:pStyle w:val="PreformattedText"/>
        <w:bidi w:val="0"/>
        <w:jc w:val="left"/>
        <w:rPr/>
      </w:pPr>
      <w:r>
        <w:rPr/>
        <w:t>#2#.# #K#h#o# #b#�#c#/#n#g#�#n# #h#�#n#g#1#1# #.#.#.#.#.#.#.#.#.#.#.#.# #.#.#.#.#.#.#.#.#.#.#.#.#.#.###�# #t#h#u# #t#i#�#n# #p#h#�#t#;#</w:t>
      </w:r>
    </w:p>
    <w:p>
      <w:pPr>
        <w:pStyle w:val="PreformattedText"/>
        <w:bidi w:val="0"/>
        <w:jc w:val="left"/>
        <w:rPr/>
      </w:pPr>
      <w:r>
        <w:rPr/>
        <w:t>#3#.#.#.#.#.#.#.#.#.#.#.#.#.# #.#.#.#.#</w:t>
      </w:r>
    </w:p>
    <w:p>
      <w:pPr>
        <w:pStyle w:val="PreformattedText"/>
        <w:bidi w:val="0"/>
        <w:jc w:val="left"/>
        <w:rPr/>
      </w:pPr>
      <w:r>
        <w:rPr/>
        <w:t>#Q#u#y#�#t# ###�#n#h# #n#�#y# #g#�#m# #.#.#.#.#.#.#.#.#.#.#.#.# #t#r#a#n#g#,# ###�#�#c# ###�#n#g# #d#�#u# #g#i#�#p# #l#a#i# #(#n#�#u# #c#�#)# #g#i#�#a# #c#�#c# #t#r#a#n#g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N#�#i# #n#h#�#n#:###-# #N#h#�# ###i#�#u# #3#;###-# #.#.#.#.#.#.#.#.#.#.#.#.#.#.#.#.#.#.#.###-# #L#�#u###N#G#�#�#I# #R#A# #Q#U#Y#�#T# ###�#N#H#</w:t>
      </w:r>
    </w:p>
    <w:p>
      <w:pPr>
        <w:pStyle w:val="PreformattedText"/>
        <w:bidi w:val="0"/>
        <w:jc w:val="left"/>
        <w:rPr/>
      </w:pPr>
      <w:r>
        <w:rPr/>
        <w:t>#(#K#�#,# #g#h#i# #r#�# #c#h#�#c# #v#�#,# #h#�# #t#�#n# #v#�# ###�#n#g# #d#�#u# #(#n#�#u# #c#�#)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#u# #s#�# #0#5# #</w:t>
      </w:r>
    </w:p>
    <w:p>
      <w:pPr>
        <w:pStyle w:val="PreformattedText"/>
        <w:bidi w:val="0"/>
        <w:jc w:val="left"/>
        <w:rPr/>
      </w:pPr>
      <w:r>
        <w:rPr/>
        <w:t>#T#�#N# #C#�# #Q#U#A#N# #C#H#�# #Q#U#�#N### #H#Y#P#E#R#L#I#N#K# #"#h#t#t#p#:#/#/#t#h#u#v#i#e#n#p#h#a#p#l#u#a#t#.#v#n#/#a#r#c#h#i#v#e#/#T#h#o#n#g#-#t#u#-#1#0#-#2#0#1#4#-#T#T#-#B#T#C#-#h#u#o#n#g#-#d#a#n#-#x#u#-#p#h#a#t#-#v#i#-#p#h#a#m#-#h#a#n#h#-#c#h#i#n#h#-#h#o#a#-#d#o#n#-#v#b#2#1#9#9#2#3#.#a#s#p#x#"# #\#l# #"#_#f#t#n#3#6#"# #\#o# #"#"# ###[#3#6#]#####T#�#N# #C#�# #Q#U#A#N# #R#A# #Q#U#Y#�#T# ###�#N#H###-#-#-#-#-#-#-###C#�#N#G# #H#�#A# #X#�# #H#�#I# #C#H#�# #N#G#H#(#A# #V#I#�#T# #N#A#M#####�#c# #l#�#p# #-# #T#�# #d#o# #-# #H#�#n#h# #p#h#�#c# ###-#-#-#-#-#-#-#-#-#-#-#-#-#-#-#####S#�# #:#�# #�#�#�#�#�#�#�#�#�#�#/#Q###-#.#.#.#.#.#.#.#.### #H#Y#P#E#R#L#I#N#K# #"#h#t#t#p#:#/#/#t#h#u#v#i#e#n#p#h#a#p#l#u#a#t#.#v#n#/#a#r#c#h#i#v#e#/#T#h#o#n#g#-#t#u#-#1#0#-#2#0#1#4#-#T#T#-#B#T#C#-#h#u#o#n#g#-#d#a#n#-#x#u#-#p#h#a#t#-#v#i#-#p#h#a#m#-#h#a#n#h#-#c#h#i#n#h#-#h#o#a#-#d#o#n#-#v#b#2#1#9#9#2#3#.#a#s#p#x#"# #\#l# #"#_#f#t#n#3#7#"# #\#o# #"#"# ###[#3#7#]#####A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3#8#"# #\#o# #"#"# ###[#3#8#]###.#.#.#.#.#.#.#.#,# #n#g#�#y#.#.#.#.#.#.#.#.#.#.#.# #t#h#�#n#g# #.#.#.#.#.#.# #n###m# #.#.#.#.#.#.#.#####�#</w:t>
      </w:r>
    </w:p>
    <w:p>
      <w:pPr>
        <w:pStyle w:val="PreformattedText"/>
        <w:bidi w:val="0"/>
        <w:jc w:val="left"/>
        <w:rPr/>
      </w:pPr>
      <w:r>
        <w:rPr/>
        <w:t>#Q#U#Y#�#T# ###�#N#H#</w:t>
      </w:r>
    </w:p>
    <w:p>
      <w:pPr>
        <w:pStyle w:val="PreformattedText"/>
        <w:bidi w:val="0"/>
        <w:jc w:val="left"/>
        <w:rPr/>
      </w:pPr>
      <w:r>
        <w:rPr/>
        <w:t>#X#�# #p#h#�#t# #v#i# #p#h#�#m# #h#�#n#h# #c#h#�#n#h# #v#�# #h#�#a# ###�#n#</w:t>
      </w:r>
    </w:p>
    <w:p>
      <w:pPr>
        <w:pStyle w:val="PreformattedText"/>
        <w:bidi w:val="0"/>
        <w:jc w:val="left"/>
        <w:rPr/>
      </w:pPr>
      <w:r>
        <w:rPr/>
        <w:t>#C###n# #c#�# #C###n# #c#�# #L#u#�#t# #Q#u#�#n# #l#�# #T#h#u#�# #s#�# #7#8#/#2#0#0#6#/#Q#H#1#1# #n#g#�#y# #2#9# #t#h#�#n#g# #1#1# #n###m# #2#0#0#6# #v#�#�# #L#u#�#t# #s#�#a# ###�#i#,# #b#�# #s#u#n#g# #m#�#t# #s#�# ###i#�#u# #c#�#a# #L#u#�#t# #Q#u#�#n# #l#�# #T#h#u#�# #s#�# #2#1#/#2#0#1#2#/#Q#H#1#3# #n#g#�#y# #2#0# #t#h#�#n#g# #1#1# #n###m# #2#0#1#2#;#</w:t>
      </w:r>
    </w:p>
    <w:p>
      <w:pPr>
        <w:pStyle w:val="PreformattedText"/>
        <w:bidi w:val="0"/>
        <w:jc w:val="left"/>
        <w:rPr/>
      </w:pPr>
      <w:r>
        <w:rPr/>
        <w:t>#C###n# #c#�#�# #L#u#�#t# #X#�# #l#�# #v#i# #p#h#�#m# #h#�#n#h# #c#h#�#n#h# #s#�# #1#5#/#2#0#1#2#/#Q#H#1#3# #n#g#�#y# #2#0# #t#h#�#n#g# #6# #n###m# #2#0#1#2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1#0#9#/#2#0#1#3#/#N###-#C#P# #n#g#�#y# #2#4# #t#h#�#n#g# #9# #n###m# #2#0#1#3# #c#�#a# #C#h#�#n#h# #p#h#�# #q#u#y# ###�#n#h# #x#�# #p#h#�#t# #v#i# #p#h#�#m# #h#�#n#h# #c#h#�#n#h# #t#r#o#n#g# #l#)#n#h# #v#�#c# #q#u#�#n# #l#�# #g#i#�#,# #p#h#�#,# #l#�# #p#h#�#,# #h#�#a# ###�#n#;#</w:t>
      </w:r>
    </w:p>
    <w:p>
      <w:pPr>
        <w:pStyle w:val="PreformattedText"/>
        <w:bidi w:val="0"/>
        <w:jc w:val="left"/>
        <w:rPr/>
      </w:pPr>
      <w:r>
        <w:rPr/>
        <w:t>#C###n# #c#�# #T#h#�#n#g# #t#�# #s#�# #1#0#/#2#0#1#4#/#T#T#-#B#T#C# #n#g#�#y# #1#7# #t#h#�#n#g# #1# #n###m# #2#0#1#4# #c#�#a# #B#�# #T#�#i# #c#h#�#n#h# #h#�#�#n#g# #d#�#n# #x#�# #p#h#�#t# #v#i# #p#h#�#m# #h#�#n#h# #c#h#�#n#h# #v#�# #h#�#a# ###�#n#;#</w:t>
      </w:r>
    </w:p>
    <w:p>
      <w:pPr>
        <w:pStyle w:val="PreformattedText"/>
        <w:bidi w:val="0"/>
        <w:jc w:val="left"/>
        <w:rPr/>
      </w:pPr>
      <w:r>
        <w:rPr/>
        <w:t>#C###n# #c#�# #B#i#�#n# #b#�#n# #v#i# #p#h#�#m# #h#�#n#h# #c#h#�#n#h# #v#�# #h#�#a# ###�#n# #s#�# #.#.#.#.#.#.#.#d#o### #H#Y#P#E#R#L#I#N#K# #"#h#t#t#p#:#/#/#t#h#u#v#i#e#n#p#h#a#p#l#u#a#t#.#v#n#/#a#r#c#h#i#v#e#/#T#h#o#n#g#-#t#u#-#1#0#-#2#0#1#4#-#T#T#-#B#T#C#-#h#u#o#n#g#-#d#a#n#-#x#u#-#p#h#a#t#-#v#i#-#p#h#a#m#-#h#a#n#h#-#c#h#i#n#h#-#h#o#a#-#d#o#n#-#v#b#2#1#9#9#2#3#.#a#s#p#x#"# #\#l# #"#_#f#t#n#3#9#"# #\#o# #"#"# ###[#3#9#]### #.#.#.#.#.#.#.#.#.#.# #l#�#p# #h#�#i# #.#.#.#.#.#.#.#.#.#.#.#g#i#�# #.#.#.#.#.#.#.#.#.#.#.#�#�#�#�#�#�#�#�# #n#g#�#y# #.#.#.#.#.#.# #t#h#�#n#g# #.#.#.#.#.#.#.#.#.#.#.# #n###m# #.#.#.#.#.#.#.#.#.#.#.#t#�#i# #.#.#.#.#.#.#.#.#.#.#.# #;#</w:t>
      </w:r>
    </w:p>
    <w:p>
      <w:pPr>
        <w:pStyle w:val="PreformattedText"/>
        <w:bidi w:val="0"/>
        <w:jc w:val="left"/>
        <w:rPr/>
      </w:pPr>
      <w:r>
        <w:rPr/>
        <w:t>#C###n# #c#�# #B#i#�#n# #b#�#n# #g#i#�#i# #t#r#�#n#h# #s#�# #.#.#.#.#.#.#.#.#.#.#.# #n#g#�#y#�# #.#.#.# #t#h#�#n#g# #.#.#.# #n###m# #.#.#.#.# #(#n#�#u# #c#�#)# #c#�#a# #c#�# #n#h#�#n#/#t#�# #c#h#�#c### #H#Y#P#E#R#L#I#N#K# #"#h#t#t#p#:#/#/#t#h#u#v#i#e#n#p#h#a#p#l#u#a#t#.#v#n#/#a#r#c#h#i#v#e#/#T#h#o#n#g#-#t#u#-#1#0#-#2#0#1#4#-#T#T#-#B#T#C#-#h#u#o#n#g#-#d#a#n#-#x#u#-#p#h#a#t#-#v#i#-#p#h#a#m#-#h#a#n#h#-#c#h#i#n#h#-#h#o#a#-#d#o#n#-#v#b#2#1#9#9#2#3#.#a#s#p#x#"# #\#l# #"#_#f#t#n#4#0#"# #\#o# #"#"# ###[#4#0#]### #v#i# #p#h#�#m# #l#�# 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i#,# #.#.#.#.#.#.#.#.#.#.#.#.#.#.#.#.#.#.#.#.#.#.#.#.#.#.#.#.#.#.#.#.#.#.#.#.#.#.#.#.#.#.#.#.#.#.#.#.#.#.#.#.#.#.#.#.#.#.#.#.#.#.#.#.#.#.#.#.#.#.#.#.#.#.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4#1#"# #\#o# #"#"# ###[#4#1#]###�# #;# #C#h#�#c# #v#�#: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n# #v#�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Q#U#Y#�#T# ###�#N#H#</w:t>
      </w:r>
    </w:p>
    <w:p>
      <w:pPr>
        <w:pStyle w:val="PreformattedText"/>
        <w:bidi w:val="0"/>
        <w:jc w:val="left"/>
        <w:rPr/>
      </w:pPr>
      <w:r>
        <w:rPr/>
        <w:t>###i#�#u# #1#.# #X#�# #p#h#�#t# #v#i# #p#h#�#m# #h#�#n#h# #c#h#�#n#h# ###�#i# #v#�#i#:# #</w:t>
      </w:r>
    </w:p>
    <w:p>
      <w:pPr>
        <w:pStyle w:val="PreformattedText"/>
        <w:bidi w:val="0"/>
        <w:jc w:val="left"/>
        <w:rPr/>
      </w:pPr>
      <w:r>
        <w:rPr/>
        <w:t>#�#n#g# #(#b#�#)#/#t#�# #c#h#�#c### #H#Y#P#E#R#L#I#N#K# #"#h#t#t#p#:#/#/#t#h#u#v#i#e#n#p#h#a#p#l#u#a#t#.#v#n#/#a#r#c#h#i#v#e#/#T#h#o#n#g#-#t#u#-#1#0#-#2#0#1#4#-#T#T#-#B#T#C#-#h#u#o#n#g#-#d#a#n#-#x#u#-#p#h#a#t#-#v#i#-#p#h#a#m#-#h#a#n#h#-#c#h#i#n#h#-#h#o#a#-#d#o#n#-#v#b#2#1#9#9#2#3#.#a#s#p#x#"# #\#l# #"#_#f#t#n#4#2#"# #\#o# #"#"# ###[#4#2#]###:# 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h#�# #n#g#h#i#�#p#/#l#)#n#h# #v#�#c# #h#o#�#t# ###�#n#g#:# 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M#�# #s#�# #t#h#u#�# #(#n#�#u# #c#�#)#: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 #.#.#.#.#.#.#.#.#.#.#.#.#.#.#.#.#.#.#.#.#.#.#.#.#.#.#.#.#.#.#.#.#.#.#.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G#i#�#y# #c#h#�#n#g# #m#i#n#h# #n#h#�#n# #d#�#n# #s#�#/#Q#u#y#�#t# ###�#n#h# #t#h#�#n#h# #l#�#p# #h#o#�#c# ###K#K#D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�#p# #n#g#�#y# #.#.#.#.#.#.#.#.#.#.#.# #.#.#.#.#.#.#.#.#.#.#.#.#.#.#.#.#.#.#.#.#.#.#.#.#.#.#.#.#.#.#.#.#.#.#.#.#.#.#t#�#i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V#�#i# #c#�#c# #h#�#n#h# #t#h#�#c# #s#a#u#:#</w:t>
      </w:r>
    </w:p>
    <w:p>
      <w:pPr>
        <w:pStyle w:val="PreformattedText"/>
        <w:bidi w:val="0"/>
        <w:jc w:val="left"/>
        <w:rPr/>
      </w:pPr>
      <w:r>
        <w:rPr/>
        <w:t>#1#.# #H#�#n#h# #t#h#�#c# #x#�# #p#h#�#t# #c#h#�#n#h#:#�#�# #</w:t>
      </w:r>
    </w:p>
    <w:p>
      <w:pPr>
        <w:pStyle w:val="PreformattedText"/>
        <w:bidi w:val="0"/>
        <w:jc w:val="left"/>
        <w:rPr/>
      </w:pPr>
      <w:r>
        <w:rPr/>
        <w:t>#C#�#n#h# #c#�#o#/#p#h#�#t# #t#i#�#n# #v#�#i# #m#�#c# #p#h#�#t# #l#�#:# #.#.#.#.#.#.#.#.#.#.#.#.#.#.#.#.#.#.#.#.#.#.# ###�#n#g#.# #(#V#i#�#t# #b#�#n#g# #c#h#�#:# #.#.#.#.#.#.#.#.#.#.#.#)#.#</w:t>
      </w:r>
    </w:p>
    <w:p>
      <w:pPr>
        <w:pStyle w:val="PreformattedText"/>
        <w:bidi w:val="0"/>
        <w:jc w:val="left"/>
        <w:rPr/>
      </w:pPr>
      <w:r>
        <w:rPr/>
        <w:t>#2#.# #H#�#n#h# #t#h#�#c# #p#h#�#t# #b#�# #s#u#n#g# #(#n#�#u# #c#�#)### #H#Y#P#E#R#L#I#N#K# #"#h#t#t#p#:#/#/#t#h#u#v#i#e#n#p#h#a#p#l#u#a#t#.#v#n#/#a#r#c#h#i#v#e#/#T#h#o#n#g#-#t#u#-#1#0#-#2#0#1#4#-#T#T#-#B#T#C#-#h#u#o#n#g#-#d#a#n#-#x#u#-#p#h#a#t#-#v#i#-#p#h#a#m#-#h#a#n#h#-#c#h#i#n#h#-#h#o#a#-#d#o#n#-#v#b#2#1#9#9#2#3#.#a#s#p#x#"# #\#l# #"#_#f#t#n#4#3#"# #\#o# #"#"# ###[#4#3#]###: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c#h# #t#h#u# #t#a#n#g# #v#�#t#,# #p#h#�#�#n#g# #t#i#�#n# ###�#�#c# #s#�# #d#�#n#g# ###�# #v#i# #p#h#�#m# #h#�#n#h# #c#h#�#n#h# #g#�#m#:# #.#.#.#.#.#.#.#.#.#.#.# #</w:t>
      </w:r>
    </w:p>
    <w:p>
      <w:pPr>
        <w:pStyle w:val="PreformattedText"/>
        <w:bidi w:val="0"/>
        <w:jc w:val="left"/>
        <w:rPr/>
      </w:pPr>
      <w:r>
        <w:rPr/>
        <w:t>#3#.# #C#�#c# #b#i#�#n# #p#h#�#p# #k#h#�#c# #p#h#�#c# #h#�#u# #q#u#�# #(#n#�#u# #c#�#)#:#</w:t>
      </w:r>
    </w:p>
    <w:p>
      <w:pPr>
        <w:pStyle w:val="PreformattedText"/>
        <w:bidi w:val="0"/>
        <w:jc w:val="left"/>
        <w:rPr/>
      </w:pPr>
      <w:r>
        <w:rPr/>
        <w:t>#a#)# #S#�# #t#i#�#n# #t#h#u#�# #t#r#u#y# #t#h#u#:# #(#T#h#u#�# #G#T#G#T#:#.#.#.#.#.#,# #t#h#u#�# #T#T###B#:#.#.#.#.#.#.#,#�# #t#h#u#�# #T#N#D#N#:#.#.#.#.#.#,# #t#h#u#�# #n#h#�# ###�#t#:#.#.#.# #.#.#.#)# #t#h#e#o# #t#�#n#g# #s#�#c# #t#h#u#�#.#</w:t>
      </w:r>
    </w:p>
    <w:p>
      <w:pPr>
        <w:pStyle w:val="PreformattedText"/>
        <w:bidi w:val="0"/>
        <w:jc w:val="left"/>
        <w:rPr/>
      </w:pPr>
      <w:r>
        <w:rPr/>
        <w:t>#b#)# #B#i#�#n# #p#h#�#p# #k#h#�#c# #p#h#�#c# #h#�#u# #q#u#�# #k#h#�#c#:# 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L#�# #d#o#:#</w:t>
      </w:r>
    </w:p>
    <w:p>
      <w:pPr>
        <w:pStyle w:val="PreformattedText"/>
        <w:bidi w:val="0"/>
        <w:jc w:val="left"/>
        <w:rPr/>
      </w:pPr>
      <w:r>
        <w:rPr/>
        <w:t>#-# ###�# #c#�# #h#�#n#h# #v#i# #v#i# #p#h#�#m# #h#�#n#h# #c#h#�#n#h# #v#�# #h#�#a# ###�#n#: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4#4#"# #\#o# #"#"# ###[#4#4#]##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Q#u#y# ###�#n#h# #t#�#i# ###i#�#m# #.#.#.#.#.#.#.#K#h#o#�#n# #.#.#.#.#.#.#.# ###i#�#u#.#.#.#.#.#.#.#.#.#.# #T#h#�#n#g# #t#�# #s#�# #1#0#/#2#0#1#4#/#T#T#-#B#T#C# #n#g#�#y# #1#7# #t#h#�#n#g# #1# #n###m# #2#0#1#4# #c#�#a# #B#�# #T#�#i# #c#h#�#n#h# #h#�#�#n#g# #d#�#n# #x#�# #p#h#�#t# #v#i# #p#h#�#m# #h#�#n#h# #c#h#�#n#h# #v#�# #h#�#a# ###�#n#.#</w:t>
      </w:r>
    </w:p>
    <w:p>
      <w:pPr>
        <w:pStyle w:val="PreformattedText"/>
        <w:bidi w:val="0"/>
        <w:jc w:val="left"/>
        <w:rPr/>
      </w:pPr>
      <w:r>
        <w:rPr/>
        <w:t>#N#h#�#n#g# #t#�#n#h# #t#i#�#t# #l#i#�#n# #q#u#a#n# ###�#n# #v#i#�#c# #g#i#�#i# #q#u#y#�#t# #v#�# #v#i# #p#h#�#m#:# 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n#h# #t#i#�#t# #t###n#g# #n#�#n#g#/#g#i#�#m# #n#h#�#: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i#�#u# #2#.# #�#n#g# #(#b#�#)#/#t#�# #c#h#�#c# #.#.#.#.#.#.#.#.#.#.#.#p#h#�#i# #n#g#h#i#�#m# #c#h#�#n#h# #c#h#�#p# #h#�#n#h# #Q#u#y#�#t# ###�#n#h# #x#�# #p#h#�#t# #t#r#o#n#g# #t#h#�#i# #h#�#n# #m#�#�#i# #n#g#�#y#,# #k#�# #t#�# #n#g#�#y# ###�#�#c# #g#i#a#o# #Q#u#y#�#t# ###�#n#h# #x#�# #p#h#�#t# #l#�# #n#g#�#y# #.#.#.#.#.#.#.#.#.#.#.#t#h#�#n#g# #.#.#.#.#.#.#.#.#.#.#.#n###m# #.#.#.#.#.#.#.#.#.#.#.# #t#r#�# #t#r#�#�#n#g# #h#�#p# ###�#�#c# #h#o#�#n# #c#h#�#p# #h#�#n#h# #h#o#�#c#.#.#.#.#.#.#.#.#.#.#.#.#.#.#.#.#.#.#.#.#.#.#.#.#.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4#5#"# #\#o# #"#"# ###[#4#5#]###.# #</w:t>
      </w:r>
    </w:p>
    <w:p>
      <w:pPr>
        <w:pStyle w:val="PreformattedText"/>
        <w:bidi w:val="0"/>
        <w:jc w:val="left"/>
        <w:rPr/>
      </w:pPr>
      <w:r>
        <w:rPr/>
        <w:t>#Q#u#�# #t#h#�#i# #h#�#n# #n#�#y#,# #n#�#u# #�#n#g# #(#b#�#)#/#t#�# #c#h#�#c# #.#.#.#.#.#.#.#.#.#.#.#.#.#.#.#.#c#�# #t#�#n#h# #k#h#�#n#g# #c#h#�#p# #h#�#n#h# #Q#u#y#�#t# ###�#n#h# #x#�# #p#h#�#t# #t#h#�# #b#�# #c#�#�#n#g# #c#h#�# #t#h#i# #h#�#n#h#.#</w:t>
      </w:r>
    </w:p>
    <w:p>
      <w:pPr>
        <w:pStyle w:val="PreformattedText"/>
        <w:bidi w:val="0"/>
        <w:jc w:val="left"/>
        <w:rPr/>
      </w:pPr>
      <w:r>
        <w:rPr/>
        <w:t>#S#�# #t#i#�#n# #p#h#�#t# #q#u#y# ###�#n#h# #t#�#i# ###i#�#u# #1# #p#h#�#i# #n#�#p# #v#�#o# #.#.#.#.#.#.#.#.#.#.#.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4#6#"# #\#o# #"#"# ###[#4#6#]### #t#r#o#n#g# #v#�#n#g# #m#�#�#i# #n#g#�#y#,# #k#�# #t#�# #n#g#�#y# ###�#�#c# #g#i#a#o# #Q#u#y#�#t# ###�#n#h# #x#�# #p#h#�#t#.# #</w:t>
      </w:r>
    </w:p>
    <w:p>
      <w:pPr>
        <w:pStyle w:val="PreformattedText"/>
        <w:bidi w:val="0"/>
        <w:jc w:val="left"/>
        <w:rPr/>
      </w:pPr>
      <w:r>
        <w:rPr/>
        <w:t>#�#n#g# #(#b#�#)#/#t#�# #c#h#�#c# #.#.#.#.#.#.#.#.#.#.#.# #c#�# #q#u#y#�#n# #k#h#i#�#u# #n#�#i#,# #k#h#�#i# #k#i#�#n# ###�#i# #v#�#i# #Q#u#y#�#t# ###�#n#h# #x#�# #p#h#�#t# #v#i# #p#h#�#m# #h#�#n#h# #c#h#�#n#h# #n#�#y# #t#h#e#o# #q#u#y# ###�#n#h# #c#�#a# #p#h#�#p# #l#u#�#t#.# #</w:t>
      </w:r>
    </w:p>
    <w:p>
      <w:pPr>
        <w:pStyle w:val="PreformattedText"/>
        <w:bidi w:val="0"/>
        <w:jc w:val="left"/>
        <w:rPr/>
      </w:pPr>
      <w:r>
        <w:rPr/>
        <w:t>###i#�#u# #3#.# #Q#u#y#�#t# ###�#n#h# #n#�#y# #c#�# #h#i#�#u# #l#�#c# #k#�# #t#�# #n#g#�#y# #.#.#.#.#.#.#.#.#.#.#t#h#�#n#g# #.#.#.#.#.#.#.#.#.#.#.# #n###m# #.#.#.#.#.#.#.#.#.#.#.### #H#Y#P#E#R#L#I#N#K# #"#h#t#t#p#:#/#/#t#h#u#v#i#e#n#p#h#a#p#l#u#a#t#.#v#n#/#a#r#c#h#i#v#e#/#T#h#o#n#g#-#t#u#-#1#0#-#2#0#1#4#-#T#T#-#B#T#C#-#h#u#o#n#g#-#d#a#n#-#x#u#-#p#h#a#t#-#v#i#-#p#h#a#m#-#h#a#n#h#-#c#h#i#n#h#-#h#o#a#-#d#o#n#-#v#b#2#1#9#9#2#3#.#a#s#p#x#"# #\#l# #"#_#f#t#n#4#7#"# #\#o# #"#"# ###[#4#7#]###.#</w:t>
      </w:r>
    </w:p>
    <w:p>
      <w:pPr>
        <w:pStyle w:val="PreformattedText"/>
        <w:bidi w:val="0"/>
        <w:jc w:val="left"/>
        <w:rPr/>
      </w:pPr>
      <w:r>
        <w:rPr/>
        <w:t>#T#r#o#n#g# #t#h#�#i# #h#�#n# #b#a# #n#g#�#y#,# #Q#u#y#�#t# ###�#n#h# #n#�#y# ###�#�#c# #g#�#i# #c#h#o#:#</w:t>
      </w:r>
    </w:p>
    <w:p>
      <w:pPr>
        <w:pStyle w:val="PreformattedText"/>
        <w:bidi w:val="0"/>
        <w:jc w:val="left"/>
        <w:rPr/>
      </w:pPr>
      <w:r>
        <w:rPr/>
        <w:t>#1#.# #�#n#g# #(#b#�#)#/#t#�# #c#h#�#c#:# #.#.#.#.#.#.#.#.#.#.#.#.#.#.#.#.#.#.#.#.#.#.#.#.#.###�# #c#h#�#p# #h#�#n#h#;#</w:t>
      </w:r>
    </w:p>
    <w:p>
      <w:pPr>
        <w:pStyle w:val="PreformattedText"/>
        <w:bidi w:val="0"/>
        <w:jc w:val="left"/>
        <w:rPr/>
      </w:pPr>
      <w:r>
        <w:rPr/>
        <w:t>#2#.# #K#h#o# #b#�#c#/#n#g#�#n# #h#�#n#g#1#3#.#.#.#.#.#.#.#.#.#.#.#.#.#.#.#.#.#.#.# ###�# #t#h#u# #t#i#�#n# #p#h#�#t#;#</w:t>
      </w:r>
    </w:p>
    <w:p>
      <w:pPr>
        <w:pStyle w:val="PreformattedText"/>
        <w:bidi w:val="0"/>
        <w:jc w:val="left"/>
        <w:rPr/>
      </w:pPr>
      <w:r>
        <w:rPr/>
        <w:t>#3#.#.#.#.#.#.#.#.#.#.#.#.#.#.#.#.#.#.#.#.#.#.#.# #.#</w:t>
      </w:r>
    </w:p>
    <w:p>
      <w:pPr>
        <w:pStyle w:val="PreformattedText"/>
        <w:bidi w:val="0"/>
        <w:jc w:val="left"/>
        <w:rPr/>
      </w:pPr>
      <w:r>
        <w:rPr/>
        <w:t>#Q#u#y#�#t# ###�#n#h# #n#�#y# #g#�#m# #.#.#.#.#.#.#.#.#.#.#.# #t#r#a#n#g#,# ###�#�#c# ###�#n#g# #d#�#u# #g#i#�#p# #l#a#i# #g#i#�#a# #c#�#c# #t#r#a#n#g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N#�#i# #n#h#�#n#:###-# #N#h#�# ###i#�#u# #3#;###-# #.#.#.#.#.#.#.#.#.#.#.#.#.#.#.#.#.#.#.###-# #L#�#u###N#G#�#�#I# #R#A# #Q#U#Y#�#T# ###�#N#H#</w:t>
      </w:r>
    </w:p>
    <w:p>
      <w:pPr>
        <w:pStyle w:val="PreformattedText"/>
        <w:bidi w:val="0"/>
        <w:jc w:val="left"/>
        <w:rPr/>
      </w:pPr>
      <w:r>
        <w:rPr/>
        <w:t>#(#K#�#,# #g#h#i# #r#�# #c#h#�#c# #v#�#,# #h#�# #t#�#n# #v#�# ###�#n#g# #d#�#u# #(#n#�#u# #c#�#)#)#####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#u# #s#�# #0#6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N# #C#�# #Q#U#A#N# #C#H#�# #Q#U#�#N### #H#Y#P#E#R#L#I#N#K# #"#h#t#t#p#:#/#/#t#h#u#v#i#e#n#p#h#a#p#l#u#a#t#.#v#n#/#a#r#c#h#i#v#e#/#T#h#o#n#g#-#t#u#-#1#0#-#2#0#1#4#-#T#T#-#B#T#C#-#h#u#o#n#g#-#d#a#n#-#x#u#-#p#h#a#t#-#v#i#-#p#h#a#m#-#h#a#n#h#-#c#h#i#n#h#-#h#o#a#-#d#o#n#-#v#b#2#1#9#9#2#3#.#a#s#p#x#"# #\#l# #"#_#f#t#n#4#8#"# #\#o# #"#"# ###[#4#8#]#####T#�#N# #C#�# #Q#U#A#N# #R#A# #Q#U#Y#�#T# ###�#N#H###-#-#-#-#-#-#-###C#�#N#G# #H#�#A# #X#�# #H#�#I# #C#H#�# #N#G#H#(#A# #V#I#�#T# #N#A#M#####�#c# #l#�#p# #-# #T#�# #d#o# #-# #H#�#n#h# #p#h#�#c# ###-#-#-#-#-#-#-#-#-#-#-#-#-#-#-#####S#�#:#�#�#�#�#�#�#�#�#�#�#�# #/#Q###-#.#.#.#.#.#.#.#.#.### #H#Y#P#E#R#L#I#N#K# #"#h#t#t#p#:#/#/#t#h#u#v#i#e#n#p#h#a#p#l#u#a#t#.#v#n#/#a#r#c#h#i#v#e#/#T#h#o#n#g#-#t#u#-#1#0#-#2#0#1#4#-#T#T#-#B#T#C#-#h#u#o#n#g#-#d#a#n#-#x#u#-#p#h#a#t#-#v#i#-#p#h#a#m#-#h#a#n#h#-#c#h#i#n#h#-#h#o#a#-#d#o#n#-#v#b#2#1#9#9#2#3#.#a#s#p#x#"# #\#l# #"#_#f#t#n#4#9#"# #\#o# #"#"# ###[#4#9#]#####A### #H#Y#P#E#R#L#I#N#K# #"#h#t#t#p#:#/#/#t#h#u#v#i#e#n#p#h#a#p#l#u#a#t#.#v#n#/#a#r#c#h#i#v#e#/#T#h#o#n#g#-#t#u#-#1#0#-#2#0#1#4#-#T#T#-#B#T#C#-#h#u#o#n#g#-#d#a#n#-#x#u#-#p#h#a#t#-#v#i#-#p#h#a#m#-#h#a#n#h#-#c#h#i#n#h#-#h#o#a#-#d#o#n#-#v#b#2#1#9#9#2#3#.#a#s#p#x#"# #\#l# #"#_#f#t#n#5#0#"# #\#o# #"#"# ###[#5#0#]### #.#.#,# #n#g#�#y# #.#.#.#.#.#.# #t#h#�#n#g#.#.#.#.# #n###m#.#.#.#.#.#.#.#.#.#.#####�#</w:t>
      </w:r>
    </w:p>
    <w:p>
      <w:pPr>
        <w:pStyle w:val="PreformattedText"/>
        <w:bidi w:val="0"/>
        <w:jc w:val="left"/>
        <w:rPr/>
      </w:pPr>
      <w:r>
        <w:rPr/>
        <w:t>#Q#U#Y#�#T# ###�#N#H# #M#I#�#N#/#G#I#�#M# #T#I#�#N# #P#H#�#T# #V#I# #P#H#�#M# #H#�#N#H# #C#H#�#N#H# #V#�# #H#�#A# ###�#N#</w:t>
      </w:r>
    </w:p>
    <w:p>
      <w:pPr>
        <w:pStyle w:val="PreformattedText"/>
        <w:bidi w:val="0"/>
        <w:jc w:val="left"/>
        <w:rPr/>
      </w:pPr>
      <w:r>
        <w:rPr/>
        <w:t>#C###n# #c#�# #C###n# #c#�# #L#u#�#t# #Q#u#�#n# #l#�# #T#h#u#�# #s#�# #7#8#/#2#0#0#6#/#Q#H#1#1# #n#g#�#y# #2#9# #t#h#�#n#g# #1#1# #n###m# #2#0#0#6# #v#�#�# #L#u#�#t# #s#�#a# ###�#i#,# #b#�# #s#u#n#g# #m#�#t# #s#�# ###i#�#u# #c#�#a# #L#u#�#t# #Q#u#�#n# #l#�# #T#h#u#�# #s#�# #2#1#/#2#0#1#2#/#Q#H#1#3# #n#g#�#y# #2#0# #t#h#�#n#g# #1#1# #n###m# #2#0#1#2#;#</w:t>
      </w:r>
    </w:p>
    <w:p>
      <w:pPr>
        <w:pStyle w:val="PreformattedText"/>
        <w:bidi w:val="0"/>
        <w:jc w:val="left"/>
        <w:rPr/>
      </w:pPr>
      <w:r>
        <w:rPr/>
        <w:t>#C###n# #c#�#�# #L#u#�#t# #X#�# #l#�# #v#i# #p#h#�#m# #h#�#n#h# #c#h#�#n#h# #s#�# #1#5#/#2#0#1#2#/#Q#H#1#3# #n#g#�#y# #2#0# #t#h#�#n#g# #6# #n###m# #2#0#1#2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1#0#9#/#2#0#1#3#/#N###-#C#P# #n#g#�#y# #2#4# #t#h#�#n#g# #9# #n###m# #2#0#1#3# #c#�#a# #C#h#�#n#h# #p#h#�# #q#u#y# ###�#n#h# #x#�# #p#h#�#t# #v#i# #p#h#�#m# #h#�#n#h# #c#h#�#n#h# #t#r#o#n#g# #l#)#n#h# #v#�#c# #q#u#�#n# #l#�# #g#i#�#,# #p#h#�#,# #l#�# #p#h#�#,# #h#�#a# ###�#n#;#</w:t>
      </w:r>
    </w:p>
    <w:p>
      <w:pPr>
        <w:pStyle w:val="PreformattedText"/>
        <w:bidi w:val="0"/>
        <w:jc w:val="left"/>
        <w:rPr/>
      </w:pPr>
      <w:r>
        <w:rPr/>
        <w:t>#C###n# #c#�# #T#h#�#n#g# #t#�# #s#�# #1#0#/#2#0#1#4#/#T#T#-#B#T#C# #n#g#�#y# #1#7# #t#h#�#n#g# #1# #n###m# #2#0#1#4# #c#�#a# #B#�# #T#�#i# #c#h#�#n#h# #h#�#�#n#g# #d#�#n# #x#�# #p#h#�#t# #v#i# #p#h#�#m# #h#�#n#h# #c#h#�#n#h# #v#�# #h#�#a# ###�#n#;#</w:t>
      </w:r>
    </w:p>
    <w:p>
      <w:pPr>
        <w:pStyle w:val="PreformattedText"/>
        <w:bidi w:val="0"/>
        <w:jc w:val="left"/>
        <w:rPr/>
      </w:pPr>
      <w:r>
        <w:rPr/>
        <w:t>#C###n# #c#�# #B#i#�#n# #b#�#n# #v#i# #p#h#�#m# #h#�#n#h# #c#h#�#n#h# #s#�# #.#.#.#.#.#.#.#d#o### #H#Y#P#E#R#L#I#N#K# #"#h#t#t#p#:#/#/#t#h#u#v#i#e#n#p#h#a#p#l#u#a#t#.#v#n#/#a#r#c#h#i#v#e#/#T#h#o#n#g#-#t#u#-#1#0#-#2#0#1#4#-#T#T#-#B#T#C#-#h#u#o#n#g#-#d#a#n#-#x#u#-#p#h#a#t#-#v#i#-#p#h#a#m#-#h#a#n#h#-#c#h#i#n#h#-#h#o#a#-#d#o#n#-#v#b#2#1#9#9#2#3#.#a#s#p#x#"# #\#l# #"#_#f#t#n#5#1#"# #\#o# #"#"# ###[#5#1#]### #.#.#.#.#.#.#.#.#.#.# #l#�#p# #h#�#i# #.#.#.#.#.#.#.#.#.#.#.#g#i#�# #.#.#.#.#.#.#.#.#.#.#.#�#�#�#�#�#�#�#�# #n#g#�#y# #.#.#.#.#.#.# #t#h#�#n#g# #.#.#.#.#.#.#.#.#.#.#.# #n###m# #.#.#.#.#.#.#.#.#.#.#.#t#�#i# #.#.#.#.#.#.#.#.#.#.#.# #;#</w:t>
      </w:r>
    </w:p>
    <w:p>
      <w:pPr>
        <w:pStyle w:val="PreformattedText"/>
        <w:bidi w:val="0"/>
        <w:jc w:val="left"/>
        <w:rPr/>
      </w:pPr>
      <w:r>
        <w:rPr/>
        <w:t>#X#�#t# ###�#n# ###�# #n#g#h#�# #m#i#�#n#/#g#i#�#m# #t#i#�#n# #p#h#�#t# #v#i# #p#h#�#m# #h#�#n#h# #c#h#�#n#h# #v#�# #h#�#a# ###�#n# #n#g#�#y#.#.#.#.#.#.#t#h#�#n#g#.#.#.#.#.#n###m#.#.#.#.#c#�#a# #�#n#g# #(#b#�#)#/#t#�# #c#h#�#c#.#.#.#.#.#.###�#�#c#.#.#.#.#.#.#.#.#.#.#.#.#.#.#.#.#.#.#.### #H#Y#P#E#R#L#I#N#K# #"#h#t#t#p#:#/#/#t#h#u#v#i#e#n#p#h#a#p#l#u#a#t#.#v#n#/#a#r#c#h#i#v#e#/#T#h#o#n#g#-#t#u#-#1#0#-#2#0#1#4#-#T#T#-#B#T#C#-#h#u#o#n#g#-#d#a#n#-#x#u#-#p#h#a#t#-#v#i#-#p#h#a#m#-#h#a#n#h#-#c#h#i#n#h#-#h#o#a#-#d#o#n#-#v#b#2#1#9#9#2#3#.#a#s#p#x#"# #\#l# #"#_#f#t#n#5#2#"# #\#o# #"#"# ###[#5#2#]### #x#�#c# #n#h#�#n#;#</w:t>
      </w:r>
    </w:p>
    <w:p>
      <w:pPr>
        <w:pStyle w:val="PreformattedText"/>
        <w:bidi w:val="0"/>
        <w:jc w:val="left"/>
        <w:rPr/>
      </w:pPr>
      <w:r>
        <w:rPr/>
        <w:t>#T#�#i#.#.#.#.#.#.#.#.#.#.#.#.#.#.#.#.#.# #.#.#.#.#.#.#.#.#.#.#.#.#.#.#.#.#.#.#.#.#.#.#.#.#.#.#.#.#.#.#.#.#.#.#.#.#.#.#.#.#.#.#.#.#.#.#.#.#.#.#.#.#.#.#.### #H#Y#P#E#R#L#I#N#K# #"#h#t#t#p#:#/#/#t#h#u#v#i#e#n#p#h#a#p#l#u#a#t#.#v#n#/#a#r#c#h#i#v#e#/#T#h#o#n#g#-#t#u#-#1#0#-#2#0#1#4#-#T#T#-#B#T#C#-#h#u#o#n#g#-#d#a#n#-#x#u#-#p#h#a#t#-#v#i#-#p#h#a#m#-#h#a#n#h#-#c#h#i#n#h#-#h#o#a#-#d#o#n#-#v#b#2#1#9#9#2#3#.#a#s#p#x#"# #\#l# #"#_#f#t#n#5#3#"# #\#o# #"#"# ###[#5#3#]###;# #C#h#�#c# #v#�#: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n# #v#�#.#.#.#.#.#.#.#.#.#.#.#.# 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Q#U#Y#�#T# ###�#N#H#</w:t>
      </w:r>
    </w:p>
    <w:p>
      <w:pPr>
        <w:pStyle w:val="PreformattedText"/>
        <w:bidi w:val="0"/>
        <w:jc w:val="left"/>
        <w:rPr/>
      </w:pPr>
      <w:r>
        <w:rPr/>
        <w:t>###i#�#u# #1#.# #M#i#�#n#/#g#i#�#m# #t#i#�#n# #p#h#�#t# #v#i# #p#h#�#m# #h#�#n#h# #c#h#�#n#h# #v#�# #h#�#a# ###�#n# ###�#i# #v#�#i#:#</w:t>
      </w:r>
    </w:p>
    <w:p>
      <w:pPr>
        <w:pStyle w:val="PreformattedText"/>
        <w:bidi w:val="0"/>
        <w:jc w:val="left"/>
        <w:rPr/>
      </w:pPr>
      <w:r>
        <w:rPr/>
        <w:t>#�#n#g# #(#b#�#)#/#t#�# #c#h#�#c### #H#Y#P#E#R#L#I#N#K# #"#h#t#t#p#:#/#/#t#h#u#v#i#e#n#p#h#a#p#l#u#a#t#.#v#n#/#a#r#c#h#i#v#e#/#T#h#o#n#g#-#t#u#-#1#0#-#2#0#1#4#-#T#T#-#B#T#C#-#h#u#o#n#g#-#d#a#n#-#x#u#-#p#h#a#t#-#v#i#-#p#h#a#m#-#h#a#n#h#-#c#h#i#n#h#-#h#o#a#-#d#o#n#-#v#b#2#1#9#9#2#3#.#a#s#p#x#"# #\#l# #"#_#f#t#n#5#4#"# #\#o# #"#"# ###[#5#4#]###: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h#�# #n#g#h#i#�#p# #(#l#)#n#h# #v#�#c# #h#o#�#t# ###�#n#g#)#: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 #.#.#.#.#.#.#.#.#.#.#.#.#.#.#.#.#.#.#.#.#.#.#.#.#.#.#.#.#.#.#.#.#.#.#.#.#;#�# #M#�# #s#�# #t#h#u#�# #(#n#�#u# #c#�#)#: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G#i#�#y# #c#h#�#n#g# #m#i#n#h# #n#h#�#n# #d#�#n# #s#�#/#Q#u#y#�#t# ###�#n#h# #t#h#�#n#h# #l#�#p# #h#o#�#c# ###K#K#D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�#p# #n#g#�#y# #.#.#.#.#.#.#.#.#.#.#.#.#.#.#.#.#.#.#.#.#.#.#.#.#.#.#.#.#.#.#.#.#.#.#.#.#.#.#.#.#.#.#.#.#.#.#.#.#.#.#.#t#�#i# 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�#c# #h#�#n#h# #v#i# ###�#�#c# #m#i#�#n#/#g#i#�#m# #t#i#�#n# #p#h#�#t# #v#i# #p#h#�#m# #h#�#n#h# #c#h#�#n#h# #v#�# #h#�#a# ###�#n### #H#Y#P#E#R#L#I#N#K# #"#h#t#t#p#:#/#/#t#h#u#v#i#e#n#p#h#a#p#l#u#a#t#.#v#n#/#a#r#c#h#i#v#e#/#T#h#o#n#g#-#t#u#-#1#0#-#2#0#1#4#-#T#T#-#B#T#C#-#h#u#o#n#g#-#d#a#n#-#x#u#-#p#h#a#t#-#v#i#-#p#h#a#m#-#h#a#n#h#-#c#h#i#n#h#-#h#o#a#-#d#o#n#-#v#b#2#1#9#9#2#3#.#a#s#p#x#"# #\#l# #"#_#f#t#n#5#5#"# #\#o# #"#"# ###[#5#5#]##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 #.#.#.#.#.#.#.#.#.#.#.#.#.#.#.#.#.#.#.#.#.#.#.#.#.#.#.#.#.#.#.#.#.#.#.#.#.#.#.#.#.#.#.#.#.#.#.#.#.#.#.# #.#.#.#.#.#.#.#.#.#.#.#.#.#.#.#.#.#.#.#.#.#.#.#.#.#.#.#.#.#.#.#.#.#.#.#.#.#.#.#.#.#.# #.#.#.#.#.#.#.#.#.#.#</w:t>
      </w:r>
    </w:p>
    <w:p>
      <w:pPr>
        <w:pStyle w:val="PreformattedText"/>
        <w:bidi w:val="0"/>
        <w:jc w:val="left"/>
        <w:rPr/>
      </w:pPr>
      <w:r>
        <w:rPr/>
        <w:t>#S#�# #t#i#�#n# #p#h#�#t# #m#�# #c#�# #n#h#�#n#/#t#�# #c#h#�#c#�# #.#.#.#.#.#.#.#.#.#.#.#.#.#.#.#.#.#.#.#.#.#.#.#.#.#.#.#.#.#.#.#.#.#.#.#.#.#.#.#.#.#.#.#.#.#.#.#.#.# ###�#�#c# #m#i#�#n#/#g#i#�#m# #l#�# #.#.#.#.#.#.#.#.#.#.#.#.#.#.#.#.#.#.#.#.#.#.# ###�#n#g# #(#b#�#n#g# #c#h#�#:# #.#.#.#.#.#.#.#.#.#.#.#.#.#.#.#.#.#.#.#.#.#.#.#.#.#.#.#.#.#.#.#.#.#.#.#.#.#.#.#.#.#.#.#.#.#.#.#.#.#.#.#.#.#.#.#.#.#.#.#.#.#.#.#.#.#.#.#.#.#.#.#.#.#.#.#.#.#.#.#.#.#.#.#.#.#.#.#.#.#.#)#.#</w:t>
      </w:r>
    </w:p>
    <w:p>
      <w:pPr>
        <w:pStyle w:val="PreformattedText"/>
        <w:bidi w:val="0"/>
        <w:jc w:val="left"/>
        <w:rPr/>
      </w:pPr>
      <w:r>
        <w:rPr/>
        <w:t>#L#�# #d#o# #m#i#�#n#/#g#i#�#m### #H#Y#P#E#R#L#I#N#K# #"#h#t#t#p#:#/#/#t#h#u#v#i#e#n#p#h#a#p#l#u#a#t#.#v#n#/#a#r#c#h#i#v#e#/#T#h#o#n#g#-#t#u#-#1#0#-#2#0#1#4#-#T#T#-#B#T#C#-#h#u#o#n#g#-#d#a#n#-#x#u#-#p#h#a#t#-#v#i#-#p#h#a#m#-#h#a#n#h#-#c#h#i#n#h#-#h#o#a#-#d#o#n#-#v#b#2#1#9#9#2#3#.#a#s#p#x#"# #\#l# #"#_#f#t#n#5#6#"# #\#o# #"#"# ###[#5#6#]###: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##n# #c#�# #h#o#�#n# #c#�#n#h# #c#�#a# #�#n#g# #(#b#�#)#/#t#�# #c#h#�#c#.#.#.#.#.#.#.#.#.#.#.#.# #t#h#u#�#c# #d#i#�#n# ###�#�#c# #m#i#�#n#/#g#i#�#m# #t#i#�#n# #x#�# #p#h#�#t# #t#h#e#o# #q#u#y# ###�#n#h# #t#�#i# ###i#�#u#.#.#.#.#.#.#.#.# #c#�#a# #L#u#�#t# #X#�# #l#�# #v#i# #p#h#�#m# #h#�#n#h# #c#h#�#n#h# #s#�# #1#5#/#2#0#1#2#/#Q#H#1#3# #n#g#�#y# #2#0# #t#h#�#n#g# #6# #n###m# #2#0#1#2#.#</w:t>
      </w:r>
    </w:p>
    <w:p>
      <w:pPr>
        <w:pStyle w:val="PreformattedText"/>
        <w:bidi w:val="0"/>
        <w:jc w:val="left"/>
        <w:rPr/>
      </w:pPr>
      <w:r>
        <w:rPr/>
        <w:t>#�#n#g# #(#b#�#)#/#t#�# #c#h#�#c#.#.#.#.#.#.#.#.#.#.#.#.#.#.#.#.#.#.#.#.#.#.#.#.# #c#�# #q#u#y#�#n# #k#h#i#�#u# #n#�#i#,# #k#h#�#i# #k#i#�#n# ###�#i# #v#�#i# #Q#u#y#�#t# ###�#n#h# #m#i#�#n#/#g#i#�#m# #t#i#�#n# #x#�# #p#h#�#t# #v#i# #p#h#�#m# #h#�#n#h# #c#h#�#n#h# #v#�# #h#�#a# ###�#n# #n#�#y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##i#�#u# #2#.# #Q#u#y#�#t# ###�#n#h# #n#�#y# #c#�# #h#i#�#u# #l#�#c# #k#�# #t#�# #n#g#�#y# #.#.#.# #t#h#�#n#g# #.#.#.# #n###m#.#.#.#.#.#.### #H#Y#P#E#R#L#I#N#K# #"#h#t#t#p#:#/#/#t#h#u#v#i#e#n#p#h#a#p#l#u#a#t#.#v#n#/#a#r#c#h#i#v#e#/#T#h#o#n#g#-#t#u#-#1#0#-#2#0#1#4#-#T#T#-#B#T#C#-#h#u#o#n#g#-#d#a#n#-#x#u#-#p#h#a#t#-#v#i#-#p#h#a#m#-#h#a#n#h#-#c#h#i#n#h#-#h#o#a#-#d#o#n#-#v#b#2#1#9#9#2#3#.#a#s#p#x#"# #\#l# #"#_#f#t#n#5#7#"# #\#o# #"#"# ###[#5#7#]###</w:t>
      </w:r>
    </w:p>
    <w:p>
      <w:pPr>
        <w:pStyle w:val="PreformattedText"/>
        <w:bidi w:val="0"/>
        <w:jc w:val="left"/>
        <w:rPr/>
      </w:pPr>
      <w:r>
        <w:rPr/>
        <w:t>#Q#u#y#�#t# ###�#n#h# #n#�#y# ###�#�#c# #l#�#p# #t#h#�#n#h# #0#4# #b#�#n# #v#�# #g#i#a#o# #c#h#o# #:#</w:t>
      </w:r>
    </w:p>
    <w:p>
      <w:pPr>
        <w:pStyle w:val="PreformattedText"/>
        <w:bidi w:val="0"/>
        <w:jc w:val="left"/>
        <w:rPr/>
      </w:pPr>
      <w:r>
        <w:rPr/>
        <w:t>#1#.# #�#n#g# #(#b#�#)#/#t#�# #c#h#�#c#:# #.#.#.#.#.#.#.#.#.#.#.#.#.#.#.#.#.#.#.#.#.#.#.#.###�# #c#h#�#p# #h#�#n#h#;#</w:t>
      </w:r>
    </w:p>
    <w:p>
      <w:pPr>
        <w:pStyle w:val="PreformattedText"/>
        <w:bidi w:val="0"/>
        <w:jc w:val="left"/>
        <w:rPr/>
      </w:pPr>
      <w:r>
        <w:rPr/>
        <w:t>#2#.# #K#h#o# #b#�#c#/#N#g#�#n# #h#�#n#g# #.#.#.#.#.#.#.#.#.#.#.#.#.#.#.#.#.#.#.#.#.#.#.#.#.#.#.#.#.#.#.#.#.#.#.#.#.#.#.#.#.#.#.###�# #b#i#�#t# #x#�# #l#�# #q#u#�#n# #l#�# #t#h#u# #t#i#�#n# #p#h#�#t#;#</w:t>
      </w:r>
    </w:p>
    <w:p>
      <w:pPr>
        <w:pStyle w:val="PreformattedText"/>
        <w:bidi w:val="0"/>
        <w:jc w:val="left"/>
        <w:rPr/>
      </w:pPr>
      <w:r>
        <w:rPr/>
        <w:t>#3#.# #C#�# #q#u#a#n# #t#h#u#�# #c#�#p# #t#r#�#n# #q#u#�#n# #l#�# #t#r#�#c# #t#i#�#p#.#</w:t>
      </w:r>
    </w:p>
    <w:p>
      <w:pPr>
        <w:pStyle w:val="PreformattedText"/>
        <w:bidi w:val="0"/>
        <w:jc w:val="left"/>
        <w:rPr/>
      </w:pPr>
      <w:r>
        <w:rPr/>
        <w:t>#4#.# #M#�#t# #b#�#n# #l#�#u# #t#�#i# #c#�# #q#u#a#n# #b#a#n# #h#�#n#h# #q#u#y#�#t# ###�#n#h# #x#�# #p#h#�#t#.#</w:t>
      </w:r>
    </w:p>
    <w:p>
      <w:pPr>
        <w:pStyle w:val="PreformattedText"/>
        <w:bidi w:val="0"/>
        <w:jc w:val="left"/>
        <w:rPr/>
      </w:pPr>
      <w:r>
        <w:rPr/>
        <w:t>#Q#u#y#�#t# ###�#n#h# #n#�#y# #g#�#m# #.#.#.#.#.#.#.#.#.#.#.#.# #t#r#a#n#g#,# ###�#�#c# ###�#n#g# #d#�#u# #g#i#�#p# #l#a#i# #g#i#�#a# #c#�#c# #t#r#a#n#g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N#�#i# #n#h#�#n#:###-# #N#h#�# ###i#�#u# #2#;###-# #.#.#.#.#.#.#.#.#.#.#.#.#.#.#.#.#.#.#.###-# #L#�#u###N#G#�#�#I# #R#A# #Q#U#Y#�#T# ###�#N#H#</w:t>
      </w:r>
    </w:p>
    <w:p>
      <w:pPr>
        <w:pStyle w:val="PreformattedText"/>
        <w:bidi w:val="0"/>
        <w:jc w:val="left"/>
        <w:rPr/>
      </w:pPr>
      <w:r>
        <w:rPr/>
        <w:t>#(#K#�#,# #g#h#i# #r#�# #c#h#�#c# #v#�#,# #h#�# #t#�#n# #v#�# ###�#n#g# #d#�#u# #(#n#�#u# #c#�#)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#u# #s#�# #0#7#</w:t>
      </w:r>
    </w:p>
    <w:p>
      <w:pPr>
        <w:pStyle w:val="PreformattedText"/>
        <w:bidi w:val="0"/>
        <w:jc w:val="left"/>
        <w:rPr/>
      </w:pPr>
      <w:r>
        <w:rPr/>
        <w:t>#T#�#N# #C#�# #Q#U#A#N# #C#H#�# #Q#U#�#N### #H#Y#P#E#R#L#I#N#K# #"#h#t#t#p#:#/#/#t#h#u#v#i#e#n#p#h#a#p#l#u#a#t#.#v#n#/#a#r#c#h#i#v#e#/#T#h#o#n#g#-#t#u#-#1#0#-#2#0#1#4#-#T#T#-#B#T#C#-#h#u#o#n#g#-#d#a#n#-#x#u#-#p#h#a#t#-#v#i#-#p#h#a#m#-#h#a#n#h#-#c#h#i#n#h#-#h#o#a#-#d#o#n#-#v#b#2#1#9#9#2#3#.#a#s#p#x#"# #\#l# #"#_#f#t#n#5#8#"# #\#o# #"#"# ###[#5#8#]#####T#�#N# #C#�# #Q#U#A#N# #R#A# #Q#U#Y#�#T# ###�#N#H###-#-#-#-#-#-#-#-###C#�#N#G# #H#�#A# #X#�# #H#�#I# #C#H#�# #N#G#H#(#A# #V#I#�#T# #N#A#M#####�#c# #l#�#p# #-# #T#�# #d#o# #-# #H#�#n#h# #p#h#�#c# ###-#-#-#-#-#-#-#-#-#-#-#-#-#-#-#####S#�#:#�#�#�#�#�#�#�#�#�#�# #/#Q###-#&amp; &amp; &amp; ## #H#Y#P#E#R#L#I#N#K# #"#h#t#t#p#:#/#/#t#h#u#v#i#e#n#p#h#a#p#l#u#a#t#.#v#n#/#a#r#c#h#i#v#e#/#T#h#o#n#g#-#t#u#-#1#0#-#2#0#1#4#-#T#T#-#B#T#C#-#h#u#o#n#g#-#d#a#n#-#x#u#-#p#h#a#t#-#v#i#-#p#h#a#m#-#h#a#n#h#-#c#h#i#n#h#-#h#o#a#-#d#o#n#-#v#b#2#1#9#9#2#3#.#a#s#p#x#"# #\#l# #"#_#f#t#n#5#9#"# #\#o# #"#"# ###[#5#9#]#####A### #H#Y#P#E#R#L#I#N#K# #"#h#t#t#p#:#/#/#t#h#u#v#i#e#n#p#h#a#p#l#u#a#t#.#v#n#/#a#r#c#h#i#v#e#/#T#h#o#n#g#-#t#u#-#1#0#-#2#0#1#4#-#T#T#-#B#T#C#-#h#u#o#n#g#-#d#a#n#-#x#u#-#p#h#a#t#-#v#i#-#p#h#a#m#-#h#a#n#h#-#c#h#i#n#h#-#h#o#a#-#d#o#n#-#v#b#2#1#9#9#2#3#.#a#s#p#x#"# #\#l# #"#_#f#t#n#6#0#"# #\#o# #"#"# ###[#6#0#]### #&amp; &amp; &amp; ,# #n#g#�#y# #&amp; .# #t#h#�#n#g# #&amp; .# #n###m# #&amp; .#.#####�#</w:t>
      </w:r>
    </w:p>
    <w:p>
      <w:pPr>
        <w:pStyle w:val="PreformattedText"/>
        <w:bidi w:val="0"/>
        <w:jc w:val="left"/>
        <w:rPr/>
      </w:pPr>
      <w:r>
        <w:rPr/>
        <w:t>#Q#U#Y#�#T# ###�#N#H#</w:t>
      </w:r>
    </w:p>
    <w:p>
      <w:pPr>
        <w:pStyle w:val="PreformattedText"/>
        <w:bidi w:val="0"/>
        <w:jc w:val="left"/>
        <w:rPr/>
      </w:pPr>
      <w:r>
        <w:rPr/>
        <w:t>#�#p# #d#�#n#g# #c#�#c# #b#i#�#n# #p#h#�#p# #k#h#�#c# #p#h#�#c# #h#�#u# #q#u#�#</w:t>
      </w:r>
    </w:p>
    <w:p>
      <w:pPr>
        <w:pStyle w:val="PreformattedText"/>
        <w:bidi w:val="0"/>
        <w:jc w:val="left"/>
        <w:rPr/>
      </w:pPr>
      <w:r>
        <w:rPr/>
        <w:t>#C###n# #c#�# #C###n# #c#�# #L#u#�#t# #Q#u#�#n# #l#�# #T#h#u#�# #s#�# #7#8#/#2#0#0#6#/#Q#H#1#1# #n#g#�#y# #2#9# #t#h#�#n#g# #1#1# #n###m# #2#0#0#6# #v#�#�# #L#u#�#t# #s#�#a# ###�#i#,# #b#�# #s#u#n#g# #m#�#t# #s#�# ###i#�#u# #c#�#a# #L#u#�#t# #Q#u#�#n# #l#�# #T#h#u#�# #s#�# #2#1#/#2#0#1#2#/#Q#H#1#3# #n#g#�#y# #2#0# #t#h#�#n#g# #1#1# #n###m# #2#0#1#2#;#</w:t>
      </w:r>
    </w:p>
    <w:p>
      <w:pPr>
        <w:pStyle w:val="PreformattedText"/>
        <w:bidi w:val="0"/>
        <w:jc w:val="left"/>
        <w:rPr/>
      </w:pPr>
      <w:r>
        <w:rPr/>
        <w:t>#C###n# #c#�#�# #L#u#�#t# #X#�# #l#�# #v#i# #p#h#�#m# #h#�#n#h# #c#h#�#n#h# #s#�# #1#5#/#2#0#1#2#/#Q#H#1#3# #n#g#�#y# #2#0# #t#h#�#n#g# #6# #n###m# #2#0#1#2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1#0#9#/#2#0#1#3#/#N###-#C#P# #n#g#�#y# #2#4# #t#h#�#n#g# #9# #n###m# #2#0#1#3# #c#�#a# #C#h#�#n#h# #p#h#�# #q#u#y# ###�#n#h# #x#�# #p#h#�#t# #v#i# #p#h#�#m# #h#�#n#h# #c#h#�#n#h# #t#r#o#n#g# #l#)#n#h# #v#�#c# #q#u#�#n# #l#�# #g#i#�#,# #p#h#�#,# #l#�# #p#h#�#,# #h#�#a# ###�#n#;#</w:t>
      </w:r>
    </w:p>
    <w:p>
      <w:pPr>
        <w:pStyle w:val="PreformattedText"/>
        <w:bidi w:val="0"/>
        <w:jc w:val="left"/>
        <w:rPr/>
      </w:pPr>
      <w:r>
        <w:rPr/>
        <w:t>#C###n# #c#�# #T#h#�#n#g# #t#�# #s#�# #1#0#/#2#0#1#4#/#T#T#-#B#T#C# #n#g#�#y# #1#7# #t#h#�#n#g# #1# #n###m# #2#0#1#4# #c#�#a# #B#�# #T#�#i# #c#h#�#n#h# #h#�#�#n#g# #d#�#n# #x#�# #p#h#�#t# #v#i# #p#h#�#m# #h#�#n#h# #c#h#�#n#h# #v#�# #h#�#a# ###�#n#;#</w:t>
      </w:r>
    </w:p>
    <w:p>
      <w:pPr>
        <w:pStyle w:val="PreformattedText"/>
        <w:bidi w:val="0"/>
        <w:jc w:val="left"/>
        <w:rPr/>
      </w:pPr>
      <w:r>
        <w:rPr/>
        <w:t>#C###n# #c#�# #B#i#�#n# #b#�#n# #v#i# #p#h#�#m# #h#�#n#h# #c#h#�#n#h# #s#�# #.#.#.#.#.#.#.#d#o### #H#Y#P#E#R#L#I#N#K# #"#h#t#t#p#:#/#/#t#h#u#v#i#e#n#p#h#a#p#l#u#a#t#.#v#n#/#a#r#c#h#i#v#e#/#T#h#o#n#g#-#t#u#-#1#0#-#2#0#1#4#-#T#T#-#B#T#C#-#h#u#o#n#g#-#d#a#n#-#x#u#-#p#h#a#t#-#v#i#-#p#h#a#m#-#h#a#n#h#-#c#h#i#n#h#-#h#o#a#-#d#o#n#-#v#b#2#1#9#9#2#3#.#a#s#p#x#"# #\#l# #"#_#f#t#n#6#1#"# #\#o# #"#"# ###[#6#1#]### #.#.#.#.#.#.#.#.#.#.# #l#�#p# #h#�#i# #.#.#.#.#.#.#.#.#.#.#.#g#i#�# #.#.#.#.#.#.#.#.#.#.#.#�#�#�# #n#g#�#y# #.#.#.#.#.#.# #t#h#�#n#g# #.#.#.#.#.#.#.#.#.#.#.# #n###m# #.#.#.#.#.#.#.#.#.#.#.#t#�#i# #.#.#.#.#.#.#.#.#.#.#.# #;#</w:t>
      </w:r>
    </w:p>
    <w:p>
      <w:pPr>
        <w:pStyle w:val="PreformattedText"/>
        <w:bidi w:val="0"/>
        <w:jc w:val="left"/>
        <w:rPr/>
      </w:pPr>
      <w:r>
        <w:rPr/>
        <w:t>###�# #k#h#�#c# #p#h#�#c# #t#r#i#�#t# ###�# #h#�#u# #q#u#�# #d#o# #v#i# #p#h#�#m# #h#�#n#h# #c#h#�#n#h# #t#r#o#n#g# #l#)#n#h# #v#�#c# #h#�#a# ###�#n# #g#�#y# #r#a#,#</w:t>
      </w:r>
    </w:p>
    <w:p>
      <w:pPr>
        <w:pStyle w:val="PreformattedText"/>
        <w:bidi w:val="0"/>
        <w:jc w:val="left"/>
        <w:rPr/>
      </w:pPr>
      <w:r>
        <w:rPr/>
        <w:t>#T#�#i#,# #.#.#.#.#.#.#.#.#.#.#.#.#.#.#.#.#.#.#.#.#.#.#.#.#.#.#.#.#.#.#.#.#.#.#.#.#.#.#.#.#.#.#.#.#.#.#.#.#.#.#.#.#.#.#.#.#.#.#.#.#.#.#.#.#.#.#.#.#.#.#.#.#.#.#.#.#.#.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6#2#"# #\#o# #"#"# ###[#6#2#]###;# #C#h#�#c# #v#�# #&amp; .#.#.#.#.#.#.#.#.#.#.#.#.#.#.#.#.#.#.#.#.#;#</w:t>
      </w:r>
    </w:p>
    <w:p>
      <w:pPr>
        <w:pStyle w:val="PreformattedText"/>
        <w:bidi w:val="0"/>
        <w:jc w:val="left"/>
        <w:rPr/>
      </w:pPr>
      <w:r>
        <w:rPr/>
        <w:t>###�#n# #v#�# #.#.#.#.#.#.#.#.#.#.#.#.#.#.#.#.#.#.#.#.#.#.#.#.#.#.#.#.#.#.#.#.#.#.#.#.#.#.#.#.#.#.#.#.#.#.#.#.#.#.#.#.#.#.#.#.#.#.#.#.#.#.#.#.#.#.#.#.#.#.#.#.#.#.#.#.#.#.#.#.#.#.#.#.#.#.#.#.#.#.#.#.#.#.#.#.#.#.#.#.#.#.#.#.#.#.#.#.#.#.#.#.#.#.#.#.#.#;#</w:t>
      </w:r>
    </w:p>
    <w:p>
      <w:pPr>
        <w:pStyle w:val="PreformattedText"/>
        <w:bidi w:val="0"/>
        <w:jc w:val="left"/>
        <w:rPr/>
      </w:pPr>
      <w:r>
        <w:rPr/>
        <w:t>#Q#U#Y#�#T# ###�#N#H#</w:t>
      </w:r>
    </w:p>
    <w:p>
      <w:pPr>
        <w:pStyle w:val="PreformattedText"/>
        <w:bidi w:val="0"/>
        <w:jc w:val="left"/>
        <w:rPr/>
      </w:pPr>
      <w:r>
        <w:rPr/>
        <w:t>###i#�#u# #1#.# #�#p# #d#�#n#g# #b#i#�#n# #p#h#�#p# #k#h#�#c# #p#h#�#c# #h#�#u# #q#u#�# #d#o# #v#i# #p#h#�#m# #h#�#n#h# #c#h#�#n#h# ###�#i# #v#�#i#</w:t>
      </w:r>
    </w:p>
    <w:p>
      <w:pPr>
        <w:pStyle w:val="PreformattedText"/>
        <w:bidi w:val="0"/>
        <w:jc w:val="left"/>
        <w:rPr/>
      </w:pPr>
      <w:r>
        <w:rPr/>
        <w:t>#�#n#g# #(#b#�#)#/#t#�# #c#h#�#c### #H#Y#P#E#R#L#I#N#K# #"#h#t#t#p#:#/#/#t#h#u#v#i#e#n#p#h#a#p#l#u#a#t#.#v#n#/#a#r#c#h#i#v#e#/#T#h#o#n#g#-#t#u#-#1#0#-#2#0#1#4#-#T#T#-#B#T#C#-#h#u#o#n#g#-#d#a#n#-#x#u#-#p#h#a#t#-#v#i#-#p#h#a#m#-#h#a#n#h#-#c#h#i#n#h#-#h#o#a#-#d#o#n#-#v#b#2#1#9#9#2#3#.#a#s#p#x#"# #\#l# #"#_#f#t#n#6#3#"# #\#o# #"#"# ###[#6#3#]###:# 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h#�# #n#g#h#i#�#p# #(#l#)#n#h# #v#�#c# #h#o#�#t# ###�#n#g#)#:# 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 #&amp; &amp; &amp; &amp; &amp; &amp; 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G#i#�#y# #c#h#�#n#g# #m#i#n#h# #n#h#�#n# #d#�#n# #s#�#/#Q#u#y#�#t# ###�#n#h# #t#h#�#n#h# #l#�#p# #h#o#�#c# ###K#K#D# 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�#p# #n#g#�#y# #.#.#.#.#.#.#.#.#.#.#.#.#.#.#.#.#.#.#.#.#.#.#.#.#.#.#.#.#.#.#.#.#.#.#.#.#.#.#.#.#.#.#.#.#.#.#.#.# #t#�#i# 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L#�# #d#o#:#</w:t>
      </w:r>
    </w:p>
    <w:p>
      <w:pPr>
        <w:pStyle w:val="PreformattedText"/>
        <w:bidi w:val="0"/>
        <w:jc w:val="left"/>
        <w:rPr/>
      </w:pPr>
      <w:r>
        <w:rPr/>
        <w:t>###�# #c#�# #h#�#n#h# #v#i# #v#i# #p#h#�#m# #h#�#n#h# #c#h#�#n#h### #H#Y#P#E#R#L#I#N#K# #"#h#t#t#p#:#/#/#t#h#u#v#i#e#n#p#h#a#p#l#u#a#t#.#v#n#/#a#r#c#h#i#v#e#/#T#h#o#n#g#-#t#u#-#1#0#-#2#0#1#4#-#T#T#-#B#T#C#-#h#u#o#n#g#-#d#a#n#-#x#u#-#p#h#a#t#-#v#i#-#p#h#a#m#-#h#a#n#h#-#c#h#i#n#h#-#h#o#a#-#d#o#n#-#v#b#2#1#9#9#2#3#.#a#s#p#x#"# #\#l# #"#_#f#t#n#6#4#"# #\#o# #"#"# ###[#6#4#]###:# #&amp; &amp; &amp; &amp; &amp; &amp; 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Q#u#y# ###�#n#h# #t#�#i# ###i#�#m# #.#.#.#.#.#.#.#K#h#o#�#n# #.#.#.#.#.#.#.#.#.#.#.# ###i#�#u# #.#.#.#.#.#.#.#.#.#.#.#.#.#.#.#.#.#.#.# #c#�#a# #T#h#�#n#g# #t#�# #s#�# #1#0#/#2#0#1#4#/#T#T#-#B#T#C# #n#g#�#y# #1#7# #t#h#�#n#g# #1# #n###m# #2#0#1#4# #c#�#a# #B#�# #T#�#i# #c#h#�#n#h# #h#�#�#n#g# #d#�#n# #x#�# #p#h#�#t# #v#i# #p#h#�#m# #h#�#n#h# #c#h#�#n#h# #v#�# #h#�#a# ###�#n#.#</w:t>
      </w:r>
    </w:p>
    <w:p>
      <w:pPr>
        <w:pStyle w:val="PreformattedText"/>
        <w:bidi w:val="0"/>
        <w:jc w:val="left"/>
        <w:rPr/>
      </w:pPr>
      <w:r>
        <w:rPr/>
        <w:t>#N#h#�#n#g# #t#�#n#h# #t#i#�#t# #l#i#�#n# #q#u#a#n# ###�#n# #v#i#�#c# #g#i#�#i# #q#u#y#�#t# #v#�# #v#i# #p#h#�#m#:# #&amp; &amp; &amp; 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L#�# #d#o# #k#h#�#n#g# #x#�# #p#h#�#t# #v#i# #p#h#�#m# #h#�#n#h# #c#h#�#n#h#:# 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H#�#u# #q#u#�# #c#�#n# #k#h#�#c# #p#h#�#c#:#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B#i#�#n# #p#h#�#p# #k#h#�#c# #p#h#�#c# #h#�#u# #q#u#�#:#:#</w:t>
      </w:r>
    </w:p>
    <w:p>
      <w:pPr>
        <w:pStyle w:val="PreformattedText"/>
        <w:bidi w:val="0"/>
        <w:jc w:val="left"/>
        <w:rPr/>
      </w:pPr>
      <w:r>
        <w:rPr/>
        <w:t>#a#)# #S#�# #t#i#�#n# #t#h#u#�# #t#r#u#y# #t#h#u#:# #(#T#h#u#�# #G#T#G#T#:#&amp; .#.#,# #t#h#u#�# #T#T###B#:#&amp; .#,# #t#h#u#�# #T#N#D#N#:#&amp; &amp; ,# #t#h#u#�# #n#h#�# ###�#t#:#.#.#.#.#.#)# #g#h#i# #t#h#e#o# #t#�#n#g# #s#�#c# #t#h#u#�#.#</w:t>
      </w:r>
    </w:p>
    <w:p>
      <w:pPr>
        <w:pStyle w:val="PreformattedText"/>
        <w:bidi w:val="0"/>
        <w:jc w:val="left"/>
        <w:rPr/>
      </w:pPr>
      <w:r>
        <w:rPr/>
        <w:t xml:space="preserve">#b#)# #B#i#�#n# #p#h#�#p# #k#h#�#c# #p#h#�#c# #h#�#u# #q#u#�# #k#h#�#c#:#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#i#�#u# #2#.#�# #�#n#g#(#b#�#)#/#t#�# #c#h#�#c# #.#.#.#.#.#.#.#.#.#.#.#.#.#.#.#.#.#.#.#.#.#.#.#.#.#.#.#.#.#.#.#.#.#.#.#.#.#.#.#.#.#.#.#.#.#.#.#.#.#.#.#.#.#.#.#.#.#.#.#.#.#.#.#.#.#.#.#.#.#.#.#.#.#.#.#.#.#.#.#.#.#.#.#.#.#.#.#.#.#.#.#.#.# #p#h#�#i# #n#g#h#i#�#m# #c#h#�#n#h# #c#h#�#p# #h#�#n#h# #Q#u#y#�#t# ###�#n#h# #n#�#y# #t#r#o#n#g# #t#h#�#i# #h#�#n# #m#�#�#i# #n#g#�#y#,# #k#�# #t#�# #n#g#�#y# ###�#�#c# #g#i#a#o# #Q#u#y#�#t# ###�#n#h# #l#�# #n#g#�#y# #.#.#.#.#.#.#.#.#.#.#.#.#.#.# #t#h#�#n#g# #.#.#.#.#.#.#.#.#.#.#.#.#.# #n###m# #.#.#.#.#.#.#.#.#.#.#.#.#.#.#.#.#.#.#.#.#.#.#.#.#.#.#.#.#.#.#.#.#.# #t#r#�# #t#r#�#�#n#g# #h#�#p# #.#.#.#.#.#.#.#.#.#.#.#.#.#.#.#.#.### #H#Y#P#E#R#L#I#N#K# #"#h#t#t#p#:#/#/#t#h#u#v#i#e#n#p#h#a#p#l#u#a#t#.#v#n#/#a#r#c#h#i#v#e#/#T#h#o#n#g#-#t#u#-#1#0#-#2#0#1#4#-#T#T#-#B#T#C#-#h#u#o#n#g#-#d#a#n#-#x#u#-#p#h#a#t#-#v#i#-#p#h#a#m#-#h#a#n#h#-#c#h#i#n#h#-#h#o#a#-#d#o#n#-#v#b#2#1#9#9#2#3#.#a#s#p#x#"# #\#l# #"#_#f#t#n#6#5#"# #\#o# #"#"# ###[#6#5#]###.#</w:t>
      </w:r>
    </w:p>
    <w:p>
      <w:pPr>
        <w:pStyle w:val="PreformattedText"/>
        <w:bidi w:val="0"/>
        <w:jc w:val="left"/>
        <w:rPr/>
      </w:pPr>
      <w:r>
        <w:rPr/>
        <w:t>#Q#u#�# #t#h#�#i# #h#�#n# #n#�#y#,# #n#�#u# #�#n#g# #(#b#�#)#/#t#�# #c#h#�#c# #.#.#.#.#.#.#.#.#.#.#.#.#.#.#.#.#.#.#.#.#.#.#.#.#.#.#.#.#.#.#.#.#.#.#.#.#.#.#.#.#.#.#.#.#.#.#.#.#.#.#.#.#.#.#.# #c#�# #t#�#n#h# #k#h#�#n#g# #c#h#�#p# #h#�#n#h# #t#h#�# #b#�# #c#�#�#n#g# #c#h#�# #t#h#i# #h#�#n#h#.#.#</w:t>
      </w:r>
    </w:p>
    <w:p>
      <w:pPr>
        <w:pStyle w:val="PreformattedText"/>
        <w:bidi w:val="0"/>
        <w:jc w:val="left"/>
        <w:rPr/>
      </w:pPr>
      <w:r>
        <w:rPr/>
        <w:t>#�#n#g# #(#b#�#)#/#t#�# #c#h#�#c#:# #.#.#.#.#.#.#.#.#.#.#.#.#.#.#.#.#.#.#.#.#.#.#.#.#.#.#.#.#.#.#.#.#.#.#.#.#.#.#.#.#.#.#.#.#.#.#.#.#.#.#.#.#.#.#.#.#.#.#.# #c#�# #q#u#y#�#n# #k#h#i#�#u# #n#�#i#,# #k#h#�#i# #k#i#�#n# ###�#i# #v#�#i# #q#u#y#�#t# ###�#n#h# #n#�#y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##i#�#u# #3#.# #Q#u#y#�#t# ###�#n#h# #n#�#y# #c#�# #h#i#�#u# #l#�#c# #k#�# #t#�# #n#g#�#y# #.#.#.#.#.#.#.#.#.#.#.#.#.#.#.#.#.# #t#h#�#n#g# #.#.#.#.#.#.#.#.#.#.#.#.#.#.#.#.#.# #n###m# #.#.#.#.#.#.#.#.#.#.#.#.# ### #H#Y#P#E#R#L#I#N#K# #"#h#t#t#p#:#/#/#t#h#u#v#i#e#n#p#h#a#p#l#u#a#t#.#v#n#/#a#r#c#h#i#v#e#/#T#h#o#n#g#-#t#u#-#1#0#-#2#0#1#4#-#T#T#-#B#T#C#-#h#u#o#n#g#-#d#a#n#-#x#u#-#p#h#a#t#-#v#i#-#p#h#a#m#-#h#a#n#h#-#c#h#i#n#h#-#h#o#a#-#d#o#n#-#v#b#2#1#9#9#2#3#.#a#s#p#x#"# #\#l# #"#_#f#t#n#6#6#"# #\#o# #"#"# ###[#6#6#]###</w:t>
      </w:r>
    </w:p>
    <w:p>
      <w:pPr>
        <w:pStyle w:val="PreformattedText"/>
        <w:bidi w:val="0"/>
        <w:jc w:val="left"/>
        <w:rPr/>
      </w:pPr>
      <w:r>
        <w:rPr/>
        <w:t>#Q#u#y#�#t# ###�#n#h# #n#�#y# #g#�#m# #.#.#.#.#.#.#.#.#.#.#.#.#.#.#.#.#.# #t#r#a#n#g# #k#h#�#n#g# #t#�#c#h# #r#�#i#,# ###�#�#c# ###�#n#g# #d#�#u# #g#i#�#p# #l#a#i# #g#i#�#a# #c#�#c# #t#r#a#n#g#.#</w:t>
      </w:r>
    </w:p>
    <w:p>
      <w:pPr>
        <w:pStyle w:val="PreformattedText"/>
        <w:bidi w:val="0"/>
        <w:jc w:val="left"/>
        <w:rPr/>
      </w:pPr>
      <w:r>
        <w:rPr/>
        <w:t>#T#r#o#n#g# #t#h#�#i# #h#�#n# #b#a# #n#g#�#y#,# #Q#u#y#�#t# ###�#n#h# #n#�#y# ###�#�#c# #g#�#i# #c#h#o#:#</w:t>
      </w:r>
    </w:p>
    <w:p>
      <w:pPr>
        <w:pStyle w:val="PreformattedText"/>
        <w:bidi w:val="0"/>
        <w:jc w:val="left"/>
        <w:rPr/>
      </w:pPr>
      <w:r>
        <w:rPr/>
        <w:t>#1#.# #�#n#g# #(#b#�#)#/#t#�# #c#h#�#c#:# #.#.#.#.#.#.#.#.#.#.#.#.#.#.#.#.#.#.#.#.#.#.#.#.#.#.#.#.#.#.#.#.#.#.#.#.#.#.#.#.#.#.#.#.#.#.#.#.#.#.#.#.#.#.#.#.#.#.#.#.#.#.#.#.#.#.#.#.#.#.#.#.#.#.#.#.#.#.#.#.#.#.#.#.#.#.#.#.#.#.#.#.#.#.#.# ###�# #c#h#�#p# #h#�#n#h#;#</w:t>
      </w:r>
    </w:p>
    <w:p>
      <w:pPr>
        <w:pStyle w:val="PreformattedText"/>
        <w:bidi w:val="0"/>
        <w:jc w:val="left"/>
        <w:rPr/>
      </w:pPr>
      <w:r>
        <w:rPr/>
        <w:t>#2#.# #K#h#o# #b#�#c#/#n#g#�#n# #h#�#n#g### #H#Y#P#E#R#L#I#N#K# #"#h#t#t#p#:#/#/#t#h#u#v#i#e#n#p#h#a#p#l#u#a#t#.#v#n#/#a#r#c#h#i#v#e#/#T#h#o#n#g#-#t#u#-#1#0#-#2#0#1#4#-#T#T#-#B#T#C#-#h#u#o#n#g#-#d#a#n#-#x#u#-#p#h#a#t#-#v#i#-#p#h#a#m#-#h#a#n#h#-#c#h#i#n#h#-#h#o#a#-#d#o#n#-#v#b#2#1#9#9#2#3#.#a#s#p#x#"# #\#l# #"#_#f#t#n#6#7#"# #\#o# #"#"# ###[#6#7#]### #.#.#.#.#.#.#.#.#.#.#.#.#.#.#.#.# ###�# #t#h#u# #t#i#�#n# #p#h#�#t#�#�# 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3#.# #&amp; &amp; &amp; &amp; 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Q#u#y#�#t# ###�#n#h# #n#�#y# #g#�#m# #.#.#.#.#.#.#.#.#.# #t#r#a#n#g#,# ###�#�#c# ###�#n#g# #d#�#u# #g#i#�#p# #l#a#i# #g#i#�#a# #c#�#c# #t#r#a#n#g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N#�#i# #n#h#�#n#:###-# #N#h#�# ###i#�#u# #3#;###-# #.#.#.#.#.#.#.#.#.#.#.#.#.#.#.#.#.#.#.###-# #L#�#u###N#G#�#�#I# #R#A# #Q#U#Y#�#T# ###�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K#�#,# #g#h#i# #r#�# #c#h#�#c# #v#�#,# #h#�# #t#�#n# #v#�# ###�#n#g# #d#�#u# #(#n#�#u# #c#�#)#)####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1#"# #\#o# #"#"# ###[#1#]### #G#h#i# #t#�#n# #t#h#e#o# #h#�#�#n#g# #d#�#n# #c#�#a# #B#�# #N#�#i# #v#�# #v#�# #t#h#�# #t#h#�#c# #v#�# #k#�# #t#h#u#�#t# #t#r#�#n#h# #b#�#y# #v###n# #b#�#n# #h#�#n#h# #c#h#�#n#h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2#"# #\#o# #"#"# ###[#2#]### #G#h#i# #r#�# #h#�# #t#�#n#,# #c#h#�#c# #v#�# #n#g#�#�#i# #l#�#p# #b#i#�#n# #b#�#n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3#"# #\#o# #"#"# ###[#3#]### #H#�# #t#�#n#,# #n#g#h#�# #n#g#h#i#�#p#,# #c#h#�#c# #v#�#,#�# ###�#a# #c#h#�#,# #C#M#N#D# #c#�#a# #n#g#�#�#i# #l#�#m# #c#h#�#n#g# #(#n#�#u# #c#�#)#.# #N#�#u# #c#�# ###�#i# #d#i#�#n# #c#h#�#n#h# #q#u#y#�#n# #p#h#�#i# #g#h#i# #r#�# #h#�# #t#�#n#,# #c#h#�#c# #v#�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4#"# #\#o# #"#"# ###[#4#]### #N#�#u# #l#�# #t#�# #c#h#�#c# #g#h#i# #t#�#n# #t#�# #c#h#�#c# #v#�# #g#h#i# #h#�# #t#�#n#,# #c#h#�#c# #v#�# #n#g#�#�#i# ###�#i# #d#i#�#n# #c#h#o# #t#�# #c#h#�#c# #v#i# #p#h#�#m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5#"# #\#o# #"#"# ###[#5#]###�# #G#h#i# #c#�# #t#h#�# #g#i#�#,# #n#g#�#y#,# #t#h#�#n#g#,# #n###m#,# ###�#a# ###i#�#m# #x#�#y# #r#a# #v#i# #p#h#�#m#;# #m#�# #t#�# #h#�#n#h# #v#i# #v#i# #p#h#�#m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6#"# #\#o# #"#"# ###[#6#]###�# #N#�#u# #l#�# #t#�# #c#h#�#c# #g#h#i# #t#�#n# #t#�# #c#h#�#c# #v#�# #h#�# #t#�#n#,# #c#h#�#c# #v#�# #c#�#a# #n#g#�#�#i# ###�#i# #d#i#�#n# #c#h#o# #t#�# #c#h#�#c# #b#�# #t#h#i#�#t# #h#�#i#,# #m#�#c# ###�# #t#h#i#�#t# #h#�#i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7#"# #\#o# #"#"# ###[#7#]### #G#h#i# #c#�# #t#h#�# #d#a#n#h# #m#�#c# #t#a#n#g# #v#�#t#,# #p#h#�#o#n#g# #t#i#�#n# #v#�# #t#�#n#h# #t#r#�#n#g# #c#�#a# #t#a#n#g# #v#�#t#,# #p#h#�#�#n#g# #t#i#�#n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8#"# #\#o# #"#"# ###[#8#]### #G#h#i# #r#�# ###�#a# #c#h#�# #t#r#�# #s#�# #n#�#i# #c#�# #n#h#�#n#/#t#�# #c#h#�#c# #v#i# #p#h#�#m# #p#h#�#i# #c#�# #m#�#t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9#"# #\#o# #"#"# ###[#9#]### #G#h#i# #c#�# #t#h#�# #n#h#�#n#g# #n#g#�#�#i#,# #t#�# #c#h#�#c# ###�#�#c# #g#i#a#o# #b#i#�#n# #b#�#n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1#0#"# #\#o# #"#"# ###[#1#0#]### #N#h#�#n#g# #n#g#�#�#i# #c#�# #�# #k#i#�#n# #k#h#�#c# #v#�# #n#�#i# #d#u#n#g# #b#i#�#n# #b#�#n# #p#h#�#i# #t#�# #g#h#i# #�# #k#i#�#n# #c#�#a# #m#�#n#h#,# #l#�# #d#o# #c#�# #�# #k#i#�#n# #k#h#�#c#,# #k#�# #v#�# #g#h#i# #r#�# #h#�# #t#�#n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1#1#"# #\#o# #"#"# ###[#1#1#]###,# #1#2# #N#g#�#�#i# #l#�#p# #b#i#�#n# #b#�#n# #p#h#�#i# #g#h#i# #r#�# #l#�# #d#o# #n#h#�#n#g# #n#g#�#�#i# #n#�#y# #t#�# #c#h#�#i# #k#h#�#n#g# #k#�# #b#i#�#n# #b#�#n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1#2#"# #\#o# #"#"# #####�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1#3#"# #\#o# #"#"# ###[#1#3#]### #G#h#i# #t#�#n# #t#h#e#o# #h#�#�#n#g# #d#�#n# #c#�#a# #B#�# #N#�#i# #v#�# #v#�# #t#h#�# #t#h#�#c# #v#�# #k#�# #t#h#u#�#t# #t#r#�#n#h# #b#�#y# #v###n# #b#�#n# #h#�#n#h# #c#h#�#n#h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1#4#"# #\#o# #"#"# ###[#1#4#]### #G#h#i# #t#�#n# #c#�# #n#h#�#n#/#t#�# #c#h#�#c# #v#i# #p#h#�#m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1#5#"# #\#o# #"#"# ###[#1#5#]### #N#�#u# #h#�# #s#�#,# #t#a#n#g# #v#�#t#,# #p#h#�#�#n#g# #t#i#�#n# #n#h#i#�#u#,# #l#�#p# #t#h#�#n#h# #d#a#n#h# #m#�#c# ###�#n#h# #k#�#m#.# #D#a#n#h# #m#�#c# #p#h#�#i# #c#�# ###�#y# ###�# #c#h#�# #k#�# #c#�#a# #n#h#�#n#g# #n#g#�#�#i# #c#�# #t#�#n# #t#r#o#n#g# #b#i#�#n# #b#�#n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1#6#"# #\#o# #"#"# ###[#1#6#]### #G#h#i# #r#�# #t#�#n# #h#�#n#g#,# #q#u#y# #c#�#c#h#,# #c#h#�#t# #l#�#�#n#g#.# #N#�#u# #h#�# #s#�#,# #t#a#n#g# #v#�#t#,# #p#h#�#�#n#g# #t#i#�#n# #n#h#i#�#u#,# #l#�#p# #t#h#�#n#h# #d#a#n#h# #m#�#c# ###�#n#h# #k#�#m#.# #D#a#n#h# #m#�#c# #p#h#�#i# #c#�# ###�#y# ###�# #c#h#�# #k#�# #c#�#a# #n#h#�#n#g# #n#g#�#�#i# #c#�# #t#�#n# #t#r#o#n#g# #b#i#�#n# #b#�#n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1#7#"# #\#o# #"#"# ###[#1#7#]### ###�#i# #v#�#i# #t#a#n#g# #v#�#t# ###�# #n#i#�#m# #p#h#o#n#g#,# #p#h#�#i# #g#h#i# #r#�# #s#�#,# #k#�# #h#i#�#u# #(#h#o#�#c# #c#h#�# #k#�#)# #�# #n#i#�#m# #p#h#o#n#g# #v#�#o# #c#�#t# #g#h#i# #c#h#�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1#8#"# #\#o# #"#"# ###[#1#8#]### #N#h#�#n#g# #n#g#�#�#i# #c#�# #�# #k#i#�#n# #k#h#�#c# #v#�# #n#�#i# #d#u#n#g# #b#i#�#n# #b#�#n# #p#h#�#i# #t#�# #g#h#i# #�# #k#i#�#n# #c#�#a# #m#�#n#h#,# #l#�# #d#o# #c#�# #�# #k#i#�#n# #k#h#�#c#,# #k#�# #v#�# #g#h#i# #r#�# #h#�# #t#�#n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1#9#"# #\#o# #"#"# #####�#[#1#9#]# #G#h#i# #t#�#n# #t#h#e#o# #h#�#�#n#g# #d#�#n# #c#�#a# #B#�# #N#�#i# #v#�# #v#�# #t#h#�# #t#h#�#c# #v#�# #k#�# #t#h#u#�#t# #t#r#�#n#h# #b#�#y# #v###n# #b#�#n# #h#�#n#h# #c#h#�#n#h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2#0#"# #\#o# #"#"# ###[#2#0#]### #�#G#h#i# ###�#a# #d#a#n#h# #t#h#e#o# #h#�#�#n#g# #d#�#n# #c#�#a# #B#�# #N#�#i# #v#�# #v#�# #t#h#�# #t#h#�#c# #v#�# #k#�# #t#h#u#�#t# #t#r#�#n#h# #b#�#y# #v###n# #b#�#n# #h#�#n#h# #c#h#�#n#h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2#1#"# #\#o# #"#"# ###[#2#1#]### #H#�# #t#�#n#,# #c#h#�#c# #v#�# #c#�#a# #n#g#�#�#i# #r#a# #Q#u#y#�#t# ###�#n#h# #x#�# #p#h#�#t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2#2#"# #\#o# #"#"# ###[#2#2#]### #N#�#u# #l#�# #t#�# #c#h#�#c# #g#h#i# #t#�#n# #t#�# #c#h#�#c# #v#�# #h#�# #t#�#n#,# #c#h#�#c# #v#�# #c#�#a# #n#g#�#�#i# ###�#i# #d#i#�#n# #t#�# #c#h#�#c# #v#i# #p#h#�#m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2#3#"# #\#o# #"#"# ###[#2#3#]### #N#�#u# #c#�# #n#h#i#�#u# #h#�#n#h# #v#i# #t#h#�# #g#h#i# #c#�# #t#h#�# #t#�#n#g# #h#�#n#h# #v#i# #v#i# #p#h#�#m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2#4#"# #\#o# #"#"# ###[#2#4#]### #N#g#�#y# #k#�# #Q#u#y#�#t# ###�#n#h# #h#o#�#c# #n#g#�#y# #d#o# #n#g#�#�#i# #c#�# #t#h#�#m# #q#u#y#�#n# #x#�# #p#h#�#t# #q#u#y#�#t# ###�#n#h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2#5#"# #\#o# #"#"# ###[#2#5#]### #N#�#u# #l#�# #t#�# #c#h#�#c# #g#h#i# #t#�#n# #t#�# #c#h#�#c# #v#�# #h#�# #t#�#n#,# #c#h#�#c# #v#�# #c#�#a# #n#g#�#�#i# ###�#i# #d#i#�#n# #t#�# #c#h#�#c# #v#i# #p#h#�#m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2#6#"# #\#o# #"#"# ###[#2#6#]### #G#h#i# #t#�#n# #t#h#e#o# #h#�#�#n#g# #d#�#n# #c#�#a# #B#�# #N#�#i# #v#�# #v#�# #t#h#�# #t#h#�#c# #v#�# #k#�# #t#h#u#�#t# #t#r#�#n#h# #b#�#y# #v###n# #b#�#n# #h#�#n#h# #c#h#�#n#h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2#7#"# #\#o# #"#"# ###[#2#7#]### #G#h#i# #c#h#�# #v#i#�#t# #t#�#t# #t#�#n# #c#�# #q#u#a#n# #c#�#a# #n#g#�#�#i# #c#�# #t#h#�#m# #q#u#y#�#n# #b#a#n# #h#�#n#h# #q#u#y#�#t# ###�#n#h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2#8#"# #\#o# #"#"# ###[#2#8#]### #�#G#h#i# ###�#a# #d#a#n#h# #t#h#e#o# #h#�#�#n#g# #d#�#n# #c#�#a# #B#�# #N#�#i# #v#�# #v#�# #t#h#�# #t#h#�#c# #v#�# #k#�# #t#h#u#�#t# #t#r#�#n#h# #b#�#y# #v###n# #b#�#n# #h#�#n#h# #c#h#�#n#h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2#9#"# #\#o# #"#"# ###[#2#9#]### #G#h#i# #t#�#n# #t#�# #c#h#�#c# #v#i# #p#h#�#m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3#0#"# #\#o# #"#"# ###[#3#0#]### #H#�# #t#�#n#,# #c#h#�#c# #v#�# #c#�#a#�# #n#g#�#�#i# #r#a# #Q#u#y#�#t# ###�#n#h# #x#�# #p#h#�#t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3#1#"# #\#o# #"#"# ###[#3#1#]### #N#�#u# #l#�# #t#�# #c#h#�#c# #g#h#i# #t#�#n# #t#�# #c#h#�#c# #v#�# #h#�# #t#�#n#,# #c#h#�#c# #v#�# #n#g#�#�#i# ###�#i# #d#i#�#n# #c#h#o# #t#�# #c#h#�#c# #v#i# #p#h#�#m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3#2#"# #\#o# #"#"# ###[#3#2#]### #N#�#u# #c#�# #n#h#i#�#u# #h#�#n#h# #v#i# #t#h#�# #g#h#i# #c#�# #t#h#�# #t#�#n#g# #h#�#n#h# #v#i# #v#i# #p#h#�#m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3#3#"# #\#o# #"#"# ###[#3#3#]### #G#h#i# #r#�# #l#�# #d#o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3#4#"# #\#o# #"#"# ###[#3#4#]###,#1#1# #G#h#i# #r#�# #t#�#n#,# ###�#a# #c#h#�# #K#h#o# #b#�#c# #n#h#�# #n#�#�#c# #(#h#o#�#c# #N#g#�#n# #h#�#n#g# #t#h#�#�#n#g# #m#�#i# #d#o# #K#h#o# #b#�#c# #n#h#�# #n#�#�#c# #�#y# #n#h#i#�#m# #t#h#u#)# #m#�# #c#�# #n#h#�#n#/#t#�# #c#h#�#c# #b#�# #x#�# #p#h#�#t# #p#h#�#i# #n#�#p# #t#i#�#n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3#5#"# #\#o# #"#"# ###[#3#5#]### #N#g#�#y# #k#�# #Q#u#y#�#t# ###�#n#h# #h#o#�#c# #n#g#�#y# #d#o# #n#g#�#�#i# #c#�# #t#h#�#m# #q#u#y#�#n# #x#�# #p#h#�#t# #q#u#y#�#t# ###�#n#h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3#6#"# #\#o# #"#"# ###[#3#6#]### #G#h#i# #t#�#n# #t#h#e#o# #h#�#�#n#g# #d#�#n# #c#�#a# #B#�# #N#�#i# #v#�# #v#�# #t#h#�# #t#h#�#c# #v#�# #k#�# #t#h#u#�#t# #t#r#�#n#h# #b#�#y# #v###n# #b#�#n# #h#�#n#h# #c#h#�#n#h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3#7#"# #\#o# #"#"# ###[#3#7#]### #G#h#i# #c#h#�# #v#i#�#t# #t#�#t# #t#�#n# #c#�# #q#u#a#n# #c#�#a# #n#g#�#�#i# #c#�# #t#h#�#m# #q#u#y#�#n# #b#a#n# #h#�#n#h# #q#u#y#�#t# ###�#n#h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3#8#"# #\#o# #"#"# ###[#3#8#]### #�#G#h#i# ###�#a# #d#a#n#h# #t#h#e#o# #h#�#�#n#g# #d#�#n# #c#�#a# #B#�# #N#�#i# #v#�# #v#�# #t#h#�# #t#h#�#c# #v#�# #k#�# #t#h#u#�#t# #t#r#�#n#h# #b#�#y# #v###n# #b#�#n# #h#�#n#h# #c#h#�#n#h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3#9#"# #\#o# #"#"# ###[#3#9#]### #�#G#h#i# #h#�# #t#�#n#,# #c#h#�#c# #v#�# #c#�#a# #n#g#�#�#i# #l#�#p# #b#i#�#n# #b#�#n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4#0#"# #\#o# #"#"# ###[#4#0#]### #G#h#i# #t#�#n# #c#�#a# #c#�# #n#h#�#n#/#t#�# #c#h#�#c# #v#i# #p#h#�#m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4#1#"# #\#o# #"#"# ###[#4#1#]### #H#�# #t#�#n#,# #c#h#�#c# #v#�#�# #n#g#�#�#i# #r#a# #Q#u#y#�#t# ###�#n#h# #x#�# #p#h#�#t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4#2#"# #\#o# #"#"# ###[#4#2#]### #N#�#u# #l#�# #t#�# #c#h#�#c# #g#h#i#�# #t#�#n#�# #t#�# #c#h#�#c#�# #v#�#�# #h#�# #t#�#n#,# #c#h#�#c# #v#�#�# #n#g#�#�#i# ###�#i# #d#i#�#n# #t#�# #c#h#�#c# #v#i# #p#h#�#m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4#3#"# #\#o# #"#"# ###[#4#3#]### #G#h#i# #c#�# #t#h#�# #t#�#n#g# #h#�#n#h# #t#h#�#c# #p#h#�#t# #b#�# #s#u#n#g# #�#p# #d#�#n#g# ###�#i# #v#�#i# #c#�# #n#h#�#n#/#t#�# #c#h#�#c# #v#i# #p#h#�#m# #t#h#e#o# #q#u#y# ###�#n#h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4#4#"# #\#o# #"#"# ###[#4#4#]### #N#�#u# #c#�# #n#h#i#�#u# #h#�#n#h# #v#i# #t#h#�# #g#h#i# #c#�# #t#h#�# #t#�#n#g# #h#�#n#h# #v#i# #v#i# #p#h#�#m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4#5#"# #\#o# #"#"# ###[#4#5#]### #G#h#i# #r#�# #l#�# #d#o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4#6#"# #\#o# #"#"# ###[#4#6#]###,#1#3# #G#h#i# #r#�# #t#�#n#,# ###�#a# #c#h#�# #K#h#o# #b#�#c# #n#h#�# #n#�#�#c# #(#h#o#�#c# #N#g#�#n# #h#�#n#g# #t#h#�#�#n#g# #m#�#i# #d#o# #K#h#o# #b#�#c# #n#h#�# #n#�#�#c# #�#y# #n#h#i#�#m# #t#h#u#)# #m#�# #c#�# #n#h#�#n#/#t#�# #c#h#�#c# #b#�# #x#�# #p#h#�#t# #p#h#�#i# #n#�#p# #t#i#�#n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4#7#"# #\#o# #"#"# ###[#4#7#]### #N#g#�#y# #k#�# #Q#u#y#�#t# ###�#n#h# #h#o#�#c# #n#g#�#y# #d#o# #n#g#�#�#i# #c#�# #t#h#�#m# #q#u#y#�#n# #x#�# #p#h#�#t# #q#u#y#�#t# ###�#n#h#.# 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4#8#"# #\#o# #"#"# ###[#4#8#]### #G#h#i# #t#�#n# #t#h#e#o# #h#�#�#n#g# #d#�#n# #c#�#a# #B#�# #N#�#i# #v#�# #v#�# #t#h#�# #t#h#�#c# #v#�# #k#�# #t#h#u#�#t# #t#r#�#n#h# #b#�#y# #v###n# #b#�#n# #h#�#n#h# #c#h#�#n#h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4#9#"# #\#o# #"#"# ###[#4#9#]### #G#h#i# #c#h#�# #v#i#�#t# #t#�#t# #t#�#n# #c#�# #q#u#a#n# #c#�#a# #n#g#�#�#i# #c#�# #t#h#�#m# #q#u#y#�#n# #b#a#n# #h#�#n#h# #q#u#y#�#t# ###�#n#h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5#0#"# #\#o# #"#"# ###[#5#0#]### #G#h#i# ###�#a# #d#a#n#h# #t#h#e#o# #h#�#�#n#g# #d#�#n# #c#�#a# #B#�# #N#�#i# #v#�# #v#�# #t#h#�# #t#h#�#c# #v#�# #k#�# #t#h#u#�#t# #t#r#�#n#h# #b#�#y# #v###n# #b#�#n# #h#�#n#h# #c#h#�#n#h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5#1#"# #\#o# #"#"# ###[#5#1#]### #�#G#h#i# #h#�# #t#�#n#,# #c#h#�#c# #v#�# #n#g#�#�#i# #l#�#p# #b#i#�#n# #b#�#n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5#2#"# #\#o# #"#"# ###[#5#2#]### #G#h#i# #r#�# #t#�#n# #c#�# #q#u#a#n#,# ###�#n# #v#�# ###�# #t#h#�#c# #h#i#�#n# #x#�#c# #n#h#�#n#;# 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5#3#"# #\#o# #"#"# ###[#5#3#]### #G#h#i# #h#�# #t#�#n#,# #c#h#�#c# #v#�# #n#g#�#�#i# #r#a# #Q#u#y#�#t# ###�#n#h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5#4#"# #\#o# #"#"# ###[#5#4#]### #N#�#u# #l#�# #t#�# #c#h#�#c# #g#h#i# #t#�#n# #t#�# #c#h#�#c# #v#�# #h#�# #t#�#n#,# #c#h#�#c# #v#�# #n#g#�#�#i# ###�#i# #d#i#�#n# #t#�# #c#h#�#c# #v#i# #p#h#�#m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5#5#"# #\#o# #"#"# ###[#5#5#]### #N#�#u# #c#�# #n#h#i#�#u# #h#�#n#h# #v#i# #t#h#�# #g#h#i# #c#�# #t#h#�# #t#�#n#g# #h#�#n#h# #v#i# #v#i# #p#h#�#m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5#6#"# #\#o# #"#"# ###[#5#6#]### #G#h#i# #r#�# #l#�# #d#o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5#7#"# #\#o# #"#"# ###[#5#7#]### #N#g#�#y# #k#�# #Q#u#y#�#t# ###�#n#h# #h#o#�#c# #n#g#�#y# #d#o# #n#g#�#�#i# #c#�# #t#h#�#m# #q#u#y#�#n# #x#�# #p#h#�#t# #q#u#y#�#t# ###�#n#h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5#8#"# #\#o# #"#"# ###[#5#8#]### #G#h#i# #t#�#n# #t#h#e#o# #h#�#�#n#g# #d#�#n# #c#�#a# #B#�# #N#�#i# #v#�# #v#�# #t#h#�# #t#h#�#c# #v#�# #k#�# #t#h#u#�#t# #t#r#�#n#h# #b#�#y# #v###n# #b#�#n# #h#�#n#h# #c#h#�#n#h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5#9#"# #\#o# #"#"# ###[#5#9#]### #G#h#i# #c#h#�# #v#i#�#t# #t#�#t# #t#�#n# #c#�# #q#u#a#n# #c#�#a# #n#g#�#�#i# #c#�# #t#h#�#m# #q#u#y#�#n# #b#a#n# #h#�#n#h# #q#u#y#�#t# ###�#n#h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6#0#"# #\#o# #"#"# ###[#6#0#]### #G#h#i# ###�#a# #d#a#n#h# #t#h#e#o# #h#�#�#n#g# #d#�#n# #c#�#a# #B#�# #N#�#i# #v#�# #v#�# #t#h#�# #t#h#�#c# #v#�# #k#�# #t#h#u#�#t# #t#r#�#n#h# #b#�#y# #v###n# #b#�#n# #h#�#n#h# #c#h#�#n#h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6#1#"# #\#o# #"#"# ###[#6#1#]### #�#G#h#i# #h#�# #t#�#n#,# #c#h#�#c# #v#�# #n#g#�#�#i# #l#�#p# #b#i#�#n# #b#�#n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6#2#"# #\#o# #"#"# ###[#6#2#]### #G#h#i# #h#�# #t#�#n#,# #c#h#�#c# #v#�# #n#g#�#�#i# #r#a# #Q#u#y#�#t# ###�#n#h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6#3#"# #\#o# #"#"# ###[#6#3#]### #N#�#u# #l#�# #t#�# #c#h#�#c# #g#h#i# #t#�#n# #t#�# #c#h#�#c# #v#�#�# #h#�# #t#�#n#,# #c#h#�#c# #v#�# #n#g#�#�#i# ###�#i# #d#i#�#n# #t#�# #c#h#�#c# #v#i# #p#h#�#m#.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6#4#"# #\#o# #"#"# ###[#6#4#]### #N#�#u# #c#�# #n#h#i#�#u# #h#�#n#h# #v#i# #t#h#�# #g#h#i# #c#�# #t#h#�# #t#�#n#g# #h#�#n#h# #v#i# #v#i# #p#h#�#m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6#5#"# #\#o# #"#"# ###[#6#5#]### #G#h#i# #r#�# #l#�# #d#o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6#6#"# #\#o# #"#"# ###[#6#6#]### #N#g#�#y# #k#�# #Q#u#y#�#t# ###�#n#h# #h#o#�#c# #n#g#�#y# #d#o# #n#g#�#�#i# #c#�# #t#h#�#m# #q#u#y#�#n# #x#�# #p#h#�#t# #q#u#y#�#t# ###�#n#h#</w:t>
      </w:r>
    </w:p>
    <w:p>
      <w:pPr>
        <w:pStyle w:val="PreformattedText"/>
        <w:bidi w:val="0"/>
        <w:jc w:val="left"/>
        <w:rPr/>
      </w:pPr>
      <w:r>
        <w:rPr/>
        <w:t>### #H#Y#P#E#R#L#I#N#K# #"#h#t#t#p#:#/#/#t#h#u#v#i#e#n#p#h#a#p#l#u#a#t#.#v#n#/#a#r#c#h#i#v#e#/#T#h#o#n#g#-#t#u#-#1#0#-#2#0#1#4#-#T#T#-#B#T#C#-#h#u#o#n#g#-#d#a#n#-#x#u#-#p#h#a#t#-#v#i#-#p#h#a#m#-#h#a#n#h#-#c#h#i#n#h#-#h#o#a#-#d#o#n#-#v#b#2#1#9#9#2#3#.#a#s#p#x#"# #\#l# #"#_#f#t#n#r#e#f#6#7#"# #\#o# #"#"# ###[#6#7#]### #G#h#i# #r#�# #t#�#n#,# ###�#a# #c#h#�# #K#h#o# #b#�#c# #n#h#�# #n#�#�#c# #(#h#o#�#c# #N#g#�#n# #h#�#n#g# #t#h#�#�#n#g# #m#�#i# #d#o# #K#h#o# #b#�#c# #n#h#�# #n#�#�#c# #�#y# #n#h#i#�#m# #t#h#u#)# #m#�# #c#�# #n#h#�#n#/#t#�# #c#h#�#c# #b#�# #x#�# #p#h#�#t# #p#h#�#i# #n#�#p# #t#i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�##&gt;�##B�##f�##��##��##Ν##�###�##Z�##^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Q##kd&lt;</w:t>
        <w:tab/>
        <w:t>###$##$#If#####�0##���#,"######################�##################�####6##�####�###�#�####�###�#�####�###�#�####�###�2�#######2�###</w:t>
        <w:br/>
        <w:t>#l#4�#######a�###yt#m�######$##�d##�x##$#If####[$#a$##</w:t>
        <w:br/>
        <w:t>^�##`�##d�##z�## �##�##�############�############�############�############�##########################################################################################################################################################################################################$##�d##�x##$#If####[$#a$#####$##�x#\$#a$#gd#m�#####$##�x#\$#a$#gd#m�#Q##kd�</w:t>
        <w:tab/>
        <w:t>###$##$#If#####�0##���#,"######################�##################�####6##�####�###�#�####�###�#�####�###�#�####�###�2�#######2�###</w:t>
        <w:br/>
        <w:t>#l#4�#######a�###yt#m�###�## ##�##��##��##�############�############�############5##############################################V##kd�</w:t>
        <w:br/>
        <w:t>###$##$#If#####�0##���#x$##`###################�##################�####6##�####�####�####�###�#�####�###�#�####�###�#�####�###�2�#######2�###</w:t>
        <w:br/>
        <w:t>#l#4�#######a�###yty?�######$##�d##�x##$#If####[$#a$######$##�d##�x##$#If####[$#a$#V##kd(</w:t>
        <w:br/>
        <w:t>###$##$#If#####�0##���#x$##`###################�##################�####6##�####�####�####�###�#�####�###�#�####�###�#�####�###�2�#######2�###</w:t>
        <w:br/>
        <w:t>#l#4�#######a�###yty?�###�##�##�##$�##&amp;�##.�##0�##��##��##��##��##��##��##2�##4�##\�##^�##l�##��##�##^�##`�##n�##��##��##��##��##L�##N�##Ҩ##Ԩ##�##��##���</w:t>
      </w:r>
      <w:r>
        <w:rPr/>
        <w:t>ֽ������������</w:t>
      </w:r>
      <w:r>
        <w:rPr/>
        <w:t>o���������[�[##################&amp;#j#####h#m�##h#m�#B*#U##mH##ph####sH###!#h#m�##h#m�#@��B*#mH##ph####sH####h#m�##h#m�#mH##sH#####h#m�##h#m�#B*#mH##ph####sH####h#m�##h#m�#5#�B*#\#�mH##ph####sH####h#m�##h#m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0#h#m�##h#m�#0J##5#�6#�&gt;*#B*#\#�]#�mH##ph####sH###,#j#####h#m�##h#m�#6#�B*#U##]#�mH##ph####sH#####h#m�##h#m�#6#�B*#]#�mH##ph####sH### ��##��##��##4�##^�##�##`�##��##��##N�##p�##p�##��##Ϋ##�##ʮ##��##��##^�##R�##`�##\�##��##z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x#\$#gd#m�#</w:t>
      </w:r>
    </w:p>
    <w:p>
      <w:pPr>
        <w:pStyle w:val="PreformattedText"/>
        <w:bidi w:val="0"/>
        <w:jc w:val="left"/>
        <w:rPr/>
      </w:pPr>
      <w:r>
        <w:rPr/>
        <w:t>###$##�d##�x#[$#a$#gd#m�#</w:t>
        <w:br/>
        <w:t>###�d##�x#[$#gd#m�##</w:t>
        <w:tab/>
        <w:t>###$##�x#a$#gdy?�#####$##�x#\$#a$#gd#m�###��###�###�##n�##p�##n�##p�##��##��##��##̫##Ϋ##�##�###�###�##$�##&amp;�##�##�##Ȯ##ʮ##��##��##��##��##\�##^�##P�##R�##^�##`�##��##��##�##�##�##�##Z�##\�##�����ñã�Ø���v��ØØØØØ�eØ���v���### #h#m�##h#m�#5#�6#�\#�]#�mH##sH###$#h#m�##h#m�#0J##&gt;*#B*#mH##ph##�#sH#####j#####h#m�##h#m�#U##mH##sH####h#m�##h#m�#mH##sH#####h#m�##h#m�#5#�\#�mH##sH#####h#m�##h#m�#5#�B*#\#�mH##ph##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B*#mH##ph####sH##&amp;#j#####h#m�##h#m�#B*#U##mH##ph####sH###$#h#m�##h#m�#0J##&gt;*#B*#mH##ph####sH##'\�##z�##��###�###�##*�##,�##4�##6�##8�##p�##��##��##Ĺ##ƹ##ι##й##.�##B�##��##��##��## �##&amp;�##(�##*�##&gt;�##@�##h�##j�##��##��##��##��##��##�##�##����������������������</w:t>
      </w:r>
      <w:r>
        <w:rPr/>
        <w:t>矐���</w:t>
      </w:r>
      <w:r>
        <w:rPr/>
        <w:t>r��`�##########h#m�##h#m�#5#�B*#\#�mH##ph####sH##$#h#m�##h#m�#0J##&gt;*#B*#mH##ph####sH#####j#####h#m�##h#m�#U####h#m�##h#m�#B*#mH##ph##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6#�]#�mH##sH### #h#m�##h#m�#5#�6#�\#�]#�mH##sH###$#h#m�##h#m�#0J##&gt;*#B*#mH##ph##�#sH#####j#####h#m�##h#m�#U##mH##sH####h#m�##h#m�#5#�\#�mH##sH#####h#m�##h#m�#mH##sH##$z�##8�##r�##6�##~�##*�##.�##��##��##"�##$�##&amp;�##*�##@�##�############�############�############�############�############�############�############�############�############�########################t############t#######################$##�x#\$#a$#gd#m�#####gd#m�#Q##kd##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##</w:t>
      </w:r>
    </w:p>
    <w:p>
      <w:pPr>
        <w:pStyle w:val="PreformattedText"/>
        <w:bidi w:val="0"/>
        <w:jc w:val="left"/>
        <w:rPr/>
      </w:pPr>
      <w:r>
        <w:rPr/>
        <w:t>##################�##################�####6##�####�###�#�####�###�#�####�###�#�####�###�2�#######2�###</w:t>
        <w:br/>
        <w:t>#l#4�#######a�###yt#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x##$#If####\$#a$##</w:t>
        <w:tab/>
        <w:t>###�x##$#If####\$#####$##�x#\$#a$#gd#m�#####�x#\$#gd#m�##</w:t>
      </w:r>
    </w:p>
    <w:p>
      <w:pPr>
        <w:pStyle w:val="PreformattedText"/>
        <w:bidi w:val="0"/>
        <w:jc w:val="left"/>
        <w:rPr/>
      </w:pPr>
      <w:r>
        <w:rPr/>
        <w:t>@�##�##��##��##��##��##��##�############�############�############�############�############5############V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0##���#x$##`###################�##################�####6##�####�####�####�###�#�####�###�#�####�###�#�####�###�2�#######2�###</w:t>
        <w:br/>
        <w:t>#l#4�#######a�###yty?�######$##�d##�x##$#If####[$#a$#V##kd�####$##$#If#####�0##���#x$##`###################�##################�####6##�####�####�####�###�#�####�###�#�####�###�#�####�###�2�#######2�###</w:t>
        <w:br/>
        <w:t>#l#4�#######a�###yty?�######$##�d##�x##$#If####[$#a$###�##��##��##��##��##ƾ##Ⱦ##�##�##�##�##��###�###�##,�##.�##6�##8�##��##��##��##��##��##��##6�##8�##`�##b�##p�##��##��##�����</w:t>
      </w:r>
      <w:r>
        <w:rPr/>
        <w:t>ວ��</w:t>
      </w:r>
      <w:r>
        <w:rPr/>
        <w:t>~�~e~��Z��������Z�############################h#m�##h#m�#mH##sH###0#h#m�##h#m�#0J##5#�6#�&gt;*#B*#\#�]#�mH##ph####sH###,#j#####h#m�##h#m�#6#�B*#U##]#�mH##ph####sH#####h#m�##h#m�#6#�B*#]#�mH##ph####sH##$#h#m�##h#m�#0J##&gt;*#B*#mH##ph####sH###&amp;#j#####h#m�##h#m�#B*#U##mH##ph####sH#####h#m�##h#m�#5#�B*#\#�mH##ph####sH####h#m�##h#m�#B*#mH##ph##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5#�\#�#��##��##��##8�##b�##��##d�##��##��##��##��##��##��##��##��##��##��##��##H�##B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  <w:br/>
        <w:t>###�d##�x#[$#gd#m�#</w:t>
      </w:r>
    </w:p>
    <w:p>
      <w:pPr>
        <w:pStyle w:val="PreformattedText"/>
        <w:bidi w:val="0"/>
        <w:jc w:val="left"/>
        <w:rPr/>
      </w:pPr>
      <w:r>
        <w:rPr/>
        <w:t>###$##�d##�x#[$#a$#gd#m�#####�x#\$#gd#m�###��##b�##d�##r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��##��##$�##&amp;�##N�##P�##X�##Z�##��##��##��##��##��##��##��##��##��##��##��##��##��##��##��##��##��##��##�������</w:t>
      </w:r>
      <w:r>
        <w:rPr>
          <w:rtl w:val="true"/>
        </w:rPr>
        <w:t>عع����عع</w:t>
      </w:r>
      <w:r>
        <w:rPr/>
        <w:t>����������</w:t>
      </w:r>
      <w:r>
        <w:rPr/>
        <w:t>w�wdw���#$#h#m�##h#m�#0J##&gt;*#B*#mH##ph##�#sH#####j#####h#m�##h#m�#U##mH##sH####h#m�##h#m�#5#�\#�mH##sH#####h#m�##h#m�#5#�B*#\#�mH##ph####sH##$#h#m�##h#m�#0J##&gt;*#B*#mH##ph####sH###&amp;#j#####h#m�##h#m�#B*#U##mH##ph####sH#####h#m�##h#m�#mH##sH#####h#m�##h#m�#B*#mH##ph##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!#h#m�##h#m�#@��B*#mH##ph####sH###'��##��##��##��##��##��##F�##H�##@�##B�##��##��##��##��##��##��##��##��##T�##V�##~�##��##��##��##��##��##��##��##Z�##\�##��##��##��##��##��##��##��##��##��##��##��##��###�###�##&gt;�##@�##H�##J�##0�##4�##j�##~�##��##��##��##\�##b�##v�##x�##�������������������������������������������������##h#m�##h#m�#H*#mH##sH####h#m�##h#m�#5#�\#�mH##sH###$#h#m�##h#m�#0J##&gt;*#B*#mH##ph##�#sH#####j#####h#m�##h#m�#U##mH##sH## #h#m�##h#m�#5#�6#�\#�]#�mH##sH#####h#m�##h#m�#6#�]#�mH##sH#####h#m�##h#m�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:��##^�##��##L�##��###�##��##��##f�##j�##��##��##^�##`�##x�##�############�############�############�############�############�############�############�############�############�############�############�############�############�######################################$##�x#\$#a$#gd#m�#Q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0##��#</w:t>
      </w:r>
    </w:p>
    <w:p>
      <w:pPr>
        <w:pStyle w:val="PreformattedText"/>
        <w:bidi w:val="0"/>
        <w:jc w:val="left"/>
        <w:rPr/>
      </w:pPr>
      <w:r>
        <w:rPr/>
        <w:t>,"##n</w:t>
      </w:r>
    </w:p>
    <w:p>
      <w:pPr>
        <w:pStyle w:val="PreformattedText"/>
        <w:bidi w:val="0"/>
        <w:jc w:val="left"/>
        <w:rPr/>
      </w:pPr>
      <w:r>
        <w:rPr/>
        <w:t>##################*##################�####6##�####�###�#�####�###�#�####�###�#�####�###�2�#######2�###</w:t>
        <w:br/>
        <w:t>#l#4�#######a�###yt#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x##$#If####\$#a$##</w:t>
        <w:tab/>
        <w:t>###�x##$#If####\$#####�x#\$#gd#m�###x�##��##��##��##��##��##��###�###�##��##��##��##��##��##��## �##"�##*�##,�##.�##2�##4�##\�##^�##f�##h�##x�##��##��##��##��##�����</w:t>
      </w:r>
      <w:r>
        <w:rPr/>
        <w:t>ܴ�������</w:t>
      </w:r>
      <w:r>
        <w:rPr>
          <w:rtl w:val="true"/>
        </w:rPr>
        <w:t>ܐܭ</w:t>
      </w:r>
      <w:r>
        <w:rPr/>
        <w:t>~g~gNg�~�~�##0#h#m�##h#m�#0J##5#�6#�&gt;*#B*#\#�]#�mH##ph####sH###,#j#####h#m�##h#m�#6#�B*#U##]#�mH##ph####sH#####h#m�##h#m�#6#�B*#]#�mH##ph####sH##$#h#m�##h#m�#0J##&gt;*#B*#mH##ph####sH#####h#m�##h#m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5#�B*#\#�mH##ph####sH##*#h#m�##h#m�#0J##5#�&gt;*#B*#\#�mH##ph####sH###&amp;#j#####h#m�##h#m�#B*#U##mH##ph####sH#####h#m�##h#m�#B*#mH##ph####sH####x�###�##��##��##.�##��##��##�############�############�############�############�############5############V##kdb</w:t>
      </w:r>
    </w:p>
    <w:p>
      <w:pPr>
        <w:pStyle w:val="PreformattedText"/>
        <w:bidi w:val="0"/>
        <w:jc w:val="left"/>
        <w:rPr/>
      </w:pPr>
      <w:r>
        <w:rPr/>
        <w:t>###$##$#If#####�0##���#x$##`###################�##################�####6##�####�####�####�###�#�####�###�#�####�###�#�####�###�2�#######2�###</w:t>
        <w:br/>
        <w:t>#l#4�#######a�###yty?�######$##�d##�x##$#If####[$#a$#V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0##���#x$##`###################�##################�####6##�####�####�####�###�#�####�###�#�####�###�#�####�###�2�#######2�###</w:t>
        <w:br/>
        <w:t>#l#4�#######a�###yty?�######$##�d##�x##$#If####[$#a$###��##��##��##��##��##��##��##��##4�##6�##D�##��##��##6�##8�##F�##v�##x�##p�##r�##��##��###�###�###�###�###�###�##��##��##��##��###�###�###�###�##��##��##��##��##��##��##2�##4�##0�##2�##F�##H�##���������</w:t>
      </w:r>
      <w:r>
        <w:rPr>
          <w:rtl w:val="true"/>
        </w:rPr>
        <w:t>޺ש�޺׺�ޕޕ��޺ޕޕ��޺ޕޕ��޺޺</w:t>
      </w:r>
      <w:r>
        <w:rPr/>
        <w:t>ź#####################$#h#m�##h#m�#0J##&gt;*#B*#mH##ph####sH###&amp;#j#####h#m�##h#m�#B*#U##mH##ph####sH###!#h#m�##h#m�#@��B*#mH##ph####sH####h#m�##h#m�#mH##sH#####h#m�##h#m�#5#�B*#\#�mH##ph##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B*#mH##ph####sH####h#m�##h#m�#6#�B*#]#�mH##ph####sH###/��##��##��##6�##��##8�##x�##r�###�###�##4�##2�##H�##��##��##��##��##��##&lt;�##4###b###�###^###n#######p###d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x#\$#gd#m�#</w:t>
      </w:r>
    </w:p>
    <w:p>
      <w:pPr>
        <w:pStyle w:val="PreformattedText"/>
        <w:bidi w:val="0"/>
        <w:jc w:val="left"/>
        <w:rPr/>
      </w:pPr>
      <w:r>
        <w:rPr/>
        <w:t>###$##�d##�x#[$#a$#gd#m�#</w:t>
        <w:br/>
        <w:t>###�d##�x#[$#gd#m�###H�##V�##��##��##��##��##��##��##4###`###b###f###^###b###�###�###�###�###�###�###########:###F###�###�###�###�###�###�###B###P#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###�###�###�###########*###,###4###6###�###�###�###�###�###�###�###�###�###�###�###�###P###v###x###�###�###�������������������������������������������������������######h#m�##h#m�#H*#mH##sH## #h#m�##h#m�#5#�6#�\#�]#�mH##sH#####h#m�##h#m�#6#�]#�mH##sH###$#h#m�##h#m�#0J##&gt;*#B*#mH##ph##�#sH#####j#####h#m�##h#m�#U##mH##sH####h#m�##h#m�#mH##sH#####h#m�##h#m�#5#�\#�mH##sH##&lt;d###:###H###D###�</w:t>
        <w:tab/>
        <w:t>##`</w:t>
        <w:br/>
        <w:t>##B###�###�###�###�###�###$###�#######J###�###�###P###x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x##$#If####\$#a$##</w:t>
        <w:tab/>
        <w:t>###�x##$#If####\$#####$##�x#\$#a$#gd#m�#####�x#\$#gd#m�###�###�###�###�###�###&gt;###�############�############�############�############�############################################################################################################################################################################################################$##�d##�x##$#If####[$#a$#####$##�x#\$#a$#gd#m�#</w:t>
        <w:br/>
        <w:t>###�d##�x#[$#gd#m�#Q##kd�</w:t>
      </w:r>
    </w:p>
    <w:p>
      <w:pPr>
        <w:pStyle w:val="PreformattedText"/>
        <w:bidi w:val="0"/>
        <w:jc w:val="left"/>
        <w:rPr/>
      </w:pPr>
      <w:r>
        <w:rPr/>
        <w:t>###$##$#If#####�0##��\</w:t>
      </w:r>
    </w:p>
    <w:p>
      <w:pPr>
        <w:pStyle w:val="PreformattedText"/>
        <w:bidi w:val="0"/>
        <w:jc w:val="left"/>
        <w:rPr/>
      </w:pPr>
      <w:r>
        <w:rPr/>
        <w:t>,"##�</w:t>
      </w:r>
    </w:p>
    <w:p>
      <w:pPr>
        <w:pStyle w:val="PreformattedText"/>
        <w:bidi w:val="0"/>
        <w:jc w:val="left"/>
        <w:rPr/>
      </w:pPr>
      <w:r>
        <w:rPr/>
        <w:t>##################�##################�####6##�####�###�#�####�###�#�####�###�#�####�###�2�#######2�###</w:t>
        <w:br/>
        <w:t>#l#4�#######a�###yt#m�###�###�###�###�###"###$###L###N###V###X###�###�###&lt;###@###F###^###x###z###�###�###�###�###�###�###�###�###�###���ѽѽ�����ѕѽѽx��fOfO########################,#j#####h#m�##h#m�#6#�B*#U##]#�mH##ph####sH#####h#m�##h#m�#6#�B*#]#�mH##ph####sH##$#h#m�##h#m�#0J##&gt;*#B*#mH##ph####sH#####h#m�##h#m�#5#�\#�###h#m�##h#m�#5#�B*#\#�mH##ph####sH##*#h#m�##h#m�#0J##5#�&gt;*#B*#\#�mH##ph####sH###&amp;#j#####h#m�##h#m�#B*#U##mH##ph####sH#####h#m�##h#m�#B*#mH##ph####sH####h#m�##h#m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5#�\#�mH##sH###&gt;###@###�###:###&lt;###�############�############�############5##############################################V##kd�####$##$#If#####�0##��##�%##{###################�##################�#�%#6##�####�####�####�###�#�####�###�#�####�###�#�####�###�2�#######2�###</w:t>
        <w:br/>
        <w:t>#l#4�#######a�###yty?�######$##�d##�x##$#If####[$#a$######$##�d##�x##$#If####[$#a$#V##kdN####$##$#If#####�0##��##�%##{###################�##################�#�%#6##�####�####�####�###�#�####�###�#�####�###�#�####�###�2�#######2�###</w:t>
        <w:br/>
        <w:t>#l#4�#######a�###yty?�###�###�###�###8###&lt;###&gt;###@###�###�###�###########�###�###�###� ##� ##�!##�!##T"##V"##~###�###�###�###t$##v$##�%##�%##�&amp;##�&amp;##�&amp;##�&amp;##�о��������z�������f�fSf���f�fSf##$#h#m�##h#m�#0J##&gt;*#B*#mH##ph####sH###&amp;#j#####h#m�##h#m�#B*#U##mH##ph####sH###!#h#m�##h#m�#@��B*#mH##ph####sH####h#m�##h#m�#mH##sH#####h#m�##h#m�#5#�B*#\#�mH##ph####sH####h#m�##h#m�#B*#mH##ph##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6#�B*#]#�mH##ph####sH##,#j#####h#m�##h#m�#6#�B*#U##]#�mH##ph####sH###0#h#m�##h#m�#0J##5#�6#�&gt;*#B*#\#�]#�mH##ph####sH## &lt;###@###�#######�###� ##�!##v$##�&amp;###)###*###*##�*##�,##�-##�.##0/##&amp;0##�1##�2##�4##�6##d8##�9##�;##�;##b&l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x#\$#gd#m�#</w:t>
      </w:r>
    </w:p>
    <w:p>
      <w:pPr>
        <w:pStyle w:val="PreformattedText"/>
        <w:bidi w:val="0"/>
        <w:jc w:val="left"/>
        <w:rPr/>
      </w:pPr>
      <w:r>
        <w:rPr/>
        <w:t>###$##�d##�x#[$#a$#gd#m�#</w:t>
        <w:br/>
        <w:t>###�d##�x#[$#gd#m�###�&amp;##�&amp;##�&amp;##v'##x'##�(##�(##�(##�(###)###)###*###*###*###*##&amp;*##�*##�*##�+##�+##�+##�+##�0##�0##�1##�1##�1##�1##�4##�4###6###6###6###6##�9##�9##N:##P:##x;##z;##�;##�;##�&gt;##�&gt;##�&gt;##�����Ѿ��������|���|���|����|���########################$#h#m�##h#m�#0J##&gt;*#B*#mH##ph##�#sH#####j#####h#m�##h#m�#U##mH##sH####h#m�##h#m�#5#�\#�mH##sH#####h#m�##h#m�#5#�B*#\#�mH##ph####sH##$#h#m�##h#m�#0J##&gt;*#B*#mH##ph####sH###&amp;#j#####h#m�##h#m�#B*#U##mH##ph####sH#####h#m�##h#m�#mH##sH#####h#m�##h#m�#B*#mH##ph####sH###,b&lt;##,=##�=##�=##�&gt;##�&gt;##�&gt;##$?##�?##�?##�?##FA##�A##�############�############�############�############�############�############�############�############�############�############u############u###########################################$##�d##�x##$#If####[$#a$#####$##�x#\$#a$#gd#m�#Q##kd:####$##$#If#####�0##���</w:t>
      </w:r>
    </w:p>
    <w:p>
      <w:pPr>
        <w:pStyle w:val="PreformattedText"/>
        <w:bidi w:val="0"/>
        <w:jc w:val="left"/>
        <w:rPr/>
      </w:pPr>
      <w:r>
        <w:rPr/>
        <w:t>,"##"###################v##################�####6##�####�###�#�####�###�#�####�###�#�####�###�2�#######2�###</w:t>
        <w:br/>
        <w:t>#l#4�#######a�###yt#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x##$#If####\$#a$##</w:t>
        <w:tab/>
        <w:t>###�x##$#If####\$#####�x#\$#gd#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�&gt;##�&gt;##"?##$?##�?##�?##�?##�?##�?##�?##�?##�@##�@##�@##�@###A##DA##FA##�A###B###B##&lt;C##&gt;C##FC##HC##LC##NC##vD##xD##�D##�D##�D##�D##�D##������Ⱦ��������|���q�qbq�q�qbq�X�####h#m�##h#m�#6#�]#�###h#m�##h#m�#0J##&gt;*#B*#ph##�####j#####h#m�##h#m�#U####h#m�##h#m�#5#�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h#m�##h#m�#0J##&gt;*#B*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�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###h#m�##h#m�#U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m�##h#m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5#�\#�###h#m�##h#m�#6#�]#�mH##sH#####h#m�##h#m�#5#�\#�mH##sH#####h#m�##h#m�#mH##sH### #h#m�##h#m�#5#�6#�\#�]#�mH##sH##"�A##�A##JC##�D##�D##�############�############�############5##############################################V##kd&amp;####$##$#If#####�0##���#x$##`###################�##################�#�$#6##�####�####�####�###�#�####�###�#�####�###�#�####�###�2�#######2�###</w:t>
        <w:br/>
        <w:t>#l#4�#######a�###yty?�######$##�d##�x##$#If####[$#a$######$##�d##�x##$#If####[$#a$#V##kd�####$##$#If#####�0##���#x$##`###################�##################�#�$#6##�####�####�####�###�#�####�###�#�####�###�#�####�###�2�#######2�###</w:t>
        <w:br/>
        <w:t>#l#4�#######a�###yty?�###�D##�D##�D##,E##�F##.G##nH##hI##�K##�L##�N##�O##�O##LP##nR##HS##&amp;T##�T##�U##�V##�V##�X##BZ##�Z##�[##*\##f\##J]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</w:p>
    <w:p>
      <w:pPr>
        <w:pStyle w:val="PreformattedText"/>
        <w:bidi w:val="0"/>
        <w:jc w:val="left"/>
        <w:rPr/>
      </w:pPr>
      <w:r>
        <w:rPr/>
        <w:t>###$##�d##�x#[$#a$#gd#m�#</w:t>
        <w:br/>
        <w:t>###�d##�x#[$#gd#m�###�D##�D##�D##*E##,E##:E##�F##,G##.G##&lt;G##hI##�I##�I##�J##�J##�J##�J##�K##,M##.M##VN##XN##`N##bN##�O##�O##�O##�O##lP##nP##�Q##�Q##�Q##�Q##�V##�V##�V###W###W##BX##DX##LX##NX##�X##�X##�]##�]##T`##V`##~a##��������������������</w:t>
      </w:r>
      <w:r>
        <w:rPr>
          <w:rtl w:val="true"/>
        </w:rPr>
        <w:t>ٳ��������ٳ</w:t>
      </w:r>
      <w:r>
        <w:rPr/>
        <w:t>�����ٌٛ�</w:t>
      </w:r>
      <w:r>
        <w:rPr/>
        <w:t>~�</w:t>
      </w:r>
      <w:r>
        <w:rPr/>
        <w:t>ٛ</w:t>
      </w:r>
      <w:r>
        <w:rPr/>
        <w:t>#####h#m�##h#m�#5#�\#�mH##sH#####h#m�##h#m�#0J##&gt;*#B*#ph##�####h#m�##h#m�#mH##sH#####h#m�##h#m�#5#�6#�\#�]#�#$#h#m�##h#m�#0J##&gt;*#B*#mH##ph##�#sH###$#h#m�##h#m�#0J##&gt;*#B*#mH##ph####sH#####j#####h#m�##h#m�#U####h#m�##h#m�#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5#�\#�1J]##�]##�a##�b##�c##�e##�f##,g##2h##dj##zk###l###l##|l##�l##�l##</w:t>
        <w:br/>
        <w:t>m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$##�x##$#If####\$#a$#gd#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##$#If####\$#gd#m�#</w:t>
        <w:br/>
        <w:t>###�d##�x#[$#gd#m�###~a##�a##�a##�a##�c###d##�d##�d##�e##�e##�e##�e##0h##2h##Zh##\h##�i##�i##�i##�i##bj##dj##xk##zk###l###l###l###l##(l##zl##|l##�l##�l###m###m###m###m###m##Bn##Dn##�����������������������������z�r����###############################h#m�##h#m�#y(###h#m�##h#m�#6#�]#�mH##sH#####h#m�##h#m�#5#�\#�mH##sH#####h#m�##h#m�#mH##sH### #h#m�##h#m�#5#�6#�\#�]#�mH##sH#####h#m�##h#m�#0J##&gt;*#B*#ph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5#�\#�mH##sH#####h#m�##h#m�#mH##sH###$#h#m�##h#m�#0J##&gt;*#B*#mH##ph##�#sH#####j#####h#m�##h#m�#U###'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#o##�p##�r##�t##�v##�x##�z##Z|##�}##*�###�##H�##&lt;�##�############�############�############�############�############�############�############�############�############�############�############�############�############�############�############�###############################$#a$#gd#m�######$#a$#gd#m�#</w:t>
      </w:r>
    </w:p>
    <w:p>
      <w:pPr>
        <w:pStyle w:val="PreformattedText"/>
        <w:bidi w:val="0"/>
        <w:jc w:val="left"/>
        <w:rPr/>
      </w:pPr>
      <w:r>
        <w:rPr/>
        <w:t>###$##�d##�x#[$#a$#gd#m�#Q##kd�####$##$#If#####�0##��#</w:t>
      </w:r>
    </w:p>
    <w:p>
      <w:pPr>
        <w:pStyle w:val="PreformattedText"/>
        <w:bidi w:val="0"/>
        <w:jc w:val="left"/>
        <w:rPr/>
      </w:pPr>
      <w:r>
        <w:rPr/>
        <w:t>,"##n</w:t>
      </w:r>
    </w:p>
    <w:p>
      <w:pPr>
        <w:pStyle w:val="PreformattedText"/>
        <w:bidi w:val="0"/>
        <w:jc w:val="left"/>
        <w:rPr/>
      </w:pPr>
      <w:r>
        <w:rPr/>
        <w:t>##################*##################�####6##�####�###�#�####�###�#�####�###�#�####�###�2�#######2�###</w:t>
        <w:br/>
        <w:t>#l#4�#######a�###yt#m�###Dn##Jn##Ln##Nn###o###o###o##2p##4p##:p##&lt;p##�p##�p##�p##�q##�q##�q##�q##�r##�r##�r###t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�t##�t##�t##�u##�u##�u##�u###v##�v##�v##�v##�w##�w##�w##�w##�x##�x##�x##�y##�y##�y##�y##�z##�z##�z##�{##�{##�{##�{##X|##Z|##\|##�}##�}##�}##�}##�}##�}##�}##,##.##6##����������������������������������������������������������������##h#m�##h#m�#mH##sH#####h#m�##h#m�#0J##&gt;*#B*#ph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6#�]#�mH##sH#####h#m�##h#m�#6#�]#�###j#####h#m�##h#m�#U##(#h#m�##h#m�#0J##5#�6#�&gt;*#B*#\#�]#�ph##�#B6##8##(�##*�##,�##Z�##\�##d�##f�##n�###�###�###�##@�##D�##F�##H�##J�##x�##z�##��##��##��##:�##&lt;�##&gt;�##l�##n�##v�##x�##z�##��##��##��##�#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&gt;�##@�##H�##J�##L�##��##��##��##�##�##�##�##�##��##��##��##�##�##��������������������������������</w:t>
      </w:r>
      <w:r>
        <w:rPr>
          <w:rtl w:val="true"/>
        </w:rPr>
        <w:t>ߗ�����ߗ�����ߗ</w:t>
      </w:r>
      <w:r>
        <w:rPr/>
        <w:t>����</w:t>
      </w:r>
      <w:r>
        <w:rPr/>
        <w:t>#####h#m�##h#m�#6#�]#�###h#m�##h#m�#0J##&gt;*#B*#ph##�####h#m�##h#m�#mH##sH#####h#m�##h#m�#6#�H*#]#�mH##sH##(#h#m�##h#m�#0J##5#�6#�&gt;*#B*#\#�]#�ph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6#�]#�mH##sH#####j#####h#m�##h#m�#U###;&lt;�##��###�##��##��##�##�##</w:t>
      </w:r>
      <w:r>
        <w:rPr>
          <w:rtl w:val="true"/>
        </w:rPr>
        <w:t>ڑ</w:t>
      </w:r>
      <w:r>
        <w:rPr>
          <w:rtl w:val="true"/>
        </w:rPr>
        <w:t>##</w:t>
      </w:r>
      <w:r>
        <w:rPr>
          <w:rtl w:val="true"/>
        </w:rPr>
        <w:t>ړ</w:t>
      </w:r>
      <w:r>
        <w:rPr/>
        <w:t>##z�##d�###�##�##̜##��##��##��###�##��##��##&gt;�##��##�##Ʈ##��##��##��##"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#�d##�d#[$#\$#a$#gd#m�######$#a$#gd#m�###�##�##�##�##</w:t>
      </w:r>
      <w:r>
        <w:rPr>
          <w:rtl w:val="true"/>
        </w:rPr>
        <w:t>ޏ</w:t>
      </w:r>
      <w:r>
        <w:rPr>
          <w:rtl w:val="true"/>
        </w:rPr>
        <w:t>##�##�###�###�###�##"�##</w:t>
      </w:r>
      <w:r>
        <w:rPr>
          <w:rtl w:val="true"/>
        </w:rPr>
        <w:t>ؑ</w:t>
      </w:r>
      <w:r>
        <w:rPr>
          <w:rtl w:val="true"/>
        </w:rPr>
        <w:t>##</w:t>
      </w:r>
      <w:r>
        <w:rPr>
          <w:rtl w:val="true"/>
        </w:rPr>
        <w:t>ڑ</w:t>
      </w:r>
      <w:r>
        <w:rPr/>
        <w:t>##</w:t>
      </w:r>
      <w:r>
        <w:rPr/>
        <w:t>ܑ</w:t>
      </w:r>
      <w:r>
        <w:rPr/>
        <w:t>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</w:t>
      </w:r>
      <w:r>
        <w:rPr/>
        <w:t>ؓ</w:t>
      </w:r>
      <w:r>
        <w:rPr/>
        <w:t>##</w:t>
      </w:r>
      <w:r>
        <w:rPr>
          <w:rtl w:val="true"/>
        </w:rPr>
        <w:t>ړ</w:t>
      </w:r>
      <w:r>
        <w:rPr>
          <w:rtl w:val="true"/>
        </w:rPr>
        <w:t>##</w:t>
      </w:r>
      <w:r>
        <w:rPr>
          <w:rtl w:val="true"/>
        </w:rPr>
        <w:t>ܓ</w:t>
      </w:r>
      <w:r>
        <w:rPr/>
        <w:t>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x�##z�##|�##��##��##��##��##b�##d�##f�##��##��##��##��###�###�###�##F�##H�##P�##R�##T�##�##���������Ƹ����</w:t>
      </w:r>
      <w:r>
        <w:rPr/>
        <w:t>杸���������������</w:t>
      </w:r>
      <w:r>
        <w:rPr/>
        <w:t>z�������z##h#m�##h#m�#6#�]#�mH##sH###(#h#m�##h#m�#0J##5#�6#�&gt;*#B*#\#�]#�ph##�####h#m�##h#m�#6#�H*#]#�##h#m�##h#m�#0J##5#�6#�H*#\#�]#�##h#m�##h#m�#6#�]#�mH##sH#####h#m�##h#m�#0J##5#�6#�\#�]#�###h#m�##h#m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j#####h#m�##h#m�#U####h#m�##h#m�#0J##&gt;*#B*#ph##�#0�##�##�###�###�###�###�##ʜ##̜##Μ##�##��###�###�##</w:t>
        <w:br/>
        <w:t>�##��##��##�##�##�##�##�##�##��##��##��##�##¡##ʡ##̡##Ρ##��##��##��##�##£##ʣ##̣##��###�###�##0�##2�##:�##&lt;�##��##��##��##Ҧ##Ԧ##</w:t>
      </w:r>
      <w:r>
        <w:rPr>
          <w:rtl w:val="true"/>
        </w:rPr>
        <w:t>ܦ</w:t>
      </w:r>
      <w:r>
        <w:rPr/>
        <w:t>##</w:t>
      </w:r>
      <w:r>
        <w:rPr/>
        <w:t>ަ</w:t>
      </w:r>
      <w:r>
        <w:rPr/>
        <w:t>##��##��##��##��##��##ƨ##Ȩ##&lt;�##&gt;�##@�##n�##p�##�����������������������������������������������������������#####h#m�##h#m�#6#�H*#]#�##h#m�##h#m�#0J##5#�6#�H*#\#�]#�##h#m�##h#m�#0J##&gt;*#B*#ph##�####h#m�##h#m�#6#�]#�mH##sH###(#h#m�##h#m�#0J##5#�6#�&gt;*#B*#\#�]#�ph##�####j#####h#m�##h#m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?p�##x�##z�##��##��##��##ȫ##ʫ##ҫ##ԫ##</w:t>
      </w:r>
      <w:r>
        <w:rPr>
          <w:rtl w:val="true"/>
        </w:rPr>
        <w:t>ګ</w:t>
      </w:r>
      <w:r>
        <w:rPr>
          <w:rtl w:val="true"/>
        </w:rPr>
        <w:t>##�##�##�##*�##,�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8</w:t>
      </w:r>
      <w:r>
        <w:rPr/>
        <w:t>�##Į##Ʈ##Ȯ##�##�###�###�##��##��##��##�##�##�##�##�##��##��##��##��##��##ĳ##Ƴ##ȳ##��##��##��##��##��##ĵ##Ƶ##ȵ## �##"�##$�##����������������������������������������������####h#m�##h#m�#0J##6#�]#�###h#m�##h#m�#6#�H*#]#�(#h#m�##h#m�#0J##5#�6#�&gt;*#B*#\#�]#�ph##�####h#m�##h#m�#0J##&gt;*#B*#ph##�####h#m�##h#m�#6#�H*#]#�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6#�]#�mH##sH#####j#####h#m�##h#m�#U####h#m�##h#m�#0J##5#�6#�H*#\#�]#�#4$�##R�##T�##\�##^�##��##��##��##</w:t>
      </w:r>
      <w:r>
        <w:rPr>
          <w:rtl w:val="true"/>
        </w:rPr>
        <w:t>ڸ</w:t>
      </w:r>
      <w:r>
        <w:rPr/>
        <w:t>##</w:t>
      </w:r>
      <w:r>
        <w:rPr/>
        <w:t>ܸ</w:t>
      </w:r>
      <w:r>
        <w:rPr/>
        <w:t>##�##�##B�##D�##F�##t�##v�##~�##��##.�##0�##2�##`�##b�##j�##l�##n�##(�##*�##,�##Z�##\�##d�##f�##</w:t>
      </w:r>
      <w:r>
        <w:rPr>
          <w:rtl w:val="true"/>
        </w:rPr>
        <w:t>ھ</w:t>
      </w:r>
      <w:r>
        <w:rPr>
          <w:rtl w:val="true"/>
        </w:rPr>
        <w:t>##</w:t>
      </w:r>
      <w:r>
        <w:rPr>
          <w:rtl w:val="true"/>
        </w:rPr>
        <w:t>ܾ</w:t>
      </w:r>
      <w:r>
        <w:rPr>
          <w:rtl w:val="true"/>
        </w:rPr>
        <w:t>##</w:t>
      </w:r>
      <w:r>
        <w:rPr>
          <w:rtl w:val="true"/>
        </w:rPr>
        <w:t>޾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4�##6�##8�##f�##h�##p�##r�##x�##��##��##��##��##��##��##��##f�##h�##j�##��##��##��##��##��������������������������������������������������������##h#m�##h#m�#6#�H*#]#�mH##sH####h#m�##h#m�#0J##5#�6#�H*#\#�]#�##h#m�##h#m�#0J##&gt;*#B*#ph##�####h#m�##h#m�#6#�]#�mH##sH###(#h#m�##h#m�#0J##5#�6#�&gt;*#B*#\#�]#�ph##�####j#####h#m�##h#m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&gt;"�##��##D�##0�##*�##</w:t>
      </w:r>
      <w:r>
        <w:rPr/>
        <w:t>ܾ</w:t>
      </w:r>
      <w:r>
        <w:rPr/>
        <w:t>##6�##��##h�##\�##.�##,�##��##`�##��##��##~�##��##��##��##h�##f�##��##��##h�###�##p�##&lt;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a$#gd#m�###��##��##Z�##\�##^�##��##��##��##��##��##,�##.�##0�##^�##`�##h�##j�##l�##*�##,�##.�##\�##^�##f�##h�##j�##��##��##��##��##��##��##��##\�##^�##`�##b�##��##��##��##��##��##��##��##��###�## �##(�##*�##,�##�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�##~�##��##��##��##��##��##��##�������������������������������������������������������������###h#m�##h#m�#mH##sH#####h#m�##h#m�#0J##6#�]#�#(#h#m�##h#m�#0J##5#�6#�&gt;*#B*#\#�]#�ph##�####h#m�##h#m�#0J##&gt;*#B*#ph##�####j#####h#m�##h#m�#U####h#m�##h#m�#6#�]#�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A��##��##��##��###�###�###�###�###�##��##��##��##��##��##��##��##��##��##��##��##��##��##��##��##��##f�##h�##j�##��##��##��##��##��##d�##f�##h�##��##��##��##��##��##��##��##��##&amp;�##(�##0�##2�##4�##��##��##��##��##��##��##��##��##f�##h�##j�##��##��##��##��##��###�###�###�##H�##J�##�������������������������������������������������������������������#####h#m�##h#m�#0J##6#�]#�#(#h#m�##h#m�#0J##5#�6#�&gt;*#B*#\#�]#�ph##�####h#m�##h#m�#0J##&gt;*#B*#ph##�####j#####h#m�##h#m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6#�]#�mH##sH##EJ�##R�##T�##n�##p�##r�##��##��##��##��##��##:�##&lt;�##&gt;�##l�##n�##v�##x�##z�##��##��##��##�������������������Ϲ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R7;####h#m�##h#m�#0J##&gt;*#B*#ph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#m�####h#m�##h#m�#6#�]#�###j#####h#m�##h#m�#U##(#h#m�##h#m�#0J##5#�6#�&gt;*#B*#\#�]#�ph##�##��##�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gd#m�###6#&amp;P</w:t>
        <w:tab/>
        <w:t>#1�h#:py?�##��. ��A!��#"�5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$##$#If#####���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####6##�##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4�###</w:t>
        <w:br/>
        <w:t>###yt#m�#t##$##$#If#####���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####6##�##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4�###</w:t>
        <w:br/>
        <w:t>###yt#m�#t##$##$#If#####���!v##h#5�######5�####�##v#####v##�#:V###�####6##�###5�######5�####�#2�#######2�###</w:t>
        <w:br/>
        <w:t>#l#4�###</w:t>
        <w:br/>
        <w:t>###yt#m�#t##$##$#If#####���!v##h#5�####�#5�####�##v##�##v##�#:V###�#V$#6##�###5�####�#5�####�#2�#######2�###</w:t>
        <w:br/>
        <w:t>#l#4�###</w:t>
        <w:br/>
        <w:t>###yty?�#t##$##$#If#####���!v##h#5�####�#5�####�##v##�##v##�#:V###�#V$#6##�###5�####�#5�####�#2�#######2�###</w:t>
        <w:br/>
        <w:t>#l#4�###</w:t>
        <w:br/>
        <w:t>###yty?�#t##$##$#If#####���!v##h#5�######5�####�##v#####v##�#:V###�####6##�###5�######5�####�#2�#######2�###</w:t>
        <w:br/>
        <w:t>#l#4�###</w:t>
        <w:br/>
        <w:t>###yt#m�#|##$##$#If#####���!v##h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#6##�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#####2�###</w:t>
        <w:br/>
        <w:t>#l#4�###</w:t>
        <w:br/>
        <w:t>###yt#m�#t##$##$#If#####���!v##h#5�####�#5�####�##v##�##v##�#:V###�####6##�###5�####�#5�####�#2�#######2�###</w:t>
        <w:br/>
        <w:t>#l#4�###</w:t>
        <w:br/>
        <w:t>###yty?�#t##$##$#If#####���!v##h#5�####�#5�####�##v##�##v##�#:V###�####6##�###5�####�#5�####�#2�#######2�###</w:t>
        <w:br/>
        <w:t>#l#4�###</w:t>
        <w:br/>
        <w:t>###yty?�#�##$##$#If#####���!v##h#5�####�#5�####&lt;#5�####�</w:t>
        <w:tab/>
        <w:t>5�####�##v##�##v##&lt;##v##�</w:t>
        <w:tab/>
        <w:t>#v##�#:V###�####6##�###5�####�#5�####&lt;#5�####�</w:t>
        <w:tab/>
        <w:t>5�####�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2�#######2�###</w:t>
        <w:br/>
        <w:t>#l#4�###</w:t>
        <w:br/>
        <w:t>###yt#m�#�##$##$#If#####���!v##h#5�####�#5�####&lt;#5�####�</w:t>
        <w:tab/>
        <w:t>5�####�##v##�##v##&lt;##v##�</w:t>
        <w:tab/>
        <w:t>#v##�#:V###�####6##�###5�####�#5�####&lt;#5�####�</w:t>
        <w:tab/>
        <w:t>5�####�#/�###</w:t>
        <w:br/>
        <w:t>########/�####�������/�####�������/�####�������/�############2�#######2�###</w:t>
        <w:br/>
        <w:t>#l#4�###</w:t>
        <w:br/>
        <w:t>###yt#m�#�##$##$#If#####���!v##h#5�####�#5�####&lt;#5�####�</w:t>
        <w:tab/>
        <w:t>5�####�##v##�##v##&lt;##v##�</w:t>
        <w:tab/>
        <w:t>#v##�#:V###�####6##�###5�####�#5�####&lt;#5�####�</w:t>
        <w:tab/>
        <w:t>5�####�#/�########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2�#######2�###</w:t>
        <w:br/>
        <w:t>#l#4�###</w:t>
        <w:br/>
        <w:t>###yt#m�#�##$##$#If#####���!v##h#5�####�#5�####&lt;#5�####�</w:t>
        <w:tab/>
        <w:t>5�####�##v##�##v##&lt;##v##�</w:t>
        <w:tab/>
        <w:t>#v##�#:V###�####6##�###5�####�#5�####&lt;#5�####�</w:t>
        <w:tab/>
        <w:t>5�####�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2�#######2�###</w:t>
        <w:br/>
        <w:t>#l#4�###</w:t>
        <w:br/>
        <w:t>###yt#m�#�##$##$#If#####���!v##h#5�####�#5�####&lt;#5�####�</w:t>
        <w:tab/>
        <w:t>5�####�##v##�##v##&lt;##v##�</w:t>
        <w:tab/>
        <w:t>#v##�#:V###�####6##�###5�####�#5�####&lt;#5�####�</w:t>
        <w:tab/>
        <w:t>5�####�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4�###</w:t>
        <w:br/>
        <w:t>###yt#m�#�##$##$#If#####���!v##h#5�####�#5�####&lt;#5�####�</w:t>
        <w:tab/>
        <w:t>5�####�##v##�##v##&lt;##v##�</w:t>
        <w:tab/>
        <w:t>#v##�#:V###�####6##�###5�####�#5�####&lt;#5�####�</w:t>
        <w:tab/>
        <w:t>5�####�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4�###</w:t>
        <w:br/>
        <w:t>###yt#m�#t##$##$#If#####���!v##h#5�######5�####�##v#####v##�#:V###�####6##�###5�######5�####�#2�#######2�###</w:t>
        <w:br/>
        <w:t>#l#4�###</w:t>
        <w:br/>
        <w:t>###yt#m�#t##$##$#If#####���!v##h#5�######5�####�##v#####v##�#:V###�####6##�###5�######5�####�#2�#######2�###</w:t>
        <w:br/>
        <w:t>#l#4�###</w:t>
        <w:br/>
        <w:t>###yt#m�#t##$##$#If#####���!v##h#5�####`#5�####�##v##`##v##�#:V###�####6##�###5�####`#5�####�#2�#######2�###</w:t>
        <w:br/>
        <w:t>#l#4�###</w:t>
        <w:br/>
        <w:t>###yty?�#t##$##$#If#####���!v##h#5�####`#5�####�##v##`##v##�#:V###�####6##�###5�####`#5�####�#2�#######2�###</w:t>
        <w:br/>
        <w:t>#l#4�###</w:t>
        <w:br/>
        <w:t>###yty?�#t##$##$#If#####���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####6##�##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4�###</w:t>
        <w:br/>
        <w:t>###yt#m�#t##$##$#If#####���!v##h#5�####`#5�####�##v##`##v##�#:V###�####6##�###5�####`#5�####�#2�#######2�###</w:t>
        <w:br/>
        <w:t>#l#4�###</w:t>
        <w:br/>
        <w:t>###yty?�#t##$##$#If#####���!v##h#5�####`#5�####�##v##`##v##�#:V###�####6##�###5�####`#5�####�#2�#######2�###</w:t>
        <w:br/>
        <w:t>#l#4�###</w:t>
        <w:br/>
        <w:t>###yty?�#t##$##$#If#####���!v##h#5�####n</w:t>
      </w:r>
    </w:p>
    <w:p>
      <w:pPr>
        <w:pStyle w:val="PreformattedText"/>
        <w:bidi w:val="0"/>
        <w:jc w:val="left"/>
        <w:rPr/>
      </w:pPr>
      <w:r>
        <w:rPr/>
        <w:t>5�####*##v##n</w:t>
      </w:r>
    </w:p>
    <w:p>
      <w:pPr>
        <w:pStyle w:val="PreformattedText"/>
        <w:bidi w:val="0"/>
        <w:jc w:val="left"/>
        <w:rPr/>
      </w:pPr>
      <w:r>
        <w:rPr/>
        <w:t>#v##*#:V###�####6##�###5�####n</w:t>
      </w:r>
    </w:p>
    <w:p>
      <w:pPr>
        <w:pStyle w:val="PreformattedText"/>
        <w:bidi w:val="0"/>
        <w:jc w:val="left"/>
        <w:rPr/>
      </w:pPr>
      <w:r>
        <w:rPr/>
        <w:t>5�####*#2�#######2�###</w:t>
        <w:br/>
        <w:t>#l#4�###</w:t>
        <w:br/>
        <w:t>###yt#m�#t##$##$#If#####���!v##h#5�####`#5�####�##v##`##v##�#:V###�####6##�###5�####`#5�####�#2�#######2�###</w:t>
        <w:br/>
        <w:t>#l#4�###</w:t>
        <w:br/>
        <w:t>###yty?�#t##$##$#If#####���!v##h#5�####`#5�####�##v##`##v##�#:V###�####6##�###5�####`#5�####�#2�#######2�###</w:t>
        <w:br/>
        <w:t>#l#4�###</w:t>
        <w:br/>
        <w:t>###yty?�#t##$##$#If#####���!v##h#5�####�</w:t>
      </w:r>
    </w:p>
    <w:p>
      <w:pPr>
        <w:pStyle w:val="PreformattedText"/>
        <w:bidi w:val="0"/>
        <w:jc w:val="left"/>
        <w:rPr/>
      </w:pPr>
      <w:r>
        <w:rPr/>
        <w:t>5�####�##v##�</w:t>
      </w:r>
    </w:p>
    <w:p>
      <w:pPr>
        <w:pStyle w:val="PreformattedText"/>
        <w:bidi w:val="0"/>
        <w:jc w:val="left"/>
        <w:rPr/>
      </w:pPr>
      <w:r>
        <w:rPr/>
        <w:t>#v##�#:V###�####6##�###5�####�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4�###</w:t>
        <w:br/>
        <w:t>###yt#m�#t##$##$#If#####���!v##h#5�####{#5�####�##v##{##v##�#:V###�#�%#6##�###5�####{#5�####�#2�#######2�###</w:t>
        <w:br/>
        <w:t>#l#4�###</w:t>
        <w:br/>
        <w:t>###yty?�#t##$##$#If#####���!v##h#5�####{#5�####�##v##{##v##�#:V###�#�%#6##�###5�####{#5�####�#2�#######2�###</w:t>
        <w:br/>
        <w:t>#l#4�###</w:t>
        <w:br/>
        <w:t>###yty?�#t##$##$#If#####���!v##h#5�####"#5�####v##v##"##v##v#:V###�####6##�###5�####"#5�####v#2�#######2�###</w:t>
        <w:br/>
        <w:t>#l#4�###</w:t>
        <w:br/>
        <w:t>###yt#m�#t##$##$#If#####���!v##h#5�####`#5�####�##v##`##v##�#:V###�#�$#6##�###5�####`#5�####�#2�#######2�###</w:t>
        <w:br/>
        <w:t>#l#4�###</w:t>
        <w:br/>
        <w:t>###yty?�#t##$##$#If#####���!v##h#5�####`#5�####�##v##`##v##�#:V###�#�$#6##�###5�####`#5�####�#2�#######2�###</w:t>
        <w:br/>
        <w:t>#l#4�###</w:t>
        <w:br/>
        <w:t>###yty?�#t##$##$#If#####���!v##h#5�####n</w:t>
      </w:r>
    </w:p>
    <w:p>
      <w:pPr>
        <w:pStyle w:val="PreformattedText"/>
        <w:bidi w:val="0"/>
        <w:jc w:val="left"/>
        <w:rPr/>
      </w:pPr>
      <w:r>
        <w:rPr/>
        <w:t>5�####*##v##n</w:t>
      </w:r>
    </w:p>
    <w:p>
      <w:pPr>
        <w:pStyle w:val="PreformattedText"/>
        <w:bidi w:val="0"/>
        <w:jc w:val="left"/>
        <w:rPr/>
      </w:pPr>
      <w:r>
        <w:rPr/>
        <w:t>#v##*#:V###�####6##�###5�####n</w:t>
      </w:r>
    </w:p>
    <w:p>
      <w:pPr>
        <w:pStyle w:val="PreformattedText"/>
        <w:bidi w:val="0"/>
        <w:jc w:val="left"/>
        <w:rPr/>
      </w:pPr>
      <w:r>
        <w:rPr/>
        <w:t>5�####*#2�#######2�###</w:t>
        <w:br/>
        <w:t>#l#4�###</w:t>
        <w:br/>
        <w:t>###yt#m�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</w:t>
        <w:tab/>
        <w:t>#sH</w:t>
        <w:tab/>
        <w:t>#tH</w:t>
        <w:tab/>
        <w:t>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nH##sH</w:t>
        <w:tab/>
        <w:t>#tH##########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&amp;@�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�#####F#o#o#t#n#o#t#e# #R#e#f#e#r#e#n#c#e#####0#�O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�#####a#b#c########�d##�d#[$#\$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�###</w:t>
      </w:r>
    </w:p>
    <w:p>
      <w:pPr>
        <w:pStyle w:val="PreformattedText"/>
        <w:bidi w:val="0"/>
        <w:jc w:val="left"/>
        <w:rPr/>
      </w:pPr>
      <w:r>
        <w:rPr/>
        <w:t>#F#o#o#t#n#o#t#e# #T#e#x#t########�d##�d#[$#\$###4#U@�#!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�###</w:t>
        <w:tab/>
        <w:t>#H#y#p#e#r#l#i#n#k###</w:t>
        <w:tab/>
        <w:t>#&gt;*#ph##�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R#####D####����####�###�###�A##�G##,W##�##��##\�##�##��##��##x�##��##H�##�###�###�&amp;##�&gt;##�D##~a##Dn##6##�##�##p�##$�##��##��##J�##��##�###�###�###�###�###�###w###y###z###}######�###�###�###�###�###�###�###�###�###�###�###�###�###�###�###�###�###�###�#######8</w:t>
        <w:tab/>
        <w:t>##�###&amp;&gt;##tc##\�##¥##��##&gt;�##�###z###�###�###�?##�B##�G##6J##xS##.U##@U##bX##tX##�X###�##^�##�##��##z�##@�##��##��##x�##��##d###�###&gt;###&lt;###b&lt;##�A##�D##J]##</w:t>
        <w:br/>
        <w:t>m##&lt;�##"�##��##��##�###�###�###�###�###�###�###�###�###�###�###�###�###�###�###�###�###�###�###�###�###�###�###t###u###v###x###{###|###~###�###�###�###�###�###�###�###�###�###�###�###�###�###�###�###"�##��##��##�##��##��##��##&amp;�##*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#�###�##��###�###�##</w:t>
      </w:r>
      <w:r>
        <w:rPr>
          <w:rtl w:val="true"/>
        </w:rPr>
        <w:t>ߖ</w:t>
      </w:r>
      <w:r>
        <w:rPr/>
        <w:t>##s�##w�##</w:t>
      </w:r>
      <w:r>
        <w:rPr/>
        <w:t>ؗ</w:t>
      </w:r>
      <w:r>
        <w:rPr/>
        <w:t>##l�##p�##��##��##��##L�##�##�##@�##՞##</w:t>
      </w:r>
      <w:r>
        <w:rPr>
          <w:rtl w:val="true"/>
        </w:rPr>
        <w:t>ڞ</w:t>
      </w:r>
      <w:r>
        <w:rPr>
          <w:rtl w:val="true"/>
        </w:rPr>
        <w:t>##</w:t>
      </w:r>
      <w:r>
        <w:rPr/>
        <w:t>5</w:t>
      </w:r>
      <w:r>
        <w:rPr/>
        <w:t>�##ʟ##ϟ##�##��##��##{�###�###�###�##��##��##�##��##��##</w:t>
      </w:r>
      <w:r>
        <w:rPr/>
        <w:t>֧</w:t>
      </w:r>
      <w:r>
        <w:rPr/>
        <w:t>##k�##p�##��##2�##7�##r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3�##8�##��###�##$�###�##��##��##~�###�###�##��##6�##;�##n�###�###�##U�##�##�##��###�###�##"�##��##��##��##'�##,�##��##H�##M�##�###�###�##��##`�##e�##��##c�##h�##t�##</w:t>
        <w:tab/>
        <w:t>�###�##+�##��##��##q�###�###�##��##1�##6�##:�##��##��##��##)�##.�###�##��##��##|�###�###�###�##��##��##��##��##��##t�##</w:t>
        <w:tab/>
        <w:t>�###�##��##a�##f�##!�##��##��##��##v�##{�##2�##��##��##]�##��##��##��##��##��##K�##��##��##��##�##��##��##q�##v�##��###�###�##v�###�###�##��###�##(�##H�##��##��###�##��##��##*###�###�###�###\###a#######�###�###�###L###Q###W###�###�###�</w:t>
        <w:br/>
        <w:t>##B###G###K###�###�###�###########N###�###�###�###B###F###�###:###&gt;###k###########�#######'###�###########s###</w:t>
        <w:br/>
        <w:t>#######�###########r###</w:t>
        <w:tab/>
        <w:t>###</w:t>
      </w:r>
    </w:p>
    <w:p>
      <w:pPr>
        <w:pStyle w:val="PreformattedText"/>
        <w:bidi w:val="0"/>
        <w:jc w:val="left"/>
        <w:rPr/>
      </w:pPr>
      <w:r>
        <w:rPr/>
        <w:t>###N###�###�#######�###�###6###�###�###) ##� ##� ##� ##]!##b!##�!##W"##\"##"##########�###@$##E$##�$##�%##�%##�%##�&amp;##�&amp;###'##�'##�'###(##�(##�(###)##�)##�)##�)##v*##{*##�*##k+##p+##�+##D,##I,##�,##*-##/-##�-###.##$.##�.###/###/##i/###0###0##i0###1###1##!1##�1##�1##�1##�2##�2##�2##3##�3##�3##X4##]4##m4###5##</w:t>
        <w:br/>
        <w:t>5##�5##66##;6##�6###7##!7##}7###8###8##f8##�8###9##f9##�9###:##2:##�:##�:##�:##�;##�;##�;##[&lt;##`&lt;##�&lt;##Q=##V=##�=##N&gt;##S&gt;##�&gt;##'?##,?##&lt;?##�?##�?##m@###A##</w:t>
        <w:br/>
        <w:t>A##UA##�A##�A##OB##�B##�B##8C##�C##�C##7D##�D##�D##�D##�E##�E##�E##iF##nF##�F##0G##5G##�G## H##%H##`H##�H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I##�I##�I##�J##�J##�J##�K##�K##�K##mL##rL##�L##lM##qM##�M##4N##9N##cN##�N###O##UO##�O##�O##-P##�P##�P##�P##qQ##vQ##�Q##WR##\R##�R##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�#####_#f#t#n#r#e#f#1###_#f#t#n#r#e#f#2###_#f#t#n#r#e#f#3###_#f#t#n#r#e#f#4###_#f#t#n#r#e#f#5###_#f#t#n#r#e#f#6###_#f#t#n#r#e#f#7###_#f#t#n#r#e#f#8###_#f#t#n#r#e#f#9#</w:t>
        <w:tab/>
        <w:t>#_#f#t#n#r#e#f#1#0#</w:t>
        <w:tab/>
        <w:t>#_#f#t#n#r#e#f#1#1#</w:t>
        <w:tab/>
        <w:t>#_#f#t#n#r#e#f#1#2#</w:t>
        <w:tab/>
        <w:t>#_#f#t#n#r#e#f#1#3#</w:t>
        <w:tab/>
        <w:t>#_#f#t#n#r#e#f#1#4#</w:t>
        <w:tab/>
        <w:t>#_#f#t#n#r#e#f#1#5#</w:t>
        <w:tab/>
        <w:t>#_#f#t#n#r#e#f#1#6#</w:t>
        <w:tab/>
        <w:t>#_#f#t#n#r#e#f#1#7#</w:t>
        <w:tab/>
        <w:t>#_#f#t#n#r#e#f#1#8#</w:t>
        <w:tab/>
        <w:t>#_#f#t#n#r#e#f#1#9#</w:t>
        <w:tab/>
        <w:t>#_#f#t#n#r#e#f#2#0#</w:t>
        <w:tab/>
        <w:t>#_#f#t#n#r#e#f#2#1#</w:t>
        <w:tab/>
        <w:t>#_#f#t#n#r#e#f#2#2#</w:t>
        <w:tab/>
        <w:t>#_#f#t#n#r#e#f#2#3#</w:t>
        <w:tab/>
        <w:t>#_#f#t#n#r#e#f#2#4#</w:t>
        <w:tab/>
        <w:t>#_#f#t#n#r#e#f#2#5#</w:t>
        <w:tab/>
        <w:t>#_#f#t#n#r#e#f#2#6#</w:t>
        <w:tab/>
        <w:t>#_#f#t#n#r#e#f#2#7#</w:t>
        <w:tab/>
        <w:t>#_#f#t#n#r#e#f#2#8#</w:t>
        <w:tab/>
        <w:t>#_#f#t#n#r#e#f#2#9#</w:t>
        <w:tab/>
        <w:t>#_#f#t#n#r#e#f#3#0#</w:t>
        <w:tab/>
        <w:t>#_#f#t#n#r#e#f#3#1#</w:t>
        <w:tab/>
        <w:t>#_#f#t#n#r#e#f#3#2#</w:t>
        <w:tab/>
        <w:t>#_#f#t#n#r#e#f#3#3#</w:t>
        <w:tab/>
        <w:t>#_#f#t#n#r#e#f#3#4#</w:t>
        <w:tab/>
        <w:t>#_#f#t#n#r#e#f#3#5#</w:t>
        <w:tab/>
        <w:t>#_#f#t#n#r#e#f#3#6#</w:t>
        <w:tab/>
        <w:t>#_#f#t#n#r#e#f#3#7#</w:t>
        <w:tab/>
        <w:t>#_#f#t#n#r#e#f#3#8#</w:t>
        <w:tab/>
        <w:t>#_#f#t#n#r#e#f#3#9#</w:t>
        <w:tab/>
        <w:t>#_#f#t#n#r#e#f#4#0#</w:t>
        <w:tab/>
        <w:t>#_#f#t#n#r#e#f#4#1#</w:t>
        <w:tab/>
        <w:t>#_#f#t#n#r#e#f#4#2#</w:t>
        <w:tab/>
        <w:t>#_#f#t#n#r#e#f#4#3#</w:t>
        <w:tab/>
        <w:t>#_#f#t#n#r#e#f#4#4#</w:t>
        <w:tab/>
        <w:t>#_#f#t#n#r#e#f#4#5#</w:t>
        <w:tab/>
        <w:t>#_#f#t#n#r#e#f#4#6#</w:t>
        <w:tab/>
        <w:t>#_#f#t#n#r#e#f#4#7#</w:t>
        <w:tab/>
        <w:t>#_#f#t#n#r#e#f#4#8#</w:t>
        <w:tab/>
        <w:t>#_#f#t#n#r#e#f#4#9#</w:t>
        <w:tab/>
        <w:t>#_#f#t#n#r#e#f#5#0#</w:t>
        <w:tab/>
        <w:t>#_#f#t#n#r#e#f#5#1#</w:t>
        <w:tab/>
        <w:t>#_#f#t#n#r#e#f#5#2#</w:t>
        <w:tab/>
        <w:t>#_#f#t#n#r#e#f#5#3#</w:t>
        <w:tab/>
        <w:t>#_#f#t#n#r#e#f#5#4#</w:t>
        <w:tab/>
        <w:t>#_#f#t#n#r#e#f#5#5#</w:t>
        <w:tab/>
        <w:t>#_#f#t#n#r#e#f#5#6#</w:t>
        <w:tab/>
        <w:t>#_#f#t#n#r#e#f#5#7#</w:t>
        <w:tab/>
        <w:t>#_#f#t#n#r#e#f#5#8#</w:t>
        <w:tab/>
        <w:t>#_#f#t#n#r#e#f#5#9#</w:t>
        <w:tab/>
        <w:t>#_#f#t#n#r#e#f#6#0#</w:t>
        <w:tab/>
        <w:t>#_#f#t#n#r#e#f#6#1#</w:t>
        <w:tab/>
        <w:t>#_#f#t#n#r#e#f#6#2#</w:t>
        <w:tab/>
        <w:t>#_#f#t#n#r#e#f#6#3#</w:t>
        <w:tab/>
        <w:t>#_#f#t#n#r#e#f#6#4#</w:t>
        <w:tab/>
        <w:t>#_#f#t#n#r#e#f#6#5#</w:t>
        <w:tab/>
        <w:t>#_#f#t#n#r#e#f#6#6#</w:t>
        <w:tab/>
        <w:t>#_#f#t#n#r#e#f#6#7###_#f#t#n#1###_#f#t#n#2###_#f#t#n#3###_#f#t#n#4###_#f#t#n#5###_#f#t#n#6###_#f#t#n#7###_#f#t#n#8###_#f#t#n#9###_#f#t#n#1#0###_#f#t#n#1#1###_#f#t#n#1#2###_#f#t#n#1#3###_#f#t#n#1#4###_#f#t#n#1#5###_#f#t#n#1#6###_#f#t#n#1#7###_#f#t#n#1#8###_#f#t#n#1#9###_#f#t#n#2#0###_#f#t#n#2#1###_#f#t#n#2#2###_#f#t#n#2#3###_#f#t#n#2#4###_#f#t#n#2#5###_#f#t#n#2#6###_#f#t#n#2#7###_#f#t#n#2#8###_#f#t#n#2#9###_#f#t#n#3#0###_#f#t#n#3#1###_#f#t#n#3#2###_#f#t#n#3#3###_#f#t#n#3#4###_#f#t#n#3#5###_#f#t#n#3#6###_#f#t#n#3#7###_#f#t#n#3#8###_#f#t#n#3#9###_#f#t#n#4#0###_#f#t#n#4#1###_#f#t#n#4#2###_#f#t#n#4#3###_#f#t#n#4#4###_#f#t#n#4#5###_#f#t#n#4#6###_#f#t#n#4#7###_#f#t#n#4#8###_#f#t#n#4#9###_#f#t#n#5#0###_#f#t#n#5#1###_#f#t#n#5#2###_#f#t#n#5#3###_#f#t#n#5#4###_#f#t#n#5#5###_#f#t#n#5#6###_#f#t#n#5#7###_#f#t#n#5#8###_#f#t#n#5#9###_#f#t#n#6#0###_#f#t#n#6#1###_#f#t#n#6#2###_#f#t#n#6#3###_#f#t#n#6#4###_#f#t#n#6#5###_#f#t#n#6#6###_#f#t#n#6#7#"�##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</w:t>
      </w:r>
      <w:r>
        <w:rPr>
          <w:rtl w:val="true"/>
        </w:rPr>
        <w:t>ߖ</w:t>
      </w:r>
      <w:r>
        <w:rPr/>
        <w:t>##</w:t>
      </w:r>
      <w:r>
        <w:rPr/>
        <w:t>ؗ</w:t>
      </w:r>
      <w:r>
        <w:rPr/>
        <w:t>##��##L�##@�##5�##�##{�###�##�##</w:t>
      </w:r>
      <w:r>
        <w:rPr/>
        <w:t>֧</w:t>
      </w:r>
      <w:r>
        <w:rPr/>
        <w:t>##��##r�##��##��###�##~�##��##n�##U�##��##"�##��##��##�##��##��##t�##+�##q�##��##:�##��###�##|�###�##��##t�##��##!�##��##2�##]�##��##K�##��##��##��##v�##��##H�###�##*###�#######�###W###�</w:t>
        <w:br/>
        <w:t>##K###�###N###�###�###k###�###�###s###�###r###N#######6###) ##� ##�!##"##�###�$##�%###'###(###)##�)##�*##�+##�,##�-##�.##i/##i0##!1##�1##�2##�3##m4##�5##�6##}7##f8##f9##2:##�:##�;##�&lt;##�=##�&gt;##&lt;?##m@##UA##OB##8C##7D##�D##�E##�F##�G##`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I##�J##�K##�L##�M##cN##UO##-P##�P##�Q##�R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�##��##+�##��###�###�##x�##q�##��##�##</w:t>
      </w:r>
      <w:r>
        <w:rPr/>
        <w:t>۞</w:t>
      </w:r>
      <w:r>
        <w:rPr/>
        <w:t>##П##��###�##��##��##q�##8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�##%�##��###�##&lt;�##</w:t>
        <w:tab/>
        <w:t>�##�###�##��##-�##N�###�##f�##i�#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�##��##/�##��###�##��##��###�##g�##��##|�##��##��##��##��##��##w�###�###�##)�##��##��##�###b###�###R###�###H###�#######�###G###?#######(###################�###�###�###� ##c!##]"######F$##�%##�&amp;##�'##�(##�)##|*##q+##J,##0-##%.###/###0###1##�1##�2##�3##^4###5##&lt;6##"7###8###9###:##�:##�;##a&lt;##W=##T&gt;##-?##�?###A##�A##�B##�C##�D##�E##oF##6G##&amp;H##�H##�I##�J##�K##sL##rM##:N###O##�O##�P##wQ##]R##�R##��######җ,#####�F2###ӗ,#####�F2###ԗ,#####�O2###՗,#####&lt;R2###</w:t>
      </w:r>
      <w:r>
        <w:rPr/>
        <w:t>֗</w:t>
      </w:r>
      <w:r>
        <w:rPr/>
        <w:t>,#####|O2###</w:t>
      </w:r>
      <w:r>
        <w:rPr>
          <w:rtl w:val="true"/>
        </w:rPr>
        <w:t>ח</w:t>
      </w:r>
      <w:r>
        <w:rPr/>
        <w:t>,#####&lt;P2###</w:t>
      </w:r>
      <w:r>
        <w:rPr/>
        <w:t>ؗ</w:t>
      </w:r>
      <w:r>
        <w:rPr/>
        <w:t>,#####|K2###</w:t>
      </w:r>
      <w:r>
        <w:rPr/>
        <w:t>ٗ</w:t>
      </w:r>
      <w:r>
        <w:rPr/>
        <w:t>,#####�H2###</w:t>
      </w:r>
      <w:r>
        <w:rPr>
          <w:rtl w:val="true"/>
        </w:rPr>
        <w:t>ڗ</w:t>
      </w:r>
      <w:r>
        <w:rPr/>
        <w:t>,#####|R2###</w:t>
      </w:r>
      <w:r>
        <w:rPr/>
        <w:t>ۗ</w:t>
      </w:r>
      <w:r>
        <w:rPr/>
        <w:t>,#####�I2###</w:t>
      </w:r>
      <w:r>
        <w:rPr>
          <w:rtl w:val="true"/>
        </w:rPr>
        <w:t>ܗ</w:t>
      </w:r>
      <w:r>
        <w:rPr>
          <w:rtl w:val="true"/>
        </w:rPr>
        <w:t>,#####,��###</w:t>
      </w:r>
      <w:r>
        <w:rPr>
          <w:rtl w:val="true"/>
        </w:rPr>
        <w:t>ݗ</w:t>
      </w:r>
      <w:r>
        <w:rPr>
          <w:rtl w:val="true"/>
        </w:rPr>
        <w:t>,#####��###</w:t>
      </w:r>
      <w:r>
        <w:rPr>
          <w:rtl w:val="true"/>
        </w:rPr>
        <w:t>ޗ</w:t>
      </w:r>
      <w:r>
        <w:rPr>
          <w:rtl w:val="true"/>
        </w:rPr>
        <w:t>,#####,��###</w:t>
      </w:r>
      <w:r>
        <w:rPr>
          <w:rtl w:val="true"/>
        </w:rPr>
        <w:t>ߗ</w:t>
      </w:r>
      <w:r>
        <w:rPr/>
        <w:t>,#####l��###�,#####,��###�,#####l��#5###5###�##�##͠##͠##P�##P�##3�##3�##N�##N�###�###�##�##�##�R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8###8####�###�##Р##Р##S�##S�##6�##6�##Q�##Q�###�###�##�##�##�R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9#######*�urn:schemas-microsoft-com:office:smarttags#�place#�B#######*�urn:schemas-microsoft-com:office:smarttags#�country-regio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######################################################################################################9###&lt;###=###@###C###E###K###O###P###T###g###i###k###y###z###|###}###�###�###�###�###�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&amp;###)###*###,###-###1###2###6###7###9###:###&gt;###?###A###O###S###W###\###`###c###i###k###l###p###q###t###u###x###z###|###�###�###�###�###�###�###�###�###�###�###�###�###�###�###�###�###�###�###�###�###�###�###�###�###�###�###�###�###�###�###�###�###�###�###�###�###�###�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%###)###*###-###.###0###1###5###6###8###9###=###&gt;###B###C###F###G###K###L###P###Q###S###T###V###Z###^###_###c###d###i###k###n###o###q###r###v###w###{###|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$###'###(###-###.###1###2###5###6###:###;###=###&gt;###B###F###J###K###O###P###U###V###[###\###`###a###d###e###i###j###l###m###p###r###u###w###y###z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br/>
        <w:t>################################### ###!###$###%###)###*###-###.###2###3###6###7###;###&lt;###@###i###m###q###w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G</w:t>
        <w:tab/>
        <w:t>##J</w:t>
        <w:tab/>
        <w:t>##N</w:t>
        <w:tab/>
        <w:t>##O</w:t>
        <w:tab/>
        <w:t>##Q</w:t>
        <w:tab/>
        <w:t>##R</w:t>
        <w:tab/>
        <w:t>##V</w:t>
        <w:tab/>
        <w:t>##Z</w:t>
        <w:tab/>
        <w:t>##^</w:t>
        <w:tab/>
        <w:t>##_</w:t>
        <w:tab/>
        <w:t>##c</w:t>
        <w:tab/>
        <w:t>##d</w:t>
        <w:tab/>
        <w:t>##i</w:t>
        <w:tab/>
        <w:t>##j</w:t>
        <w:tab/>
        <w:t>##l</w:t>
        <w:tab/>
        <w:t>##m</w:t>
        <w:tab/>
        <w:t>##p</w:t>
        <w:tab/>
        <w:t>##q</w:t>
        <w:tab/>
        <w:t>##t</w:t>
        <w:tab/>
        <w:t>##u</w:t>
        <w:tab/>
        <w:t>##y</w:t>
        <w:tab/>
        <w:t>##z</w:t>
        <w:tab/>
        <w:t>##}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l</w:t>
        <w:br/>
        <w:t>##o</w:t>
        <w:br/>
        <w:t>##r</w:t>
        <w:br/>
        <w:t>##s</w:t>
        <w:br/>
        <w:t>##w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.###1###4###5###: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$###%###)###+###.###/###2###3###8###9###&lt;###=###A###B###D###E###G###H###K###L###P###Q###T###U###W###X###\###]###`###a###e###f###j###k###n###o###r###s###v###w###y###z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5###8###&lt;###=###A###�###�###�###�###�###�###�###�###�###�###�###�###�###�###�###�###�###�###�###�###�###�###�###�###�###�###�###�###�###�###�###�###�###�###�###�###e###h###i###m###n###r###s###v###w###z###{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�###�###�###�###�###�###�###�###�###�###�###################</w:t>
        <w:br/>
        <w:t>###########################�###�###�###�###�###�###�###�###�###�###�###�###�###�###�###�###�###�###�###�###�###�###�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"#######'###(###,###-###0###7###=###&gt;###A###B###E###F###J###N###P###Q###U###V###X###Y###\###]###`###a###d###e###h###i###m###q###u###v###y###z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&amp;###'###,###-###0###1###4###5###:###;###=###&gt;###A###B###D###E###G###H###L###P###T###U###Y###Z###_###`###b###c###g###h###l###m###p###q###u###w###{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"###&amp;###'###+###,###.###/###3###8###&lt;###=###A###B###D###E###I###M###Q###R###V###W###\###]###b###c###g###h###k###l###o###p###s###t###v###z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$###%###)###*###-###.###2###3###6###7###;###&lt;###@###A###C###D###H###I###K###N###Q###V###Z###[###_###`###b###c###g###h###l###m###q###r###t###u###y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$###%###(###)###-###1###3###4###8###:###=###&gt;###A###E###I###J###N###O###T###U###W###X###[###\###_###`###d###e###i###j###n###o###s###t###w###x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####$###(###)###-###.###2###3###5###6###:###;###?###@###C###D###H###I###L###M###R###U###W###X###]###`###d###e###h###j###n###o###s###t###v###w###{###|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!###"###&amp;###'###+###,###1###3###6###7###:###;###?###@###B###C###G###H###K###L###P###Q###U###V###X###Y###]###a###e###f###j###k###p###q###s###t###w###x###{###|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############################################$###&amp;###'###)###*###.###2###6###7###;###&lt;###A###B###D###E###H###I###L###N###Q###R###W###X###\###]###`###d###i###k###m###n###p###q###u###v###z###{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$###%###)###*###-###.###3###4###6###8###;###&lt;###?###@###C###D###I###J###O###P###T###U###W###X###\###]###a###b###d###e###i###j###o###p###t###u###w###x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$###&amp;###,###8###:###{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"###%###&amp;###*###/###2###3###6###&lt;###?###@###D###E###H###I###M###N###R###S###W###X###\###]###`###a###d###e###g###l###o###p###s###t###x###y###{###|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!###"###%###&amp;###+###,###/###0###3###9###&lt;###=###A###B###F###G###K###L###O###P###T###Y###_###`###c###d###f###j###m###n###q###s###w###x###{###|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 ### ### ##</w:t>
        <w:tab/>
        <w:t xml:space="preserve"> ##</w:t>
        <w:br/>
        <w:t xml:space="preserve"> ### ### ### ### ### ### ### ### ### ##  ### ##$ ##' ##- ##1 ##2 ##7 ##8 ##; ##&lt; ##? ##@ ##B ##C ##F ##G ##L ##N ##Q ##X ##\ ##] ##a ##b ##e ##f ##i ##j ##m ##s ##x ##y ##} ##~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#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</w:p>
    <w:p>
      <w:pPr>
        <w:pStyle w:val="PreformattedText"/>
        <w:bidi w:val="0"/>
        <w:jc w:val="left"/>
        <w:rPr/>
      </w:pPr>
      <w:r>
        <w:rPr/>
        <w:t>!###!###!###!###!###!###!##!!##"!##%!##&amp;!##+!##,!##0!##1!##5!##6!##8!##C!##G!##H!##K!##L!##O!##U!##Z!##[!##_!##`!##c!##d!##h!##i!##l!##m!##p!##q!##v!##w!##{!##|!##�!##�!##�!##�!##�!##�!##�!##�!##�!##�!##�!##�!##�!##�!##�!##�!##�!##�!##�!##�!##�!##�!##�!##�!##�!##�!##�!##�!##�!##�!##�!##�!##�!##�!##�!##�!##�!##�!##�!##�!##�!##�!##�!##�!##�!###"###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</w:p>
    <w:p>
      <w:pPr>
        <w:pStyle w:val="PreformattedText"/>
        <w:bidi w:val="0"/>
        <w:jc w:val="left"/>
        <w:rPr/>
      </w:pPr>
      <w:r>
        <w:rPr/>
        <w:t>"###"###"###"###"###"###"###"###"##!"##""##'"##("##+"##,"##."##/"##3"##4"##8"##9"##&lt;"##A"##E"##F"##J"##K"##M"##X"##\"##]"##`"##k"##o"##p"##s"##t"##w"##x"##{"##|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"#######'###(###,###-###2###3###6###7###:###;###@###A###C###D###G###H###J###K###N###O###T###U###W###X###[###\###_###`###c###d###h###i###l###n###r###s###v###w###{###|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$###$###$###$###$##</w:t>
        <w:tab/>
        <w:t>$###$###$###$###$###$###$###$###$##!$##"$##&amp;$##'$##*$##+$##.$##/$##2$##6$##8$##9$##&gt;$##?$##B$##C$##F$##G$##I$##J$##M$##S$##V$##W$##[$##]$##c$##d$##g$##h$##k$##l$##o$##p$##s$##t$##w$##x$##{$##|$##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#%###%###%###%###%###%###%###%## %###%##$%##(%##,%##.%##2%##5%##6%##9%##:%##=%##?%##B%##C%##I%##J%##M%##Q%##T%##U%##Z%##[%##_%##`%##c%##d%##h%##i%##l%##m%##o%##s%##v%##w%##z%##|%##~%##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#&amp;###&amp;###&amp;###&amp;##</w:t>
        <w:br/>
        <w:t>&amp;###&amp;###&amp;###&amp;###&amp;###&amp;###&amp;###&amp;##"&amp;###&amp;##%&amp;##&amp;&amp;##)&amp;##*&amp;##.&amp;##/&amp;##2&amp;##3&amp;##5&amp;##6&amp;##:&amp;##;&amp;##&gt;&amp;##?&amp;##B&amp;##D&amp;##G&amp;##H&amp;##M&amp;##N&amp;##R&amp;##S&amp;##V&amp;##W&amp;##[&amp;##\&amp;##_&amp;##`&amp;##b&amp;##f&amp;##j&amp;##k&amp;##n&amp;##o&amp;##s&amp;##w&amp;##z&amp;##{&amp;##}&amp;##~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#'###'###'###'##</w:t>
        <w:br/>
        <w:t>'###'###'###'###'###'###'###'## '##!'##%'##&amp;'##)'##*'##,'##0'##3'##4'##7'##8'##:'##;'##?'##@'##C'##D'##H'##I'##L'##M'##O'##S'##V'##W'##Z'##['##]'##^'##`'##a'##e'##f'##j'##k'##n'##p'##s'##t'##w'##y'##|'##}'##'##�'##�'##�'##�'##�'##�'##�'##�'##�'##�'##�'##�'##�'##�'##�'##�'##�'##�'##�'##�'##�'##�'##�'##�'##!(##$(##((##)(##-(##.(##2(##3(##5(##&lt;(##&gt;(##?(##C(##E(##G(##H(##L(##P(##T(##U(##X(##Y(##](##^(##a(##b(##g(##j(##n(##o(##r(##s(##u(##v(##z(##{(##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#)###)##</w:t>
        <w:br/>
        <w:t>)###)###)###)###)###)###)###)###)##!)##")##%)##')##))##*)##.)##0)##2)##3)##7)##;)##?)##@)##C)##D)##H)##I)##L)##M)##R)##V)##Z)##])##b)##e)##g)##h)##m)##p)##t)##u)##x)##y)##})##~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#*###*###*###*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#*###*###*###*###*## *##$*##(*##)*##,*##-*##0*##5*##9*##:*##&gt;*##?*##A*##L*##P*##Q*##T*##_*##c*##d*##g*##h*##k*##l*##n*##o*##r*##s*##v*##z*##|*##}*##�*##�*##�*##�*##�*##�*##�*##�*##�*##�*##�*##�*##�*##�*##�*##�*##�*##�*##�*##�*##�*##�*##�*##�*##�*##�*##�*##�*##�*##�*##�*##�*##�*##�*##�*##�*##�*##�*##�*##�*##�*##�*##�*##\+##_+##`+##d+##h+##k+##l+##o+##p+##t+##u+##x+##t,##w,##},##~,##�,##�,##�,##�,##�,##�,##�,##�,##�,##�,##�,##�,##�,##�,##�,##�,##�,##�,##�,##�,##�,##�,##�,##�,##�,##�,##�,##�,##�,##�,##�,##�,##�,##�,##�,##�,##�,##�,##�,##�,##�,##�,##�,##�,##�,##�-##�-##�-##�-##�-##�-##�-##�-##�-##�-##�-##�-##�-##�-##�-##�-##�-##�-##�-##�-##�-##�-##�-##�-##�-##�.##�.##�.##�.##�.##�.##�.##�.##�.##�.##�.##�.##�.##�.##�.##�.###/###/###/##</w:t>
        <w:tab/>
        <w:t>/###/###/###/###/###/###/##"/###/##)/##*/##-/##./##1/##2/##5/##9/##;/##&lt;/##?/##&lt;0##?0##C0##D0##H0##I0##K0##V0##Z0##[0##^0##�0##�0##�0##�0##�0##�0##�0##�0##�0##�0##�0##�0##�1##�1##�1##�1##�1##�1##�1##�1###2###2###2###2##</w:t>
        <w:br/>
        <w:t>2###2###2##I2##L2##Q2##R2##T2##U2##Y2##Z2##]2##^2##b2##c2##f2##�2##�2###3###3###3###3##</w:t>
        <w:br/>
        <w:t>3###3###3##'4##*4##.4##/4##34##�5##�5##�5##�5##�5##�5##�5##�5##�5##�5##�5##�5##�5##�5##�5##�5##�5##�5##�5###6###6###6##�6##�6##�6###7##</w:t>
        <w:br/>
        <w:t>7##�7##�7##�7###8###8###8###8##!8##"8##%8##&amp;8##)8##*8##-8##.8##28##68##:8##;8##&gt;8##?8##B8##C8##E8##�9##�9##�9##</w:t>
        <w:br/>
        <w:t>:##</w:t>
      </w:r>
    </w:p>
    <w:p>
      <w:pPr>
        <w:pStyle w:val="PreformattedText"/>
        <w:bidi w:val="0"/>
        <w:jc w:val="left"/>
        <w:rPr/>
      </w:pPr>
      <w:r>
        <w:rPr/>
        <w:t>:###:###:###:###:###:###:###:## :##$:##(:##+:##,:##/:##0:##4:##5:##8:##9:##&gt;:##?:##A:##B:##E:##F:##J:##K:##N:##O:##S:##T:##Y:##Z:##]:##^:##b:##c:##f:##j:##m:##n:##q:##q;##t;##x;###&lt;##</w:t>
        <w:br/>
        <w:t>&lt;##�&lt;##�&lt;##�&lt;##�&lt;##�&lt;###=###=###=##</w:t>
        <w:tab/>
        <w:t>=###=###=###=###=###=##+=##/=##0=##3=##4=##7=##8=##&lt;=##@=##F=##G=##M=##N=##R=##S=##U=##V=##Z=##[=##^=##_=##c=##d=##g=##h=##j=##k=##p=##q=##t=##�=##�=##*&gt;##-&gt;##1&gt;##2&gt;##6&gt;##7&gt;##9&gt;##E&gt;##I&gt;##J&gt;##M&gt;##Y&gt;##]&gt;##^&gt;##a&gt;##b&gt;##e&gt;##f&gt;##j&gt;##n&gt;##q&gt;##s&gt;##v&gt;##w&gt;##z&gt;##{&gt;##~&gt;##&gt;##�&gt;##�&gt;##�&gt;##�&gt;##�&gt;##�&gt;##�&gt;##�&gt;##�&gt;##�&gt;##�&gt;##�&gt;##�&gt;##�&gt;##�&gt;##�&gt;##�&gt;##�&gt;##�&gt;##�&gt;##�&gt;##�&gt;##�&gt;##�&gt;##�&gt;##�&gt;##�&gt;##�&gt;##�&gt;##�&gt;##�&gt;##�&gt;##�&gt;##�&gt;##�&gt;##�&gt;##�&gt;##�&gt;##�&gt;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!?###?##%?##&amp;?##*?##.?##2?##3?##6?##�?##�?##�?##�?##�?##�?##�?##�?##�?##�?##�?##�?##�?##�?##�?##�?##�?##�?##�?##�?##�?##�?##�?##�?##�?##�?##�?##�?###@###@###@###@##</w:t>
        <w:br/>
        <w:t>@##</w:t>
      </w:r>
    </w:p>
    <w:p>
      <w:pPr>
        <w:pStyle w:val="PreformattedText"/>
        <w:bidi w:val="0"/>
        <w:jc w:val="left"/>
        <w:rPr/>
      </w:pPr>
      <w:r>
        <w:rPr/>
        <w:t>@###@###@###@###@###@###@## @##!@##%@##&amp;@##)@##*@##-@##.@##1@##2@##5@##6@##9@##;@##&gt;@##?@##C@##D@##G@##H@##K@##L@##O@##Q@##U@##Y@##]@##a@##c@##d@##h@##i@##l@##m@##q@##r@##t@##u@##x@##y@##|@##}@##�@##�@##�@##�@##�@##�@##�@##�@##�@##�@##�@##�@##�@##�@##�@##�@##�@##�@##�@##�@##�@##�@##�@##�@##�@##�@##�@##�@##�@##�@##�@##�@##�@##�@##�@##�@##�@##�@##�@##�@##�@##�@##�@##�@##�@##�@###A###A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#A###A###A###A###A###A##!A##"A##%A##&amp;A##)A##*A##,A##-A##0A##1A##6A##7A##;A##&lt;A##?A##AA##EA##FA##IA##JA##NA##OA##RA##SA##WA##XA##[A##\A##_A##aA##eA##gA##kA##lA##oA##pA##sA##tA##xA##yA##}A##~A##�A##�A##�A##�A##�A##�A##�A##�A##�A##�A##�A##�A##�A##�A##�A##�A##�A##�A##�A##�A##�A##�A##�A##�A##�A##�A##�A##�A##�A##�A##�A##�A##�A##�A##�A##�A##�A##�A##�A##�A##�A##�A##�A##�A##�A##�A##�A##�A##�A##�A##�A##�A##�A##�A##�A##�A###B###B###B###B##</w:t>
        <w:br/>
        <w:t>B###B###B###B###B###B###B###B###B###B##"B###B##%B##&amp;B##)B##*B##/B##0B##4B##5B##8B##9B##=B##&gt;B##BB##CB##FB##GB##JB##KB##MB##NB##RB##SB##WB##XB##]B##�~##�~##Á##ˁ##U�##W�##�R##�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C###J###�###�#######</w:t>
        <w:tab/>
        <w:t>###i###p###�###�###�###�###4###6###�###�###W</w:t>
        <w:tab/>
        <w:t>##Y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x</w:t>
        <w:br/>
        <w:t>##z</w:t>
        <w:br/>
        <w:t>##�</w:t>
        <w:br/>
        <w:t>##�</w:t>
        <w:br/>
        <w:t>##P###R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*###+######�###�###�###�###y###{###�###�###6###�######�###D###�###�###�###w###~###�###�#######!###J###L###z###|###�###�###B###D###�###�###�###�###^###`###�###�###{###�###�###�###�###�###�###�###�"##�"##�"##�"###$###$##�$##�$##)%##+%##�%##�%##M(##O(##8)##:)##�)##�)##�)##�)##�)##�)##�0##�0##�1##�1##�1##�1##55##75##�5##�5##q6##x6##~6##�6##�6##�6##�7##�7##`9##b9###:###:##�;##�;##�;##�;##==##?=##k&gt;##m&gt;##�&gt;##�&gt;##+?##-?##Q@##X@##^@##`@##�@##�@###A###A##hC##�C##�D##�D##�E##�E##�E##�E##&gt;F##@F##.G##�G##�G##�G###H###H##dH##�H##�H##�H##'K##)K##�K##%L##6N##8N##�N##�N##�N##�N##�N##�N###Q###Q##�Q##�Q##WS##[S##�S##�S##ET##IT###U##xU##8W##:W##�W##�W##�W##�W###Z##�Z##U[##W[##+]##,]##c]##d]###^###^##�^##�^##2_##6_##�_##�_##�a##�a###b###b##cc##gc###d##�d##lf##pf##�f##�f###g##\g##�g##�g###j## j##&amp;j##(j##�m##�m###n###n##rn##tn##:p##Bp##Hp##Jp##�p##�p##dq##�q##�q##�r##�r##�r##9u##;u###v##'v##�v##�v##f{##n{##j}##n}##�~##�~##ˁ##ҁ##Ӂ##��##��##�##�###�###�##��##��##�##�##&lt;�##=�##��##�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</w:r>
      <w:r>
        <w:rPr/>
        <w:t>݅</w:t>
      </w:r>
      <w:r>
        <w:rPr/>
        <w:t>##/�##H�##N�##V�##W�##t�##u�##�##�##��##��##��###�##s�##t�##,�##-�##��##��###�###�##v�##w�##�##�##[�##\�##��##��##�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|�##}�##�##�##s�##t�##ˎ##̎##G�##H�##;�##&lt;�##�##�##[�##\�###�###�##��##��###�## �##x�##y�##�##�##O�##P�##��##��###�###�##��##��##�##�## �##!�##��##��##��##��##Ә##Ԙ##=�##&gt;�##��##��##/�##0�##�##�##o�##p�##ɜ##̜##</w:t>
      </w:r>
      <w:r>
        <w:rPr/>
        <w:t>ٜ</w:t>
      </w:r>
      <w:r>
        <w:rPr/>
        <w:t>##</w:t>
      </w:r>
      <w:r>
        <w:rPr>
          <w:rtl w:val="true"/>
        </w:rPr>
        <w:t>ڜ</w:t>
      </w:r>
      <w:r>
        <w:rPr/>
        <w:t>##�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�##!�##R�##X�##h�##i�##q�##r�##��##��##��##��##��##��##˝##̝##�##�##�##�##�###�##</w:t>
      </w:r>
      <w:r>
        <w:rPr>
          <w:rtl w:val="true"/>
        </w:rPr>
        <w:t>ݞ</w:t>
      </w:r>
      <w:r>
        <w:rPr>
          <w:rtl w:val="true"/>
        </w:rPr>
        <w:t>##</w:t>
      </w:r>
      <w:r>
        <w:rPr>
          <w:rtl w:val="true"/>
        </w:rPr>
        <w:t>ޞ</w:t>
      </w:r>
      <w:r>
        <w:rPr/>
        <w:t>##�##�##џ##M�##O�##��##��##��##��##��##</w:t>
      </w:r>
      <w:r>
        <w:rPr>
          <w:rtl w:val="true"/>
        </w:rPr>
        <w:t>ס</w:t>
      </w:r>
      <w:r>
        <w:rPr/>
        <w:t>##3</w:t>
      </w:r>
      <w:r>
        <w:rPr/>
        <w:t>�##P�##��##��##��##¢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N�##P�##��###�## �##?�##��##��##ե##�##�##�##Ԩ##</w:t>
      </w:r>
      <w:r>
        <w:rPr>
          <w:rtl w:val="true"/>
        </w:rPr>
        <w:t>ب</w:t>
      </w:r>
      <w:r>
        <w:rPr/>
        <w:t>##�##�###�###�###�##!�##p�##��##��##��##̪##"�###�##��##]�##c�##T�##]�##^�##0�##��##��##��##g�##k�##u�##w�##��##��##ϰ##а##��##��##б##ѱ##p�##q�##�##�##G�##H�##!�##%�##X�##Y�##</w:t>
      </w:r>
      <w:r>
        <w:rPr>
          <w:rtl w:val="true"/>
        </w:rPr>
        <w:t>ش</w:t>
      </w:r>
      <w:r>
        <w:rPr>
          <w:rtl w:val="true"/>
        </w:rPr>
        <w:t>##</w:t>
      </w:r>
      <w:r>
        <w:rPr>
          <w:rtl w:val="true"/>
        </w:rPr>
        <w:t>ٴ</w:t>
      </w:r>
      <w:r>
        <w:rPr/>
        <w:t>##�##�###�###�###�###�##��##��##�##�##y�##z�##Ϸ##з##I�##J�##P�##Q�##N�##O�##�##�##]�##^�##8�##=�##Y�##Z�##;�##&lt;�##_�##`�##��##��##�##�##�##�##��###�##1�##7�##@�##A�###�##e�###�## �##�##�##�##�##&lt;�##=�##Q�##R�###�###�##R�##S�##��##��##o�##p�##p�##q�##J�##N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�##n�##��##��##��##��##i�##j�##��##��##D�##E�##��##��###�###�##��##��##��##��##��##��##}�##~�##��##��##��##i�##��##��###�###�##O�##P�##��##��##��##��##��##��##$�##%�##h�##i�##|�##}�##��##��###�###�##</w:t>
        <w:tab/>
        <w:t>�##</w:t>
        <w:br/>
        <w:t>�###�###�##O�##R�##\�##]�##.�##��##3�##8�###�###�###�###�##;�##&lt;�##��##��##&lt;�##=�##��##��##Y�##Z�##+�##,�##|�###�##:�##;�##��##��##��##��##��##��###�###�##q�##r�##��##��##g�##h�##��##��##:�##;�##Q�##R�##p�##q�##��##��##��##��##+�##,�##X�##Y�##��##��##=�##&gt;�##D�##E�##B�##C�##��##��##P�##Q�##��##��##��##g�##i�##j�##��##��##!�##��##��##��##��##��##x�##|�##��##��##��##��##*�##+�##��##��##��##��##��##��##��##��###�###�###�###�##��##A�##��##��##��##��##��##��##��##��##��##��##��##��###�###�##��##��##��##��##s�##w�##��##��##!�##"�##,�##-�##o�##p�##��##��##��##��##a�##b�##��##��##3�##4�###�###�##��##��##~�##�##��##��##R�##S�###�###�##��##��###�###�##Q�##R�##��##��##��##��###�###�##h�##k�##��##��##��##��##��##��##�##p###u###y###|###n###t###�###�###�###�###�###�###1###3###h###�###�#######,###.###j</w:t>
        <w:tab/>
        <w:t>##�</w:t>
        <w:tab/>
        <w:t>##F</w:t>
        <w:br/>
        <w:t>##�</w:t>
        <w:br/>
        <w:t>##�</w:t>
        <w:br/>
        <w:t>##�###�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z###{###########�### ###�###�###�###�###9###:###R###S###�###�###(###+###X###Y###^###_###r###t###�###H###�###@###j###%###*###z###|###!###r#######�#######q#######M###�#######�###5###�###( ##d!##�!##^"##~"##G$##m$##�$##�$##�'##</w:t>
      </w:r>
    </w:p>
    <w:p>
      <w:pPr>
        <w:pStyle w:val="PreformattedText"/>
        <w:bidi w:val="0"/>
        <w:jc w:val="left"/>
        <w:rPr/>
      </w:pPr>
      <w:r>
        <w:rPr/>
        <w:t>(##�(##�(##�)##�)##}*##�*##r+##�+##K,##�,##1-##�-##&amp;.##.###/##h/###0###0###1## 1##�1##�1##�2##�2##�3##�3###5###5##=6##�6###7##|7###8##e8###9###9###:##1:##�:##�:##�;##�;##b&lt;##�&lt;##X=##�=##U&gt;##�&gt;##�?##�?##�A##NB##�B##7C##�C##6D##�D##�D##�E##�E##pF##�F##7G##�G##'H##_H##�H###I##�I##�I##�J##�J##�K##�K##tL##�L##tM##�M##;N##bN###O##TO##�O##,P##�R##�R##�R#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3###3###3###3###3###3###3###3###3###3###3###3###3###3###3###3###3###3###3###3###3###3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3###3###3###3###3###3###3###3###3###3###3###############################################################################################3###3###3#######################################3###3#######3###############################3###################3###############3###########################3#######################################################################3###########g###z###�~##�~##Á##ˁ###�###�##/�##W�##U�##W�##ҟ##</w:t>
      </w:r>
      <w:r>
        <w:rPr>
          <w:rtl w:val="true"/>
        </w:rPr>
        <w:t>ݟ</w:t>
      </w:r>
      <w:r>
        <w:rPr/>
        <w:t>##��##��##��##�##��##��##S�##^�##��##v�##6�##A�##e�##�##Q�##]�##��###�###�###�##A�##��##�##�######�###S###�###`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R##################################################################################################�###�###�~##�~##Á##ˁ##U�##W�##�R####################G#)S##�~�P######C#G#�~�P######�!}#�~�P######dC�#�~�P######~~�#�~�P######0a #�~�P######-</w:t>
        <w:tab/>
      </w:r>
    </w:p>
    <w:p>
      <w:pPr>
        <w:pStyle w:val="PreformattedText"/>
        <w:bidi w:val="0"/>
        <w:jc w:val="left"/>
        <w:rPr/>
      </w:pPr>
      <w:r>
        <w:rPr/>
        <w:t>#�~�P######6Z�#�~�P######F##</w:t>
        <w:br/>
        <w:t>�~�P######�p�#�~�P######&lt;g5#�~�P######�u�###############"jo#�~�P######nv�#�~�P######�Zr#�~�P######�pH#�~�P######oV-#�~�P######WhB#�~�P######�#</w:t>
        <w:br/>
        <w:t>#�~�P######1|{#�~�P#######0�$�~�P######I#�&amp;�~�P######c'#(�~�P######~!�(�~�P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(�~�P######�;�,�~�P######�;�,�~�P######�</w:t>
        <w:tab/>
        <w:t>�,�~�P######�:g/�~�P######�A#9�~�P######�|#=�~�P######�#�=�~�P########�=�~�P######�nJ&gt;�~�P######,$`&gt;�~�P######mHa&gt;�~�P######[uo&gt;�~�P######�Q�A�~�P######yu�C�~�P######`#�E�~�P######�0�E�~�P######669F�~�P######�#�I�~�P######�t�I�~�P######�N�I�~�P######S</w:t>
        <w:tab/>
        <w:t>�P�~�P######�v�P�~�P######�~�P�u�#######�&amp;#U�~�P######7##U�~�P#######'#U�~�P######�UNU�~�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u�#######P[�X�~�P######�F�Y�~�P######0o�\�~�P######l#�]�~�P######�#]`�~�P######�u�`�~�P######H,jc�u�#######Pk�d�~�P######R#�e�~�P######�|�h�~�P######�vai�~�P######1V\l�~�P###### wIt�~�P########Vv�~�P######�6�z�~�P######�[�{�~�P######%9�~�~�P######�a�~�~�P###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\</w:t>
        <w:br/>
        <w:t>#�R##�#9#R7;#~ZL#�}L#�#T#�#]#y?�##m�#�d�#�i�#�:�#####�R##�R##########�@#�##́##́###x�#####́######́#######`########!###)###7###:###E###N###b###�###�###�###�###�###�###�###�###�###�###�###�###�###�###�##A�##A�##A�##A�##A�##!�##�R##�#######�##J####�##Z####�##v####�##|####�##�####�##�####�##�####�#######�#######�#######�## ####�##"####�##(####�##,####�##6####�##8####�##&lt;####�##@####�##B####�##D####�##H####�##�#@##�##R####�##T####�##V####�##X####�##Z####�##�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G=�#�</w:t>
        <w:br/>
        <w:t>###</w:t>
        <w:tab/>
        <w:t>######�##����j########�#######M#S# #M#i#n#c#h#o###-�3� ##f#g##A#�#############�##�$#B########�#######C#a#m#b#r#i#a# #M#a#t#h###"###1</w:t>
        <w:tab/>
        <w:t>�##��###h######�!�k�!�######0###�2##X ####�#######g###�2##X ####�###g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d#######AR##AR#########################################################################3�##�####��##########################HP####</w:t>
        <w:tab/>
        <w:t>�####?##�###����������������������d�#####2#####################!#################################x###x###########�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# #T#�#I# #C#H#�#N#H#######</w:t>
      </w:r>
    </w:p>
    <w:p>
      <w:pPr>
        <w:pStyle w:val="PreformattedText"/>
        <w:bidi w:val="0"/>
        <w:jc w:val="left"/>
        <w:rPr/>
      </w:pPr>
      <w:r>
        <w:rPr/>
        <w:t>#A#d#m#i#n#i#s#t#r#a#t#o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i#n#d#o#w#s# #U#s#e#r#############################################################################################################################################################��##########################���Oh#��##+'��0###x###########�#######�#######�#######�#######�#######�#######�#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�##########BỘ TÀI CHÍNH########################Administrator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Windows User############3###########Microsoft Office Word###@#### ��####@#####��l#�#@####R2)w#�#############�2######X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########g#######�#######AR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BỘ TÀI CHÍ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&lt;�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�##A###�##$#######d#W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6#7#######d#W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6#6#######d#W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6#5#######d#W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6#4#######d#W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6#3#######d#W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6#2#######d#W#####}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6#1#######d#W#####z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6#0#######d#T#####w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5#9#######d#T#####t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5#8#######d#T#####q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5#7#######d#T#####n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5#6#######d#T#####k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5#5#######d#T#####h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5#4#######d#T#####e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5#3#######d#T#####b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5#2#######d#T#####_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5#1#######d#T#####\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5#0#######d#U#####Y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4#9#######d#U#####V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4#8#######d#U#####S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4#7#######d#U#####P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4#6#######d#U#####M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4#5#######d#U#####J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4#4#######d#U#####G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4#3#######d#U#####D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4#2#######d#U#####A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4#1#######d#U#####&gt;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4#0#######d#R#####;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3#9#######d#R#####8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3#8#######d#R#####5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3#7#######d#R#####2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3#6#######d#R#####/#######################u###h#t#t#p#:#/#/#t#h#u#v#i#e#n#p#h#a#p#l#u#a#t#.#v#n#/#a#r#c#h#i#v#e#/#T#h#o#n#g#-#t#u#-#1#0#-#2#0#1#4#-#T#T#-#B#T#C#-#h#u#o#n#g#-#d#a#n#-#x#u#-#p#h#a#t#-#v#i#-#p#h#a#m#-#h#a#n#h#-#c#h#i#n#h#-#h#o#a#-</w:t>
      </w:r>
    </w:p>
    <w:p>
      <w:pPr>
        <w:pStyle w:val="PreformattedText"/>
        <w:bidi w:val="0"/>
        <w:jc w:val="left"/>
        <w:rPr/>
      </w:pPr>
      <w:r>
        <w:rPr/>
        <w:t>#d#o#n#-#v#b#2#1#9#9#2#3#.#a#s#p#x#########</w:t>
        <w:br/>
        <w:t>###_#f#t#n#r#e#f#3#5#######d#R#####,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3#4#######d#R#####)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3#3#######d#R#####&amp;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3#2#######d#R######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3#1#######d#R##### 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3#0#######d#S######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2#9#######d#S######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2#8#######d#S######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2#7#######d#S######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2#6#######d#S######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2#5#######d#S######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2#4#######d#S######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2#3#######d#S######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2#2#######d#S######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2#1#######d#S######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2#0#######d#P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1#9#######d#P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1#8#######d#P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1#7#######d#P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1#6#######d#P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1#5#######d#P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1#4#######d#P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1#3#######d#P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1#2#######d#P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1#1#######d#P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br/>
        <w:t>###_#f#t#n#r#e#f#1#0#######d#X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tab/>
        <w:t>###_#f#t#n#r#e#f#9#########d#Y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tab/>
        <w:t>###_#f#t#n#r#e#f#8#########d#V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tab/>
        <w:t>###_#f#t#n#r#e#f#7#########d#W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tab/>
        <w:t>###_#f#t#n#r#e#f#6#########d#T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tab/>
        <w:t>###_#f#t#n#r#e#f#5#########d#U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tab/>
        <w:t>###_#f#t#n#r#e#f#4#########d#R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tab/>
        <w:t>###_#f#t#n#r#e#f#3#########d#S#####�#######################u###h#t#t#p#:#/#/#t#h#u#v#i#e#n#p#h#a#p#l#u#a#t#.#v#n#/#a#r#c#h#i#v#e#/#T#h#o#n#g#-#t#u#-#1#0#-#2#0#1#4#-#T#T#-#B#T#C#-#h#u#o#n#g#-#d#a#n#-#x#u#-#p#h#a#t#-#v#i#-#p#h#a#</w:t>
      </w:r>
    </w:p>
    <w:p>
      <w:pPr>
        <w:pStyle w:val="PreformattedText"/>
        <w:bidi w:val="0"/>
        <w:jc w:val="left"/>
        <w:rPr/>
      </w:pPr>
      <w:r>
        <w:rPr/>
        <w:t>m#-#h#a#n#h#-#c#h#i#n#h#-#h#o#a#-#d#o#n#-#v#b#2#1#9#9#2#3#.#a#s#p#x#########</w:t>
        <w:tab/>
        <w:t>###_#f#t#n#r#e#f#2#########d#P#####�#######################u###h#t#t#p#:#/#/#t#h#u#v#i#e#n#p#h#a#p#l#u#a#t#.#v#n#/#a#r#c#h#i#v#e#/#T#h#o#n#g#-#t#u#-#1#0#-#2#0#1#4#-#T#T#-#B#T#C#-#h#u#o#n#g#-#d#a#n#-#x#u#-#p#h#a#t#-#v#i#-#p#h#a#m#-#h#a#n#h#-#c#h#i#n#h#-#h#o#a#-#d#o#n#-#v#b#2#1#9#9#2#3#.#a#s#p#x#########</w:t>
        <w:tab/>
        <w:t>###_#f#t#n#r#e#f#1#########F#3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6#7#########F#2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6#6#########F#1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6#5#########F#0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6#4#########F#7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6#3#########F#6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6#2#########F#5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6#1#########F#4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6#0#########E#=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5#9#########E#&lt;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5#8#########E#3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5#7#########E#2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5#6#########E#1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5#5#########E#0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5#4#########E#7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5#3#########E#6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5#2#########E#5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5#1#########E#4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5#0#########D#=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4#9#########D#&lt;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4#8#########D#3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4#7#########D#2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4#6#########D#1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4#5#########D#0#####�#######################u###h#t#t#p#:#/#/#t#h#u#v#i#e#n#p#h#a#p#l#u#a#t#.#v#n#/#a#r#c#h#i#v#e#/#T#h#o#n#g#-#t#u#-#1#0#-#2#0#1#4#-#T#T#-#B#T#C#-#h#u#o#n#g#-#d#a#n#-#x#u#-#p#h#a#t#-#v#i#-#p#h#a#m#-#h#a#n#h#-#c#h#i#n#h#-#h#o#a#-#d#o#n#-#v#b#2#1#9#9#2#3#.#a#s#p#x#############_#f#t#n#4#4#########D#7#####~#######################u###h#t#t#p#:#/#/#t#h#u#v#i#e#n#p#h#a#p#l#u#a#t#.#v#n#/#a#r#c#h#i#v#e#/#T#h#o#n#g#-#t#u#-#1#0#-#2#0#1#4#-#T#T#-#B#T#C#-#h#u#o#n#g#-#d#a#n#-#x#u#-#p#h#a#t#-#v#i#-#p#h#a#m#-#h#a#n#h#-#c#h#i#n#h#-#h#o#a#-#d#o#n#-#v#b#2#1#9#9#2#3#.#a#s#p#x#############_#f#t#n#4#3#########D#6#####{#######################u###h#t#t#p#:#/#/#t#h#u#v#i#e#n#p#h#a#p#l#u#a#t#.#v#n#/#a#r#c#h#i#v#e#/#T#h#o#n#g#-#t#u#-#1#0#-#2#0#1#4#-#T#T#-#B#T#C#-#h#u#o#n#g#-#d#a#n#-#x#u#-#p#h#a#t#-#v#i#-#p#h#a#m#-#h#a#n#h#-#c#h#i#n#h#-#h#o#a#-#d#o#n#-#v#b#2#1#9#9#2#3#.#a#s#p#x#############_#f#t#n#4#2#########D#5#####x#######################u###h#t#t#p#:#/#/#t#h#u#v#i#e#n#p#h#a#p#l#u#a#t#.#v#n#/#a#r#c#h#i#v#e#/#T#h#o#n#g#-#t#u#-#1#0#-#2#0#1#4#-#T#T#-#B#T#C#-#h#u#o#n#g#-#d#a#n#-#x#u#-#p#h#a#t#-#v#i#-#p#h#a#m#-#h#a#n#h#-#c#h#i#n#h#-#h#o#a#-#d#o#n#-#v#b#2#1#9#9#2#3#.#a#s#p#x#############_#f#t#n#4#1#########D#4#####u#######################u###h#t#t#p#:#/#/#t#h#u#v#i#e#n#p#h#a#p#l#u#a#t#.#v#n#/#a#r#c#h#i#v#e#/#T#h#o#n#g#-#t#u#-#1#0#-#2#0#1#4#-#T#T#-#B#T#C#-#h#u#o#n#g#-#d#a#n#-#x#u#-#p#h#a#t#-#v#i#-#p#h#a#m#-#h#a#n#h#-#c#h#i#n#h#-#h#o#a#-#d#o#n#-#v#b#2#1#9#9#2#3#.#a#s#p#x#############_#f#t#n#4#0#########C#=#####r#######################u###h#t#t#p#:#/#/#t#h#u#v#i#e#n#p#h#a#p#l#u#a#t#.#v#n#/#a#r#c#h#i#v#e#/#T#h#o#n#g#-#t#u#-#1#0#-#2#0#1#4#-#T#T#-#B#T#C#-#h#u#o#n#g#-#d#a#n#-#x#u#-#p#h#a#t#-#v#i#-#p#h#a#m#-#h#a#n#h#-#c#h#i#n#h#-#h#o#a#-#d#o#n#-#v#b#2#1#9#9#2#3#.#a#s#p#x#############_#f#t#n#3#9#########C#&lt;#####o#######################u###h#t#t#p#:#/#/#t#h#u#v#i#e#n#p#h#a#p#l#u#a#t#.#v#n#/#a#r#c#h#i#v#e#/#T#h#o#n#g#-#t#u#-#1#0#-#2#0#1#4#-#T#T#-#B#T#C#-#h#u#o#n#g#-#d#a#n#-#x#u#-#p#h#a#t#-#v#i#-#p#h#a#m#-#h#a#n#h#-#c#h#i#n#h#-#h#o#a#-#d#o#n#-#v#b#2#1#9#9#2#3#.#a#s#p#x#############_#f#t#n#3#8#########C#3#####l#######################u###h#t#t#p#:#/#/#t#h#u#v#i#e#n#p#h#a#p#l#u#a#t#.#v#n#/#a#r#c#h#i#v#e#/#T#h#o#n#g#-#t#u#-#1#0#-#2#0#1#4#-#T#T#-#B#T#C#-#h#u#o#n#g#-#d#a#n#-#x#u#-#p#h#a#t#-#v#i#-#p#h#a#m#-#h#a#n#h#-#c#h#i#n#h#-#h#o#a#-#d#o#n#-#v#b#2#1#9#9#2#3#.#a#s#p#x#############_#f#t#n#3#7#########C#2#####i#######################u###h#t#t#p#:#/#/#t#h#u#v#i#e#n#p#h#a#p#l#u#a#t#.#v#n#/#a#r#c#h#i#v#e#/#T#h#o#n#g#-#t#u#-#1#0#-#2#0#1#4#-#T#T#-#B#T#C#-#h#u#o#n#g#-#d#a#n#-#x#u#-#p#h#a#t#-#v#i#-#p#h#a#m#-#h#a#n#h#-#c#h#i#n#h#-#h#o#a#-#d#o#n#-#v#b#2#1#9#9#2#3#.#a#s#p#x#############_#f#t#n#3#6</w:t>
      </w:r>
    </w:p>
    <w:p>
      <w:pPr>
        <w:pStyle w:val="PreformattedText"/>
        <w:bidi w:val="0"/>
        <w:jc w:val="left"/>
        <w:rPr/>
      </w:pPr>
      <w:r>
        <w:rPr/>
        <w:t>#########C#1#####f#######################u###h#t#t#p#:#/#/#t#h#u#v#i#e#n#p#h#a#p#l#u#a#t#.#v#n#/#a#r#c#h#i#v#e#/#T#h#o#n#g#-#t#u#-#1#0#-#2#0#1#4#-#T#T#-#B#T#C#-#h#u#o#n#g#-#d#a#n#-#x#u#-#p#h#a#t#-#v#i#-#p#h#a#m#-#h#a#n#h#-#c#h#i#n#h#-#h#o#a#-#d#o#n#-#v#b#2#1#9#9#2#3#.#a#s#p#x#############_#f#t#n#3#5#########C#0#####c#######################u###h#t#t#p#:#/#/#t#h#u#v#i#e#n#p#h#a#p#l#u#a#t#.#v#n#/#a#r#c#h#i#v#e#/#T#h#o#n#g#-#t#u#-#1#0#-#2#0#1#4#-#T#T#-#B#T#C#-#h#u#o#n#g#-#d#a#n#-#x#u#-#p#h#a#t#-#v#i#-#p#h#a#m#-#h#a#n#h#-#c#h#i#n#h#-#h#o#a#-#d#o#n#-#v#b#2#1#9#9#2#3#.#a#s#p#x#############_#f#t#n#3#4#########C#7#####`#######################u###h#t#t#p#:#/#/#t#h#u#v#i#e#n#p#h#a#p#l#u#a#t#.#v#n#/#a#r#c#h#i#v#e#/#T#h#o#n#g#-#t#u#-#1#0#-#2#0#1#4#-#T#T#-#B#T#C#-#h#u#o#n#g#-#d#a#n#-#x#u#-#p#h#a#t#-#v#i#-#p#h#a#m#-#h#a#n#h#-#c#h#i#n#h#-#h#o#a#-#d#o#n#-#v#b#2#1#9#9#2#3#.#a#s#p#x#############_#f#t#n#3#3#########C#6#####]#######################u###h#t#t#p#:#/#/#t#h#u#v#i#e#n#p#h#a#p#l#u#a#t#.#v#n#/#a#r#c#h#i#v#e#/#T#h#o#n#g#-#t#u#-#1#0#-#2#0#1#4#-#T#T#-#B#T#C#-#h#u#o#n#g#-#d#a#n#-#x#u#-#p#h#a#t#-#v#i#-#p#h#a#m#-#h#a#n#h#-#c#h#i#n#h#-#h#o#a#-#d#o#n#-#v#b#2#1#9#9#2#3#.#a#s#p#x#############_#f#t#n#3#2#########C#5#####Z#######################u###h#t#t#p#:#/#/#t#h#u#v#i#e#n#p#h#a#p#l#u#a#t#.#v#n#/#a#r#c#h#i#v#e#/#T#h#o#n#g#-#t#u#-#1#0#-#2#0#1#4#-#T#T#-#B#T#C#-#h#u#o#n#g#-#d#a#n#-#x#u#-#p#h#a#t#-#v#i#-#p#h#a#m#-#h#a#n#h#-#c#h#i#n#h#-#h#o#a#-#d#o#n#-#v#b#2#1#9#9#2#3#.#a#s#p#x#############_#f#t#n#3#1#########C#4#####W#######################u###h#t#t#p#:#/#/#t#h#u#v#i#e#n#p#h#a#p#l#u#a#t#.#v#n#/#a#r#c#h#i#v#e#/#T#h#o#n#g#-#t#u#-#1#0#-#2#0#1#4#-#T#T#-#B#T#C#-#h#u#o#n#g#-#d#a#n#-#x#u#-#p#h#a#t#-#v#i#-#p#h#a#m#-#h#a#n#h#-#c#h#i#n#h#-#h#o#a#-#d#o#n#-#v#b#2#1#9#9#2#3#.#a#s#p#x#############_#f#t#n#3#0#########B#=#####T#######################u###h#t#t#p#:#/#/#t#h#u#v#i#e#n#p#h#a#p#l#u#a#t#.#v#n#/#a#r#c#h#i#v#e#/#T#h#o#n#g#-#t#u#-#1#0#-#2#0#1#4#-#T#T#-#B#T#C#-#h#u#o#n#g#-#d#a#n#-#x#u#-#p#h#a#t#-#v#i#-#p#h#a#m#-#h#a#n#h#-#c#h#i#n#h#-#h#o#a#-#d#o#n#-#v#b#2#1#9#9#2#3#.#a#s#p#x#############_#f#t#n#2#9#########B#&lt;#####Q#######################u###h#t#t#p#:#/#/#t#h#u#v#i#e#n#p#h#a#p#l#u#a#t#.#v#n#/#a#r#c#h#i#v#e#/#T#h#o#n#g#-#t#u#-#1#0#-#2#0#1#4#-#T#T#-#B#T#C#-#h#u#o#n#g#-#d#a#n#-#x#u#-#p#h#a#t#-#v#i#-#p#h#a#m#-#h#a#n#h#-#c#h#i#n#h#-#h#o#a#-#d#o#n#-#v#b#2#1#9#9#2#3#.#a#s#p#x#############_#f#t#n#2#8#########B#3#####N#######################u###h#t#t#p#:#/#/#t#h#u#v#i#e#n#p#h#a#p#l#u#a#t#.#v#n#/#a#r#c#h#i#v#e#/#T#h#o#n#g#-#t#u#-#1#0#-#2#0#1#4#-#T#T#-#B#T#C#-#h#u#o#n#g#-#d#a#n#-#x#u#-#p#h#a#t#-#v#i#-#p#h#a#m#-#h#a#n#h#-#c#h#i#n#h#-#h#o#a#-#d#o#n#-#v#b#2#1#9#9#2#3#.#a#s#p#x#############_#f#t#n#2#7#########B#2#####K#######################u###h#t#t#p#:#/#/#t#h#u#v#i#e#n#p#h#a#p#l#u#a#t#.#v#n#/#a#r#c#h#i#v#e#/#T#h#o#n#g#-#t#u#-#1#0#-#2#0#1#4#-#T#T#-#B#T#C#-#h#u#o#n#g#-#d#a#n#-#x#u#-#p#h#a#t#-#v#i#-#p#h#a#m#-#h#a#n#h#-#c#h#i#n#h#-#h#o#a#-#d#o#n#-#v#b#2#1#9#9#2#3#.#a#s#p#x#############_#f#t#n#2#6#########B#1#####H#######################u###h#t#t#p#:#/#/#t#h#u#v#i#e#n#p#h#a#p#l#u#a#t#.#v#n#/#a#r#c#h#i#v#e#/#T#h#o#n#g#-#t#u#-#1#0#-#2#0#1#4#-#T#T#-#B#T#C#-#h#u#o#n#g#-#d#a#n#-#x#u#-#p#h#a#t#-#v#i#-#p#h#a#m#-#h#a#n#h#-#c#h#i#n#h#-#h#o#a#-#d#o#n#-#v#b#2#1#9#9#2#3#.#a#s#p#x#############_#f#t#n#2#5#########B#0#####E#######################u###h#t#t#p#:#/#/#t#h#u#v#i#e#n#p#h#a#p#l#u#a#t#.#v#n#/#a#r#c#h#i#v#e#/#T#h#o#n#g#-#t#u#-#1#0#-#2#0#1#4#-#T#T#-#B#T#C#-#h#u#o#n#g#-#d#a#n#-#x#u#-#p#h#a#t#-#v#i#-#p#h#a#m#-#h#a#n#h#-#c#h#i#n#h#-#h#o#a#-#d#o#n#-#v#b#2#1#9#9#2#3#.#a#s#p#x#############_#f#t#n#2#4#########B#7#####B#######################u###h#t#t#p#:#/#/#t#h#u#v#i#e#n#p#h#a#p#l#u#a#t#.#v#n#/#a#r#c#h#i#v#e#/#T#h#o#n#g#-#t#u#-#1#0#-#2#0#1#4#-#T#T#-#B#T#C#-#h#u#o#n#g#-#d#a#n#-#x#u#-#p#h#a#t#-#v#i#-#p#h#a#m#-#h#a#n#h#-#c#h#i#n#h#-#h#o#a#-#d#o#n#-#v#b#2#1#9#9#2#3#.#a#s#p#x#############_#f#t#n#2#3#########B#6#####?#######################u###h#t#t#p#:#/#/#t#h#u#v#i#e#n#p#h#a#p#l#u#a#t#.#v#n#/#a#r#c#h#i#v#e#/#T#h#o#n#g#-#t#u#-#1#0#-#2#0#1#4#-#T#T#-#B#T#C#-#h#u#o#n#g#-#d#a#n#-#x#u#-#p#h#a#t#-#v#i#-#p#h#a#m#-#h#a#n#h#-#c#h#i#n#h#-#h#o#a#-#d#o#n#-#v#b#2#1#9#9#2#3#.#a#s#p#x#############_#f#t#n#2#2#########B#5#####&lt;#######################u###h#t#t#p#:#/#/#t#h#u#v#i#e#n#p#h#a#p#l#u#a#t#.#v#n#/#a#r#c#h#i#v#e#/#T#h#o#n#g#-#t#u#-#1#0#-#2#0#1#4#-#T#T#-#B#T#C#-#h#u#o#n#g#-#d#a#n#-#x#u#-#p#h#a#t#-#v#i#-#p#h#a#m#-#h#a#n#h#-#c#h#i#n#h#-#h#o#a#-#d#o#n#-#v#b#2#1#9#9#2#3#.#a#s#p#x#############_#f#t#n#2#1#########B#4#####9#######################u###h#t#t#p#:#/#/#t#h#u#v#i#e#n#p#h#a#p#l#u#a#t#.#v#n#/#a#r#c#h#i#v#e#/#T#h#o#n#g#-#t#u#-#1#0#-#2#0#1#4#-#T#T#-#B#T#C#-#h#u#o#n#g#-#d#a#n#-#x#u#-#p#h#a#t#-#v#i#-#p#h#a#m#-#h#a#n#h#-#c#h#i#n#h#-#h#o#a#-#d#o#n#-#v#b#2#1#9#9#2#3#.#a#s#p#x#############_#f#t#n#2#0#########A#=#####6#######################u###h#t#t#p#:#/#/#t#h#u#v#i#e#n#p#h#a#p#l#u#a#t#.#v#n#/#a#r#c#h#i#v#e#/#T#h#o#n#g#-#t#u#-#1#0#-#2#0#1#4#-#T#T#-#B#T#C#-#h#u#o#n#g#-#d#a#n#-#x#u#-#p#h#a#t#-#v#i#-#p#h#a#m#-#h#a#n#h#-#c#h#i#n#h#-#h#o#a#-#d#o#n#-#v#b#2#1#9#9#2#3#.#a#s#p#x#############_#f#t#n#1#9#########A#&lt;#####3#######################u###h#t#t#p#:#/#/#t#h#u#v#i#e#n#p#h#a#p#l#u#a#t#.#v#n#/#a#r#c#h#i#v#e#/#T#h#o#n#g#-#t#u#-#1#0#-#2#0#1#4#-#T#T#-#B#T#C#-#h#u#o#n#g#-#d#a#n#-#x#u#-#p#h#a#t#-#v#i#-#p#h#a#m#-#h#a#n#h#-#c#h#i#n#h#-#h#o#a#-#d#o#n#-#v#b#2#1#9#9#2#3#.#a#s#p#x#############_#f#t#n#1#8#########A#3#####0#######################u###h#t#t#p#:#/#/#t#h#u#v#i#e#n#p#h#a#p#l#u#a#t#.#v#n#/#a#r#c#h#i#v#e#/#T#h#o#n#g#-#t#u#-#1#0#-#2#0#1#4#-#T#T#-#B#T#C#-#h#u#o#n#g#-#d#a#n#-#x#u#-#p#h#a#t#-#v#i#-#p#h#a#m#-#h#a#n#h#-#c#h#i#n#h#-#h#o#a#-#d#o#n#-#v#b#2#1#9#9#2#3#.#a#s#p#x#############_#f#t#n#1#7#########A#2#####-#######################u###h#t#t#p#:#/#/#t#h#u#v#i#e#n#p#h#a#p#l#u#a#t#.#v#n#/#a#r#c#h#i#v#e#/#T#h#o#n#g#-#t#u#-#1#0#-#2#0#1#4#-#T#T#-#B#T#C#-#h#u#o#n#g#-#d#a#n#-#x#u#-#p#h#a#t#-#v#i#-#p#h#a#m#-#h#a#n#h#-#c#h#i#n#h#-#h#o#a#-#d#o#n#-#v#b#2#1#9#9#2#3#.#a#s#p#x#############_#f#t#n#1#6#########A#1#####*#######################u###h#t#t#p#:#/#/#t#h#u#v#i#e#n#p#h#a#p#l#u#a#t#.#v#n#/#a#r#c#h#i#v#e#/#T#h#o#n#g#-#t#u#-#1#0#-#2#0#1#4#-#T#T#-#B#T#C#-#h#u#o#n#g#-#d#a#n#-#x#u#-#p#h#a#t#-#v#i#-#p#h#a#m#-#h#a#n#h#-#c#h#i#n#h#-#h#o#a#-#d#o#n#-#v#b#2#1#9#9#2#3#.#a#s#p#x#############_#f#t#n#1#5#########A#0#####'#######################u###h#t#t#p#:#/#/#t#h#u#v#i#e#n#p#h#a#p#l#u#a#t#.#v#n#/#a#r#c#h#i#v#e#/#T#h#o#n#g#-#t#u#-#1#0#-#2#0#1#4#-#T#T#-#B#T#C#-#h#u#o#n#g#-#d#a#n#-#x#u#-#p#h#a#t#-#v#i#-#p#h#a#m#-#h#a#n#h#-#c#h#i#n#h#-#h#o#a#-#d#o#n#-#v#b#2#1#9#9#2#3#.#a#s#p#x#############_#f#t#n#1#4#########A#7#####$#######################u###h#t#t#p#:#/#/#t#h#u#v#i#e#n#p#h#a#p#l#u#a#t#.#v#n#/#a#r#c#h#i#v#e#/#T#h#o#n#g#-#t#u#-#1#0#-#2#0#1#4#-#T#T#-#B#T#C#-#h#u#o#n#g#-#d#a#n#-#x#u#-#p#h#a#t#-#v#i#-#p#h#a#m#-#h#a#n#h#-#c#h#i#n#h#-#h#o#a#-#d#o#n#-#v#b#2#1#9#9#2#3#.#a#s#p#x#############_#f#t#n#1#3#########A#6#####!#######################u###h#t#t#p#:#/#/#t#h#u#v#i#e#n#p#h#a#p#l#u#a#t#.#v#n#/#a#r#c#h#i#v#e#/#T#h#o#n#g#-#t#u#-#1#0#-#2#0#1#4#-#T#T#-#B#T#C#-#h#u#o#n#g#-#d#a#n#-#x#u#-#p#h#a#t#-#v#i#-#p#h#a#m#-#h#a#n#h#-#c#h#i#n#h#-#h#o#a#-#d#o#n#-#v#b#2#1#9#9#2#3#.#a#s#p#x#############_#f#t#n#1#2#########A#5#############################u###h#t#t#p#:#/#/#t#h#u#v#i#e#n#p#h#a#p#l#u#a#t#.#v#n#/#a#r#c#h#i#v#e#/#T#h#o#n#g#-#t#u#-#1#0#-#2#0#1#4#-#T#T#-#B#T#C#-#h#u#o#n#g#-#d#a#n#-#x#u#-#p#h#a#t#-#v#i#-#p#h#a#m#-#h#a#n#h#-#c#h#i#n#h#-#h#o#a#-#d#o#n#-#v#b#2#1#9#9#2#3#.#a#s#p#x#############_#f#t#n#1#1#########A#4#############################u###h#t#t#p#:#/#/#t#h#u#v#i#e#n#p#h#a#p#l#u#a#t#.#v#n#/#a#r#c#h#i#v#e#/#T#h#o#n#g#-#t#u#-#1#0#-#2#0#1#4#-#T#T#-#B#T#C#-#h#u#o#n#g#-#d#a#n#-#x#u#-#p#h#a#t#-#v#i#-#p#h#a#m#-#h#a#n#h#-#c#h#i#n#h#-#h#o#a#-#d#o#n#-#v#b#2#1#9#9#2#3#.#a#s#p#x#############_#f#t#n#1#0#########p###############################u###h#t#t#p#:#/#/#t#h#u#v#i#e#n#p#h#a#p#l#u#a#t#.#v#n#/#a#r#c#h#i#v#e#/#T#h#o#n#g#-#t#u#-#1#0#-#2#0#1#4#-#T#T#-#B#T#C#-#h#u#o#n#g#-#d#a#n#-#x#u#-#p#h#a#t#-#v#i#-#p#h#a#m#-#h#a#n#h#-#c#h#i#n#h#-#h#o#a#-#d#o#n#-#v#b#2#1#9#9#2#3#.#a#s#p#x#############_#f#t#n#9#######p###############################u###h#t#t#p#:#/#/#t#h#u#v#i#e#n#p#h#a#p#l#u#a#t#.#v#n#/#a#r#c#h#i#v#e#/#T#h#o#n#g#-#t#u#-#1#0#-#2#0#1#4#-#T#T#-#B#T#C#-#h#u#o#n#g#-#d#a#n#-#x#u#-#p#h#a#t#-#v#i#-#p#h#a#m#-#h#a#n#h#-#c#h#i#n#h#-#h#o#a#-#d#o#n#-#v#b#2#1#9#9#2#3#.#a#s#p#x#############_#f#t#n#8#######p###############################u###h#t#t#p#:#/#/#t#h#u#v#i#e#n#p#h#a#p#l#u#a#t#.#v#n#/#a#r#c#h#i#v#e#/#T#h#o#n#g#-#t#u#-#1#0#-#2#0#1#4#-#T#T#-#B#T#C#-#h#u#o#n#g#-#d#a#n#-#x#u#-#p#h#a#t#-#v#i#-#p#h#a#m#-#h#a#n#h#-#c#h#i#n#h#-#h#o#a#-#d#o#n#-#v#b#2#1#9#9#2#3#.#a#s#p#x#############_#f#t#n#7#######p###############################u###h#t#t#p#:#/#/#t#h#u#v#i#e#n#p#h#a#p#l#u#a#t#.#v#n#/#a#r#c#h#i#v#e#/#T#h#o#n#g#-#t#u#-#1#0#-#2#0#1#4#-#T#T#-#B#T#C#-#h#u#o#n#g#-#d#a#n#-#x#u#-#p#h#a#t#-#v#i#-#p#h#a#m#-#h#a#n#h#-#c#h#i#n#h#-#h#o#a#-#d#o#n#-#v#b#2#1#9#9#2#3#.#a#s#p#x#############_#f#t#n#6#####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u###h#t#t#p#:#/#/#t#h#u#v#i#e#n#p#h#a#p#l#u#a#t#.#v#n#/#a#r#c#h#i#v#e#/#T#h#o#n#g#-#t#u#-#1#0#-#2#0#1#4#-#T#T#-#B#T#C#-#h#u#o#n#g#-#d#a#n#-#x#u#-#p#h#a#t#-#v#i#-#p#h#a#m#-#h#a#n#h#-#c#h#i#n#h#-#h#o#a#-#d#o#n#-#v#b#2#1#9#9#2#3#.#a#s#p#x#############_#f#t#n#5#######p#######</w:t>
        <w:tab/>
        <w:t>#######################u###h#t#t#p#:#/#/#t#h#u#v#i#e#n#p#h#a#p#l#u#a#t#.#v#n#/#a#r#c#h#i#v#e#/#T#h#o#n#g#-#t#u#-#1#0#-#2#0#1#4#-#T#T#-#B#T#C#-#h#u#o#n#g#-#d#a#n#-#x#u#-#p#h#a#t#-#v#i#-#p#h#a#m#-#h#a#n#h#-#c#h#i#n#h#-#h#o#a#-#d#o#n#-#v#b#2#1#9#9#2#3#.#a#s#p#x#############_#f#t#n#4#######p###############################u###h#t#t#p#:#/#/#t#h#u#v#i#e#n#p#h#a#p#l#u#a#t#.#v#n#/#a#r#c#h#i#v#e#/#T#h#o#n#g#-#t#u#-#1#0#-#2#0#1#4#-#T#T#-#B#T#C#-#h#u#o#n#g#-#d#a#n#-#x#u#-#p#h#a#t#-#v#i#-#p#h#a#m#-#h#a#n#h#-#c#h#i#n#h#-#h#o#a#-#d#o#n#-#v#b#2#1#9#9#2#3#.#a#s#p#x#############_#f#t#n#3#######p###############################u###h#t#t#p#:#/#/#t#h#u#v#i#e#n#p#h#a#p#l#u#a#t#.#v#n#/#a#r#c#h#i#v#e#/#T#h#o#n#g#-#t#u#-#1#0#-#2#0#1#4#-#T#T#-#B#T#C#-#h#u#o#n#g#-#d#a#n#-#x#u#-#p#h#a#t#-#v#i#-#p#h#a#m#-#h#a#n#h#-#c#h#i#n#h#-#h#o#a#-#d#o#n#-#v#b#2#1#9#9#2#3#.#a#s#p#x#############_#f#t#n#2#######p###############################u###h#t#t#p#:#/#/#t#h#u#v#i#e#n#p#h#a#p#l#u#a#t#.#v#n#/#a#r#c#h#i#v#e#/#T#h#o#n#g#-#t#u#-#1#0#-#2#0#1#4#-#T#T#-#B#T#C#-#h#u#o#n#g#-#d#a#n#-#x#u#-#p#h#a#t#-#v#i#-#p#h#a#m#-#h#a#n#h#-#c#h#i#n#h#-#h#o#a#-#d#o#n#-#v#b#2#1#9#9#2#3#.#a#s#p#x#############_#f#t#n#1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���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�������������������d###e###�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P#Mw#�#g###########D#a#t#a#########################################################</w:t>
        <w:br/>
        <w:t>###������������####################################�###########1#T#a#b#l#e#############################################################��������####################################�###x�######W#o#r#d#D#o#c#u#m#e#n#t#############################################</w:t>
        <w:br/>
        <w:t>#######����########################################8D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x�######M#s#o#D#a#t#a#S#t#o#r#e#############################################��������#########################��Lw#�#�#Mw#�#############1#�#I#�#Y#�#4#�#W#E#�#L#�#H#�#�#J#�#R#�#�#�#=#=#################2###��������#########################��Lw#�#�#Mw#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6238826F-A1C7-4858-8BB8-79FE27E473AB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