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�#####bjbj######################</w:t>
        <w:tab/>
        <w:t>###;$##b##b##\###############################��##########��##########��##################�#####B#######B###�#######�#######�#######�#######�###############����####�#######�#######�#######�###,###�###$###�#######$!##.###########################################�#######�#######�####### ######� ######� ######� ######� ######� ######� ##$###R"##�####%##j###� ##9###################�#######�#######################�###@###�#######�#######�#######� ##############�#######�###########################�###� ######�#######�#######�#######�#######�###############�############### ##############�#######################################################�####### ##############�###############�###############################################################################�###############����####�$</w:t>
      </w:r>
      <w:r>
        <w:rPr/>
        <w:t>۝</w:t>
      </w:r>
      <w:r>
        <w:rPr/>
        <w:t>���</w:t>
      </w:r>
      <w:r>
        <w:rPr/>
        <w:t xml:space="preserve">#########����####�###:###�###############k ######� ##0###$!######�#######n%######/###R###n%######�#######################################################################�###&amp;###n%##############�#######�###l###�#######�#######�#######�#######�#######################################�#######�#######�#######� ######� ######################################�###X###################################�#######�#######�#######$!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%######�#######�#######�#######�#######�#######�###############################################################�#######�#######�#######B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T#Y# #K#�# #T#O#�#N# #T#H#I#�#N# #�#N#G# #</w:t>
        <w:tab/>
        <w:t>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K#�# #T#O#�#N# #T#H#I#�#N# #�#N#G# # # # # # # # # # # # # # # # # # # # # ###�#c# #l#�#p# #-# #T#�# #d#o# # #-# #H#�#n#h# #p#h#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S#�# #_#_#_#_#/#B#B###C#H###-#K#T#T#U#</w:t>
        <w:tab/>
        <w:t>#H#�# #N#�#i#,# #n#g#�#y# #&amp; &amp;  #t#h#�#n#g# #&amp; &amp;  #n###m# #2#0#1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N# #B#�#N# ###I#�#U# #C#H#�#N#H# #H#�#A# ###�#N# #G#T#G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T#h#�#n#g# #t#�# #s#�# #&amp; &amp;  #n#g#�#y# #&amp; &amp;  #t#h#�#n#g# #&amp; &amp;  #n###m# #&amp; &amp;  #g#i#�#a# #C#�#n#g# #t#y# #k#�# #t#o#�#n# #T#h#i#�#n# #�#n#g# #v#�# #</w:t>
        <w:tab/>
        <w:t># #v#�# #v#i#�#c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m# #n#a#y#,# #n#g#�#y# #&amp; &amp;  #t#h#�#n#g# #&amp; &amp;  #n###m# #&amp; &amp; ,# #t#�#i# #v###n# #p#h#�#n#g# #C#�#n#g# #t#y# #k#�# #t#o#�#n# #T#h#i#�#n# #�#n#g#,# #c#h#�#n#g# #t#�#i# #g#�#m# #c#�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 #A#:# #C#�#n#g# #t#y# #k#�# #t#o#�#n# #T#h#i#�#n# #�#n#g#</w:t>
      </w:r>
    </w:p>
    <w:p>
      <w:pPr>
        <w:pStyle w:val="PreformattedText"/>
        <w:bidi w:val="0"/>
        <w:jc w:val="left"/>
        <w:rPr/>
      </w:pPr>
      <w:r>
        <w:rPr/>
        <w:t>#D#o# #�#n#g# #H#o#�#n#g# #T#r#u#n#g# #T#h#�#t#,# #c#h#�#c# #v#�#:# #G#i#�#m# ###�#c#,# #l#�#m# ###�#i# #d#i#�#n#.#</w:t>
      </w:r>
    </w:p>
    <w:p>
      <w:pPr>
        <w:pStyle w:val="PreformattedText"/>
        <w:bidi w:val="0"/>
        <w:jc w:val="left"/>
        <w:rPr/>
      </w:pPr>
      <w:r>
        <w:rPr/>
        <w:t>###�#a# #c#h#�#:# #P#h#�#n#g# #2#0#7#,# #t#o#�# #n#h#�# #A#5#,# #K###T# ###�#i# #K#i#m#,# #P#.###�#i# #K#i#m#,# #Q#.#H#o#�#n#g# #M#a#i#,# #H#�# #N#�#i#.#</w:t>
      </w:r>
    </w:p>
    <w:p>
      <w:pPr>
        <w:pStyle w:val="PreformattedText"/>
        <w:bidi w:val="0"/>
        <w:jc w:val="left"/>
        <w:rPr/>
      </w:pPr>
      <w:r>
        <w:rPr/>
        <w:t>###i#�#n# #t#h#o#�#i#:# #0#4#6#6#.#8#4#6#.#1#3#2#;# #E#m#a#i#l#:# #h#o#t#r#o#k#e#t#o#a#n#6#8#@#g#m#a#i#l#.#c#o#m#</w:t>
      </w:r>
    </w:p>
    <w:p>
      <w:pPr>
        <w:pStyle w:val="PreformattedText"/>
        <w:bidi w:val="0"/>
        <w:jc w:val="left"/>
        <w:rPr/>
      </w:pPr>
      <w:r>
        <w:rPr/>
        <w:t>#M#�# #s#�# #t#h#u#�#:# #0#1#0#6#2#0#8#5#6#9#.#</w:t>
      </w:r>
    </w:p>
    <w:p>
      <w:pPr>
        <w:pStyle w:val="PreformattedText"/>
        <w:bidi w:val="0"/>
        <w:jc w:val="left"/>
        <w:rPr/>
      </w:pPr>
      <w:r>
        <w:rPr/>
        <w:t>#B#�#n# #B#:# #</w:t>
        <w:tab/>
        <w:t>#</w:t>
      </w:r>
    </w:p>
    <w:p>
      <w:pPr>
        <w:pStyle w:val="PreformattedText"/>
        <w:bidi w:val="0"/>
        <w:jc w:val="left"/>
        <w:rPr/>
      </w:pPr>
      <w:r>
        <w:rPr/>
        <w:t>#D#o# #�#n#g# #(#b#�#)# #</w:t>
        <w:tab/>
        <w:t>#,# #c#h#�#c# #v#�#:# #</w:t>
        <w:tab/>
        <w:t>#,# #l#�#m# ###�#i# #d#i#�#n#.#</w:t>
      </w:r>
    </w:p>
    <w:p>
      <w:pPr>
        <w:pStyle w:val="PreformattedText"/>
        <w:bidi w:val="0"/>
        <w:jc w:val="left"/>
        <w:rPr/>
      </w:pPr>
      <w:r>
        <w:rPr/>
        <w:t>###�#a# #c#h#�#:# #</w:t>
        <w:tab/>
        <w:t>#</w:t>
      </w:r>
    </w:p>
    <w:p>
      <w:pPr>
        <w:pStyle w:val="PreformattedText"/>
        <w:bidi w:val="0"/>
        <w:jc w:val="left"/>
        <w:rPr/>
      </w:pPr>
      <w:r>
        <w:rPr/>
        <w:t>###i#�#n# #t#h#o#�#i#:# #</w:t>
        <w:tab/>
        <w:t>#;# #E#m#a#i#l#:# #</w:t>
        <w:tab/>
        <w:t>#</w:t>
      </w:r>
    </w:p>
    <w:p>
      <w:pPr>
        <w:pStyle w:val="PreformattedText"/>
        <w:bidi w:val="0"/>
        <w:jc w:val="left"/>
        <w:rPr/>
      </w:pPr>
      <w:r>
        <w:rPr/>
        <w:t>#M#�# #s#�# #t#h#u#�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2###6###|###~###�###�###�###�###�###�###�###�#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0</w:t>
        <w:tab/>
        <w:t>##2</w:t>
        <w:tab/>
        <w:t>##4</w:t>
        <w:tab/>
        <w:t>##6</w:t>
        <w:tab/>
        <w:t>##:</w:t>
        <w:tab/>
        <w:t>##&gt;</w:t>
        <w:tab/>
        <w:t>##L</w:t>
        <w:tab/>
        <w:t>##��������������������~�v�mamaU##################h|7�##h|7�#6#�CJ##aJ####h##�##h##�#6#�CJ##aJ####h##�#6#�CJ##aJ####h##�#CJ##aJ#####hFud#CJ##aJ#####h�I�#CJ##aJ#####h|7�#CJ##aJ#####h|7�##h|7�#CJ##aJ#####h5y�#CJ##aJ#####j#####h|7�##h5y�#CJ##U##aJ####hNM~#5#�CJ##aJ####h�b^##hNM~#5#�CJ##aJ####h##�##h##�#5#�CJ##aJ####h##�#5#�CJ##aJ####h#1'##hNM~#5#�CJ##aJ####h#1'##hNM~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####|####</w:t>
        <w:tab/>
        <w:t>###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x</w:t>
        <w:br/>
        <w:t>##z</w:t>
        <w:br/>
        <w:t>##4###�############�############�############�############�############�############�############�############�############�############p############p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�##�x#`��#a$#gd#+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</w:t>
        <w:br/>
        <w:t>#��##�x#`��#a$#gd#+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,####�(#a$#gd#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�]��a$#gd|7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###��]��a$#gd5y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�]��a$#gd5y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####��#�#�]��^�#�a$#gd#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####�#�]�#�a$#gd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##N</w:t>
        <w:tab/>
        <w:t>##`</w:t>
        <w:tab/>
        <w:t>##r</w:t>
        <w:tab/>
        <w:t>##t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amp;</w:t>
        <w:br/>
        <w:t>##(</w:t>
        <w:br/>
        <w:t>##*</w:t>
        <w:br/>
        <w:t>##8</w:t>
        <w:br/>
        <w:t>##:</w:t>
        <w:br/>
        <w:t>##�������ż���������umbmbZuZuZuZumbmb###h�#�#CJ##aJ#####h##�##h##�#CJ##aJ#####h##�#CJ##aJ#####h�#�##h�#�#CJ##aJ#####hRH�##h+P�#6#�CJ</w:t>
        <w:br/>
        <w:t>#aJ####h�^I#6#�CJ</w:t>
        <w:br/>
        <w:t>#aJ####h#Q�##hh;R#5#�CJ##aJ####h�$�#5#�CJ##aJ####h##�#5#�CJ##aJ####h�vL#5#�CJ##aJ####h+P�#5#�CJ##aJ####hd"�#5#�CJ##aJ####hRH�##h�r�#CJ</w:t>
        <w:br/>
        <w:t>#aJ#####h|7�#CJ##aJ#####h�&amp;�#6#�CJ##aJ####h|7�##h|7�#6#�CJ##aJ####h�~v#6#�CJ##aJ####:</w:t>
        <w:br/>
        <w:t>##@</w:t>
        <w:br/>
        <w:t>##D</w:t>
        <w:br/>
        <w:t>##L</w:t>
        <w:br/>
        <w:t>##N</w:t>
        <w:br/>
        <w:t>##R</w:t>
        <w:br/>
        <w:t>##T</w:t>
        <w:br/>
        <w:t>##Z</w:t>
        <w:br/>
        <w:t>##^</w:t>
        <w:br/>
        <w:t>##v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6###D###F###H###V###X###^###`###j###l###p###r###v###x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Ǽ���������������������������</w:t>
      </w:r>
      <w:r>
        <w:rPr/>
        <w:t>퀴����</w:t>
      </w:r>
      <w:r>
        <w:rPr/>
        <w:t>####hh;R#CJ##aJ#####h##�##h##�#5#�CJ##aJ####h##�#5#�CJ##aJ####h+P�##h+P�#5#�CJ##aJ####h+P�##h+P�#CJ##aJ#####h+P�#CJ##aJ#####h+P�##h+P�#CJ##aJ#####hrW�##h�r�#CJ##aJ#####h�#�#CJ##aJ#####h�r�#CJ##aJ#####h�#�##h�#�#CJ##aJ#####h##�##h##�#CJ##aJ#####h##�#CJ##aJ##24###6###x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u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�##�x#`��#a$#gd�z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|#p#</w:t>
        <w:br/>
        <w:br/>
        <w:t>#��##�(#`��#a$#gd�z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\#p##</w:t>
        <w:br/>
        <w:t>#��##�x#`��#a$#gdh;R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x#a$#gd+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�##�(#`��#a$#gd�z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�##�(#`��#a$#gdh;R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x#a$#gd#+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�##�x#`��#a$#gd#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`###l###�###�###�###�###�###�###�###�###�###�###�###���������������������������</w:t>
      </w:r>
      <w:r>
        <w:rPr/>
        <w:t>彻��������</w:t>
      </w:r>
      <w:r>
        <w:rPr/>
        <w:t>}�}���############################h�#�##hrW�#CJ##aJ#####hrW�#CJ##aJ#####h�l'#CJ##aJ#####he-i#CJ##aJ#####hrW�##h�$�#CJ##aJ#####h�vL#CJ##aJ#####h#r�#CJ##aJ####U####h4^�##h�z�#CJ##aJ#####hh;R#CJ##aJ#####h+P�#5#�CJ##aJ####h+P�##h+P�#5#�CJ##aJ####h+P�#CJ##aJ#####h##�##h##�#CJ##aJ#####h##�#CJ##aJ##,H#a#i# #b#�#n# #t#h#�#n#g# #n#h#�#t# #t#h#o#�# #t#h#u#�#n# ###i#�#u# #c#h#�#n#h# #h#o#�# ###�#n# #G#T#G#T# #k#�# #h#i#�#u#:# #&amp; &amp; ,# #m#�#u# #s#�#:# #&amp; &amp; ,# #s#�# #&amp; &amp; .#,# #n#g#�#y# #&amp;  #t#h#�#n#g# #&amp;  #n###m# #&amp; &amp;  #n#h#�# #s#a#u#:#</w:t>
      </w:r>
    </w:p>
    <w:p>
      <w:pPr>
        <w:pStyle w:val="PreformattedText"/>
        <w:bidi w:val="0"/>
        <w:jc w:val="left"/>
        <w:rPr/>
      </w:pPr>
      <w:r>
        <w:rPr/>
        <w:t>#-# #G#h#i# #s#a#i#:# #</w:t>
      </w:r>
    </w:p>
    <w:p>
      <w:pPr>
        <w:pStyle w:val="PreformattedText"/>
        <w:bidi w:val="0"/>
        <w:jc w:val="left"/>
        <w:rPr/>
      </w:pPr>
      <w:r>
        <w:rPr/>
        <w:t>#+# #N#�#i# #d#u#n#g#:# #</w:t>
        <w:tab/>
        <w:t>#</w:t>
      </w:r>
    </w:p>
    <w:p>
      <w:pPr>
        <w:pStyle w:val="PreformattedText"/>
        <w:bidi w:val="0"/>
        <w:jc w:val="left"/>
        <w:rPr/>
      </w:pPr>
      <w:r>
        <w:rPr/>
        <w:t>#+# #</w:t>
        <w:tab/>
        <w:t>#</w:t>
      </w:r>
    </w:p>
    <w:p>
      <w:pPr>
        <w:pStyle w:val="PreformattedText"/>
        <w:bidi w:val="0"/>
        <w:jc w:val="left"/>
        <w:rPr/>
      </w:pPr>
      <w:r>
        <w:rPr/>
        <w:t>#-# ###i#�#u# #c#h#�#n#h# #g#h#i# ###�#n#g#:# #</w:t>
      </w:r>
    </w:p>
    <w:p>
      <w:pPr>
        <w:pStyle w:val="PreformattedText"/>
        <w:bidi w:val="0"/>
        <w:jc w:val="left"/>
        <w:rPr/>
      </w:pPr>
      <w:r>
        <w:rPr/>
        <w:t>#+# #N#�#i# #d#u#n#g#:# #</w:t>
        <w:tab/>
        <w:t>#</w:t>
      </w:r>
    </w:p>
    <w:p>
      <w:pPr>
        <w:pStyle w:val="PreformattedText"/>
        <w:bidi w:val="0"/>
        <w:jc w:val="left"/>
        <w:rPr/>
      </w:pPr>
      <w:r>
        <w:rPr/>
        <w:t>#+# #</w:t>
        <w:tab/>
        <w:t>#</w:t>
      </w:r>
    </w:p>
    <w:p>
      <w:pPr>
        <w:pStyle w:val="PreformattedText"/>
        <w:bidi w:val="0"/>
        <w:jc w:val="left"/>
        <w:rPr/>
      </w:pPr>
      <w:r>
        <w:rPr/>
        <w:t>#B#i#�#n# #b#�#n# ###�#�#c# #l#�#p# #t#h#�#n#h# #0#2# #(#h#a#i#)# #b#�#n#,# #m#�#i# #b#�#n# #g#i#�# #0#1# #(#m#�#t#)# #b#�#n#,# #c#�# #g#i#�# #t#r#�# #p#h#�#p# #l#�# #n#h#�# #n#h#a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I# #D#I#�#N# #B#�#N# #A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�#I# #D#I#�#N# #B#�#N# #B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#### ###(###X###t###|###6###8###V###~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</w:t>
        <w:br/>
        <w:t>#�x##$#If####a$#gd�&amp;�##</w:t>
      </w:r>
    </w:p>
    <w:p>
      <w:pPr>
        <w:pStyle w:val="PreformattedText"/>
        <w:bidi w:val="0"/>
        <w:jc w:val="left"/>
        <w:rPr/>
      </w:pPr>
      <w:r>
        <w:rPr/>
        <w:t>###$##$#G$#If####a$#gd�&amp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L##�x#`�L#a$#gd#//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L##�x#`�L#a$#gd�vL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</w:t>
        <w:br/>
        <w:t>#��##�x#`��#a$#gdrW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</w:t>
        <w:br/>
        <w:t>#��##�x#`��#a$#gdrW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(###X###z###|###�###�###�###�###�###�###�#######"###6###8###V###|###~###�###�###�###�###���������ļ�̼ļ�����~��~�########################################################################################################################h�&amp;�##h�w{#CJ##aJ#####h�&amp;�##h�w{#6#�CJ##aJ##nH##tH####h�&amp;�##h�w{#5#�CJ##aJ##nH##tH####h�w{##h�w{#CJ##aJ#####h�w{#CJ##aJ#####hrW�#CJ##aJ#####h3m�#CJ##aJ#####hrW�##h�$�#CJ##aJ#####h#//#CJ##aJ#####h�vL#CJ##aJ#####hdC%##hrW�#5#�CJ##aJ####hdC%##h�vL#5#�CJ##aJ#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</w:t>
        <w:br/>
        <w:t>#�x#a$#gd�w{#T##kd#####$##$#If#####�l##�0##���#�###$###################$#################</w:t>
        <w:br/>
        <w:t>t##�##�####6##�####�####�###�#�####�###�#�####�###�#�####�###�4�#######4�###</w:t>
        <w:br/>
        <w:t>#l#a�###yt�&amp;�###9#</w:t>
        <w:br/>
        <w:t>0#&amp;P</w:t>
        <w:tab/>
        <w:t>#1�##:p6#?##��. ��A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$##$#If#####�##!v##h##v##$#:V###�l#</w:t>
        <w:br/>
        <w:t>t##�##�####6#5�####$#yt�&amp;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M~#####N#o#r#m#a#l######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s#t#####.#X#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E#m#p#h#a#s#i#s#####6#�]#�|#�O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/#####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B#�#�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a#p#p#l#e#-#c#o#n#v#e#r#t#e#d#-#s#p#a#c#e#####j#�#�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{###</w:t>
        <w:br/>
        <w:t>#T#a#b#l#e# #G#r#i#d###7#:V###�0###�#######�#######�#######�#######�#######�######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\######$####����####L</w:t>
        <w:tab/>
        <w:t>##: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�</w:t>
      </w:r>
    </w:p>
    <w:p>
      <w:pPr>
        <w:pStyle w:val="PreformattedText"/>
        <w:bidi w:val="0"/>
        <w:jc w:val="left"/>
        <w:rPr/>
      </w:pPr>
      <w:r>
        <w:rPr/>
        <w:t>##�###�######################�8######�############################@##�####��####�#���#�#######�N######�###############��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�###�###\#######�#######? ######t#########�#######,#######t#########d###g###h###k###n###p###w###{###|###�###�###�###�###�###�###�###�###�###�###�###�###�###�###�###�###�###�###�###�###�###�###�###�###�###�###########</w:t>
        <w:br/>
        <w:t>#######################################"#######(###)###,###-###/###2###4###5###9###=###@###F###J###N###S###W###Z###_###b###c###f###g###l###m###q###r###t###u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(###.###5###;###=###&gt;###A###C###G###H###M###|###~###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#### ###!###$###%###(###.###0###1###5###;###&gt;###?###A###G###I###O###S###V###[###^###a###e###h###i###l###p###s###t###w###|###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&amp;###(###+###,###.###/###1###2###5###G###I###K###N###O###Q###R###T###U###X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v###�###�###�###�###�#######^#####3###3###3###3#######�###�###�###�###�###A###O###[###d###{###�###�###^#################################�###�###�###�###�###A###O###[###d###{###�###�###�###^#################################�(�###############"_�###############U###########�#######T###v/##�f##7###c.##&amp;&lt;######�i##� ##lE##[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V!#�###� ##dC%#�#'#�l'#�"-##//#�j0#p#2#6#?#�!A#uC#�8I#�^I#�vL#�(O#h;R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Fud#�Xg#e-i#mvi#�~i#�#k#u#p#�~v#M#{#�w{#NM~#|7�#�r�#8:�#5y�#K#�###�#�I�#�#�#4^�#�#�##+�#[-�#3m�#�z�#�B�#d"�#rW�#�$�#�8�#+P�#�X�##r�#�W�#�A�#jI�#RH�#+[�#PA�#`&gt;�##Q�###�#�&amp;�#\Y�#�p�#�L�#�#�#?#�#�o�#�r�###�#�&amp;�#�#�###�##(�#####\###^###########�@#�##�###�###########�#######�########4###############�###\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A#�#############�##�$#B########�#######C#a#m#b#r#i#a# #M#a#t#h###"###q#�##��###h#####��&amp;g��&amp;g###G######�###�#################�###�#################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d#�#��24##############Z###Z##########################################################################3�q#�####��##########################HP####</w:t>
        <w:tab/>
        <w:t>�####?##�###���������������������NM~#####2#####################!#################################x###x###########�###############�###��##########T#R#�#�#N#G# ###�#I# #H#�#C# #C#�#N# #T#H#�#########P#C###S#V#N#-#T#e#a#m#######################################################################################################################################################################��##########################���Oh#��##+'��0###d####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�######$###TRƯỜNG ĐẠI HỌC CẦN THƠ###########P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VN-Team############2###########Microsoft Office Word###@####F�#####@#####�����#@#####6����#@#####6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########################Z###################################################"###TRƯỜNG ĐẠI HỌC CẦN TH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-###����/###0###1###2###3###4###5###����7###8###9###:###;###&lt;###=###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</w:t>
      </w:r>
      <w:r>
        <w:rPr/>
        <w:t>坧��</w:t>
      </w:r>
      <w:r>
        <w:rPr/>
        <w:t>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n%######W#o#r#d#D#o#c#u#m#e#n#t#####################################################����########################################;$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