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�#####bjbj,E,E##################</w:t>
        <w:tab/>
        <w:t>###E.##N/##N/##N#######################f#######��##########��##########��##################�#####�#######�###�#######�#######2#######2#######2###############����####F#######F#######F###8###~###4###�###&lt;###F#######5&amp;##.###�#######�#######�#######�#######�#######�#######�#######�#######�%######�%######�%######�%######�%######�%######�%##$###c'##�####*##�###�%##-###################2#######�#######################'###^###�#######�#######�#######�%##############�#######�#######�###############�###)###�%######�#######�#######�#######�###,###�###8###�#######2#######�#######�%##############�#######################################################�#######�%##############�###############�###############################################################################�#######�#######����####��t,</w:t>
      </w:r>
      <w:r>
        <w:rPr/>
        <w:t>ܑ�</w:t>
      </w:r>
      <w:r>
        <w:rPr/>
        <w:t xml:space="preserve">#########����####�!##4###�###############�%#######&amp;##0###5&amp;######�#######�*#######"##�###�*######�###############################################################################�*##############2#######�#######�###&gt;###�###,###�#######�###$#######�###################################�#######�#######�#######�%######�%######################################�"##�###################################�#######�#######�#######5&amp;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*######�#######�#######�#######�#######�#######�###############################################################�#######�#######�####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�#N# #C#A#M# #K#�#T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  <w:tab/>
        <w:t>#K#�#n#h# #g#�#i#:#&amp; &amp; &amp; &amp; &amp; &amp; &amp; &amp; &amp; &amp; &amp; &amp; &amp; &amp; &amp; &amp; &amp; &amp; &amp; &amp; &amp; &amp; &amp; &amp; &amp; &amp; &amp; &amp; &amp; &amp; &amp; &amp; &amp; &amp; &amp; &amp; &amp; &amp; &amp; 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1#.# #T#�#n# #t#�#i# #l#�#:# #&amp; &amp; &amp; &amp; &amp; &amp; &amp; &amp; &amp; &amp; &amp; &amp; &amp; .#.#&amp; &amp; &amp; .#.#.#&amp; &amp; &amp; .#&amp; &amp; &amp; &amp; &amp; </w:t>
      </w:r>
    </w:p>
    <w:p>
      <w:pPr>
        <w:pStyle w:val="PreformattedText"/>
        <w:bidi w:val="0"/>
        <w:jc w:val="left"/>
        <w:rPr/>
      </w:pPr>
      <w:r>
        <w:rPr/>
        <w:t>#2#.# #M#�# #s#�# #t#h#u#�#:#################################3#.# #S#�# #C#M#N#D#/#h#�# #c#h#i#�#u# #:#.#.#.#.#.#.#.#.#.#.#.#.#.#.#.#.#.#.#.#.# #N#g#�#y# #c#�#p#:# #.#.#.#.#.#.#.#.#.#.#.#.#.#.# #N#�#i# #c#�#p#:# #.#.#.#.#.#.#.#.#.#.#.#.#.#.#.#.#</w:t>
      </w:r>
    </w:p>
    <w:p>
      <w:pPr>
        <w:pStyle w:val="PreformattedText"/>
        <w:bidi w:val="0"/>
        <w:jc w:val="left"/>
        <w:rPr/>
      </w:pPr>
      <w:r>
        <w:rPr/>
        <w:t>#4#.# ###�#a# #c#h#�# #c#�# #t#r#�#:#&amp; &amp; &amp; &amp; &amp; &amp; &amp; &amp; &amp; .#&amp; &amp; .#.#.#&amp; &amp; &amp; .#.#&amp; &amp; &amp; &amp; &amp; &amp; &amp; .#.#.#</w:t>
      </w:r>
    </w:p>
    <w:p>
      <w:pPr>
        <w:pStyle w:val="PreformattedText"/>
        <w:bidi w:val="0"/>
        <w:jc w:val="left"/>
        <w:rPr/>
      </w:pPr>
      <w:r>
        <w:rPr/>
        <w:t xml:space="preserve">#6#.# #N#�#i# #l#�#m# #v#i#�#c# #c#h#�#n#h# #(#n#�#u# #c#�#)#:#&amp; &amp; &amp; &amp; &amp; &amp; &amp; .#.#.#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T#�#i# #c#a#m# #k#�#t# #r#�#n#g# #t#�#n#g# #t#h#u# #n#h#�#p# #n###m# #&amp; &amp; .#.#&amp;  #c#�#a# #t#�#i# #k#h#�#n#g# #v#�#�#t# #q#u#�# #(#*#)# #&amp; &amp; &amp; &amp; .#.# # #t#r#i#�#u# ###�#n#g# #(#g#h#i# #b#�#n#g# #c#h#�#&amp; .#.#.#.#.#.#.#.#.#.#.#.#.#.#.#.#.#.#.#.#.#.#.#.#.#.#.#.#.#.#.#.#.#.#.#.#.#.#.#.#.#.#.#.#.#.#&amp; &amp; &amp; )#.# #</w:t>
      </w:r>
    </w:p>
    <w:p>
      <w:pPr>
        <w:pStyle w:val="PreformattedText"/>
        <w:bidi w:val="0"/>
        <w:jc w:val="left"/>
        <w:rPr/>
      </w:pPr>
      <w:r>
        <w:rPr/>
        <w:t>#T#�#i# ###�# #n#g#h#�# #&amp; &amp; &amp; &amp; &amp; &amp; &amp; &amp; &amp; &amp; &amp; .#.#&amp; &amp; .#.#&amp;  #(#T#�#n# #t#�# #c#h#�#c#,# #c#�# #n#h#�#n# #t#r#�# #t#h#u# #n#h#�#p#)# #&amp; &amp; &amp; &amp; .#.#&amp; &amp; &amp; &amp; &amp; &amp; &amp; &amp;  #t#�#m# #t#h#�#i# #c#h#�#a# #t#h#�#c# #h#i#�#n# #k#h#�#u# #t#r#�# #1#0#%# #t#h#u#�# #t#h#u# #n#h#�#p# #c#�# #n#h#�#n# #t#h#e#o# #q#u#y# ###�#n#h# #c#�#a# #L#u#�#t# #t#h#u#�# #t#h#u# #n#h#�#p# #c#�# #n#h#�#n#.#</w:t>
      </w:r>
    </w:p>
    <w:p>
      <w:pPr>
        <w:pStyle w:val="PreformattedText"/>
        <w:bidi w:val="0"/>
        <w:jc w:val="left"/>
        <w:rPr/>
      </w:pPr>
      <w:r>
        <w:rPr/>
        <w:t>#T#�#i# ###############################################H###�###�###�###�###�###�###�###�###�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*</w:t>
        <w:tab/>
        <w:t>##��Ѿ������ti^VK=�2########h#v###h�#_#CJ##aJ#####h#v###h�#_#5#�6#�CJ##aJ#####h#v###h�#_#CJ##aJ#####h##l#CJ##aJ#####h#v###h�P�#CJ##aJ#####h#v###h�;�#CJ##aJ#####h#v###h�;�#5#�CJ##aJ####h#v###h�#_#5#�CJ##aJ####h�;�##h�#_#CJ##aJ#####h�;�##h�#_#5#�CJ##aJ####h�P�#5#�CJ##aJ####h#R�#5#�CJ##aJ####hA#�#5#�CJ##aJ##%#j#####hA#�#5#�CJ##U##aJ##mH##nH##u####h�&lt;�##h�#_#5#�CJ##aJ####h�;�##h�#_#5#�CJ##aJ##+#j#####h�&lt;�##hG\/#5#�CJ##U##aJ##mH##nH##u########H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##################$##�h##�(##�(##$##�B##&amp;`#$#/��#If####`�h#a$#b$#gd4#a######$##�h##�(##�(##$##�B##&amp;`#$#/��#If####`�h#a$#b$#gdKai######$##�h##�x##�x#`�h#a$#gd4#a######�p#^�p#gd�#_#</w:t>
        <w:br/>
        <w:t>###��#@&amp;#`��#gd�P0#</w:t>
        <w:tab/>
        <w:t>###$#@&amp;#a$#gd�B;#</w:t>
        <w:tab/>
        <w:t>###$#@&amp;#a$#gd�P0######$#a$#gdG\/###*</w:t>
        <w:tab/>
        <w:t>##B</w:t>
        <w:tab/>
        <w:t>##T</w:t>
        <w:tab/>
        <w:t>##V</w:t>
        <w:tab/>
        <w:t>##\</w:t>
        <w:tab/>
        <w:t>##b</w:t>
        <w:tab/>
        <w:t>##h</w:t>
        <w:tab/>
        <w:t>##n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$</w:t>
        <w:br/>
        <w:t>##H</w:t>
        <w:br/>
        <w:t>##T</w:t>
        <w:br/>
        <w:t>##^</w:t>
        <w:br/>
        <w:t>##b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Ƚ��</w:t>
      </w:r>
      <w:r>
        <w:rPr>
          <w:rtl w:val="true"/>
        </w:rPr>
        <w:t>ߦ</w:t>
      </w:r>
      <w:r>
        <w:rPr/>
        <w:t>�����������</w:t>
      </w:r>
      <w:r>
        <w:rPr/>
        <w:t>z�o������c###########h#v###h�7�#5#�CJ##aJ####h#v###h'k##CJ##aJ#####h#v###h�O�#CJ##aJ#####h#v###h�P�#CJ##aJ#####h#v###hG\/#CJ##aJ#####h#v###hA#�#CJ##aJ#####h#v###h�;�#5#�CJ##aJ####h#v###hKai#CJ##aJ#####h#v###hlD##CJ##aJ#####h#v###hlD##5#�CJ##aJ####h#v###h#v##CJ##aJ#####h#v###h4#a#CJ##aJ#####h#v###h�B;#CJ##aJ#####h#v###h�;�#CJ##aJ##%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^</w:t>
        <w:br/>
        <w:t>##�</w:t>
        <w:br/>
        <w:t>##(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F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@&amp;#gd�P0######$##�@##��##��#^�@#`��#a$#gd|^�######$##�h##�x##�x#`�h#a$#gd4#a#####FfT########�(##�(##$##�B##&amp;`#$#/��#If####b$#gd4#a######$##�h##�(##�(##$##�B##&amp;`#$#/��#If####`�h#a$#b$#gd4#a###�</w:t>
        <w:br/>
        <w:t>##�</w:t>
        <w:br/>
        <w:t>##�</w:t>
        <w:br/>
        <w:t>##�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(###0###&gt;###J###T###n###p###v###x###z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</w:t>
      </w:r>
      <w:r>
        <w:rPr>
          <w:rtl w:val="true"/>
        </w:rPr>
        <w:t>ߨ</w:t>
      </w:r>
      <w:r>
        <w:rPr/>
        <w:t>������</w:t>
      </w:r>
      <w:r>
        <w:rPr/>
        <w:t>ԒԆz�Ԓ�����#######h#v###h6CG#6#�CJ##aJ####h#v###h'k##6#�CJ##aJ####h#v###h4#a#CJ##aJ#####h#v###h�#_#CJ##aJ#####h#v###h|^�#CJ##aJ#####h#v###h#?]#CJ##aJ#####h#v###h"7K#CJ##aJ#####h#v###h�O�#CJ##aJ#####h#v###h'k##CJ##aJ#####h#v###h#v##CJ##aJ#####h#v###h�B;#CJ##aJ#####h#v###h�7�#CJ##aJ##/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�###�###�###�###�###############&amp;###6###D###F###R###\###b###f###h###l###t###������¶����������zrg_W_gK##################hMs##h�#K#6#�CJ##aJ####h�.d#CJ##aJ#####hA#�#CJ##aJ#####hft�##hV#I#CJ##aJ#####h�#_#CJ##aJ#####hMs##h�#_#5#�##hMs##h#?]#5#�##hMs##h�.d#5#�##h#v###h�;�#5#�CJ##aJ####h#v###h�#_#5#�CJ##aJ####hMs##h�;�#6#�CJ##aJ####hMs##h�#_#6#�CJ##aJ####hMs##h6CG#6#�CJ##aJ####h#v###h6CG#CJ##aJ#####h�I�##h�I�#CJ##aJ##mH*#sH*###U####h#v###h�O�#CJ##aJ#####h#v###h�###CJ##aJ###c#a#m# ###o#a#n# #s#�# #l#i#�#u# #k#h#a#i# #t#r#�#n# #l#�# ###�#n#g# #v#�# #c#h#�#u# #t#r#�#c#h# #n#h#i#�#m# #t#r#�#�#c# #p#h#�#p# #l#u#�#t# #v#�# #n#h#�#n#g# #s#�# #l#i#�#u# ###�# #k#h#a#i#.#/#.#</w:t>
      </w:r>
    </w:p>
    <w:p>
      <w:pPr>
        <w:pStyle w:val="PreformattedText"/>
        <w:bidi w:val="0"/>
        <w:jc w:val="left"/>
        <w:rPr/>
      </w:pPr>
      <w:r>
        <w:rPr/>
        <w:t>#&amp; .#,# #n#g#�#y# #&amp; &amp;  #t#h#�#n#g# #&amp; &amp;  #n###m#&amp; &amp; .#.#.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 # # # # # # # # # # #C#�# #N#H#�#N# #C#A#M# #K#�#T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</w:t>
        <w:tab/>
        <w:t>#</w:t>
        <w:tab/>
        <w:t># # # # # # # # # # # # # #(#K#�#,# #g#h#i# #r#�# #h#�# #t#�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G#h#i# #c#h#�#:# #(#*#)# #S#�# #t#i#�#n# #k#h#a#i# #t#�#i# #m#�#c# #n#�#y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-# #T#r#�#�#n#g# #h#�#p# #n#g#�#�#i# #v#i#�#t# #c#a#m# #k#�#t# ###�#c# #t#h#�#n#:# #s#�# #t#i#�#n# #k#h#a#i# #l#�# #1#0#8#.#0#0#0#.#0#0#0# #t#r#i#�#u# ###�#n#g#.#</w:t>
      </w:r>
    </w:p>
    <w:p>
      <w:pPr>
        <w:pStyle w:val="PreformattedText"/>
        <w:bidi w:val="0"/>
        <w:jc w:val="left"/>
        <w:rPr/>
      </w:pPr>
      <w:r>
        <w:rPr/>
        <w:t>#-# #T#r#�#�#n#g# #h#�#p# #n#g#�#�#i# #v#i#�#t# #c#a#m# #k#�#t# #c#�# #n#g#�#�#i# #p#h#�# #t#h#u#�#c#:# #</w:t>
      </w:r>
    </w:p>
    <w:p>
      <w:pPr>
        <w:pStyle w:val="PreformattedText"/>
        <w:bidi w:val="0"/>
        <w:jc w:val="left"/>
        <w:rPr/>
      </w:pPr>
      <w:r>
        <w:rPr/>
        <w:t>#S#�# #t#i#�#n# #k#h#a#i###=###1#0#8#.#0#0#0#.#0#0#0# ###�#n#g###+###4#3#.#2#0#0#.#0#0#0# ###�#n#g###x###T#�#n#g# #s#�# #n#g#�#�#i# #</w:t>
      </w:r>
    </w:p>
    <w:p>
      <w:pPr>
        <w:pStyle w:val="PreformattedText"/>
        <w:bidi w:val="0"/>
        <w:jc w:val="left"/>
        <w:rPr/>
      </w:pPr>
      <w:r>
        <w:rPr/>
        <w:t>#p#h#�# #t#h#u#�#c#####V#D#:# #N#g#�#�#i# #v#i#�#t# #c#a#m# #k#�#t# #c#�# #2# #n#g#�#�#i# #p#h#�# #t#h#u#�#c# #t#h#�# #</w:t>
      </w:r>
    </w:p>
    <w:p>
      <w:pPr>
        <w:pStyle w:val="PreformattedText"/>
        <w:bidi w:val="0"/>
        <w:jc w:val="left"/>
        <w:rPr/>
      </w:pPr>
      <w:r>
        <w:rPr/>
        <w:t>#S#�# #t#i#�#n# #k#h#a#i###=###1#0#8#.#0#0#0#.#0#0#0# # ###�#n#g###+###4#3#.#2#0#0#.#0#0#0# # ###�#n#g###x###2###=###1#9#4#.#4#0#0#.#0#0#0# ###�#n#g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s#�#:# #2#3#/#C#K#-#T#N#C#N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1#5#6#/#2#0#1#3#/#T#T#-#B#T#C# #n#g#�#y#</w:t>
      </w:r>
    </w:p>
    <w:p>
      <w:pPr>
        <w:pStyle w:val="PreformattedText"/>
        <w:bidi w:val="0"/>
        <w:jc w:val="left"/>
        <w:rPr/>
      </w:pPr>
      <w:r>
        <w:rPr/>
        <w:t>#6#/#1#1#/#2#0#1#3# #c#�#a# #B#�# #T#�#i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F###�###�###�###�###�###�###�#######�###*###D###H###j###n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##�x#`��#gd\#C######$#a$#gdMs######$#a$#gd�#_#####gd�#_###t###�###�###�###�###�###�###�###�###�####### ###4###6###\###j###�###�###�###*###H###N###n###r###&amp;###(###F###J###n###r###�###�###�###�###�###�###�###�###�###�###�###�###�����Ʒ�������������������������|tptptptp#################h!f#####j#####h!f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8#�####hMs##h8#�#CJ##aJ#####hMs##h�g&lt;#CJ##aJ#####hMs##h'k##CJ##aJ#####h�I�#CJ##aJ#####hMs##h�B;#CJ##aJ#####hMs##h�B;#5#�6#�&gt;*#CJ##aJ##(#j#####hMs##hMs#CJ##U##aJ##mH##nH##u#####h�I�#CJ##aJ#####hMs#CJ##aJ#####h�#_#CJ##aJ#####hMs##h�#_#6#�CJ##aJ###)�###�###(###B###F###j###H############;############/############/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5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x##�x#`��#gd\#C#�##kdL####$##$#If#####T###�l##</w:t>
      </w:r>
      <w:r>
        <w:rPr/>
        <w:t>֞</w:t>
      </w:r>
      <w:r>
        <w:rPr/>
        <w:t>##��##s#x#�#M#�#9#�#t#################�#k#################�###################�#k#################�#j#################�#�#################�#=#################</w:t>
        <w:br/>
        <w:t>t##�##�####6##�####�####�###�###�###�###�###�###�#�####�###�###�###�###�###�###�#�####�###�###�###�###�###�###�#�####�###�###�###�###�###�###�4�#######4�###</w:t>
        <w:br/>
        <w:t>#l#a�###yt�5##�T####j###n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5####�###�###�###"##########################################��#`��#gd�###�##kd�####$##$#If#####T###�l##��#</w:t>
        <w:tab/>
        <w:t>��8#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A#�#�#�#3#�#�#################�#k#################�#�#################�#k#################�#j#################�#�#################�#�#################�#�#################�#a#################</w:t>
        <w:br/>
        <w:t>t##�##�####6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yt�5##�T####�###�###�###�###�###�###�###�###�###�###�###�###�###�###�####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��#`��#gd�########$##�###�##[$#\$#a$#gd&gt;dP######$#a$#gd&gt;dP######$#a$#gd�B;######�h#]�h#gd#</w:t>
        <w:tab/>
        <w:t>#######��#�###&amp;`#$#gd�</w:t>
        <w:tab/>
        <w:t>9#######�###�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�###�����������ɽ������z�s��l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8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;�##h|^�####h&gt;dP#6#�CJ##aJ####hk#K##h&gt;dP#6#�CJ##aJ####h&gt;dP#6#�CJ##aJ##mH##sH####h�#�##h&gt;dP#6#�CJ##aJ####h|^�#5#�CJ##aJ####h� �##h|^�#5#�CJ##aJ####h\#C##h|^�#5#�CJ##aJ####h�;�##h|^�#CJ##aJ#####h�wp##h|^�#CJ##aJ#####h|^�#CJ##aJ#####h!f#####h|^�##</w:t>
        <w:br/>
        <w:t>#h|^�#0J#####j#####h|^�#0J##U####C##0##P'#&amp;P</w:t>
        <w:tab/>
        <w:t>#1�h#:p�####��. ��A!�0#"�###�`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#$##$#If#####�##!v##h##v##�##v##�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B##��##�0###�#######�#######�#######�#######�#######�#####�#�$#6##�####��#,�####5�####�#5�####�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/�####��������/�###</w:t>
        <w:br/>
        <w:t>###�####/�#######�####/�##</w:t>
        <w:tab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</w:t>
      </w:r>
    </w:p>
    <w:p>
      <w:pPr>
        <w:pStyle w:val="PreformattedText"/>
        <w:bidi w:val="0"/>
        <w:jc w:val="left"/>
        <w:rPr/>
      </w:pPr>
      <w:r>
        <w:rPr/>
        <w:t>#####�####e4#�#kd#####$##$#If#####�l##�##########################��##�N##��@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y#H###�#�#�#O#�#� �"Z$�#�#������������####�#�#################�#�#################�#�#################�#�#################�#�#################�#�#################�#�#################�#�#################�#�#################�#�#################�#�#����####����####�#�#################�#�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B##��##�0###�#######�#######�#######�#######�#######�#####�#�$#6##�####�####�&lt;����###�###�###�###�###�###�###�###�###�###�����###�###�###�#�&lt;����###�###�###�###�###�###�###�###�###�###�###�###�###�###�#�&lt;����###�###�###�###�###�###�###�###�###�###�����###�###�###�#�&lt;###�###�###�###�###�###�###�###�###�###�###�###�###�###�###�#��#4�#######4�###</w:t>
        <w:br/>
        <w:t>#l#a�###e4#�##$##$#If#####�##!v##h##v##t##v##k##v#####v##k##v##j##v##�##v##=#:V###�l#</w:t>
        <w:br/>
        <w:t>t##�##�####6#,�####5�####t#5�####k#5�######5�####k#5�####j#5�####�#5�####=#yt�5##�T##�##$##$#If#####�##!v#</w:t>
        <w:tab/>
        <w:t>h##v##�##v##k##v##�##v##k##v##j##v##�##v##�##v#</w:t>
        <w:tab/>
        <w:t>a#:V###�l#</w:t>
        <w:br/>
        <w:t>t##�##�####6#,�##</w:t>
        <w:tab/>
        <w:t>#5�####�#5�####k#5�####�#5�####k#5�####j#5�####�#5�####�#5�##</w:t>
        <w:tab/>
        <w:t>#a#yt�5##�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!#B*#CJ##_H##aJ##mH</w:t>
        <w:tab/>
        <w:t>#ph####sH</w:t>
        <w:tab/>
        <w:t>#tH</w:t>
        <w:tab/>
        <w:t>#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_###</w:t>
        <w:br/>
        <w:t>#T#a#b#l#e# #G#r#i#d###7#:V###�0###�#######�#######�#######�#######�#######�###########H#Y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##CJ##OJ##QJ##^J##aJ##X#�o�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P0#####D#o#c#u#m#e#n#t# #M#a#p# #C#h#a#r#####B*#CJ##OJ##QJ##^J##aJ##ph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P#a#g#e# #N#u#m#b#e#r#####T#^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B*#CJ##aJ##ph###�#4###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PK##########!#��#��###########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(Tn���</w:t>
        <w:br/>
        <w:t>7��#_?���m-</w:t>
      </w:r>
      <w:r>
        <w:rPr/>
        <w:t>ٛ�</w:t>
      </w:r>
      <w:r>
        <w:rPr/>
        <w:t>{U���B�#w�&lt;w�#��_���$�#�#�[Ի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#�P��9gi���C�</w:t>
      </w:r>
      <w:r>
        <w:rPr>
          <w:rtl w:val="true"/>
        </w:rPr>
        <w:t>ڧ</w:t>
      </w:r>
      <w:r>
        <w:rPr/>
        <w:t>!##�##</w:t>
        <w:tab/>
        <w:t>B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;#�̠�[�MC�</w:t>
      </w:r>
      <w:r>
        <w:rPr>
          <w:rtl w:val="true"/>
        </w:rPr>
        <w:t>ۿ</w:t>
      </w:r>
      <w:r>
        <w:rPr/>
        <w:t>#�h#f��]o��{oY#=1k�#yV#��V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e###�#############����########����######����############e###h#########��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*</w:t>
        <w:tab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t###�###�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</w:t>
        <w:tab/>
        <w:t>##F###�###j###�###�###�#######</w:t>
        <w:b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!�####�8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�####��####�#���#�#######��######�###############�V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####�###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D#####</w:t>
        <w:br/>
        <w:t>�###############�############"�####?########�###########�###########�V###B#</w:t>
        <w:br/>
        <w:t>�#####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� ######�####################��������####@###�###�####### ###N###�&amp;######t#######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:###5###t#################$</w:t>
        <w:tab/>
        <w:t>######t#####��######��0###########��0###########��0###########��0######### ### ###G###�###�###################################J###�###�#######################B#######*�urn:schemas-microsoft-com:office:smarttags#�country-region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Vv</w:t>
        <w:br/>
        <w:t>################################$###'###(###+###.###0###6###:###;###?###R###V###W###Z###[###[###j###�###�###�###�###�###�###�###�###�###�###�###�###�###�###�###�###�###�###�###�###############################2###5###6###9###:###&lt;###=###@###c###f###g###j###k###o###p###u###w###z###{###}###�###�###�###�###�###�###�###�###�###�###�###�###�###�###�###�###�###�###�###�###�###�###�###�###�###�###�###�###�###�###�###�###�###�###.###1###2###4###5###9###N###Q###R###T###U###Y###[###]###^###b###c###f###g###j###k###o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8###=###L###T###X###\###a###e###h###�###�###�###�###�###�###�###�###�###�###�###�###�###�###�###�###�###�###�###�###�###�###�###�###�###�###�###�###�###�###�###�###�###�###�###�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%###'###(###,###-###1###2###4###A###F###G###K###O###U###V###Y###Z###_###`###d###i###l###m###o###p###u###v###y###z######�###�###�###�###�###�###�###�###�###�###�###�###�###�###�###�###�###�###�###�###�###�###�###�###�###�###�###�###�###�###�###�###�###�###�###�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!###0###4###G###K###M###N###N###P###Q###Q###S###T###V###W###Y###Z###b###g###h###k###l###n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##N###Z###b###h###�###�###�#######################[###[###j###�###�###�###�###L###�###�###�###�###�###�#######M###N###N###P###Q###Q###S###T###V###W###Y###Z###g###h###�###�###�###�#########################################################################[###[###j###�###�###L###�###�###�###�###M###N###N###P###Q###Q###S###T###V###W###Y###Z###g###h###�###�#######################################################z###########�#######y###�V######lD##�###'k###</w:t>
        <w:tab/>
        <w:t>##�1##!f##�###�d##�g##N###�5###v###"##�d"#7#$#�;$#�#&amp;#�#'#jl(#MS-#�#.#G\/#�P0#DY1#�|1#eD4#�:5##G5#;#8#�</w:t>
        <w:tab/>
        <w:t>9#�B;#�g&lt;#&gt;(&gt;##i@##RA#�2B#/eB#\#C#�#D#�#E#�*E#�#G#6CG#�GG#V#I#$rI#� J#�#K#"7K#v#M#&gt;dP#�PU##SU#�2W##?]#�#_#4#a#�.d#Kai###l#�wp#�#q#�Gr#�%s#�yu#�kv#�Gw#�g}#Ms#�&lt;�#Q5�#�l�#�P�#�P�#nT�#�I�#�(�#�e�##R�#lQ�#A#�#�J�#�X�#@&gt;�##I�#B*�#�#�#6V�#�Q�#�(�#:r�#Km�#[ �#�S�#�b�#��#�O�#�@�#p,�#|^�#c#�#�+�#�G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�#ft�#�#�#�g�#�x�#� �#�#�#�^�#�7�#�&lt;�##T�#�|�#8#�##r�#�;�##.�#####N###P###########�@#�##@###@###########@#######@########(###########�###�###`###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5.�#############�.#�[`#�)#######�#######T#a#h#o#m#a###A#�#############�##�$#B########�#######C#a#m#b#r#i#a# #M#a#t#h###"###1#�##��###h#####��&amp;���&amp;�R:"�######�###�#############</w:t>
        <w:tab/>
        <w:t>###�###�#########</w:t>
        <w:tab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`#�#�#��#4##############L###L##########################################################################3�q#�####��##########################HP####</w:t>
        <w:tab/>
        <w:t>�####?##�###����������������������#_#####2#####################!#################################x###x###########�###############�###��########"#C#�#N#G# #H#�#A# #X#�# #H#�#I# #C#H#�# #N#G#H#(#A# #V#I#�#T# #N#A#M#######</w:t>
      </w:r>
    </w:p>
    <w:p>
      <w:pPr>
        <w:pStyle w:val="PreformattedText"/>
        <w:bidi w:val="0"/>
        <w:jc w:val="left"/>
        <w:rPr/>
      </w:pPr>
      <w:r>
        <w:rPr/>
        <w:t>#T#o#n#g# #C#u#c# #T#h#u#e#</w:t>
        <w:br/>
        <w:t>#Q#u#a#n#g# #T#h#a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#�###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��######0###CỘNG HÒA XÃ HỘI CHỦ NGHĨA VIỆT NAM###########Tong Cuc Thu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uang Thai##########2###########Microsoft Office Word###@###########@####&lt;Ҫ#�#@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ܑ�</w:t>
      </w:r>
      <w:r>
        <w:rPr/>
        <w:t>#@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ܑ�</w:t>
      </w:r>
      <w:r>
        <w:rPr/>
        <w:t>#############�#######�###########G###|�##����#######R�sN###</w:t>
        <w:tab/>
        <w:t>###-P####C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######.#######�#�######�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j###########b# #######</w:t>
        <w:tab/>
        <w:t>#################b###########'#��####�#�######�######@##Times New Roman#####################-#######-#######-###############</w:t>
        <w:tab/>
        <w:t>###########H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######b#C#######.#######.#########H#�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###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H#######2</w:t>
        <w:br/>
        <w:t>H#############b#NG H�A X� 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H#s#</w:t>
      </w:r>
    </w:p>
    <w:p>
      <w:pPr>
        <w:pStyle w:val="PreformattedText"/>
        <w:bidi w:val="0"/>
        <w:jc w:val="left"/>
        <w:rPr/>
      </w:pPr>
      <w:r>
        <w:rPr/>
        <w:t>###2</w:t>
        <w:br/>
        <w:t>H#s########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H######2</w:t>
        <w:br/>
        <w:t>H############b#I C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H#�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######b#?#######.#######.#########H#�#####2</w:t>
        <w:br/>
        <w:t>H#�###########b# NG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H#�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######b#I#######.#######.#########H#�#####2</w:t>
        <w:br/>
        <w:t>H#�###########b#A VI############.#######.#########H#�#</w:t>
      </w:r>
    </w:p>
    <w:p>
      <w:pPr>
        <w:pStyle w:val="PreformattedText"/>
        <w:bidi w:val="0"/>
        <w:jc w:val="left"/>
        <w:rPr/>
      </w:pPr>
      <w:r>
        <w:rPr/>
        <w:t>###2</w:t>
        <w:br/>
        <w:t>H#�###########b#?#</w:t>
        <w:br/>
        <w:t>#####.#######.#########H#######2</w:t>
        <w:br/>
        <w:t>H#############b#T NAM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&gt;###########b# #</w:t>
        <w:tab/>
        <w:t>#####</w:t>
        <w:tab/>
        <w:t>#########�#�######�######@##Times New Roman#####################-#######-#######-###############</w:t>
        <w:tab/>
        <w:t>###########\#######�#�######�####�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\#############b#�#######.#######�#�######�######@##Times New Roman#####################-#######-#######�#######.#########\#1#</w:t>
      </w:r>
    </w:p>
    <w:p>
      <w:pPr>
        <w:pStyle w:val="PreformattedText"/>
        <w:bidi w:val="0"/>
        <w:jc w:val="left"/>
        <w:rPr/>
      </w:pPr>
      <w:r>
        <w:rPr/>
        <w:t>###2</w:t>
        <w:br/>
        <w:t>\#1###########b#?#</w:t>
        <w:br/>
        <w:t>#####.#######.#########\#;#####2</w:t>
        <w:br/>
        <w:t>\#;###########b#c l#</w:t>
        <w:tab/>
        <w:t>#########.#######.#########\#N#</w:t>
      </w:r>
    </w:p>
    <w:p>
      <w:pPr>
        <w:pStyle w:val="PreformattedText"/>
        <w:bidi w:val="0"/>
        <w:jc w:val="left"/>
        <w:rPr/>
      </w:pPr>
      <w:r>
        <w:rPr/>
        <w:t>###2</w:t>
        <w:br/>
        <w:t>\#N###########b#?#</w:t>
        <w:br/>
        <w:t>#####.#######.#########\#X#####2</w:t>
        <w:br/>
        <w:t xml:space="preserve">\#X###########b#p </w:t>
        <w:br/>
        <w:t>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g###########b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m###########b# #######</w:t>
        <w:tab/>
        <w:t>###########\#r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\#r###########b#T#</w:t>
      </w:r>
    </w:p>
    <w:p>
      <w:pPr>
        <w:pStyle w:val="PreformattedText"/>
        <w:bidi w:val="0"/>
        <w:jc w:val="left"/>
        <w:rPr/>
      </w:pPr>
      <w:r>
        <w:rPr/>
        <w:t>#####.#######.#########\##</w:t>
      </w:r>
    </w:p>
    <w:p>
      <w:pPr>
        <w:pStyle w:val="PreformattedText"/>
        <w:bidi w:val="0"/>
        <w:jc w:val="left"/>
        <w:rPr/>
      </w:pPr>
      <w:r>
        <w:rPr/>
        <w:t>###2</w:t>
        <w:br/>
        <w:t>\############b#?#######.#######.#########\#�#####2</w:t>
        <w:br/>
        <w:t>\#�###########b# do ##</w:t>
        <w:br/>
        <w:t>#</w:t>
        <w:br/>
        <w:t>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�###########b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�###########b# #######</w:t>
        <w:tab/>
        <w:t>###########\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\#�###########b#H#######.#######.#########\#�#</w:t>
      </w:r>
    </w:p>
    <w:p>
      <w:pPr>
        <w:pStyle w:val="PreformattedText"/>
        <w:bidi w:val="0"/>
        <w:jc w:val="left"/>
        <w:rPr/>
      </w:pPr>
      <w:r>
        <w:rPr/>
        <w:t>###2</w:t>
        <w:br/>
        <w:t>\#�###########b#?#</w:t>
        <w:br/>
        <w:t>#####.#######.#########\#�#####2</w:t>
        <w:br/>
        <w:t>\#�###########b#nh ph�c#</w:t>
        <w:br/>
        <w:t>#</w:t>
        <w:br/>
        <w:t>###</w:t>
        <w:br/>
        <w:t>#</w:t>
        <w:br/>
        <w:t>#</w:t>
        <w:br/>
        <w:t>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############b# #</w:t>
        <w:b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�###########b# #</w:t>
        <w:b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</w:t>
        <w:br/>
        <w:t>#####</w:t>
        <w:tab/>
        <w:t>#################</w:t>
        <w:tab/>
        <w:t>###########�#S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S###########b#B#</w:t>
      </w:r>
    </w:p>
    <w:p>
      <w:pPr>
        <w:pStyle w:val="PreformattedText"/>
        <w:bidi w:val="0"/>
        <w:jc w:val="left"/>
        <w:rPr/>
      </w:pPr>
      <w:r>
        <w:rPr/>
        <w:t>#####.#######.#########�#`#</w:t>
      </w:r>
    </w:p>
    <w:p>
      <w:pPr>
        <w:pStyle w:val="PreformattedText"/>
        <w:bidi w:val="0"/>
        <w:jc w:val="left"/>
        <w:rPr/>
      </w:pPr>
      <w:r>
        <w:rPr/>
        <w:t>###2</w:t>
        <w:br/>
        <w:t>�#`###########b#?#</w:t>
      </w:r>
    </w:p>
    <w:p>
      <w:pPr>
        <w:pStyle w:val="PreformattedText"/>
        <w:bidi w:val="0"/>
        <w:jc w:val="left"/>
        <w:rPr/>
      </w:pPr>
      <w:r>
        <w:rPr/>
        <w:t>#####.#######.#########�#m#####2</w:t>
        <w:br/>
        <w:t>�#m###########b#N CAM K#######</w:t>
      </w:r>
    </w:p>
    <w:p>
      <w:pPr>
        <w:pStyle w:val="PreformattedText"/>
        <w:bidi w:val="0"/>
        <w:jc w:val="left"/>
        <w:rPr/>
      </w:pPr>
      <w:r>
        <w:rPr/>
        <w:t>######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</w:t>
      </w:r>
    </w:p>
    <w:p>
      <w:pPr>
        <w:pStyle w:val="PreformattedText"/>
        <w:bidi w:val="0"/>
        <w:jc w:val="left"/>
        <w:rPr/>
      </w:pPr>
      <w:r>
        <w:rPr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T#</w:t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</w:t>
        <w:b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</w:t>
        <w:br/>
        <w:t>#####</w:t>
        <w:tab/>
        <w:t>#########�#�######�######@##Times New Roman#####################-#######-#######-#######�#�######�#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0#####-#######-#######-#######</w:t>
        <w:tab/>
        <w:t>###########�#�#####.#######2</w:t>
        <w:br/>
        <w:t>�#�###########b#K�nh g####</w:t>
        <w:br/>
        <w:t>#</w:t>
        <w:br/>
        <w:t>###</w:t>
        <w:br/>
        <w:t>#####.#######.##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b#?#######.#######.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i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b#:#######-#######-#######-#######</w:t>
        <w:tab/>
        <w:t>#########2</w:t>
        <w:br/>
        <w:t>�###</w:t>
        <w:tab/>
        <w:t>#########b#���������#</w:t>
        <w:br/>
        <w:t>#</w:t>
        <w:br/>
        <w:t>#</w:t>
        <w:br/>
        <w:t>#</w:t>
        <w:br/>
        <w:t>#</w:t>
        <w:br/>
        <w:t>###</w:t>
        <w:br/>
        <w:t>#########</w:t>
        <w:tab/>
        <w:t>#########2</w:t>
        <w:br/>
        <w:t>�#s###########b#������##</w:t>
        <w:br/>
        <w:t>#####</w:t>
        <w:br/>
        <w:t>#######</w:t>
        <w:tab/>
        <w:t>#####2###2</w:t>
        <w:br/>
        <w:t>�#�###########b#������������������������..##</w:t>
        <w:br/>
        <w:t>#####</w:t>
        <w:br/>
        <w:t>#####</w:t>
        <w:br/>
        <w:t>#####</w:t>
        <w:br/>
        <w:t>#####</w:t>
        <w:br/>
        <w:t>#####</w:t>
        <w:br/>
        <w:t>#####</w:t>
        <w:br/>
        <w:t>#####</w:t>
        <w:br/>
        <w:t>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######</w:t>
        <w:tab/>
        <w:t>#########�#�######�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</w:t>
        <w:br/>
        <w:t>#####</w:t>
        <w:tab/>
        <w:t>#########-#######-#######-###############-#######-#######-#######</w:t>
        <w:tab/>
        <w:t>#########2</w:t>
        <w:br/>
        <w:t>�#�###########b#1.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######</w:t>
        <w:tab/>
        <w:t>#########2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b#T�n t�i l�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br/>
        <w:t>#################</w:t>
        <w:tab/>
        <w:t>#########2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������������############################</w:t>
        <w:tab/>
        <w:t>#########2</w:t>
        <w:br/>
        <w:t>�#�#</w:t>
        <w:tab/>
        <w:t>#########b#�..���...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+###########b#�#######</w:t>
        <w:tab/>
        <w:t>#########2</w:t>
        <w:br/>
        <w:t>�#&gt;###########b#��.###########</w:t>
        <w:tab/>
        <w:t>#########2</w:t>
        <w:br/>
        <w:t>�#h###########b#���###########</w:t>
        <w:tab/>
        <w:t>#########2</w:t>
        <w:br/>
        <w:t>�#�###########b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</w:t>
        <w:tab/>
        <w:t>#####</w:t>
        <w:tab/>
        <w:t>#########-#######-#######-###############-#######-#######-#######</w:t>
        <w:tab/>
        <w:t>#########2</w:t>
        <w:br/>
        <w:t>@#�###########b#3.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b# #######</w:t>
        <w:tab/>
        <w:t>###########@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b#S#######.#######.#########@#�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b#?#</w:t>
        <w:br/>
        <w:t>#####.#######.#########@#�#####2</w:t>
        <w:br/>
        <w:t>@#�###########b# CMND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b#/#######</w:t>
        <w:tab/>
        <w:t>###########@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b#h#</w:t>
        <w:tab/>
        <w:t>#####.#######.#########@#�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b#?#</w:t>
        <w:br/>
        <w:t>#####.#######.#########@#�#####2</w:t>
        <w:br/>
        <w:t>@#�###########b# chi##</w:t>
        <w:tab/>
        <w:t>#</w:t>
        <w:tab/>
        <w:t>#######.#######.#########@###</w:t>
      </w:r>
    </w:p>
    <w:p>
      <w:pPr>
        <w:pStyle w:val="PreformattedText"/>
        <w:bidi w:val="0"/>
        <w:jc w:val="left"/>
        <w:rPr/>
      </w:pPr>
      <w:r>
        <w:rPr/>
        <w:t>###2</w:t>
        <w:br/>
        <w:t>@#############b#?#######.#######.#########@# #</w:t>
      </w:r>
    </w:p>
    <w:p>
      <w:pPr>
        <w:pStyle w:val="PreformattedText"/>
        <w:bidi w:val="0"/>
        <w:jc w:val="left"/>
        <w:rPr/>
      </w:pPr>
      <w:r>
        <w:rPr/>
        <w:t>###2</w:t>
        <w:br/>
        <w:t>@# ###########b#u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)###########b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/###########b#:#######</w:t>
        <w:tab/>
        <w:t>#########2</w:t>
        <w:br/>
        <w:t>@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............############################</w:t>
        <w:tab/>
        <w:t>#########2</w:t>
        <w:br/>
        <w:t>@#o###########b#.....###############</w:t>
        <w:tab/>
        <w:t>#########2</w:t>
        <w:br/>
        <w:t>@#�###########b#... Ng�y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b# #######</w:t>
        <w:tab/>
        <w:t>###########@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b#c#</w:t>
        <w:tab/>
        <w:t>#####.#######.#########@#�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b#?#######.#######.#########@#�#####2</w:t>
        <w:br/>
        <w:t>@#�###########b#p: #</w:t>
        <w:br/>
        <w:t>#########.#################</w:t>
        <w:tab/>
        <w:t>#########2</w:t>
        <w:br/>
        <w:t>@#�###########b#.......###################</w:t>
        <w:tab/>
        <w:t>#########2</w:t>
        <w:br/>
        <w:t>@#</w:t>
        <w:br/>
        <w:t>###########b#..########</w:t>
        <w:tab/>
        <w:t>#########2</w:t>
        <w:br/>
        <w:t>@#############b#...###########</w:t>
        <w:tab/>
        <w:t>###########@#"#####�#�######�####�#@##Times New Roman#####################-#######-#######.#######2</w:t>
        <w:br/>
        <w:t>@#"###########b#.. N�i c######</w:t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tab/>
        <w:t>#####.#######�#�######�######@##Times New Roman#####################-#######-#######�#######.#########@#Y#</w:t>
      </w:r>
    </w:p>
    <w:p>
      <w:pPr>
        <w:pStyle w:val="PreformattedText"/>
        <w:bidi w:val="0"/>
        <w:jc w:val="left"/>
        <w:rPr/>
      </w:pPr>
      <w:r>
        <w:rPr/>
        <w:t>###2</w:t>
        <w:br/>
        <w:t>@#Y###########b#?#######.#######.#########@#a#####2</w:t>
        <w:br/>
        <w:t>@#a#</w:t>
        <w:tab/>
        <w:t>#########b#p: ......#</w:t>
        <w:br/>
        <w:t>#####################.#######-#######�#################</w:t>
        <w:tab/>
        <w:t>#########2</w:t>
        <w:br/>
        <w:t>@#�###########b#......################</w:t>
        <w:tab/>
        <w:t>#########2</w:t>
        <w:br/>
        <w:t>@#�###########b#....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b# #</w:t>
        <w:tab/>
        <w:t>#####</w:t>
        <w:tab/>
        <w:t>#########-#######-#######-###############-#######-#######-#######</w:t>
        <w:tab/>
        <w:t>#########2</w:t>
        <w:br/>
        <w:t>^#�###########b#4.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######b# #######</w:t>
        <w:tab/>
        <w:t>###########^#�#####�#�######�####�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######b#�#######.#######�#�######�######@##Times New Roman#####################-#######-#######�#######.#########^#�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######b#?#######.#######.#########^#�#####2</w:t>
        <w:br/>
        <w:t>^#�###########b#a ch####</w:t>
        <w:tab/>
        <w:t>#</w:t>
        <w:tab/>
        <w:t>#####.#######.#########^#�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######b#?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######b# #######</w:t>
        <w:tab/>
        <w:t>###########^#�#####�#�######�####�#@##Times New Roman#####################-#######-#######.#######2</w:t>
        <w:br/>
        <w:t>^#�###########b#c� tr�</w:t>
        <w:tab/>
        <w:t>#</w:t>
        <w:br/>
        <w:t>#######</w:t>
        <w:tab/>
        <w:t>#####.#######-#######�#################</w:t>
        <w:tab/>
        <w:t>#########2</w:t>
        <w:br/>
        <w:t>^#�#</w:t>
        <w:tab/>
        <w:t>#########b#:��������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######b#�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######b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######b#�#######</w:t>
        <w:tab/>
        <w:t>#########2</w:t>
        <w:br/>
        <w:t>^#�###########b#�...############</w:t>
        <w:tab/>
        <w:t>#########2</w:t>
        <w:br/>
        <w:t>^#�###########b#���###########</w:t>
        <w:tab/>
        <w:t>#########2</w:t>
        <w:br/>
        <w:t>^# ###########b#..########</w:t>
        <w:tab/>
        <w:t>#########2</w:t>
        <w:br/>
        <w:t>^#*#</w:t>
        <w:br/>
        <w:t>#########b#�������...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######b# #</w:t>
        <w:tab/>
        <w:t>#####</w:t>
        <w:tab/>
        <w:t>#################-#######-#######-#######</w:t>
        <w:tab/>
        <w:t>#########2</w:t>
        <w:br/>
        <w:t>{#�###########b#6.</w:t>
        <w:br/>
        <w:t>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�###########b# #######</w:t>
        <w:tab/>
        <w:t>###########{#�#####�#�######�####�#@##Times New Roman#####################-#######-#######.#######2</w:t>
        <w:br/>
        <w:t>{#�#</w:t>
        <w:br/>
        <w:t>#########b#N�i l�m vi</w:t>
      </w:r>
    </w:p>
    <w:p>
      <w:pPr>
        <w:pStyle w:val="PreformattedText"/>
        <w:bidi w:val="0"/>
        <w:jc w:val="left"/>
        <w:rPr/>
      </w:pPr>
      <w:r>
        <w:rPr/>
        <w:t>#</w:t>
        <w:br/>
        <w:t>#############</w:t>
        <w:tab/>
        <w:t>#######.#######�#�######�######@##Times New Roman#####################-#######-#######�#######.#########{#�#</w:t>
      </w:r>
    </w:p>
    <w:p>
      <w:pPr>
        <w:pStyle w:val="PreformattedText"/>
        <w:bidi w:val="0"/>
        <w:jc w:val="left"/>
        <w:rPr/>
      </w:pPr>
      <w:r>
        <w:rPr/>
        <w:t>###2</w:t>
        <w:br/>
        <w:t>{#�###########b#?#######.#######.#########{#�#####2</w:t>
        <w:br/>
        <w:t>{#�###########b#c ch�nh#</w:t>
        <w:tab/>
        <w:t>###</w:t>
        <w:tab/>
        <w:t>#</w:t>
        <w:tab/>
        <w:t>###</w:t>
        <w:tab/>
        <w:t>#</w:t>
        <w:tab/>
        <w:t>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$###########b# #######</w:t>
        <w:tab/>
        <w:t>###########{#)#####.#######2</w:t>
        <w:br/>
        <w:t>{#)###########b#(n##</w:t>
        <w:tab/>
        <w:t>#####.#######.#########{#8#</w:t>
      </w:r>
    </w:p>
    <w:p>
      <w:pPr>
        <w:pStyle w:val="PreformattedText"/>
        <w:bidi w:val="0"/>
        <w:jc w:val="left"/>
        <w:rPr/>
      </w:pPr>
      <w:r>
        <w:rPr/>
        <w:t>###2</w:t>
        <w:br/>
        <w:t>{#8###########b#?#######.#######.#########{#@#####2</w:t>
        <w:br/>
        <w:t>{#@###########b#u c�</w:t>
        <w:tab/>
        <w:t>###</w:t>
        <w:tab/>
        <w:t>#</w:t>
        <w:br/>
        <w:t>#####.#################</w:t>
        <w:tab/>
        <w:t>#########2</w:t>
        <w:br/>
        <w:t>{#a###########b#):########</w:t>
        <w:tab/>
        <w:t>#########2</w:t>
        <w:br/>
        <w:t>{#k###########b#�������###################</w:t>
        <w:tab/>
        <w:t>#########2</w:t>
        <w:br/>
        <w:t>{#�###########b#...###########</w:t>
        <w:tab/>
        <w:t>#########2</w:t>
        <w:br/>
        <w:t>{#�#</w:t>
        <w:br/>
        <w:t>#########b#����������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�###########b# #</w:t>
        <w:tab/>
        <w:t>#####</w:t>
        <w:tab/>
        <w:t>#################</w:t>
        <w:tab/>
        <w:t>#########2</w:t>
        <w:br/>
        <w:t xml:space="preserve">�#�###########b#T�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  <w:tab/>
        <w:t>###########�#�#####.#######2</w:t>
        <w:br/>
        <w:t>�#�###########b#cam k#</w:t>
        <w:tab/>
        <w:t>#######</w:t>
        <w:tab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#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t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######</w:t>
        <w:tab/>
        <w:t>###########�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r##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######.#######.#########�#�#####2</w:t>
        <w:br/>
        <w:t>�#�###########b#ng #</w:t>
        <w:tab/>
        <w:t>#</w:t>
        <w:tab/>
        <w:t>#######.#################</w:t>
        <w:tab/>
        <w:t>###########�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b#t#######.#######.##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b#?#</w:t>
        <w:br/>
        <w:t>#####.#######.#########�# #####2</w:t>
        <w:br/>
        <w:t>�# ###########b#ng #</w:t>
        <w:tab/>
        <w:t>#</w:t>
        <w:tab/>
        <w:t>#######.#################</w:t>
        <w:tab/>
        <w:t>###########�#:#####.#######2</w:t>
        <w:br/>
        <w:t>�#:###########b#thu nh##</w:t>
        <w:tab/>
        <w:t>#</w:t>
        <w:tab/>
        <w:t>###</w:t>
        <w:tab/>
        <w:t>#</w:t>
        <w:tab/>
        <w:t>#####.#######.#########�#k#</w:t>
      </w:r>
    </w:p>
    <w:p>
      <w:pPr>
        <w:pStyle w:val="PreformattedText"/>
        <w:bidi w:val="0"/>
        <w:jc w:val="left"/>
        <w:rPr/>
      </w:pPr>
      <w:r>
        <w:rPr/>
        <w:t>###2</w:t>
        <w:br/>
        <w:t>�#k###########b#?#######.#######�#�######�####�#@##Times New Roman#####################-#######-#######.#########�#s#####2</w:t>
        <w:br/>
        <w:t xml:space="preserve">�#s###########b#p n�m </w:t>
        <w:br/>
        <w:t>###</w:t>
        <w:tab/>
        <w:t>####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�#######</w:t>
        <w:tab/>
        <w:t>#########2</w:t>
        <w:br/>
        <w:t>�#�###########b#�..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�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######</w:t>
        <w:tab/>
        <w:t>###########�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c#</w:t>
        <w:tab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</w:t>
        <w:tab/>
        <w:t>#####.#######.#########�#######2</w:t>
        <w:br/>
        <w:t>�#############b#a t�i ######</w:t>
        <w:br/>
        <w:t>#########.#################</w:t>
        <w:tab/>
        <w:t>###########�#/#####�#�######�####�#@##Times New Roman#####################-#######-#######.#######2</w:t>
        <w:br/>
        <w:t>�#/###########b#kh�ng v�</w:t>
        <w:tab/>
        <w:t>#</w:t>
        <w:tab/>
        <w:t>#</w:t>
        <w:br/>
        <w:t>#</w:t>
        <w:tab/>
        <w:t>#</w:t>
        <w:tab/>
        <w:t>###</w:t>
        <w:tab/>
        <w:t>#</w:t>
        <w:br/>
        <w:t>#####.#######�#�######�######@##Times New Roman#####################-#######-#######�#######.#########�#w#</w:t>
      </w:r>
    </w:p>
    <w:p>
      <w:pPr>
        <w:pStyle w:val="PreformattedText"/>
        <w:bidi w:val="0"/>
        <w:jc w:val="left"/>
        <w:rPr/>
      </w:pPr>
      <w:r>
        <w:rPr/>
        <w:t>###2</w:t>
        <w:br/>
        <w:t>�#w###########b#?#</w:t>
        <w:br/>
        <w:t>#####.#######.#########�#�#####2</w:t>
        <w:br/>
        <w:t>�#�###########b#t qu� ####</w:t>
        <w:br/>
        <w:t>#</w:t>
        <w:tab/>
        <w:t>#########.#######-#######�#################</w:t>
        <w:tab/>
        <w:t>#########2</w:t>
        <w:br/>
        <w:t>�#�###########b#(*) ##</w:t>
        <w:tab/>
        <w:t>#########</w:t>
        <w:tab/>
        <w:t>#################</w:t>
        <w:tab/>
        <w:t>#########2</w:t>
        <w:br/>
        <w:t>�#j###########b#����..################</w:t>
        <w:tab/>
        <w:t>#########2</w:t>
        <w:br/>
        <w:t>�#�###########b#  ########</w:t>
        <w:tab/>
        <w:t>###########�#�#####.#######2</w:t>
        <w:br/>
        <w:t>�#�###########b#tri######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#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u#</w:t>
        <w:tab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######</w:t>
        <w:tab/>
        <w:t>###########�#�#####�#�######�####�#@##Times New Roman#####################-#######-##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�#</w:t>
        <w:br/>
        <w:t>#####.#######�#�######�######@##Times New Roman#####################-#######-#######�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</w:t>
        <w:br/>
        <w:t>#####.#######.#########�#######2</w:t>
        <w:br/>
        <w:t>�#############b#ng</w:t>
        <w:tab/>
        <w:t>#</w:t>
        <w:tab/>
        <w:t>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b# #######</w:t>
        <w:tab/>
        <w:t>###########�#######.#######2</w:t>
        <w:br/>
        <w:t>�#############b#(ghi b##</w:t>
        <w:tab/>
        <w:t>#</w:t>
        <w:tab/>
        <w:t>#####</w:t>
        <w:br/>
        <w:t>#####.#######.#########�#E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######b#?#######.#######.#########�#M#####2</w:t>
        <w:br/>
        <w:t>�#M###########b#ng ch#</w:t>
        <w:tab/>
        <w:t>#</w:t>
        <w:tab/>
        <w:t>###</w:t>
        <w:tab/>
        <w:t>#</w:t>
        <w:tab/>
        <w:t>#####.#######.#########�#v#</w:t>
      </w:r>
    </w:p>
    <w:p>
      <w:pPr>
        <w:pStyle w:val="PreformattedText"/>
        <w:bidi w:val="0"/>
        <w:jc w:val="left"/>
        <w:rPr/>
      </w:pPr>
      <w:r>
        <w:rPr/>
        <w:t>###2</w:t>
        <w:br/>
        <w:t>�#v###########b#?#</w:t>
        <w:br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�#######.#################</w:t>
        <w:tab/>
        <w:t>#########2</w:t>
        <w:br/>
        <w:t>�#�###########b#.......###################</w:t>
        <w:tab/>
        <w:t>#########2</w:t>
        <w:br/>
        <w:t>�#�###########b#..########</w:t>
        <w:tab/>
        <w:t>#####C###2</w:t>
        <w:br/>
        <w:t>�#�#%#########b#.....................................###############################################################################</w:t>
        <w:tab/>
        <w:t>#########2</w:t>
        <w:br/>
        <w:t>�#y###########b#���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)#######</w:t>
        <w:tab/>
        <w:t>#########2</w:t>
        <w:br/>
        <w:t>�#�###########b#.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</w:t>
        <w:tab/>
        <w:t>#####</w:t>
        <w:tab/>
        <w:t>#########�#�######�######@##Times New Roman#####################-#######-#######-###############-#######-#######-#######</w:t>
        <w:tab/>
        <w:t>###########�#�#####�#�######�####�#@##Times New Roman#####################-#######-#######.#######2</w:t>
        <w:br/>
        <w:t>�#�###########b#T�i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</w:t>
        <w:br/>
        <w:t>#####.#######-#######�#################</w:t>
        <w:tab/>
        <w:t>###########�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######.#######.#########�#�#####2</w:t>
        <w:br/>
        <w:t>�#�###########b# ngh##</w:t>
        <w:tab/>
        <w:t>#</w:t>
        <w:tab/>
        <w:t>#</w:t>
        <w:tab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�#######</w:t>
        <w:tab/>
        <w:t>#########2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����������..############################</w:t>
        <w:tab/>
        <w:t>#########2</w:t>
        <w:br/>
        <w:t>�#�###########b#��########</w:t>
        <w:tab/>
        <w:t>#########2</w:t>
        <w:br/>
        <w:t>�#�###########b#..########</w:t>
        <w:tab/>
        <w:t>#########2</w:t>
        <w:br/>
        <w:t>�#�###########b#� 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b#(#######</w:t>
        <w:tab/>
        <w:t>#########2</w:t>
        <w:br/>
        <w:t>�#############b#T�n ####</w:t>
        <w:br/>
        <w:t>#######</w:t>
        <w:tab/>
        <w:t>###########�#)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)###########b#t#######.#######.#########�#.#</w:t>
      </w:r>
    </w:p>
    <w:p>
      <w:pPr>
        <w:pStyle w:val="PreformattedText"/>
        <w:bidi w:val="0"/>
        <w:jc w:val="left"/>
        <w:rPr/>
      </w:pPr>
      <w:r>
        <w:rPr/>
        <w:t>###2</w:t>
        <w:br/>
        <w:t>�#.###########b#?#</w:t>
        <w:tab/>
        <w:t>#####.#######.#########�#7#####2</w:t>
        <w:br/>
        <w:t>�#7###########b# ch#####</w:t>
        <w:br/>
        <w:t>#####.#######.#########�#N#</w:t>
      </w:r>
    </w:p>
    <w:p>
      <w:pPr>
        <w:pStyle w:val="PreformattedText"/>
        <w:bidi w:val="0"/>
        <w:jc w:val="left"/>
        <w:rPr/>
      </w:pPr>
      <w:r>
        <w:rPr/>
        <w:t>###2</w:t>
        <w:br/>
        <w:t>�#N###########b#?#</w:t>
        <w:br/>
        <w:t>#####.#######.#########�#X#####2</w:t>
        <w:br/>
        <w:t>�#X#</w:t>
      </w:r>
    </w:p>
    <w:p>
      <w:pPr>
        <w:pStyle w:val="PreformattedText"/>
        <w:bidi w:val="0"/>
        <w:jc w:val="left"/>
        <w:rPr/>
      </w:pPr>
      <w:r>
        <w:rPr/>
        <w:t>#########b#c, c� nh�n tr#########</w:t>
        <w:br/>
        <w:t>###</w:t>
        <w:br/>
        <w:t>#</w:t>
        <w:br/>
        <w:t>#</w:t>
        <w:br/>
        <w:t>#</w:t>
        <w:br/>
        <w:t>######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</w:t>
        <w:br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######.#################</w:t>
        <w:tab/>
        <w:t>#################-#######-#######-#######</w:t>
        <w:tab/>
        <w:t>###########�#j#####.#######2</w:t>
        <w:br/>
        <w:t>�#j###########b#thu nh##</w:t>
        <w:br/>
        <w:t>#</w:t>
        <w:br/>
        <w:t>###</w:t>
        <w:br/>
        <w:t>#</w:t>
        <w:br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</w:t>
        <w:br/>
        <w:t>#####.#######.#########�#�#####2</w:t>
        <w:br/>
        <w:t>�#�###########b#p)</w:t>
        <w:br/>
        <w:t>#######.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######</w:t>
        <w:tab/>
        <w:t>#########2</w:t>
        <w:br/>
        <w:t>�#�###########b#���###########</w:t>
        <w:tab/>
        <w:t>#########2</w:t>
        <w:br/>
        <w:t>�#�###########b#�..###########</w:t>
        <w:tab/>
        <w:t>#########2</w:t>
        <w:br/>
        <w:t>�###</w:t>
        <w:tab/>
        <w:t>#########b#�������� #######################</w:t>
        <w:tab/>
        <w:t>###########�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t##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######.#######.#########�#�#####2</w:t>
        <w:br/>
        <w:t>�#�###########b#m th######</w:t>
        <w:tab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</w:t>
        <w:br/>
        <w:t>#####.#######�#�######�####�#@##Times New Roman#####################-#######-#######.#########�#�#####2</w:t>
        <w:br/>
        <w:t>�#�#</w:t>
        <w:tab/>
        <w:t>#########b#i ch�a th#####</w:t>
        <w:tab/>
        <w:t>#</w:t>
        <w:tab/>
        <w:t>#</w:t>
        <w:br/>
        <w:t>#######</w:t>
        <w:tab/>
        <w:t>#####.#######�#�######�######@##Times New Roman#####################-#######-#######�#######.#########�#%#</w:t>
      </w:r>
    </w:p>
    <w:p>
      <w:pPr>
        <w:pStyle w:val="PreformattedText"/>
        <w:bidi w:val="0"/>
        <w:jc w:val="left"/>
        <w:rPr/>
      </w:pPr>
      <w:r>
        <w:rPr/>
        <w:t>###2</w:t>
        <w:br/>
        <w:t>�#%###########b#?#</w:t>
        <w:br/>
        <w:t>#####.#######.#########�#/#####2</w:t>
        <w:br/>
        <w:t>�#/###########b#c hi</w:t>
        <w:tab/>
        <w:t>###</w:t>
        <w:tab/>
        <w:t>#######.#######.#########�#J#</w:t>
      </w:r>
    </w:p>
    <w:p>
      <w:pPr>
        <w:pStyle w:val="PreformattedText"/>
        <w:bidi w:val="0"/>
        <w:jc w:val="left"/>
        <w:rPr/>
      </w:pPr>
      <w:r>
        <w:rPr/>
        <w:t>###2</w:t>
        <w:br/>
        <w:t>�#J###########b#?#######.#######.#########�#R#####2</w:t>
        <w:br/>
        <w:t>�#R###########b#n kh</w:t>
        <w:tab/>
        <w:t>###</w:t>
        <w:tab/>
        <w:t>#</w:t>
        <w:tab/>
        <w:t>#####.#######.#########�#r#</w:t>
      </w:r>
    </w:p>
    <w:p>
      <w:pPr>
        <w:pStyle w:val="PreformattedText"/>
        <w:bidi w:val="0"/>
        <w:jc w:val="left"/>
        <w:rPr/>
      </w:pPr>
      <w:r>
        <w:rPr/>
        <w:t>###2</w:t>
        <w:br/>
        <w:t>�#r###########b#?#######.#######.#########�#z#####2</w:t>
        <w:br/>
        <w:t>�#z###########b#u tr</w:t>
        <w:tab/>
        <w:t>######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</w:t>
        <w:br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######.#######-#######�#################</w:t>
        <w:tab/>
        <w:t>#########2</w:t>
        <w:br/>
        <w:t xml:space="preserve">�#�###########b#10% </w:t>
        <w:tab/>
        <w:t>#</w:t>
        <w:tab/>
        <w:t>#########</w:t>
        <w:tab/>
        <w:t>#################</w:t>
        <w:tab/>
        <w:t>###########�#j#####.#######2</w:t>
        <w:br/>
        <w:t>�#j###########b#thu###</w:t>
        <w:tab/>
        <w:t>#</w:t>
        <w:tab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######.#######.#########�#�#####2</w:t>
        <w:br/>
        <w:t>�#�###########b# thu nh#####</w:t>
        <w:tab/>
        <w:t>#</w:t>
        <w:tab/>
        <w:t>###</w:t>
        <w:tab/>
        <w:t>#</w:t>
        <w:tab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######.#######.#########�#�#"###2</w:t>
        <w:br/>
        <w:t>�#�###########b#p c� nh�n theo #</w:t>
        <w:br/>
        <w:t>###</w:t>
        <w:tab/>
        <w:t>#####</w:t>
        <w:tab/>
        <w:t>#</w:t>
        <w:tab/>
        <w:t>###</w:t>
        <w:tab/>
        <w:t>#####</w:t>
        <w:tab/>
        <w:t>###</w:t>
        <w:br/>
        <w:t>#######.#################</w:t>
        <w:tab/>
        <w:t>###########�#8#####�#�######�####�#@##Times New Roman#####################-#######-#######.#######2</w:t>
        <w:br/>
        <w:t>�#8###########b#quy �#</w:t>
        <w:br/>
        <w:t>#</w:t>
        <w:tab/>
        <w:t>#</w:t>
        <w:tab/>
        <w:t>###</w:t>
        <w:br/>
        <w:t>#####.#######�#�######�######@##Times New Roman#####################-#######-#######�#######.#########�#c#</w:t>
      </w:r>
    </w:p>
    <w:p>
      <w:pPr>
        <w:pStyle w:val="PreformattedText"/>
        <w:bidi w:val="0"/>
        <w:jc w:val="left"/>
        <w:rPr/>
      </w:pPr>
      <w:r>
        <w:rPr/>
        <w:t>###2</w:t>
        <w:br/>
        <w:t>�#c###########b#?#######.#######.#########�#g#####2</w:t>
        <w:br/>
        <w:t>�#g###########b#nh c</w:t>
        <w:tab/>
        <w:t>#</w:t>
        <w:tab/>
        <w:t>###</w:t>
        <w:tab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</w:t>
        <w:tab/>
        <w:t>#####.#######.#########�#�#####2</w:t>
        <w:br/>
        <w:t>�#�###########b#a ########.#######-#######�#################</w:t>
        <w:tab/>
        <w:t>###########�#�#####.#######2</w:t>
        <w:br/>
        <w:t>�#�###########b#Lu##</w:t>
        <w:tab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######.#######.#########�#�#####2</w:t>
        <w:br/>
        <w:t>�#�###########b#t thu#######</w:t>
        <w:tab/>
        <w:t>#</w:t>
        <w:tab/>
        <w:t>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?#######.#######.#########�#�#####2</w:t>
        <w:br/>
        <w:t>�#�###########b# thu nh#####</w:t>
        <w:tab/>
        <w:t>#</w:t>
        <w:tab/>
        <w:t>###</w:t>
        <w:tab/>
        <w:t>#</w:t>
        <w:tab/>
        <w:t>#####.#######.##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b#?#######.#######.#########�#######2</w:t>
        <w:br/>
        <w:t>�###</w:t>
        <w:br/>
        <w:t>#########b#p c� nh�n.</w:t>
        <w:br/>
        <w:t>###</w:t>
        <w:tab/>
        <w:t>#####</w:t>
        <w:tab/>
        <w:t>#</w:t>
        <w:tab/>
        <w:t>###</w:t>
        <w:tab/>
        <w:t>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l###########b# #</w:t>
        <w:tab/>
        <w:t>#####</w:t>
        <w:tab/>
        <w:t>#################</w:t>
        <w:tab/>
        <w:t>#########2</w:t>
        <w:br/>
        <w:t xml:space="preserve">##�###########b#T�i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</w:t>
        <w:tab/>
        <w:t>#############�#####�#�######�####�#@##Times New Roman#####################-#######-#######.#######2</w:t>
        <w:br/>
        <w:t>##�#</w:t>
        <w:br/>
        <w:t>#########b#cam �oan s</w:t>
        <w:tab/>
        <w:t>#######</w:t>
        <w:br/>
        <w:t>#</w:t>
        <w:br/>
        <w:t>###</w:t>
        <w:tab/>
        <w:t>#########.#######�#�######�######@##Times New Roman#####################-#######-#######�##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?#</w:t>
        <w:br/>
        <w:t>#####.#######.#################2</w:t>
        <w:br/>
        <w:t>##############b# li###########.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b#?#######.#######�#�######�####�#@##Times New Roman#####################-#######-#######�#######.#############1###2</w:t>
        <w:br/>
        <w:t>##############b#u khai tr�n l� ��ng v� ch#</w:t>
        <w:tab/>
        <w:t>###</w:t>
        <w:tab/>
        <w:t>#</w:t>
        <w:tab/>
        <w:t>#############</w:t>
        <w:tab/>
        <w:t>#########</w:t>
        <w:br/>
        <w:t>#</w:t>
        <w:tab/>
        <w:t>#</w:t>
        <w:tab/>
        <w:t>#</w:t>
        <w:tab/>
        <w:t>###</w:t>
        <w:tab/>
        <w:t>#####</w:t>
        <w:tab/>
        <w:t>#</w:t>
        <w:tab/>
        <w:t>#####.#######�#�######�######@##Times New Roman#####################-#######-#######�##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?#######.#######.###########�#####2</w:t>
        <w:br/>
        <w:t>##�###########b#u tr�ch nhi#</w:t>
        <w:tab/>
        <w:t>#########</w:t>
        <w:tab/>
        <w:t>#</w:t>
        <w:tab/>
        <w:t>###</w:t>
        <w:tab/>
        <w:t>#</w:t>
        <w:tab/>
        <w:t>#######.#######.###########5#</w:t>
      </w:r>
    </w:p>
    <w:p>
      <w:pPr>
        <w:pStyle w:val="PreformattedText"/>
        <w:bidi w:val="0"/>
        <w:jc w:val="left"/>
        <w:rPr/>
      </w:pPr>
      <w:r>
        <w:rPr/>
        <w:t>###2</w:t>
        <w:br/>
        <w:t>##5###########b#?#######.#######�#�######�####�#@##Times New Roman#####################-#######-#######�#######.###########=#####2</w:t>
        <w:br/>
        <w:t>##=###########b#m tr�#########</w:t>
        <w:br/>
        <w:t>#####.#######�#�######�######@##Times New Roman#####################-#######-#######�#######.###########f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##b#?#</w:t>
        <w:br/>
        <w:t>#####.#######.###########p#####2</w:t>
        <w:br/>
        <w:t>##p#</w:t>
        <w:tab/>
        <w:t>#########b#c ph�p lu#</w:t>
        <w:tab/>
        <w:t>###</w:t>
        <w:br/>
        <w:t>#</w:t>
        <w:tab/>
        <w:t>###</w:t>
        <w:br/>
        <w:t>#####</w:t>
        <w:tab/>
        <w:t>#####.##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?#######.#######.###########�#####2</w:t>
        <w:br/>
        <w:t>##�###########b#t ########.#######-#######�#################</w:t>
        <w:tab/>
        <w:t>#################</w:t>
        <w:tab/>
        <w:t>###########)#j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)#j###########b#v#</w:t>
        <w:tab/>
        <w:t>#####.#######.#########)#s#</w:t>
      </w:r>
    </w:p>
    <w:p>
      <w:pPr>
        <w:pStyle w:val="PreformattedText"/>
        <w:bidi w:val="0"/>
        <w:jc w:val="left"/>
        <w:rPr/>
      </w:pPr>
      <w:r>
        <w:rPr/>
        <w:t>###2</w:t>
        <w:br/>
        <w:t>)#s###########b#?#######.#######.#########)#{#####2</w:t>
        <w:br/>
        <w:t>)#{###########b# nh###</w:t>
        <w:tab/>
        <w:t>#</w:t>
        <w:tab/>
        <w:t>#####.#######.#########)#�#</w:t>
      </w:r>
    </w:p>
    <w:p>
      <w:pPr>
        <w:pStyle w:val="PreformattedText"/>
        <w:bidi w:val="0"/>
        <w:jc w:val="left"/>
        <w:rPr/>
      </w:pPr>
      <w:r>
        <w:rPr/>
        <w:t>###2</w:t>
        <w:br/>
        <w:t>)#�###########b#?#</w:t>
        <w:br/>
        <w:t>#####.#######.#########)#�#####2</w:t>
        <w:br/>
        <w:t>)#�###########b#ng s</w:t>
        <w:tab/>
        <w:t>#</w:t>
        <w:tab/>
        <w:t>#########.#######.#########)#�#</w:t>
      </w:r>
    </w:p>
    <w:p>
      <w:pPr>
        <w:pStyle w:val="PreformattedText"/>
        <w:bidi w:val="0"/>
        <w:jc w:val="left"/>
        <w:rPr/>
      </w:pPr>
      <w:r>
        <w:rPr/>
        <w:t>###2</w:t>
        <w:br/>
        <w:t>)#�###########b#?#</w:t>
        <w:br/>
        <w:t>#####.#######.#########)#�#####2</w:t>
        <w:br/>
        <w:t>)#�###########b# li###########.#######.#########)#�#</w:t>
      </w:r>
    </w:p>
    <w:p>
      <w:pPr>
        <w:pStyle w:val="PreformattedText"/>
        <w:bidi w:val="0"/>
        <w:jc w:val="left"/>
        <w:rPr/>
      </w:pPr>
      <w:r>
        <w:rPr/>
        <w:t>###2</w:t>
        <w:br/>
        <w:t>)#�###########b#?#######.#######�#�######�####�#@##Times New Roman#####################-#######-#######.#########)#�#####2</w:t>
        <w:br/>
        <w:t>)#�###########b#u �#</w:t>
        <w:tab/>
        <w:t>###</w:t>
        <w:br/>
        <w:t>#####.#######�#�######�######@##Times New Roman#####################-#######-#######�#######.#########)#�#####2</w:t>
        <w:br/>
        <w:t>)#�###########b#� khai####</w:t>
        <w:tab/>
        <w:t>#</w:t>
        <w:tab/>
        <w:t>#########.#######-#######�#################</w:t>
        <w:tab/>
        <w:t>#########2</w:t>
        <w:br/>
        <w:t>)#############b#./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)###########b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.###########b# #</w:t>
        <w:tab/>
        <w:t>#####</w:t>
        <w:tab/>
        <w:t>#########�#�######�######@##Times New Roman#####################-#######-#######-###############</w:t>
        <w:tab/>
        <w:t>#########2</w:t>
        <w:br/>
        <w:t>M#�###########b#�., n###############</w:t>
        <w:tab/>
        <w:t>#########2</w:t>
        <w:br/>
        <w:t>M#�###########b#g�y ############</w:t>
        <w:tab/>
        <w:t>#########2</w:t>
        <w:br/>
        <w:t>M#�###########b#�� ###########</w:t>
        <w:tab/>
        <w:t>#########2</w:t>
        <w:br/>
        <w:t>M#�###########b#th�ng ################</w:t>
        <w:tab/>
        <w:t>#########2</w:t>
        <w:br/>
        <w:t>M#############b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:###########b# #######</w:t>
        <w:tab/>
        <w:t>###########M#&gt;#####�#�######�####�#@##Times New Roman#####################-#######-#######.#######2</w:t>
        <w:br/>
        <w:t>M#&gt;###########b#n�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-#######�#################</w:t>
        <w:tab/>
        <w:t>#########2</w:t>
        <w:br/>
        <w:t>M#Z###########b#��....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�###########b# #######</w:t>
        <w:tab/>
        <w:t>#########�#�######�#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j###########b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�###########b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�###########b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�###########b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*###########b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Z###########b# #0#####</w:t>
        <w:tab/>
        <w:t>#########2</w:t>
        <w:br/>
        <w:t>`#�###########b#           ###########################-#######-#######-#######</w:t>
        <w:tab/>
        <w:t>#########2</w:t>
        <w:br/>
        <w:t xml:space="preserve">`#�###########b#C� NH�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`#######.#######2</w:t>
        <w:br/>
        <w:t>`#############b#CAM 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.#########`#E#</w:t>
      </w:r>
    </w:p>
    <w:p>
      <w:pPr>
        <w:pStyle w:val="PreformattedText"/>
        <w:bidi w:val="0"/>
        <w:jc w:val="left"/>
        <w:rPr/>
      </w:pPr>
      <w:r>
        <w:rPr/>
        <w:t>###2</w:t>
        <w:br/>
        <w:t>`#E###########b#?#######.#######.#########`#P#</w:t>
      </w:r>
    </w:p>
    <w:p>
      <w:pPr>
        <w:pStyle w:val="PreformattedText"/>
        <w:bidi w:val="0"/>
        <w:jc w:val="left"/>
        <w:rPr/>
      </w:pPr>
      <w:r>
        <w:rPr/>
        <w:t>###2</w:t>
        <w:br/>
        <w:t>`#P###########b#T#</w:t>
        <w:br/>
        <w:t>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`#Z###########b# #</w:t>
        <w:tab/>
        <w:t>#####</w:t>
        <w:tab/>
        <w:t>#########�#�######�######@##Times New Roman#####################-#</w:t>
        <w:tab/>
        <w:t>#####-#</w:t>
        <w:tab/>
        <w:t>#####-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j###########b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�###########b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�###########b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�###########b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*###########b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Z###########b# #0#####</w:t>
        <w:tab/>
        <w:t>#########2</w:t>
        <w:br/>
        <w:t>q#�###########b#     ###############</w:t>
        <w:tab/>
        <w:t>#########2</w:t>
        <w:br/>
        <w:t>q#�###########b#   ###########</w:t>
        <w:tab/>
        <w:t>#########2</w:t>
        <w:br/>
        <w:t>q#�###########b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�###########b# #######</w:t>
        <w:tab/>
        <w:t>#########2</w:t>
        <w:br/>
        <w:t>q#�###########b#  ########-#</w:t>
        <w:tab/>
        <w:t>#####-#</w:t>
        <w:tab/>
        <w:t>#####-#</w:t>
        <w:tab/>
        <w:t>#####</w:t>
        <w:tab/>
        <w:t>#########2</w:t>
        <w:br/>
        <w:t>q#�###########b#(K�,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�###########b# #######</w:t>
        <w:tab/>
        <w:t>###########q#�#####.#######2</w:t>
        <w:br/>
        <w:t>q#�###########b#ghi r� h####################.#######.#########q###</w:t>
      </w:r>
    </w:p>
    <w:p>
      <w:pPr>
        <w:pStyle w:val="PreformattedText"/>
        <w:bidi w:val="0"/>
        <w:jc w:val="left"/>
        <w:rPr/>
      </w:pPr>
      <w:r>
        <w:rPr/>
        <w:t>###2</w:t>
        <w:br/>
        <w:t>q#############b#?#######.#######.#########q#######2</w:t>
        <w:br/>
        <w:t>q#############b# t�n)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7###########b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j###########b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j###########b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j###########b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j###########b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j###########b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j###########b# #</w:t>
        <w:tab/>
        <w:t>#####</w:t>
        <w:tab/>
        <w:t>#########�#�######�######@##Times New Roman#####################-#</w:t>
        <w:br/>
        <w:t>#####-#</w:t>
        <w:br/>
        <w:t>#####-#</w:t>
        <w:br/>
        <w:t>#####�#�######�######@##Times New Roman#####################-#######-#######-###############-#</w:t>
        <w:br/>
        <w:t>#####-#</w:t>
        <w:br/>
        <w:t>#####-#</w:t>
        <w:br/>
        <w:t>#####</w:t>
        <w:tab/>
        <w:t>#########2</w:t>
        <w:br/>
        <w:t>##j###########b#Ghi ch�###################-#######-#######-#######</w:t>
        <w:tab/>
        <w:t>#########2</w:t>
        <w:br/>
        <w:t>##�###########b#: ########</w:t>
        <w:tab/>
        <w:t>#########2</w:t>
        <w:br/>
        <w:t>##�###########b#(*) ############</w:t>
        <w:tab/>
        <w:t>############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S#######.##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?#######.#######.###########�#####2</w:t>
        <w:br/>
        <w:t>##�###########b# ti###########.##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?#######.#######.###########�#####2</w:t>
        <w:br/>
        <w:t>##�###########b#n khai t####################.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b#?#######.#######.###########</w:t>
      </w:r>
    </w:p>
    <w:p>
      <w:pPr>
        <w:pStyle w:val="PreformattedText"/>
        <w:bidi w:val="0"/>
        <w:jc w:val="left"/>
        <w:rPr/>
      </w:pPr>
      <w:r>
        <w:rPr/>
        <w:t>#####2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b#i m###########.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b#?#######.#######�#�######�####�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&amp;#####2</w:t>
        <w:br/>
        <w:t>##&amp;###########b#c n�y ��####################.#######�#�######�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Z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######b#?#######.#######.###########b#####2</w:t>
        <w:br/>
        <w:t>##b###########b#c x�c ################.#######-#######�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�#####�#�######�####�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�#######.#######�#�######�#####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?#######.#######�#�######�####�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</w:t>
      </w:r>
    </w:p>
    <w:p>
      <w:pPr>
        <w:pStyle w:val="PreformattedText"/>
        <w:bidi w:val="0"/>
        <w:jc w:val="left"/>
        <w:rPr/>
      </w:pPr>
      <w:r>
        <w:rPr/>
        <w:t>#####.###########�#####2</w:t>
        <w:br/>
        <w:t>##�###########b#nh nh� sau:###########################.#######-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 #######�#�######�######@##Times New Roman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2###j#####�###���#######-#######�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 #######</w:t>
        <w:tab/>
        <w:t>#############�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##�###########b#Tr�#</w:t>
        <w:tab/>
        <w:t>##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?#######.#######.###########�#####2</w:t>
        <w:br/>
        <w:t>##�###########b#ng h############.##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?#######.##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p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 #######</w:t>
        <w:tab/>
        <w:t>#############�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##�###########b#ng�####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b#?#######.#######.#################2</w:t>
        <w:br/>
        <w:t>##############b#i vi############.#######.########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b#?#######.#######.###########$#####2</w:t>
        <w:br/>
        <w:t>##$###########b#t cam k###################.#######.###########O#</w:t>
      </w:r>
    </w:p>
    <w:p>
      <w:pPr>
        <w:pStyle w:val="PreformattedText"/>
        <w:bidi w:val="0"/>
        <w:jc w:val="left"/>
        <w:rPr/>
      </w:pPr>
      <w:r>
        <w:rPr/>
        <w:t>###2</w:t>
        <w:br/>
        <w:t>##O###########b#?#######.#######.###########V#####2</w:t>
        <w:br/>
        <w:t>##V###########b#t ########.#######-#######�#################</w:t>
        <w:tab/>
        <w:t>#############^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##^###########b#�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##f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##b#?#######.#######.###########m#####2</w:t>
        <w:br/>
        <w:t>##m###########b#c th�###############.#######-#######�#################</w:t>
        <w:tab/>
        <w:t>#############�#####.#######2</w:t>
        <w:br/>
        <w:t>##�###########b#n: s############.##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?#######.#######.###########�#####2</w:t>
        <w:br/>
        <w:t>##�###########b# ti###########.##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b#?#######.#######.###########�#####2</w:t>
        <w:br/>
        <w:t>##�#</w:t>
        <w:br/>
        <w:t>#########b#n khai l� ########################.#################</w:t>
        <w:tab/>
        <w:t>#########2</w:t>
        <w:br/>
        <w:t>##�###########b#108###########</w:t>
        <w:tab/>
        <w:t>###################.#######2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b#.000.000 tri############################.#######.###########G#</w:t>
      </w:r>
    </w:p>
    <w:p>
      <w:pPr>
        <w:pStyle w:val="PreformattedText"/>
        <w:bidi w:val="0"/>
        <w:jc w:val="left"/>
        <w:rPr/>
      </w:pPr>
      <w:r>
        <w:rPr/>
        <w:t>###2</w:t>
        <w:br/>
        <w:t>##G###########b#?#######.##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####N#####2</w:t>
        <w:br/>
        <w:t>##N###########b#u �####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##a#</w:t>
      </w:r>
    </w:p>
    <w:p>
      <w:pPr>
        <w:pStyle w:val="PreformattedText"/>
        <w:bidi w:val="0"/>
        <w:jc w:val="left"/>
        <w:rPr/>
      </w:pPr>
      <w:r>
        <w:rPr/>
        <w:t>###2</w:t>
        <w:br/>
        <w:t>##a###########b#?#######.#######.###########h#####2</w:t>
        <w:br/>
        <w:t>##h###########b#ng.####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z###########b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�###########b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�###########b# #######</w:t>
        <w:tab/>
        <w:t>###########5#�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5#�###########b#Tr�#</w:t>
        <w:tab/>
        <w:t>##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5#�#</w:t>
      </w:r>
    </w:p>
    <w:p>
      <w:pPr>
        <w:pStyle w:val="PreformattedText"/>
        <w:bidi w:val="0"/>
        <w:jc w:val="left"/>
        <w:rPr/>
      </w:pPr>
      <w:r>
        <w:rPr/>
        <w:t>###2</w:t>
        <w:br/>
        <w:t>5#�###########b#?#######.#######.#########5#�#####2</w:t>
        <w:br/>
        <w:t>5#�###########b#ng h############.#######.#########5#�#</w:t>
      </w:r>
    </w:p>
    <w:p>
      <w:pPr>
        <w:pStyle w:val="PreformattedText"/>
        <w:bidi w:val="0"/>
        <w:jc w:val="left"/>
        <w:rPr/>
      </w:pPr>
      <w:r>
        <w:rPr/>
        <w:t>###2</w:t>
        <w:br/>
        <w:t>5#�###########b#?#######.##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�#######.#########5#�#####2</w:t>
        <w:br/>
        <w:t>5#�###########b#p ng�########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5###</w:t>
      </w:r>
    </w:p>
    <w:p>
      <w:pPr>
        <w:pStyle w:val="PreformattedText"/>
        <w:bidi w:val="0"/>
        <w:jc w:val="left"/>
        <w:rPr/>
      </w:pPr>
      <w:r>
        <w:rPr/>
        <w:t>###2</w:t>
        <w:br/>
        <w:t>5#############b#?#######.#######.#########5#######2</w:t>
        <w:br/>
        <w:t>5#############b#i vi############.#######.#########5###</w:t>
      </w:r>
    </w:p>
    <w:p>
      <w:pPr>
        <w:pStyle w:val="PreformattedText"/>
        <w:bidi w:val="0"/>
        <w:jc w:val="left"/>
        <w:rPr/>
      </w:pPr>
      <w:r>
        <w:rPr/>
        <w:t>###2</w:t>
        <w:br/>
        <w:t>5#############b#?#######.#######.#########5#$#####2</w:t>
        <w:br/>
        <w:t>5#$###########b#t cam k###################.#######.#########5#O#</w:t>
      </w:r>
    </w:p>
    <w:p>
      <w:pPr>
        <w:pStyle w:val="PreformattedText"/>
        <w:bidi w:val="0"/>
        <w:jc w:val="left"/>
        <w:rPr/>
      </w:pPr>
      <w:r>
        <w:rPr/>
        <w:t>###2</w:t>
        <w:br/>
        <w:t>5#O###########b#?#######.##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�#######.#########5#V#####2</w:t>
        <w:br/>
        <w:t>5#V###########b#t c� ng�#############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5#�#</w:t>
      </w:r>
    </w:p>
    <w:p>
      <w:pPr>
        <w:pStyle w:val="PreformattedText"/>
        <w:bidi w:val="0"/>
        <w:jc w:val="left"/>
        <w:rPr/>
      </w:pPr>
      <w:r>
        <w:rPr/>
        <w:t>###2</w:t>
        <w:br/>
        <w:t>5#�###########b#?#######.#######.#########5#�#####2</w:t>
        <w:br/>
        <w:t>5#�###########b#i ph############.#######.#########5#�#</w:t>
      </w:r>
    </w:p>
    <w:p>
      <w:pPr>
        <w:pStyle w:val="PreformattedText"/>
        <w:bidi w:val="0"/>
        <w:jc w:val="left"/>
        <w:rPr/>
      </w:pPr>
      <w:r>
        <w:rPr/>
        <w:t>###2</w:t>
        <w:br/>
        <w:t>5#�###########b#?#######.#######.#########5#�#####2</w:t>
        <w:br/>
        <w:t>5#�###########b# thu############.#######.#########5#�#</w:t>
      </w:r>
    </w:p>
    <w:p>
      <w:pPr>
        <w:pStyle w:val="PreformattedText"/>
        <w:bidi w:val="0"/>
        <w:jc w:val="left"/>
        <w:rPr/>
      </w:pPr>
      <w:r>
        <w:rPr/>
        <w:t>###2</w:t>
        <w:br/>
        <w:t>5#�###########b#?#######.#######.#########5#�#####2</w:t>
        <w:br/>
        <w:t>5#�###########b#c: ####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�###########b# #######</w:t>
        <w:tab/>
        <w:t>#################c###A#�#############</w:t>
        <w:tab/>
        <w:t>###########V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V#�#####�#A###c#S#######.#######.#########V#�#</w:t>
      </w:r>
    </w:p>
    <w:p>
      <w:pPr>
        <w:pStyle w:val="PreformattedText"/>
        <w:bidi w:val="0"/>
        <w:jc w:val="left"/>
        <w:rPr/>
      </w:pPr>
      <w:r>
        <w:rPr/>
        <w:t>###2</w:t>
        <w:br/>
        <w:t>V#�#####�#A###c#?#######.#######.#########V#�#####2</w:t>
        <w:br/>
        <w:t>V#�#####�#A###c# ti###########.#######.#########V#�#</w:t>
      </w:r>
    </w:p>
    <w:p>
      <w:pPr>
        <w:pStyle w:val="PreformattedText"/>
        <w:bidi w:val="0"/>
        <w:jc w:val="left"/>
        <w:rPr/>
      </w:pPr>
      <w:r>
        <w:rPr/>
        <w:t>###2</w:t>
        <w:br/>
        <w:t>V#�#####�#A###c#?#######.#######.#########V#�#####2</w:t>
        <w:br/>
        <w:t>V#�#####�#A###c#n khai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�#####�#A###c# #######</w:t>
        <w:tab/>
        <w:t>#########'#��############c# #A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########A# #c#=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########A# #c# #######</w:t>
        <w:tab/>
        <w:t>#########'#��############c#�#A# #############-#######-#######-#######</w:t>
        <w:tab/>
        <w:t>#########2</w:t>
        <w:br/>
        <w:t>M#8##### #A#�#c#108###########</w:t>
        <w:tab/>
        <w:t>#########2</w:t>
        <w:br/>
        <w:t>M#M#</w:t>
        <w:tab/>
        <w:t>### #A#�#c#.000.000 #######################</w:t>
        <w:tab/>
        <w:t>#################</w:t>
        <w:tab/>
        <w:t>###########^#M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^#M##### #A#�#c#�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^#U#</w:t>
      </w:r>
    </w:p>
    <w:p>
      <w:pPr>
        <w:pStyle w:val="PreformattedText"/>
        <w:bidi w:val="0"/>
        <w:jc w:val="left"/>
        <w:rPr/>
      </w:pPr>
      <w:r>
        <w:rPr/>
        <w:t>###2</w:t>
        <w:br/>
        <w:t>^#U##### #A#�#c#?#######.#######.#########^#\#####2</w:t>
        <w:br/>
        <w:t>^#\##### #A#�#c#ng#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j##### #A#�#c# #######</w:t>
        <w:tab/>
        <w:t>#########'#��############c#�#A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�#####�#A#�#c#+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�#####�#A#�#c# #######</w:t>
        <w:tab/>
        <w:t>#########'#��##########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�#############-#######-#######-#######</w:t>
        <w:tab/>
        <w:t>#########2</w:t>
        <w:br/>
        <w:t>M#�#####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43########</w:t>
        <w:tab/>
        <w:t>#########2</w:t>
        <w:br/>
        <w:t>M#�#</w:t>
        <w:tab/>
        <w:t>###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.200.000 #######################</w:t>
        <w:tab/>
        <w:t>#################</w:t>
        <w:tab/>
        <w:t>###########^#�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^#�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?#######.#######.#########^#�#####2</w:t>
        <w:br/>
        <w:t>^#�#####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ng#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######</w:t>
        <w:tab/>
        <w:t>#########'#��############c#)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)#c#x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)#c# #######</w:t>
        <w:tab/>
        <w:t>#########'#��############c#�#A#)#############-#######-#######-#######</w:t>
        <w:tab/>
        <w:t>###########M#&lt;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M#&lt;#####)#A#�#c#T#</w:t>
        <w:tab/>
        <w:t>#####.#######.#########M#E#</w:t>
      </w:r>
    </w:p>
    <w:p>
      <w:pPr>
        <w:pStyle w:val="PreformattedText"/>
        <w:bidi w:val="0"/>
        <w:jc w:val="left"/>
        <w:rPr/>
      </w:pPr>
      <w:r>
        <w:rPr/>
        <w:t>###2</w:t>
        <w:br/>
        <w:t>M#E#####)#A#�#c#?#######.#######.#########M#L#####2</w:t>
        <w:br/>
        <w:t>M#L#####)#A#�#c#ng s############.#######.#########M#e#</w:t>
      </w:r>
    </w:p>
    <w:p>
      <w:pPr>
        <w:pStyle w:val="PreformattedText"/>
        <w:bidi w:val="0"/>
        <w:jc w:val="left"/>
        <w:rPr/>
      </w:pPr>
      <w:r>
        <w:rPr/>
        <w:t>###2</w:t>
        <w:br/>
        <w:t>M#e#####)#A#�#c#?#######.##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##M#l#####2</w:t>
        <w:br/>
        <w:t>M#l#####)#A#�#c# ng�#####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M#�#</w:t>
      </w:r>
    </w:p>
    <w:p>
      <w:pPr>
        <w:pStyle w:val="PreformattedText"/>
        <w:bidi w:val="0"/>
        <w:jc w:val="left"/>
        <w:rPr/>
      </w:pPr>
      <w:r>
        <w:rPr/>
        <w:t>###2</w:t>
        <w:br/>
        <w:t>M#�#####)#A#�#c#?#######.#######.#########M#�#####2</w:t>
        <w:br/>
        <w:t>M#�#####)#A#�#c#i #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�#####)#A#�#c# #######</w:t>
        <w:tab/>
        <w:t>#################</w:t>
        <w:tab/>
        <w:t>###########^#I#####.#######2</w:t>
        <w:br/>
        <w:t>^#I#####)#A#�#c#ph########.#######.#########^#W#</w:t>
      </w:r>
    </w:p>
    <w:p>
      <w:pPr>
        <w:pStyle w:val="PreformattedText"/>
        <w:bidi w:val="0"/>
        <w:jc w:val="left"/>
        <w:rPr/>
      </w:pPr>
      <w:r>
        <w:rPr/>
        <w:t>###2</w:t>
        <w:br/>
        <w:t>^#W#####)#A#�#c#?#######.#######.#########^#^#####2</w:t>
        <w:br/>
        <w:t>^#^#####)#A#�#c# thu############.#######.#########^#u#</w:t>
      </w:r>
    </w:p>
    <w:p>
      <w:pPr>
        <w:pStyle w:val="PreformattedText"/>
        <w:bidi w:val="0"/>
        <w:jc w:val="left"/>
        <w:rPr/>
      </w:pPr>
      <w:r>
        <w:rPr/>
        <w:t>###2</w:t>
        <w:br/>
        <w:t>^#u#####)#A#�#c#?#######.#######.#########^#|#</w:t>
      </w:r>
    </w:p>
    <w:p>
      <w:pPr>
        <w:pStyle w:val="PreformattedText"/>
        <w:bidi w:val="0"/>
        <w:jc w:val="left"/>
        <w:rPr/>
      </w:pPr>
      <w:r>
        <w:rPr/>
        <w:t>###2</w:t>
        <w:br/>
        <w:t>^#|#####)#A#�#c#c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�#####)#A#�#c# #######</w:t>
        <w:tab/>
        <w:t>#########'#��############-#######-#######-#######</w:t>
        <w:tab/>
        <w:t>###########w#�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w#�###########b#VD: Ng�############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w#�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######b#?#######.#######.#########w#�#####2</w:t>
        <w:br/>
        <w:t>w#�###########b#i vi############.#######.#########w#�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######b#?#######.#######.#########w#�#####2</w:t>
        <w:br/>
        <w:t>w#�###########b#t cam k###################.#######.#########w###</w:t>
      </w:r>
    </w:p>
    <w:p>
      <w:pPr>
        <w:pStyle w:val="PreformattedText"/>
        <w:bidi w:val="0"/>
        <w:jc w:val="left"/>
        <w:rPr/>
      </w:pPr>
      <w:r>
        <w:rPr/>
        <w:t>###2</w:t>
        <w:br/>
        <w:t>w#############b#?#######.#######.#########w#$#####2</w:t>
        <w:br/>
        <w:t>w#$###########b#t c� 2 n####################.#######-#######�#################</w:t>
        <w:tab/>
        <w:t>###########w#O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####2</w:t>
        <w:br/>
        <w:t>w#O###########b#g�#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w#^#</w:t>
      </w:r>
    </w:p>
    <w:p>
      <w:pPr>
        <w:pStyle w:val="PreformattedText"/>
        <w:bidi w:val="0"/>
        <w:jc w:val="left"/>
        <w:rPr/>
      </w:pPr>
      <w:r>
        <w:rPr/>
        <w:t>###2</w:t>
        <w:br/>
        <w:t>w#^###########b#?#######.#######.#########w#f#####2</w:t>
        <w:br/>
        <w:t>w#f###########b#i ph############.#######.#########w#|#</w:t>
      </w:r>
    </w:p>
    <w:p>
      <w:pPr>
        <w:pStyle w:val="PreformattedText"/>
        <w:bidi w:val="0"/>
        <w:jc w:val="left"/>
        <w:rPr/>
      </w:pPr>
      <w:r>
        <w:rPr/>
        <w:t>###2</w:t>
        <w:br/>
        <w:t>w#|###########b#?#######.#######.#########w#�#####2</w:t>
        <w:br/>
        <w:t>w#�###########b# thu############.#######.#########w#�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######b#?#######.#######.#########w#�#####2</w:t>
        <w:br/>
        <w:t>w#�###########b#c th� #########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######b# #######</w:t>
        <w:tab/>
        <w:t>#################�#�#�#�#############</w:t>
        <w:tab/>
        <w:t>###########�#�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S##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?#######.#######.#########�#�#####2</w:t>
        <w:br/>
        <w:t>�#�#####�#�#�#�# ti###########.##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?#######.#######.#########�#�#####2</w:t>
        <w:br/>
        <w:t>�#�#####�#�#�#�#n ########.#################</w:t>
        <w:tab/>
        <w:t>#################</w:t>
        <w:tab/>
        <w:t>#########2</w:t>
        <w:br/>
        <w:t>�#�#####�#�#�#�#khai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</w:t>
        <w:tab/>
        <w:t>#########'#��############�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=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</w:t>
        <w:tab/>
        <w:t>#########'#��############�#d#�#�#############-#######-#######-#######</w:t>
        <w:tab/>
        <w:t>#########2</w:t>
        <w:br/>
        <w:t>�#######�#�#d#�#10########</w:t>
        <w:tab/>
        <w:t>#########2</w:t>
        <w:br/>
        <w:t>�#######�#�#d#�#8.000.000  ###########################</w:t>
        <w:tab/>
        <w:t>#################</w:t>
        <w:tab/>
        <w:t>###########�##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d#�#�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�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d#�#?#######.#######.#########�#*#####2</w:t>
        <w:br/>
        <w:t>�#*#####�#�#d#�#ng#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8#####�#�#d#�# #######</w:t>
        <w:tab/>
        <w:t>#########'#��############�#|#�#d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l#####d#�#|#�#+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t#####d#�#|#�# #######</w:t>
        <w:tab/>
        <w:t>#########'#��############�#�#�#|#############-#######-#######-#######</w:t>
        <w:tab/>
        <w:t>#########2</w:t>
        <w:br/>
        <w:t>�#�#####|#�#�#�#43########</w:t>
        <w:tab/>
        <w:t>#########2</w:t>
        <w:br/>
        <w:t>�#�#</w:t>
        <w:br/>
        <w:t>###|#�#�#�#.200.000  ########################</w:t>
        <w:tab/>
        <w:t>#################</w:t>
        <w:tab/>
        <w:t>###########�#�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|#�#�#�#�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�#�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|#�#�#�#?#######.#######.#########�#�#####2</w:t>
        <w:br/>
        <w:t>�#�#####|#�#�#�#ng#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|#�#�#�# #######</w:t>
        <w:tab/>
        <w:t>#########'#��############�#�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x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######</w:t>
        <w:tab/>
        <w:t>#########'#��############�###�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�###�#2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</w:t>
        <w:tab/>
        <w:t>#####�#�###�# #######</w:t>
        <w:tab/>
        <w:t>#########'#��############�#8#�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"#######�#8#�#=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*#######�#8#�# #######</w:t>
        <w:tab/>
        <w:t>#########'#��############�#�#�#8#############-#######-#######-#######</w:t>
        <w:tab/>
        <w:t>#########2</w:t>
        <w:br/>
        <w:t>�#J#####8#�#�#�#194###########</w:t>
        <w:tab/>
        <w:t>#########2</w:t>
        <w:br/>
        <w:t>�#_#</w:t>
        <w:tab/>
        <w:t>###8#�#�#�#.400.000 #######################</w:t>
        <w:tab/>
        <w:t>#################</w:t>
        <w:tab/>
        <w:t>###########�#_#####�#�######�####�#@##Times New Roman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8#�#�#�#�#######.#######�#�######�######@##Times New Roman#####################-#######-#######�#</w:t>
      </w:r>
    </w:p>
    <w:p>
      <w:pPr>
        <w:pStyle w:val="PreformattedText"/>
        <w:bidi w:val="0"/>
        <w:jc w:val="left"/>
        <w:rPr/>
      </w:pPr>
      <w:r>
        <w:rPr/>
        <w:t>#####.#########�#g#</w:t>
      </w:r>
    </w:p>
    <w:p>
      <w:pPr>
        <w:pStyle w:val="PreformattedText"/>
        <w:bidi w:val="0"/>
        <w:jc w:val="left"/>
        <w:rPr/>
      </w:pPr>
      <w:r>
        <w:rPr/>
        <w:t>###2</w:t>
        <w:br/>
        <w:t>�#g#####8#�#�#�#?#######.#######.#########�#n#####2</w:t>
        <w:br/>
        <w:t>�#n#####8#�#�#�#ng########.#######-#######�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|#####8#�#�#�# #######</w:t>
        <w:tab/>
        <w:t>#####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b# #######</w:t>
        <w:tab/>
        <w:t>#################(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########(#)#</w:t>
      </w:r>
    </w:p>
    <w:p>
      <w:pPr>
        <w:pStyle w:val="PreformattedText"/>
        <w:bidi w:val="0"/>
        <w:jc w:val="left"/>
        <w:rPr/>
      </w:pPr>
      <w:r>
        <w:rPr/>
        <w:t>#b#####-#######-#######-###############-#######-#######-#######</w:t>
        <w:tab/>
        <w:t>#########2</w:t>
        <w:br/>
        <w:t>##�#####b#</w:t>
      </w:r>
    </w:p>
    <w:p>
      <w:pPr>
        <w:pStyle w:val="PreformattedText"/>
        <w:bidi w:val="0"/>
        <w:jc w:val="left"/>
        <w:rPr/>
      </w:pPr>
      <w:r>
        <w:rPr/>
        <w:t>#)#(#2. #</w:t>
        <w:br/>
        <w:t>#########-#######-#######-#######</w:t>
        <w:tab/>
        <w:t>#############�#####.#######2</w:t>
        <w:br/>
        <w:t>##�#####b#</w:t>
      </w:r>
    </w:p>
    <w:p>
      <w:pPr>
        <w:pStyle w:val="PreformattedText"/>
        <w:bidi w:val="0"/>
        <w:jc w:val="left"/>
        <w:rPr/>
      </w:pPr>
      <w:r>
        <w:rPr/>
        <w:t>#)#(#M� s############.##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b#</w:t>
      </w:r>
    </w:p>
    <w:p>
      <w:pPr>
        <w:pStyle w:val="PreformattedText"/>
        <w:bidi w:val="0"/>
        <w:jc w:val="left"/>
        <w:rPr/>
      </w:pPr>
      <w:r>
        <w:rPr/>
        <w:t>#)#(#?#</w:t>
        <w:br/>
        <w:t>#####.#######.###########�#####2</w:t>
        <w:br/>
        <w:t>##�#####b#</w:t>
      </w:r>
    </w:p>
    <w:p>
      <w:pPr>
        <w:pStyle w:val="PreformattedText"/>
        <w:bidi w:val="0"/>
        <w:jc w:val="left"/>
        <w:rPr/>
      </w:pPr>
      <w:r>
        <w:rPr/>
        <w:t>#)#(# thu####</w:t>
        <w:tab/>
        <w:t>#</w:t>
        <w:tab/>
        <w:t>#####.#######.###########�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b#</w:t>
      </w:r>
    </w:p>
    <w:p>
      <w:pPr>
        <w:pStyle w:val="PreformattedText"/>
        <w:bidi w:val="0"/>
        <w:jc w:val="left"/>
        <w:rPr/>
      </w:pPr>
      <w:r>
        <w:rPr/>
        <w:t>#)#(#?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b#</w:t>
      </w:r>
    </w:p>
    <w:p>
      <w:pPr>
        <w:pStyle w:val="PreformattedText"/>
        <w:bidi w:val="0"/>
        <w:jc w:val="left"/>
        <w:rPr/>
      </w:pPr>
      <w:r>
        <w:rPr/>
        <w:t>#)#(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b#</w:t>
      </w:r>
    </w:p>
    <w:p>
      <w:pPr>
        <w:pStyle w:val="PreformattedText"/>
        <w:bidi w:val="0"/>
        <w:jc w:val="left"/>
        <w:rPr/>
      </w:pPr>
      <w:r>
        <w:rPr/>
        <w:t>#)#(# #</w:t>
        <w:br/>
        <w:t>#####</w:t>
        <w:tab/>
        <w:t>#########'#��############(#H#</w:t>
      </w:r>
    </w:p>
    <w:p>
      <w:pPr>
        <w:pStyle w:val="PreformattedText"/>
        <w:bidi w:val="0"/>
        <w:jc w:val="left"/>
        <w:rPr/>
      </w:pPr>
      <w:r>
        <w:rPr/>
        <w:t>#*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I#####*#</w:t>
      </w:r>
    </w:p>
    <w:p>
      <w:pPr>
        <w:pStyle w:val="PreformattedText"/>
        <w:bidi w:val="0"/>
        <w:jc w:val="left"/>
        <w:rPr/>
      </w:pPr>
      <w:r>
        <w:rPr/>
        <w:t>#H#(# #</w:t>
        <w:br/>
        <w:t>#####</w:t>
        <w:tab/>
        <w:t>#########'#��############(#g#</w:t>
      </w:r>
    </w:p>
    <w:p>
      <w:pPr>
        <w:pStyle w:val="PreformattedText"/>
        <w:bidi w:val="0"/>
        <w:jc w:val="left"/>
        <w:rPr/>
      </w:pPr>
      <w:r>
        <w:rPr/>
        <w:t>#I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h#####I#</w:t>
      </w:r>
    </w:p>
    <w:p>
      <w:pPr>
        <w:pStyle w:val="PreformattedText"/>
        <w:bidi w:val="0"/>
        <w:jc w:val="left"/>
        <w:rPr/>
      </w:pPr>
      <w:r>
        <w:rPr/>
        <w:t>#g#(# #</w:t>
        <w:br/>
        <w:t>#####</w:t>
        <w:tab/>
        <w:t>#########'#��############(#�#</w:t>
      </w:r>
    </w:p>
    <w:p>
      <w:pPr>
        <w:pStyle w:val="PreformattedText"/>
        <w:bidi w:val="0"/>
        <w:jc w:val="left"/>
        <w:rPr/>
      </w:pPr>
      <w:r>
        <w:rPr/>
        <w:t>#h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h#</w:t>
      </w:r>
    </w:p>
    <w:p>
      <w:pPr>
        <w:pStyle w:val="PreformattedText"/>
        <w:bidi w:val="0"/>
        <w:jc w:val="left"/>
        <w:rPr/>
      </w:pPr>
      <w:r>
        <w:rPr/>
        <w:t>#�#(# #</w:t>
        <w:br/>
        <w:t>#####</w:t>
        <w:tab/>
        <w:t>#########'#��############(#�#</w:t>
      </w:r>
    </w:p>
    <w:p>
      <w:pPr>
        <w:pStyle w:val="PreformattedText"/>
        <w:bidi w:val="0"/>
        <w:jc w:val="left"/>
        <w:rPr/>
      </w:pPr>
      <w:r>
        <w:rPr/>
        <w:t>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</w:t>
      </w:r>
    </w:p>
    <w:p>
      <w:pPr>
        <w:pStyle w:val="PreformattedText"/>
        <w:bidi w:val="0"/>
        <w:jc w:val="left"/>
        <w:rPr/>
      </w:pPr>
      <w:r>
        <w:rPr/>
        <w:t>#�#(# #</w:t>
        <w:br/>
        <w:t>#####</w:t>
        <w:tab/>
        <w:t>#########'#��############(#�#</w:t>
      </w:r>
    </w:p>
    <w:p>
      <w:pPr>
        <w:pStyle w:val="PreformattedText"/>
        <w:bidi w:val="0"/>
        <w:jc w:val="left"/>
        <w:rPr/>
      </w:pPr>
      <w:r>
        <w:rPr/>
        <w:t>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</w:t>
      </w:r>
    </w:p>
    <w:p>
      <w:pPr>
        <w:pStyle w:val="PreformattedText"/>
        <w:bidi w:val="0"/>
        <w:jc w:val="left"/>
        <w:rPr/>
      </w:pPr>
      <w:r>
        <w:rPr/>
        <w:t>#�#(# #</w:t>
        <w:br/>
        <w:t>#####</w:t>
        <w:tab/>
        <w:t>#########'#��############(#�#</w:t>
      </w:r>
    </w:p>
    <w:p>
      <w:pPr>
        <w:pStyle w:val="PreformattedText"/>
        <w:bidi w:val="0"/>
        <w:jc w:val="left"/>
        <w:rPr/>
      </w:pPr>
      <w:r>
        <w:rPr/>
        <w:t>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</w:t>
      </w:r>
    </w:p>
    <w:p>
      <w:pPr>
        <w:pStyle w:val="PreformattedText"/>
        <w:bidi w:val="0"/>
        <w:jc w:val="left"/>
        <w:rPr/>
      </w:pPr>
      <w:r>
        <w:rPr/>
        <w:t>#�#(# #</w:t>
        <w:br/>
        <w:t>#####</w:t>
        <w:tab/>
        <w:t>#########'#��############(###</w:t>
      </w:r>
    </w:p>
    <w:p>
      <w:pPr>
        <w:pStyle w:val="PreformattedText"/>
        <w:bidi w:val="0"/>
        <w:jc w:val="left"/>
        <w:rPr/>
      </w:pPr>
      <w:r>
        <w:rPr/>
        <w:t>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�#</w:t>
      </w:r>
    </w:p>
    <w:p>
      <w:pPr>
        <w:pStyle w:val="PreformattedText"/>
        <w:bidi w:val="0"/>
        <w:jc w:val="left"/>
        <w:rPr/>
      </w:pPr>
      <w:r>
        <w:rPr/>
        <w:t>###(# #</w:t>
        <w:br/>
        <w:t>#####</w:t>
        <w:tab/>
        <w:t>#########'#��############(# #</w:t>
      </w:r>
    </w:p>
    <w:p>
      <w:pPr>
        <w:pStyle w:val="PreformattedText"/>
        <w:bidi w:val="0"/>
        <w:jc w:val="left"/>
        <w:rPr/>
      </w:pPr>
      <w:r>
        <w:rPr/>
        <w:t>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!#######</w:t>
      </w:r>
    </w:p>
    <w:p>
      <w:pPr>
        <w:pStyle w:val="PreformattedText"/>
        <w:bidi w:val="0"/>
        <w:jc w:val="left"/>
        <w:rPr/>
      </w:pPr>
      <w:r>
        <w:rPr/>
        <w:t># #(# #</w:t>
        <w:br/>
        <w:t>#####</w:t>
        <w:tab/>
        <w:t>#########'#��############(#?#</w:t>
      </w:r>
    </w:p>
    <w:p>
      <w:pPr>
        <w:pStyle w:val="PreformattedText"/>
        <w:bidi w:val="0"/>
        <w:jc w:val="left"/>
        <w:rPr/>
      </w:pPr>
      <w:r>
        <w:rPr/>
        <w:t>#!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?#####!#</w:t>
      </w:r>
    </w:p>
    <w:p>
      <w:pPr>
        <w:pStyle w:val="PreformattedText"/>
        <w:bidi w:val="0"/>
        <w:jc w:val="left"/>
        <w:rPr/>
      </w:pPr>
      <w:r>
        <w:rPr/>
        <w:t>#?#(# #</w:t>
        <w:br/>
        <w:t>#####</w:t>
        <w:tab/>
        <w:t>#########'#��############(#]#</w:t>
      </w:r>
    </w:p>
    <w:p>
      <w:pPr>
        <w:pStyle w:val="PreformattedText"/>
        <w:bidi w:val="0"/>
        <w:jc w:val="left"/>
        <w:rPr/>
      </w:pPr>
      <w:r>
        <w:rPr/>
        <w:t>#?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^#####?#</w:t>
      </w:r>
    </w:p>
    <w:p>
      <w:pPr>
        <w:pStyle w:val="PreformattedText"/>
        <w:bidi w:val="0"/>
        <w:jc w:val="left"/>
        <w:rPr/>
      </w:pPr>
      <w:r>
        <w:rPr/>
        <w:t>#]#(# #</w:t>
        <w:br/>
        <w:t>#####</w:t>
        <w:tab/>
        <w:t>#########'#��############(#y#</w:t>
      </w:r>
    </w:p>
    <w:p>
      <w:pPr>
        <w:pStyle w:val="PreformattedText"/>
        <w:bidi w:val="0"/>
        <w:jc w:val="left"/>
        <w:rPr/>
      </w:pPr>
      <w:r>
        <w:rPr/>
        <w:t>#^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^#</w:t>
      </w:r>
    </w:p>
    <w:p>
      <w:pPr>
        <w:pStyle w:val="PreformattedText"/>
        <w:bidi w:val="0"/>
        <w:jc w:val="left"/>
        <w:rPr/>
      </w:pPr>
      <w:r>
        <w:rPr/>
        <w:t>#y#(# #</w:t>
        <w:br/>
        <w:t>#####</w:t>
        <w:tab/>
        <w:t>#########'#��############(#�#</w:t>
      </w:r>
    </w:p>
    <w:p>
      <w:pPr>
        <w:pStyle w:val="PreformattedText"/>
        <w:bidi w:val="0"/>
        <w:jc w:val="left"/>
        <w:rPr/>
      </w:pPr>
      <w:r>
        <w:rPr/>
        <w:t>#z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z#</w:t>
      </w:r>
    </w:p>
    <w:p>
      <w:pPr>
        <w:pStyle w:val="PreformattedText"/>
        <w:bidi w:val="0"/>
        <w:jc w:val="left"/>
        <w:rPr/>
      </w:pPr>
      <w:r>
        <w:rPr/>
        <w:t>#�#(# #</w:t>
        <w:br/>
        <w:t>#####</w:t>
        <w:tab/>
        <w:t>#########'#��############(#�#</w:t>
      </w:r>
    </w:p>
    <w:p>
      <w:pPr>
        <w:pStyle w:val="PreformattedText"/>
        <w:bidi w:val="0"/>
        <w:jc w:val="left"/>
        <w:rPr/>
      </w:pPr>
      <w:r>
        <w:rPr/>
        <w:t>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</w:t>
      </w:r>
    </w:p>
    <w:p>
      <w:pPr>
        <w:pStyle w:val="PreformattedText"/>
        <w:bidi w:val="0"/>
        <w:jc w:val="left"/>
        <w:rPr/>
      </w:pPr>
      <w:r>
        <w:rPr/>
        <w:t>#�#(# #</w:t>
        <w:br/>
        <w:t>#####</w:t>
        <w:tab/>
        <w:t>#########'#��############(#�#</w:t>
      </w:r>
    </w:p>
    <w:p>
      <w:pPr>
        <w:pStyle w:val="PreformattedText"/>
        <w:bidi w:val="0"/>
        <w:jc w:val="left"/>
        <w:rPr/>
      </w:pPr>
      <w:r>
        <w:rPr/>
        <w:t>#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�#</w:t>
      </w:r>
    </w:p>
    <w:p>
      <w:pPr>
        <w:pStyle w:val="PreformattedText"/>
        <w:bidi w:val="0"/>
        <w:jc w:val="left"/>
        <w:rPr/>
      </w:pPr>
      <w:r>
        <w:rPr/>
        <w:t>#�#(# #</w:t>
        <w:br/>
        <w:t>#####</w:t>
        <w:tab/>
        <w:t>#########'#��####�######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)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)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)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*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H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H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I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g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g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h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#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#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#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 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 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!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&gt;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&gt;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?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]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]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]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y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y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y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z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</w:t>
      </w:r>
    </w:p>
    <w:p>
      <w:pPr>
        <w:pStyle w:val="PreformattedText"/>
        <w:bidi w:val="0"/>
        <w:jc w:val="left"/>
        <w:rPr/>
      </w:pPr>
      <w:r>
        <w:rPr/>
        <w:t>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-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'#�#####-#######'#��##########-#######�#######���#####-#######$###I#&gt;#I#~#�#~#�#&gt;#I#&gt;#####�###############-#######-#######�###############-##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I#&gt;#I#~#�#~#�#&gt;#####-#######-#######�#######'#��############~#�#?#J#####�#�######�######@##Times New Roman#####################-#######-#######-#######�#�######�#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f#####J#?#�#~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K#r#####.###</w:t>
      </w:r>
    </w:p>
    <w:p>
      <w:pPr>
        <w:pStyle w:val="PreformattedText"/>
        <w:bidi w:val="0"/>
        <w:jc w:val="left"/>
        <w:rPr/>
      </w:pPr>
      <w:r>
        <w:rPr/>
        <w:t>###2</w:t>
        <w:br/>
        <w:t>K#r#####J#?#�#~#?#######.#######.#########K#x#</w:t>
      </w:r>
    </w:p>
    <w:p>
      <w:pPr>
        <w:pStyle w:val="PreformattedText"/>
        <w:bidi w:val="0"/>
        <w:jc w:val="left"/>
        <w:rPr/>
      </w:pPr>
      <w:r>
        <w:rPr/>
        <w:t>###2</w:t>
        <w:br/>
        <w:t>K#x#####J#?#�#~#u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#####J#?#�#~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�#####J#?#�#~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�#####J#?#�#~#?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�#####J#?#�#~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�#####J#?#�#~# #######-#######-#######-#######</w:t>
        <w:tab/>
        <w:t>#########2</w:t>
        <w:br/>
        <w:t>K#�#####J#?#�#~#23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�#####J#?#�#~#/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�#####J#?#�#~#C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�#####J#?#�#~#K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�#####J#?#�#~#-#######</w:t>
        <w:tab/>
        <w:t>#########2</w:t>
        <w:br/>
        <w:t>K#�#####J#?#�#~#TNCN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�#####J#?#�#~# #######</w:t>
        <w:tab/>
        <w:t>#########�#�######�######@##Times New Roman#####################-#######-#######-###############</w:t>
        <w:tab/>
        <w:t>###########Y#U#####�#�######�####�#@##Times New Roman#####################-#######-#######.###7###2</w:t>
        <w:br/>
        <w:t>Y#U#####J#?#�#~#(Ban h�nh k�m theo Th�ng t� s#########################</w:t>
        <w:tab/>
        <w:t>#####################################.#######�#�######�######@##Times New Roman#####################-#######-#######�#######.#########Y#�#</w:t>
      </w:r>
    </w:p>
    <w:p>
      <w:pPr>
        <w:pStyle w:val="PreformattedText"/>
        <w:bidi w:val="0"/>
        <w:jc w:val="left"/>
        <w:rPr/>
      </w:pPr>
      <w:r>
        <w:rPr/>
        <w:t>###2</w:t>
        <w:br/>
        <w:t>Y#�#####J#?#�#~#?#######.#######.#########Y#�#</w:t>
      </w:r>
    </w:p>
    <w:p>
      <w:pPr>
        <w:pStyle w:val="PreformattedText"/>
        <w:bidi w:val="0"/>
        <w:jc w:val="left"/>
        <w:rPr/>
      </w:pPr>
      <w:r>
        <w:rPr/>
        <w:t>###2</w:t>
        <w:br/>
        <w:t>Y#�#####J#?#�#~# #######.#######-#######�#################</w:t>
        <w:tab/>
        <w:t>#################</w:t>
        <w:tab/>
        <w:t>#########2</w:t>
        <w:br/>
        <w:t>f#j#####J#?#�#~#156/2013/TT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�#####J#?#�#~#-#######</w:t>
        <w:tab/>
        <w:t>#########2</w:t>
        <w:br/>
        <w:t>f#�#####J#?#�#~#BTC ng�y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�#####J#?#�#~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_#####J#?#�#~#6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e#####J#?#�#~#/#######</w:t>
        <w:tab/>
        <w:t>#########2</w:t>
        <w:br/>
        <w:t>t#h#####J#?#�#~#11########</w:t>
        <w:tab/>
        <w:t>###########t#t#####.#######2</w:t>
        <w:br/>
        <w:t>t#t#####J#?#�#~#/2013 c###################.#######.#########t#�#</w:t>
      </w:r>
    </w:p>
    <w:p>
      <w:pPr>
        <w:pStyle w:val="PreformattedText"/>
        <w:bidi w:val="0"/>
        <w:jc w:val="left"/>
        <w:rPr/>
      </w:pPr>
      <w:r>
        <w:rPr/>
        <w:t>###2</w:t>
        <w:br/>
        <w:t>t#�#####J#?#�#~#?#######.#######.#########t#�#####2</w:t>
        <w:br/>
        <w:t>t#�#####J#?#�#~#a B###########.#######.#########t#�#</w:t>
      </w:r>
    </w:p>
    <w:p>
      <w:pPr>
        <w:pStyle w:val="PreformattedText"/>
        <w:bidi w:val="0"/>
        <w:jc w:val="left"/>
        <w:rPr/>
      </w:pPr>
      <w:r>
        <w:rPr/>
        <w:t>###2</w:t>
        <w:br/>
        <w:t>t#�#####J#?#�#~#?#######.#######.#########t#�#####2</w:t>
        <w:br/>
        <w:t>t#�#####J#?#�#~# T�i ch�nh)###########################.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�#####J#?#�#~# #######</w:t>
        <w:tab/>
        <w:t>#########�#�######�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J#?#�#~# #######</w:t>
        <w:tab/>
        <w:t>#########'#��##########�###############-#######-#######%###:#e#�#e#####-#######-#######�#######'#��##########�###############-#######-#######%###i#�###�#####-#######-#######�#######'#��####�#########�########"System#v#�x</w:t>
        <w:br/>
        <w:t>���</w:t>
        <w:br/>
        <w:t>�#�v@��v�~�</w:t>
        <w:br/>
        <w:t>���</w:t>
        <w:br/>
        <w:t>####-#######-#######�#</w:t>
      </w:r>
    </w:p>
    <w:p>
      <w:pPr>
        <w:pStyle w:val="PreformattedText"/>
        <w:bidi w:val="0"/>
        <w:jc w:val="left"/>
        <w:rPr/>
      </w:pPr>
      <w:r>
        <w:rPr/>
        <w:t>#######b#########b#######################################a#########a#######################################`#####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 ###General Department of Taxation######</w:t>
        <w:tab/>
        <w:t>###############L###################################################.###CỘNG HÒA XÃ HỘI CHỦ NGHĨA VIỆT NAM###############BẢN CAM KẾT######�###Kính gửi:………………………………………………………………………………………………………..#####CÁ NHÂN CAM KẾ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</w:t>
        <w:tab/>
        <w:t>###Heading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0###1###2###3###4###5###����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l�,</w:t>
      </w:r>
      <w:r>
        <w:rPr/>
        <w:t>ܑ�</w:t>
      </w:r>
      <w:r>
        <w:rPr/>
        <w:t>#�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 ###�*######W#o#r#d#D#o#c#u#m#e#n#t#####################################################����########################################E.########S#u#m#m#a#r#y#I#n#f#o#r#m#a#t#i#o#n###########################(###������������####################################6###8�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