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</w:t>
        <w:tab/>
        <w:t>###F###########H#######����####=###&gt;###?###@###A###B###C###D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.|####bjbjq#q###################</w:t>
        <w:tab/>
        <w:t>###8�###e###e##��######.###############�#######��##########��##########��##################�#####�#######�###################u#######u#######u###############����####�#######�#######�###8###�###&lt;###�"##\###�#######Jk##�###Y'######Y'######o'######o'######o'######�*######�*######�*######!j#######j#######j#######j#######j#######j#######j###### n##�###�p##P####j##�###################u#######�*######################�)##�###�*######�*######�*#######j##############################o'##############o'##�####k######�Y######�Y######�Y######�*##########R###o'######u#######o'######!j##############�Y######################################################�*######!j##############�Y######�Y##�###�d##h###S###"###################################################################�e######o'######����####`�V|��#########�#######�*##�.##)e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j#######k##0###Jk######9e##�####q######�Y##"####q## ###�e###############################################################################q##############u#######�e######�*######�*######�Y######�*######�*######################################�*######�*######�*#######j#######j######################################�Y######################################�*######�*######�*######Jk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q######�*######�*######�*######�*######�*######�*##############################################################�*######�*######�*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B#�# #T#�#I# #C#H#�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S#�#:# #1#1#1#/#2#0#1#3#/#T#T#-#B#T#C#</w:t>
      </w:r>
    </w:p>
    <w:p>
      <w:pPr>
        <w:pStyle w:val="PreformattedText"/>
        <w:bidi w:val="0"/>
        <w:jc w:val="left"/>
        <w:rPr/>
      </w:pPr>
      <w:r>
        <w:rPr/>
        <w:t>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H#�# #N#�#i#,# #n#g#�#y# #1#5# #t#h#�#n#g# #8# #n###m# #2#0#1#3##### # # # # # # # # # # # # # # # # # 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�#c# #h#i#�#n# #L#u#�#t# #T#h#u#�# #t#h#u# #n#h#�#p# #c#�# #n#h#�#n#,# #L#u#�#t# #s#�#a# ###�#i#,# #b#�# #s#u#n#g# #m#�#t# #s#�# ###i#�#u# #c#�#a# #L#u#�#t# #t#h#u#�# #t#h#u# #n#h#�#p# #c#�# #n#h#�#n# #v#�# #N#g#h#�# ###�#n#h# #s#�# #6#5#/#2#0#1#3#/#N###-#C#P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�# #L#u#�#t# #T#h#u#�# #t#h#u# #n#h#�#p# #c#�# #n#h#�#n# #s#�# #0#4#/#2#0#0#7#/#Q#H#1#2# #n#g#�#y# #2#1# #t#h#�#n#g# #1#1# #n###m# #2#0#0#7#;#</w:t>
      </w:r>
    </w:p>
    <w:p>
      <w:pPr>
        <w:pStyle w:val="PreformattedText"/>
        <w:bidi w:val="0"/>
        <w:jc w:val="left"/>
        <w:rPr/>
      </w:pPr>
      <w:r>
        <w:rPr/>
        <w:t>#C###n# #c#�# #L#u#�#t# #s#�#a# ###�#i#,# #b#�# #s#u#n#g# #m#�#t# #s#�# ###i#�#u# #c#�#a# #L#u#�#t# #T#h#u#�# #t#h#u# #n#h#�#p# #c#�# #n#h#�#n# #s#�# #2#6#/#2#0#1#2#/#Q#H#1#3# #n#g#�#y# #2#2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;#</w:t>
      </w:r>
    </w:p>
    <w:p>
      <w:pPr>
        <w:pStyle w:val="PreformattedText"/>
        <w:bidi w:val="0"/>
        <w:jc w:val="left"/>
        <w:rPr/>
      </w:pPr>
      <w:r>
        <w:rPr/>
        <w:t>#C###n# #c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6#5#/#2#0#1#3#/#N###-#C#P# #n#g#�#y# #2#7# #t#h#�#n#g# #6# #n###m# #2#0#1#3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;#</w:t>
        <w:tab/>
        <w:t>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3#/#2#0#1#3#/#N###-#C#P# #n#g#�#y# #2#2# #t#h#�#n#g# #7# #n###m# #2#0#1#3# #c#�#a# #C#h#�#n#h# #p#h#�# #q#u#y# ###�#n#h# #c#h#i# #t#i#�#t# #t#h#i# #h#�#n#h# #m#�#t# #s#�# ###i#�#u# #c#�#a# #L#u#�#t# #Q#u#�#n# #l#�# #t#h#u#�# #v#�# #L#u#�#t# #s#�#a# ###�#i#,# #b#�# #s#u#n#g# #m#�#t# #s#�# ###i#�#u# #c#�#a# #L#u#�#t# #Q#u#�#n# #l#�# #t#h#u#�#;#</w:t>
        <w:tab/>
        <w:t>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1#8#/#2#0#0#8#/#N###-#C#P# #n#g#�#y# #2#7# #t#h#�#n#g# #1#1# #n###m# #2#0#0#8# #c#�#a# #C#h#�#n#h# #p#h#�# #q#u#y# ###�#n#h# #v#�# #c#h#�#c# #n###n#g# #n#h#i#�#m# #v#�#,# #q#u#y#�#n# #h#�#n# #v#�# #c#�# #c#�#u# #t#�# #c#h#�#c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;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h#�#�#n#g# #d#�#n# #t#h#�#c# #h#i#�#n# #m#�#t# #s#�# ###i#�#u# #c#�#a# #L#u#�#t# #T#h#u#�# #t#h#u# #n#h#�#p# #c#�# #n#h#�#n#,# #L#u#�#t# #s#�#a# ###�#i#,# #b#�# #s#u#n#g# #m#�#t# #s#�# ###i#�#u# #c#�#a# #L#u#�#t# #T#h#u#�# #t#h#u# #n#h#�#p# #c#�# #n#h#�#n# #v#�# #N#g#h#�# ###�#n#h# #s#�# #6#5#/#2#0#1#3#/#N###-#C#P# #n#g#�#y# #2#7# #t#h#�#n#g# #6# #n###m# #2#0#1#3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N#g#�#�#i# #n#�#p# #t#h#u#�# #</w:t>
      </w:r>
    </w:p>
    <w:p>
      <w:pPr>
        <w:pStyle w:val="PreformattedText"/>
        <w:bidi w:val="0"/>
        <w:jc w:val="left"/>
        <w:rPr/>
      </w:pPr>
      <w:r>
        <w:rPr/>
        <w:t>#N#g#�#�#i# #n#�#p# #t#h#u#�# #l#�# #c#�# #n#h#�#n# #c#�# #t#r#�# #v#�# #c#�# #n#h#�#n# #k#h#�#n#g# #c#�# #t#r#�# #t#h#e#o# #q#u#y# ###�#n#h# #t#�#i# ###i#�#u# #2# #L#u#�#t# #T#h#u#�# #t#h#u# #n#h#�#p# #c#�# #n#h#�#n#,# ###i#�#u# #2# #N#g#h#�# ###�#n#h# #s#�# #6#5#/#2#0#1#3#/#N###-#C#P# #n#g#�#y# #2#7#/#6#/#2#0#1#3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 #(#s#a#u# ###�#y# #g#�#i# #t#�#t# #l#�# #N#g#h#�# ###�#n#h# #s#�# #6#5#/#2#0#1#3#/#N###-#C#P#)#,# #c#�# #t#h#u# #n#h#�#p# #c#h#�#u# #t#h#u#�# #t#h#e#o# #q#u#y# ###�#n#h# #t#�#i# ###i#�#u# #3# #L#u#�#t# #T#h#u#�# #t#h#u# #n#h#�#p# #c#�# #n#h#�#n# #v#�# ###i#�#u# #3# #N#g#h#�# ###�#n#h# #s#�# #6#5#/#2#0#1#3#/#N###-#C#P#.# #</w:t>
      </w:r>
    </w:p>
    <w:p>
      <w:pPr>
        <w:pStyle w:val="PreformattedText"/>
        <w:bidi w:val="0"/>
        <w:jc w:val="left"/>
        <w:rPr/>
      </w:pPr>
      <w:r>
        <w:rPr/>
        <w:t>#P#h#�#m# #v#i# #x#�#c# ###�#n#h# #t#h#u# #n#h#�#p# #c#h#�#u# #t#h#u#�# #c#�#a# #n#g#�#�#i# #n#�#p# #t#h#u#�# #n#h#�# #s#a#u#:#</w:t>
      </w:r>
    </w:p>
    <w:p>
      <w:pPr>
        <w:pStyle w:val="PreformattedText"/>
        <w:bidi w:val="0"/>
        <w:jc w:val="left"/>
        <w:rPr/>
      </w:pPr>
      <w:r>
        <w:rPr/>
        <w:t>###�#i# #v#�#i# #c#�# #n#h#�#n# #c#�# #t#r#�#,# #t#h#u# #n#h#�#p# #c#h#�#u# #t#h#u#�# #l#�# #t#h#u# #n#h#�#p# #p#h#�#t# #s#i#n#h# #t#r#o#n#g# #v#�# #n#g#o#�#i# #l#�#n#h# #t#h#�# #V#i#�#t# #N#a#m#,# #k#h#�#n#g# #p#h#�#n# #b#i#�#t# #n#�#i# #t#r#�# #v#�# #n#h#�#n# #t#h#u# #n#h#�#p#.#</w:t>
      </w:r>
    </w:p>
    <w:p>
      <w:pPr>
        <w:pStyle w:val="PreformattedText"/>
        <w:bidi w:val="0"/>
        <w:jc w:val="left"/>
        <w:rPr/>
      </w:pPr>
      <w:r>
        <w:rPr/>
        <w:t>###�#i# #v#�#i# #c#�# #n#h#�#n# #k#h#�#n#g# #c#�# #t#r#�#,# #t#h#u# #n#h#�#p# #c#h#�#u# #t#h#u#�# #l#�# #t#h#u# #n#h#�#p# #p#h#�#t# #s#i#n#h# #t#�#i# #V#i#�#t# #N#a#m#,# #k#h#�#n#g# #p#h#�#n# #b#i#�#t# #n#�#i# #t#r#�# #v#�# #n#h#�#n# #t#h#u# #n#h#�#p#.#</w:t>
      </w:r>
    </w:p>
    <w:p>
      <w:pPr>
        <w:pStyle w:val="PreformattedText"/>
        <w:bidi w:val="0"/>
        <w:jc w:val="left"/>
        <w:rPr/>
      </w:pPr>
      <w:r>
        <w:rPr/>
        <w:t>#1#.# #C#�# #n#h#�#n# #c#�# #t#r#�# #l#�# #n#g#�#�#i# ###�#p# #�#n#g# #m#�#t# #t#r#o#n#g# #c#�#c# ###i#�#u# #k#i#�#n# #s#a#u# ###�#y#:#</w:t>
      </w:r>
    </w:p>
    <w:p>
      <w:pPr>
        <w:pStyle w:val="PreformattedText"/>
        <w:bidi w:val="0"/>
        <w:jc w:val="left"/>
        <w:rPr/>
      </w:pPr>
      <w:r>
        <w:rPr/>
        <w:t>#a#)# #C#�# #m#�#t# #t#�#i# #V#i#�#t# #N#a#m# #t#�# #1#8#3# #n#g#�#y# #t#r#�# #l#�#n# #t#�#n#h# #t#r#o#n#g# #m#�#t# #n###m# #d#�#�#n#g# #l#�#c#h# #h#o#�#c# #t#r#o#n#g# #1#2# #t#h#�#n#g# #l#i#�#n# #t#�#c# #k#�# #t#�# #n#g#�#y# ###�#u# #t#i#�#n# #c#�# #m#�#t# #t#�#i# #V#i#�#t# #N#a#m#,# #t#r#o#n#g# ###�# #n#g#�#y# ###�#n# #v#�# #n#g#�#y# ###i# ###�#�#c# #t#�#n#h# #l#�# #m#�#t# #(#0#1#)# #n#g#�#y#.# #N#g#�#y# ###�#n# #v#�# #n#g#�#y# ###i# ###�#�#c# #c###n# #c#�# #v#�#o# #c#h#�#n#g# #t#h#�#c# #c#�#a# #c#�# #q#u#a#n# #q#u#�#n# #l#�# #x#u#�#t# #n#h#�#p# #c#�#n#h# #t#r#�#n# #h#�# #c#h#i#�#u# #(#h#o#�#c# #g#i#�#y# #t#h#�#n#g# #h#�#n#h#)# #c#�#a# #c#�# #n#h#�#n# #k#h#i# ###�#n# #v#�# #k#h#i# #r#�#i# #V#i#�#t# #N#a#m#.# #T#r#�#�#n#g# #h#�#p# #n#h#�#p# #c#�#n#h# #v#�# #x#u#�#t# #c#�#n#h# #t#r#o#n#g# #c#�#n#g# #m#�#t# #n#g#�#y# #t#h#�# ###�#�#c# #t#�#n#h# #c#h#u#n#g# #l#�# #m#�#t# #n#g#�#y# #c#�# #t#r#�#.#</w:t>
      </w:r>
    </w:p>
    <w:p>
      <w:pPr>
        <w:pStyle w:val="PreformattedText"/>
        <w:bidi w:val="0"/>
        <w:jc w:val="left"/>
        <w:rPr/>
      </w:pPr>
      <w:r>
        <w:rPr/>
        <w:t>#C#�# #n#h#�#n# #c#�# #m#�#t# #t#�#i# #V#i#�#t# #N#a#m# #t#h#e#o# #h#�#�#n#g# #d#�#n# #t#�#i# ###i#�#m# #n#�#y# #l#�# #s#�# #h#i#�#n# #d#i#�#n# #c#�#a# #c#�# #n#h#�#n# ###�# #t#r#�#n# #l#�#n#h# #t#h#�# #V#i#�#t# #N#a#m#.#</w:t>
      </w:r>
    </w:p>
    <w:p>
      <w:pPr>
        <w:pStyle w:val="PreformattedText"/>
        <w:bidi w:val="0"/>
        <w:jc w:val="left"/>
        <w:rPr/>
      </w:pPr>
      <w:r>
        <w:rPr/>
        <w:t>#b#)# #C#�# #n#�#i# #�# #t#h#�#�#n#g# #x#u#y#�#n# #t#�#i# #V#i#�#t# #N#a#m# #t#h#e#o# #m#�#t# #t#r#o#n#g# #h#a#i# #t#r#�#�#n#g# #h#�#p# #s#a#u#:#</w:t>
      </w:r>
    </w:p>
    <w:p>
      <w:pPr>
        <w:pStyle w:val="PreformattedText"/>
        <w:bidi w:val="0"/>
        <w:jc w:val="left"/>
        <w:rPr/>
      </w:pPr>
      <w:r>
        <w:rPr/>
        <w:t>#b#.#1#)# #C#�# #n#�#i# #�# #t#h#�#�#n#g# #x#u#y#�#n# #t#h#e#o# #q#u#y# ###�#n#h# #c#�#a# #p#h#�#p# #l#u#�#t# #v#�# #c#�# #t#r#�#:#</w:t>
      </w:r>
    </w:p>
    <w:p>
      <w:pPr>
        <w:pStyle w:val="PreformattedText"/>
        <w:bidi w:val="0"/>
        <w:jc w:val="left"/>
        <w:rPr/>
      </w:pPr>
      <w:r>
        <w:rPr/>
        <w:t>#b#.#1#.#1#)# ###�#i# #v#�#i# #c#�#n#g# #d#�#n# #V#i#�#t# #N#a#m#:# #n#�#i# #�# #t#h#�#�#n#g# #x#u#y#�#n# #l#�# #n#�#i# #c#�# #n#h#�#n# #s#i#n#h# #s#�#n#g# #t#h#�#�#n#g# #x#u#y#�#n#,# #�#n# ###�#n#h# #k#h#�#n#g# #c#�# #t#h#�#i# #h#�#n# #t#�#i# #m#�#t# #c#h#�# #�# #n#h#�#t# ###�#n#h# #v#�# ###�# #####n#g# #k#�# #t#h#�#�#n#g# #t#r#�# #t#h#e#o# #q#u#y# ###�#n#h# #c#�#a# #p#h#�#p# #l#u#�#t# #v#�# #c#�# #t#r#�#.# #</w:t>
      </w:r>
    </w:p>
    <w:p>
      <w:pPr>
        <w:pStyle w:val="PreformattedText"/>
        <w:bidi w:val="0"/>
        <w:jc w:val="left"/>
        <w:rPr/>
      </w:pPr>
      <w:r>
        <w:rPr/>
        <w:t>#b#.#1#.#2#)# ###�#i# #v#�#i# #n#g#�#�#i# #n#�#�#c# #n#g#o#�#i#:# #n#�#i# #�# #t#h#�#�#n#g# #x#u#y#�#n# #l#�# #n#�#i# #�# #t#h#�#�#n#g# #t#r#�# #g#h#i# #t#r#o#n#g# #T#h#�# #t#h#�#�#n#g# #t#r#�# #h#o#�#c# #n#�#i# #�# #t#�#m# #t#r#�# #k#h#i# #####n#g# #k#�# #c#�#p# #T#h#�# #t#�#m# #t#r#�# #d#o# #c#�# #q#u#a#n# #c#�# #t#h#�#m# #q#u#y#�#n# #t#h#u#�#c# #B#�# #C#�#n#g# #a#n# #c#�#p#.#</w:t>
      </w:r>
    </w:p>
    <w:p>
      <w:pPr>
        <w:pStyle w:val="PreformattedText"/>
        <w:bidi w:val="0"/>
        <w:jc w:val="left"/>
        <w:rPr/>
      </w:pPr>
      <w:r>
        <w:rPr/>
        <w:t>#b#.#2#)# #C#�# #n#h#�# #t#h#u#�# ###�# #�# #t#�#i# #V#i#�#t# #N#a#m# #t#h#e#o# #q#u#y# ###�#n#h# #c#�#a# #p#h#�#p# #l#u#�#t# #v#�# #n#h#�# #�#,# #v#�#i# #t#h#�#i# #h#�#n# #c#�#a# #c#�#c# #h#�#p# ###�#n#g# #t#h#u#�# #t#�# #1#8#3# #n#g#�#y# #t#r#�# #l#�#n# #t#r#o#n#g# #n###m# #t#�#n#h# #t#h#u#�#,# #c#�# #t#h#�# #n#h#�# #s#a#u#:#</w:t>
      </w:r>
    </w:p>
    <w:p>
      <w:pPr>
        <w:pStyle w:val="PreformattedText"/>
        <w:bidi w:val="0"/>
        <w:jc w:val="left"/>
        <w:rPr/>
      </w:pPr>
      <w:r>
        <w:rPr/>
        <w:t>#b#.#2#.#1#)# #C#�# #n#h#�#n# #c#h#�#a# #h#o#�#c# #k#h#�#n#g# #c#�# #n#�#i# #�# #t#h#�#�#n#g# #x#u#y#�#n# #t#h#e#o# #h#�#�#n#g# #d#�#n# #t#�#i# ###i#�#m# #b#.#1#,# #k#h#o#�#n# #1#,# ###i#�#u# #n#�#y# #n#h#�#n#g# #c#�# #t#�#n#g# #s#�# #n#g#�#y# #t#h#u#�# #n#h#�# ###�# #�# #t#h#e#o# #c#�#c# #h#�#p# ###�#n#g# #t#h#u#�# #t#�# #1#8#3# #n#g#�#y# #t#r#�# #l#�#n# #t#r#o#n#g# #n###m# #t#�#n#h# #t#h#u#�# #c#i#n#g# ###�#�#c# #x#�#c# ###�#n#h# #l#�# #c#�# #n#h#�#n# #c#�# #t#r#�#,# #k#�# #c#�# #t#r#�#�#n#g# #h#�#p# #t#h#u#�# #n#h#�# #�# #n#h#i#�#u# #n#�#i#.#</w:t>
      </w:r>
    </w:p>
    <w:p>
      <w:pPr>
        <w:pStyle w:val="PreformattedText"/>
        <w:bidi w:val="0"/>
        <w:jc w:val="left"/>
        <w:rPr/>
      </w:pPr>
      <w:r>
        <w:rPr/>
        <w:t>#b#.#2#.#2#)# #N#h#�# #t#h#u#�# ###�# #�# #b#a#o# #g#�#m# #c#�# #t#r#�#�#n#g# #h#�#p# #�# #k#h#�#c#h# #s#�#n#,# #�# #n#h#�# #k#h#�#c#h#,# #n#h#�# #n#g#h#�#,# #n#h#�# #t#r#�#,# #�# #n#�#i# #l#�#m# #v#i#�#c#,# #�# #t#r#�# #s#�# #c#�# #q#u#a#n#,#.#.#.# #k#h#�#n#g# #p#h#�#n# #b#i#�#t# #c#�# #n#h#�#n# #t#�# #t#h#u#�# #h#a#y# #n#g#�#�#i# #s#�# #d#�#n#g# #l#a#o# ###�#n#g# #t#h#u#�# #c#h#o# #n#g#�#�#i# #l#a#o# ###�#n#g#.# 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c#�# #n#�#i# #�# #t#h#�#�#n#g# #x#u#y#�#n# #t#�#i# #V#i#�#t# #N#a#m# #t#h#e#o# #q#u#y# ###�#n#h# #t#�#i# #k#h#o#�#n# #n#�#y# #n#h#�#n#g# #t#h#�#c# #t#�# #c#�# #m#�#t# #t#�#i# #V#i#�#t# #N#a#m# #d#�#�#i# #1#8#3# #n#g#�#y# #t#r#o#n#g# #n###m# #t#�#n#h# #t#h#u#�# #m#�# #c#�# #n#h#�#n# #k#h#�#n#g# #c#h#�#n#g# #m#i#n#h# ###�#�#c# #l#�# #c#�# #n#h#�#n# #c#�# #t#r#�# #c#�#a# #n#�#�#c# #n#�#o# #t#h#�# #c#�# #n#h#�#n# ###�# #l#�# #c#�# #n#h#�#n# #c#�# #t#r#�# #t#�#i# #V#i#�#t# #N#a#m#.#</w:t>
      </w:r>
    </w:p>
    <w:p>
      <w:pPr>
        <w:pStyle w:val="PreformattedText"/>
        <w:bidi w:val="0"/>
        <w:jc w:val="left"/>
        <w:rPr/>
      </w:pPr>
      <w:r>
        <w:rPr/>
        <w:t>#V#i#�#c# #c#h#�#n#g# #m#i#n#h# #l#�# ###�#i# #t#�#�#n#g# #c#�# #t#r#�# #c#�#a# #n#�#�#c# #k#h#�#c# ###�#�#c# #c###n# #c#�# #v#�#o# #G#i#�#y# #c#h#�#n#g# #n#h#�#n# #c#�# #t#r#�#.# #T#r#�#�#n#g# #h#�#p# #c#�# #n#h#�#n# #t#h#u#�#c# #n#�#�#c# #h#o#�#c# #v#�#n#g# #l#�#n#h# #t#h#�# ###�# #k#�# #k#�#t# #H#i#�#p# ###�#n#h# #t#h#u#�# #v#�#i# #V#i#�#t# #N#a#m# #k#h#�#n#g# #c#�# #q#u#y# ###�#n#h# #c#�#p# #G#i#�#y# #c#h#�#n#g# #n#h#�#n# #c#�# #t#r#�# #t#h#�# #c#�# #n#h#�#n# #c#u#n#g# #c#�#p# #b#�#n# #c#h#�#p# #H#�# #c#h#i#�#u# ###�# #c#h#�#n#g# #m#i#n#h# #t#h#�#i# #g#i#a#n# #c#�# #t#r#�#.#</w:t>
      </w:r>
    </w:p>
    <w:p>
      <w:pPr>
        <w:pStyle w:val="PreformattedText"/>
        <w:bidi w:val="0"/>
        <w:jc w:val="left"/>
        <w:rPr/>
      </w:pPr>
      <w:r>
        <w:rPr/>
        <w:t>#2#.# #C#�# #n#h#�#n# #k#h#�#n#g# #c#�# #t#r#�# #l#�# #n#g#�#�#i# #k#h#�#n#g# ###�#p# #�#n#g# ###i#�#u# #k#i#�#n# #n#�#u# #t#�#i# #k#h#o#�#n# #1#,# ###i#�#u# #n#�#y#.#</w:t>
      </w:r>
    </w:p>
    <w:p>
      <w:pPr>
        <w:pStyle w:val="PreformattedText"/>
        <w:bidi w:val="0"/>
        <w:jc w:val="left"/>
        <w:rPr/>
      </w:pPr>
      <w:r>
        <w:rPr/>
        <w:t>#3#.# #N#g#�#�#i# #n#�#p# #t#h#u#�# #t#r#o#n#g# #m#�#t# #s#�# #t#r#�#�#n#g# #h#�#p# #c#�# #t#h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##�#i# #v#�#i# #c#�# #n#h#�#n# #c#�# #t#h#u# #n#h#�#p# #t#�# #k#i#n#h# #d#o#a#n#h#.#</w:t>
      </w:r>
    </w:p>
    <w:p>
      <w:pPr>
        <w:pStyle w:val="PreformattedText"/>
        <w:bidi w:val="0"/>
        <w:jc w:val="left"/>
        <w:rPr/>
      </w:pPr>
      <w:r>
        <w:rPr/>
        <w:t>#a#.#1#)# #T#r#�#�#n#g# #h#�#p# #c#h#�# #c#�# #m#�#t# #n#g#�#�#i# ###�#n#g# #t#�#n# #t#r#o#n#g# #G#i#�#y# #c#h#�#n#g# #n#h#�#n# #####n#g# #k#�# #k#i#n#h# #d#o#a#n#h# #t#h#�# #n#g#�#�#i# #n#�#p# #t#h#u#�# #l#�# #c#�# #n#h#�#n# ###�#n#g# #t#�#n# #t#r#o#n#g# #G#i#�#y# #c#h#�#n#g# #n#h#�#n# #####n#g# #k#�# #k#i#n#h# #d#o#a#n#h#.#</w:t>
      </w:r>
    </w:p>
    <w:p>
      <w:pPr>
        <w:pStyle w:val="PreformattedText"/>
        <w:bidi w:val="0"/>
        <w:jc w:val="left"/>
        <w:rPr/>
      </w:pPr>
      <w:r>
        <w:rPr/>
        <w:t>#a#.#2#)# #T#r#�#�#n#g# #h#�#p# #n#h#i#�#u# #n#g#�#�#i# #c#�#n#g# ###�#n#g# #t#�#n# #t#r#o#n#g# #G#i#�#y# #c#h#�#n#g# #n#h#�#n# #####n#g# #k#�# #k#i#n#h# #d#o#a#n#h# #(#n#h#�#m# #c#�# #n#h#�#n# #k#i#n#h# #d#o#a#n#h#)#,# #c#�#n#g# #t#h#a#m# #g#i#a# #k#i#n#h# #d#o#a#n#h# #t#h#�# #n#g#�#�#i# #n#�#p# #t#h#u#�# #l#�# #t#�#n#g# #t#h#�#n#h# #v#i#�#n# #c#�# #t#�#n# #t#r#o#n#g# #G#i#�#y# #c#h#�#n#g# #n#h#�#n# #####n#g# #k#�# #k#i#n#h# #d#o#a#n#h#.# #</w:t>
      </w:r>
    </w:p>
    <w:p>
      <w:pPr>
        <w:pStyle w:val="PreformattedText"/>
        <w:bidi w:val="0"/>
        <w:jc w:val="left"/>
        <w:rPr/>
      </w:pPr>
      <w:r>
        <w:rPr/>
        <w:t>#a#.#3#)# #T#r#�#�#n#g# #h#�#p# #t#r#o#n#g# #m#�#t# #h#�# #g#i#a# ###�#n#h# #c#�# #n#h#i#�#u# #n#g#�#�#i# #c#�#n#g# #t#h#a#m# #g#i#a# #k#i#n#h# #d#o#a#n#h# #n#h#�#n#g# #c#h#�# #c#�# #m#�#t# #n#g#�#�#i# ###�#n#g# #t#�#n# #t#r#o#n#g# #G#i#�#y# #c#h#�#n#g# #n#h#�#n# #####n#g# #k#�# #k#i#n#h# #d#o#a#n#h# #t#h#�# #n#g#�#�#i# #n#�#p# #t#h#u#�# #l#�# #c#�# #n#h#�#n# ###�#n#g# #t#�#n# #t#r#o#n#g# #G#i#�#y# #c#h#�#n#g# #n#h#�#n# #####n#g# #k#�# #k#i#n#h# #d#o#a#n#h#.# #</w:t>
      </w:r>
    </w:p>
    <w:p>
      <w:pPr>
        <w:pStyle w:val="PreformattedText"/>
        <w:bidi w:val="0"/>
        <w:jc w:val="left"/>
        <w:rPr/>
      </w:pPr>
      <w:r>
        <w:rPr/>
        <w:t>#a#.#4#)# #T#r#�#�#n#g# #h#�#p# #c#�# #n#h#�#n#,# #h#�# #g#i#a# ###�#n#h# #t#h#�#c# #t#�# #c#�# #k#i#n#h# #d#o#a#n#h# #n#h#�#n#g# #k#h#�#n#g# #c#�# #G#i#�#y# #c#h#�#n#g# #n#h#�#n# #####n#g# #k#�# #k#i#n#h# #d#o#a#n#h# #(#h#o#�#c# #C#h#�#n#g# #c#h#�#,# #G#i#�#y# #p#h#�#p# #h#�#n#h# #n#g#h#�#)# #t#h#�# #n#g#�#�#i# #n#�#p# #t#h#u#�# #l#�# #c#�# #n#h#�#n# ###a#n#g# #t#h#�#c# #h#i#�#n# #h#o#�#t# ###�#n#g# #k#i#n#h# #d#o#a#n#h#.#</w:t>
      </w:r>
    </w:p>
    <w:p>
      <w:pPr>
        <w:pStyle w:val="PreformattedText"/>
        <w:bidi w:val="0"/>
        <w:jc w:val="left"/>
        <w:rPr/>
      </w:pPr>
      <w:r>
        <w:rPr/>
        <w:t>#</w:t>
        <w:tab/>
        <w:t>#a#.#5#)# ###�#i# #v#�#i# #h#o#�#t# ###�#n#g# #c#h#o# #t#h#u#�# #n#h#�#,# #q#u#y#�#n# #s#�# #d#�#n#g# ###�#t#,# #m#�#t# #n#�#�#c#,# #t#�#i# #s#�#n# #k#h#�#c# #k#h#�#n#g# #c#�# #####n#g# #k#�# #k#i#n#h# #d#o#a#n#h#,# #n#g#�#�#i# #n#�#p# #t#h#u#�# #l#�# #c#�# #n#h#�#n# #s#�# #h#�#u# #n#h#�#,# #q#u#y#�#n# #s#�# #d#�#n#g# ###�#t#,# #m#�#t# #n#�#�#c#,# #t#�#i# #s#�#n# #k#h#�#c#.# #T#r#�#�#n#g# #h#�#p# #n#h#i#�#u# #c#�# #n#h#�#n# #c#�#n#g# #s#�# #h#�#u# #n#h#�#,# #q#u#y#�#n# #s#�# #d#�#n#g# ###�#t#,# #m#�#t# #n#�#�#c#,# #t#�#i# #s#�#n# #k#h#�#c# #t#h#�# #n#g#�#�#i# #n#�#p# #t#h#u#�# #l#�# #t#�#n#g# #c#�# #n#h#�#n# #c#�# #q#u#y#�#n# #s#�# #h#�#u#,# #q#u#y#�#n# #s#�# #d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b#)# ###�#i# #v#�#i# #c#�# #n#h#�#n# #c#�# #t#h#u# #n#h#�#p# #c#h#�#u# #t#h#u#�# #k#h#�#c#.#</w:t>
      </w:r>
    </w:p>
    <w:p>
      <w:pPr>
        <w:pStyle w:val="PreformattedText"/>
        <w:bidi w:val="0"/>
        <w:jc w:val="left"/>
        <w:rPr/>
      </w:pPr>
      <w:r>
        <w:rPr/>
        <w:t>#b#.#1#)# #T#r#�#�#n#g# #h#�#p# #c#h#u#y#�#n# #n#h#�#�#n#g# #b#�#t# ###�#n#g# #s#�#n# #l#�# ###�#n#g# #s#�# #h#�#u#,# #n#g#�#�#i# #n#�#p# #t#h#u#�# #l#�# #t#�#n#g# #c#�# #n#h#�#n# ###�#n#g# #s#�# #h#�#u# #b#�#t# ###�#n#g# #s#�#n#.# #</w:t>
      </w:r>
    </w:p>
    <w:p>
      <w:pPr>
        <w:pStyle w:val="PreformattedText"/>
        <w:bidi w:val="0"/>
        <w:jc w:val="left"/>
        <w:rPr/>
      </w:pPr>
      <w:r>
        <w:rPr/>
        <w:t>#b#.#2#)# #T#r#�#�#n#g# #h#�#p# #u#�# #q#u#y#�#n# #q#u#�#n# #l#�# #b#�#t# ###�#n#g# #s#�#n# #m#�# #c#�# #n#h#�#n# ###�#�#c# #u#�# #q#u#y#�#n# #c#�# #q#u#y#�#n# #c#h#u#y#�#n# #n#h#�#�#n#g# #b#�#t# ###�#n#g# #s#�#n# #h#o#�#c# #c#�# #c#�#c# #q#u#y#�#n# #n#h#�# ###�#i# #v#�#i# #c#�# #n#h#�#n# #s#�# #h#�#u# #b#�#t# ###�#n#g# #s#�#n# #t#h#e#o# #q#u#y# ###�#n#h# #c#�#a# #p#h#�#p# #l#u#�#t# #t#h#�# #n#g#�#�#i# #n#�#p# #t#h#u#�# #l#�# #c#�# #n#h#�#n# #�#y# #q#u#y#�#n# #b#�#t# ###�#n#g# #s#�#n#.# #</w:t>
      </w:r>
    </w:p>
    <w:p>
      <w:pPr>
        <w:pStyle w:val="PreformattedText"/>
        <w:bidi w:val="0"/>
        <w:jc w:val="left"/>
        <w:rPr/>
      </w:pPr>
      <w:r>
        <w:rPr/>
        <w:t>#b#.#3#)# #T#r#�#�#n#g# #h#�#p# #c#h#u#y#�#n# #n#h#�#�#n#g#,# #c#h#u#y#�#n# #g#i#a#o# #q#u#y#�#n# #s#�# #h#�#u#,# #q#u#y#�#n# #s#�# #d#�#n#g# #c#�#c# ###�#i# #t#�#�#n#g# ###�#�#c# #b#�#o# #h#�# #t#h#e#o# #q#u#y# ###�#n#h# #c#�#a# #L#u#�#t# #S#�# #h#�#u# #t#r#�# #t#u#�#,# #L#u#�#t# #C#h#u#y#�#n# #g#i#a#o# #c#�#n#g# #n#g#h#�# #m#�# ###�#i# #t#�#�#n#g# #c#h#u#y#�#n# #g#i#a#o#,# #c#h#u#y#�#n# #q#u#y#�#n# #l#�# ###�#n#g# #s#�# #h#�#u#,# ###�#n#g# #t#�#c# #g#i#�# #c#�#a# #n#h#i#�#u# #c#�# #n#h#�#n# #(#n#h#i#�#u# #t#�#c# #g#i#�#)# #t#h#�# #n#g#�#�#i# #n#�#p# #t#h#u#�# #l#�# #t#�#n#g# #c#�# #n#h#�#n# #c#�# #q#u#y#�#n# #s#�# #h#�#u#,# #q#u#y#�#n# #t#�#c# #g#i#�# #v#�# #h#�#�#n#g# #t#h#u# #n#h#�#p# #t#�# #v#i#�#c# #c#h#u#y#�#n# #g#i#a#o#,# #c#h#u#y#�#n# #q#u#y#�#n# #n#�#u# #t#r#�#n#.#</w:t>
      </w:r>
    </w:p>
    <w:p>
      <w:pPr>
        <w:pStyle w:val="PreformattedText"/>
        <w:bidi w:val="0"/>
        <w:jc w:val="left"/>
        <w:rPr/>
      </w:pPr>
      <w:r>
        <w:rPr/>
        <w:t>#b#.#4#)# #T#r#�#�#n#g# #h#�#p# #c#�# #n#h#�#n# #n#h#�#�#n#g# #q#u#y#�#n# #t#h#�#�#n#g# #m#�#i# #t#h#e#o# #q#u#y# ###�#n#h# #c#�#a# #L#u#�#t# #T#h#�#�#n#g# #m#�#i# #m#�# ###�#i# #t#�#�#n#g# #n#h#�#�#n#g# #q#u#y#�#n# #t#h#�#�#n#g# #m#�#i# #l#�# #n#h#i#�#u# #c#�# #n#h#�#n# #t#h#a#m# #g#i#a# #n#h#�#�#n#g# #q#u#y#�#n# #t#h#�# #n#g#�#�#i# #n#�#p# #t#h#u#�# #l#�# #t#�#n#g# #c#�# #n#h#�#n# ###�#�#c# #h#�#�#n#g# #t#h#u# #n#h#�#p# #t#�# #n#h#�#�#n#g# #q#u#y#�#n# #t#h#�#�#n#g# #m#�#i#.#</w:t>
      </w:r>
    </w:p>
    <w:p>
      <w:pPr>
        <w:pStyle w:val="PreformattedText"/>
        <w:bidi w:val="0"/>
        <w:jc w:val="left"/>
        <w:rPr/>
      </w:pPr>
      <w:r>
        <w:rPr/>
        <w:t>#4#.# #N#g#�#�#i# #n#�#p# #t#h#u#�# #t#h#e#o# #h#�#�#n#g# #d#�#n# #t#�#i# #c#�#c# #k#h#o#�#n# #1# #v#�# #2#,# ###i#�#u# #n#�#y# #b#a#o# #g#�#m#:#</w:t>
      </w:r>
    </w:p>
    <w:p>
      <w:pPr>
        <w:pStyle w:val="PreformattedText"/>
        <w:bidi w:val="0"/>
        <w:jc w:val="left"/>
        <w:rPr/>
      </w:pPr>
      <w:r>
        <w:rPr/>
        <w:t>#a#)# #C#�# #n#h#�#n# #c#�# #q#u#�#c# #t#�#c#h# #V#i#�#t# #N#a#m# #k#�# #c#�# #c#�# #n#h#�#n# ###�#�#c# #c#�# ###i# #c#�#n#g# #t#�#c#,# #l#a#o# ###�#n#g#,# #h#�#c# #t#�#p# #�# #n#�#�#c# #n#g#o#�#i# #c#�# #t#h#u# #n#h#�#p# #c#h#�#u# #t#h#u#�#.#</w:t>
      </w:r>
    </w:p>
    <w:p>
      <w:pPr>
        <w:pStyle w:val="PreformattedText"/>
        <w:bidi w:val="0"/>
        <w:jc w:val="left"/>
        <w:rPr/>
      </w:pPr>
      <w:r>
        <w:rPr/>
        <w:t>#b#)# #C#�# #n#h#�#n# #l#�# #n#g#�#�#i# #k#h#�#n#g# #m#a#n#g# #q#u#�#c# #t#�#c#h# #V#i#�#t# #N#a#m# #n#h#�#n#g# #c#�# #t#h#u# #n#h#�#p# #c#h#�#u# #t#h#u#�#,# #b#a#o# #g#�#m#:# #n#g#�#�#i# #n#�#�#c# #n#g#o#�#i# #l#�#m# #v#i#�#c# #t#�#i# #V#i#�#t# #N#a#m#,# #n#g#�#�#i# #n#�#�#c# #n#g#o#�#i# #k#h#�#n#g# #h#i#�#n# #d#i#�#n# #t#�#i# #V#i#�#t# #N#a#m# #n#h#�#n#g# #c#�# #t#h#u# #n#h#�#p# #c#h#�#u# #t#h#u#�# #p#h#�#t# #s#i#n#h# #t#�#i# #V#i#�#t# #N#a#m#.# #</w:t>
      </w:r>
    </w:p>
    <w:p>
      <w:pPr>
        <w:pStyle w:val="PreformattedText"/>
        <w:bidi w:val="0"/>
        <w:jc w:val="left"/>
        <w:rPr/>
      </w:pPr>
      <w:r>
        <w:rPr/>
        <w:t>###i#�#u# #2#.# #C#�#c# #k#h#o#�#n# #t#h#u# #n#h#�#p# #c#h#�#u# #t#h#u#�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3# #L#u#�#t# #T#h#u#�# #t#h#u# #n#h#�#p# #c#�# #n#h#�#n# #v#�# ###i#�#u# #3# #N#g#h#�# ###�#n#h# #s#�# #6#5#/#2#0#1#3#/#N###-#C#P#,# #c#�#c# #k#h#o#�#n# #t#h#u# #n#h#�#p# #c#h#�#u# #t#h#u#�# #t#h#u# #n#h#�#p# #c#�# #n#h#�#n# #b#a#o# #g#�#m#:#</w:t>
      </w:r>
    </w:p>
    <w:p>
      <w:pPr>
        <w:pStyle w:val="PreformattedText"/>
        <w:bidi w:val="0"/>
        <w:jc w:val="left"/>
        <w:rPr/>
      </w:pPr>
      <w:r>
        <w:rPr/>
        <w:t>#1#.# #T#h#u# #n#h#�#p# #t#�# #k#i#n#h# #d#o#a#n#h#</w:t>
      </w:r>
    </w:p>
    <w:p>
      <w:pPr>
        <w:pStyle w:val="PreformattedText"/>
        <w:bidi w:val="0"/>
        <w:jc w:val="left"/>
        <w:rPr/>
      </w:pPr>
      <w:r>
        <w:rPr/>
        <w:t>#T#h#u# #n#h#�#p# #t#�# #k#i#n#h# #d#o#a#n#h# #l#�# #t#h#u# #n#h#�#p# #c#�# ###�#�#c# #t#�# #h#o#�#t# ###�#n#g# #s#�#n# #x#u#�#t#,# #k#i#n#h# #d#o#a#n#h# #t#r#o#n#g# #c#�#c# #l#)#n#h# #v#�#c# #s#a#u#:# #</w:t>
      </w:r>
    </w:p>
    <w:p>
      <w:pPr>
        <w:pStyle w:val="PreformattedText"/>
        <w:bidi w:val="0"/>
        <w:jc w:val="left"/>
        <w:rPr/>
      </w:pPr>
      <w:r>
        <w:rPr/>
        <w:t>#a#)# #T#h#u# #n#h#�#p# #t#�# #s#�#n# #x#u#�#t#,# #k#i#n#h# #d#o#a#n#h# #h#�#n#g# #h#o#�#,# #d#�#c#h# #v#�# #t#h#u#�#c# #t#�#t# #c#�# #c#�#c# #l#)#n#h# #v#�#c#,# #n#g#�#n#h# #n#g#h#�# #k#i#n#h# #d#o#a#n#h# #t#h#e#o# #q#u#y# ###�#n#h# #c#�#a# #p#h#�#p# #l#u#�#t# #n#h#�#:# #s#�#n# #x#u#�#t#,# #k#i#n#h# #d#o#a#n#h# #h#�#n#g# #h#o#�#;# #x#�#y# #d#�#n#g#;# #v#�#n# #t#�#i#;# #k#i#n#h# #d#o#a#n#h# ###n# #u#�#n#g#;# #k#i#n#h# #d#o#a#n#h# #d#�#c#h# #v#�#,# #k#�# #c#�# #d#�#c#h# #v#�# #c#h#o# #t#h#u#�# #n#h#�#,# #q#u#y#�#n# #s#�# #d#�#n#g# ###�#t#,# #m#�#t# #n#�#�#c#,# #t#�#i# #s#�#n# #k#h#�#c#.#</w:t>
      </w:r>
    </w:p>
    <w:p>
      <w:pPr>
        <w:pStyle w:val="PreformattedText"/>
        <w:bidi w:val="0"/>
        <w:jc w:val="left"/>
        <w:rPr/>
      </w:pPr>
      <w:r>
        <w:rPr/>
        <w:t>#b#)# #T#h#u# #n#h#�#p# #t#�# #h#o#�#t# ###�#n#g# #h#�#n#h# #n#g#h#�# ###�#c# #l#�#p# #c#�#a# #c#�# #n#h#�#n# #t#r#o#n#g# #n#h#�#n#g# #l#)#n#h# #v#�#c#,# #n#g#�#n#h# #n#g#h#�# ###�#�#c# #c#�#p# #g#i#�#y# #p#h#�#p# #h#o#�#c# #c#h#�#n#g# #c#h#�# #h#�#n#h# #n#g#h#�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c#)# #T#h#u# #n#h#�#p# #t#�# #h#o#�#t# ###�#n#g# #s#�#n# #x#u#�#t#,# #k#i#n#h# #d#o#a#n#h# #n#�#n#g# #n#g#h#i#�#p#,# #l#�#m# #n#g#h#i#�#p#,# #l#�#m# #m#u#�#i#,# #n#u#�#i# #t#r#�#n#g#,# ###�#n#h# #b#�#t# #t#h#u#�# #s#�#n# #k#h#�#n#g# ###�#p# #�#n#g# ###�# ###i#�#u# #k#i#�#n# ###�#�#c# #m#i#�#n# #t#h#u#�# #h#�#�#n#g# #d#�#n# #t#�#i# ###i#�#m# #e#,# #k#h#o#�#n# #1#,# ###i#�#u# #3# #T#h#�#n#g# #t#�# #n#�#y#.#</w:t>
      </w:r>
    </w:p>
    <w:p>
      <w:pPr>
        <w:pStyle w:val="PreformattedText"/>
        <w:bidi w:val="0"/>
        <w:jc w:val="left"/>
        <w:rPr/>
      </w:pPr>
      <w:r>
        <w:rPr/>
        <w:t>#2#.# #T#h#u# #n#h#�#p# #t#�# #t#i#�#n# #l#�#�#n#g#,# #t#i#�#n# #c#�#n#g# #</w:t>
      </w:r>
    </w:p>
    <w:p>
      <w:pPr>
        <w:pStyle w:val="PreformattedText"/>
        <w:bidi w:val="0"/>
        <w:jc w:val="left"/>
        <w:rPr/>
      </w:pPr>
      <w:r>
        <w:rPr/>
        <w:t>#T#h#u# #n#h#�#p# #t#�# #t#i#�#n# #l#�#�#n#g#,# #t#i#�#n# #c#�#n#g# #l#�# #t#h#u# #n#h#�#p# #n#g#�#�#i# #l#a#o# ###�#n#g# #n#h#�#n# ###�#�#c# #t#�# #n#g#�#�#i# #s#�# #d#�#n#g# #l#a#o# ###�#n#g#,# #b#a#o# #g#�#m#:#</w:t>
      </w:r>
    </w:p>
    <w:p>
      <w:pPr>
        <w:pStyle w:val="PreformattedText"/>
        <w:bidi w:val="0"/>
        <w:jc w:val="left"/>
        <w:rPr/>
      </w:pPr>
      <w:r>
        <w:rPr/>
        <w:t>#a#)# #T#i#�#n# #l#�#�#n#g#,# #t#i#�#n# #c#�#n#g# #v#�# #c#�#c# #k#h#o#�#n# #c#�# #t#�#n#h# #c#h#�#t# #t#i#�#n# #l#�#�#n#g#,# #t#i#�#n# #c#�#n#g# #d#�#�#i# #c#�#c# #h#�#n#h# #t#h#�#c# #b#�#n#g# #t#i#�#n# #h#o#�#c# #k#h#�#n#g# #b#�#n#g# #t#i#�#n#.#</w:t>
      </w:r>
    </w:p>
    <w:p>
      <w:pPr>
        <w:pStyle w:val="PreformattedText"/>
        <w:bidi w:val="0"/>
        <w:jc w:val="left"/>
        <w:rPr/>
      </w:pPr>
      <w:r>
        <w:rPr/>
        <w:t>#b#)# #C#�#c# #k#h#o#�#n# #p#h#�# #c#�#p#,# #t#r#�# #c#�#p#,# #t#r#�# #c#�#c# #k#h#o#�#n# #p#h#�# #c#�#p#,# #t#r#�# #c#�#p# #s#a#u#:#</w:t>
      </w:r>
    </w:p>
    <w:p>
      <w:pPr>
        <w:pStyle w:val="PreformattedText"/>
        <w:bidi w:val="0"/>
        <w:jc w:val="left"/>
        <w:rPr/>
      </w:pPr>
      <w:r>
        <w:rPr/>
        <w:t>#b#.#1#)# #T#r#�# #c#�#p#,# #p#h#�# #c#�#p# #�#u# ###�#i# #h#�#n#g# #t#h#�#n#g# #v#�# #t#r#�# #c#�#p# #m#�#t# #l#�#n# #t#h#e#o# #q#u#y# ###�#n#h# #c#�#a# #p#h#�#p# #l#u#�#t# #v#�# #�#u# ###�#i# #n#g#�#�#i# #c#�# #c#�#n#g#.#</w:t>
      </w:r>
    </w:p>
    <w:p>
      <w:pPr>
        <w:pStyle w:val="PreformattedText"/>
        <w:bidi w:val="0"/>
        <w:jc w:val="left"/>
        <w:rPr/>
      </w:pPr>
      <w:r>
        <w:rPr/>
        <w:t>#b#.#2#)# #T#r#�# #c#�#p# #h#�#n#g# #t#h#�#n#g#,# #t#r#�# #c#�#p# #m#�#t# #l#�#n# ###�#i# #v#�#i# #c#�#c# ###�#i# #t#�#�#n#g# #t#h#a#m# #g#i#a# #k#h#�#n#g# #c#h#i#�#n#,# #b#�#o# #v#�# #t#�# #q#u#�#c#,# #l#�#m# #n#h#i#�#m# #v#�# #q#u#�#c# #t#�#,# #t#h#a#n#h# #n#i#�#n# #x#u#n#g# #p#h#o#n#g# ###�# #h#o#�#n# #t#h#�#n#h# #n#h#i#�#m# #v#�#.#</w:t>
      </w:r>
    </w:p>
    <w:p>
      <w:pPr>
        <w:pStyle w:val="PreformattedText"/>
        <w:bidi w:val="0"/>
        <w:jc w:val="left"/>
        <w:rPr/>
      </w:pPr>
      <w:r>
        <w:rPr/>
        <w:t>#b#.#3#)# #P#h#�# #c#�#p# #q#u#�#c# #p#h#�#n#g#,# #a#n# #n#i#n#h#;# #c#�#c# #k#h#o#�#n# #t#r#�# #c#�#p# ###�#i# #v#�#i# #l#�#c# #l#�#�#n#g# #v#i# #t#r#a#n#g#.#</w:t>
      </w:r>
    </w:p>
    <w:p>
      <w:pPr>
        <w:pStyle w:val="PreformattedText"/>
        <w:bidi w:val="0"/>
        <w:jc w:val="left"/>
        <w:rPr/>
      </w:pPr>
      <w:r>
        <w:rPr/>
        <w:t>#b#.#4#)# #P#h#�# #c#�#p# ###�#c# #h#�#i#,# #n#g#u#y# #h#i#�#m# ###�#i# #v#�#i# #n#h#�#n#g# #n#g#�#n#h#,# #n#g#h#�# #h#o#�#c# #c#�#n#g# #v#i#�#c# #�# #n#�#i# #l#�#m# #v#i#�#c# #c#�# #y#�#u# #t#�# ###�#c# #h#�#i#,# #n#g#u#y# #h#i#�#m#.#</w:t>
      </w:r>
    </w:p>
    <w:p>
      <w:pPr>
        <w:pStyle w:val="PreformattedText"/>
        <w:bidi w:val="0"/>
        <w:jc w:val="left"/>
        <w:rPr/>
      </w:pPr>
      <w:r>
        <w:rPr/>
        <w:t>#b#.#5#)# #P#h#�# #c#�#p# #t#h#u# #h#�#t#,# #p#h#�# #c#�#p# #k#h#u# #v#�#c#.#</w:t>
      </w:r>
    </w:p>
    <w:p>
      <w:pPr>
        <w:pStyle w:val="PreformattedText"/>
        <w:bidi w:val="0"/>
        <w:jc w:val="left"/>
        <w:rPr/>
      </w:pPr>
      <w:r>
        <w:rPr/>
        <w:t>#b#.#6#)# #T#r#�# #c#�#p# #k#h#�# #k#h###n# ###�#t# #x#u#�#t#,# #t#r#�# #c#�#p# #t#a#i# #n#�#n# #l#a#o# ###�#n#g#,# #b#�#n#h# #n#g#h#�# #n#g#h#i#�#p#,# #t#r#�# #c#�#p# #m#�#t# #l#�#n# #k#h#i# #s#i#n#h# #c#o#n# #h#o#�#c# #n#h#�#n# #n#u#�#i# #c#o#n# #n#u#�#i#,# #m#�#c# #h#�#�#n#g# #c#h#�# ###�# #t#h#a#i# #s#�#n#,# #m#�#c# #h#�#�#n#g# #d#�#�#n#g# #s#�#c#,# #p#h#�#c# #h#�#i# #s#�#c# #k#h#o#�# #s#a#u# #t#h#a#i# #s#�#n#,# #t#r#�# #c#�#p# #d#o# #s#u#y# #g#i#�#m# #k#h#�# #n###n#g# #l#a#o# ###�#n#g#,# #t#r#�# #c#�#p# #h#�#u# #t#r#�# #m#�#t# #l#�#n#,# #t#i#�#n# #t#u#�#t# #h#�#n#g# #t#h#�#n#g#,# #t#r#�# #c#�#p# #t#h#�#i# #v#i#�#c#,# #t#r#�# #c#�#p# #m#�#t# #v#i#�#c# #l#�#m#,# #t#r#�# #c#�#p# #t#h#�#t# #n#g#h#i#�#p# #v#�# #c#�#c# #k#h#o#�#n# #t#r#�# #c#�#p# #k#h#�#c# #t#h#e#o# #q#u#y# ###�#n#h# #c#�#a# #B#�# #l#u#�#t# #L#a#o# ###�#n#g# #v#�# #L#u#�#t# #B#�#o# #h#i#�#m# #x#�# #h#�#i#.#</w:t>
      </w:r>
    </w:p>
    <w:p>
      <w:pPr>
        <w:pStyle w:val="PreformattedText"/>
        <w:bidi w:val="0"/>
        <w:jc w:val="left"/>
        <w:rPr/>
      </w:pPr>
      <w:r>
        <w:rPr/>
        <w:t>#b#.#7#)# #T#r#�# #c#�#p# ###�#i# #v#�#i# #c#�#c# ###�#i# #t#�#�#n#g# ###�#�#c# #b#�#o# #t#r#�# #x#�# #h#�#i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.#8#)# #P#h#�# #c#�#p# #p#h#�#c# #v#�# ###�#i# #v#�#i# #l#�#n#h# ###�#o# #c#�#p# #c#a#o#.#</w:t>
      </w:r>
    </w:p>
    <w:p>
      <w:pPr>
        <w:pStyle w:val="PreformattedText"/>
        <w:bidi w:val="0"/>
        <w:jc w:val="left"/>
        <w:rPr/>
      </w:pPr>
      <w:r>
        <w:rPr/>
        <w:t>#b#.#9#)# #T#r#�# #c#�#p# #m#�#t# #l#�#n# ###�#i# #v#�#i# #c#�# #n#h#�#n# #k#h#i# #c#h#u#y#�#n# #c#�#n#g# #t#�#c# ###�#n# #v#�#n#g# #c#�# ###i#�#u# #k#i#�#n# #k#i#n#h# #t#�# #x#�# #h#�#i# ###�#c# #b#i#�#t# #k#h#�# #k#h###n#,# #h#�# #t#r#�# #m#�#t# #l#�#n# ###�#i# #v#�#i# #c#�#n# #b#�# #c#�#n#g# #c#h#�#c# #l#�#m# #c#�#n#g# #t#�#c# #v#�# #c#h#�# #q#u#y#�#n# #b#i#�#n# ###�#o# #t#h#e#o# #q#u#y# ###�#n#h# #c#�#a# #p#h#�#p# #l#u#�#t#.# #T#r#�# #c#�#p# #c#h#u#y#�#n# #v#�#n#g# #m#�#t# #l#�#n# ###�#i# #v#�#i# #n#g#�#�#i# #n#�#�#c# #n#g#o#�#i# ###�#n# #c#�# #t#r#�# #t#�#i# #V#i#�#t# #N#a#m#,# #n#g#�#�#i# #V#i#�#t# #N#a#m# ###i# #l#�#m# #v#i#�#c# #�# #n#�#�#c# #n#g#o#�#i#.#</w:t>
      </w:r>
    </w:p>
    <w:p>
      <w:pPr>
        <w:pStyle w:val="PreformattedText"/>
        <w:bidi w:val="0"/>
        <w:jc w:val="left"/>
        <w:rPr/>
      </w:pPr>
      <w:r>
        <w:rPr/>
        <w:t>#b#.#1#0#)# #P#h#�# #c#�#p# ###�#i# #v#�#i# #n#h#�#n# #v#i#�#n# #y# #t#�# #t#h#�#n#,# #b#�#n#.#</w:t>
      </w:r>
    </w:p>
    <w:p>
      <w:pPr>
        <w:pStyle w:val="PreformattedText"/>
        <w:bidi w:val="0"/>
        <w:jc w:val="left"/>
        <w:rPr/>
      </w:pPr>
      <w:r>
        <w:rPr/>
        <w:t>#b#.#1#1#)# #P#h#�# #c#�#p# ###�#c# #t#h#�# #n#g#�#n#h# #n#g#h#�#.#</w:t>
      </w:r>
    </w:p>
    <w:p>
      <w:pPr>
        <w:pStyle w:val="PreformattedText"/>
        <w:bidi w:val="0"/>
        <w:jc w:val="left"/>
        <w:rPr/>
      </w:pPr>
      <w:r>
        <w:rPr/>
        <w:t>#C#�#c# #k#h#o#�#n# #p#h#�# #c#�#p#,# #t#r#�# #c#�#p# #v#�# #m#�#c# #p#h#�# #c#�#p#,# #t#r#�# #c#�#p# #k#h#�#n#g# #t#�#n#h# #v#�#o# #t#h#u# #n#h#�#p# #c#h#�#u# #t#h#u#�# #h#�#�#n#g# #d#�#n# #t#�#i# ###i#�#m# #b#,# #k#h#o#�#n# #2#,# ###i#�#u# #n#�#y# #p#h#�#i# ###�#�#c# #c#�# #q#u#a#n# #N#h#�# #n#�#�#c# #c#�# #t#h#�#m# #q#u#y#�#n# #q#u#y# ###�#n#h#.# #</w:t>
      </w:r>
    </w:p>
    <w:p>
      <w:pPr>
        <w:pStyle w:val="PreformattedText"/>
        <w:bidi w:val="0"/>
        <w:jc w:val="left"/>
        <w:rPr/>
      </w:pPr>
      <w:r>
        <w:rPr/>
        <w:t>#T#r#�#�#n#g# #h#�#p# #c#�#c# #v###n# #b#�#n# #h#�#�#n#g# #d#�#n# #v#�# #c#�#c# #k#h#o#�#n# #p#h#�# #c#�#p#,# #t#r#�# #c#�#p#,# #m#�#c# #p#h#�# #c#�#p#,# #t#r#�# #c#�#p# #�#p# #d#�#n#g# ###�#i# #v#�#i# #k#h#u# #v#�#c# #N#h#�# #n#�#�#c# #t#h#�# #c#�#c# #t#h#�#n#h# #p#h#�#n# #k#i#n#h# #t#�# #k#h#�#c#,# #c#�#c# #c#�# #s#�# #k#i#n#h# #d#o#a#n#h# #k#h#�#c# ###�#�#c# #c###n# #c#�# #v#�#o# #d#a#n#h# #m#�#c# #v#�# #m#�#c# #p#h#�# #c#�#p#,# #t#r#�# #c#�#p# #h#�#�#n#g# #d#�#n# ###�#i# #v#�#i# #k#h#u# #v#�#c# #N#h#�# #n#�#�#c# ###�# #t#�#n#h# #t#r#�#.# #</w:t>
      </w:r>
    </w:p>
    <w:p>
      <w:pPr>
        <w:pStyle w:val="PreformattedText"/>
        <w:bidi w:val="0"/>
        <w:jc w:val="left"/>
        <w:rPr/>
      </w:pPr>
      <w:r>
        <w:rPr/>
        <w:t>#T#r#�#�#n#g# #h#�#p# #k#h#o#�#n# #p#h#�# #c#�#p#,# #t#r#�# #c#�#p# #n#h#�#n# ###�#�#c# #c#a#o# #h#�#n# #m#�#c# #p#h#�# #c#�#p#,# #t#r#�# #c#�#p# #t#h#e#o# #h#�#�#n#g# #d#�#n# #n#�#u# #t#r#�#n# #t#h#�# #p#h#�#n# #v#�#�#t# #p#h#�#i# #t#�#n#h# #v#�#o# #t#h#u# #n#h#�#p# #c#h#�#u# #t#h#u#�#.#</w:t>
      </w:r>
    </w:p>
    <w:p>
      <w:pPr>
        <w:pStyle w:val="PreformattedText"/>
        <w:bidi w:val="0"/>
        <w:jc w:val="left"/>
        <w:rPr/>
      </w:pPr>
      <w:r>
        <w:rPr/>
        <w:t>#R#i#�#n#g# #t#r#�# #c#�#p# #c#h#u#y#�#n# #v#�#n#g# #m#�#t# #l#�#n# ###�#i# #v#�#i# #n#g#�#�#i# #n#�#�#c# #n#g#o#�#i# ###�#n# #c#�# #t#r#�# #t#�#i# #V#i#�#t# #N#a#m#,# #n#g#�#�#i# #V#i#�#t# #N#a#m# ###i# #l#�#m# #v#i#�#c# #�# #n#�#�#c# #n#g#o#�#i# ###�#�#c# #t#r#�# #t#h#e#o# #m#�#c# #g#h#i# #t#�#i# #H#�#p# ###�#n#g# #l#a#o# ###�#n#g# #h#o#�#c# #t#h#�#a# #�#�#c# #l#a#o# ###�#n#g# #t#�#p# #t#h#�#.#</w:t>
      </w:r>
    </w:p>
    <w:p>
      <w:pPr>
        <w:pStyle w:val="PreformattedText"/>
        <w:bidi w:val="0"/>
        <w:jc w:val="left"/>
        <w:rPr/>
      </w:pPr>
      <w:r>
        <w:rPr/>
        <w:t>#c#)# #T#i#�#n# #t#h#�# #l#a#o# #n#h#�#n# ###�#�#c# #d#�#�#i# #c#�#c# #h#�#n#h# #t#h#�#c# #n#h#�#:# #t#i#�#n# #h#o#a# #h#�#n#g# ###�#i# #l#�# #b#�#n# #h#�#n#g# #h#�#a#,# #t#i#�#n# #h#o#a# #h#�#n#g# #m#�#i# #g#i#�#i#;# #t#i#�#n# #t#h#a#m# #g#i#a# #c#�#c# ###�# #t#�#i# #n#g#h#i#�#n# #c#�#u# #k#h#o#a# #h#�#c#,# #k#�# #t#h#u#�#t#;# #t#i#�#n# #t#h#a#m# #g#i#a# #c#�#c# #d#�# #�#n#,# ###�# #�#n#;# #t#i#�#n# #n#h#u#�#n# #b#�#t# #t#h#e#o# #q#u#y# ###�#n#h# #c#�#a# #p#h#�#p# #l#u#�#t# #v#�# #c#h#�# ###�# #n#h#u#�#n# #b#�#t#;# #t#i#�#n# #t#h#a#m# #g#i#a# #c#�#c# #h#o#�#t# ###�#n#g# #g#i#�#n#g# #d#�#y#;# #t#i#�#n# #t#h#a#m# #g#i#a# #b#i#�#u# #d#i#�#n# #v###n# #h#o#�#,# #n#g#h#�# #t#h#u#�#t#,# #t#h#�# #d#�#c#,# #t#h#�# #t#h#a#o#;# #t#i#�#n# #d#�#c#h# #v#�# #q#u#�#n#g# #c#�#o#;# #t#i#�#n# #d#�#c#h# #v#�# #k#h#�#c#,# #t#h#�# #l#a#o# #k#h#�#c#.# #</w:t>
      </w:r>
    </w:p>
    <w:p>
      <w:pPr>
        <w:pStyle w:val="PreformattedText"/>
        <w:bidi w:val="0"/>
        <w:jc w:val="left"/>
        <w:rPr/>
      </w:pPr>
      <w:r>
        <w:rPr/>
        <w:t>#d#)# #T#i#�#n# #n#h#�#n# ###�#�#c# #t#�# #t#h#a#m# #g#i#a# #h#i#�#p# #h#�#i# #k#i#n#h# #d#o#a#n#h#,# #h#�#i# ###�#n#g# #q#u#�#n# #t#r#�# #d#o#a#n#h# #n#g#h#i#�#p#,# #b#a#n# #k#i#�#m# #s#o#�#t# #d#o#a#n#h# #n#g#h#i#�#p#,# #b#a#n# #q#u#�#n# #l#�# #d#�# #�#n#,# #h#�#i# ###�#n#g# #q#u#�#n# #l#�#,# #c#�#c# #h#i#�#p# #h#�#i#,# #h#�#i# #n#g#h#�# #n#g#h#i#�#p# #v#�# #c#�#c# #t#�# #c#h#�#c# #k#h#�#c#.# #</w:t>
      </w:r>
    </w:p>
    <w:p>
      <w:pPr>
        <w:pStyle w:val="PreformattedText"/>
        <w:bidi w:val="0"/>
        <w:jc w:val="left"/>
        <w:rPr/>
      </w:pPr>
      <w:r>
        <w:rPr/>
        <w:t>###)# #C#�#c# #k#h#o#�#n# #l#�#i# #�#c#h# #b#�#n#g# #t#i#�#n# #h#o#�#c# #k#h#�#n#g# #b#�#n#g# #t#i#�#n# #n#g#o#�#i# #t#i#�#n# #l#�#�#n#g#,# #t#i#�#n# #c#�#n#g# #d#o# #n#g#�#�#i# #s#�# #d#�#n#g# #l#a#o# ###�#n#g# #t#r#�# #m#�# #n#g#�#�#i# #n#�#p# #t#h#u#�# ###�#�#c# #h#�#�#n#g# #d#�#�#i# #m#�#i# #h#�#n#h# #t#h#�#c#:#</w:t>
      </w:r>
    </w:p>
    <w:p>
      <w:pPr>
        <w:pStyle w:val="PreformattedText"/>
        <w:bidi w:val="0"/>
        <w:jc w:val="left"/>
        <w:rPr/>
      </w:pPr>
      <w:r>
        <w:rPr/>
        <w:t>###.#1#)# #T#i#�#n# #n#h#�# #�#,# ###i#�#n#,# #n#�#�#c# #v#�# #c#�#c# #d#�#c#h# #v#�# #k#�#m# #t#h#e#o# #(#n#�#u# #c#�#)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�# #t#�#i# #t#r#�# #s#�# #l#�#m# #v#i#�#c# #t#h#�# #t#h#u# #n#h#�#p# #c#h#�#u# #t#h#u#�# #c###n# #c#�# #v#�#o# #t#i#�#n# #t#h#u#�# #n#h#�# #h#o#�#c# #c#h#i# #p#h#�# #k#h#�#u# #h#a#o#,# #t#i#�#n# ###i#�#n#,# #n#�#�#c# #v#�# #c#�#c# #d#�#c#h# #v#�# #k#h#�#c# #t#�#n#h# #t#h#e#o# #t#�# #l#�# #g#i#�#a# #d#i#�#n# #t#�#c#h# #c#�# #n#h#�#n# #s#�# #d#�#n#g# #v#�#i# #d#i#�#n# #t#�#c#h# #t#r#�# #s#�# #l#�#m# #v#i#�#c#.#</w:t>
      </w:r>
    </w:p>
    <w:p>
      <w:pPr>
        <w:pStyle w:val="PreformattedText"/>
        <w:bidi w:val="0"/>
        <w:jc w:val="left"/>
        <w:rPr/>
      </w:pPr>
      <w:r>
        <w:rPr/>
        <w:t>#K#h#o#�#n# #t#i#�#n# #t#h#u#�# #n#h#�# #d#o# ###�#n# #v#�# #s#�# #d#�#n#g# #l#a#o# ###�#n#g# #t#r#�# #h#�# #t#�#n#h# #v#�#o# #t#h#u# #n#h#�#p# #c#h#�#u# #t#h#u#�# #t#h#e#o# #s#�# #t#h#�#c# #t#�# #t#r#�# #h#�# #n#h#�#n#g# #k#h#�#n#g# #v#�#�#t# #q#u#�# #1#5#%# #t#�#n#g# #t#h#u# #n#h#�#p# #c#h#�#u# #t#h#u#�# #(#c#h#�#a# #b#a#o# #g#�#m# #t#i#�#n# #t#h#u#�# #n#h#�#)# #t#�#i# ###�#n# #v#�#.#</w:t>
      </w:r>
    </w:p>
    <w:p>
      <w:pPr>
        <w:pStyle w:val="PreformattedText"/>
        <w:bidi w:val="0"/>
        <w:jc w:val="left"/>
        <w:rPr/>
      </w:pPr>
      <w:r>
        <w:rPr/>
        <w:t>###.#2#)# #K#h#o#�#n# #t#i#�#n# #p#h#�# #m#u#a# #b#�#o# #h#i#�#m# #n#h#�#n# #t#h#�#,# #b#�#o# #h#i#�#m# #k#h#�#n#g# #b#�#t# #b#u#�#c# #k#h#�#c#,# #t#i#�#n# ###�#n#g# #g#�#p# #q#u#�# #h#�#u# #t#r#�# #t#�# #n#g#u#y#�#n# #d#o# #n#g#�#�#i# #s#�# #d#�#n#g# #l#a#o# ###�#n#g# #m#u#a# #h#o#�#c# ###�#n#g# #g#�#p# #c#h#o# #n#g#�#�#i# #l#a#o# ###�#n#g# ###�#i# #v#�#i# #n#h#�#n#g# #s#�#n# #p#h#�#m# #b#�#o# #h#i#�#m# #c#�# #t#�#c#h# #l#i#y# #v#�# #p#h#�# #b#�#o# #h#i#�#m#.#</w:t>
      </w:r>
    </w:p>
    <w:p>
      <w:pPr>
        <w:pStyle w:val="PreformattedText"/>
        <w:bidi w:val="0"/>
        <w:jc w:val="left"/>
        <w:rPr/>
      </w:pPr>
      <w:r>
        <w:rPr/>
        <w:t>###.#3#)# #P#h#�# #h#�#i# #v#i#�#n# #v#�# #c#�#c# #k#h#o#�#n# #c#h#i# #d#�#c#h# #v#�# #k#h#�#c# #p#h#�#c# #v#�# #c#h#o# #c#�# #n#h#�#n# #t#h#e#o# #y#�#u# #c#�#u# #n#h#�#:# #c#h###m# #s#�#c# #s#�#c# #k#h#o#�#,# #v#u#i# #c#h#�#i#,# #t#h#�# #t#h#a#o#,# #g#i#�#i# #t#r#�#,# #t#h#�#m# #m#�#,# #c#�# #t#h#�# #n#h#�# #s#a#u#:#</w:t>
      </w:r>
    </w:p>
    <w:p>
      <w:pPr>
        <w:pStyle w:val="PreformattedText"/>
        <w:bidi w:val="0"/>
        <w:jc w:val="left"/>
        <w:rPr/>
      </w:pPr>
      <w:r>
        <w:rPr/>
        <w:t>###.#3#.#1#)# #K#h#o#�#n# #p#h#�# #h#�#i# #v#i#�#n# #(#n#h#�# #t#h#�# #h#�#i# #v#i#�#n# #s#�#n# #g#�#n#,# #s#�#n# #q#u#�#n# #v#�#t#,# #t#h#�# #s#i#n#h# #h#o#�#t# #c#�#u# #l#�#c# #b#�# #v###n# #h#o#�# #n#g#h#�# #t#h#u#�#t#,# #t#h#�# #d#�#c# #t#h#�# #t#h#a#o#.#.#.#)# #n#�#u# #t#h#�# #c#�# #g#h#i# ###�#c#h# #d#a#n#h# #c#�# #n#h#�#n# #h#o#�#c# #n#h#�#m# #c#�# #n#h#�#n# #s#�# #d#�#n#g#.# #T#r#�#�#n#g# #h#�#p# #t#h#�# ###�#�#c# #s#�# #d#�#n#g# #c#h#u#n#g#,# #k#h#�#n#g# #g#h#i# #t#�#n# #c#�# #n#h#�#n# #h#o#�#c# #n#h#�#m# #c#�# #n#h#�#n# #s#�# #d#�#n#g# #t#h#�# #k#h#�#n#g# #t#�#n#h# #v#�#o# #t#h#u# #n#h#�#p# #c#h#�#u# #t#h#u#�#.#</w:t>
      </w:r>
    </w:p>
    <w:p>
      <w:pPr>
        <w:pStyle w:val="PreformattedText"/>
        <w:bidi w:val="0"/>
        <w:jc w:val="left"/>
        <w:rPr/>
      </w:pPr>
      <w:r>
        <w:rPr/>
        <w:t>###.#3#.#2#)# #K#h#o#�#n# #c#h#i# #d#�#c#h# #v#�# #k#h#�#c# #p#h#�#c# #v#�# #c#h#o# #c#�# #n#h#�#n# #t#r#o#n#g# #h#o#�#t# ###�#n#g# #c#h###m# #s#�#c# #s#�#c# #k#h#o#�#,# #v#u#i# #c#h#�#i#,# #g#i#�#i# #t#r#�# #t#h#�#m# #m#�#.#.#.# #n#�#u# #n#�#i# #d#u#n#g# #c#h#i# #t#r#�# #g#h#i# #r#�# #t#�#n# #c#�# #n#h#�#n# ###�#�#c# #h#�#�#n#g#.# #T#r#�#�#n#g# #h#�#p# #n#�#i# #d#u#n#g# #c#h#i# #t#r#�# #p#h#�# #d#�#c#h# #v#�# #k#h#�#n#g# #g#h#i# #t#�#n# #c#�# #n#h#�#n# ###�#�#c# #h#�#�#n#g# #m#�# #c#h#i# #c#h#u#n#g# #c#h#o# #t#�#p# #t#h#�# #n#g#�#�#i# #l#a#o# ###�#n#g# #t#h#�# #k#h#�#n#g# #t#�#n#h# #v#�#o# #t#h#u# #n#h#�#p# #c#h#�#u# #t#h#u#�#.#</w:t>
      </w:r>
    </w:p>
    <w:p>
      <w:pPr>
        <w:pStyle w:val="PreformattedText"/>
        <w:bidi w:val="0"/>
        <w:jc w:val="left"/>
        <w:rPr/>
      </w:pPr>
      <w:r>
        <w:rPr/>
        <w:t>###.#4#)# #P#h#�#n# #k#h#o#�#n# #c#h#i# #v###n# #p#h#�#n#g# #p#h#�#m#,# #c#�#n#g# #t#�#c# #p#h#�#,# ###i#�#n# #t#h#o#�#i#,# #t#r#a#n#g# #p#h#�#c#,#.#.#.# #c#a#o# #h#�#n# #m#�#c# #q#u#y# ###�#n#h# #h#i#�#n# #h#�#n#h# #c#�#a# #N#h#�# #n#�#�#c#.# #M#�#c# #k#h#o#�#n# #c#h#i# #k#h#�#n#g# #t#�#n#h# #v#�#o# #t#h#u# #n#h#�#p# #c#h#�#u# #t#h#u#�# ###�#i# #v#�#i# #m#�#t# #s#�# #t#r#�#�#n#g# #h#�#p# #n#h#�# #s#a#u#:# #</w:t>
      </w:r>
    </w:p>
    <w:p>
      <w:pPr>
        <w:pStyle w:val="PreformattedText"/>
        <w:bidi w:val="0"/>
        <w:jc w:val="left"/>
        <w:rPr/>
      </w:pPr>
      <w:r>
        <w:rPr/>
        <w:t>###.#4#.#1#)# ###�#i# #v#�#i# #c#�#n# #b#�#,# #c#�#n#g# #c#h#�#c# #v#�# #n#g#�#�#i# #l#�#m# #v#i#�#c# #t#r#o#n#g# #c#�#c# #c#�# #q#u#a#n# #h#�#n#h# #c#h#�#n#h# #s#�# #n#g#h#i#�#p#,# ###�#n#g#,# ###o#�#n# #t#h#�#,# #H#�#i#,# #H#i#�#p# #h#�#i#:# #m#�#c# #k#h#o#�#n# #c#h#i# #�#p# #d#�#n#g# #t#h#e#o# #v###n# #b#�#n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##.#4#.#2#)# ###�#i# #v#�#i# #n#g#�#�#i# #l#a#o# ###�#n#g# #l#�#m# #v#i#�#c# #t#r#o#n#g# #c#�#c# #t#�# #c#h#�#c# #k#i#n#h# #d#o#a#n#h#,# #c#�#c# #v###n# #p#h#�#n#g# ###�#i# #d#i#�#n#:# #m#�#c# #k#h#o#�#n# #c#h#i# #�#p# #d#�#n#g# #p#h#�# #h#�#p# #v#�#i# #m#�#c# #x#�#c# ###�#n#h# #t#h#u# #n#h#�#p# #c#h#�#u# #t#h#u#�# #t#h#u# #n#h#�#p# #d#o#a#n#h# #n#g#h#i#�#p# #t#h#e#o# #c#�#c# #v###n# #b#�#n# #h#�#�#n#g# #d#�#n# #t#h#i# #h#�#n#h# #L#u#�#t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##.#4#.#3#)# ###�#i# #v#�#i# #n#g#�#�#i# #l#a#o# ###�#n#g# #l#�#m# #v#i#�#c# #t#r#o#n#g# #c#�#c# #t#�# #c#h#�#c# #q#u#�#c# #t#�#,# #c#�#c# #v###n# #p#h#�#n#g# ###�#i# #d#i#�#n# #c#�#a# #t#�# #c#h#�#c# #n#�#�#c# #n#g#o#�#i#:# #m#�#c# #k#h#o#�#n# #c#h#i# #t#h#�#c# #h#i#�#n# #t#h#e#o# #q#u#y# ###�#n#h# #c#�#a# #T#�# #c#h#�#c# #q#u#�#c# #t#�#,# #v###n# #p#h#�#n#g# ###�#i# #d#i#�#n# #c#�#a# #t#�# #c#h#�#c# #n#�#�#c# #n#g#o#�#i#.#</w:t>
      </w:r>
    </w:p>
    <w:p>
      <w:pPr>
        <w:pStyle w:val="PreformattedText"/>
        <w:bidi w:val="0"/>
        <w:jc w:val="left"/>
        <w:rPr/>
      </w:pPr>
      <w:r>
        <w:rPr/>
        <w:t>###.#5#)# ###�#i# #v#�#i# #k#h#o#�#n# #c#h#i# #v#�# #p#h#�#�#n#g# #t#i#�#n# #p#h#�#c# #v#�# ###�#a# ###�#n# #t#�#p# #t#h#�# #n#g#�#�#i# #l#a#o# ###�#n#g# #t#�# #n#�#i# #�# ###�#n# #n#�#i# #l#�#m# #v#i#�#c# #v#�# #n#g#�#�#c# #l#�#i# #t#h#�# #k#h#�#n#g# #t#�#n#h# #v#�#o# #t#h#u# #n#h#�#p# #c#h#�#u# #t#h#u#�# #c#�#a# #n#g#�#�#i# #l#a#o# ###�#n#g#;# #t#r#�#�#n#g# #h#�#p# #c#h#�# ###�#a# ###�#n# #r#i#�#n#g# #t#�#n#g# #c#�# #n#h#�#n# #t#h#�# #p#h#�#i# #t#�#n#h# #v#�#o# #t#h#u# #n#h#�#p# #c#h#�#u# #t#h#u#�# #c#�#a# #c#�# #n#h#�#n# ###�#�#c# ###�#a# ###�#n#.#</w:t>
      </w:r>
    </w:p>
    <w:p>
      <w:pPr>
        <w:pStyle w:val="PreformattedText"/>
        <w:bidi w:val="0"/>
        <w:jc w:val="left"/>
        <w:rPr/>
      </w:pPr>
      <w:r>
        <w:rPr/>
        <w:t>###.#6#)# ###�#i# #v#�#i# #k#h#o#�#n# #c#h#i# #t#r#�# #h#�# #t#i#�#n# ###�#o# #t#�#o# #n#�#n#g# #c#a#o# #t#r#�#n#h# ###�#,# #t#a#y# #n#g#h#�# #c#h#o# #n#g#�#�#i# #l#a#o# ###�#n#g# #p#h#�# #h#�#p# #v#�#i# #c#�#n#g# #v#i#�#c# #c#h#u#y#�#n# #m#�#n#,# #n#g#h#i#�#p# #v#�# #c#�#a# #n#g#�#�#i# #l#a#o# ###�#n#g# #h#o#�#c# #t#h#e#o# #k#�# #h#o#�#c#h# #c#�#a# ###�#n# #v#�# #s#�# #d#�#n#g# #l#a#o# ###�#n#g# #t#h#�# #k#h#�#n#g# #t#�#n#h# #v#�#o# #t#h#u# #n#h#�#p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##.#7#)# #C#�#c# #k#h#o#�#n# #l#�#i# #�#c#h# #k#h#�#c#.#</w:t>
      </w:r>
    </w:p>
    <w:p>
      <w:pPr>
        <w:pStyle w:val="PreformattedText"/>
        <w:bidi w:val="0"/>
        <w:jc w:val="left"/>
        <w:rPr/>
      </w:pPr>
      <w:r>
        <w:rPr/>
        <w:t>#C#�#c# #k#h#o#�#n# #l#�#i# #�#c#h# #k#h#�#c# #m#�# #n#g#�#�#i# #s#�# #d#�#n#g# #l#a#o# ###�#n#g# #c#h#i# #c#h#o# #n#g#�#�#i# #l#a#o# ###�#n#g# #n#h#�#:# #c#h#i# #t#r#o#n#g# #c#�#c# #n#g#�#y# #n#g#h#�#,# #l#�#;# #t#h#u#�# #c#�#c# #d#�#c#h# #v#�# #t#�# #v#�#n#,# #t#h#u#�# #k#h#a#i# #t#h#u#�# #c#h#o# ###�#c#h# #d#a#n#h# #m#�#t# #h#o#�#c# #m#�#t# #n#h#�#m# #c#�# #n#h#�#n#;# #c#h#i# #c#h#o# #n#g#�#�#i# #g#i#�#p# #v#i#�#c# #g#i#a# ###�#n#h# #n#h#�# #l#�#i# #x#e#,# #n#g#�#�#i# #n#�#u# ###n#,# #n#g#�#�#i# #l#�#m# #c#�#c# #c#�#n#g# #v#i#�#c# #k#h#�#c# #t#r#o#n#g# #g#i#a# ###�#n#h# #t#h#e#o# #h#�#p# ###�#n#g#.#.#.# #</w:t>
      </w:r>
    </w:p>
    <w:p>
      <w:pPr>
        <w:pStyle w:val="PreformattedText"/>
        <w:bidi w:val="0"/>
        <w:jc w:val="left"/>
        <w:rPr/>
      </w:pPr>
      <w:r>
        <w:rPr/>
        <w:t>#e#)# #C#�#c# #k#h#o#�#n# #t#h#�#�#n#g# #b#�#n#g# #t#i#�#n# #h#o#�#c# #k#h#�#n#g# #b#�#n#g# #t#i#�#n# #d#�#�#i# #m#�#i# #h#�#n#h# #t#h#�#c#,# #k#�# #c#�# #t#h#�#�#n#g# #b#�#n#g# #c#h#�#n#g# #k#h#o#�#n#,# #t#r#�# #c#�#c# #k#h#o#�#n# #t#i#�#n# #t#h#�#�#n#g# #s#a#u# ###�#y#:#</w:t>
      </w:r>
    </w:p>
    <w:p>
      <w:pPr>
        <w:pStyle w:val="PreformattedText"/>
        <w:bidi w:val="0"/>
        <w:jc w:val="left"/>
        <w:rPr/>
      </w:pPr>
      <w:r>
        <w:rPr/>
        <w:t>#e#.#1#)# #T#i#�#n# #t#h#�#�#n#g# #k#�#m# #t#h#e#o# #c#�#c# #d#a#n#h# #h#i#�#u# ###�#�#c# #N#h#�# #n#�#�#c# #p#h#o#n#g# #t#�#n#g#,# #b#a#o# #g#�#m# #c#�# #t#i#�#n# #t#h#�#�#n#g# #k#�#m# #t#h#e#o# #c#�#c# #d#a#n#h# #h#i#�#u# #t#h#i# ###u#a#,# #c#�#c# #h#�#n#h# #t#h#�#c# #k#h#e#n# #t#h#�#�#n#g# #t#h#e#o# #q#u#y# ###�#n#h# #c#�#a# #p#h#�#p# #l#u#�#t# #v#�# #t#h#i# ###u#a#,# #k#h#e#n# #t#h#�#�#n#g#,# #c#�# #t#h#�#:#</w:t>
      </w:r>
    </w:p>
    <w:p>
      <w:pPr>
        <w:pStyle w:val="PreformattedText"/>
        <w:bidi w:val="0"/>
        <w:jc w:val="left"/>
        <w:rPr/>
      </w:pPr>
      <w:r>
        <w:rPr/>
        <w:t>#e#.#1#.#1#)# #T#i#�#n# #t#h#�#�#n#g# #k#�#m# #t#h#e#o# #c#�#c# #d#a#n#h# #h#i#�#u# #t#h#i# ###u#a# #n#h#�# #C#h#i#�#n# #s#)# #t#h#i# ###u#a# #t#o#�#n# #q#u#�#c#;# #C#h#i#�#n# #s#)# #t#h#i# ###u#a# #c#�#p# #B#�#,# #n#g#�#n#h#,# ###o#�#n# #t#h#�# #T#r#u#n#g# #�#�#n#g#,# #t#�#n#h#,# #t#h#�#n#h# #p#h#�# #t#r#�#c# #t#h#u#�#c# #T#r#u#n#g# #�#�#n#g#;# #C#h#i#�#n# #s#)# #t#h#i# ###u#a# #c#�# #s#�#,# #L#a#o# ###�#n#g# #t#i#�#n# #t#i#�#n#,# #C#h#i#�#n# #s#�# #t#i#�#n# #t#i#�#n#.#</w:t>
      </w:r>
    </w:p>
    <w:p>
      <w:pPr>
        <w:pStyle w:val="PreformattedText"/>
        <w:bidi w:val="0"/>
        <w:jc w:val="left"/>
        <w:rPr/>
      </w:pPr>
      <w:r>
        <w:rPr/>
        <w:t>#e#.#1#.#2#)# #T#i#�#n# #t#h#�#�#n#g# #k#�#m# #t#h#e#o# #c#�#c# #h#�#n#h# #t#h#�#c# #k#h#e#n# #t#h#�#�#n#g#.#</w:t>
      </w:r>
    </w:p>
    <w:p>
      <w:pPr>
        <w:pStyle w:val="PreformattedText"/>
        <w:bidi w:val="0"/>
        <w:jc w:val="left"/>
        <w:rPr/>
      </w:pPr>
      <w:r>
        <w:rPr/>
        <w:t>#e#.#1#.#3#)# #T#i#�#n# #t#h#�#�#n#g# #k#�#m# #t#h#e#o# #c#�#c# #d#a#n#h# #h#i#�#u# #d#o# #N#h#�# #n#�#�#c# #p#h#o#n#g# #t#�#n#g#.# #</w:t>
      </w:r>
    </w:p>
    <w:p>
      <w:pPr>
        <w:pStyle w:val="PreformattedText"/>
        <w:bidi w:val="0"/>
        <w:jc w:val="left"/>
        <w:rPr/>
      </w:pPr>
      <w:r>
        <w:rPr/>
        <w:t>#e#.#1#.#4#)# #T#i#�#n# #t#h#�#�#n#g# #k#�#m# #t#h#e#o# #c#�#c# #g#i#�#i# #t#h#�#�#n#g# #d#o# #c#�#c# #H#�#i#,# #t#�# #c#h#�#c# #t#h#u#�#c# #c#�#c# #T#�# #c#h#�#c# #c#h#�#n#h# #t#r#�#,# #T#�# #c#h#�#c# #c#h#�#n#h# #t#r#�# #-# #x#�# #h#�#i#,# #T#�# #c#h#�#c# #x#�# #h#�#i#,# #T#�# #c#h#�#c# #x#�# #h#�#i# #-# #n#g#h#�# #n#g#h#i#�#p# #c#�#a# #T#r#u#n#g# #�#�#n#g# #v#�# ###�#a# #p#h#�#�#n#g# #t#r#a#o# #t#�#n#g# #p#h#�# #h#�#p# #v#�#i# ###i#�#u# #l#�# #c#�#a# #t#�# #c#h#�#c# ###�# #v#�# #p#h#�# #h#�#p# #v#�#i# #q#u#y# ###�#n#h# #c#�#a# #L#u#�#t# #T#h#i# ###u#a#,# #K#h#e#n# #t#h#�#�#n#g#.#</w:t>
      </w:r>
    </w:p>
    <w:p>
      <w:pPr>
        <w:pStyle w:val="PreformattedText"/>
        <w:bidi w:val="0"/>
        <w:jc w:val="left"/>
        <w:rPr/>
      </w:pPr>
      <w:r>
        <w:rPr/>
        <w:t>#e#.#1#.#5#)# #T#i#�#n# #t#h#�#�#n#g# #k#�#m# #t#h#e#o# #g#i#�#i# #t#h#�#�#n#g# #H#�# #C#h#�# #M#i#n#h#,# #g#i#�#i# #t#h#�#�#n#g# #N#h#�# #n#�#�#c#.#</w:t>
      </w:r>
    </w:p>
    <w:p>
      <w:pPr>
        <w:pStyle w:val="PreformattedText"/>
        <w:bidi w:val="0"/>
        <w:jc w:val="left"/>
        <w:rPr/>
      </w:pPr>
      <w:r>
        <w:rPr/>
        <w:t>#e#.#1#.#6#)# #T#i#�#n# #t#h#�#�#n#g# #k#�#m# #t#h#e#o# #K#�# #n#i#�#m# #c#h#�#�#n#g#,# #H#u#y# #h#i#�#u#.#</w:t>
      </w:r>
    </w:p>
    <w:p>
      <w:pPr>
        <w:pStyle w:val="PreformattedText"/>
        <w:bidi w:val="0"/>
        <w:jc w:val="left"/>
        <w:rPr/>
      </w:pPr>
      <w:r>
        <w:rPr/>
        <w:t>#e#.#1#.#7#)# #T#i#�#n# #t#h#�#�#n#g# #k#�#m# #t#h#e#o# #B#�#n#g# #k#h#e#n#,# #G#i#�#y# #k#h#e#n#.#</w:t>
      </w:r>
    </w:p>
    <w:p>
      <w:pPr>
        <w:pStyle w:val="PreformattedText"/>
        <w:bidi w:val="0"/>
        <w:jc w:val="left"/>
        <w:rPr/>
      </w:pPr>
      <w:r>
        <w:rPr/>
        <w:t>#T#h#�#m# #q#u#y#�#n# #r#a# #q#u#y#�#t# ###�#n#h# #k#h#e#n# #t#h#�#�#n#g#,# #m#�#c# #t#i#�#n# #t#h#�#�#n#g# #k#�#m# #t#h#e#o# #c#�#c# #d#a#n#h# #h#i#�#u# #t#h#i# ###u#a#,# #h#�#n#h# #t#h#�#c# #k#h#e#n# #t#h#�#�#n#g# #n#�#u# #t#r#�#n# #p#h#�#i# #p#h#�# #h#�#p# #v#�#i# #q#u#y# ###�#n#h# #c#�#a# #L#u#�#t# #T#h#i# ###u#a# #k#h#e#n# #t#h#�#�#n#g#.# #</w:t>
      </w:r>
    </w:p>
    <w:p>
      <w:pPr>
        <w:pStyle w:val="PreformattedText"/>
        <w:bidi w:val="0"/>
        <w:jc w:val="left"/>
        <w:rPr/>
      </w:pPr>
      <w:r>
        <w:rPr/>
        <w:t>#e#.#2#)# #T#i#�#n# #t#h#�#�#n#g# #k#�#m# #t#h#e#o# #g#i#�#i# #t#h#�#�#n#g# #q#u#�#c# #g#i#a#,# #g#i#�#i# #t#h#�#�#n#g# #q#u#�#c# #t#�# ###�#�#c# #N#h#�# #n#�#�#c# #V#i#�#t# #N#a#m# #t#h#�#a# #n#h#�#n#.#</w:t>
      </w:r>
    </w:p>
    <w:p>
      <w:pPr>
        <w:pStyle w:val="PreformattedText"/>
        <w:bidi w:val="0"/>
        <w:jc w:val="left"/>
        <w:rPr/>
      </w:pPr>
      <w:r>
        <w:rPr/>
        <w:t>#e#.#3#)# #T#i#�#n# #t#h#�#�#n#g# #v#�# #c#�#i# #t#i#�#n# #k#�# #t#h#u#�#t#,# #s#�#n#g# #c#h#�#,# #p#h#�#t# #m#i#n#h# ###�#�#c# #c#�# #q#u#a#n# #N#h#�# #n#�#�#c# #c#�# #t#h#�#m# #q#u#y#�#n# #c#�#n#g# #n#h#�#n#.#</w:t>
      </w:r>
    </w:p>
    <w:p>
      <w:pPr>
        <w:pStyle w:val="PreformattedText"/>
        <w:bidi w:val="0"/>
        <w:jc w:val="left"/>
        <w:rPr/>
      </w:pPr>
      <w:r>
        <w:rPr/>
        <w:t>#e#.#4#)# #T#i#�#n# #t#h#�#�#n#g# #v#�# #v#i#�#c# #p#h#�#t# #h#i#�#n#,# #k#h#a#i# #b#�#o# #h#�#n#h# #v#i# #v#i# #p#h#�#m# #p#h#�#p# #l#u#�#t# #v#�#i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g#)# #K#h#�#n#g# #t#�#n#h# #v#�#o# #t#h#u# #n#h#�#p# #c#h#�#u# #t#h#u#�# ###�#i# #v#�#i# #c#�#c# #k#h#o#�#n# #s#a#u#:#</w:t>
      </w:r>
    </w:p>
    <w:p>
      <w:pPr>
        <w:pStyle w:val="PreformattedText"/>
        <w:bidi w:val="0"/>
        <w:jc w:val="left"/>
        <w:rPr/>
      </w:pPr>
      <w:r>
        <w:rPr/>
        <w:t>#g#.#1#)# #K#h#o#�#n# #h#�# #t#r#�# #c#�#a# #n#g#�#�#i# #s#�# #d#�#n#g# #l#a#o# ###�#n#g# #c#h#o# #v#i#�#c# #k#h#�#m# #c#h#�#a# #b#�#n#h# #h#i#�#m# #n#g#h#�#o# #c#h#o# #b#�#n# #t#h#�#n# #n#g#�#�#i# #l#a#o# ###�#n#g# #v#�# #t#h#�#n# #n#h#�#n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g#.#1#.#1#)# #T#h#�#n# #n#h#�#n# #c#�#a# #n#g#�#�#i# #l#a#o# ###�#n#g# #t#r#o#n#g# #t#r#�#�#n#g# #h#�#p# #n#�#y# #b#a#o# #g#�#m#:# #c#o#n# ###�#,# #c#o#n# #n#u#�#i# #h#�#p# #p#h#�#p#,# #c#o#n# #n#g#o#�#i# #g#i#�# #t#h#�#,# #c#o#n# #r#i#�#n#g# #c#�#a# #v#�# #h#o#�#c# #c#h#�#n#g#;# #v#�# #h#o#�#c# #c#h#�#n#g#;# #c#h#a# ###�#,# #m#�# ###�#;# #c#h#a# #v#�#,# #m#�# #v#�# #(#h#o#�#c# #c#h#a# #c#h#�#n#g#,# #m#�# #c#h#�#n#g#)#;# #c#h#a# #d#�#�#n#g#,# #m#�# #k#�#;# #c#h#a# #n#u#�#i#,# #m#�# #n#u#�#i# #h#�#p# #p#h#�#p#.#</w:t>
      </w:r>
    </w:p>
    <w:p>
      <w:pPr>
        <w:pStyle w:val="PreformattedText"/>
        <w:bidi w:val="0"/>
        <w:jc w:val="left"/>
        <w:rPr/>
      </w:pPr>
      <w:r>
        <w:rPr/>
        <w:t>#g#.#1#.#2#)# #M#�#c# #h#�# #t#r#�# #k#h#�#n#g# #t#�#n#h# #v#�#o# #t#h#u# #n#h#�#p# #c#h#�#u# #t#h#u#�# #l#�# #s#�# #t#i#�#n# #t#h#�#c# #t#�# #c#h#i# #t#r#�# #t#h#e#o# #c#h#�#n#g# #t#�# #t#r#�# #t#i#�#n# #v#i#�#n# #p#h#�# #n#h#�#n#g# #t#�#i# ###a# #k#h#�#n#g# #q#u#�# #s#�# #t#i#�#n# #t#r#�# #v#i#�#n# #p#h#�# #c#�#a# #n#g#�#�#i# #l#a#o# ###�#n#g# #v#�# #t#h#�#n# #n#h#�#n# #n#g#�#�#i# #l#a#o# ###�#n#g# #s#a#u# #k#h#i# ###�# #t#r#�# #s#�# #t#i#�#n# #c#h#i# #t#r#�# #c#�#a# #t#�# #c#h#�#c# #b#�#o# #h#i#�#m#.#</w:t>
      </w:r>
    </w:p>
    <w:p>
      <w:pPr>
        <w:pStyle w:val="PreformattedText"/>
        <w:bidi w:val="0"/>
        <w:jc w:val="left"/>
        <w:rPr/>
      </w:pPr>
      <w:r>
        <w:rPr/>
        <w:t>#g#.#1#.#3#)# #N#g#�#�#i# #s#�# #d#�#n#g# #l#a#o# ###�#n#g# #c#h#i# #t#i#�#n# #h#�# #t#r#�# #c#�# #t#r#�#c#h# #n#h#i#�#m#:# #l#�#u# #g#i#�# #b#�#n# #s#a#o# #c#h#�#n#g# #t#�# #t#r#�# #t#i#�#n# #v#i#�#n# #p#h#�# #c#�# #x#�#c# #n#h#�#n# #c#�#a# #n#g#�#�#i# #s#�# #d#�#n#g# #l#a#o# ###�#n#g# #(#t#r#o#n#g# #t#r#�#�#n#g# #h#�#p# #n#g#�#�#i# #l#a#o# ###�#n#g# #v#�# #t#h#�#n# #n#h#�#n# #n#g#�#�#i# #l#a#o# ###�#n#g# #t#r#�# #p#h#�#n# #c#�#n# #l#�#i# #s#a#u# #k#h#i# #t#�# #c#h#�#c# #b#�#o# #h#i#�#m# #t#r#�# #t#r#�#c# #t#i#�#p# #v#�#i# #c#�# #s#�# #k#h#�#m# #c#h#�#a# #b#�#n#h#)# #h#o#�#c# #b#�#n# #s#a#o# #c#h#�#n#g# #t#�# #t#r#�# #v#i#�#n# #p#h#�#;# #b#�#n# #s#a#o# #c#h#�#n#g# #t#�# #c#h#i# #b#�#o# #h#i#�#m# #y# #t#�# #c#�# #x#�#c# #n#h#�#n# #c#�#a# #n#g#�#�#i# #s#�# #d#�#n#g# #l#a#o# ###�#n#g# #(#t#r#o#n#g# #t#r#�#�#n#g# #h#�#p# #n#g#�#�#i# #l#a#o# ###�#n#g# #v#�# #t#h#�#n# #n#h#�#n# #n#g#�#�#i# #l#a#o# ###�#n#g# #t#r#�# #t#o#�#n# #b#�# #v#i#�#n# #p#h#�#,# #t#�# #c#h#�#c# #b#�#o# #h#i#�#m# #t#r#�# #t#i#�#n# #b#�#o# #h#i#�#m# #c#h#o# #n#g#�#�#i# #l#a#o# ###�#n#g# #v#�# #t#h#�#n# #n#h#�#n# #n#g#�#�#i# #l#a#o# ###�#n#g#)# #c#�#n#g# #v#�#i# #c#h#�#n#g# #t#�# #c#h#i# #t#i#�#n# #h#�# #t#r#�# #c#h#o# #n#g#�#�#i# #l#a#o# ###�#n#g# #v#�# #t#h#�#n# #n#h#�#n# #n#g#�#�#i# #l#a#o# ###�#n#g# #m#�#c# #b#�#n#h# #h#i#�#m# #n#g#h#�#o#.#</w:t>
      </w:r>
    </w:p>
    <w:p>
      <w:pPr>
        <w:pStyle w:val="PreformattedText"/>
        <w:bidi w:val="0"/>
        <w:jc w:val="left"/>
        <w:rPr/>
      </w:pPr>
      <w:r>
        <w:rPr/>
        <w:t>#g#.#2#)# #K#h#o#�#n# #t#i#�#n# #n#h#�#n# ###�#�#c# #t#h#e#o# #q#u#y# ###�#n#h# #v#�# #s#�# #d#�#n#g# #p#h#�#�#n#g# #t#i#�#n# ###i# #l#�#i# #t#r#o#n#g# #c#�# #q#u#a#n# #N#h#�# #n#�#�#c#,# ###�#n# #v#�# #s#�# #n#g#h#i#�#p# #c#�#n#g# #l#�#p#,# #t#�# #c#h#�#c# ###�#n#g#,# ###o#�#n# #t#h#�#.# #</w:t>
      </w:r>
    </w:p>
    <w:p>
      <w:pPr>
        <w:pStyle w:val="PreformattedText"/>
        <w:bidi w:val="0"/>
        <w:jc w:val="left"/>
        <w:rPr/>
      </w:pPr>
      <w:r>
        <w:rPr/>
        <w:t>#g#.#3#)# #K#h#o#�#n# #t#i#�#n# #n#h#�#n# ###�#�#c# #t#h#e#o# #c#h#�# ###�# #n#h#�# #�# #c#�#n#g# #v#�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g#.#4#)# #C#�#c# #k#h#o#�#n# #n#h#�#n# ###�#�#c# #n#g#o#�#i# #t#i#�#n# #l#�#�#n#g#,# #t#i#�#n# #c#�#n#g# #d#o# #t#h#a#m# #g#i#a# #�# #k#i#�#n#,# #t#h#�#m# ###�#n#h#,# #t#h#�#m# #t#r#a# #c#�#c# #v###n# #b#�#n# #p#h#�#p# #l#u#�#t#,# #N#g#h#�# #q#u#y#�#t#,# #c#�#c# #b#�#o# #c#�#o# #c#h#�#n#h# #t#r#�#;# #t#h#a#m# #g#i#a# #c#�#c# ###o#�#n# #k#i#�#m# #t#r#a# #g#i#�#m# #s#�#t#;# #t#i#�#p# #c#�# #t#r#i#,# #t#i#�#p# #c#�#n#g# #d#�#n#;# #t#r#a#n#g# #p#h#�#c# #v#�# #c#�#c# #c#�#n#g# #v#i#�#c# #k#h#�#c# #c#�# #l#i#�#n# #q#u#a#n# ###�#n# #p#h#�#c# #v#�# #t#r#�#c# #t#i#�#p# #h#o#�#t# ###�#n#g# #c#�#a# #V###n# #p#h#�#n#g# #Q#u#�#c# #h#�#i#,# #H#�#i# ###�#n#g# #d#�#n# #t#�#c# #v#�# #c#�#c# #�#y# #b#a#n# #c#�#a# #Q#u#�#c# #h#�#i#,# #c#�#c# ###o#�#n# ###�#i# #b#i#�#u# #Q#u#�#c# #h#�#i#;# #V###n# #p#h#�#n#g# #T#r#u#n#g# #�#�#n#g# #v#�# #c#�#c# #B#a#n# #c#�#a# ###�#n#g#;# #V###n# #p#h#�#n#g# #T#h#�#n#h# #�#y#,# #T#�#n#h# #�#y# #v#�# #c#�#c# #B#a#n# #c#�#a# #T#h#�#n#h# #u#�#,# #T#�#n#h# #�#y#.#</w:t>
      </w:r>
    </w:p>
    <w:p>
      <w:pPr>
        <w:pStyle w:val="PreformattedText"/>
        <w:bidi w:val="0"/>
        <w:jc w:val="left"/>
        <w:rPr/>
      </w:pPr>
      <w:r>
        <w:rPr/>
        <w:t>#g#.#5#)# #K#h#o#�#n# #t#i#�#n# ###n# #g#i#�#a# #c#a#,# ###n# #t#r#�#a# #d#o# #n#g#�#�#i# #s#�# #d#�#n#g# #l#a#o# ###�#n#g# #t#�# #c#h#�#c# #b#�#a# ###n# #g#i#�#a#,# ###n# #t#r#�#a# #c#a# #c#h#o# #n#g#�#�#i# #l#a#o# ###�#n#g# #d#�#�#i# #c#�#c# #h#�#n#h# #t#h#�#c# #n#h#�# #t#r#�#c# #t#i#�#p# #n#�#u# ###n#,# #m#u#a# #s#u#�#t# ###n#,# #c#�#p# #p#h#i#�#u# ###n#.#</w:t>
      </w:r>
    </w:p>
    <w:p>
      <w:pPr>
        <w:pStyle w:val="PreformattedText"/>
        <w:bidi w:val="0"/>
        <w:jc w:val="left"/>
        <w:rPr/>
      </w:pPr>
      <w:r>
        <w:rPr/>
        <w:t>#T#r#�#�#n#g# #h#�#p# #n#g#�#�#i# #s#�# #d#�#n#g# #l#a#o# ###�#n#g# #k#h#�#n#g# #t#�# #c#h#�#c# #b#�#a# ###n# #g#i#�#a# #c#a#,# ###n# #t#r#�#a# #m#�# #c#h#i# #t#i#�#n# #c#h#o# #n#g#�#�#i# #l#a#o# ###�#n#g# #t#h#�# #k#h#�#n#g# #t#�#n#h# #v#�#o# #t#h#u# #n#h#�#p# #c#h#�#u# #t#h#u#�# #c#�#a# #c#�# #n#h#�#n# #n#�#u# #m#�#c# #c#h#i# #p#h#�# #h#�#p# #v#�#i# #h#�#�#n#g# #d#�#n# #c#�#a# #B#�# #L#a#o# ###�#n#g# #-# #T#h#�#�#n#g# #b#i#n#h# #v#�# #X#�# #h#�#i#.# #T#r#�#�#n#g# #h#�#p# #m#�#c# #c#h#i# #c#a#o# #h#�#n# #m#�#c# #h#�#�#n#g# #d#�#n# #c#�#a# #B#�# #L#a#o# ###�#n#g# #-# #T#h#�#�#n#g# #b#i#n#h# #v#�# #X#�# #h#�#i# #t#h#�# #p#h#�#n# #c#h#i# #v#�#�#t# #m#�#c# #p#h#�#i# #t#�#n#h# #v#�#o# #t#h#u# #n#h#�#p# #c#h#�#u# #t#h#u#�# #c#�#a# #c#�# #n#h#�#n#.#</w:t>
      </w:r>
    </w:p>
    <w:p>
      <w:pPr>
        <w:pStyle w:val="PreformattedText"/>
        <w:bidi w:val="0"/>
        <w:jc w:val="left"/>
        <w:rPr/>
      </w:pPr>
      <w:r>
        <w:rPr/>
        <w:t>#M#�#c# #c#h#i# #c#�# #t#h#�# #�#p# #d#�#n#g# ###�#i# #v#�#i# #d#o#a#n#h# #n#g#h#i#�#p# #N#h#�# #n#�#�#c# #v#�# #c#�#c# #t#�# #c#h#�#c#,# ###�#n# #v#�# #t#h#u#�#c# #c#�# #q#u#a#n# #h#�#n#h# #c#h#�#n#h# #s#�# #n#g#h#i#�#p#,# ###�#n#g#,# ###o#�#n# #t#h#�#,# #c#�#c# #H#�#i# #k#h#�#n#g# #q#u#�# #m#�#c# #h#�#�#n#g# #d#�#n# #c#�#a# #B#�# #L#a#o# ###�#n#g# #-# #T#h#�#�#n#g# #b#i#n#h# #v#�# #X#�# #h#�#i#.# ###�#i# #v#�#i# #c#�#c# #d#o#a#n#h# #n#g#h#i#�#p# #n#g#o#�#i# #N#h#�# #n#�#�#c# #v#�# #c#�#c# #t#�# #c#h#�#c# #k#h#�#c#,# #m#�#c# #c#h#i# #d#o# #t#h#�# #t#r#�#�#n#g# ###�#n# #v#�# #t#h#�#n#g# #n#h#�#t# #v#�#i# #c#h#�# #t#�#c#h# #c#�#n#g# ###o#�#n# #q#u#y#�#t# ###�#n#h# #n#h#�#n#g# #t#�#i# ###a# #k#h#�#n#g# #v#�#�#t# #q#u#�# #m#�#c# #�#p# #d#�#n#g# ###�#i# #v#�#i# #d#o#a#n#h# #n#g#h#i#�#p# #N#h#�# #n#�#�#c#.#</w:t>
      </w:r>
    </w:p>
    <w:p>
      <w:pPr>
        <w:pStyle w:val="PreformattedText"/>
        <w:bidi w:val="0"/>
        <w:jc w:val="left"/>
        <w:rPr/>
      </w:pPr>
      <w:r>
        <w:rPr/>
        <w:t>#g#.#6#)# #K#h#o#�#n# #t#i#�#n# #m#u#a# #v#�# #m#�#y# #b#a#y# #k#h#�# #h#�#i# #d#o# #n#g#�#�#i# #s#�# #d#�#n#g# #l#a#o# ###�#n#g# #t#r#�# #h#�# #(#h#o#�#c# #t#h#a#n#h# #t#o#�#n#)# #c#h#o# #n#g#�#�#i# #l#a#o# ###�#n#g# #l#�# #n#g#�#�#i# #n#�#�#c# #n#g#o#�#i# #l#�#m# #v#i#�#c# #t#�#i# #V#i#�#t# #N#a#m#,# #n#g#�#�#i# #l#a#o# ###�#n#g# #l#�# #n#g#�#�#i# #V#i#�#t# #N#a#m# #l#�#m# #v#i#�#c# #�# #n#�#�#c# #n#g#o#�#i# #v#�# #p#h#�#p# #m#�#i# #n###m# #m#�#t# #l#�#n#.#</w:t>
      </w:r>
    </w:p>
    <w:p>
      <w:pPr>
        <w:pStyle w:val="PreformattedText"/>
        <w:bidi w:val="0"/>
        <w:jc w:val="left"/>
        <w:rPr/>
      </w:pPr>
      <w:r>
        <w:rPr/>
        <w:t>#C###n# #c#�# #x#�#c# ###�#n#h# #k#h#o#�#n# #t#i#�#n# #m#u#a# #v#�# #m#�#y# #b#a#y# #l#�# #h#�#p# ###�#n#g# #l#a#o# ###�#n#g# #v#�# #k#h#o#�#n# #t#i#�#n# #t#h#a#n#h# #t#o#�#n# #v#�# #m#�#y# #b#a#y# #t#�# #V#i#�#t# #N#a#m# ###�#n# #q#u#�#c# #g#i#a# #n#g#�#�#i# #n#�#�#c# #n#g#o#�#i# #m#a#n#g# #q#u#�#c# #t#�#c#h# #h#o#�#c# #q#u#�#c# #g#i#a# #n#�#i# #g#i#a# ###�#n#h# #n#g#�#�#i# #n#�#�#c# #n#g#o#�#i# #s#i#n#h# #s#�#n#g# #v#�# #n#g#�#�#c# #l#�#i#;# #k#h#o#�#n# #t#i#�#n# #t#h#a#n#h# #t#o#�#n# #v#�# #m#�#y# #b#a#y# #t#�# #q#u#�#c# #g#i#a# #n#�#i# #n#g#�#�#i# #V#i#�#t# #N#a#m# ###a#n#g# #l#�#m# #v#i#�#c# #v#�# #V#i#�#t# #N#a#m# #v#�# #n#g#�#�#c# #l#�#i#.#</w:t>
      </w:r>
    </w:p>
    <w:p>
      <w:pPr>
        <w:pStyle w:val="PreformattedText"/>
        <w:bidi w:val="0"/>
        <w:jc w:val="left"/>
        <w:rPr/>
      </w:pPr>
      <w:r>
        <w:rPr/>
        <w:t>#g#.#7#)# # #K#h#o#�#n# #t#i#�#n# #h#�#c# #p#h#�# #c#h#o# #c#o#n# #c#�#a# #n#g#�#�#i# #l#a#o# ###�#n#g# #n#�#�#c# #n#g#o#�#i# #l#�#m# #v#i#�#c# #t#�#i# #V#i#�#t# #N#a#m# #h#�#c# #t#�#i# #V#i#�#t# #N#a#m#,# #c#o#n# #c#�#a# #n#g#�#�#i# #l#a#o# ###�#n#g# #V#i#�#t# #N#a#m# ###a#n#g# #l#�#m# #v#i#�#c# #�# #n#�#�#c# #n#g#o#�#i# #h#�#c# #t#�#i# #n#�#�#c# #n#g#o#�#i# #t#h#e#o# #b#�#c# #h#�#c# #t#�# #m#�#m# #n#o#n# ###�#n# #t#r#u#n#g# #h#�#c# #p#h#�# #t#h#�#n#g# #d#o# #n#g#�#�#i# #s#�# #d#�#n#g# #l#a#o# ###�#n#g# #t#r#�# #h#�#.#</w:t>
      </w:r>
    </w:p>
    <w:p>
      <w:pPr>
        <w:pStyle w:val="PreformattedText"/>
        <w:bidi w:val="0"/>
        <w:jc w:val="left"/>
        <w:rPr/>
      </w:pPr>
      <w:r>
        <w:rPr/>
        <w:t>#g#.#8#)# #C#�#c# #k#h#o#�#n# #t#h#u# #n#h#�#p# #c#�# #n#h#�#n# #n#h#�#n# ###�#�#c# #t#�# #c#�#c# #H#�#i#,# #t#�# #c#h#�#c# #t#�#i# #t#r#�# #k#h#�#n#g# #p#h#�#i# #t#�#n#h# #v#�#o# #t#h#u# #n#h#�#p# #c#h#�#u# #t#h#u#�# #t#h#u# #n#h#�#p# #c#�# #n#h#�#n# #n#�#u# #c#�# #n#h#�#n# #n#h#�#n# #t#�#i# #t#r#�# #l#�# #t#h#�#n#h# #v#i#�#n# #c#�#a# #H#�#i#,# #c#�#a# #t#�# #c#h#�#c#;# #k#i#n#h# #p#h#�# #t#�#i# #t#r#�# ###�#�#c# #s#�# #d#�#n#g# #t#�# #n#g#u#�#n# #k#i#n#h# #p#h#�# #N#h#�# #n#�#�#c# #h#o#�#c# ###�#�#c# #q#u#�#n# #l#�# #t#h#e#o# #q#u#y# ###�#n#h# #c#�#a# #N#h#�# #n#�#�#c#;# #v#i#�#c# #s#�#n#g# #t#�#c# #c#�#c# #t#�#c# #p#h#�#m# #v###n# #h#�#c# #n#g#h#�# #t#h#u#�#t#,# #c#�#n#g# #t#r#�#n#h# #n#g#h#i#�#n# #c#�#u# #k#h#o#a# #h#�#c#.#.#.# #t#h#�#c# #h#i#�#n# #n#h#i#�#m# #v#�# #c#h#�#n#h# #t#r#�# #c#�#a# #N#h#�# #n#�#�#c# #h#a#y# #t#h#e#o# #c#h#�#�#n#g# #t#r#�#n#h# #h#o#�#t# ###�#n#g# #p#h#�# #h#�#p# #v#�#i# ###i#�#u# #l#�# #c#�#a# #H#�#i#,# #t#�# #c#h#�#c# ###�#.# #</w:t>
      </w:r>
    </w:p>
    <w:p>
      <w:pPr>
        <w:pStyle w:val="PreformattedText"/>
        <w:bidi w:val="0"/>
        <w:jc w:val="left"/>
        <w:rPr/>
      </w:pPr>
      <w:r>
        <w:rPr/>
        <w:t>#g#.#9#)# #C#�#c# #k#h#o#�#n# #t#h#a#n#h# #t#o#�#n# #m#�# #n#g#�#�#i# #s#�# #d#�#n#g# #l#a#o# ###�#n#g# #t#r#�# ###�# #p#h#�#c# #v#�# #v#i#�#c# ###i#�#u# ###�#n#g#,# #l#u#�#n# #c#h#u#y#�#n# #n#g#�#�#i# #l#a#o# ###�#n#g# #l#�# #n#g#�#�#i# #n#�#�#c# #n#g#o#�#i# #l#�#m# #v#i#�#c# #t#�#i# #V#i#�#t# #N#a#m# #t#h#e#o# #q#u#y# ###�#n#h# #t#�#i# #h#�#p# ###�#n#g# #l#a#o# ###�#n#g#,# #t#u#�#n# #t#h#�# #l#�#c#h# #l#a#o# ###�#n#g# #c#h#u#�#n# #t#h#e#o# #t#h#�#n#g# #l#�# #q#u#�#c# #t#�# #c#�#a# #m#�#t# #s#�# #n#g#�#n#h# #n#h#�# #d#�#u# #k#h#�#,# #k#h#a#i# #k#h#o#�#n#g#.# #</w:t>
      </w:r>
    </w:p>
    <w:p>
      <w:pPr>
        <w:pStyle w:val="PreformattedText"/>
        <w:bidi w:val="0"/>
        <w:jc w:val="left"/>
        <w:rPr/>
      </w:pPr>
      <w:r>
        <w:rPr/>
        <w:t>#C###n# #c#�# #x#�#c# ###�#n#h# #l#�# #h#�#p# ###�#n#g# #l#a#o# ###�#n#g# #v#�# #k#h#o#�#n# #t#i#�#n# #t#h#a#n#h# #t#o#�#n# #v#�# #m#�#y# #b#a#y# #t#�# #V#i#�#t# #N#a#m# ###�#n# #q#u#�#c# #g#i#a# #n#�#i# #n#g#�#�#i# #n#�#�#c# #n#g#o#�#i# #c#�# #t#r#�# #v#�# #n#g#�#�#c# #l#�#i#.# #</w:t>
      </w:r>
    </w:p>
    <w:p>
      <w:pPr>
        <w:pStyle w:val="PreformattedText"/>
        <w:bidi w:val="0"/>
        <w:jc w:val="left"/>
        <w:rPr/>
      </w:pPr>
      <w:r>
        <w:rPr/>
        <w:t>#V#�# #d#�# #1#:# #�#n#g# #X# #l#�# #n#g#�#�#i# #n#�#�#c# #n#g#o#�#i# ###�#�#c# #n#h#�# #t#h#�#u# #d#�#u# #k#h#�# #Y# ###i#�#u# #c#h#u#y#�#n# ###�#n# #l#�#m# #v#i#�#c# #t#�#i# #g#i#�#n# #k#h#o#a#n# #t#r#�#n# #t#h#�#m# #l#�#c# ###�#a# #V#i#�#t# #N#a#m#.# #T#h#e#o# #q#u#y# ###�#n#h# #t#�#i# #h#�#p# ###�#n#g# #l#a#o# ###�#n#g#,# #c#h#u# #k#�# #l#�#m# #v#i#�#c# #c#�#a# #�#n#g# #X# #t#�#i# #g#i#�#n# #k#h#o#a#n# #l#�# #2#8# #n#g#�#y# #l#i#�#n# #t#�#c#,# #s#a#u# ###�# ###�#�#c# #n#g#h#�# #2#8# #n#g#�#y#.# #N#h#�# #t#h#�#u# #Y# #t#h#a#n#h# #t#o#�#n# #c#h#o# #�#n#g# #X# #c#�#c# #k#h#o#�#n# #t#i#�#n# #v#�# #m#�#y# #b#a#y# #t#�# #n#�#�#c# #n#g#o#�#i# ###�#n# #V#i#�#t# #N#a#m# #v#�# #n#g#�#�#c# #l#�#i# #m#�#i# #l#�#n# ###�#i# #c#a#,# #c#h#i# #p#h#�# #c#u#n#g# #c#�#p# #t#r#�#c# #t#h###n#g# ###�#a# ###�#n# #�#n#g# #X# #c#h#�#n#g# #t#�# ###�#t# #l#i#�#n# #V#i#�#t# #N#a#m# #r#a# #g#i#�#n# #k#h#o#a#n# #v#�# #n#g#�#�#c# #l#�#i#,# #c#h#i# #p#h#�# #l#�#u# #t#r#�# #t#r#o#n#g# #t#r#�#�#n#g# #h#�#p# #�#n#g# #X# #c#h#�# #c#h#u#y#�#n# #b#a#y# #t#r#�#c# #t#h###n#g# ###�#a# #r#a# #g#i#�#n# #k#h#o#a#n# #l#�#m# #v#i#�#c# #t#h#�# #k#h#�#n#g# #t#�#n#h# #c#�#c# #k#h#o#�#n# #t#i#�#n# #n#�#y# #v#�#o# #t#h#u# #n#h#�#p# #c#h#�#u# #t#h#u#�# #t#h#u# #n#h#�#p# #c#�# #n#h#�#n# #c#�#a# #�#n#g# #X#.#</w:t>
      </w:r>
    </w:p>
    <w:p>
      <w:pPr>
        <w:pStyle w:val="PreformattedText"/>
        <w:bidi w:val="0"/>
        <w:jc w:val="left"/>
        <w:rPr/>
      </w:pPr>
      <w:r>
        <w:rPr/>
        <w:t>#3#.# #T#h#u# #n#h#�#p# #t#�# ###�#u# #t#�# #v#�#n#</w:t>
      </w:r>
    </w:p>
    <w:p>
      <w:pPr>
        <w:pStyle w:val="PreformattedText"/>
        <w:bidi w:val="0"/>
        <w:jc w:val="left"/>
        <w:rPr/>
      </w:pPr>
      <w:r>
        <w:rPr/>
        <w:t>#T#h#u# #n#h#�#p# #t#�# ###�#u# #t#�# #v#�#n# #l#�# #k#h#o#�#n# #t#h#u# #n#h#�#p# #c#�# #n#h#�#n# #n#h#�#n# ###�#�#c# #d#�#�#i# #c#�#c# #h#�#n#h# #t#h#�#c#:#</w:t>
      </w:r>
    </w:p>
    <w:p>
      <w:pPr>
        <w:pStyle w:val="PreformattedText"/>
        <w:bidi w:val="0"/>
        <w:jc w:val="left"/>
        <w:rPr/>
      </w:pPr>
      <w:r>
        <w:rPr/>
        <w:t>#a#)# #T#i#�#n# #l#�#i# #n#h#�#n# ###�#�#c# #t#�# #v#i#�#c# #c#h#o# #c#�#c# #t#�# #c#h#�#c#,# #d#o#a#n#h# #n#g#h#i#�#p#,# #h#�# #g#i#a# ###�#n#h#,# #c#�# #n#h#�#n# #k#i#n#h# #d#o#a#n#h#,# #n#h#�#m# #c#�# #n#h#�#n# #k#i#n#h# #d#o#a#n#h# #v#a#y# #t#h#e#o# #h#�#p# ###�#n#g# #v#a#y# #h#o#�#c# #t#h#�#a# #t#h#u#�#n# #v#a#y#,# #t#r#�# #l#�#i# #t#i#�#n# #g#�#i# #n#h#�#n# ###�#�#c# #t#�# #c#�#c# #t#�# #c#h#�#c# #t#�#n# #d#�#n#g#,# #c#h#i# #n#h#�#n#h# #n#g#�#n# #h#�#n#g# #n#�#�#c# #n#g#o#�#i# #t#h#e#o# #h#�#�#n#g# #d#�#n# #t#�#i# #t#i#�#t# #g#.#1#,# ###i#�#m# #g#,# #k#h#o#�#n# #1#,# ###i#�#u# #3# #T#h#�#n#g# #t#�# #n#�#y#.# # #</w:t>
      </w:r>
    </w:p>
    <w:p>
      <w:pPr>
        <w:pStyle w:val="PreformattedText"/>
        <w:bidi w:val="0"/>
        <w:jc w:val="left"/>
        <w:rPr/>
      </w:pPr>
      <w:r>
        <w:rPr/>
        <w:t>#b#)# #C#�# #t#�#c# #n#h#�#n# ###�#�#c# #t#�# #v#i#�#c# #g#�#p# #v#�#n# #m#u#a# #c#�# #p#h#�#n#.#</w:t>
      </w:r>
    </w:p>
    <w:p>
      <w:pPr>
        <w:pStyle w:val="PreformattedText"/>
        <w:bidi w:val="0"/>
        <w:jc w:val="left"/>
        <w:rPr/>
      </w:pPr>
      <w:r>
        <w:rPr/>
        <w:t>#c#)# #L#�#i# #t#�#c# #n#h#�#n# ###�#�#c# #d#o# #t#h#a#m# #g#i#a# #g#�#p# #v#�#n# #v#�#o# #c#�#n#g# #t#y# #t#r#�#c#h# #n#h#i#�#m# #h#�#u# #h#�#n# #(#b#a#o# #g#�#m# #c#�# #C#�#n#g# #t#y# #t#r#�#c#h# #n#h#i#�#m# #h#�#u# #h#�#n# #m#�#t# #t#h#�#n#h# #v#i#�#n#)#,# #c#�#n#g# #t#y# #h#�#p# #d#a#n#h#,# #h#�#p# #t#�#c# #x#�#,# #l#i#�#n# #d#o#a#n#h#,# #h#�#p# ###�#n#g# #h#�#p# #t#�#c# #k#i#n#h# #d#o#a#n#h# #v#�# #c#�#c# #h#�#n#h# #t#h#�#c# #k#i#n#h# #d#o#a#n#h# #k#h#�#c# #t#h#e#o# #q#u#y# ###�#n#h# #c#�#a# #L#u#�#t# #D#o#a#n#h# #n#g#h#i#�#p# #v#�# #L#u#�#t# #H#�#p# #t#�#c# #x#�#;# #l#�#i# #t#�#c# #n#h#�#n# ###�#�#c# #d#o# #t#h#a#m# #g#i#a# #g#�#p# #v#�#n# #t#h#�#n#h# #l#�#p# #t#�# #c#h#�#c# #t#�#n# #d#�#n#g# #t#h#e#o# #q#u#y# ###�#n#h# #c#�#a# #L#u#�#t# #c#�#c# #t#�# #c#h#�#c# #t#�#n# #d#�#n#g#;# #g#�#p# #v#�#n# #v#�#o# #Q#u#�# ###�#u# #t#�# #c#h#�#n#g# #k#h#o#�#n# #v#�# #q#u#�# ###�#u# #t#�# #k#h#�#c# ###�#�#c# #t#h#�#n#h# #l#�#p# #v#�# #h#o#�#t# ##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d#)# #P#h#�#n# #t###n#g# #t#h#�#m# #c#�#a# #g#i#�# #t#r#�# #v#�#n# #g#�#p# #n#h#�#n# ###�#�#c# #k#h#i# #g#i#�#i# #t#h#�# #d#o#a#n#h# #n#g#h#i#�#p#,# #c#h#u#y#�#n# ###�#i# #m#�# #h#�#n#h# #h#o#�#t# ###�#n#g#,# #c#h#i#a#,# #t#�#c#h#,# #s#�#p# #n#h#�#p#,# #h#�#p# #n#h#�#t# #d#o#a#n#h# #n#g#h#i#�#p# #h#o#�#c# #k#h#i# #r#�#t# #v#�#n#.# #</w:t>
      </w:r>
    </w:p>
    <w:p>
      <w:pPr>
        <w:pStyle w:val="PreformattedText"/>
        <w:bidi w:val="0"/>
        <w:jc w:val="left"/>
        <w:rPr/>
      </w:pPr>
      <w:r>
        <w:rPr/>
        <w:t>###)# #T#h#u# #n#h#�#p# #n#h#�#n# ###�#�#c# #t#�# #l#�#i# #t#r#�#i# #p#h#i#�#u#,# #t#�#n# #p#h#i#�#u# #v#�# #c#�#c# #g#i#�#y# #t#�# #c#�# #g#i#�# #k#h#�#c# #d#o# #c#�#c# #t#�# #c#h#�#c# #t#r#o#n#g# #n#�#�#c# #p#h#�#t# #h#�#n#h#,# #t#r#�# #t#h#u# #n#h#�#p# #t#h#e#o# #h#�#�#n#g# #d#�#n# #t#�#i# #t#i#�#t# #g#.#1# #v#�# #g#.#3#,# ###i#�#m# #g#,# #k#h#o#�#n# #1#,# ###i#�#u# #3# #T#h#�#n#g# #t#�# #n#�#y#.# #</w:t>
      </w:r>
    </w:p>
    <w:p>
      <w:pPr>
        <w:pStyle w:val="PreformattedText"/>
        <w:bidi w:val="0"/>
        <w:jc w:val="left"/>
        <w:rPr/>
      </w:pPr>
      <w:r>
        <w:rPr/>
        <w:t>#e#)# #C#�#c# #k#h#o#�#n# #t#h#u# #n#h#�#p# #n#h#�#n# ###�#�#c# #t#�# ###�#u# #t#�# #v#�#n# #d#�#�#i# #c#�#c# #h#�#n#h# #t#h#�#c# #k#h#�#c# #k#�# #c#�# #t#r#�#�#n#g# #h#�#p# #g#�#p# #v#�#n# ###�#u# #t#�# #b#�#n#g# #h#i#�#n# #v#�#t#,# #b#�#n#g# #d#a#n#h# #t#i#�#n#g#,# #b#�#n#g# #q#u#y#�#n# #s#�# #d#�#n#g# ###�#t#,# #b#�#n#g# #p#h#�#t# #m#i#n#h#,# #s#�#n#g# #c#h#�#.#</w:t>
      </w:r>
    </w:p>
    <w:p>
      <w:pPr>
        <w:pStyle w:val="PreformattedText"/>
        <w:bidi w:val="0"/>
        <w:jc w:val="left"/>
        <w:rPr/>
      </w:pPr>
      <w:r>
        <w:rPr/>
        <w:t>#g#)# #T#h#u# #n#h#�#p# #t#�# #c#�# #t#�#c# #t#r#�# #b#�#n#g# #c#�# #p#h#i#�#u#,# #t#h#u# #n#h#�#p# #t#�# #l#�#i# #t#�#c# #g#h#i# #t###n#g# #v#�#n#.#</w:t>
      </w:r>
    </w:p>
    <w:p>
      <w:pPr>
        <w:pStyle w:val="PreformattedText"/>
        <w:bidi w:val="0"/>
        <w:jc w:val="left"/>
        <w:rPr/>
      </w:pPr>
      <w:r>
        <w:rPr/>
        <w:t>#4#.# #T#h#u# #n#h#�#p# #t#�# #c#h#u#y#�#n# #n#h#�#�#n#g# #v#�#n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v#�#n# #l#�# #k#h#o#�#n# #t#h#u# #n#h#�#p# #c#�# #n#h#�#n# #n#h#�#n# ###�#�#c# #b#a#o# #g#�#m#:# #</w:t>
      </w:r>
    </w:p>
    <w:p>
      <w:pPr>
        <w:pStyle w:val="PreformattedText"/>
        <w:bidi w:val="0"/>
        <w:jc w:val="left"/>
        <w:rPr/>
      </w:pPr>
      <w:r>
        <w:rPr/>
        <w:t>#a#)# #T#h#u# #n#h#�#p# #t#�# #c#h#u#y#�#n# #n#h#�#�#n#g# #v#�#n# #g#�#p# #t#r#o#n#g# #c#�#n#g# #t#y# #t#r#�#c#h# #n#h#i#�#m# #h#�#u# #h#�#n# #(#b#a#o# #g#�#m# #c#�# #c#�#n#g# #t#y# #t#r#�#c#h# #n#h#i#�#m# #h#�#u# #h#�#n# #m#�#t# #t#h#�#n#h# #v#i#�#n#)#,# #c#�#n#g# #t#y# #h#�#p# #d#a#n#h#,# #h#�#p# ###�#n#g# #h#�#p# #t#�#c# #k#i#n#h# #d#o#a#n#h#,# #h#�#p# #t#�#c# #x#�#,# #q#u#�# #t#�#n# #d#�#n#g# #n#h#�#n# #d#�#n#,# #t#�# #c#h#�#c# #k#i#n#h# #t#�#,# #t#�# #c#h#�#c# #k#h#�#c#.#</w:t>
      </w:r>
    </w:p>
    <w:p>
      <w:pPr>
        <w:pStyle w:val="PreformattedText"/>
        <w:bidi w:val="0"/>
        <w:jc w:val="left"/>
        <w:rPr/>
      </w:pPr>
      <w:r>
        <w:rPr/>
        <w:t>#b#)# #T#h#u# #n#h#�#p# #t#�# #c#h#u#y#�#n# #n#h#�#�#n#g# #c#h#�#n#g# #k#h#o#�#n#,# #b#a#o# #g#�#m#:# #t#h#u# #n#h#�#p# #t#�# #c#h#u#y#�#n# #n#h#�#�#n#g# #c#�# #p#h#i#�#u#,# #q#u#y#�#n# #m#u#a# #c#�# #p#h#i#�#u#,# #t#r#�#i# #p#h#i#�#u#,# #t#�#n# #p#h#i#�#u#,# #c#h#�#n#g# #c#h#�# #q#u#�# #v#�# #c#�#c# #l#o#�#i# #c#h#�#n#g# #k#h#o#�#n# #k#h#�#c# #t#h#e#o# #q#u#y# ###�#n#h# #c#�#a# #L#u#�#t# #C#h#�#n#g# #k#h#o#�#n#;# #t#h#u# #n#h#�#p# #t#�# #c#h#u#y#�#n# #n#h#�#�#n#g# #c#�# #p#h#�#n# #c#�#a# #c#�#c# #c#�# #n#h#�#n# #t#r#o#n#g# #c#�#n#g# #t#y# #c#�# #p#h#�#n# #t#h#e#o# #q#u#y# ###�#n#h# #c#�#a# #L#u#�#t# #D#o#a#n#h# #n#g#h#i#�#p#.#</w:t>
      </w:r>
    </w:p>
    <w:p>
      <w:pPr>
        <w:pStyle w:val="PreformattedText"/>
        <w:bidi w:val="0"/>
        <w:jc w:val="left"/>
        <w:rPr/>
      </w:pPr>
      <w:r>
        <w:rPr/>
        <w:t>#c#)# #T#h#u# #n#h#�#p# #t#�# #c#h#u#y#�#n# #n#h#�#�#n#g# #v#�#n# #d#�#�#i# #c#�#c# #h#�#n#h# #t#h#�#c# #k#h#�#c#.#</w:t>
      </w:r>
    </w:p>
    <w:p>
      <w:pPr>
        <w:pStyle w:val="PreformattedText"/>
        <w:bidi w:val="0"/>
        <w:jc w:val="left"/>
        <w:rPr/>
      </w:pPr>
      <w:r>
        <w:rPr/>
        <w:t>#5#.# #T#h#u# #n#h#�#p# #t#�# #c#h#u#y#�#n# #n#h#�#�#n#g# #b#�#t# ###�#n#g# #s#�#n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b#�#t# ###�#n#g# #s#�#n# #l#�# #k#h#o#�#n# #t#h#u# #n#h#�#p# #n#h#�#n# ###�#�#c# #t#�# #v#i#�#c# #c#h#u#y#�#n# #n#h#�#�#n#g# #b#�#t# ###�#n#g# #s#�#n# #b#a#o# #g#�#m#:# #</w:t>
      </w:r>
    </w:p>
    <w:p>
      <w:pPr>
        <w:pStyle w:val="PreformattedText"/>
        <w:bidi w:val="0"/>
        <w:jc w:val="left"/>
        <w:rPr/>
      </w:pPr>
      <w:r>
        <w:rPr/>
        <w:t>#a#)# #T#h#u# #n#h#�#p# #t#�# #c#h#u#y#�#n# #n#h#�#�#n#g# #q#u#y#�#n# #s#�# #d#�#n#g# ###�#t#.#</w:t>
      </w:r>
    </w:p>
    <w:p>
      <w:pPr>
        <w:pStyle w:val="PreformattedText"/>
        <w:bidi w:val="0"/>
        <w:jc w:val="left"/>
        <w:rPr/>
      </w:pPr>
      <w:r>
        <w:rPr/>
        <w:t>#b#)# #T#h#u# #n#h#�#p# #t#�# #c#h#u#y#�#n# #n#h#�#�#n#g# #q#u#y#�#n# #s#�# #d#�#n#g# ###�#t# #v#�# #t#�#i# #s#�#n# #g#�#n# #l#i#�#n# #v#�#i# ###�#t#.# #T#�#i# #s#�#n# #g#�#n# #l#i#�#n# #v#�#i# ###�#t# #b#a#o# #g#�#m#:# #</w:t>
      </w:r>
    </w:p>
    <w:p>
      <w:pPr>
        <w:pStyle w:val="PreformattedText"/>
        <w:bidi w:val="0"/>
        <w:jc w:val="left"/>
        <w:rPr/>
      </w:pPr>
      <w:r>
        <w:rPr/>
        <w:t>#b#.#1#)# #N#h#�# #�#,# #k#�# #c#�# #n#h#�# #�# #h#�#n#h# #t#h#�#n#h# #t#r#o#n#g# #t#�#�#n#g# #l#a#i#.# #</w:t>
      </w:r>
    </w:p>
    <w:p>
      <w:pPr>
        <w:pStyle w:val="PreformattedText"/>
        <w:bidi w:val="0"/>
        <w:jc w:val="left"/>
        <w:rPr/>
      </w:pPr>
      <w:r>
        <w:rPr/>
        <w:t>#b#.#2#)# #K#�#t# #c#�#u# #h#�# #t#�#n#g# #v#�# #c#�#c# #c#�#n#g# #t#r#�#n#h# #x#�#y# #d#�#n#g# #g#�#n# #l#i#�#n# #v#�#i# ###�#t#,# #k#�# #c#�# #c#�#n#g# #t#r#�#n#h# #x#�#y# #d#�#n#g# #h#�#n#h# #t#h#�#n#h# #t#r#o#n#g# #t#�#�#n#g# #l#a#i#.#</w:t>
      </w:r>
    </w:p>
    <w:p>
      <w:pPr>
        <w:pStyle w:val="PreformattedText"/>
        <w:bidi w:val="0"/>
        <w:jc w:val="left"/>
        <w:rPr/>
      </w:pPr>
      <w:r>
        <w:rPr/>
        <w:t>#b#.#3#)# #C#�#c# #t#�#i# #s#�#n# #k#h#�#c# #g#�#n# #l#i#�#n# #v#�#i# ###�#t# #b#a#o# #g#�#m# #c#�#c# #t#�#i# #s#�#n# #l#�# #s#�#n# #p#h#�#m# #n#�#n#g# #n#g#h#i#�#p#,# #l#�#m# #n#g#h#i#�#p#,# #n#g#�# #n#g#h#i#�#p# #(#n#h#�# #c#�#y# #t#r#�#n#g#,# #v#�#t# #n#u#�#i#)#.#</w:t>
      </w:r>
    </w:p>
    <w:p>
      <w:pPr>
        <w:pStyle w:val="PreformattedText"/>
        <w:bidi w:val="0"/>
        <w:jc w:val="left"/>
        <w:rPr/>
      </w:pPr>
      <w:r>
        <w:rPr/>
        <w:t>#c#)# #T#h#u# #n#h#�#p# #t#�# #c#h#u#y#�#n# #n#h#�#�#n#g# #q#u#y#�#n# #s#�# #h#�#u# #n#h#�# #�#,# #k#�# #c#�# #n#h#�# #�# #h#�#n#h# #t#h#�#n#h# #t#r#o#n#g# #t#�#�#n#g# #l#a#i#.#</w:t>
      </w:r>
    </w:p>
    <w:p>
      <w:pPr>
        <w:pStyle w:val="PreformattedText"/>
        <w:bidi w:val="0"/>
        <w:jc w:val="left"/>
        <w:rPr/>
      </w:pPr>
      <w:r>
        <w:rPr/>
        <w:t>#d#)# #T#h#u# #n#h#�#p# #t#�# #c#h#u#y#�#n# #n#h#�#�#n#g# #q#u#y#�#n# #t#h#u#�# ###�#t#,# #q#u#y#�#n# #t#h#u#�# #m#�#t# #n#�#�#c#.#</w:t>
      </w:r>
    </w:p>
    <w:p>
      <w:pPr>
        <w:pStyle w:val="PreformattedText"/>
        <w:bidi w:val="0"/>
        <w:jc w:val="left"/>
        <w:rPr/>
      </w:pPr>
      <w:r>
        <w:rPr/>
        <w:t>###)# #T#h#u# #n#h#�#p# #k#h#i# #g#�#p# #v#�#n# #b#�#n#g# #b#�#t# ###�#n#g# #s#�#n# ###�# #t#h#�#n#h# #l#�#p# #d#o#a#n#h# #n#g#h#i#�#p# #h#o#�#c# #t###n#g# #v#�#n# #s#�#n# #x#u#�#t# #k#i#n#h# #d#o#a#n#h# #c#�#a# #d#o#a#n#h# #n#g#h#i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e#)# #T#h#u# #n#h#�#p# #t#�# #v#i#�#c# #u#�# #q#u#y#�#n# #q#u#�#n# #l#�# #b#�#t# ###�#n#g# #s#�#n# #m#�# #n#g#�#�#i# ###�#�#c# #u#�# #q#u#y#�#n# #c#�# #q#u#y#�#n# #c#h#u#y#�#n# #n#h#�#�#n#g# #b#�#t# ###�#n#g# #s#�#n# #h#o#�#c# #c#�# #q#u#y#�#n# #n#h#�# #n#g#�#�#i# #s#�# #h#�#u# #b#�#t# ###�#n#g# #s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</w:t>
        <w:tab/>
        <w:t>#g#)# #C#�#c# #k#h#o#�#n# #t#h#u# #n#h#�#p# #k#h#�#c# #n#h#�#n# ###�#�#c# #t#�# #c#h#u#y#�#n# #n#h#�#�#n#g# #b#�#t# ###�#n#g# #s#�#n# #d#�#�#i# #m#�#i# #h#�#n#h# #t#h#�#c#.# #</w:t>
      </w:r>
    </w:p>
    <w:p>
      <w:pPr>
        <w:pStyle w:val="PreformattedText"/>
        <w:bidi w:val="0"/>
        <w:jc w:val="left"/>
        <w:rPr/>
      </w:pPr>
      <w:r>
        <w:rPr/>
        <w:t>#Q#u#y# ###�#n#h# #v#�# #n#h#�# #�#,# #c#�#n#g# #t#r#�#n#h# #x#�#y# #d#�#n#g# #h#�#n#h# #t#h#�#n#h# #t#r#o#n#g# #t#�#�#n#g# #l#a#i# #n#�#u# #t#�#i# #k#h#o#�#n# #5# ###i#�#u# #n#�#y# #t#h#�#c# #h#i#�#n# #t#h#e#o# #p#h#�#p# #l#u#�#t# #v#�# #k#i#n#h# #d#o#a#n#h# #b#�#t# ###�#n#g# #s#�#n#.# #</w:t>
      </w:r>
    </w:p>
    <w:p>
      <w:pPr>
        <w:pStyle w:val="PreformattedText"/>
        <w:bidi w:val="0"/>
        <w:jc w:val="left"/>
        <w:rPr/>
      </w:pPr>
      <w:r>
        <w:rPr/>
        <w:t>#6#.# #T#h#u# #n#h#�#p# #t#�# #t#r#�#n#g# #t#h#�#�#n#g#</w:t>
      </w:r>
    </w:p>
    <w:p>
      <w:pPr>
        <w:pStyle w:val="PreformattedText"/>
        <w:bidi w:val="0"/>
        <w:jc w:val="left"/>
        <w:rPr/>
      </w:pPr>
      <w:r>
        <w:rPr/>
        <w:t>#T#h#u# #n#h#�#p# #t#�# #t#r#�#n#g# #t#h#�#�#n#g# #l#�# #c#�#c# #k#h#o#�#n# #t#i#�#n# #h#o#�#c# #h#i#�#n# #v#�#t# #m#�# #c#�# #n#h#�#n# #n#h#�#n# ###�#�#c# #d#�#�#i# #c#�#c# #h#�#n#h# #t#h#�#c# #s#a#u# ###�#y#:#</w:t>
      </w:r>
    </w:p>
    <w:p>
      <w:pPr>
        <w:pStyle w:val="PreformattedText"/>
        <w:bidi w:val="0"/>
        <w:jc w:val="left"/>
        <w:rPr/>
      </w:pPr>
      <w:r>
        <w:rPr/>
        <w:t>#a#)# #T#r#�#n#g# #t#h#�#�#n#g# #x#�# #s#�# #d#o# #c#�#c# #c#�#n#g# #t#y# #x#�# #s#�# #p#h#�#t# #h#�#n#h# #t#r#�# #t#h#�#�#n#g#.#</w:t>
      </w:r>
    </w:p>
    <w:p>
      <w:pPr>
        <w:pStyle w:val="PreformattedText"/>
        <w:bidi w:val="0"/>
        <w:jc w:val="left"/>
        <w:rPr/>
      </w:pPr>
      <w:r>
        <w:rPr/>
        <w:t>#b#)# #T#r#�#n#g# #t#h#�#�#n#g# #t#r#o#n#g# #c#�#c# #h#�#n#h# #t#h#�#c# #k#h#u#y#�#n# #m#�#i# #k#h#i# #t#h#a#m# #g#i#a# #m#u#a# #b#�#n# #h#�#n#g# #h#o#�#,# #d#�#c#h# #v#�# #t#h#e#o# #q#u#y# ###�#n#h# #c#�#a# #L#u#�#t# #T#h#�#�#n#g# #m#�#i#.#</w:t>
      </w:r>
    </w:p>
    <w:p>
      <w:pPr>
        <w:pStyle w:val="PreformattedText"/>
        <w:bidi w:val="0"/>
        <w:jc w:val="left"/>
        <w:rPr/>
      </w:pPr>
      <w:r>
        <w:rPr/>
        <w:t>#c#)# #T#r#�#n#g# #t#h#�#�#n#g# #t#r#o#n#g# #c#�#c# #h#�#n#h# #t#h#�#c# #c#�# #c#�#�#c#,# ###�#t# #c#�#�#c# ###�#�#c# #p#h#�#p# #l#u#�#t# #c#h#o# #p#h#�#p#.#</w:t>
      </w:r>
    </w:p>
    <w:p>
      <w:pPr>
        <w:pStyle w:val="PreformattedText"/>
        <w:bidi w:val="0"/>
        <w:jc w:val="left"/>
        <w:rPr/>
      </w:pPr>
      <w:r>
        <w:rPr/>
        <w:t>#d#)# #T#r#�#n#g# #t#h#�#�#n#g# #t#r#o#n#g# #c#�#c# #c#a#s#i#n#o# ###�#�#c# #p#h#�#p# #l#u#�#t# #c#h#o# #p#h#�#p# #h#o#�#t# ###�#n#g#.# #</w:t>
      </w:r>
    </w:p>
    <w:p>
      <w:pPr>
        <w:pStyle w:val="PreformattedText"/>
        <w:bidi w:val="0"/>
        <w:jc w:val="left"/>
        <w:rPr/>
      </w:pPr>
      <w:r>
        <w:rPr/>
        <w:t>###)# #T#r#�#n#g# #t#h#�#�#n#g# #t#r#o#n#g# #c#�#c# #t#r#�# #c#h#�#i#,# #c#u#�#c# #t#h#i# #c#�# #t#h#�#�#n#g# #v#�# #c#�#c# #h#�#n#h# #t#h#�#c# #t#r#�#n#g# #t#h#�#�#n#g# #k#h#�#c# #d#o# #c#�#c# #t#�# #c#h#�#c# #k#i#n#h# #t#�#,# #c#�# #q#u#a#n# #h#�#n#h# #c#h#�#n#h#,# #s#�# #n#g#h#i#�#p#,# #c#�#c# ###o#�#n# #t#h#�# #v#�# #c#�#c# #t#�# #c#h#�#c#,# #c#�# #n#h#�#n# #k#h#�#c# #t#�# #c#h#�#c#.#</w:t>
      </w:r>
    </w:p>
    <w:p>
      <w:pPr>
        <w:pStyle w:val="PreformattedText"/>
        <w:bidi w:val="0"/>
        <w:jc w:val="left"/>
        <w:rPr/>
      </w:pPr>
      <w:r>
        <w:rPr/>
        <w:t>#7#.# #T#h#u# #n#h#�#p# #t#�# #b#�#n# #q#u#y#�#n#</w:t>
      </w:r>
    </w:p>
    <w:p>
      <w:pPr>
        <w:pStyle w:val="PreformattedText"/>
        <w:bidi w:val="0"/>
        <w:jc w:val="left"/>
        <w:rPr/>
      </w:pPr>
      <w:r>
        <w:rPr/>
        <w:t>#T#h#u# #n#h#�#p# #t#�# #b#�#n# #q#u#y#�#n# #l#�# #t#h#u# #n#h#�#p# #n#h#�#n# ###�#�#c# #k#h#i# #c#h#u#y#�#n# #n#h#�#�#n#g#,# #c#h#u#y#�#n# #g#i#a#o# #q#u#y#�#n# #s#�# #h#�#u#,# #q#u#y#�#n# #s#�# #d#�#n#g# #c#�#c# ###�#i# #t#�#�#n#g# #c#�#a# #q#u#y#�#n# #s#�# #h#�#u# #t#r#�# #t#u#�# #t#h#e#o# #q#u#y# ###�#n#h# #c#�#a# #L#u#�#t# #S#�# #h#�#u# #t#r#�# #t#u#�#;# #t#h#u# #n#h#�#p# #t#�# #c#h#u#y#�#n# #g#i#a#o# #c#�#n#g# #n#g#h#�# #t#h#e#o# #q#u#y# ###�#n#h# #c#�#a# #L#u#�#t# #C#h#u#y#�#n# #g#i#a#o# #c#�#n#g# #n#g#h#�#.# #C#�# #t#h#�# #n#h#�# #s#a#u#:#</w:t>
      </w:r>
    </w:p>
    <w:p>
      <w:pPr>
        <w:pStyle w:val="PreformattedText"/>
        <w:bidi w:val="0"/>
        <w:jc w:val="left"/>
        <w:rPr/>
      </w:pPr>
      <w:r>
        <w:rPr/>
        <w:t>#a#)# ###�#i# #t#�#�#n#g# #c#�#a# #q#u#y#�#n# #s#�# #h#�#u# #t#r#�# #t#u#�# #t#h#�#c# #h#i#�#n# #t#h#e#o# #q#u#y# ###�#n#h# #t#�#i# ###i#�#u# #3# #c#�#a# #L#u#�#t# #S#�# #h#�#u# #t#r#�# #t#u#�# #v#�# #c#�#c# #v###n# #b#�#n# #h#�#�#n#g# #d#�#n# #l#i#�#n# #q#u#a#n#,# #b#a#o# #g#�#m#:#</w:t>
      </w:r>
    </w:p>
    <w:p>
      <w:pPr>
        <w:pStyle w:val="PreformattedText"/>
        <w:bidi w:val="0"/>
        <w:jc w:val="left"/>
        <w:rPr/>
      </w:pPr>
      <w:r>
        <w:rPr/>
        <w:t>#a#.#1#)# ###�#i# #t#�#�#n#g# #q#u#y#�#n# #t#�#c# #g#i#�# #b#a#o# #g#�#m# #c#�#c# #t#�#c# #p#h#�#m# #v###n# #h#�#c#,# #t#�#c# #p#h#�#m# #n#g#h#�# #t#h#u#�#t#,# #k#h#o#a# #h#�#c#;# ###�#i# #t#�#�#n#g# #q#u#y#�#n# #l#i#�#n# #q#u#a#n# ###�#n# #q#u#y#�#n# #t#�#c# #g#i#�# #b#a#o# #g#�#m#:# #g#h#i# #h#�#n#h#,# #g#h#i# #�#m# #c#h#�#�#n#g# #t#r#�#n#h# #p#h#�#t# #s#�#n#g#,# #t#�#n# #h#i#�#u# #v#�# #t#i#n#h# #m#a#n#g# #c#h#�#�#n#g# #t#r#�#n#h# ###�#�#c# #m#�# #h#o#�#.#</w:t>
      </w:r>
    </w:p>
    <w:p>
      <w:pPr>
        <w:pStyle w:val="PreformattedText"/>
        <w:bidi w:val="0"/>
        <w:jc w:val="left"/>
        <w:rPr/>
      </w:pPr>
      <w:r>
        <w:rPr/>
        <w:t>#a#.#2#)# ###�#i# #t#�#�#n#g# #q#u#y#�#n# #s#�# #h#�#u# #c#�#n#g# #n#g#h#i#�#p# #b#a#o# #g#�#m# #s#�#n#g# #c#h#�#,# #k#i#�#u# #d#�#n#g# #c#�#n#g# #n#g#h#i#�#p#,# #t#h#i#�#t# #k#�# #b#�# #t#r#�# #m#�#c#h# #t#�#c#h# #h#�#p# #b#�#n# #d#�#n#,# #b#�# #m#�#t# #k#i#n#h# #d#o#a#n#h#,# #n#h#�#n# #h#i#�#u#,# #t#�#n# #t#h#�#�#n#g# #m#�#i# #v#�# #c#h#�# #d#�#n# ###�#a# #l#�#.#</w:t>
      </w:r>
    </w:p>
    <w:p>
      <w:pPr>
        <w:pStyle w:val="PreformattedText"/>
        <w:bidi w:val="0"/>
        <w:jc w:val="left"/>
        <w:rPr/>
      </w:pPr>
      <w:r>
        <w:rPr/>
        <w:t>#a#.#3#)# ###�#i# #t#�#�#n#g# #q#u#y#�#n# ###�#i# #v#�#i# #g#i#�#n#g# #c#�#y# #t#r#�#n#g# #l#�# #v#�#t# #l#i#�#u# #n#h#�#n# #g#i#�#n#g# #v#�# #v#�#t# #l#i#�#u# #t#h#u# #h#o#�#c#h#.#</w:t>
      </w:r>
    </w:p>
    <w:p>
      <w:pPr>
        <w:pStyle w:val="PreformattedText"/>
        <w:bidi w:val="0"/>
        <w:jc w:val="left"/>
        <w:rPr/>
      </w:pPr>
      <w:r>
        <w:rPr/>
        <w:t>#b#)# ###�#i# #t#�#�#n#g# #c#�#a# #c#h#u#y#�#n# #g#i#a#o# #c#�#n#g# #n#g#h#�# #t#h#�#c# #h#i#�#n# #t#h#e#o# #q#u#y# ###�#n#h# #t#�#i# ###i#�#u# #7# #c#�#a# #L#u#�#t# #C#h#u#y#�#n# #g#i#a#o# #c#�#n#g# #n#g#h#�#,# #b#a#o# #g#�#m#:#</w:t>
      </w:r>
    </w:p>
    <w:p>
      <w:pPr>
        <w:pStyle w:val="PreformattedText"/>
        <w:bidi w:val="0"/>
        <w:jc w:val="left"/>
        <w:rPr/>
      </w:pPr>
      <w:r>
        <w:rPr/>
        <w:t>#b#.#1#)# #C#h#u#y#�#n# #g#i#a#o# #c#�#c# #b#�# #q#u#y#�#t# #k#�# #t#h#u#�#t#.#</w:t>
      </w:r>
    </w:p>
    <w:p>
      <w:pPr>
        <w:pStyle w:val="PreformattedText"/>
        <w:bidi w:val="0"/>
        <w:jc w:val="left"/>
        <w:rPr/>
      </w:pPr>
      <w:r>
        <w:rPr/>
        <w:t>#b#.#2#)# #C#h#u#y#�#n# #g#i#a#o# #k#i#�#n# #t#h#�#c# #k#�# #t#h#u#�#t# #v#�# #c#�#n#g# #n#g#h#�# #d#�#�#i# #d#�#n#g# #p#h#�#�#n#g# #�#n# #c#�#n#g# #n#g#h#�#,# #q#u#y# #t#r#�#n#h# #c#�#n#g# #n#g#h#�#,# #g#i#�#i# #p#h#�#p# #k#�# #t#h#u#�#t#,# #c#�#n#g# #t#h#�#c#,# #t#h#�#n#g# #s#�# #k#�# #t#h#u#�#t#,# #b#�#n# #v#�#,# #s#�# ###�# #k#�# #t#h#u#�#t#,# #c#h#�#�#n#g# #t#r#�#n#h# #m#�#y# #t#�#n#h#,# #t#h#�#n#g# #t#i#n# #d#�# #l#i#�#u#.#</w:t>
      </w:r>
    </w:p>
    <w:p>
      <w:pPr>
        <w:pStyle w:val="PreformattedText"/>
        <w:bidi w:val="0"/>
        <w:jc w:val="left"/>
        <w:rPr/>
      </w:pPr>
      <w:r>
        <w:rPr/>
        <w:t>#b#.#3#)# #C#h#u#y#�#n# #g#i#a#o# #g#i#�#i# #p#h#�#p# #h#�#p# #l#�# #h#o#�# #s#�#n# #x#u#�#t#,# ###�#i# #m#�#i# #c#�#n#g# #n#g#h#�#.#</w:t>
      </w:r>
    </w:p>
    <w:p>
      <w:pPr>
        <w:pStyle w:val="PreformattedText"/>
        <w:bidi w:val="0"/>
        <w:jc w:val="left"/>
        <w:rPr/>
      </w:pPr>
      <w:r>
        <w:rPr/>
        <w:t>#T#h#u# #n#h#�#p# #t#�# #c#h#u#y#�#n# #g#i#a#o#,# #c#h#u#y#�#n# #q#u#y#�#n# #c#�#c# ###�#i# #t#�#�#n#g# #c#�#a# #q#u#y#�#n# #s#�# #h#�#u# #t#r#�# #t#u#�# #v#�# #c#h#u#y#�#n# #g#i#a#o# #c#�#n#g# #n#g#h#�# #n#�#u# #t#r#�#n# #b#a#o# #g#�#m# #c#�# #t#r#�#�#n#g# #h#�#p# #c#h#u#y#�#n# #n#h#�#�#n#g# #l#�#i#.#</w:t>
      </w:r>
    </w:p>
    <w:p>
      <w:pPr>
        <w:pStyle w:val="PreformattedText"/>
        <w:bidi w:val="0"/>
        <w:jc w:val="left"/>
        <w:rPr/>
      </w:pPr>
      <w:r>
        <w:rPr/>
        <w:t>#8#.# # #T#h#u# #n#h#�#p# #t#�# #n#h#�#�#n#g# #q#u#y#�#n# #t#h#�#�#n#g# #m#�#i#</w:t>
      </w:r>
    </w:p>
    <w:p>
      <w:pPr>
        <w:pStyle w:val="PreformattedText"/>
        <w:bidi w:val="0"/>
        <w:jc w:val="left"/>
        <w:rPr/>
      </w:pPr>
      <w:r>
        <w:rPr/>
        <w:t>#N#h#�#�#n#g# #q#u#y#�#n# #t#h#�#�#n#g# #m#�#i# #l#�# #h#o#�#t# ###�#n#g# #t#h#�#�#n#g# #m#�#i#,# #t#h#e#o# ###�# #b#�#n# #n#h#�#�#n#g# #q#u#y#�#n# #c#h#o# #p#h#�#p# #v#�# #y#�#u# #c#�#u# #b#�#n# #n#h#�#n# #q#u#y#�#n# #t#�# #m#�#n#h# #t#i#�#n# #h#�#n#h# #v#i#�#c# #m#u#a# #b#�#n# #h#�#n#g# #h#�#a#,# #c#u#n#g# #�#n#g# #d#�#c#h# #v#�# #t#h#e#o# #c#�#c# ###i#�#u# #k#i#�#n# #c#�#a# #b#�#n# #n#h#�#�#n#g# #q#u#y#�#n# #t#�#i# #h#�#p# ###�#n#g# #n#h#�#�#n#g# #q#u#y#�#n# #t#h#�#�#n#g# #m#�#i#.# #</w:t>
      </w:r>
    </w:p>
    <w:p>
      <w:pPr>
        <w:pStyle w:val="PreformattedText"/>
        <w:bidi w:val="0"/>
        <w:jc w:val="left"/>
        <w:rPr/>
      </w:pPr>
      <w:r>
        <w:rPr/>
        <w:t>#</w:t>
        <w:tab/>
        <w:t>#T#h#u# #n#h#�#p# #t#�# #n#h#�#�#n#g# #q#u#y#�#n# #t#h#�#�#n#g# #m#�#i# #l#�# #c#�#c# #k#h#o#�#n# #t#h#u# #n#h#�#p# #m#�# #c#�# #n#h#�#n# #n#h#�#n# ###�#�#c# #t#�# #c#�#c# #h#�#p# ###�#n#g# #n#h#�#�#n#g# #q#u#y#�#n# #t#h#�#�#n#g# #m#�#i# #n#�#u# #t#r#�#n#,# #b#a#o# #g#�#m# #c#�# #t#r#�#�#n#g# #h#�#p# #n#h#�#�#n#g# #l#�#i# #q#u#y#�#n# #t#h#�#�#n#g# #m#�#i# #t#h#e#o# #q#u#y# ###�#n#h# #c#�#a# #p#h#�#p# #l#u#�#t# #v#�# #n#h#�#�#n#g# #q#u#y#�#n# #t#h#�#�#n#g# #m#�#i#.#</w:t>
      </w:r>
    </w:p>
    <w:p>
      <w:pPr>
        <w:pStyle w:val="PreformattedText"/>
        <w:bidi w:val="0"/>
        <w:jc w:val="left"/>
        <w:rPr/>
      </w:pPr>
      <w:r>
        <w:rPr/>
        <w:t>#9#.# #T#h#u# #n#h#�#p# #t#�# #n#h#�#n# #t#h#�#a# #k#�#</w:t>
      </w:r>
    </w:p>
    <w:p>
      <w:pPr>
        <w:pStyle w:val="PreformattedText"/>
        <w:bidi w:val="0"/>
        <w:jc w:val="left"/>
        <w:rPr/>
      </w:pPr>
      <w:r>
        <w:rPr/>
        <w:t>#T#h#u# #n#h#�#p# #t#�# #n#h#�#n# #t#h#�#a# #k#�# #l#�# #k#h#o#�#n# #t#h#u# #n#h#�#p# #m#�# #c#�# #n#h#�#n# #n#h#�#n# ###�#�#c# #t#h#e#o# #d#i# #c#h#�#c# #h#o#�#c# #t#h#e#o# #q#u#y# ###�#n#h# #c#�#a# #p#h#�#p# #l#u#�#t# #v#�# #t#h#�#a# #k#�#,# #c#�# #t#h#�# #n#h#�# #s#a#u#:#</w:t>
      </w:r>
    </w:p>
    <w:p>
      <w:pPr>
        <w:pStyle w:val="PreformattedText"/>
        <w:bidi w:val="0"/>
        <w:jc w:val="left"/>
        <w:rPr/>
      </w:pPr>
      <w:r>
        <w:rPr/>
        <w:t>#a#)# ###�#i# #v#�#i# #n#h#�#n# #t#h#�#a# #k#�# #l#�# #c#h#�#n#g# #k#h#o#�#n# #b#a#o# #g#�#m#:# #c#�# #p#h#i#�#u#,# #q#u#y#�#n# #m#u#a# #c#�# #p#h#i#�#u#,# #t#r#�#i# #p#h#i#�#u#,# #t#�#n# #p#h#i#�#u#,# #c#h#�#n#g# #c#h#�# #q#u#�# #v#�# #c#�#c# #l#o#�#i# #c#h#�#n#g# #k#h#o#�#n# #k#h#�#c# #t#h#e#o# #q#u#y# ###�#n#h# #c#�#a# #L#u#�#t# #C#h#�#n#g# #k#h#o#�#n#;# #c#�# #p#h#�#n# #c#�#a# #c#�# #n#h#�#n# #t#r#o#n#g# #c#�#n#g# #t#y# #c#�# #p#h#�#n# #t#h#e#o# #q#u#y# ###�#n#h# #c#�#a# #L#u#�#t# #D#o#a#n#h# #n#g#h#i#�#p#.#</w:t>
      </w:r>
    </w:p>
    <w:p>
      <w:pPr>
        <w:pStyle w:val="PreformattedText"/>
        <w:bidi w:val="0"/>
        <w:jc w:val="left"/>
        <w:rPr/>
      </w:pPr>
      <w:r>
        <w:rPr/>
        <w:t>#b#)# ###�#i# #v#�#i# #n#h#�#n# #t#h#�#a# #k#�# #l#�# #p#h#�#n# #v#�#n# #t#r#o#n#g# #c#�#c# #t#�# #c#h#�#c# #k#i#n#h# #t#�#,# #c#�# #s#�# #k#i#n#h# #d#o#a#n#h# #b#a#o# #g#�#m#:# #v#�#n# #g#�#p# #t#r#o#n#g# #c#�#n#g# #t#y# #t#r#�#c#h# #n#h#i#�#m# #h#�#u# #h#�#n#,# #h#�#p# #t#�#c# #x#�#,# #c#�#n#g# #t#y# #h#�#p# #d#a#n#h#,# #h#�#p# ###�#n#g# #h#�#p# #t#�#c# #k#i#n#h# #d#o#a#n#h#;# #v#�#n# #t#r#o#n#g# #d#o#a#n#h# #n#g#h#i#�#p# #t#�# #n#h#�#n#,# #c#�# #s#�# #k#i#n#h# #d#o#a#n#h# #c#�#a# #c#�# #n#h#�#n#;# #v#�#n# #t#r#o#n#g# #c#�#c# #h#i#�#p# #h#�#i#,# #q#u#�# ###�#�#c# #p#h#�#p# #t#h#�#n#h# #l#�#p# #t#h#e#o# #q#u#y# ###�#n#h# #c#�#a# #p#h#�#p# #l#u#�#t# #h#o#�#c# #t#o#�#n# #b#�# #c#�# #s#�# #k#i#n#h# #d#o#a#n#h# #n#�#u# #l#�# #d#o#a#n#h# #n#g#h#i#�#p# #t#�# #n#h#�#n#,# #c#�# #s#�# #k#i#n#h# #d#o#a#n#h# #c#�#a# #c#�# #n#h#�#n#.#</w:t>
      </w:r>
    </w:p>
    <w:p>
      <w:pPr>
        <w:pStyle w:val="PreformattedText"/>
        <w:bidi w:val="0"/>
        <w:jc w:val="left"/>
        <w:rPr/>
      </w:pPr>
      <w:r>
        <w:rPr/>
        <w:t>#c#)# ###�#i# #v#�#i# #n#h#�#n# #t#h#�#a# #k#�# #l#�# #b#�#t# ###�#n#g# #s#�#n# #b#a#o# #g#�#m#:# #q#u#y#�#n# #s#�# #d#�#n#g# ###�#t#;# #q#u#y#�#n# #s#�# #d#�#n#g# ###�#t# #c#�# #t#�#i# #s#�#n# #g#�#n# #l#i#�#n# #v#�#i# ###�#t#;# #q#u#y#�#n# #s#�# #h#�#u# #n#h#�#,# #k#�# #c#�# #n#h#�# #�# #h#�#n#h# #t#h#�#n#h# #t#r#o#n#g# #t#�#�#n#g# #l#a#i#;# #k#�#t# #c#�#u# #h#�# #t#�#n#g# #v#�# #c#�#c# #c#�#n#g# #t#r#�#n#h# #x#�#y# #d#�#n#g# #g#�#n# #l#i#�#n# #v#�#i# ###�#t#,# #k#�# #c#�# #c#�#n#g# #t#r#�#n#h# #x#�#y# #d#�#n#g# #h#�#n#h# #t#h#�#n#h# #t#r#o#n#g# #t#�#�#n#g# #l#a#i#;# #q#u#y#�#n# #t#h#u#�# ###�#t#;# #q#u#y#�#n# #t#h#u#�# #m#�#t# #n#�#�#c#;# #c#�#c# #k#h#o#�#n# #t#h#u# #n#h#�#p# #k#h#�#c# #n#h#�#n# ###�#�#c# #t#�# #t#h#�#a# #k#�# #l#�# #b#�#t# ###�#n#g# #s#�#n# #d#�#�#i# #m#�#i# #h#�#n#h# #t#h#�#c#;# #t#r#�# #t#h#u# #n#h#�#p# #t#�# #t#h#�#a# #k#�# #l#�# #b#�#t# ###�#n#g# #s#�#n# #t#h#e#o# #h#�#�#n#g# #d#�#n# #t#�#i# ###i#�#m# #d#,# #k#h#o#�#n# #1#,# ###i#�#u# #3# #T#h#�#n#g# #t#�# #n#�#y#.# #</w:t>
      </w:r>
    </w:p>
    <w:p>
      <w:pPr>
        <w:pStyle w:val="PreformattedText"/>
        <w:bidi w:val="0"/>
        <w:jc w:val="left"/>
        <w:rPr/>
      </w:pPr>
      <w:r>
        <w:rPr/>
        <w:t>#d#)# ###�#i# #v#�#i# #n#h#�#n# #t#h#�#a# #k#�# #l#�# #c#�#c# #t#�#i# #s#�#n# #k#h#�#c# #p#h#�#i# #####n#g# #k#�# #q#u#y#�#n# #s#�# #h#�#u# #h#o#�#c# #q#u#y#�#n# #s#�# #d#�#n#g# #v#�#i# #c#�# #q#u#a#n# #q#u#�#n# #l#�# #N#h#�# #n#�#�#c# #n#h#�#:# #�# #t#�#;# #x#e# #g#�#n# #m#�#y#,# #x#e# #m#�# #t#�#;# #t#�#u# #t#h#�#y#,# #k#�# #c#�# #s#�# #l#a#n#,# #c#a# #n#�#,# #t#�#u# #k#�#o#,# #t#�#u# ###�#y#;# #t#h#u#y#�#n#,# #k#�# #c#�# #d#u# #t#h#u#y#�#n#;# #t#�#u# #b#a#y#;# #s#�#n#g# #s###n#,# #s#�#n#g# #t#h#�# #t#h#a#o#.# #</w:t>
      </w:r>
    </w:p>
    <w:p>
      <w:pPr>
        <w:pStyle w:val="PreformattedText"/>
        <w:bidi w:val="0"/>
        <w:jc w:val="left"/>
        <w:rPr/>
      </w:pPr>
      <w:r>
        <w:rPr/>
        <w:t>#1#0#.# #T#h#u# #n#h#�#p# #t#�# #n#h#�#n# #q#u#�# #t#�#n#g#</w:t>
      </w:r>
    </w:p>
    <w:p>
      <w:pPr>
        <w:pStyle w:val="PreformattedText"/>
        <w:bidi w:val="0"/>
        <w:jc w:val="left"/>
        <w:rPr/>
      </w:pPr>
      <w:r>
        <w:rPr/>
        <w:t>#T#h#u# #n#h#�#p# #t#�# #n#h#�#n# #q#u#�# #t#�#n#g# #l#�# #k#h#o#�#n# #t#h#u# #n#h#�#p# #c#�#a# #c#�# #n#h#�#n# #n#h#�#n# ###�#�#c# #t#�# #c#�#c# #t#�# #c#h#�#c#,# #c#�# #n#h#�#n# #t#r#o#n#g# #v#�# #n#g#o#�#i# #n#�#�#c#,# #c#�# #t#h#�# #n#h#�# #s#a#u#:# #</w:t>
      </w:r>
    </w:p>
    <w:p>
      <w:pPr>
        <w:pStyle w:val="PreformattedText"/>
        <w:bidi w:val="0"/>
        <w:jc w:val="left"/>
        <w:rPr/>
      </w:pPr>
      <w:r>
        <w:rPr/>
        <w:t>#a#)# ###�#i# #v#�#i# #n#h#�#n# #q#u#�# #t#�#n#g# #l#�# #c#h#�#n#g# #k#h#o#�#n# #b#a#o# #g#�#m#:# #c#�# #p#h#i#�#u#,# #q#u#y#�#n# #m#u#a# #c#�# #p#h#i#�#u#,# #t#r#�#i# #p#h#i#�#u#,# #t#�#n# #p#h#i#�#u#,# #c#h#�#n#g# #c#h#�# #q#u#�# #v#�# #c#�#c# #l#o#�#i# #c#h#�#n#g# #k#h#o#�#n# #k#h#�#c# #t#h#e#o# #q#u#y# ###�#n#h# #c#�#a# #L#u#�#t# #C#h#�#n#g# #k#h#o#�#n#;# #c#�# #p#h#�#n# #c#�#a# #c#�#c# #c#�# #n#h#�#n# #t#r#o#n#g# #c#�#n#g# #t#y# #c#�# #p#h#�#n# #t#h#e#o# #q#u#y# ###�#n#h# #c#�#a# #L#u#�#t# #D#o#a#n#h# #n#g#h#i#�#p#.#</w:t>
      </w:r>
    </w:p>
    <w:p>
      <w:pPr>
        <w:pStyle w:val="PreformattedText"/>
        <w:bidi w:val="0"/>
        <w:jc w:val="left"/>
        <w:rPr/>
      </w:pPr>
      <w:r>
        <w:rPr/>
        <w:t>#b#)# ###�#i# #v#�#i# #n#h#�#n# #q#u#�# #t#�#n#g# #l#�# #p#h#�#n# #v#�#n# #t#r#o#n#g# #c#�#c# #t#�# #c#h#�#c# #k#i#n#h# #t#�#,# #c#�# #s#�# #k#i#n#h# #d#o#a#n#h# #b#a#o# #g#�#m#:# #v#�#n# #t#r#o#n#g# #c#�#n#g# #t#y# #t#r#�#c#h# #n#h#i#�#m# #h#�#u# #h#�#n#,# #h#�#p# #t#�#c# #x#�#,# #c#�#n#g# #t#y# #h#�#p# #d#a#n#h#,# #h#�#p# ###�#n#g# #h#�#p# #t#�#c# #k#i#n#h# #d#o#a#n#h#,# #v#�#n# #t#r#o#n#g# #d#o#a#n#h# #n#g#h#i#�#p# #t#�# #n#h#�#n#,# #c#�# #s#�# #k#i#n#h# #d#o#a#n#h# #c#�#a# #c#�# #n#h#�#n#,# #v#�#n# #t#r#o#n#g# #c#�#c# #h#i#�#p# #h#�#i#,# #q#u#�# ###�#�#c# #p#h#�#p# #t#h#�#n#h# #l#�#p# #t#h#e#o# #q#u#y# ###�#n#h# #c#�#a# #p#h#�#p# #l#u#�#t# #h#o#�#c# #t#o#�#n# #b#�# #c#�# #s#�# #k#i#n#h# #d#o#a#n#h# #n#�#u# #l#�# #d#o#a#n#h# #n#g#h#i#�#p# #t#�# #n#h#�#n#,# #c#�# #s#�# #k#i#n#h# #d#o#a#n#h# #c#�#a# #c#�# #n#h#�#n#.#</w:t>
      </w:r>
    </w:p>
    <w:p>
      <w:pPr>
        <w:pStyle w:val="PreformattedText"/>
        <w:bidi w:val="0"/>
        <w:jc w:val="left"/>
        <w:rPr/>
      </w:pPr>
      <w:r>
        <w:rPr/>
        <w:t>#c#)# ###�#i# #v#�#i# #n#h#�#n# #q#u#�# #t#�#n#g# #l#�# #b#�#t# ###�#n#g# #s#�#n# #b#a#o# #g#�#m#:# #q#u#y#�#n# #s#�# #d#�#n#g# ###�#t#;# #q#u#y#�#n# #s#�# #d#�#n#g# ###�#t# #c#�# #t#�#i# #s#�#n# #g#�#n# #l#i#�#n# #v#�#i# ###�#t#;# #q#u#y#�#n# #s#�# #h#�#u# #n#h#�#,# #k#�# #c#�# #n#h#�# #�# #h#�#n#h# #t#h#�#n#h# #t#r#o#n#g# #t#�#�#n#g# #l#a#i#;# #k#�#t# #c#�#u# #h#�# #t#�#n#g# #v#�# #c#�#c# #c#�#n#g# #t#r#�#n#h# #x#�#y# #d#�#n#g# #g#�#n# #l#i#�#n# #v#�#i# ###�#t#,# #k#�# #c#�# #c#�#n#g# #t#r#�#n#h# #x#�#y# #d#�#n#g# #h#�#n#h# #t#h#�#n#h# #t#r#o#n#g# #t#�#�#n#g# #l#a#i#;# #q#u#y#�#n# #t#h#u#�# ###�#t#;# #q#u#y#�#n# #t#h#u#�# #m#�#t# #n#�#�#c#;# #c#�#c# #k#h#o#�#n# #t#h#u# #n#h#�#p# #k#h#�#c# #n#h#�#n# ###�#�#c# #t#�# #t#h#�#a# #k#�# #l#�# #b#�#t# ###�#n#g# #s#�#n# #d#�#�#i# #m#�#i# #h#�#n#h# #t#h#�#c#;# #t#r#�# #t#h#u# #n#h#�#p# #t#�# #q#u#�# #t#�#n#g# #l#�# #b#�#t# ###�#n#g# #s#�#n# #h#�#�#n#g# #d#�#n# #t#�#i# ###i#�#m# #d#,# #k#h#o#�#n# #1#,# ###i#�#u# #3# #T#h#�#n#g# #t#�# #n#�#y#.# #</w:t>
      </w:r>
    </w:p>
    <w:p>
      <w:pPr>
        <w:pStyle w:val="PreformattedText"/>
        <w:bidi w:val="0"/>
        <w:jc w:val="left"/>
        <w:rPr/>
      </w:pPr>
      <w:r>
        <w:rPr/>
        <w:t>#d#)# ###�#i# #v#�#i# #n#h#�#n# #q#u#�# #t#�#n#g# #l#�# #c#�#c# #t#�#i# #s#�#n# #k#h#�#c# #p#h#�#i# #####n#g# #k#�# #q#u#y#�#n# #s#�# #h#�#u# #h#o#�#c# #q#u#y#�#n# #s#�# #d#�#n#g# #v#�#i# #c#�# #q#u#a#n# #q#u#�#n# #l#�# #N#h#�# #n#�#�#c# #n#h#�#:# #�# #t#�#;# #x#e# #g#�#n# #m#�#y#,# #x#e# #m#�# #t#�#;# #t#�#u# #t#h#�#y#,# #k#�# #c#�# #s#�# #l#a#n#,# #c#a# #n#�#,# #t#�#u# #k#�#o#,# #t#�#u# ###�#y#;# #t#h#u#y#�#n#,# #k#�# #c#�# #d#u# #t#h#u#y#�#n#;# #t#�#u# #b#a#y#;# #s#�#n#g# #s###n#,# #s#�#n#g# #t#h#�# #t#h#a#o#.# #</w:t>
      </w:r>
    </w:p>
    <w:p>
      <w:pPr>
        <w:pStyle w:val="PreformattedText"/>
        <w:bidi w:val="0"/>
        <w:jc w:val="left"/>
        <w:rPr/>
      </w:pPr>
      <w:r>
        <w:rPr/>
        <w:t>###i#�#u# #3#.# #C#�#c# #k#h#o#�#n# #t#h#u# #n#h#�#p# ###�#�#c# #m#i#�#n# #t#h#u#�#</w:t>
      </w:r>
    </w:p>
    <w:p>
      <w:pPr>
        <w:pStyle w:val="PreformattedText"/>
        <w:bidi w:val="0"/>
        <w:jc w:val="left"/>
        <w:rPr/>
      </w:pPr>
      <w:r>
        <w:rPr/>
        <w:t>#</w:t>
        <w:tab/>
        <w:t>#1#.# #C###n# #c#�# #q#u#y# ###�#n#h# #t#�#i# ###i#�#u# #4# #c#�#a# #L#u#�#t# #T#h#u#�# #t#h#u# #n#h#�#p# #c#�# #n#h#�#n#,# ###i#�#u# #4# #c#�#a# #N#g#h#�# ###�#n#h# #s#�# #6#5#/#2#0#1#3#/#N###-#C#P#,# #c#�#c# #k#h#o#�#n# #t#h#u# #n#h#�#p# ###�#�#c# #m#i#�#n# #t#h#u#�# #b#a#o# #g#�#m#:#</w:t>
      </w:r>
    </w:p>
    <w:p>
      <w:pPr>
        <w:pStyle w:val="PreformattedText"/>
        <w:bidi w:val="0"/>
        <w:jc w:val="left"/>
        <w:rPr/>
      </w:pPr>
      <w:r>
        <w:rPr/>
        <w:t>#a#)# #T#h#u# #n#h#�#p# #t#�# #c#h#u#y#�#n# #n#h#�#�#n#g# #b#�#t# ###�#n#g# #s#�#n# #(#b#a#o# #g#�#m# #c#�# #n#h#�# #�# #h#�#n#h# #t#h#�#n#h# #t#r#o#n#g# #t#�#�#n#g# #l#a#i#,# #c#�#n#g# #t#r#�#n#h# #x#�#y# #d#�#n#g# #h#�#n#h# #t#h#�#n#h# #t#r#o#n#g# #t#�#�#n#g# #l#a#i# #t#h#e#o# #q#u#y# ###�#n#h# #p#h#�#p# #l#u#�#t# #v#�# #k#i#n#h# #d#o#a#n#h# #b#�#t# ###�#n#g# #s#�#n#)# #g#i#�#a#:# #v#�# #v#�#i# #c#h#�#n#g#;# #c#h#a# ###�#,# #m#�# ###�# #v#�#i# #c#o#n# ###�#;# #c#h#a# #n#u#�#i#,# #m#�# #n#u#�#i# #v#�#i# #c#o#n# #n#u#�#i#;# #c#h#a# #c#h#�#n#g#,# #m#�# #c#h#�#n#g# #v#�#i# #c#o#n# #d#�#u#;# #b#�# #v#�#,# #m#�# #v#�# #v#�#i# #c#o#n# #r#�#;# #�#n#g# #n#�#i#,# #b#�# #n#�#i# #v#�#i# #c#h#�#u# #n#�#i#;# #�#n#g# #n#g#o#�#i#,# #b#�# #n#g#o#�#i# #v#�#i# #c#h#�#u# #n#g#o#�#i#;# #a#n#h# #c#h#�# #e#m# #r#u#�#t# #v#�#i# #n#h#a#u#.# #</w:t>
      </w:r>
    </w:p>
    <w:p>
      <w:pPr>
        <w:pStyle w:val="PreformattedText"/>
        <w:bidi w:val="0"/>
        <w:jc w:val="left"/>
        <w:rPr/>
      </w:pPr>
      <w:r>
        <w:rPr/>
        <w:t>#T#r#�#�#n#g# #h#�#p# #b#�#t# ###�#n#g# #s#�#n# #(#b#a#o# #g#�#m# #c#�# #n#h#�# #�# #h#�#n#h# #t#h#�#n#h# #t#r#o#n#g# #t#�#�#n#g# #l#a#i#,# #c#�#n#g# #t#r#�#n#h# #x#�#y# #d#�#n#g# #h#�#n#h# #t#h#�#n#h# #t#r#o#n#g# #t#�#�#n#g# #l#a#i# #t#h#e#o# #q#u#y# ###�#n#h# #p#h#�#p# #l#u#�#t# #v#�# #k#i#n#h# #d#o#a#n#h# #b#�#t# ###�#n#g# #s#�#n#)# #d#o# #v#�# #h#o#�#c# #c#h#�#n#g# #t#�#o# #l#�#p# #t#r#o#n#g# #t#h#�#i# #k#�# #h#�#n# #n#h#�#n# ###�#�#c# #x#�#c# ###�#n#h# #l#�# #t#�#i# #s#�#n# #c#h#u#n#g# #c#�#a# #v#�# #c#h#�#n#g#,# #k#h#i# #l#y# #h#�#n# ###�#�#c# #p#h#�#n# #c#h#i#a# #t#h#e#o# #t#h#�#a# #t#h#u#�#n# #h#o#�#c# #d#o# #t#�#a# #�#n# #p#h#�#n# #q#u#y#�#t# #t#h#�# #v#i#�#c# #p#h#�#n# #c#h#i#a# #t#�#i# #s#�#n# #n#�#y# #t#h#u#�#c# #d#i#�#n# ###�#�#c# #m#i#�#n# #t#h#u#�#.#</w:t>
      </w:r>
    </w:p>
    <w:p>
      <w:pPr>
        <w:pStyle w:val="PreformattedText"/>
        <w:bidi w:val="0"/>
        <w:jc w:val="left"/>
        <w:rPr/>
      </w:pPr>
      <w:r>
        <w:rPr/>
        <w:t>#b#)# #T#h#u# #n#h#�#p# #t#�# #c#h#u#y#�#n# #n#h#�#�#n#g# #n#h#�# #�#,# #q#u#y#�#n# #s#�# #d#�#n#g# ###�#t# #�# #v#�# #t#�#i# #s#�#n# #g#�#n# #l#i#�#n# #v#�#i# ###�#t# #�# #c#�#a# #c#�# #n#h#�#n# #t#r#o#n#g# #t#r#�#�#n#g# #h#�#p# #n#g#�#�#i# #c#h#u#y#�#n# #n#h#�#�#n#g# #c#h#�# #c#�# #d#u#y# #n#h#�#t# #m#�#t# #n#h#�# #�#,# #q#u#y#�#n# #s#�# #d#�#n#g# ###�#t# #�# #t#�#i# #V#i#�#t# #N#a#m#.#</w:t>
      </w:r>
    </w:p>
    <w:p>
      <w:pPr>
        <w:pStyle w:val="PreformattedText"/>
        <w:bidi w:val="0"/>
        <w:jc w:val="left"/>
        <w:rPr/>
      </w:pPr>
      <w:r>
        <w:rPr/>
        <w:t>#b#.#1#)# #C#�# #n#h#�#n# #c#h#u#y#�#n# #n#h#�#�#n#g# #n#h#�# #�#,# #q#u#y#�#n# #s#�# #d#�#n#g# ###�#t# #�# ###�#�#c# #m#i#�#n# #t#h#u#�# #t#h#e#o# #h#�#�#n#g# #d#�#n# #t#�#i# ###i#�#m# #b#,# #k#h#o#�#n# #1#,# ###i#�#u# #n#�#y# #p#h#�#i# ###�#n#g# #t#h#�#i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b#.#1#.#1#)# #C#h#�# #c#�# #d#u#y# #n#h#�#t# #q#u#y#�#n# #s#�# #h#�#u# #m#�#t# #n#h#�# #�# #h#o#�#c# #q#u#y#�#n# #s#�# #d#�#n#g# #m#�#t# #t#h#�#a# ###�#t# #�# #(#b#a#o# #g#�#m# #c#�# #t#r#�#�#n#g# #h#�#p# #c#�# #n#h#�# #�# #h#o#�#c# #c#�#n#g# #t#r#�#n#h# #x#�#y# #d#�#n#g# #g#�#n# #l#i#�#n# #v#�#i# #t#h#�#a# ###�#t# ###�#)# #t#�#i# #t#h#�#i# ###i#�#m# #c#h#u#y#�#n# #n#h#�#�#n#g#,# #c#�# #t#h#�# #n#h#�# #s#a#u#:#</w:t>
      </w:r>
    </w:p>
    <w:p>
      <w:pPr>
        <w:pStyle w:val="PreformattedText"/>
        <w:bidi w:val="0"/>
        <w:jc w:val="left"/>
        <w:rPr/>
      </w:pPr>
      <w:r>
        <w:rPr/>
        <w:t>#b#.#1#.#1#.#1#)# #V#i#�#c# #x#�#c# ###�#n#h# #q#u#y#�#n# #s#�# #h#�#u# #n#h#�# #�#,# #q#u#y#�#n# #s#�# #d#�#n#g# ###�#t# #�# #c###n# #c#�# #v#�#o# #G#i#�#y# #c#h#�#n#g# #n#h#�#n# #q#u#y#�#n# #s#�# #d#�#n#g# ###�#t#,# #q#u#y#�#n# #s#�# #h#�#u# #n#h#�# #�# #v#�# #t#�#i# #s#�#n# #k#h#�#c# #g#�#n# #l#i#�#n# #v#�#i# ###�#t#.# #</w:t>
      </w:r>
    </w:p>
    <w:p>
      <w:pPr>
        <w:pStyle w:val="PreformattedText"/>
        <w:bidi w:val="0"/>
        <w:jc w:val="left"/>
        <w:rPr/>
      </w:pPr>
      <w:r>
        <w:rPr/>
        <w:t>#b#.#1#.#1#.#2#)# #T#r#�#�#n#g# #h#�#p# #c#h#u#y#�#n# #n#h#�#�#n#g# #n#h#�# #�# #c#�# #c#h#u#n#g# #q#u#y#�#n# #s#�# #h#�#u#,# ###�#t# #�# #c#�# #c#h#u#n#g# #q#u#y#�#n# #s#�# #d#�#n#g# #t#h#�# #c#h#�# #c#�# #n#h#�#n# #c#h#�#a# #c#�# #q#u#y#�#n# #s#�# #h#�#u# #n#h#�# #�#,# #q#u#y#�#n# #s#�# #d#�#n#g# ###�#t# #�# #n#�#i# #k#h#�#c# ###�#�#c# #m#i#�#n# #t#h#u#�#;# #c#�# #n#h#�#n# #c#�# #c#h#u#n#g# #q#u#y#�#n# #s#�# #h#�#u# #n#h#�# #�#,# #q#u#y#�#n# #s#�# #d#�#n#g# ###�#t# #�# #c#�#n# #c#�# #q#u#y#�#n# #s#�# #h#�#u# #n#h#�# #�#,# #q#u#y#�#n# #s#�# #d#�#n#g# ###�#t# #�# #k#h#�#c# #k#h#�#n#g# ###�#�#c# #m#i#�#n# #t#h#u#�#.# #</w:t>
      </w:r>
    </w:p>
    <w:p>
      <w:pPr>
        <w:pStyle w:val="PreformattedText"/>
        <w:bidi w:val="0"/>
        <w:jc w:val="left"/>
        <w:rPr/>
      </w:pPr>
      <w:r>
        <w:rPr/>
        <w:t>#b#.#1#.#1#.#3#)# #T#r#�#�#n#g# #h#�#p# #v#�# #c#h#�#n#g# #c#�# #c#h#u#n#g# #q#u#y#�#n# #s#�# #h#�#u# #n#h#�# #�#,# #q#u#y#�#n# #s#�# #d#�#n#g# ###�#t# #�# #v#�# #c#i#n#g# #l#�# #d#u#y# #n#h#�#t# #c#�#a# #c#h#u#n#g# #v#�# #c#h#�#n#g# #n#h#�#n#g# #v#�# #h#o#�#c# #c#h#�#n#g# #c#�#n# #c#�# #n#h#�# #�#,# ###�#t# #�# #r#i#�#n#g#,# #k#h#i# #c#h#u#y#�#n# #n#h#�#�#n#g# #n#h#�# #�#,# ###�#t# #�# #c#�#a# #c#h#u#n#g# #v#�# #c#h#�#n#g# #t#h#�# #v#�# #h#o#�#c# #c#h#�#n#g# #c#h#�#a# #c#�# #n#h#�# #�#,# ###�#t# #�# #r#i#�#n#g# ###�#�#c# #m#i#�#n# #t#h#u#�#;# #c#h#�#n#g# #h#o#�#c# #v#�# #c#�# #n#h#�# #�#,# ###�#t# #�# #r#i#�#n#g# #k#h#�#n#g# ###�#�#c# #m#i#�#n# #t#h#u#�#.# # #</w:t>
      </w:r>
    </w:p>
    <w:p>
      <w:pPr>
        <w:pStyle w:val="PreformattedText"/>
        <w:bidi w:val="0"/>
        <w:jc w:val="left"/>
        <w:rPr/>
      </w:pPr>
      <w:r>
        <w:rPr/>
        <w:t>#b#.#1#.#2#)# #C#�# #q#u#y#�#n# #s#�# #h#�#u# #n#h#�# #�#,# #q#u#y#�#n# #s#�# #d#�#n#g# ###�#t# #�# #t#�#n#h# ###�#n# #t#h#�#i# ###i#�#m# #c#h#u#y#�#n# #n#h#�#�#n#g# #t#�#i# #t#h#i#�#u# #l#�# #1#8#3# #n#g#�#y#.#</w:t>
      </w:r>
    </w:p>
    <w:p>
      <w:pPr>
        <w:pStyle w:val="PreformattedText"/>
        <w:bidi w:val="0"/>
        <w:jc w:val="left"/>
        <w:rPr/>
      </w:pPr>
      <w:r>
        <w:rPr/>
        <w:t>#T#h#�#i# ###i#�#m# #x#�#c# ###�#n#h# #q#u#y#�#n# #s#�# #h#�#u# #n#h#�# #�#,# #q#u#y#�#n# #s#�# #d#�#n#g# ###�#t# #�# #l#�# #n#g#�#y# #c#�#p# #G#i#�#y# #c#h#�#n#g# #n#h#�#n# #q#u#y#�#n# #s#�# #d#�#n#g# ###�#t#,# #q#u#y#�#n# #s#�# #h#�#u# #n#h#�# #�# #v#�# #t#�#i# #s#�#n# #k#h#�#c# #g#�#n# #l#i#�#n# #v#�#i# ###�#t#.#</w:t>
      </w:r>
    </w:p>
    <w:p>
      <w:pPr>
        <w:pStyle w:val="PreformattedText"/>
        <w:bidi w:val="0"/>
        <w:jc w:val="left"/>
        <w:rPr/>
      </w:pPr>
      <w:r>
        <w:rPr/>
        <w:t>#b#.#1#.#3#)# #C#h#u#y#�#n# #n#h#�#�#n#g# #t#o#�#n# #b#�# #n#h#�# #�#,# ###�#t# #�#.# 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c#�# #q#u#y#�#n# #h#o#�#c# #c#h#u#n#g# #q#u#y#�#n# #s#�# #h#�#u# #n#h#�#,# #q#u#y#�#n# #s#�# #d#�#n#g# ###�#t# #�# #d#u#y# #n#h#�#t# #n#h#�#n#g# #c#h#u#y#�#n# #n#h#�#�#n#g# #m#�#t# #p#h#�#n# #t#h#�# #k#h#�#n#g# ###�#�#c# #m#i#�#n# #t#h#u#�# #c#h#o# #p#h#�#n# #c#h#u#y#�#n# #n#h#�#�#n#g# ###�#.#</w:t>
      </w:r>
    </w:p>
    <w:p>
      <w:pPr>
        <w:pStyle w:val="PreformattedText"/>
        <w:bidi w:val="0"/>
        <w:jc w:val="left"/>
        <w:rPr/>
      </w:pPr>
      <w:r>
        <w:rPr/>
        <w:t>#b#.#2#)# #N#h#�# #�#,# ###�#t# #�# #d#u#y# #n#h#�#t# ###�#�#c# #m#i#�#n# #t#h#u#�# #d#o# #c#�# #n#h#�#n# #c#h#u#y#�#n# #n#h#�#�#n#g# #b#�#t# ###�#n#g# #s#�#n# #t#�# #k#h#a#i# #v#�# #c#h#�#u# #t#r#�#c#h# #n#h#i#�#m#.# #N#�#u# #p#h#�#t# #h#i#�#n# #k#h#�#n#g# ###�#n#g# #s#�# #b#�# #x#�# #l#�# #t#r#u#y# #t#h#u# #t#h#u#�# #v#�# #p#h#�#t# #v#�# #h#�#n#h# #v#i# #v#i# #p#h#�#m# #p#h#�#p# #l#u#�#t# #t#h#u#�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b#.#3#)# #T#r#�#�#n#g# #h#�#p# #c#h#u#y#�#n# #n#h#�#�#n#g# #n#h#�# #�#,# #c#�#n#g# #t#r#�#n#h# #x#�#y# #d#�#n#g# #h#�#n#h# #t#h#�#n#h# #t#r#o#n#g# #t#�#�#n#g# #l#a#i# #k#h#�#n#g# #t#h#u#�#c# #d#i#�#n# ###�#�#c# #m#i#�#n# #t#h#u#�# #t#h#u# #n#h#�#p# #c#�# #n#h#�#n# #t#h#e#o# #h#�#�#n#g# #d#�#n# #t#�#i# ###i#�#m# #b#,# #k#h#o#�#n# #1#,# ###i#�#u# #n#�#y#.#</w:t>
      </w:r>
    </w:p>
    <w:p>
      <w:pPr>
        <w:pStyle w:val="PreformattedText"/>
        <w:bidi w:val="0"/>
        <w:jc w:val="left"/>
        <w:rPr/>
      </w:pPr>
      <w:r>
        <w:rPr/>
        <w:t>#c#)# #T#h#u# #n#h#�#p# #t#�# #g#i#�# #t#r#�# #q#u#y#�#n# #s#�# #d#�#n#g# ###�#t# #c#�#a# #c#�# #n#h#�#n# ###�#�#c# #N#h#�# #n#�#�#c# #g#i#a#o# ###�#t# #k#h#�#n#g# #p#h#�#i# #t#r#�# #t#i#�#n# #h#o#�#c# ###�#�#c# #g#i#�#m# #t#i#�#n# #s#�# #d#�#n#g# ###�#t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##�#�#c# #m#i#�#n#,# #g#i#�#m# #t#i#�#n# #s#�# #d#�#n#g# ###�#t# #k#h#i# #g#i#a#o# ###�#t#,# #n#�#u# #c#h#u#y#�#n# #n#h#�#�#n#g# #d#i#�#n# #t#�#c#h# ###�#t# ###�#�#c# #m#i#�#n#,# #g#i#�#m# #t#i#�#n# #s#�# #d#�#n#g# ###�#t# #t#h#�# #k#h#a#i#,# #n#�#p# #t#h#u#�# ###�#i# #v#�#i# #t#h#u# #n#h#�#p# #t#�# #c#h#u#y#�#n# #n#h#�#�#n#g# #b#�#t# ###�#n#g# #s#�#n# #h#�#�#n#g# #d#�#n# #t#�#i# ###i#�#u# #1#2# #T#h#�#n#g# #t#�# #n#�#y#.# #</w:t>
      </w:r>
    </w:p>
    <w:p>
      <w:pPr>
        <w:pStyle w:val="PreformattedText"/>
        <w:bidi w:val="0"/>
        <w:jc w:val="left"/>
        <w:rPr/>
      </w:pPr>
      <w:r>
        <w:rPr/>
        <w:t>#d#)# #T#h#u# #n#h#�#p# #t#�# #n#h#�#n# #t#h#�#a# #k#�#,# #q#u#�# #t#�#n#g# #l#�# #b#�#t# ###�#n#g# #s#�#n# #(#b#a#o# #g#�#m# #c#�# #n#h#�# #�#,# #c#�#n#g# #t#r#�#n#h# #x#�#y# #d#�#n#g# #h#�#n#h# #t#h#�#n#h# #t#r#o#n#g# #t#�#�#n#g# #l#a#i# #t#h#e#o# #q#u#y# ###�#n#h# #c#�#a# #p#h#�#p# #l#u#�#t# #v#�# #k#i#n#h# #d#o#a#n#h# #b#�#t# ###�#n#g# #s#�#n#)# #g#i#�#a#:# #v#�# #v#�#i# #c#h#�#n#g#;# #c#h#a# ###�#,# #m#�# ###�# #v#�#i# #c#o#n# ###�#;# #c#h#a# #n#u#�#i#,# #m#�# #n#u#�#i# #v#�#i# #c#o#n# #n#u#�#i#;# #c#h#a# #c#h#�#n#g#,# #m#�# #c#h#�#n#g# #v#�#i# #c#o#n# #d#�#u#;# #c#h#a# #v#�#,# #m#�# #v#�# #v#�#i# #c#o#n# #r#�#;# #�#n#g# #n#�#i#,# #b#�# #n#�#i# #v#�#i# #c#h#�#u# #n#�#i#,# #�#n#g# #n#g#o#�#i#,# #b#�# #n#g#o#�#i# #v#�#i# #c#h#�#u# #n#g#o#�#i#;# #a#n#h# #c#h#�# #e#m# #r#u#�#t# #v#�#i# #n#h#a#u#.#</w:t>
      </w:r>
    </w:p>
    <w:p>
      <w:pPr>
        <w:pStyle w:val="PreformattedText"/>
        <w:bidi w:val="0"/>
        <w:jc w:val="left"/>
        <w:rPr/>
      </w:pPr>
      <w:r>
        <w:rPr/>
        <w:t>###)# #T#h#u# #n#h#�#p# #t#�# #c#h#u#y#�#n# ###�#i# ###�#t# #n#�#n#g# #n#g#h#i#�#p# ###�# #h#�#p# #l#�# #h#o#�# #s#�#n# #x#u#�#t# #n#�#n#g# #n#g#h#i#�#p# #n#h#�#n#g# #k#h#�#n#g# #l#�#m# #t#h#a#y# ###�#i# #m#�#c# ###�#c#h# #s#�# #d#�#n#g# ###�#t# #c#�#a# #h#�# #g#i#a# ###�#n#h#,# #c#�# #n#h#�#n# #t#r#�#c# #t#i#�#p# #s#�#n# #x#u#�#t# #n#�#n#g# #n#g#h#i#�#p#,# ###�#�#c# #N#h#�# #n#�#�#c# #g#i#a#o# ###�# #s#�#n# #x#u#�#t#.#</w:t>
      </w:r>
    </w:p>
    <w:p>
      <w:pPr>
        <w:pStyle w:val="PreformattedText"/>
        <w:bidi w:val="0"/>
        <w:jc w:val="left"/>
        <w:rPr/>
      </w:pPr>
      <w:r>
        <w:rPr/>
        <w:t>#e#)# #T#h#u# #n#h#�#p# #c#�#a# #h#�# #g#i#a# ###�#n#h#,# #c#�# #n#h#�#n# #t#r#�#c# #t#i#�#p# #t#h#a#m# #g#i#a# #v#�#o# #h#o#�#t# ###�#n#g# #s#�#n# #x#u#�#t# #n#�#n#g# #n#g#h#i#�#p#,# #l#�#m# #n#g#h#i#�#p#,# #l#�#m# #m#u#�#i#,# #n#u#�#i# #t#r#�#n#g#,# ###�#n#h# #b#�#t# #t#h#u#�# #s#�#n# #c#h#�#a# #q#u#a# #c#h#�# #b#i#�#n# #h#o#�#c# #c#h#�# #q#u#a# #s#�# #c#h#�# #t#h#�#n#g# #t#h#�#�#n#g# #c#h#�#a# #c#h#�# #b#i#�#n# #t#h#�#n#h# #s#�#n# #p#h#�#m# #k#h#�#c#.# #</w:t>
      </w:r>
    </w:p>
    <w:p>
      <w:pPr>
        <w:pStyle w:val="PreformattedText"/>
        <w:bidi w:val="0"/>
        <w:jc w:val="left"/>
        <w:rPr/>
      </w:pPr>
      <w:r>
        <w:rPr/>
        <w:t>#H#�# #g#i#a# ###�#n#h#,# #c#�# #n#h#�#n# #t#r#�#c# #t#i#�#p# #t#h#a#m# #g#i#a# #v#�#o# #h#o#�#t# ###�#n#g# #s#�#n# #x#u#�#t# #t#h#e#o# #h#�#�#n#g# #d#�#n# #t#�#i# ###i#�#m# #n#�#y# #p#h#�#i# #t#h#o#�# #m#�#n# ###�#n#g# #t#h#�#i# #c#�#c# ###i#�#u# #k#i#�#n# #s#a#u#:#</w:t>
      </w:r>
    </w:p>
    <w:p>
      <w:pPr>
        <w:pStyle w:val="PreformattedText"/>
        <w:bidi w:val="0"/>
        <w:jc w:val="left"/>
        <w:rPr/>
      </w:pPr>
      <w:r>
        <w:rPr/>
        <w:t>#e#.#1#)# #C#�# #q#u#y#�#n# #s#�# #d#�#n#g# ###�#t#,# #q#u#y#�#n# #t#h#u#�# ###�#t#,# #q#u#y#�#n# #s#�# #d#�#n#g# #m#�#t# #n#�#�#c#,# #q#u#y#�#n# #t#h#u#�# #m#�#t# #n#�#�#c# #h#�#p# #p#h#�#p# ###�# #s#�#n# #x#u#�#t# #v#�# #t#r#�#c# #t#i#�#p# #t#h#a#m# #g#i#a# #l#a#o# ###�#n#g# #s#�#n# #x#u#�#t# #n#�#n#g# #n#g#h#i#�#p#,# #l#�#m# #n#g#h#i#�#p#,# #l#�#m# #m#u#�#i#,# #n#u#�#i# #t#r#�#n#g# #t#h#u#�# #s#�#n#.#</w:t>
      </w:r>
    </w:p>
    <w:p>
      <w:pPr>
        <w:pStyle w:val="PreformattedText"/>
        <w:bidi w:val="0"/>
        <w:jc w:val="left"/>
        <w:rPr/>
      </w:pPr>
      <w:r>
        <w:rPr/>
        <w:t>#T#r#�#�#n#g# #h#�#p# ###i# #t#h#u#�# #l#�#i# ###�#t#,# #m#�#t# #n#�#�#c# #c#�#a# #t#�# #c#h#�#c#,# #c#�# #n#h#�#n# #k#h#�#c# #t#h#�# #p#h#�#i# #c#�# #v###n# #b#�#n# #t#h#u#�# ###�#t#,# #m#�#t# #n#�#�#c# #t#h#e#o# #q#u#y# ###�#n#h# #c#�#a# #p#h#�#p# #l#u#�#t# #(#t#r#�# #t#r#�#�#n#g# #h#�#p# #h#�# #g#i#a# ###�#n#h#,# #c#�# #n#h#�#n# #n#h#�#n# #k#h#o#�#n# #t#r#�#n#g# #r#�#n#g#,# #c#h###m# #s#�#c#,# #q#u#�#n# #l#�# #v#�# #b#�#o# #v#�# #r#�#n#g# #v#�#i# #c#�#c# #c#�#n#g# #t#y# #L#�#m# #n#g#h#i#�#p#)#.# ###�#i# #v#�#i# #h#o#�#t# ###�#n#g# ###�#n#h# #b#�#t# #t#h#u#�# #s#�#n# #p#h#�#i# #c#�# #g#i#�#y# #c#h#�#n#g# #n#h#�#n# #q#u#y#�#n# #s#�# #h#�#u# #h#o#�#c# #h#�#p# ###�#n#g# #t#h#u#�# #t#�#u#,# #t#h#u#y#�#n# #s#�# #d#�#n#g# #v#�#o# #m#�#c# ###�#c#h# ###�#n#h# #b#�#t# #v#�# #t#r#�#c# #t#i#�#p# #t#h#a#m# #g#i#a# #h#o#�#t# ###�#n#g# ###�#n#h# #b#�#t# #t#h#u#�# #s#�#n# #(#t#r#�# #t#r#�#�#n#g# #h#�#p# ###�#n#h# #b#�#t# #t#h#u#�# #s#�#n# #t#r#�#n# #s#�#n#g# #b#�#n#g# #h#�#n#h# #t#h#�#c# ###�#y# #s#�#n#g# #(###�#y# #c#�#)# #v#�# #k#h#�#n#g# #t#h#u#�#c# #n#h#�#n#g# #h#o#�#t# ###�#n#g# #k#h#a#i# #t#h#�#c# #t#h#u#�# #s#�#n# #b#�# #c#�#m# #t#h#e#o# #q#u#y# ###�#n#h# #c#�#a# #p#h#�#p# #l#u#�#t#)#.#</w:t>
      </w:r>
    </w:p>
    <w:p>
      <w:pPr>
        <w:pStyle w:val="PreformattedText"/>
        <w:bidi w:val="0"/>
        <w:jc w:val="left"/>
        <w:rPr/>
      </w:pPr>
      <w:r>
        <w:rPr/>
        <w:t>#e#.#2#)# #T#h#�#c# #t#�# #c#�# #t#r#�# #t#�#i# ###�#a# #p#h#�#�#n#g# #n#�#i# #d#i#�#n# #r#a# #h#o#�#t# ###�#n#g# #s#�#n# #x#u#�#t# #n#�#n#g# #n#g#h#i#�#p#,# #l#�#m# #n#g#h#i#�#p#,# #l#�#m# #m#u#�#i#,# #n#u#�#i# #t#r#�#n#g#,# ###�#n#h# #b#�#t# #t#h#u#�# #s#�#n#.# #</w:t>
      </w:r>
    </w:p>
    <w:p>
      <w:pPr>
        <w:pStyle w:val="PreformattedText"/>
        <w:bidi w:val="0"/>
        <w:jc w:val="left"/>
        <w:rPr/>
      </w:pPr>
      <w:r>
        <w:rPr/>
        <w:t>###�#a# #p#h#�#�#n#g# #n#�#i# #d#i#�#n# #r#a# #h#o#�#t# ###�#n#g# #s#�#n# #x#u#�#t# #n#�#n#g# #n#g#h#i#�#p#,# #l#�#m# #n#g#h#i#�#p#,# #l#�#m# #m#u#�#i#,# #n#u#�#i# #t#r#�#n#g# #t#h#u#�# #s#�#n# #t#h#e#o# #h#�#�#n#g# #d#�#n# #n#�#y# #l#�# #q#u#�#n#,# #h#u#y#�#n#,# #t#h#�# #x#�#,# #t#h#�#n#h# #p#h#�# #t#h#u#�#c# #t#�#n#h# #(#g#�#i# #c#h#u#n#g# #l#�# ###�#n# #v#�# #h#�#n#h# #c#h#�#n#h# #c#�#p# #h#u#y#�#n#)# #h#o#�#c# #h#u#y#�#n# #g#i#�#p# #r#a#n#h# #v#�#i# #n#�#i# #d#i#�#n# #r#a# #h#o#�#t# ###�#n#g# #s#�#n# #x#u#�#t#.#</w:t>
      </w:r>
    </w:p>
    <w:p>
      <w:pPr>
        <w:pStyle w:val="PreformattedText"/>
        <w:bidi w:val="0"/>
        <w:jc w:val="left"/>
        <w:rPr/>
      </w:pPr>
      <w:r>
        <w:rPr/>
        <w:t>#R#i#�#n#g# ###�#i# #v#�#i# #h#o#�#t# ###�#n#g# ###�#n#h# #b#�#t# #t#h#u#�# #s#�#n# #t#h#�# #k#h#�#n#g# #p#h#�# #t#h#u#�#c# #n#�#i# #c#�# #t#r#�#.#</w:t>
      </w:r>
    </w:p>
    <w:p>
      <w:pPr>
        <w:pStyle w:val="PreformattedText"/>
        <w:bidi w:val="0"/>
        <w:jc w:val="left"/>
        <w:rPr/>
      </w:pPr>
      <w:r>
        <w:rPr/>
        <w:t>#e#.#3#)# #C#�#c# #s#�#n# #p#h#�#m# #n#�#n#g# #n#g#h#i#�#p#,# #l#�#m# #n#g#h#i#�#p#,# #l#�#m# #m#u#�#i#,# #n#u#�#i# #t#r#�#n#g# ###�#n#h# #b#�#t# #t#h#u#�# #s#�#n# #c#h#�#a# #c#h#�# #b#i#�#n# #t#h#�#n#h# #c#�#c# #s#�#n# #p#h#�#m# #k#h#�#c# #h#o#�#c# #m#�#i# #c#h#�# #s#�# #c#h#�# #t#h#�#n#g# #t#h#�#�#n#g# #l#�# #s#�#n# #p#h#�#m# #m#�#i# ###�#�#c# #l#�#m# #s#�#c#h#,# #p#h#�#i#,# #s#�#y# #k#h#�#,# #b#�#c# #v#�#,# #t#�#c#h# #h#�#t#,# #c#�#t#,# #�#�#p# #m#u#�#i#,# #b#�#o# #q#u#�#n# #l#�#n#h# #v#�# #c#�#c# #h#�#n#h# #t#h#�#c# #b#�#o# #q#u#�#n# #t#h#�#n#g# #t#h#�#�#n#g# #k#h#�#c#.#</w:t>
      </w:r>
    </w:p>
    <w:p>
      <w:pPr>
        <w:pStyle w:val="PreformattedText"/>
        <w:bidi w:val="0"/>
        <w:jc w:val="left"/>
        <w:rPr/>
      </w:pPr>
      <w:r>
        <w:rPr/>
        <w:t>#g#)# #T#h#u# #n#h#�#p# #t#�# #l#�#i# #t#i#�#n# #g#�#i# #t#�#i# #t#�# #c#h#�#c# #t#�#n# #d#�#n#g#,# #c#h#i# #n#h#�#n#h# #n#g#�#n# #h#�#n#g# #n#�#�#c# #n#g#o#�#i#,# #l#�#i# #t#�# #h#�#p# ###�#n#g# #b#�#o# #h#i#�#m# #n#h#�#n# #t#h#�#;# #t#h#u# #n#h#�#p# #t#�# #l#�#i# #t#r#�#i# #p#h#i#�#u# #C#h#�#n#h# #p#h#�#.#</w:t>
      </w:r>
    </w:p>
    <w:p>
      <w:pPr>
        <w:pStyle w:val="PreformattedText"/>
        <w:bidi w:val="0"/>
        <w:jc w:val="left"/>
        <w:rPr/>
      </w:pPr>
      <w:r>
        <w:rPr/>
        <w:t>#g#.#1#)# #L#�#i# #t#i#�#n# #g#�#i# ###�#�#c# #m#i#�#n# #t#h#u#�# #t#h#e#o# #q#u#y# ###�#n#h# #t#�#i# ###i#�#m# #n#�#y# #l#�# #t#h#u# #n#h#�#p# #c#�# #n#h#�#n# #n#h#�#n# ###�#�#c# #t#�# #l#�#i# #g#�#i# ###�#n#g# #V#i#�#t# #N#a#m#,# #v#�#n#g#,# #n#g#o#�#i# #t#�# #t#�#i# #c#�#c# #t#�# #c#h#�#c# #t#�#n# #d#�#n#g#,# #c#h#i# #n#h#�#n#h# #n#g#�#n# #h#�#n#g# #n#�#�#c# #n#g#o#�#i# ###�#�#c# #t#h#�#n#h# #l#�#p# #v#�# #h#o#�#t# ###�#n#g# #t#h#e#o# #q#u#y# ###�#n#h# #c#�#a# #L#u#�#t# #c#�#c# #t#�# #c#h#�#c# #t#�#n# #d#�#n#g# #d#�#�#i# #c#�#c# #h#�#n#h# #t#h#�#c# #g#�#i# #k#h#�#n#g# #k#�# #h#�#n#,# #c#�# #k#�# #h#�#n#,# #g#�#i# #t#i#�#t# #k#i#�#m#,# #c#h#�#n#g# #c#h#�# #t#i#�#n# #g#�#i#,# #k#�# #p#h#i#�#u#,# #t#�#n# #p#h#i#�#u# #v#�# #c#�#c# #h#�#n#h# #t#h#�#c# #n#h#�#n# #t#i#�#n# #g#�#i# #k#h#�#c# #t#h#e#o# #n#g#u#y#�#n# #t#�#c# #c#�# #h#o#�#n# #t#r#�# ###�#y# ###�# #t#i#�#n# #g#�#c#,# #l#�#i# #c#h#o# #n#g#�#�#i# #g#�#i# #t#h#e#o# #t#h#�#a# #t#h#u#�#n#.# #</w:t>
      </w:r>
    </w:p>
    <w:p>
      <w:pPr>
        <w:pStyle w:val="PreformattedText"/>
        <w:bidi w:val="0"/>
        <w:jc w:val="left"/>
        <w:rPr/>
      </w:pPr>
      <w:r>
        <w:rPr/>
        <w:t>#C###n# #c#�# ###�# #x#�#c# ###�#n#h# #t#h#u# #n#h#�#p# #m#i#�#n# #t#h#u#�# ###�#i# #v#�#i# #t#h#u# #n#h#�#p# #t#�# #l#�#i# #t#i#�#n# #g#�#i# #l#�# #s#�# #t#i#�#t# #k#i#�#m# #(#h#o#�#c# #t#h#�# #t#i#�#t# #k#i#�#m#)#,# #c#h#�#n#g# #c#h#�# #t#i#�#n# #g#�#i#,# #k#�# #p#h#i#�#u#,# #t#�#n# #p#h#i#�#u# #v#�# #c#�#c# #g#i#�#y# #t#�# #k#h#�#c# #t#h#e#o# #n#g#u#y#�#n# #t#�#c# #c#�# #h#o#�#n# #t#r#�# ###�#y# ###�# #t#i#�#n# #g#�#c#,# #l#�#i# #c#h#o# #n#g#�#�#i# #g#�#i# #t#h#e#o# #t#h#�#a# #t#h#u#�#n#.#</w:t>
      </w:r>
    </w:p>
    <w:p>
      <w:pPr>
        <w:pStyle w:val="PreformattedText"/>
        <w:bidi w:val="0"/>
        <w:jc w:val="left"/>
        <w:rPr/>
      </w:pPr>
      <w:r>
        <w:rPr/>
        <w:t>#g#.#2#)# #L#�#i# #t#�# #h#�#p# ###�#n#g# #b#�#o# #h#i#�#m# #n#h#�#n# #t#h#�# #l#�# #k#h#o#�#n# #l#�#i# #m#�# #c#�# #n#h#�#n# #n#h#�#n# ###�#�#c# #t#h#e#o# #h#�#p# ###�#n#g# #m#u#a# #b#�#o# #h#i#�#m# #n#h#�#n# #t#h#�# #c#�#a# #c#�#c# #d#o#a#n#h# #n#g#h#i#�#p# #b#�#o# #h#i#�#m#.#</w:t>
      </w:r>
    </w:p>
    <w:p>
      <w:pPr>
        <w:pStyle w:val="PreformattedText"/>
        <w:bidi w:val="0"/>
        <w:jc w:val="left"/>
        <w:rPr/>
      </w:pPr>
      <w:r>
        <w:rPr/>
        <w:t>#C###n# #c#�# ###�# #x#�#c# ###�#n#h# #t#h#u# #n#h#�#p# #m#i#�#n# #t#h#u#�# ###�#i# #v#�#i# #t#h#u# #n#h#�#p# #t#�# #l#�#i# #h#�#p# ###�#n#g# #b#�#o# #h#i#�#m# #n#h#�#n# #t#h#�# #l#�# #c#h#�#n#g# #t#�# #t#r#�# #t#i#�#n# #l#�#i# #t#�# #h#�#p# ###�#n#g# #b#�#o# #h#i#�#m# #n#h#�#n# #t#h#�#.#</w:t>
      </w:r>
    </w:p>
    <w:p>
      <w:pPr>
        <w:pStyle w:val="PreformattedText"/>
        <w:bidi w:val="0"/>
        <w:jc w:val="left"/>
        <w:rPr/>
      </w:pPr>
      <w:r>
        <w:rPr/>
        <w:t>#g#.#3#)# #L#�#i# #t#r#�#i# #p#h#i#�#u# #C#h#�#n#h# #p#h#�# #l#�# #k#h#o#�#n# #l#�#i# #m#�# #c#�# #n#h#�#n# #n#h#�#n# ###�#�#c# #t#�# #v#i#�#c# #m#u#a# #t#r#�#i# #p#h#i#�#u# #C#h#�#n#h# #p#h#�# #d#o# #B#�# #T#�#i# #c#h#�#n#h# #p#h#�#t# #h#�#n#h#.# # #</w:t>
      </w:r>
    </w:p>
    <w:p>
      <w:pPr>
        <w:pStyle w:val="PreformattedText"/>
        <w:bidi w:val="0"/>
        <w:jc w:val="left"/>
        <w:rPr/>
      </w:pPr>
      <w:r>
        <w:rPr/>
        <w:t>#C###n# #c#�# ###�# #x#�#c# ###�#n#h# #t#h#u# #n#h#�#p# #m#i#�#n# #t#h#u#�# ###�#i# #v#�#i# #t#h#u# #n#h#�#p# #t#�# #l#�#i# #t#r#�#i# #p#h#i#�#u# #C#h#�#n#h# #p#h#�# #l#�# #m#�#n#h# #g#i#�#,# #l#�#i# #s#u#�#t# #v#�# #k#�# #h#�#n# #t#r#�#n# #t#r#�#i# #p#h#i#�#u# #C#h#�#n#h# #P#h#�#.# #</w:t>
      </w:r>
    </w:p>
    <w:p>
      <w:pPr>
        <w:pStyle w:val="PreformattedText"/>
        <w:bidi w:val="0"/>
        <w:jc w:val="left"/>
        <w:rPr/>
      </w:pPr>
      <w:r>
        <w:rPr/>
        <w:t>#h#)# #T#h#u# #n#h#�#p# #t#�# #k#i#�#u# #h#�#i# ###�#�#c# #m#i#�#n# #t#h#u#�# #l#�# #k#h#o#�#n# #t#i#�#n# #c#�# #n#h#�#n# #n#h#�#n# ###�#�#c# #t#�# #n#�#�#c# #n#g#o#�#i# #d#o# #t#h#�#n# #n#h#�#n# #l#�# #n#g#�#�#i# #V#i#�#t# #N#a#m# ###�#n#h# #c#�# #�# #n#�#�#c# #n#g#o#�#i#,# #n#g#�#�#i# #V#i#�#t# #N#a#m# ###i# #l#a#o# ###�#n#g#,# #c#�#n#g# #t#�#c#,# #h#�#c# #t#�#p# #t#�#i# #n#�#�#c# #n#g#o#�#i# #g#�#i# #t#i#�#n# #v#�# #c#h#o# #t#h#�#n# #n#h#�#n# #�# #t#r#o#n#g# #n#�#�#c#.#</w:t>
      </w:r>
    </w:p>
    <w:p>
      <w:pPr>
        <w:pStyle w:val="PreformattedText"/>
        <w:bidi w:val="0"/>
        <w:jc w:val="left"/>
        <w:rPr/>
      </w:pPr>
      <w:r>
        <w:rPr/>
        <w:t>#C###n# #c#�# #x#�#c# ###�#n#h# #t#h#u# #n#h#�#p# #t#�# #k#i#�#u# #h#�#i# ###�#�#c# #m#i#�#n# #t#h#u#�# #l#�# #c#�#c# #g#i#�#y# #t#�# #c#h#�#n#g# #m#i#n#h# #n#g#u#�#n# #t#i#�#n# #n#h#�#n# #t#�# #n#�#�#c# #n#g#o#�#i# #v#�# #c#h#�#n#g# #t#�# #c#h#i# #t#i#�#n# #c#�#a# #t#�# #c#h#�#c# #t#r#�# #h#�# #(#n#�#u# #c#�#)#.#</w:t>
      </w:r>
    </w:p>
    <w:p>
      <w:pPr>
        <w:pStyle w:val="PreformattedText"/>
        <w:bidi w:val="0"/>
        <w:jc w:val="left"/>
        <w:rPr/>
      </w:pPr>
      <w:r>
        <w:rPr/>
        <w:t>#i#)# #T#h#u# #n#h#�#p# #t#�# #p#h#�#n# #t#i#�#n# #l#�#�#n#g#,# #t#i#�#n# #c#�#n#g# #l#�#m# #v#i#�#c# #b#a#n# ###�#m#,# #l#�#m# #t#h#�#m# #g#i#�# ###�#�#c# #t#r#�# #c#a#o# #h#�#n# #s#o# #v#�#i# #t#i#�#n# #l#�#�#n#g#,# #t#i#�#n# #c#�#n#g# #l#�#m# #v#i#�#c# #b#a#n# #n#g#�#y#,# #l#�#m# #v#i#�#c# #t#r#o#n#g# #g#i#�# #t#h#e#o# #q#u#y# ###�#n#h# #c#�#a# #B#�# #l#u#�#t# #L#a#o# ###�#n#g#.# #C#�# #t#h#�# #n#h#�# #s#a#u#:# #</w:t>
      </w:r>
    </w:p>
    <w:p>
      <w:pPr>
        <w:pStyle w:val="PreformattedText"/>
        <w:bidi w:val="0"/>
        <w:jc w:val="left"/>
        <w:rPr/>
      </w:pPr>
      <w:r>
        <w:rPr/>
        <w:t>#i#.#1#)# #P#h#�#n# #t#i#�#n# #l#�#�#n#g#,# #t#i#�#n# #c#�#n#g# #t#r#�# #c#a#o# #h#�#n# #d#o# #p#h#�#i# #l#�#m# #v#i#�#c# #b#a#n# ###�#m#,# #l#�#m# #t#h#�#m# #g#i#�# ###�#�#c# #m#i#�#n# #t#h#u#�# #c###n# #c#�# #v#�#o# #t#i#�#n# #l#�#�#n#g#,# #t#i#�#n# #c#�#n#g# #t#h#�#c# #t#r#�# #d#o# #p#h#�#i# #l#�#m# ###�#m#,# #t#h#�#m# #g#i#�# #t#r#�# #(#-#)# ###i# #m#�#c# #t#i#�#n# #l#�#�#n#g#,# #t#i#�#n# #c#�#n#g# #t#�#n#h# #t#h#e#o# #n#g#�#y# #l#�#m# #v#i#�#c# #b#�#n#h# #t#h#�#�#n#g#.#</w:t>
      </w:r>
    </w:p>
    <w:p>
      <w:pPr>
        <w:pStyle w:val="PreformattedText"/>
        <w:bidi w:val="0"/>
        <w:jc w:val="left"/>
        <w:rPr/>
      </w:pPr>
      <w:r>
        <w:rPr/>
        <w:t>#V#�# #d#�# #2#:# #�#n#g# #A# #c#�# #m#�#c# #l#�#�#n#g# #t#r#�# #t#h#e#o# #n#g#�#y# #l#�#m# #v#i#�#c# #b#�#n#h# #t#h#�#�#n#g# #t#h#e#o# #q#u#y# ###�#n#h# #c#�#a# #B#�# #l#u#�#t# #L#a#o# ###�#n#g# #l#�# #4#0#.#0#0#0# ###�#n#g#/#g#i#�#.# #</w:t>
      </w:r>
    </w:p>
    <w:p>
      <w:pPr>
        <w:pStyle w:val="PreformattedText"/>
        <w:bidi w:val="0"/>
        <w:jc w:val="left"/>
        <w:rPr/>
      </w:pPr>
      <w:r>
        <w:rPr/>
        <w:t>#-# #T#r#�#�#n#g# #h#�#p# #c#�# #n#h#�#n# #l#�#m# #t#h#�#m# #g#i#�# #v#�#o# #n#g#�#y# #t#h#�#�#n#g#,# #c#�# #n#h#�#n# ###�#�#c# #t#r#�# #6#0#.#0#0#0# ###�#n#g#/#g#i#�# #t#h#�# #t#h#u# #n#h#�#p# ###�#�#c# #m#i#�#n# #t#h#u#�# #l#�#:# # #</w:t>
      </w:r>
    </w:p>
    <w:p>
      <w:pPr>
        <w:pStyle w:val="PreformattedText"/>
        <w:bidi w:val="0"/>
        <w:jc w:val="left"/>
        <w:rPr/>
      </w:pPr>
      <w:r>
        <w:rPr/>
        <w:t>#6#0#.#0#0#0# ###�#n#g#/#g#i#�# ##  #4#0#.#0#0#0# ###�#n#g#/#g#i#�# #=# #2#0#.#0#0#0# ###�#n#g#/#g#i#�#</w:t>
      </w:r>
    </w:p>
    <w:p>
      <w:pPr>
        <w:pStyle w:val="PreformattedText"/>
        <w:bidi w:val="0"/>
        <w:jc w:val="left"/>
        <w:rPr/>
      </w:pPr>
      <w:r>
        <w:rPr/>
        <w:t>#-# #T#r#�#�#n#g# #h#�#p# #c#�# #n#h#�#n# #l#�#m# #t#h#�#m# #g#i#�# #v#�#o# #n#g#�#y# #n#g#h#�# #h#o#�#c# #n#g#�#y# #l#�#,# #c#�# #n#h#�#n# ###�#�#c# #t#r#�# #8#0#.#0#0#0# ###�#n#g#/#g#i#�# #t#h#�# #t#h#u# #n#h#�#p# ###�#�#c# #m#i#�#n# #t#h#u#�# #l#�#:#</w:t>
      </w:r>
    </w:p>
    <w:p>
      <w:pPr>
        <w:pStyle w:val="PreformattedText"/>
        <w:bidi w:val="0"/>
        <w:jc w:val="left"/>
        <w:rPr/>
      </w:pPr>
      <w:r>
        <w:rPr/>
        <w:t>#8#0#.#0#0#0# ###�#n#g#/#g#i#�# ##  #4#0#.#0#0#0# ###�#n#g#/#g#i#�# #=# #4#0#.#0#0#0# ###�#n#g#/#g#i#�# # #</w:t>
      </w:r>
    </w:p>
    <w:p>
      <w:pPr>
        <w:pStyle w:val="PreformattedText"/>
        <w:bidi w:val="0"/>
        <w:jc w:val="left"/>
        <w:rPr/>
      </w:pPr>
      <w:r>
        <w:rPr/>
        <w:t>#i#.#2#)# #T#�# #c#h#�#c#,# #c#�# #n#h#�#n# #t#r#�# #t#h#u# #n#h#�#p# #p#h#�#i# #l#�#p# #b#�#n#g# #k#�# #p#h#�#n# #�#n#h# #r#�# #t#h#�#i# #g#i#a#n# #l#�#m# ###�#m#,# #l#�#m# #t#h#�#m# #g#i#�#,# #k#h#o#�#n# #t#i#�#n# #l#�#�#n#g# #t#r#�# #t#h#�#m# #d#o# #l#�#m# ###�#m#,# #l#�#m# #t#h#�#m# #g#i#�# ###�# #t#r#�# #c#h#o# #n#g#�#�#i# #l#a#o# ###�#n#g#.# #B#�#n#g# #k#�# #n#�#y# ###�#�#c# #l#�#u# #t#�#i# ###�#n# #v#�# #t#r#�# #t#h#u# #n#h#�#p# #v#�# #x#u#�#t# #t#r#�#n#h# #k#h#i# #c#�# #y#�#u# #c#�#u# #c#�#a# #c#�# #q#u#a#n# #t#h#u#�#.# #</w:t>
      </w:r>
    </w:p>
    <w:p>
      <w:pPr>
        <w:pStyle w:val="PreformattedText"/>
        <w:bidi w:val="0"/>
        <w:jc w:val="left"/>
        <w:rPr/>
      </w:pPr>
      <w:r>
        <w:rPr/>
        <w:t>#k#)# #T#i#�#n# #l#�#�#n#g# #h#�#u# #d#o# #Q#u#�# #b#�#o# #h#i#�#m# #x#�# #h#�#i# #t#r#�# #t#h#e#o# #q#u#y# ###�#n#h# #c#�#a# #L#u#�#t# #B#�#o# #h#i#�#m# #x#�# #h#�#i#;# #t#i#�#n# #l#�#�#n#g# #h#�#u# #n#h#�#n# ###�#�#c# #h#�#n#g# #t#h#�#n#g# #t#�# #Q#u#�# #h#�#u# #t#r#�# #t#�# #n#g#u#y#�#n#.# #</w:t>
      </w:r>
    </w:p>
    <w:p>
      <w:pPr>
        <w:pStyle w:val="PreformattedText"/>
        <w:bidi w:val="0"/>
        <w:jc w:val="left"/>
        <w:rPr/>
      </w:pPr>
      <w:r>
        <w:rPr/>
        <w:t>#C#�# #n#h#�#n# #s#i#n#h# #s#�#n#g#,# #l#�#m# #v#i#�#c# #t#�#i# #V#i#�#t# #N#a#m# ###�#�#c# #m#i#�#n# #t#h#u#�# ###�#i# #v#�#i# #t#i#�#n# #l#�#�#n#g# #h#�#u# ###�#�#c# #t#r#�# #t#�# #n#�#�#c# #n#g#o#�#i#.#</w:t>
      </w:r>
    </w:p>
    <w:p>
      <w:pPr>
        <w:pStyle w:val="PreformattedText"/>
        <w:bidi w:val="0"/>
        <w:jc w:val="left"/>
        <w:rPr/>
      </w:pPr>
      <w:r>
        <w:rPr/>
        <w:t>#m#)# #T#h#u# #n#h#�#p# #t#�# #h#�#c# #b#�#n#g#,# #b#a#o# #g#�#m#:#</w:t>
      </w:r>
    </w:p>
    <w:p>
      <w:pPr>
        <w:pStyle w:val="PreformattedText"/>
        <w:bidi w:val="0"/>
        <w:jc w:val="left"/>
        <w:rPr/>
      </w:pPr>
      <w:r>
        <w:rPr/>
        <w:t>#m#.#1#)# #H#�#c# #b#�#n#g# #n#h#�#n# ###�#�#c# #t#�# #n#g#�#n# #s#�#c#h# #N#h#�# #n#�#�#c# #b#a#o# #g#�#m#:# #h#�#c# #b#�#n#g# #c#�#a# #B#�# #G#i#�#o# #d#�#c# #v#�# ###�#o# #t#�#o#,# #S#�# #G#i#�#o# #d#�#c# #v#�# ###�#o# #t#�#o#,# #c#�#c# #t#r#�#�#n#g# #c#�#n#g# #l#�#p# #h#o#�#c# #c#�#c# #l#o#�#i# #h#�#c# #b#�#n#g# #k#h#�#c# #c#�# #n#g#u#�#n# #t#�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m#.#2#)# #H#�#c# #b#�#n#g# #n#h#�#n# ###�#�#c# #t#�# #t#�# #c#h#�#c# #t#r#o#n#g# #n#�#�#c# #v#�# #n#g#o#�#i# #n#�#�#c# #(#b#a#o# #g#�#m# #c#�# #k#h#o#�#n# #t#i#�#n# #s#i#n#h# #h#o#�#t# #p#h#�#)# #t#h#e#o# #c#h#�#�#n#g# #t#r#�#n#h# #h#�# #t#r#�# #k#h#u#y#�#n# #h#�#c# #c#�#a# #t#�# #c#h#�#c# ###�#.#</w:t>
      </w:r>
    </w:p>
    <w:p>
      <w:pPr>
        <w:pStyle w:val="PreformattedText"/>
        <w:bidi w:val="0"/>
        <w:jc w:val="left"/>
        <w:rPr/>
      </w:pPr>
      <w:r>
        <w:rPr/>
        <w:t>#T#�# #c#h#�#c# #t#r#�# #h#�#c# #b#�#n#g# #c#h#o# #c#�# #n#h#�#n# #n#�#u# #t#�#i# ###i#�#m# #n#�#y# #p#h#�#i# #l#�#u# #g#i#�# #c#�#c# #q#u#y#�#t# ###�#n#h# #c#�#p# #h#�#c# #b#�#n#g# #v#�# #c#�#c# #c#h#�#n#g# #t#�# #t#r#�# #h#�#c# #b#�#n#g#.# #T#r#�#�#n#g# #h#�#p# #c#�# #n#h#�#n# #n#h#�#n# #h#�#c# #b#�#n#g# #t#r#�#c# #t#i#�#p# #t#�# #c#�#c# #t#�# #c#h#�#c# #n#�#�#c# #n#g#o#�#i# #t#h#�# #c#�# #n#h#�#n# #n#h#�#n# #t#h#u# #n#h#�#p# #p#h#�#i# #l#�#u# #g#i#�# #t#�#i# #l#i#�#u#,# #c#h#�#n#g# #t#�# #c#h#�#n#g# #m#i#n#h# #t#h#u# #n#h#�#p# #n#h#�#n# ###�#�#c# #l#�# #h#�#c# #b#�#n#g# #d#o# #c#�#c# #t#�# #c#h#�#c# #n#g#o#�#i# #n#�#�#c# #c#�#p#.#</w:t>
      </w:r>
    </w:p>
    <w:p>
      <w:pPr>
        <w:pStyle w:val="PreformattedText"/>
        <w:bidi w:val="0"/>
        <w:jc w:val="left"/>
        <w:rPr/>
      </w:pPr>
      <w:r>
        <w:rPr/>
        <w:t>#n#)# #T#h#u# #n#h#�#p# #t#�# #b#�#i# #t#h#�#�#n#g# #h#�#p# ###�#n#g# #b#�#o# #h#i#�#m# #n#h#�#n# #t#h#�#,# #p#h#i# #n#h#�#n# #t#h#�#,# #b#�#o# #h#i#�#m# #s#�#c# #k#h#�#e#;# #t#i#�#n# #b#�#i# #t#h#�#�#n#g# #t#a#i# #n#�#n# #l#a#o# ###�#n#g#;# #t#i#�#n# #b#�#i# #t#h#�#�#n#g#,# #h#�# #t#r#�# #t#h#e#o# #q#u#y# ###�#n#h# #c#�#a# #p#h#�#p# #l#u#�#t# #v#�# #b#�#i# #t#h#�#�#n#g#,# #h#�# #t#r#�#,# #t#�#i# ###�#n#h# #c#�#;# #c#�#c# #k#h#o#�#n# #b#�#i# #t#h#�#�#n#g# #N#h#�# #n#�#�#c# #v#�# #c#�#c# #k#h#o#�#n# #b#�#i# #t#h#�#�#n#g# #k#h#�#c# #t#h#e#o# #q#u#y# ###�#n#h# #c#�#a# #p#h#�#p# #l#u#�#t# #v#�# #b#�#i# #t#h#�#�#n#g# #N#h#�# #n#�#�#c#.# #C#�# #t#h#�# #n#h#�# #s#a#u#:# #</w:t>
      </w:r>
    </w:p>
    <w:p>
      <w:pPr>
        <w:pStyle w:val="PreformattedText"/>
        <w:bidi w:val="0"/>
        <w:jc w:val="left"/>
        <w:rPr/>
      </w:pPr>
      <w:r>
        <w:rPr/>
        <w:t>#n#.#1#)# #T#h#u# #n#h#�#p# #t#�# #b#�#i# #t#h#�#�#n#g# #h#�#p# ###�#n#g# #b#�#o# #h#i#�#m# #n#h#�#n# #t#h#�#,# #p#h#i# #n#h#�#n# #t#h#�#,# #b#�#o# #h#i#�#m# #s#�#c# #k#h#�#e# #l#�# #k#h#o#�#n# #t#i#�#n# #m#�# #c#�# #n#h#�#n# #n#h#�#n# ###�#�#c# #d#o# #t#�# #c#h#�#c# #b#�#o# #h#i#�#m# #n#h#�#n# #t#h#�#,# #p#h#i# #n#h#�#n# #t#h#�#,# #b#�#o# #h#i#�#m# #s#�#c# #k#h#�#e# #t#r#�# #c#h#o# #n#g#�#�#i# ###�#�#c# #b#�#o# #h#i#�#m# #t#h#e#o# #t#h#o#�# #t#h#u#�#n# #t#�#i# #h#�#p# ###�#n#g# #b#�#o# #h#i#�#m# ###�# #k#�# #k#�#t#.# #C###n# #c#�# #x#�#c# ###�#n#h# #k#h#o#�#n# #b#�#i# #t#h#�#�#n#g# #n#�#y# #l#�# #v###n# #b#�#n# #h#o#�#c# #q#u#y#�#t# ###�#n#h# #b#�#i# #t#h#�#�#n#g# #c#�#a# #t#�# #c#h#�#c# #b#�#o# #h#i#�#m# #h#o#�#c# #t#o#�# #�#n# #v#�# #c#h#�#n#g# #t#�# #t#r#�# #t#i#�#n# #b#�#i# #t#h#�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n#.#2#)# #T#h#u# #n#h#�#p# #t#�# #t#i#�#n# #b#�#i# #t#h#�#�#n#g# #t#a#i# #n#�#n# #l#a#o# ###�#n#g# #l#�# #k#h#o#�#n# #t#i#�#n# #n#g#�#�#i# #l#a#o# ###�#n#g# #n#h#�#n# ###�#�#c# #t#�# #n#g#�#�#i# #s#�# #d#�#n#g# #l#a#o# ###�#n#g# #h#o#�#c# #q#u#�# #b#�#o# #h#i#�#m# #x#�# #h#�#i# #d#o# #b#�# #t#a#i# #n#�#n# #t#r#o#n#g# #q#u#�# #t#r#�#n#h# #t#h#a#m# #g#i#a# #l#a#o# ###�#n#g#.# #C###n# #c#�# #x#�#c# ###�#n#h# #k#h#o#�#n# #b#�#i# #t#h#�#�#n#g# #n#�#y# #l#�# #v###n# #b#�#n# #h#o#�#c# #q#u#y#�#t# ###�#n#h# #b#�#i# #t#h#�#�#n#g# #c#�#a# #n#g#�#�#i# #s#�# #d#�#n#g# #l#a#o# ###�#n#g# #h#o#�#c# #t#o#�# #�#n# #v#�# #c#h#�#n#g# #t#�# #c#h#i# #b#�#i# #t#h#�#�#n#g# #t#a#i# #n#�#n# #l#a#o# ###�#n#g#.#</w:t>
      </w:r>
    </w:p>
    <w:p>
      <w:pPr>
        <w:pStyle w:val="PreformattedText"/>
        <w:bidi w:val="0"/>
        <w:jc w:val="left"/>
        <w:rPr/>
      </w:pPr>
      <w:r>
        <w:rPr/>
        <w:t>#n#.#3#)# #T#h#u# #n#h#�#p# #t#�# #b#�#i# #t#h#�#�#n#g#,# #h#�# #t#r#�# #t#h#e#o# #q#u#y# ###�#n#h# #c#�#a# #p#h#�#p# #l#u#�#t# #v#�# #b#�#i# #t#h#�#�#n#g#,# #h#�# #t#r#�#,# #t#�#i# ###�#n#h# #c#�# #l#�# #t#i#�#n# #b#�#i# #t#h#�#�#n#g#,# #h#�# #t#r#�# #d#o# #N#h#�# #n#�#�#c# #t#h#u# #h#�#i# ###�#t#,# #k#�# #c#�# #c#�#c# #k#h#o#�#n# #t#h#u# #n#h#�#p# #d#o# #c#�#c# #t#�# #c#h#�#c# #k#i#n#h# #t#�# #b#�#i# #t#h#�#�#n#g#,# #h#�# #t#r#�# #k#h#i# #t#h#�#c# #h#i#�#n# #t#h#u# #h#�#i# ###�#t# #t#h#e#o# #q#u#y# ###�#n#h#.#</w:t>
      </w:r>
    </w:p>
    <w:p>
      <w:pPr>
        <w:pStyle w:val="PreformattedText"/>
        <w:bidi w:val="0"/>
        <w:jc w:val="left"/>
        <w:rPr/>
      </w:pPr>
      <w:r>
        <w:rPr/>
        <w:t>#C###n# #c#�# ###�# #x#�#c# ###�#n#h# #t#h#u# #n#h#�#p# #t#�# #b#�#i# #t#h#�#�#n#g#,# #h#�# #t#r#�# #t#h#e#o# #q#u#y# ###�#n#h# #c#�#a# #p#h#�#p# #l#u#�#t# #v#�# #b#�#i# #t#h#�#�#n#g#,# #h#�# #t#r#�#,# #t#�#i# ###�#n#h# #c#�# #l#�# #q#u#y#�#t# ###�#n#h# #c#�#a# #c#�# #q#u#a#n# #N#h#�# #n#�#�#c# #c#�# #t#h#�#m# #q#u#y#�#n# #v#�# #v#i#�#c# #t#h#u# #h#�#i# ###�#t#,# #b#�#i# #t#h#�#�#n#g# #t#�#i# ###�#n#h# #c#�# #v#�# #c#h#�#n#g# #t#�# #c#h#i# #t#i#�#n# #b#�#i# #t#h#�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n#.#4#)# #T#h#u# #n#h#�#p# #t#�# #b#�#i# #t#h#�#�#n#g# #N#h#�# #n#�#�#c# #v#�# #c#�#c# #k#h#o#�#n# #b#�#i# #t#h#�#�#n#g# #k#h#�#c# #t#h#e#o# #q#u#y# ###�#n#h# #c#�#a# #p#h#�#p# #l#u#�#t# #v#�# #b#�#i# #t#h#�#�#n#g# #N#h#�# #n#�#�#c# #l#�# #k#h#o#�#n# #t#i#�#n# #c#�# #n#h#�#n# ###�#�#c# #b#�#i# #t#h#�#�#n#g# #d#o# #c#�#c# #q#u#y#�#t# ###�#n#h# #x#�# #p#h#�#t# #v#i# #p#h#�#m# #h#�#n#h# #c#h#�#n#h# #k#h#�#n#g# ###�#n#g# #c#�#a# #n#g#�#�#i# #c#�# #t#h#�#m# #q#u#y#�#n#,# #c#�#a# #c#�# #q#u#a#n# #N#h#�# #n#�#�#c# #c#�# #t#h#�#m# #q#u#y#�#n# #g#�#y# #t#h#i#�#t# #h#�#i# ###�#n# #q#u#y#�#n# #l#�#i# #c#�#a# #c#�# #n#h#�#n#;# #t#h#u# #n#h#�#p# #t#�# #b#�#i# #t#h#�#�#n#g# #c#h#o# #n#g#�#�#i# #b#�# #o#a#n# #d#o# #c#�# #q#u#a#n# #c#�# #t#h#�#m# #q#u#y#�#n# #t#r#o#n#g# #h#o#�#t# ###�#n#g# #t#�# #t#�#n#g# #h#�#n#h# #s#�# #q#u#y#�#t# ###�#n#h#.# #C###n# #c#�# #x#�#c# ###�#n#h# #k#h#o#�#n# #b#�#i# #t#h#�#�#n#g# #n#�#y# #l#�# #q#u#y#�#t# ###�#n#h# #c#�#a# #c#�# #q#u#a#n# #N#h#�# #n#�#�#c# #c#�# #t#h#�#m# #q#u#y#�#n# #b#u#�#c# #c#�# #q#u#a#n# #h#o#�#c# #c#�# #n#h#�#n# #c#�# #q#u#y#�#t# ###�#n#h# #s#a#i# #p#h#�#i# #b#�#i# #t#h#�#�#n#g# #v#�# #c#h#�#n#g# #t#�# #c#h#i# #b#�#i# #t#h#�#�#n#g#.#</w:t>
      </w:r>
    </w:p>
    <w:p>
      <w:pPr>
        <w:pStyle w:val="PreformattedText"/>
        <w:bidi w:val="0"/>
        <w:jc w:val="left"/>
        <w:rPr/>
      </w:pPr>
      <w:r>
        <w:rPr/>
        <w:t>#p#)# #T#h#u# #n#h#�#p# #n#h#�#n# ###�#�#c# #t#�# #c#�#c# #q#u#�# #t#�# #t#h#i#�#n# ###�#�#c# #c#�# #q#u#a#n# #N#h#�# #n#�#�#c# #c#�# #t#h#�#m# #q#u#y#�#n# #c#h#o# #p#h#�#p# #t#h#�#n#h# #l#�#p# #h#o#�#c# #c#�#n#g# #n#h#�#n#,# #h#o#�#t# ###�#n#g# #v#�# #m#�#c# ###�#c#h# #t#�# #t#h#i#�#n#,# #n#h#�#n# ###�#o#,# #k#h#u#y#�#n# #h#�#c# #k#h#�#n#g# #n#h#�#m# #m#�#c# ###�#c#h# #t#h#u# #l#�#i# #n#h#u#�#n#.#</w:t>
      </w:r>
    </w:p>
    <w:p>
      <w:pPr>
        <w:pStyle w:val="PreformattedText"/>
        <w:bidi w:val="0"/>
        <w:jc w:val="left"/>
        <w:rPr/>
      </w:pPr>
      <w:r>
        <w:rPr/>
        <w:t>#Q#u#�# #t#�# #t#h#i#�#n# #n#�#u# #t#�#i# ###i#�#m# #n#�#y# #l#�# #q#u#�# #t#�# #t#h#i#�#n# ###�#�#c# #t#h#�#n#h# #l#�#p# #v#�# #h#o#�#t# ###�#n#g# #t#h#e#o# #q#u#y# ###�#n#h# #t#�#i# #N#g#h#�# ###�#n#h# #s#�# #3#0#/#2#0#1#2#/#N###-#C#P# #n#g#�#y# #1#2#/#4#/#2#0#1#2# #c#�#a# #C#h#�#n#h# #p#h#�# #v#�# #t#�# #c#h#�#c#,# #h#o#�#t# ###�#n#g# #c#�#a# #q#u#�# #x#�# #h#�#i#,# #q#u#�# #t#�# #t#h#i#�#n#.#</w:t>
      </w:r>
    </w:p>
    <w:p>
      <w:pPr>
        <w:pStyle w:val="PreformattedText"/>
        <w:bidi w:val="0"/>
        <w:jc w:val="left"/>
        <w:rPr/>
      </w:pPr>
      <w:r>
        <w:rPr/>
        <w:t>#C###n# #c#�# #x#�#c# ###�#n#h# #t#h#u# #n#h#�#p# #n#h#�#n# ###�#�#c# #t#�# #c#�#c# #q#u#�# #t#�# #t#h#i#�#n# ###�#�#c# #m#i#�#n# #t#h#u#�# #t#�#i# ###i#�#m# #n#�#y# #l#�# #v###n# #b#�#n# #h#o#�#c# #q#u#y#�#t# ###�#n#h# #t#r#a#o# #k#h#o#�#n# #t#h#u# #n#h#�#p# #c#�#a# #q#u#�# #t#�# #t#h#i#�#n# #v#�# #c#h#�#n#g# #t#�# #c#h#i# #t#i#�#n#,# #h#i#�#n# #v#�#t# #t#�# #q#u#�# #t#�# #t#h#i#�#n#.#</w:t>
      </w:r>
    </w:p>
    <w:p>
      <w:pPr>
        <w:pStyle w:val="PreformattedText"/>
        <w:bidi w:val="0"/>
        <w:jc w:val="left"/>
        <w:rPr/>
      </w:pPr>
      <w:r>
        <w:rPr/>
        <w:t>#q#)# #T#h#u# #n#h#�#p# #n#h#�#n# ###�#�#c# #t#�# #c#�#c# #n#g#u#�#n# #v#i#�#n# #t#r#�# #c#�#a# #n#�#�#c# #n#g#o#�#i# #v#�# #m#�#c# ###�#c#h# #t#�# #t#h#i#�#n#,# #n#h#�#n# ###�#o# #d#�#�#i# #h#�#n#h# #t#h#�#c# #C#h#�#n#h# #p#h#�# #v#�# #p#h#i# #C#h#�#n#h# #p#h#�# ###�#�#c# #c#�# #q#u#a#n# #N#h#�# #n#�#�#c# #c#�# #t#h#�#m# #q#u#y#�#n# #p#h#�# #d#u#y#�#t#.#</w:t>
      </w:r>
    </w:p>
    <w:p>
      <w:pPr>
        <w:pStyle w:val="PreformattedText"/>
        <w:bidi w:val="0"/>
        <w:jc w:val="left"/>
        <w:rPr/>
      </w:pPr>
      <w:r>
        <w:rPr/>
        <w:t>#C###n# #c#�# #x#�#c# ###�#n#h# #t#h#u# #n#h#�#p# ###�#�#c# #m#i#�#n# #t#h#u#�# #t#�#i# ###i#�#m# #n#�#y# #l#�# #v###n# #b#�#n# #c#�#a# #c#�# #q#u#a#n# #N#h#�# #n#�#�#c# #c#�# #t#h#�#m# #q#u#y#�#n# #p#h#�# #d#u#y#�#t# #v#i#�#c# #n#h#�#n# #v#i#�#n# #t#r#�#.#</w:t>
      </w:r>
    </w:p>
    <w:p>
      <w:pPr>
        <w:pStyle w:val="PreformattedText"/>
        <w:bidi w:val="0"/>
        <w:jc w:val="left"/>
        <w:rPr/>
      </w:pPr>
      <w:r>
        <w:rPr/>
        <w:t>#2#.# #T#h#�# #t#�#c#,# #h#�# #s#�# #m#i#�#n# #t#h#u#�# ###�#i# #v#�#i# #c#�#c# #t#r#�#�#n#g# #h#�#p# #m#i#�#n# #t#h#u#�# #n#�#u# #t#�#i# ###i#�#m# #a#,# #b#,# #c#,# #d#,# ###,# #k#h#o#�#n# #1#,# ###i#�#u# #n#�#y# ###�#�#c# #t#h#�#c# #h#i#�#n# #t#h#e#o# #v###n# #b#�#n# #h#�#�#n#g# #d#�#n# #v#�# #q#u#�#n# #l#�# #t#h#u#�#.#</w:t>
      </w:r>
    </w:p>
    <w:p>
      <w:pPr>
        <w:pStyle w:val="PreformattedText"/>
        <w:bidi w:val="0"/>
        <w:jc w:val="left"/>
        <w:rPr/>
      </w:pPr>
      <w:r>
        <w:rPr/>
        <w:t>###i#�#u# #4#.# #G#i#�#m# #t#h#u#�# 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5# #L#u#�#t# #t#h#u#�# #T#h#u# #n#h#�#p# #c#�# #n#h#�#n#,# ###i#�#u# #5# #N#g#h#�# ###�#n#h# #s#�# #6#5#/#2#0#1#3#/#N###-#C#P#,# #n#g#�#�#i# #n#�#p# #t#h#u#�# #g#�#p# #k#h#�# #k#h###n# #d#o# #t#h#i#�#n# #t#a#i#,# #h#o#�# #h#o#�#n#,# #t#a#i# #n#�#n#,# #b#�#n#h# #h#i#�#m# #n#g#h#�#o# #�#n#h# #h#�#�#n#g# ###�#n# #k#h#�# #n###n#g# #n#�#p# #t#h#u#�# #t#h#�# ###�#�#c# #x#�#t# #g#i#�#m# #t#h#u#�# #t#�#�#n#g# #�#n#g# #v#�#i# #m#�#c# ###�# #t#h#i#�#t# #h#�#i# #n#h#�#n#g# #k#h#�#n#g# #v#�#�#t# #q#u#�# #s#�# #t#h#u#�# #p#h#�#i# #n#�#p#.# #C#�# #t#h#�# #n#h#�# #s#a#u#:# #</w:t>
      </w:r>
    </w:p>
    <w:p>
      <w:pPr>
        <w:pStyle w:val="PreformattedText"/>
        <w:bidi w:val="0"/>
        <w:jc w:val="left"/>
        <w:rPr/>
      </w:pPr>
      <w:r>
        <w:rPr/>
        <w:t>#1#.# #X#�#c# ###�#n#h# #s#�# #t#h#u#�# ###�#�#c# #g#i#�#m#</w:t>
      </w:r>
    </w:p>
    <w:p>
      <w:pPr>
        <w:pStyle w:val="PreformattedText"/>
        <w:bidi w:val="0"/>
        <w:jc w:val="left"/>
        <w:rPr/>
      </w:pPr>
      <w:r>
        <w:rPr/>
        <w:t>#a#)# #V#i#�#c# #x#�#t# #g#i#�#m# #t#h#u#�# ###�#�#c# #t#h#�#c# #h#i#�#n# #t#h#e#o# #n###m# #t#�#n#h# #t#h#u#�#.# #N#g#�#�#i# #n#�#p# #t#h#u#�# #g#�#p# #k#h#�# #k#h###n# #d#o# #t#h#i#�#n# #t#a#i#,# #h#o#�# #h#o#�#n#,# #t#a#i# #n#�#n#,# #b#�#n#h# #h#i#�#m# #n#g#h#�#o# #t#r#o#n#g# #n###m# #t#�#n#h# #t#h#u#�# #n#�#o# #t#h#�# ###�#�#c# #x#�#t# #g#i#�#m# #s#�# #t#h#u#�# #p#h#�#i# #n#�#p# #c#�#a# #n###m# #t#�#n#h# #t#h#u#�# ###�#.# #</w:t>
      </w:r>
    </w:p>
    <w:p>
      <w:pPr>
        <w:pStyle w:val="PreformattedText"/>
        <w:bidi w:val="0"/>
        <w:jc w:val="left"/>
        <w:rPr/>
      </w:pPr>
      <w:r>
        <w:rPr/>
        <w:t>#b#)# #S#�# #t#h#u#�# #p#h#�#i# #n#�#p# #l#�#m# #c###n# #c#�# #x#�#t# #g#i#�#m# #t#h#u#�# #l#�# #t#�#n#g# #s#�# #t#h#u#�# #t#h#u# #n#h#�#p# #c#�# #n#h#�#n# #m#�# #n#g#�#�#i# #n#�#p# #t#h#u#�# #p#h#�#i# #n#�#p# #t#r#o#n#g# #n###m# #t#�#n#h# #t#h#u#�#,# #b#a#o# #g#�#m#:# # #</w:t>
      </w:r>
    </w:p>
    <w:p>
      <w:pPr>
        <w:pStyle w:val="PreformattedText"/>
        <w:bidi w:val="0"/>
        <w:jc w:val="left"/>
        <w:rPr/>
      </w:pPr>
      <w:r>
        <w:rPr/>
        <w:t>#b#.#1#)# #T#h#u#�# #t#h#u# #n#h#�#p# #c#�# #n#h#�#n# ###�# #n#�#p# #h#o#�#c# ###�# #k#h#�#u# #t#r#�# ###�#i# #v#�#i# #t#h#u# #n#h#�#p# #t#�# ###�#u# #t#�# #v#�#n#,# #t#h#u# #n#h#�#p# #t#�# #c#h#u#y#�#n# #n#h#�#�#n#g# #v#�#n#,# #t#h#u# #n#h#�#p# #t#�# #c#h#u#y#�#n# #n#h#�#�#n#g# #b#�#t# ###�#n#g# #s#�#n#,# #t#h#u# #n#h#�#p# #t#�# #t#r#�#n#g# #t#h#�#�#n#g#,# #t#h#u# #n#h#�#p# #t#�# #b#�#n# #q#u#y#�#n#,# #t#h#u# #n#h#�#p# #t#�# #n#h#�#�#n#g# #q#u#y#�#n# #t#h#�#�#n#g# #m#�#i#,# #t#h#u# #n#h#�#p# #t#�# #t#h#�#a# #k#�#;# #t#h#u# #n#h#�#p# #t#�# #q#u#�# #t#�#n#g#.#</w:t>
      </w:r>
    </w:p>
    <w:p>
      <w:pPr>
        <w:pStyle w:val="PreformattedText"/>
        <w:bidi w:val="0"/>
        <w:jc w:val="left"/>
        <w:rPr/>
      </w:pPr>
      <w:r>
        <w:rPr/>
        <w:t>#b#.#2#)# #T#h#u#�# #t#h#u# #n#h#�#p# #c#�# #n#h#�#n# #p#h#�#i# #n#�#p# ###�#i# #v#�#i# #t#h#u# #n#h#�#p# #t#�# #k#i#n#h# #d#o#a#n#h# #v#�# #t#h#u# #n#h#�#p# #t#�# #t#i#�#n# #l#�#�#n#g#,# #t#i#�#n# #c#�#n#g#.#</w:t>
      </w:r>
    </w:p>
    <w:p>
      <w:pPr>
        <w:pStyle w:val="PreformattedText"/>
        <w:bidi w:val="0"/>
        <w:jc w:val="left"/>
        <w:rPr/>
      </w:pPr>
      <w:r>
        <w:rPr/>
        <w:t>#c#)# #C###n# #c#�# ###�# #x#�#c# ###�#n#h# #m#�#c# ###�# #t#h#i#�#t# #h#�#i# ###�#�#c# #g#i#�#m# #t#h#u#�# #l#�# #t#�#n#g# #c#h#i# #p#h#�# #t#h#�#c# #t#�# ###�# #k#h#�#c# #p#h#�#c# #t#h#i#�#t# #h#�#i# #t#r#�# #(#-#)# ###i# #c#�#c# #k#h#o#�#n# #b#�#i# #t#h#�#�#n#g# #n#h#�#n# ###�#�#c# #t#�# #t#�# #c#h#�#c# #b#�#o# #h#i#�#m# #(#n#�#u# #c#�#)# #h#o#�#c# #t#�# #t#�# #c#h#�#c#,# #c#�# #n#h#�#n# #g#�#y# #r#a# #t#a#i# #n#�#n# #(#n#�#u# #c#�#)#.#</w:t>
      </w:r>
    </w:p>
    <w:p>
      <w:pPr>
        <w:pStyle w:val="PreformattedText"/>
        <w:bidi w:val="0"/>
        <w:jc w:val="left"/>
        <w:rPr/>
      </w:pPr>
      <w:r>
        <w:rPr/>
        <w:t>#d#)# #S#�# #t#h#u#�# #g#i#�#m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.#1#)# #T#r#�#�#n#g# #h#�#p# #s#�# #t#h#u#�# #p#h#�#i# #n#�#p# #t#r#o#n#g# #n###m# #t#�#n#h# #t#h#u#�# #l#�#n# #h#�#n# #m#�#c# ###�# #t#h#i#�#t# #h#�#i# #t#h#�# #s#�# #t#h#u#�# #g#i#�#m# #b#�#n#g# #m#�#c# ###�# #t#h#i#�#t# #h#�#i#.#</w:t>
      </w:r>
    </w:p>
    <w:p>
      <w:pPr>
        <w:pStyle w:val="PreformattedText"/>
        <w:bidi w:val="0"/>
        <w:jc w:val="left"/>
        <w:rPr/>
      </w:pPr>
      <w:r>
        <w:rPr/>
        <w:t>#d#.#2#)# #T#r#�#�#n#g# #h#�#p# #s#�# #t#h#u#�# #p#h#�#i# #n#�#p# #t#r#o#n#g# #n###m# #t#�#n#h# #t#h#u#�# #n#h#�# #h#�#n# #m#�#c# ###�# #t#h#i#�#t# #h#�#i# #t#h#�# #s#�# #t#h#u#�# #g#i#�#m# #b#�#n#g# #s#�# #t#h#u#�# #p#h#�#i# #n#�#p#.#</w:t>
      </w:r>
    </w:p>
    <w:p>
      <w:pPr>
        <w:pStyle w:val="PreformattedText"/>
        <w:bidi w:val="0"/>
        <w:jc w:val="left"/>
        <w:rPr/>
      </w:pPr>
      <w:r>
        <w:rPr/>
        <w:t>#2#.# #T#h#�# #t#�#c#,# #h#�# #s#�# #x#�#t# #g#i#�#m# #t#h#u#�# #t#h#�#c# #h#i#�#n# #t#h#e#o# #v###n# #b#�#n# #h#�#�#n#g# #d#�#n# #v#�# #q#u#�#n# #l#�# #t#h#u#�#.#</w:t>
      </w:r>
    </w:p>
    <w:p>
      <w:pPr>
        <w:pStyle w:val="PreformattedText"/>
        <w:bidi w:val="0"/>
        <w:jc w:val="left"/>
        <w:rPr/>
      </w:pPr>
      <w:r>
        <w:rPr/>
        <w:t>###i#�#u# #5#.# #Q#u#y# ###�#i# #t#h#u# #n#h#�#p# #c#h#�#u# #t#h#u#�# #r#a# ###�#n#g# #V#i#�#t# #N#a#m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 #t#h#u# #n#h#�#p# #c#�# #n#h#�#n# ###�#�#c# #t#�#n#h# #b#�#n#g# ###�#n#g# #V#i#�#t# #N#a#m#.# #T#r#�#�#n#g# #h#�#p# #t#h#u# #n#h#�#p# #c#h#�#u# #t#h#u#�# #n#h#�#n# ###�#�#c# #b#�#n#g# #n#g#o#�#i# #t#�# #p#h#�#i# #q#u#y# ###�#i# #r#a# ###�#n#g# #V#i#�#t# #N#a#m# #t#h#e#o# #t#�# #g#i#�# #g#i#a#o# #d#�#c#h# #b#�#n#h# #q#u#�#n# #t#r#�#n# #t#h#�# #t#r#�#�#n#g# #n#g#o#�#i# #t#�# #l#i#�#n# #n#g#�#n# #h#�#n#g# #t#�#i# #t#h#�#i# ###i#�#m# #p#h#�#t# #s#i#n#h# #t#h#u# #n#h#�#p#.# #</w:t>
      </w:r>
    </w:p>
    <w:p>
      <w:pPr>
        <w:pStyle w:val="PreformattedText"/>
        <w:bidi w:val="0"/>
        <w:jc w:val="left"/>
        <w:rPr/>
      </w:pPr>
      <w:r>
        <w:rPr/>
        <w:t>###�#i# #v#�#i# #l#o#�#i# #n#g#o#�#i# #t#�# #k#h#�#n#g# #c#�# #t#�# #g#i#�# #h#�#i# ###o#�#i# #v#�#i# ###�#n#g# #V#i#�#t# #N#a#m# #t#h#�# #p#h#�#i# #q#u#y# ###�#i# #t#h#�#n#g# #q#u#a# #m#�#t# #l#o#�#i# #n#g#o#�#i# #t#�# #c#�# #t#�# #g#i#�# #h#�#i# ###o#�#i# #v#�#i# ###�#n#g# #V#i#�#t# #N#a#m#.#</w:t>
      </w:r>
    </w:p>
    <w:p>
      <w:pPr>
        <w:pStyle w:val="PreformattedText"/>
        <w:bidi w:val="0"/>
        <w:jc w:val="left"/>
        <w:rPr/>
      </w:pPr>
      <w:r>
        <w:rPr/>
        <w:t>#2#.# #T#h#u# #n#h#�#p# #c#h#�#u# #t#h#u#�# #n#h#�#n# ###�#�#c# #k#h#�#n#g# #b#�#n#g# #t#i#�#n# #p#h#�#i# #q#u#y# ###�#i# #r#a# ###�#n#g# #V#i#�#t# #N#a#m# #t#h#e#o# #g#i#�# #t#h#�# #t#r#�#�#n#g# #c#�#a# #s#�#n# #p#h#�#m#,# #d#�#c#h# #v#�# ###�# #h#o#�#c# #s#�#n# #p#h#�#m#,# #d#�#c#h# #v#�# #c#�#n#g# #l#o#�#i# #h#o#�#c# #t#�#�#n#g# ###�#�#n#g# #t#�#i# #t#h#�#i# ###i#�#m# #p#h#�#t# #s#i#n#h# #t#h#u# #n#h#�#p#.#</w:t>
      </w:r>
    </w:p>
    <w:p>
      <w:pPr>
        <w:pStyle w:val="PreformattedText"/>
        <w:bidi w:val="0"/>
        <w:jc w:val="left"/>
        <w:rPr/>
      </w:pPr>
      <w:r>
        <w:rPr/>
        <w:t>###i#�#u# #6#.# #K#�# #t#�#n#h# #t#h#u#�#</w:t>
      </w:r>
    </w:p>
    <w:p>
      <w:pPr>
        <w:pStyle w:val="PreformattedText"/>
        <w:bidi w:val="0"/>
        <w:jc w:val="left"/>
        <w:rPr/>
      </w:pPr>
      <w:r>
        <w:rPr/>
        <w:t>#1#.# ###�#i# #v#�#i# #c#�# #n#h#�#n# #c#�# #t#r#�#</w:t>
      </w:r>
    </w:p>
    <w:p>
      <w:pPr>
        <w:pStyle w:val="PreformattedText"/>
        <w:bidi w:val="0"/>
        <w:jc w:val="left"/>
        <w:rPr/>
      </w:pPr>
      <w:r>
        <w:rPr/>
        <w:t>#a#)# #K#�# #t#�#n#h# #t#h#u#�# #t#h#e#o# #n###m#:# #�#p# #d#�#n#g# ###�#i# #v#�#i# #t#h#u# #n#h#�#p# #t#�# #k#i#n#h# #d#o#a#n#h# #v#�# #t#h#u# #n#h#�#p# #t#�# #t#i#�#n# #l#�#�#n#g#,# #t#i#�#n# #c#�#n#g#.#</w:t>
      </w:r>
    </w:p>
    <w:p>
      <w:pPr>
        <w:pStyle w:val="PreformattedText"/>
        <w:bidi w:val="0"/>
        <w:jc w:val="left"/>
        <w:rPr/>
      </w:pPr>
      <w:r>
        <w:rPr/>
        <w:t>#T#r#�#�#n#g# #h#�#p# #t#r#o#n#g# #n###m# #d#�#�#n#g# #l#�#c#h#,# #c#�# #n#h#�#n# #c#�# #m#�#t# #t#�#i# #V#i#�#t# #N#a#m# #t#�# #1#8#3# #n#g#�#y# #t#r#�# #l#�#n# #t#h#�# #k#�# #t#�#n#h# #t#h#u#�# ###�#�#c# #t#�#n#h# #t#h#e#o# #n###m# #d#�#�#n#g# #l#�#c#h#.#</w:t>
      </w:r>
    </w:p>
    <w:p>
      <w:pPr>
        <w:pStyle w:val="PreformattedText"/>
        <w:bidi w:val="0"/>
        <w:jc w:val="left"/>
        <w:rPr/>
      </w:pPr>
      <w:r>
        <w:rPr/>
        <w:t>#T#r#�#�#n#g# #h#�#p# #t#r#o#n#g# #n###m# #d#�#�#n#g# #l#�#c#h#,# #c#�# #n#h#�#n# #c#�# #m#�#t# #t#�#i# #V#i#�#t# #N#a#m# #d#�#�#i# #1#8#3# #n#g#�#y# #n#h#�#n#g# #t#�#n#h# #t#r#o#n#g# #1#2# #t#h#�#n#g# #l#i#�#n# #t#�#c# #k#�# #t#�# #n#g#�#y# ###�#u# #t#i#�#n# #c#�# #m#�#t# #t#�#i# #V#i#�#t# #N#a#m# #l#�# #t#�# #1#8#3# #n#g#�#y# #t#r#�# #l#�#n# #t#h#�# #k#�# #t#�#n#h# #t#h#u#�# ###�#u# #t#i#�#n# ###�#�#c# #x#�#c# ###�#n#h# #l#�# #1#2# #t#h#�#n#g# #l#i#�#n# #t#�#c# #k#�# #t#�# #n#g#�#y# ###�#u# #t#i#�#n# #c#�# #m#�#t# #t#�#i# #V#i#�#t# #N#a#m#.# #T#�# #n###m# #t#h#�# #h#a#i#,# #k#�# #t#�#n#h# #t#h#u#�# #c###n# #c#�# #t#h#e#o# #n###m# #d#�#�#n#g# #l#�#c#h#.# 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3#:# #�#n#g# #B# #l#�# #n#g#�#�#i# #n#�#�#c# #n#g#o#�#i# #l#�#n# ###�#u# #t#i#�#n# ###�#n# #V#i#�#t# #N#a#m# #t#�# #n#g#�#y# #2#0#/#4#/#2#0#1#4#.# #T#r#o#n#g# #n###m# #2#0#1#4# #t#�#n#h# ###�#n# #n#g#�#y# #3#1#/#1#2#/#2#0#1#4#,# #�#n#g# #B# #c#�# #m#�#t# #t#�#i# #V#i#�#t# #N#a#m# #t#�#n#g# #c#�#n#g# #1#3#0# #n#g#�#y#.# #T#r#o#n#g# #n###m# #2#0#1#5#,# #t#�#n#h# ###�#n# #1#9#/#4#/#2#0#1#5# #�#n#g# #B# #c#�# #m#�#t# #t#�#i# #V#i#�#t# #N#a#m# #t#�#n#g# #c#�#n#g# #6#5# #n#g#�#y#.# #K#�# #t#�#n#h# #t#h#u#�# ###�#u# #t#i#�#n# #c#�#a# #�#n#g# #B# ###�#�#c# #x#�#c# ###�#n#h# #t#�# #n#g#�#y# #2#0#/#4#/#2#0#1#4# ###�#n# #h#�#t# #n#g#�#y# #1#9#/#4#/#2#0#1#5#.# #K#�# #t#�#n#h# #t#h#u#�# #t#h#�# #h#a#i# ###�#�#c# #x#�#c# ###�#n#h# #t#�# #n#g#�#y# #0#1#/#0#1#/#2#0#1#5# ###�#n# #h#�#t# #n#g#�#y# #3#1#/#1#2#/#2#0#1#5#.# #</w:t>
      </w:r>
    </w:p>
    <w:p>
      <w:pPr>
        <w:pStyle w:val="PreformattedText"/>
        <w:bidi w:val="0"/>
        <w:jc w:val="left"/>
        <w:rPr/>
      </w:pPr>
      <w:r>
        <w:rPr/>
        <w:t>#b#)# #K#�# #t#�#n#h# #t#h#u#�# #t#h#e#o# #t#�#n#g# #l#�#n# #p#h#�#t# #s#i#n#h# #t#h#u# #n#h#�#p#:# #�#p# #d#�#n#g# ###�#i# #v#�#i# #t#h#u# #n#h#�#p# #t#�# ###�#u# #t#�# #v#�#n#,# #t#h#u# #n#h#�#p# #t#�# #c#h#u#y#�#n# #n#h#�#�#n#g# #v#�#n#,# #t#h#u# #n#h#�#p# #t#�# #c#h#u#y#�#n# #n#h#�#�#n#g# #b#�#t# ###�#n#g# #s#�#n#,# #t#h#u# #n#h#�#p# #t#�# #t#r#�#n#g# #t#h#�#�#n#g#,# #t#h#u# #n#h#�#p# #t#�# #b#�#n# #q#u#y#�#n#,# #t#h#u# #n#h#�#p# #t#�# #n#h#�#�#n#g# #q#u#y#�#n# #t#h#�#�#n#g# #m#�#i#,# #t#h#u# #n#h#�#p# #t#�# #t#h#�#a# #k#�#,# #t#h#u# #n#h#�#p# #t#�# #q#u#�# #t#�#n#g#.#</w:t>
      </w:r>
    </w:p>
    <w:p>
      <w:pPr>
        <w:pStyle w:val="PreformattedText"/>
        <w:bidi w:val="0"/>
        <w:jc w:val="left"/>
        <w:rPr/>
      </w:pPr>
      <w:r>
        <w:rPr/>
        <w:t>#c#)# #K#�# #t#�#n#h# #t#h#u#�# #t#h#e#o# #t#�#n#g# #l#�#n# #p#h#�#t# #s#i#n#h# #h#o#�#c# #t#h#e#o# #n###m# #�#p# #d#�#n#g# ###�#i# #v#�#i# #t#h#u# #n#h#�#p# #t#�# #c#h#u#y#�#n# #n#h#�#�#n#g# #c#h#�#n#g# #k#h#o#�#n#.# #</w:t>
      </w:r>
    </w:p>
    <w:p>
      <w:pPr>
        <w:pStyle w:val="PreformattedText"/>
        <w:bidi w:val="0"/>
        <w:jc w:val="left"/>
        <w:rPr/>
      </w:pPr>
      <w:r>
        <w:rPr/>
        <w:t>#2#.# ###�#i# #v#�#i# #c#�# #n#h#�#n# #k#h#�#n#g# #c#�# #t#r#�#</w:t>
      </w:r>
    </w:p>
    <w:p>
      <w:pPr>
        <w:pStyle w:val="PreformattedText"/>
        <w:bidi w:val="0"/>
        <w:jc w:val="left"/>
        <w:rPr/>
      </w:pPr>
      <w:r>
        <w:rPr/>
        <w:t>#K#�# #t#�#n#h# #t#h#u#�# ###�#i# #v#�#i# #c#�# #n#h#�#n# #k#h#�#n#g# #c#�# #t#r#�# ###�#�#c# #t#�#n#h# #t#h#e#o# #t#�#n#g# #l#�#n# #p#h#�#t# #s#i#n#h# #t#h#u# #n#h#�#p#.# # 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k#i#n#h# #d#o#a#n#h# #k#h#�#n#g# #c#�# #t#r#�# #c#�# ###�#a# ###i#�#m# #k#i#n#h# #d#o#a#n#h# #c#�# ###�#n#h# #n#h#�# #c#�#a# #h#�#n#g#,# #q#u#�#y# #h#�#n#g# #t#h#�# #k#�# #t#�#n#h# #t#h#u#�# #�#p# #d#�#n#g# #n#h#�# ###�#i# #v#�#i# #c#�# #n#h#�#n# #c#�# #t#r#�# #c#�# #t#h#u# #n#h#�#p# #t#�# #k#i#n#h# #d#o#a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C#�# #N#H#�#N# #C#�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7#.# #C###n# #c#�# #t#�#n#h# #t#h#u#�# ###�#i# #v#�#i# #t#h#u# #n#h#�#p# #c#h#�#u# #t#h#u#�# #t#�# #k#i#n#h# #d#o#a#n#h#,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k#i#n#h# #d#o#a#n#h# #v#�# #t#h#u# #n#h#�#p# #t#�# #t#i#�#n# #l#�#�#n#g#,# #t#i#�#n# #c#�#n#g# #l#�# #t#h#u# #n#h#�#p# #t#�#n#h# #t#h#u#�# #v#�# #t#h#u#�# #s#u#�#t#,# #c#�# #t#h#�# #n#h#�# #s#a#u#:# 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 ###�#�#c# #x#�#c# ###�#n#h# #b#�#n#g# #t#h#u# #n#h#�#p# #c#h#�#u# #t#h#u#�# #t#h#e#o# #h#�#�#n#g# #d#�#n# #t#�#i# ###i#�#u# #8# #T#h#�#n#g# #t#�# #n#�#y# #t#r#�# #(#-#)# #c#�#c# #k#h#o#�#n# #g#i#�#m# #t#r#�# #s#a#u#:#</w:t>
      </w:r>
    </w:p>
    <w:p>
      <w:pPr>
        <w:pStyle w:val="PreformattedText"/>
        <w:bidi w:val="0"/>
        <w:jc w:val="left"/>
        <w:rPr/>
      </w:pPr>
      <w:r>
        <w:rPr/>
        <w:t>#a#)# #C#�#c# #k#h#o#�#n# #g#i#�#m# #t#r#�# #g#i#a# #c#�#n#h# #t#h#e#o# #h#�#�#n#g# #d#�#n# #t#�#i# #k#h#o#�#n# #1#,# ###i#�#u# #9# #T#h#�#n#g# #t#�# #n#�#y#.# #</w:t>
      </w:r>
    </w:p>
    <w:p>
      <w:pPr>
        <w:pStyle w:val="PreformattedText"/>
        <w:bidi w:val="0"/>
        <w:jc w:val="left"/>
        <w:rPr/>
      </w:pPr>
      <w:r>
        <w:rPr/>
        <w:t>#b#)# #C#�#c# #k#h#o#�#n# ###�#n#g# #b#�#o# #h#i#�#m#,# #q#u#�# #h#�#u# #t#r#�# #t#�# #n#g#u#y#�#n# #t#h#e#o# #h#�#�#n#g# #d#�#n# #t#�#i# #k#h#o#�#n# #2#,# ###i#�#u# #9# #T#h#�#n#g# #t#�# #n#�#y#.#</w:t>
      </w:r>
    </w:p>
    <w:p>
      <w:pPr>
        <w:pStyle w:val="PreformattedText"/>
        <w:bidi w:val="0"/>
        <w:jc w:val="left"/>
        <w:rPr/>
      </w:pPr>
      <w:r>
        <w:rPr/>
        <w:t>#c#)# #C#�#c# #k#h#o#�#n# ###�#n#g# #g#�#p# #t#�# #t#h#i#�#n#,# #n#h#�#n# ###�#o#,# #k#h#u#y#�#n# #h#�#c# #t#h#e#o# #h#�#�#n#g# #d#�#n# #t#�#i# #k#h#o#�#n# #3#,# ###i#�#u# #9# #T#h#�#n#g# #t#�# #n#�#y#.# #</w:t>
      </w:r>
    </w:p>
    <w:p>
      <w:pPr>
        <w:pStyle w:val="PreformattedText"/>
        <w:bidi w:val="0"/>
        <w:jc w:val="left"/>
        <w:rPr/>
      </w:pPr>
      <w:r>
        <w:rPr/>
        <w:t>#2#.# #T#h#u#�# #s#u#�#t#</w:t>
      </w:r>
    </w:p>
    <w:p>
      <w:pPr>
        <w:pStyle w:val="PreformattedText"/>
        <w:bidi w:val="0"/>
        <w:jc w:val="left"/>
        <w:rPr/>
      </w:pPr>
      <w:r>
        <w:rPr/>
        <w:t>#T#h#u#�# #s#u#�#t# #t#h#u#�# #t#h#u# #n#h#�#p# #c#�# #n#h#�#n# ###�#i# #v#�#i# #t#h#u# #n#h#�#p# #t#�# #k#i#n#h# #d#o#a#n#h#,# #t#�# #t#i#�#n# #l#�#�#n#g#,# #t#i#�#n# #c#�#n#g# ###�#�#c# #�#p# #d#�#n#g# #t#h#e#o# #B#i#�#u# #t#h#u#�# #l#u#�# #t#i#�#n# #t#�#n#g# #p#h#�#n# #q#u#y# ###�#n#h# #t#�#i# ###i#�#u# #2#2# #L#u#�#t# #T#h#u#�# #t#h#u# #n#h#�#p# #c#�# #n#h#�#n#,# #c#�# #t#h#�# #n#h#�# #s#a#u#:#</w:t>
      </w:r>
    </w:p>
    <w:p>
      <w:pPr>
        <w:pStyle w:val="PreformattedText"/>
        <w:bidi w:val="0"/>
        <w:jc w:val="left"/>
        <w:rPr/>
      </w:pPr>
      <w:r>
        <w:rPr/>
        <w:t>#B#�#c# #t#h#u#�###P#h#�#n# #t#h#u# #n#h#�#p# #t#�#n#h# #t#h#u#�#/#n###m# #(#t#r#i#�#u# ###�#n#g#)###P#h#�#n# #t#h#u# #n#h#�#p# #t#�#n#h# #t#h#u#�#/#t#h#�#n#g# #(#t#r#i#�#u# ###�#n#g#)###T#h#u#�# #s#u#�#t# #(#%#)#####1#####�#n# #6#0# #####�#n# #5###5#####2###T#r#�#n# #6#0# ###�#n# #1#2#0###T#r#�#n# #5# ###�#n# #1#0###1#0#####3###T#r#�#n# #1#2#0# ###�#n# #2#1#6# # ###T#r#�#n# #1#0# ###�#n# #1#8###1#5#####4###T#r#�#n# #2#1#6# ###�#n# #3#8#4# ###T#r#�#n# #1#8# ###�#n# #3#2###2#0#####5###T#r#�#n# #3#8#4# ###�#n# #6#2#4# ###T#r#�#n# #3#2# ###�#n# #5#2###2#5#####6###T#r#�#n# #6#2#4# ###�#n# #9#6#0# ###T#r#�#n# #5#2# ###�#n# #8#0###3#0#####7###T#r#�#n# #9#6#0###T#r#�#n# #8#0###3#5##### # # # # # # #</w:t>
        <w:tab/>
        <w:t>#3#.# #C#�#c#h# #t#�#n#h# #t#h#u#�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##�#i# #v#�#i# #t#h#u# #n#h#�#p# #t#�# #k#i#n#h# #d#o#a#n#h#,# #t#�# #t#i#�#n# #l#�#�#n#g#,# #t#i#�#n# #c#�#n#g# #l#�# #t#�#n#g# #s#�# #t#h#u#�# #t#�#n#h# #t#h#e#o# #t#�#n#g# #b#�#c# #t#h#u# #n#h#�#p#.# #S#�# #t#h#u#�# #t#�#n#h# #t#h#e#o# #t#�#n#g# #b#�#c# #t#h#u# #n#h#�#p# #b#�#n#g# #t#h#u# #n#h#�#p# #t#�#n#h# #t#h#u#�# #c#�#a# #b#�#c# #t#h#u# #n#h#�#p# #n#h#�#n# #(#�#)# #v#�#i# #t#h#u#�# #s#u#�#t# #t#�#�#n#g# #�#n#g# #c#�#a# #b#�#c# #t#h#u# #n#h#�#p# ###�#.#</w:t>
      </w:r>
    </w:p>
    <w:p>
      <w:pPr>
        <w:pStyle w:val="PreformattedText"/>
        <w:bidi w:val="0"/>
        <w:jc w:val="left"/>
        <w:rPr/>
      </w:pPr>
      <w:r>
        <w:rPr/>
        <w:t>###�# #t#h#u#�#n# #t#i#�#n# #c#h#o# #v#i#�#c# #t#�#n#h# #t#o#�#n#,# #c#�# #t#h#�# #�#p# #d#�#n#g# #p#h#�#�#n#g# #p#h#�#p# #t#�#n#h# #r#�#t# #g#�#n# #t#h#e#o# #p#h#�# #l#�#c# #s#�# #0#1#/#P#L#-#T#N#C#N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 #4#:# #B#�# #C# #c#�# #t#h#u# #n#h#�#p# #t#�# #t#i#�#n# #l#�#�#n#g#,# #t#i#�#n# #c#�#n#g# #t#r#o#n#g# #t#h#�#n#g# #l#�# #4#0# #t#r#i#�#u# ###�#n#g# #v#�# #n#�#p# #c#�#c# #k#h#o#�#n# #b#�#o# #h#i#�#m# #l#�#:# #7#%# #b#�#o# #h#i#�#m# #x#�# #h#�#i#,# #1#,#5#%# #b#�#o# #h#i#�#m# #y# #t#�# #t#r#�#n# #t#i#�#n# #l#�#�#n#g#.# #B#�# #C# #n#u#�#i# #2# #c#o#n# #d#�#�#i# #1#8# #t#u#�#i#,# #t#r#o#n#g# #t#h#�#n#g# #B#�# #C# #k#h#�#n#g# ###�#n#g# #g#�#p# #t#�# #t#h#i#�#n#,# #n#h#�#n# ###�#o#,# #k#h#u#y#�#n# #h#�#c#.# #T#h#u#�# #t#h#u# #n#h#�#p# #c#�# #n#h#�#n# #t#�#m# #n#�#p# #t#r#o#n#g# #t#h#�#n#g# #c#�#a# #B#�# #C# ###�#�#c# #t#�#n#h# #n#h#�# #s#a#u#:#</w:t>
      </w:r>
    </w:p>
    <w:p>
      <w:pPr>
        <w:pStyle w:val="PreformattedText"/>
        <w:bidi w:val="0"/>
        <w:jc w:val="left"/>
        <w:rPr/>
      </w:pPr>
      <w:r>
        <w:rPr/>
        <w:t>#-# #T#h#u# #n#h#�#p# #c#h#�#u# #t#h#u#�# #c#�#a# #B#�# #C# #l#�# #4#0# #t#r#i#�#u# ###�#n#g#.# #</w:t>
      </w:r>
    </w:p>
    <w:p>
      <w:pPr>
        <w:pStyle w:val="PreformattedText"/>
        <w:bidi w:val="0"/>
        <w:jc w:val="left"/>
        <w:rPr/>
      </w:pPr>
      <w:r>
        <w:rPr/>
        <w:t>#-# #B#�# #C# ###�#�#c# #g#i#�#m# #t#r#�# #c#�#c# #k#h#o#�#n# #s#a#u#:#</w:t>
      </w:r>
    </w:p>
    <w:p>
      <w:pPr>
        <w:pStyle w:val="PreformattedText"/>
        <w:bidi w:val="0"/>
        <w:jc w:val="left"/>
        <w:rPr/>
      </w:pPr>
      <w:r>
        <w:rPr/>
        <w:t>#+# #G#i#�#m# #t#r#�# #g#i#a# #c#�#n#h# #c#h#o# #b#�#n# #t#h#�#n#:# #9# #t#r#i#�#u# ###�#n#g#</w:t>
      </w:r>
    </w:p>
    <w:p>
      <w:pPr>
        <w:pStyle w:val="PreformattedText"/>
        <w:bidi w:val="0"/>
        <w:jc w:val="left"/>
        <w:rPr/>
      </w:pPr>
      <w:r>
        <w:rPr/>
        <w:t>#+# #G#i#�#m# #t#r#�# #g#i#a# #c#�#n#h# #c#h#o# #0#2# #n#g#�#�#i# #p#h#�# #t#h#u#�#c# #(#2# #c#o#n#)#:# #</w:t>
      </w:r>
    </w:p>
    <w:p>
      <w:pPr>
        <w:pStyle w:val="PreformattedText"/>
        <w:bidi w:val="0"/>
        <w:jc w:val="left"/>
        <w:rPr/>
      </w:pPr>
      <w:r>
        <w:rPr/>
        <w:t>#3#,#6# #t#r#i#�#u# ###�#n#g# #�# #2# #=# #7#,#2# #t#r#i#�#u# ###�#n#g#</w:t>
      </w:r>
    </w:p>
    <w:p>
      <w:pPr>
        <w:pStyle w:val="PreformattedText"/>
        <w:bidi w:val="0"/>
        <w:jc w:val="left"/>
        <w:rPr/>
      </w:pPr>
      <w:r>
        <w:rPr/>
        <w:t>#+# #B#�#o# #h#i#�#m# #x#�# #h#�#i#,# #b#�#o# #h#i#�#m# #y# #t#�#:# #</w:t>
      </w:r>
    </w:p>
    <w:p>
      <w:pPr>
        <w:pStyle w:val="PreformattedText"/>
        <w:bidi w:val="0"/>
        <w:jc w:val="left"/>
        <w:rPr/>
      </w:pPr>
      <w:r>
        <w:rPr/>
        <w:t>#4#0# #t#r#i#�#u# ###�#n#g# #�# #(#7#%# #+# #1#,#5#%#)# #=# #3#,#4# #t#r#i#�#u# ###�#n#g# #</w:t>
      </w:r>
    </w:p>
    <w:p>
      <w:pPr>
        <w:pStyle w:val="PreformattedText"/>
        <w:bidi w:val="0"/>
        <w:jc w:val="left"/>
        <w:rPr/>
      </w:pPr>
      <w:r>
        <w:rPr/>
        <w:t>#T#�#n#g# #c#�#n#g# #c#�#c# #k#h#o#�#n# ###�#�#c# #g#i#�#m# #t#r#�#:#</w:t>
      </w:r>
    </w:p>
    <w:p>
      <w:pPr>
        <w:pStyle w:val="PreformattedText"/>
        <w:bidi w:val="0"/>
        <w:jc w:val="left"/>
        <w:rPr/>
      </w:pPr>
      <w:r>
        <w:rPr/>
        <w:t># #9# #t#r#i#�#u# ###�#n#g# #+# #7#,#2# #t#r#i#�#u# ###�#n#g# #+# #3#,#4# #t#r#i#�#u# ###�#n#g# #=# #1#9#,#6# #t#r#i#�#u# ###�#n#g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c#�#a# #B#�# #C# #l#�#:#</w:t>
      </w:r>
    </w:p>
    <w:p>
      <w:pPr>
        <w:pStyle w:val="PreformattedText"/>
        <w:bidi w:val="0"/>
        <w:jc w:val="left"/>
        <w:rPr/>
      </w:pPr>
      <w:r>
        <w:rPr/>
        <w:t>#4#0# #t#r#i#�#u# ###�#n#g# #-# #1#9#,#6# #t#r#i#�#u# ###�#n#g# #=# #2#0#,#4# #t#r#i#�#u# ###�#n#g#</w:t>
      </w:r>
    </w:p>
    <w:p>
      <w:pPr>
        <w:pStyle w:val="PreformattedText"/>
        <w:bidi w:val="0"/>
        <w:jc w:val="left"/>
        <w:rPr/>
      </w:pPr>
      <w:r>
        <w:rPr/>
        <w:t>#-# #S#�# #t#h#u#�# #p#h#�#i# #n#�#p#:# #</w:t>
      </w:r>
    </w:p>
    <w:p>
      <w:pPr>
        <w:pStyle w:val="PreformattedText"/>
        <w:bidi w:val="0"/>
        <w:jc w:val="left"/>
        <w:rPr/>
      </w:pPr>
      <w:r>
        <w:rPr/>
        <w:t>#C#�#c#h# #1#:# #S#�# #t#h#u#�# #p#h#�#i# #n#�#p# #t#�#n#h# #t#h#e#o# #t#�#n#g# #b#�#c# #c#�#a# #B#i#�#u# #t#h#u#�# #l#i#y# #t#i#�#n# #t#�#n#g# #p#h#�#n#:#</w:t>
      </w:r>
    </w:p>
    <w:p>
      <w:pPr>
        <w:pStyle w:val="PreformattedText"/>
        <w:bidi w:val="0"/>
        <w:jc w:val="left"/>
        <w:rPr/>
      </w:pPr>
      <w:r>
        <w:rPr/>
        <w:t>#+# # #B#�#c# #1#:# #t#h#u# #n#h#�#p# #t#�#n#h# #t#h#u#�# ###�#n# #5# #t#r#i#�#u# ###�#n#g#,# #t#h#u#�# #s#u#�#t# #5#%#:#</w:t>
      </w:r>
    </w:p>
    <w:p>
      <w:pPr>
        <w:pStyle w:val="PreformattedText"/>
        <w:bidi w:val="0"/>
        <w:jc w:val="left"/>
        <w:rPr/>
      </w:pPr>
      <w:r>
        <w:rPr/>
        <w:t>#5# #t#r#i#�#u# ###�#n#g# #�# #5#%# #=# #0#,#2#5# #t#r#i#�#u# ###�#n#g#</w:t>
      </w:r>
    </w:p>
    <w:p>
      <w:pPr>
        <w:pStyle w:val="PreformattedText"/>
        <w:bidi w:val="0"/>
        <w:jc w:val="left"/>
        <w:rPr/>
      </w:pPr>
      <w:r>
        <w:rPr/>
        <w:t>#+# # #B#�#c# #2#:# #t#h#u# #n#h#�#p# #t#�#n#h# #t#h#u#�# #t#r#�#n# #5# #t#r#i#�#u# ###�#n#g# ###�#n# #1#0# #t#r#i#�#u# ###�#n#g#,# #t#h#u#�# #s#u#�#t# #1#0#%#:#</w:t>
      </w:r>
    </w:p>
    <w:p>
      <w:pPr>
        <w:pStyle w:val="PreformattedText"/>
        <w:bidi w:val="0"/>
        <w:jc w:val="left"/>
        <w:rPr/>
      </w:pPr>
      <w:r>
        <w:rPr/>
        <w:t>#(#1#0# #t#r#i#�#u# ###�#n#g# #-# #5# #t#r#i#�#u# ###�#n#g#)# #�# #1#0#%# #=# #0#,#5# #t#r#i#�#u# ###�#n#g#</w:t>
      </w:r>
    </w:p>
    <w:p>
      <w:pPr>
        <w:pStyle w:val="PreformattedText"/>
        <w:bidi w:val="0"/>
        <w:jc w:val="left"/>
        <w:rPr/>
      </w:pPr>
      <w:r>
        <w:rPr/>
        <w:t>#+# #B#�#c# #3#:# #t#h#u# #n#h#�#p# #t#�#n#h# #t#h#u#�# #t#r#�#n# #1#0# #t#r#i#�#u# ###�#n#g# ###�#n# #1#8# #t#r#i#�#u# ###�#n#g#,# #t#h#u#�# #s#u#�#t# #1#5#%#:#</w:t>
      </w:r>
    </w:p>
    <w:p>
      <w:pPr>
        <w:pStyle w:val="PreformattedText"/>
        <w:bidi w:val="0"/>
        <w:jc w:val="left"/>
        <w:rPr/>
      </w:pPr>
      <w:r>
        <w:rPr/>
        <w:t>#(#1#8# #t#r#i#�#u# ###�#n#g# #-# #1#0# #t#r#i#�#u# ###�#n#g#)# #�# #1#5#%# #=# #1#,#2# #t#r#i#�#u# ###�#n#g#</w:t>
      </w:r>
    </w:p>
    <w:p>
      <w:pPr>
        <w:pStyle w:val="PreformattedText"/>
        <w:bidi w:val="0"/>
        <w:jc w:val="left"/>
        <w:rPr/>
      </w:pPr>
      <w:r>
        <w:rPr/>
        <w:t>#+# #B#�#c# #4#:# #t#h#u# #n#h#�#p# #t#�#n#h# #t#h#u#�# #t#r#�#n# #1#8# #t#r#i#�#u# ###�#n#g# ###�#n# #3#2# #t#r#i#�#u# ###�#n#g#,# #t#h#u#�# #s#u#�#t# #2#0#%#:#</w:t>
      </w:r>
    </w:p>
    <w:p>
      <w:pPr>
        <w:pStyle w:val="PreformattedText"/>
        <w:bidi w:val="0"/>
        <w:jc w:val="left"/>
        <w:rPr/>
      </w:pPr>
      <w:r>
        <w:rPr/>
        <w:t>#(#2#0#,#4# #t#r#i#�#u# ###�#n#g# #-# #1#8# #t#r#i#�#u# ###�#n#g#)# #�# #2#0#%# #=# #0#,#4#8# #t#r#i#�#u# ###�#n#g#</w:t>
      </w:r>
    </w:p>
    <w:p>
      <w:pPr>
        <w:pStyle w:val="PreformattedText"/>
        <w:bidi w:val="0"/>
        <w:jc w:val="left"/>
        <w:rPr/>
      </w:pPr>
      <w:r>
        <w:rPr/>
        <w:t>#-# #T#�#n#g# #s#�# #t#h#u#�# #B#�# #C# #p#h#�#i# #t#�#m# #n#�#p# #t#r#o#n#g# #t#h#�#n#g# #l#�#:# #</w:t>
      </w:r>
    </w:p>
    <w:p>
      <w:pPr>
        <w:pStyle w:val="PreformattedText"/>
        <w:bidi w:val="0"/>
        <w:jc w:val="left"/>
        <w:rPr/>
      </w:pPr>
      <w:r>
        <w:rPr/>
        <w:t>#0#,#2#5# #t#r#i#�#u# ###�#n#g# #+# #0#,#5# #t#r#i#�#u# ###�#n#g# #+# #1#,#2# #t#r#i#�#u# ###�#n#g# #+# #0#,#4#8# #t#r#i#�#u# ###�#n#g# #=# #2#,#4#3# #t#r#i#�#u# ###�#n#g#</w:t>
      </w:r>
    </w:p>
    <w:p>
      <w:pPr>
        <w:pStyle w:val="PreformattedText"/>
        <w:bidi w:val="0"/>
        <w:jc w:val="left"/>
        <w:rPr/>
      </w:pPr>
      <w:r>
        <w:rPr/>
        <w:t>#C#�#c#h# #2#:# #S#�# #t#h#u#�# #p#h#�#i# #n#�#p# #t#�#n#h# #t#h#e#o# #p#h#�#�#n#g# #p#h#�#p# #r#�#t# #g#�#n#:# #</w:t>
      </w:r>
    </w:p>
    <w:p>
      <w:pPr>
        <w:pStyle w:val="PreformattedText"/>
        <w:bidi w:val="0"/>
        <w:jc w:val="left"/>
        <w:rPr/>
      </w:pPr>
      <w:r>
        <w:rPr/>
        <w:t>#T#h#u# #n#h#�#p# #t#�#n#h# #t#h#u#�# #t#r#o#n#g# #t#h#�#n#g# #2#0#,#4# #t#r#i#�#u# ###�#n#g# #l#�# #t#h#u# #n#h#�#p# #t#�#n#h# #t#h#u#�# #t#h#u#�#c# #b#�#c# #4#.# #S#�# #t#h#u#�# #t#h#u# #n#h#�#p# #c#�# #n#h#�#n# #p#h#�#i# #n#�#p# #n#h#�# #s#a#u#:#</w:t>
      </w:r>
    </w:p>
    <w:p>
      <w:pPr>
        <w:pStyle w:val="PreformattedText"/>
        <w:bidi w:val="0"/>
        <w:jc w:val="left"/>
        <w:rPr/>
      </w:pPr>
      <w:r>
        <w:rPr/>
        <w:t>#2#0#,#4# #t#r#i#�#u# ###�#n#g# #�# #2#0#%# #-# #1#,#6#5# #t#r#i#�#u# ###�#n#g# #=# #2#,#4#3# #t#r#i#�#u# ###�#n#g#</w:t>
      </w:r>
    </w:p>
    <w:p>
      <w:pPr>
        <w:pStyle w:val="PreformattedText"/>
        <w:bidi w:val="0"/>
        <w:jc w:val="left"/>
        <w:rPr/>
      </w:pPr>
      <w:r>
        <w:rPr/>
        <w:t>#4#.# #Q#u#y# ###�#i# #t#h#u# #n#h#�#p# #k#h#�#n#g# #b#a#o# #g#�#m# #t#h#u#�# #t#h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r#�#�#n#g# #h#�#p# #t#�# #c#h#�#c#,# #c#�# #n#h#�#n# #t#r#�# #t#h#u# #n#h#�#p# #t#�# #t#i#�#n# #l#�#�#n#g#,# #t#i#�#n# #c#�#n#g# #c#h#o# #n#g#�#�#i# #l#a#o# ###�#n#g# #t#h#e#o# #h#�#�#n#g# #d#�#n# #t#�#i# #k#h#o#�#n# #2#,# ###i#�#u# #2# #T#h#�#n#g# #t#�# #n#�#y# #k#h#�#n#g# #b#a#o# #g#�#m# #t#h#u#�# #t#h#�# #p#h#�#i# #q#u#y# ###�#i# #t#h#u# #n#h#�#p# #k#h#�#n#g# #b#a#o# #g#�#m# #t#h#u#�# #t#h#�#n#h# #t#h#u# #n#h#�#p# #t#�#n#h# #t#h#u#�# #t#h#e#o# #P#h#�# #l#�#c# #s#�# #0#2#/#P#L#-#T#N#C#N# #b#a#n# #h#�#n#h# #k#�#m# #t#h#e#o# #T#h#�#n#g# #t#�# #n#�#y# ###�# #x#�#c# ###�#n#h# #t#h#u# #n#h#�#p# #c#h#�#u# #t#h#u#�#.# #C#�# #t#h#�# #n#h#�# #s#a#u#:#</w:t>
      </w:r>
    </w:p>
    <w:p>
      <w:pPr>
        <w:pStyle w:val="PreformattedText"/>
        <w:bidi w:val="0"/>
        <w:jc w:val="left"/>
        <w:rPr/>
      </w:pPr>
      <w:r>
        <w:rPr/>
        <w:t>#a#)# #T#h#u# #n#h#�#p# #l#�#m# #c###n# #c#�# #q#u#y# ###�#i# #t#h#�#n#h# #t#h#u# #n#h#�#p# #t#�#n#h# #t#h#u#�# #l#�# #t#h#u# #n#h#�#p# #t#h#�#c# #n#h#�#n# #c#�#n#g# #(#+#)# #c#�#c# #k#h#o#�#n# #l#�#i# #�#c#h# #d#o# #n#g#�#�#i# #s#�# #d#�#n#g# #l#a#o# ###�#n#g# #t#r#�# #t#h#a#y# #c#h#o# #n#g#�#�#i# #l#a#o# ###�#n#g# #(#n#�#u# #c#�#)# #t#r#�# #(#-#)# #c#�#c# #k#h#o#�#n# #g#i#�#m# #t#r#�#.# #T#r#�#�#n#g# #h#�#p# #t#r#o#n#g# #c#�#c# #k#h#o#�#n# #t#r#�# #t#h#a#y# #c#�# #t#i#�#n# #t#h#u#�# #n#h#�# #t#h#�# #t#i#�#n# #t#h#u#�# #n#h#�# #t#�#n#h# #v#�#o# #t#h#u# #n#h#�#p# #l#�#m# #c###n# #c#�# #q#u#y# ###�#i# #b#�#n#g# #s#�# #t#h#�#c# #t#r#�# #n#h#�#n#g# #k#h#�#n#g# #v#�#�#t# #q#u#�# #1#5#%# #t#�#n#g# #t#h#u# #n#h#�#p# #c#h#�#u# #t#h#u#�# #t#�#i# ###�#n# #v#�# #(#c#h#�#a# #b#a#o# #g#�#m# #t#i#�#n# #t#h#u#�# #n#h#�#)#.# #</w:t>
      </w:r>
    </w:p>
    <w:p>
      <w:pPr>
        <w:pStyle w:val="PreformattedText"/>
        <w:bidi w:val="0"/>
        <w:jc w:val="left"/>
        <w:rPr/>
      </w:pPr>
      <w:r>
        <w:rPr/>
        <w:t>#C#�#n#g# #t#h#�#c# #x#�#c# ###�#n#h# #t#h#u# #n#h#�#p# #l#�#m# #c###n# #c#�# #q#u#y# ###�#i#:#</w:t>
      </w:r>
    </w:p>
    <w:p>
      <w:pPr>
        <w:pStyle w:val="PreformattedText"/>
        <w:bidi w:val="0"/>
        <w:jc w:val="left"/>
        <w:rPr/>
      </w:pPr>
      <w:r>
        <w:rPr/>
        <w:t>#T#h#u# #n#h#�#p# #l#�#m#</w:t>
      </w:r>
    </w:p>
    <w:p>
      <w:pPr>
        <w:pStyle w:val="PreformattedText"/>
        <w:bidi w:val="0"/>
        <w:jc w:val="left"/>
        <w:rPr/>
      </w:pPr>
      <w:r>
        <w:rPr/>
        <w:t>#c###n# #c#�# #q#u#y# ###�#i###=###T#h#u# #n#h#�#p# #t#h#�#c# #n#h#�#n###+###C#�#c# #k#h#o#�#n# #t#r#�# #t#h#a#y###-###C#�#c# #k#h#o#�#n#</w:t>
      </w:r>
    </w:p>
    <w:p>
      <w:pPr>
        <w:pStyle w:val="PreformattedText"/>
        <w:bidi w:val="0"/>
        <w:jc w:val="left"/>
        <w:rPr/>
      </w:pPr>
      <w:r>
        <w:rPr/>
        <w:t>#g#i#�#m# #t#r#�#######</w:t>
      </w:r>
    </w:p>
    <w:p>
      <w:pPr>
        <w:pStyle w:val="PreformattedText"/>
        <w:bidi w:val="0"/>
        <w:jc w:val="left"/>
        <w:rPr/>
      </w:pPr>
      <w:r>
        <w:rPr/>
        <w:t>#T#r#o#n#g# ###�#:#</w:t>
      </w:r>
    </w:p>
    <w:p>
      <w:pPr>
        <w:pStyle w:val="PreformattedText"/>
        <w:bidi w:val="0"/>
        <w:jc w:val="left"/>
        <w:rPr/>
      </w:pPr>
      <w:r>
        <w:rPr/>
        <w:t>#-# #T#h#u# #n#h#�#p# #t#h#�#c# #n#h#�#n# #l#�# #t#i#�#n# #l#�#�#n#g#,# #t#i#�#n# #c#�#n#g# #k#h#�#n#g# #b#a#o# #g#�#m# #t#h#u#�# #m#�# #n#g#�#�#i# #l#a#o# ###�#n#g# #n#h#�#n# ###�#�#c# #h#�#n#g# #t#h#�#n#g#.#</w:t>
      </w:r>
    </w:p>
    <w:p>
      <w:pPr>
        <w:pStyle w:val="PreformattedText"/>
        <w:bidi w:val="0"/>
        <w:jc w:val="left"/>
        <w:rPr/>
      </w:pPr>
      <w:r>
        <w:rPr/>
        <w:t>#-# #C#�#c# #k#h#o#�#n# #t#r#�# #t#h#a#y# #l#�# #c#�#c# #k#h#o#�#n# #l#�#i# #�#c#h# #b#�#n#g# #t#i#�#n# #h#o#�#c# #k#h#�#n#g# #b#�#n#g# #t#i#�#n# #d#o# #n#g#�#�#i# #s#�# #d#�#n#g# #l#a#o# ###�#n#g# #t#r#�# #c#h#o# #n#g#�#�#i# #l#a#o# ###�#n#g# #t#h#e#o# #h#�#�#n#g# #d#�#n# #t#�#i# ###i#�#m# ###,# #k#h#o#�#n# #2#,# ###i#�#u# #2# #T#h#�#n#g# #t#�# #n#�#y#.#</w:t>
      </w:r>
    </w:p>
    <w:p>
      <w:pPr>
        <w:pStyle w:val="PreformattedText"/>
        <w:bidi w:val="0"/>
        <w:jc w:val="left"/>
        <w:rPr/>
      </w:pPr>
      <w:r>
        <w:rPr/>
        <w:t>#-# #C#�#c# #k#h#o#�#n# #g#i#�#m# #t#r#�# #b#a#o# #g#�#m#:# #g#i#�#m# #t#r#�# #g#i#a# #c#�#n#h#;# #g#i#�#m# #t#r#�# ###�#n#g# #b#�#o# #h#i#�#m#,# #q#u#�# #h#�#u# #t#r#�# #t#�# #n#g#u#y#�#n#;# #g#i#�#m# #t#r#�# ###�#n#g# #g#�#p# #t#�# #t#h#i#�#n#,# #n#h#�#n# ###�#o#,# #k#h#u#y#�#n# #h#�#c# #t#h#e#o# #h#�#�#n#g# #d#�#n# #t#�#i# ###i#�#u# #9# #T#h#�#n#g# #t#�# #n#�#y#.#</w:t>
      </w:r>
    </w:p>
    <w:p>
      <w:pPr>
        <w:pStyle w:val="PreformattedText"/>
        <w:bidi w:val="0"/>
        <w:jc w:val="left"/>
        <w:rPr/>
      </w:pPr>
      <w:r>
        <w:rPr/>
        <w:t>#V#�# #d#�# #5#:# #N###m# #2#0#1#4#,# #t#h#e#o# #h#�#p# ###�#n#g# #l#a#o# ###�#n#g# #k#�# #g#i#�#a# #�#n#g# #D# #v#�# #C#�#n#g# #t#y# #X# #t#h#�# #�#n#g# #D# ###�#�#c# #t#r#�# #l#�#�#n#g# #h#�#n#g# #t#h#�#n#g# #l#�# #3#1#,#5# #t#r#i#�#u# ###�#n#g#,# #n#g#o#�#i# #t#i#�#n# #l#�#�#n#g# #�#n#g# #D# ###�#�#c# #c#�#n#g# #t#y# #X# #t#r#�# #t#h#a#y# #p#h#�# #h#�#i# #v#i#�#n# #c#�#u# #l#�#c# #b#�# #t#h#�# #t#h#a#o# #1# #t#r#i#�#u# ###�#n#g#/#t#h#�#n#g#.# #�#n#g# #D# #p#h#�#i# ###�#n#g# #b#�#o# #h#i#�#m# #b#�#t# #b#u#�#c# #l#�# #1#,#5# #t#r#i#�#u# ###�#n#g#/#t#h#�#n#g#.# #C#�#n#g# #t#y# #X# #c#h#�#u# #t#r#�#c#h# #n#h#i#�#m# #n#�#p# #t#h#u#�# #t#h#u# #n#h#�#p# #c#�# #n#h#�#n# #t#h#e#o# #q#u#y# ###�#n#h# #t#h#a#y# #c#h#o# #�#n#g# #D#.# #T#r#o#n#g# #n###m# #�#n#g# #D# #c#h#�# #t#�#n#h# #g#i#�#m# #t#r#�# #g#i#a# #c#�#n#h# #c#h#o# #b#�#n# #t#h#�#n#,# #k#h#�#n#g# #c#�# #n#g#�#�#i# #p#h#�# #t#h#u#�#c# #v#�# #k#h#�#n#g# #p#h#�#t# #s#i#n#h# ###�#n#g# #g#�#p# #t#�# #t#h#i#�#n#,# #n#h#�#n# ###�#o#,# #k#h#u#y#�#n# #h#�#c#.# # 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 #h#�#n#g# #t#h#�#n#g# #c#�#a# #�#n#g# #D# #n#h#�# #s#a#u#:#</w:t>
      </w:r>
    </w:p>
    <w:p>
      <w:pPr>
        <w:pStyle w:val="PreformattedText"/>
        <w:bidi w:val="0"/>
        <w:jc w:val="left"/>
        <w:rPr/>
      </w:pPr>
      <w:r>
        <w:rPr/>
        <w:t>#-# #T#h#u# #n#h#�#p# #l#�#m# #c###n# #c#�# #q#u#y# ###�#i# #l#�#:# #</w:t>
      </w:r>
    </w:p>
    <w:p>
      <w:pPr>
        <w:pStyle w:val="PreformattedText"/>
        <w:bidi w:val="0"/>
        <w:jc w:val="left"/>
        <w:rPr/>
      </w:pPr>
      <w:r>
        <w:rPr/>
        <w:t>#3#1#,#5# #t#r#i#�#u# ###�#n#g# #+# #1# #t#r#i#�#u# ###�#n#g# ##  #(#9# #t#r#i#�#u# ###�#n#g# #+# #1#,#5# #t#r#i#�#u# ###�#n#g#)# #=# #2#2# #t#r#i#�#u# ###�#n#g#</w:t>
      </w:r>
    </w:p>
    <w:p>
      <w:pPr>
        <w:pStyle w:val="PreformattedText"/>
        <w:bidi w:val="0"/>
        <w:jc w:val="left"/>
        <w:rPr/>
      </w:pPr>
      <w:r>
        <w:rPr/>
        <w:t>#T#h#u# #n#h#�#p# #t#�#n#h# #t#h#u#�# #(#x#�#c# ###�#n#h# #t#h#e#o# #P#h#�# #l#�#c# #s#�# #0#2#/#P#L#-#T#N#C#N#)# #l#�#:# #</w:t>
      </w:r>
    </w:p>
    <w:p>
      <w:pPr>
        <w:pStyle w:val="PreformattedText"/>
        <w:bidi w:val="0"/>
        <w:jc w:val="left"/>
        <w:rPr/>
      </w:pPr>
      <w:r>
        <w:rPr/>
        <w:t>#(#2#2# #t#r#i#�#u# ###�#n#g# ##  #1#,#6#5# #t#r#i#�#u# ###�#n#g#)#/#0#,#8# #=# #2#5#,#4#3#7#5# #t#r#i#�#u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�#n#g# #D# #p#h#�#i# #n#�#p# #(#�#p# #d#�#n#g# #c#�#c#h# #t#�#n#h# #t#h#u#�# #r#�#t# #g#�#n# #t#h#e#o# #P#h#�# #l#�#c# #s#�# #0#1#/#P#L#-#T#N#C#N#)# #l#�#:#</w:t>
      </w:r>
    </w:p>
    <w:p>
      <w:pPr>
        <w:pStyle w:val="PreformattedText"/>
        <w:bidi w:val="0"/>
        <w:jc w:val="left"/>
        <w:rPr/>
      </w:pPr>
      <w:r>
        <w:rPr/>
        <w:t>#2#5#,#4#3#7#5# #t#r#i#�#u# ###�#n#g# #�# #2#0#%# #-# #1#,#6#5# #t#r#i#�#u# ###�#n#g# #=# #3#,#4#3#7#5# #t#r#i#�#u# ###�#n#g#</w:t>
      </w:r>
    </w:p>
    <w:p>
      <w:pPr>
        <w:pStyle w:val="PreformattedText"/>
        <w:bidi w:val="0"/>
        <w:jc w:val="left"/>
        <w:rPr/>
      </w:pPr>
      <w:r>
        <w:rPr/>
        <w:t>#V#�# #d#�# #6#:# #G#i#�# #s#�# #�#n#g# #D# #t#�#i# #v#�# #d#�# #5# #n#�#u# #t#r#�#n# #c#�#n# ###�#�#c# #c#�#n#g# #t#y# #X# #t#r#�# #t#h#a#y# #t#i#�#n# #t#h#u#�# #n#h#�# #l#�# #6# #t#r#i#�#u# ###�#n#g#/#t#h#�#n#g#.# #T#h#u#�# #t#h#u# #n#h#�#p# #c#�# #n#h#�#n# #p#h#�#i# #n#�#p# #h#�#n#g# #t#h#�#n#g# #c#�#a# #�#n#g# #D# #n#h#�# #s#a#u#:#</w:t>
      </w:r>
    </w:p>
    <w:p>
      <w:pPr>
        <w:pStyle w:val="PreformattedText"/>
        <w:bidi w:val="0"/>
        <w:jc w:val="left"/>
        <w:rPr/>
      </w:pPr>
      <w:r>
        <w:rPr/>
        <w:t>#B#�#�#c# #1#:# #X#�#c# ###�#n#h# #t#i#�#n# #t#h#u#�# #n#h#�# #t#r#�# #t#h#a#y# ###�#�#c# #t#�#n#h# #v#�#o# #t#h#u# #n#h#�#p# #l#�#m# #c###n# #c#�# #q#u#y# ###�#i#</w:t>
      </w:r>
    </w:p>
    <w:p>
      <w:pPr>
        <w:pStyle w:val="PreformattedText"/>
        <w:bidi w:val="0"/>
        <w:jc w:val="left"/>
        <w:rPr/>
      </w:pPr>
      <w:r>
        <w:rPr/>
        <w:t>#-# #T#h#u# #n#h#�#p# #l#�#m# #c###n# #c#�# #q#u#y# ###�#i# #(#k#h#�#n#g# #g#�#m# #t#i#�#n# #t#h#u#�# #n#h#�#)#:# #</w:t>
      </w:r>
    </w:p>
    <w:p>
      <w:pPr>
        <w:pStyle w:val="PreformattedText"/>
        <w:bidi w:val="0"/>
        <w:jc w:val="left"/>
        <w:rPr/>
      </w:pPr>
      <w:r>
        <w:rPr/>
        <w:t>#3#1#,#5# #t#r#i#�#u# ###�#n#g# #+# #1# #t#r#i#�#u# ###�#n#g# ##  #(#9# #t#r#i#�#u# ###�#n#g# #+# #1#,#5# #t#r#i#�#u# ###�#n#g#)# #=# #2#2# #t#r#i#�#u# ###�#n#g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(#x#�#c# ###�#n#h# #t#h#e#o# #P#h#�# #l#�#c# #s#�# #0#2#/#P#L#-#T#N#C#N#)# #l#�#:# #</w:t>
      </w:r>
    </w:p>
    <w:p>
      <w:pPr>
        <w:pStyle w:val="PreformattedText"/>
        <w:bidi w:val="0"/>
        <w:jc w:val="left"/>
        <w:rPr/>
      </w:pPr>
      <w:r>
        <w:rPr/>
        <w:t>#(#2#2# #t#r#i#�#u# ###�#n#g# ##  #1#,#6#5# #t#r#i#�#u# ###�#n#g#)#/#0#,#8# #=# #2#5#,#4#3#7#5# #t#r#i#�#u# ###�#n#g#</w:t>
      </w:r>
    </w:p>
    <w:p>
      <w:pPr>
        <w:pStyle w:val="PreformattedText"/>
        <w:bidi w:val="0"/>
        <w:jc w:val="left"/>
        <w:rPr/>
      </w:pPr>
      <w:r>
        <w:rPr/>
        <w:t>#-# #T#h#u# #n#h#�#p# #c#h#�#u# #t#h#u#�# #(#k#h#�#n#g# #g#�#m# #t#i#�#n# #t#h#u#�# #n#h#�#)#:# #</w:t>
      </w:r>
    </w:p>
    <w:p>
      <w:pPr>
        <w:pStyle w:val="PreformattedText"/>
        <w:bidi w:val="0"/>
        <w:jc w:val="left"/>
        <w:rPr/>
      </w:pPr>
      <w:r>
        <w:rPr/>
        <w:t>#2#5#,#4#3#7#5# #t#r#i#�#u# ###�#n#g# #+# #9# #t#r#i#�#u# ###�#n#g# #+# #1#,#5# #t#r#i#�#u# ###�#n#g# #=# #3#5#,#9#3#7#5# #t#r#i#�#u# ###�#n#g#/#t#h#�#n#g#</w:t>
      </w:r>
    </w:p>
    <w:p>
      <w:pPr>
        <w:pStyle w:val="PreformattedText"/>
        <w:bidi w:val="0"/>
        <w:jc w:val="left"/>
        <w:rPr/>
      </w:pPr>
      <w:r>
        <w:rPr/>
        <w:t>#-# #1#5#%# #T#�#n#g# #t#h#u# #n#h#�#p# #c#h#�#u# #t#h#u#�# #(#k#h#�#n#g# #g#�#m# #t#i#�#n# #t#h#u#�# #n#h#�#)#:#</w:t>
      </w:r>
    </w:p>
    <w:p>
      <w:pPr>
        <w:pStyle w:val="PreformattedText"/>
        <w:bidi w:val="0"/>
        <w:jc w:val="left"/>
        <w:rPr/>
      </w:pPr>
      <w:r>
        <w:rPr/>
        <w:t>#3#5#,#9#3#7#5# #t#r#i#�#u# ###�#n#g# #�# #1#5#%# #=# #5#,#3#9#0# #t#r#i#�#u# ###�#n#g#/#t#h#�#n#g#</w:t>
      </w:r>
    </w:p>
    <w:p>
      <w:pPr>
        <w:pStyle w:val="PreformattedText"/>
        <w:bidi w:val="0"/>
        <w:jc w:val="left"/>
        <w:rPr/>
      </w:pPr>
      <w:r>
        <w:rPr/>
        <w:t>#V#�#y# #t#i#�#n# #t#h#u#�# #n#h#�# ###�#�#c# #t#�#n#h# #v#�#o# #t#h#u# #n#h#�#p# #l#�#m# #c###n# #c#�# #q#u#y# ###�#i# #l#�# #5#,#3#9#0# #t#r#i#�#u# ###�#n#g#/#t#h#�#n#g#</w:t>
      </w:r>
    </w:p>
    <w:p>
      <w:pPr>
        <w:pStyle w:val="PreformattedText"/>
        <w:bidi w:val="0"/>
        <w:jc w:val="left"/>
        <w:rPr/>
      </w:pPr>
      <w:r>
        <w:rPr/>
        <w:t>#B#�#�#c# #2#: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-# #T#h#u# #n#h#�#p# #l#�#m# #c###n# #c#�# ###�# #q#u#y# ###�#i# #t#h#�#n#h# #t#h#u# #n#h#�#p# #t#�#n#h# #t#h#u#�#:# #</w:t>
      </w:r>
    </w:p>
    <w:p>
      <w:pPr>
        <w:pStyle w:val="PreformattedText"/>
        <w:bidi w:val="0"/>
        <w:jc w:val="left"/>
        <w:rPr/>
      </w:pPr>
      <w:r>
        <w:rPr/>
        <w:t>#3#1#,#5# #t#r#i#�#u# ###�#n#g# #+# #1# #t#r#i#�#u# ###�#n#g# #+# #5#,#3#9#0# #t#r#i#�#u# ###�#n#g# ##  #(#9# #t#r#i#�#u# ###�#n#g# #+# #1#,#5# #t#r#i#�#u# ###�#n#g#)# #=# #2#7#,#3#9# #t#r#i#�#u# ###�#n#g#/#t#h#�#n#g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(#q#u#y# ###�#i# #t#h#e#o# #P#h#�# #l#�#c# #s#�# #0#2#/#P#L#-#T#N#C#N#)#:#</w:t>
      </w:r>
    </w:p>
    <w:p>
      <w:pPr>
        <w:pStyle w:val="PreformattedText"/>
        <w:bidi w:val="0"/>
        <w:jc w:val="left"/>
        <w:rPr/>
      </w:pPr>
      <w:r>
        <w:rPr/>
        <w:t>#(#2#7#,#3#9# #t#r#i#�#u# ###�#n#g# #-# #3#,#2#5# #t#r#i#�#u# ###�#n#g#)#/#0#,#7#5# #=# #3#2#,#1#8#7# #t#r#i#�#u# ###�#n#g#/#t#h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p#h#�#i# #n#�#p#:# #</w:t>
      </w:r>
    </w:p>
    <w:p>
      <w:pPr>
        <w:pStyle w:val="PreformattedText"/>
        <w:bidi w:val="0"/>
        <w:jc w:val="left"/>
        <w:rPr/>
      </w:pPr>
      <w:r>
        <w:rPr/>
        <w:t>#3#2#,#1#8#7# #t#r#i#�#u# ###�#n#g# #�# #2#5#%# #-# #3#,#2#5# #t#r#i#�#u# ###�#n#g# #=# #4#,#7#9#7# #t#r#i#�#u# ###�#n#g#/#t#h#�#n#g#</w:t>
      </w:r>
    </w:p>
    <w:p>
      <w:pPr>
        <w:pStyle w:val="PreformattedText"/>
        <w:bidi w:val="0"/>
        <w:jc w:val="left"/>
        <w:rPr/>
      </w:pPr>
      <w:r>
        <w:rPr/>
        <w:t>#-# #T#h#u# #n#h#�#p# #c#h#�#u# #t#h#u#�# #h#�#n#g# #t#h#�#n#g# #c#�#a# #�#n#g# #D# #l#�#:# #</w:t>
      </w:r>
    </w:p>
    <w:p>
      <w:pPr>
        <w:pStyle w:val="PreformattedText"/>
        <w:bidi w:val="0"/>
        <w:jc w:val="left"/>
        <w:rPr/>
      </w:pPr>
      <w:r>
        <w:rPr/>
        <w:t>#3#1#,#5# #t#r#i#�#u# ###�#n#g# #+# #1# #t#r#i#�#u# ###�#n#g# #+# #5#,#3#9#0# #t#r#i#�#u# ###�#n#g# #+# #4#,#7#9#7# #t#r#i#�#u# ###�#n#g# #=# #4#2#,#6#8#7# #t#r#i#�#u# ###�#n#g#/#t#h#�#n#g#</w:t>
      </w:r>
    </w:p>
    <w:p>
      <w:pPr>
        <w:pStyle w:val="PreformattedText"/>
        <w:bidi w:val="0"/>
        <w:jc w:val="left"/>
        <w:rPr/>
      </w:pPr>
      <w:r>
        <w:rPr/>
        <w:t>#H#o#�#c# #x#�#c# ###�#n#h# #t#h#e#o# #c#�#c#h#:# #</w:t>
      </w:r>
    </w:p>
    <w:p>
      <w:pPr>
        <w:pStyle w:val="PreformattedText"/>
        <w:bidi w:val="0"/>
        <w:jc w:val="left"/>
        <w:rPr/>
      </w:pPr>
      <w:r>
        <w:rPr/>
        <w:t>#3#2#,#1#8#7# #t#r#i#�#u# ###�#n#g# #+# #9# #t#r#i#�#u# ###�#n#g# #+# #1#,#5# #t#r#i#�#u# ###�#n#g# #=# #4#2#,#6#8#7# #t#r#i#�#u# ###�#n#g#/#t#h#�#n#g#.#</w:t>
      </w:r>
    </w:p>
    <w:p>
      <w:pPr>
        <w:pStyle w:val="PreformattedText"/>
        <w:bidi w:val="0"/>
        <w:jc w:val="left"/>
        <w:rPr/>
      </w:pPr>
      <w:r>
        <w:rPr/>
        <w:t>#b#)# #T#r#�#�#n#g# #h#�#p# #c#�# #n#h#�#n# #t#h#u#�#c# #d#i#�#n# #q#u#y#�#t# #t#o#�#n# #t#h#u#�# #t#h#e#o# #q#u#y# ###�#n#h# #t#h#�# #t#h#u# #n#h#�#p# #c#h#�#u# #t#h#u#�# #c#�#a# #n###m# #l#�# #t#�#n#g# #t#h#u# #n#h#�#p# #c#h#�#u# #t#h#u#�# #c#�#a# #t#�#n#g# #t#h#�#n#g# ###�#�#c# #x#�#c# ###�#n#h# #t#r#�#n# #c#�# #s#�# #t#h#u# #n#h#�#p# #t#�#n#h# #t#h#u#�# ###�# #q#u#y# ###�#i#.# #T#r#�#�#n#g# #h#�#p# #c#�# #n#h#�#n# #c#�# #t#h#u# #n#h#�#p# #k#h#�#n#g# #b#a#o# #g#�#m# #t#h#u#�# #t#�# #n#h#i#�#u# #t#�# #c#h#�#c# #t#r#�# #t#h#u# #n#h#�#p# #t#h#�# #t#h#u# #n#h#�#p# #c#h#�#u# #t#h#u#�# #c#�#a# #n###m# #l#�# #t#�#n#g# #t#h#u# #n#h#�#p# #c#h#�#u# #t#h#u#�# #t#�#n#g# #t#h#�#n#g# #t#�#i# #c#�#c# #t#�# #c#h#�#c# #t#r#�# #t#h#u# #n#h#�#p# #t#r#o#n#g# #n###m#.#</w:t>
      </w:r>
    </w:p>
    <w:p>
      <w:pPr>
        <w:pStyle w:val="PreformattedText"/>
        <w:bidi w:val="0"/>
        <w:jc w:val="left"/>
        <w:rPr/>
      </w:pPr>
      <w:r>
        <w:rPr/>
        <w:t>#V#�# #d#�# #7#:# #G#i#�# #s#�# #�#n#g# #D# #t#�#i# #v#�# #d#�# #6# #n#�#u# #t#r#�#n#,# #n#g#o#�#i# #t#h#u# #n#h#�#p# #t#�#i# #c#�#n#g# #t#y# #X#,# #t#�# #t#h#�#n#g# #0#1#/#2#0#1#4# ###�#n# #t#h#�#n#g# #5#/#2#0#1#4# #�#n#g# #c#�#n# #c#�# #h#�#p# ###�#n#g# #n#h#�#n# #t#h#u# #n#h#�#p# #t#�#i# #c#�#n#g# #t#y# #Y# #l#�# #1#2# #t#r#i#�#u# ###�#n#g#/#t#h#�#n#g#.# #C#�#n#g# #t#y# #Y# #c#i#n#g# #t#r#�# #t#h#a#y# #t#h#u#�# #t#h#u# #n#h#�#p# #c#�# #n#h#�#n# #c#h#o# #�#n#g# #D#.#</w:t>
      </w:r>
    </w:p>
    <w:p>
      <w:pPr>
        <w:pStyle w:val="PreformattedText"/>
        <w:bidi w:val="0"/>
        <w:jc w:val="left"/>
        <w:rPr/>
      </w:pPr>
      <w:r>
        <w:rPr/>
        <w:t>#Q#u#y#�#t# #t#o#�#n# #t#h#u#�# #t#h#u# #n#h#�#p# #c#�# #n#h#�#n# #c#�#a# #�#n#g# #D# #n###m# #2#0#1#4# #n#h#�# #s#a#u#:#</w:t>
      </w:r>
    </w:p>
    <w:p>
      <w:pPr>
        <w:pStyle w:val="PreformattedText"/>
        <w:bidi w:val="0"/>
        <w:jc w:val="left"/>
        <w:rPr/>
      </w:pPr>
      <w:r>
        <w:rPr/>
        <w:t>#-# #T#�#i# #c#�#n#g# #t#y# #X#,# #t#h#u# #n#h#�#p# #c#h#�#u# #t#h#u#�# #n###m# #c#�#a# #�#n#g# #D# #l#�#:# #</w:t>
      </w:r>
    </w:p>
    <w:p>
      <w:pPr>
        <w:pStyle w:val="PreformattedText"/>
        <w:bidi w:val="0"/>
        <w:jc w:val="left"/>
        <w:rPr/>
      </w:pPr>
      <w:r>
        <w:rPr/>
        <w:t>#4#2#,#6#8#7# #t#r#i#�#u# ###�#n#g# #x# #1#2# #t#h#�#n#g# #=# #5#1#2#,#2#4#4# #t#r#i#�#u# ###�#n#g#</w:t>
      </w:r>
    </w:p>
    <w:p>
      <w:pPr>
        <w:pStyle w:val="PreformattedText"/>
        <w:bidi w:val="0"/>
        <w:jc w:val="left"/>
        <w:rPr/>
      </w:pPr>
      <w:r>
        <w:rPr/>
        <w:t>#-# #T#�#i# #c#�#n#g# #t#y# #Y#:# #</w:t>
      </w:r>
    </w:p>
    <w:p>
      <w:pPr>
        <w:pStyle w:val="PreformattedText"/>
        <w:bidi w:val="0"/>
        <w:jc w:val="left"/>
        <w:rPr/>
      </w:pPr>
      <w:r>
        <w:rPr/>
        <w:t>#+# #T#h#u# #n#h#�#p# #t#�#n#h# #t#h#u#�# #h#�#n#g# #t#h#�#n#g# #(#q#u#y# ###�#i# #t#h#e#o# #P#h#�# #l#�#c# #s#�# #0#2#/#P#L#-#T#N#C#N#)#:#</w:t>
      </w:r>
    </w:p>
    <w:p>
      <w:pPr>
        <w:pStyle w:val="PreformattedText"/>
        <w:bidi w:val="0"/>
        <w:jc w:val="left"/>
        <w:rPr/>
      </w:pPr>
      <w:r>
        <w:rPr/>
        <w:t>#(#1#2# #t#r#i#�#u# ###�#n#g# ##  #0#,#7#5# #t#r#i#�#u# ###�#n#g#)#/#0#,#8#5# #=# #1#3#,#2#3#5# #t#r#i#�#u# ###�#n#g#</w:t>
      </w:r>
    </w:p>
    <w:p>
      <w:pPr>
        <w:pStyle w:val="PreformattedText"/>
        <w:bidi w:val="0"/>
        <w:jc w:val="left"/>
        <w:rPr/>
      </w:pPr>
      <w:r>
        <w:rPr/>
        <w:t>#+# #T#h#u# #n#h#�#p# #c#h#�#u# #t#h#u#�# #n###m# #t#�#i# #c#�#n#g# #t#y# #Y#:#</w:t>
      </w:r>
    </w:p>
    <w:p>
      <w:pPr>
        <w:pStyle w:val="PreformattedText"/>
        <w:bidi w:val="0"/>
        <w:jc w:val="left"/>
        <w:rPr/>
      </w:pPr>
      <w:r>
        <w:rPr/>
        <w:t>#1#3#,#2#3#5# #t#r#i#�#u# ###�#n#g# #x# #5# #t#h#�#n#g# #=# #6#6#,#1#7#5# #t#r#i#�#u# ###�#n#g#</w:t>
      </w:r>
    </w:p>
    <w:p>
      <w:pPr>
        <w:pStyle w:val="PreformattedText"/>
        <w:bidi w:val="0"/>
        <w:jc w:val="left"/>
        <w:rPr/>
      </w:pPr>
      <w:r>
        <w:rPr/>
        <w:t>#-# #T#�#n#g# #t#h#u# #n#h#�#p# #c#h#�#u# #t#h#u#�# #c#�#a# #�#n#g# #D# #n###m# #2#0#1#4#:# #</w:t>
      </w:r>
    </w:p>
    <w:p>
      <w:pPr>
        <w:pStyle w:val="PreformattedText"/>
        <w:bidi w:val="0"/>
        <w:jc w:val="left"/>
        <w:rPr/>
      </w:pPr>
      <w:r>
        <w:rPr/>
        <w:t>#5#1#2#,#2#4#4# #t#r#i#�#u# ###�#n#g# #+# #6#6#,# #1#7#5# #t#r#i#�#u# ###�#n#g# #=# #5#7#8#,#4#1#9# #t#r#i#�#u# ###�#n#g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t#h#�#n#g#:# #</w:t>
      </w:r>
    </w:p>
    <w:p>
      <w:pPr>
        <w:pStyle w:val="PreformattedText"/>
        <w:bidi w:val="0"/>
        <w:jc w:val="left"/>
        <w:rPr/>
      </w:pPr>
      <w:r>
        <w:rPr/>
        <w:t>#(#5#7#8#,#4#1#9# #t#r#i#�#u# ###�#n#g# #:# #1#2# #t#h#�#n#g#)# #-# #(#9# #t#r#i#�#u# ###�#n#g# #+# #1#,#5# #t#r#i#�#u# ###�#n#g#)# #=# #3#7#,#7#0#2# #t#r#i#�#u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p#h#�#i# #n#�#p# #t#r#o#n#g# #n###m#:# #</w:t>
      </w:r>
    </w:p>
    <w:p>
      <w:pPr>
        <w:pStyle w:val="PreformattedText"/>
        <w:bidi w:val="0"/>
        <w:jc w:val="left"/>
        <w:rPr/>
      </w:pPr>
      <w:r>
        <w:rPr/>
        <w:t>#(#3#7#,#7#0#2# #t#r#i#�#u# ###�#n#g# #�# #2#5#%# #-# #3#,#2#5# #t#r#i#�#u# ###�#n#g#)# #�# #1#2# #t#h#�#n#g# #=# #7#4#,#1#0#5# #t#r#i#�#u# ###�#n#g#.#</w:t>
      </w:r>
    </w:p>
    <w:p>
      <w:pPr>
        <w:pStyle w:val="PreformattedText"/>
        <w:bidi w:val="0"/>
        <w:jc w:val="left"/>
        <w:rPr/>
      </w:pPr>
      <w:r>
        <w:rPr/>
        <w:t>#5#.# #C###n# #c#�# #t#�#n#h# #t#h#u#�# ###�#i# #v#�#i# #t#h#u# #n#h#�#p# #t#�# #h#o#�#t# ###�#n#g# ###�#i# #l#�# #x#�# #s#�#,# #t#�# ###�#i# #l#�# #b#�#o# #h#i#�#m#,# #t#�# #b#�#n# #h#�#n#g# ###a# #c#�#p# #l#�# #t#h#u# #n#h#�#p# #t#�#n#h# #t#h#u#�# #v#�# #t#�# #l#�# #k#h#�#u# #t#r#�# #t#h#u#�# #t#h#u# #n#h#�#p# #c#�# #n#h#�#n#.# #C#�# #t#h#�# #n#h#�# #s#a#u#:# 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 #l#�# #t#h#u# #n#h#�#p# #c#h#�#u# #t#h#u#�# #t#�# #h#o#�#t# ###�#n#g# ###�#i# #l#�# #x#�# #s#�#,# #t#�# #h#o#�#t# ###�#n#g# ###�#i# #l#�# #b#�#o# #h#i#�#m#,# #t#�# #b#�#n# #h#�#n#g# ###a# #c#�#p# #b#a#o# #g#�#m#:# #h#o#a# #h#�#n#g# #c#�#a# ###�#i# #l#�#,# #c#�#c# #k#h#o#�#n# #t#h#�#�#n#g# #d#�#�#i# #m#�#i# #h#�#n#h# #t#h#�#c#,# #c#�#c# #k#h#o#�#n# #h#�# #t#r#�# #v#�# #c#�#c# #k#h#o#�#n# #k#h#�#c# #m#�# #c#�# #n#h#�#n# #n#h#�#n# ###�#�#c# #t#�# #c#�#n#g# #t#y# #x#�# #s#�# #k#i#�#n# #t#h#i#�#t#,# #d#o#a#n#h# #n#g#h#i#�#p# #b#�#o# #h#i#�#m#,# #d#o#a#n#h# #n#g#h#i#�#p# #b#�#n# #h#�#n#g# ###a# #c#�#p#.#</w:t>
      </w:r>
    </w:p>
    <w:p>
      <w:pPr>
        <w:pStyle w:val="PreformattedText"/>
        <w:bidi w:val="0"/>
        <w:jc w:val="left"/>
        <w:rPr/>
      </w:pPr>
      <w:r>
        <w:rPr/>
        <w:t>#b#)# #T#h#�#i# ###i#�#m# #x#�#c# ###�#n#h# #t#h#u# #n#h#�#p# #c#h#�#u# #t#h#u#�# #l#�# #t#h#�#i# ###i#�#m# #c#�#n#g# #t#y# #X#�# #s#�# #k#i#�#n# #t#h#i#�#t#,# #d#o#a#n#h# #n#g#h#i#�#p# #b#�#o# #h#i#�#m#,# #d#o#a#n#h# #n#g#h#i#�#p# #b#�#n# #h#�#n#g# ###a# #c#�#p# #t#r#�# #t#h#u# #n#h#�#p# #c#h#o# #c#�# #n#h#�#n#.#</w:t>
      </w:r>
    </w:p>
    <w:p>
      <w:pPr>
        <w:pStyle w:val="PreformattedText"/>
        <w:bidi w:val="0"/>
        <w:jc w:val="left"/>
        <w:rPr/>
      </w:pPr>
      <w:r>
        <w:rPr/>
        <w:t>#c#)# #T#�# #l#�# #k#h#�#u# #t#r#�# #t#h#u#�# #t#h#u# #n#h#�#p# #c#�# #n#h#�#n#:# #</w:t>
      </w:r>
    </w:p>
    <w:p>
      <w:pPr>
        <w:pStyle w:val="PreformattedText"/>
        <w:bidi w:val="0"/>
        <w:jc w:val="left"/>
        <w:rPr/>
      </w:pPr>
      <w:r>
        <w:rPr/>
        <w:t>#c#.#1#)# #C#�#n#g# #t#y# #X#�# #s#�# #k#i#�#n# #t#h#i#�#t# #t#h#�#c# #h#i#�#n# #k#h#�#u# #t#r#�# #t#h#u#�# #t#h#u# #n#h#�#p# #c#�# #n#h#�#n# #t#h#e#o# #t#�# #l#�# #t#r#�#n# #t#h#u# #n#h#�#p# #t#�#n#h# #t#h#u#�# #h#�#n#g# #t#h#�#n#g# #c#�#a# #c#�# #n#h#�#n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</w:t>
        <w:tab/>
        <w:t>#</w:t>
        <w:tab/>
        <w:t>###�#n# #v#�#:# #1#.#0#0#0# ###�#n#g# #V#i#�#t# #N#a#m#</w:t>
      </w:r>
    </w:p>
    <w:p>
      <w:pPr>
        <w:pStyle w:val="PreformattedText"/>
        <w:bidi w:val="0"/>
        <w:jc w:val="left"/>
        <w:rPr/>
      </w:pPr>
      <w:r>
        <w:rPr/>
        <w:t>#T#h#u# #n#h#�#p# #t#�#n#h# #t#h#u#�#/#t#h#�#n#g###T#�# #l#�# #k#h#�#u# #t#r#�#######�#n# #9#.#0#0#0###0#%#####T#r#�#n# #9#.#0#0#0###5#%#####c#.#2#)# #D#o#a#n#h# #n#g#h#i#�#p# #b#�#o# #h#i#�#m#,# #d#o#a#n#h# #n#g#h#i#�#p# #b#�#n# #h#�#n#g# ###a# #c#�#p# #t#h#�#c# #h#i#�#n# #k#h#�#u# #t#r#�# #t#h#u#�# #t#h#u# #n#h#�#p# #c#�# #n#h#�#n# #t#h#e#o# #t#�# #l#�# #t#r#�#n# #t#h#u# #n#h#�#p# #t#�#n#h# #t#h#u#�# #h#�#n#g# #t#h#�#n#g# #c#�#a# #c#�# #n#h#�#n# #n#h#�# #s#a#u#:#</w:t>
      </w:r>
    </w:p>
    <w:p>
      <w:pPr>
        <w:pStyle w:val="PreformattedText"/>
        <w:bidi w:val="0"/>
        <w:jc w:val="left"/>
        <w:rPr/>
      </w:pPr>
      <w:r>
        <w:rPr/>
        <w:t>###�#n# #v#�#:# #1#.#0#0#0# ###�#n#g# #V#i#�#t# #N#a#m#</w:t>
      </w:r>
    </w:p>
    <w:p>
      <w:pPr>
        <w:pStyle w:val="PreformattedText"/>
        <w:bidi w:val="0"/>
        <w:jc w:val="left"/>
        <w:rPr/>
      </w:pPr>
      <w:r>
        <w:rPr/>
        <w:t>#T#h#u# #n#h#�#p# #t#�#n#h# #t#h#u#�#/#t#h#�#n#g###T#�# #l#�# #k#h#�#u# #t#r#�#######�#n# #9#.#0#0#0###0#%#####T#r#�#n# #9#.#0#0#0# ###�#n# #2#0#.#0#0#0###5#%#####T#r#�#n# #2#0#.#0#0#0###1#0#%#####</w:t>
        <w:tab/>
        <w:t>#6#.# #C###n# #c#�# #t#�#n#h# #t#h#u#�# ###�#i# #v#�#i# #t#i#�#n# #t#�#c#h# #l#i#y# #m#u#a# #b#�#o# #h#i#�#m# #k#h#�#n#g# #b#�#t# #b#u#�#c#,# #t#i#�#n# #t#�#c#h# #l#i#y# ###�#n#g# #q#u#�# #h#�#u# #t#r#�# #t#�# #n#g#u#y#�#n# #l#�# #k#h#o#�#n# #t#i#�#n# #p#h#�# #t#�#c#h# #l#u#�# #m#u#a# #b#�#o# #h#i#�#m# #n#h#�#n# #t#h#�#,# #b#�#o# #h#i#�#m# #k#h#�#n#g# #b#�#t# #b#u#�#c# #k#h#�#c#,# #t#i#�#n# #t#�#c#h# #l#u#�# ###�#n#g# #g#�#p# #q#u#�# #h#�#u# #t#r#�# #t#�# #n#g#u#y#�#n#,# #d#o# #n#g#�#�#i# #s#�# #d#�#n#g# #l#a#o# ###�#n#g# #m#u#a# #h#o#�#c# ###�#n#g# #g#�#p# #c#h#o# #n#g#�#�#i# #l#a#o# ###�#n#g# #v#�# #t#�# #l#�# #k#h#�#u# #t#r#�# #1#0#%#.# #</w:t>
      </w:r>
    </w:p>
    <w:p>
      <w:pPr>
        <w:pStyle w:val="PreformattedText"/>
        <w:bidi w:val="0"/>
        <w:jc w:val="left"/>
        <w:rPr/>
      </w:pPr>
      <w:r>
        <w:rPr/>
        <w:t>#T#r#�#�#c# #k#h#i# #t#r#�# #t#i#�#n# #b#�#o# #h#i#�#m#,# #t#i#�#n# #l#�#�#n#g# #h#�#u# #c#h#o# #c#�# #n#h#�#n#,# #d#o#a#n#h# #n#g#h#i#�#p# #b#�#o# #h#i#�#m#,# #c#�#n#g# #t#y# #q#u#�#n# #l#�# #q#u#�# #h#�#u# #t#r#�# #t#�# #n#g#u#y#�#n# #c#�# #t#r#�#c#h# #n#h#i#�#m# #k#h#�#u# #t#r#�# #t#h#u#�# #t#h#e#o# #t#�# #l#�# #1#0#%# #t#r#�#n# #k#h#o#�#n# #t#i#�#n# #p#h#�# #t#�#c#h# #l#u#�#,# #t#i#�#n# #t#�#c#h# #l#i#y# ###�#n#g# #g#�#p# #q#u#�# #h#�#u# #t#r#�# #t#�# #n#g#u#y#�#n# #t#�#�#n#g# #�#n#g# #v#�#i# #p#h#�#n# #n#g#�#�#i# #s#�# #d#�#n#g# #l#a#o# ###�#n#g# #m#u#a# #h#o#�#c# ###�#n#g# #g#�#p# #c#h#o# #n#g#�#�#i# #l#a#o# ###�#n#g# #t#�# #n#g#�#y# #0#1# #t#h#�#n#g# #7# #n###m# #2#0#1#3#.#</w:t>
      </w:r>
    </w:p>
    <w:p>
      <w:pPr>
        <w:pStyle w:val="PreformattedText"/>
        <w:bidi w:val="0"/>
        <w:jc w:val="left"/>
        <w:rPr/>
      </w:pPr>
      <w:r>
        <w:rPr/>
        <w:t>#D#o#a#n#h# #n#g#h#i#�#p# #b#�#o# #h#i#�#m#,# #c#�#n#g# #t#y# #q#u#�#n# #l#�# #q#u#�# #h#�#u# #t#r#�# #t#�# #n#g#u#y#�#n# #c#�# #t#r#�#c#h# #n#h#i#�#m# #t#h#e#o# #d#�#i# #r#i#�#n#g# #p#h#�#n# #p#h#�# #b#�#o# #h#i#�#m# #n#h#�#n# #t#h#�#,# #b#�#o# #h#i#�#m# #k#h#�#n#g# #b#�#t# #b#u#�#c# #k#h#�#c#,# #t#i#�#n# #t#�#c#h# #l#u#�# ###�#n#g# #g#�#p# #q#u#�# #h#�#u# #t#r#�# #t#�# #n#g#u#y#�#n# #d#o# #n#g#�#�#i# #s#�# #d#�#n#g# #l#a#o# ###�#n#g# #m#u#a# #h#o#�#c# ###�#n#g# #g#�#p# #c#h#o# #n#g#�#�#i# #l#a#o# ###�#n#g# ###�# #l#�#m# #c###n# #c#�# #t#�#n#h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##i#�#u# #8#.# #X#�#c# ###�#n#h# #t#h#u# #n#h#�#p# #c#h#�#u# #t#h#u#�# #t#�# #k#i#n#h# #d#o#a#n#h#,# #t#�# #t#i#�#n# #l#�#�#n#g#,# #t#i#�#n# #c#�#n#g# #</w:t>
      </w:r>
    </w:p>
    <w:p>
      <w:pPr>
        <w:pStyle w:val="PreformattedText"/>
        <w:bidi w:val="0"/>
        <w:jc w:val="left"/>
        <w:rPr/>
      </w:pPr>
      <w:r>
        <w:rPr/>
        <w:t>#1#.# #X#�#c# ###�#n#h# #t#h#u# #n#h#�#p# #c#h#�#u# #t#h#u#�# #t#�# #k#i#n#h# #d#o#a#n#h#</w:t>
      </w:r>
    </w:p>
    <w:p>
      <w:pPr>
        <w:pStyle w:val="PreformattedText"/>
        <w:bidi w:val="0"/>
        <w:jc w:val="left"/>
        <w:rPr/>
      </w:pPr>
      <w:r>
        <w:rPr/>
        <w:t>#T#h#u# #n#h#�#p# #c#h#�#u# #t#h#u#�# #t#�# #k#i#n#h# #d#o#a#n#h# ###�#�#c# #x#�#c# ###�#n#h# #b#�#n#g# #d#o#a#n#h# #t#h#u# #t#r#�# #c#�#c# #k#h#o#�#n# #c#h#i# #p#h#�# #h#�#p# #l#�# #l#i#�#n# #q#u#a#n# #t#r#�#c# #t#i#�#p# ###�#n# #v#i#�#c# #t#�#o# #r#a# #t#h#u# #n#h#�#p# #c#h#�#u# #t#h#u#�# #t#r#o#n#g# #k#�# #t#�#n#h# #t#h#u#�#.# #</w:t>
      </w:r>
    </w:p>
    <w:p>
      <w:pPr>
        <w:pStyle w:val="PreformattedText"/>
        <w:bidi w:val="0"/>
        <w:jc w:val="left"/>
        <w:rPr/>
      </w:pPr>
      <w:r>
        <w:rPr/>
        <w:t>#</w:t>
        <w:tab/>
        <w:t>#T#h#u# #n#h#�#p# #c#h#�#u# #t#h#u#�# #t#�# #k#i#n#h# #d#o#a#n#h# ###�#i# #v#�#i# #t#�#n#g# #t#r#�#�#n#g# #h#�#p# #c#�# #t#h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##�#i# #v#�#i# #c#�# #n#h#�#n# #k#i#n#h# #d#o#a#n#h# #c#h#�#a# #t#h#�#c# #h#i#�#n# ###�#n#g# #p#h#�#p# #l#u#�#t# #v#�# #k#�# #t#o#�#n#,# #h#o#�# ###�#n# #c#h#�#n#g# #t#�#.# #</w:t>
      </w:r>
    </w:p>
    <w:p>
      <w:pPr>
        <w:pStyle w:val="PreformattedText"/>
        <w:bidi w:val="0"/>
        <w:jc w:val="left"/>
        <w:rPr/>
      </w:pPr>
      <w:r>
        <w:rPr/>
        <w:t>#a#.#1#)# ###�#i# #v#�#i# #c#�# #n#h#�#n# #k#i#n#h# #d#o#a#n#h# #k#h#�#n#g# #t#h#�#c# #h#i#�#n# #c#h#�# ###�# #k#�# #t#o#�#n# #h#o#�# ###�#n#,# #c#h#�#n#g# #t#�# #k#h#�#n#g# #x#�#c# ###�#n#h# ###�#�#c# #d#o#a#n#h# #t#h#u#,# #c#h#i# #p#h#�# #v#�# #t#h#u# #n#h#�#p# #c#h#�#u# #t#h#u#�# #(#s#a#u# ###�#y# #g#�#i# #t#�#t# #l#�# #c#�# #n#h#�#n# #k#i#n#h# #d#o#a#n#h# #n#�#p# #t#h#u#�# #t#h#e#o# #p#h#�#�#n#g# #p#h#�#p# #k#h#o#�#n#)#.#</w:t>
      </w:r>
    </w:p>
    <w:p>
      <w:pPr>
        <w:pStyle w:val="PreformattedText"/>
        <w:bidi w:val="0"/>
        <w:jc w:val="left"/>
        <w:rPr/>
      </w:pPr>
      <w:r>
        <w:rPr/>
        <w:t>#a#.#1#.#1#)# ###�#i# #v#�#i# #c#�# #n#h#�#n# #k#i#n#h# #d#o#a#n#h# #n#�#p# #t#h#u#�# #t#h#e#o# #p#h#�#�#n#g# #p#h#�#p# #k#h#o#�#n# #t#h#�# #t#h#u# #n#h#�#p# #c#h#�#u# #t#h#u#�# #x#�#c# ###�#n#h# #n#h#�# #s#a#u#:# #</w:t>
      </w:r>
    </w:p>
    <w:p>
      <w:pPr>
        <w:pStyle w:val="PreformattedText"/>
        <w:bidi w:val="0"/>
        <w:jc w:val="left"/>
        <w:rPr/>
      </w:pPr>
      <w:r>
        <w:rPr/>
        <w:t>#T#h#u# #n#h#�#p# #c#h#�#u# #t#h#u#�# #t#r#o#n#g# #k#�# #t#�#n#h# #t#h#u#�###=###D#o#a#n#h# #t#h#u# #k#h#o#�#n# #t#r#o#n#g# #k#�# #t#�#n#h# #t#h#u#�###�###T#�# #l#�# #t#h#u# #n#h#�#p# #c#h#�#u# #t#h#u#�# #�#n# ###�#n#h# #####T#r#o#n#g# ###�#:#</w:t>
      </w:r>
    </w:p>
    <w:p>
      <w:pPr>
        <w:pStyle w:val="PreformattedText"/>
        <w:bidi w:val="0"/>
        <w:jc w:val="left"/>
        <w:rPr/>
      </w:pPr>
      <w:r>
        <w:rPr/>
        <w:t>#-# #D#o#a#n#h# #t#h#u# #k#h#o#�#n# ###�#�#c# #x#�#c# ###�#n#h# #t#h#e#o# #t#�#i# #l#i#�#u# #k#�# #k#h#a#i# #c#�#a# #c#�# #n#h#�#n# #k#i#n#h# #d#o#a#n#h#,# #c#�# #s#�# #d#�# #l#i#�#u# #c#�#a# #c#�# #q#u#a#n# #t#h#u#�#,# #k#�#t# #q#u#�# ###i#�#u# #t#r#a# #d#o#a#n#h# #t#h#u# #t#h#�#c# #t#�# #c#�#a# #c#�# #q#u#a#n# #t#h#u#�# #v#�# #�# #k#i#�#n# #t#h#a#m# #v#�#n# #c#�#a# #H#�#i# ###�#n#g# #t#�# #v#�#n# #t#h#u#�# #x#�#,# #p#h#�#�#n#g#.#</w:t>
      </w:r>
    </w:p>
    <w:p>
      <w:pPr>
        <w:pStyle w:val="PreformattedText"/>
        <w:bidi w:val="0"/>
        <w:jc w:val="left"/>
        <w:rPr/>
      </w:pPr>
      <w:r>
        <w:rPr/>
        <w:t>#-# #T#�# #l#�# #t#h#u# #n#h#�#p# #c#h#�#u# #t#h#u#�# #�#n# ###�#n#h# ###�#�#c# #x#�#c# ###�#n#h# #t#h#e#o# #h#�#�#n#g# #d#�#n# ###i#�#m# #a#.#4#,# #k#h#o#�#n# #1#,# ###i#�#u# #n#�#y#.#</w:t>
      </w:r>
    </w:p>
    <w:p>
      <w:pPr>
        <w:pStyle w:val="PreformattedText"/>
        <w:bidi w:val="0"/>
        <w:jc w:val="left"/>
        <w:rPr/>
      </w:pPr>
      <w:r>
        <w:rPr/>
        <w:t>#a#.#1#.#2#)# ###�#i# #v#�#i# #c#�# #n#h#�#n# #k#i#n#h# #d#o#a#n#h# #n#�#p# #t#h#u#�# #t#h#e#o# #p#h#�#�#n#g# #p#h#�#p# #k#h#o#�#n# #c#�# #s#�# #d#�#n#g# #h#�#a# ###�#n#.#</w:t>
      </w:r>
    </w:p>
    <w:p>
      <w:pPr>
        <w:pStyle w:val="PreformattedText"/>
        <w:bidi w:val="0"/>
        <w:jc w:val="left"/>
        <w:rPr/>
      </w:pPr>
      <w:r>
        <w:rPr/>
        <w:t>#a#.#1#.#2#.#1#)# #T#r#�#�#n#g# #h#�#p# #c#�# #n#h#�#n# #k#i#n#h# #d#o#a#n#h# #n#�#p# #t#h#u#�# #t#h#e#o# #p#h#�#�#n#g# #p#h#�#p# #k#h#o#�#n# #c#�# #s#�# #d#�#n#g# #h#�#a# ###�#n# #q#u#y#�#n#,# #n#�#u# #t#r#o#n#g# #q#u#�# #d#o#a#n#h# #t#h#u# #t#r#�#n# #h#o#�# ###�#n# #c#a#o# #h#�#n# #d#o#a#n#h# #t#h#u# #k#h#o#�#n# #t#h#�# #n#g#o#�#i# #v#i#�#c# #n#�#p# #t#h#u#�# #t#h#e#o# #d#o#a#n#h# #t#h#u# #k#h#o#�#n# #c#�#n# #p#h#�#i# #n#�#p# #b#�# #s#u#n#g# #t#h#u#�# #t#h#u# #n#h#�#p# #c#�# #n#h#�#n# ###�#i# #v#�#i# #p#h#�#n# #d#o#a#n#h# #t#h#u# #t#r#�#n# #h#o#�# ###�#n# #c#a#o# #h#�#n# #d#o#a#n#h# #t#h#u# #k#h#o#�#n#.#</w:t>
      </w:r>
    </w:p>
    <w:p>
      <w:pPr>
        <w:pStyle w:val="PreformattedText"/>
        <w:bidi w:val="0"/>
        <w:jc w:val="left"/>
        <w:rPr/>
      </w:pPr>
      <w:r>
        <w:rPr/>
        <w:t>#a#.#1#.#2#.#2#)# #T#r#�#�#n#g# #h#�#p# #c#�# #n#h#�#n# #k#i#n#h# #d#o#a#n#h# #n#�#p# #t#h#u#�# #t#h#e#o# #p#h#�#�#n#g# #p#h#�#p# #k#h#o#�#n# #s#�# #d#�#n#g# #h#�#a# ###�#n# #d#o# #c#�# #q#u#a#n# #t#h#u#�# #b#�#n# #l#�# #t#h#e#o# #t#�#n#g# #s#�# #t#h#�# #k#h#a#i# #v#�# #n#�#p# #t#h#u#�# #t#h#u# #n#h#�#p# #c#�# #n#h#�#n# #t#h#e#o# #t#�# #l#�# #1#0#%# #t#�#n#h# #t#r#�#n# #t#h#u# #n#h#�#p# #c#h#�#u# #t#h#u#�# #c#�#a# #t#�#n#g# #l#�#n# #p#h#�#t# #s#i#n#h#.# # #</w:t>
      </w:r>
    </w:p>
    <w:p>
      <w:pPr>
        <w:pStyle w:val="PreformattedText"/>
        <w:bidi w:val="0"/>
        <w:jc w:val="left"/>
        <w:rPr/>
      </w:pPr>
      <w:r>
        <w:rPr/>
        <w:t>#T#h#u# #n#h#�#p# #c#h#�#u# #t#h#u#�# #c#�#a# #t#�#n#g# #l#�#n# #p#h#�#t# #s#i#n#h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 #n#h#�#p# #c#h#�#u# #t#h#u#�# #t#�#n#g# #l#�#n# #p#h#�#t# #s#i#n#h# ###=###D#o#a#n#h# #t#h#u# #t#�#n#h# #t#h#u# #n#h#�#p# #c#h#�#u# #t#h#u#�# #t#�#n#g# #l#�#n# #p#h#�#t# #s#i#n#h###�###T#�# #l#�# #t#h#u# #n#h#�#p# #c#h#�#u# #t#h#u#�# #�#n# ###�#n#h#####T#r#o#n#g# ###�#:#</w:t>
      </w:r>
    </w:p>
    <w:p>
      <w:pPr>
        <w:pStyle w:val="PreformattedText"/>
        <w:bidi w:val="0"/>
        <w:jc w:val="left"/>
        <w:rPr/>
      </w:pPr>
      <w:r>
        <w:rPr/>
        <w:t>#-# #D#o#a#n#h# #t#h#u# #t#�#n#h# #t#h#u# #n#h#�#p# #c#h#�#u# #t#h#u#�# #t#�#n#g# #l#�#n# #p#h#�#t# #s#i#n#h# ###�#�#c# #x#�#c# ###�#n#h# #t#h#e#o# #h#�#p# ###�#n#g# #v#�# #c#�#c# #c#h#�#n#g# #t#�# #m#u#a# #b#�#n#.#</w:t>
      </w:r>
    </w:p>
    <w:p>
      <w:pPr>
        <w:pStyle w:val="PreformattedText"/>
        <w:bidi w:val="0"/>
        <w:jc w:val="left"/>
        <w:rPr/>
      </w:pPr>
      <w:r>
        <w:rPr/>
        <w:t>#-# #T#�# #l#�# #t#h#u# #n#h#�#p# #c#h#�#u# #t#h#u#�# #�#n# ###�#n#h# ###�#�#c# #x#�#c# ###�#n#h# #t#h#e#o# #h#�#�#n#g# #d#�#n# #t#�#i# ###i#�#m# #a#.#4#,# #k#h#o#�#n# #1#,# ###i#�#u# #n#�#y#.#</w:t>
      </w:r>
    </w:p>
    <w:p>
      <w:pPr>
        <w:pStyle w:val="PreformattedText"/>
        <w:bidi w:val="0"/>
        <w:jc w:val="left"/>
        <w:rPr/>
      </w:pPr>
      <w:r>
        <w:rPr/>
        <w:t>#a#.#1#.#2#.#3#)# #T#r#�#�#n#g# #h#�#p# #c#�# #n#h#�#n# #k#i#n#h# #d#o#a#n#h# #n#�#p# #t#h#u#�# #t#h#e#o# #p#h#�#�#n#g# #p#h#�#p# #k#h#o#�#n# #s#�# #d#�#n#g# #h#�#a# ###�#n# #q#u#y#�#n# #c#�# #y#�#u# #c#�#u# #h#o#�#n# #t#h#u#�# #t#h#u# #n#h#�#p# #c#�# #n#h#�#n# #t#h#�# #d#o#a#n#h# #t#h#u# #t#�#n#h# #t#h#u#�# #c#�#a# #n###m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N#�#u# #d#o#a#n#h# #t#h#u# #t#r#�#n# #h#�#a# ###�#n# #c#�#a# #c#�# #n###m# #t#h#�#p# #h#�#n# #d#o#a#n#h# #t#h#u# #k#h#o#�#n# #t#h#�# #d#o#a#n#h# #t#h#u# #t#�#n#h# #t#h#u#�# #c#�#a# #n###m# #l#�# #d#o#a#n#h# #t#h#u# #k#h#o#�#n#.#</w:t>
      </w:r>
    </w:p>
    <w:p>
      <w:pPr>
        <w:pStyle w:val="PreformattedText"/>
        <w:bidi w:val="0"/>
        <w:jc w:val="left"/>
        <w:rPr/>
      </w:pPr>
      <w:r>
        <w:rPr/>
        <w:t>#-# #N#�#u# #d#o#a#n#h# #t#h#u# #t#r#�#n# #h#�#a# ###�#n# #c#�#a# #c#�# #n###m# #c#a#o# #h#�#n# #d#o#a#n#h# #t#h#u# #k#h#o#�#n# #t#h#�# #d#o#a#n#h# #t#h#u# #t#�#n#h# #t#h#u#�# #c#�#a# #n###m# #l#�# #d#o#a#n#h# #t#h#u# #t#r#�#n# #h#�#a# ###�#n#.#</w:t>
      </w:r>
    </w:p>
    <w:p>
      <w:pPr>
        <w:pStyle w:val="PreformattedText"/>
        <w:bidi w:val="0"/>
        <w:jc w:val="left"/>
        <w:rPr/>
      </w:pPr>
      <w:r>
        <w:rPr/>
        <w:t>#a#.#2#)# ###�#i# #v#�#i# #c#�# #n#h#�#n# #k#i#n#h# #d#o#a#n#h# #c#h#�# #h#�#c#h# #t#o#�#n# ###�#�#c# #d#o#a#n#h# #t#h#u# #k#h#�#n#g# #h#�#c#h# #t#o#�#n# ###�#�#c# #c#h#i# #p#h#�# #t#h#�# #t#h#u# #n#h#�#p# #c#h#�#u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 #n#h#�#p# #c#h#�#u# #t#h#u#�# #t#r#o#n#g# #k#�# #t#�#n#h# #t#h#u#�###=###D#o#a#n#h# #t#h#u# #t#�#n#h# #t#h#u# #n#h#�#p# #c#h#�#u# #t#h#u#�# #t#r#o#n#g# #k#�# #t#�#n#h# #t#h#u#�###�###T#�# #l#�# #t#h#u# #n#h#�#p# #c#h#�#u# #t#h#u#�# #�#n# ###�#n#h###+### #T#h#u# #n#h#�#p# #c#h#�#u# #t#h#u#�# #k#h#�#c# #t#r#o#n#g# #k#�# #t#�#n#h# #t#h#u#�#####T#r#o#n#g# ###�#:#</w:t>
      </w:r>
    </w:p>
    <w:p>
      <w:pPr>
        <w:pStyle w:val="PreformattedText"/>
        <w:bidi w:val="0"/>
        <w:jc w:val="left"/>
        <w:rPr/>
      </w:pPr>
      <w:r>
        <w:rPr/>
        <w:t>#-# #D#o#a#n#h# #t#h#u# #t#�#n#h# #t#h#u# #n#h#�#p# #c#h#�#u# #t#h#u#�# #t#r#o#n#g# #k#�# #t#�#n#h# #t#h#u#�# ###�#�#c# #x#�#c# ###�#n#h# #t#h#e#o# #h#�#�#n#g# #d#�#n# #t#�#i# ###i#�#m# #b#.#1#,# #k#h#o#�#n# #1#,# ###i#�#u# #n#�#y#.#</w:t>
      </w:r>
    </w:p>
    <w:p>
      <w:pPr>
        <w:pStyle w:val="PreformattedText"/>
        <w:bidi w:val="0"/>
        <w:jc w:val="left"/>
        <w:rPr/>
      </w:pPr>
      <w:r>
        <w:rPr/>
        <w:t>#-# #T#�# #l#�# #t#h#u# #n#h#�#p# #c#h#�#u# #t#h#u#�# #�#n# ###�#n#h# ###�#�#c# #x#�#c# ###�#n#h# #t#h#e#o# #h#�#�#n#g# #d#�#n# #t#�#i# ###i#�#m# #a#.#4#,# #k#h#o#�#n# #1#,# ###i#�#u# #n#�#y#.# #</w:t>
      </w:r>
    </w:p>
    <w:p>
      <w:pPr>
        <w:pStyle w:val="PreformattedText"/>
        <w:bidi w:val="0"/>
        <w:jc w:val="left"/>
        <w:rPr/>
      </w:pPr>
      <w:r>
        <w:rPr/>
        <w:t>#-# #T#h#u# #n#h#�#p# #c#h#�#u# #t#h#u#�# #k#h#�#c# #l#�# #c#�#c# #k#h#o#�#n# #t#h#u# #n#h#�#p# #p#h#�#t# #s#i#n#h# #t#r#o#n#g# #q#u#�# #t#r#�#n#h# #k#i#n#h# #d#o#a#n#h# #g#�#m#:# #t#i#�#n# #p#h#�#t# #v#i# #p#h#�#m# #h#�#p# ###�#n#g#;# #t#i#�#n# #p#h#�#t# #d#o# #c#h#�#m# #t#h#a#n#h# #t#o#�#n#;# #t#i#�#n# #l#�#i# #n#g#�#n# #h#�#n#g# #t#r#o#n#g# #q#u#�# #t#r#�#n#h# #t#h#a#n#h# #t#o#�#n#;# #t#i#�#n# #l#�#i# #d#o# #b#�#n# #h#�#n#g# #t#r#�# #c#h#�#m#,# #t#r#�# #g#�#p#;# #t#i#�#n# #l#�#i# #d#o# #b#�#n# #t#�#i# #s#�#n# #c#�# ###�#n#h#;# #t#i#�#n# #b#�#n# #p#h#�# #l#i#�#u#,# #p#h#�# #p#h#�#m# #v#�# #t#h#u# #n#h#�#p# #c#h#�#u# #t#h#u#�# #k#h#�#c#.# #</w:t>
      </w:r>
    </w:p>
    <w:p>
      <w:pPr>
        <w:pStyle w:val="PreformattedText"/>
        <w:bidi w:val="0"/>
        <w:jc w:val="left"/>
        <w:rPr/>
      </w:pPr>
      <w:r>
        <w:rPr/>
        <w:t>#a#.#3#)# ###�#i# #v#�#i# #c#�# #n#h#�#n# #k#i#n#h# #d#o#a#n#h# #l#�#u# ###�#n#g# #(#b#u#�#n# #c#h#u#y#�#n#)# #v#�# #c#�# #n#h#�#n# #k#h#�#n#g# #k#i#n#h# #d#o#a#n#h# #c#�# #p#h#�#t# #s#i#n#h# #h#o#�#t# ###�#n#g# #b#�#n# #h#�#n#g# #h#�#a#,# #c#u#n#g# #�#n#g# #d#�#c#h# #v#�# #c#�#n# #c#�# #h#�#a# ###�#n# ###�# #g#i#a#o# #c#h#o# #k#h#�#c#h# #h#�#n#g#.#</w:t>
      </w:r>
    </w:p>
    <w:p>
      <w:pPr>
        <w:pStyle w:val="PreformattedText"/>
        <w:bidi w:val="0"/>
        <w:jc w:val="left"/>
        <w:rPr/>
      </w:pPr>
      <w:r>
        <w:rPr/>
        <w:t>#C#�# #n#h#�#n# #k#i#n#h# #d#o#a#n#h# #l#�#u# ###�#n#g# #(#b#u#�#n# #c#h#u#y#�#n#)# #v#�# #c#�# #n#h#�#n# #k#h#�#n#g# #k#i#n#h# #d#o#a#n#h# #c#�# #p#h#�#t# #s#i#n#h# #h#o#�#t# ###�#n#g# #b#�#n# #h#�#n#g# #h#�#a#,# #c#u#n#g# #�#n#g# #d#�#c#h# #v#�# #c#�#n# #c#�# #h#�#a# ###�#n# ###�# #g#i#a#o# #c#h#o# #k#h#�#c#h# #h#�#n#g# #k#h#a#i# #v#�# #n#�#p# #t#h#u#�# #t#h#u# #n#h#�#p# #c#�# #n#h#�#n# #t#h#e#o# #t#�# #l#�# #1#0#%# #t#�#n#h# #t#r#�#n# #t#h#u# #n#h#�#p# #c#h#�#u# #t#h#u#�# #c#�#a# #t#�#n#g# #l#�#n# #p#h#�#t# #s#i#n#h#.# #</w:t>
      </w:r>
    </w:p>
    <w:p>
      <w:pPr>
        <w:pStyle w:val="PreformattedText"/>
        <w:bidi w:val="0"/>
        <w:jc w:val="left"/>
        <w:rPr/>
      </w:pPr>
      <w:r>
        <w:rPr/>
        <w:t>#T#h#u# #n#h#�#p# #c#h#�#u# #t#h#u#�# #c#�#a# #t#�#n#g# #l#�#n# #p#h#�#t# #s#i#n#h# ###�#�#c# #x#�#c# ###�#n#h# #t#�#�#n#g# #t#�# #n#h#�# ###�#i# #v#�#i# #c#�# #n#h#�#n# #k#i#n#h# #d#o#a#n#h# #n#�#p# #t#h#u#�# #t#h#e#o# #p#h#�#�#n#g# #p#h#�#p# #k#h#o#�#n# #s#�# #d#�#n#g# #h#�#a# ###�#n# #d#o# #c#�# #q#u#a#n# #t#h#u#�# #b#�#n# #l#�# #t#h#e#o# #t#�#n#g# #s#�# #t#h#e#o# #h#�#�#n#g# #d#�#n# #t#�#i# #t#i#�#t# #a#.#1#.#2#.#2#,# ###i#�#m# #a#,# #k#h#o#�#n# #1#,# ###i#�#u# #n#�#y#.#</w:t>
      </w:r>
    </w:p>
    <w:p>
      <w:pPr>
        <w:pStyle w:val="PreformattedText"/>
        <w:bidi w:val="0"/>
        <w:jc w:val="left"/>
        <w:rPr/>
      </w:pPr>
      <w:r>
        <w:rPr/>
        <w:t>#a#.#4#)# #T#�# #l#�# #t#h#u# #n#h#�#p# #c#h#�#u# #t#h#u#�# #�#n# ###�#n#h# #</w:t>
      </w:r>
    </w:p>
    <w:p>
      <w:pPr>
        <w:pStyle w:val="PreformattedText"/>
        <w:bidi w:val="0"/>
        <w:jc w:val="left"/>
        <w:rPr/>
      </w:pPr>
      <w:r>
        <w:rPr/>
        <w:t>#T#�# #l#�# #t#h#u# #n#h#�#p# #c#h#�#u# #t#h#u#�# #�#n# ###�#n#h# #t#�#n#h# #t#r#�#n# #d#o#a#n#h# #t#h#u# #�#p# #d#�#n#g# ###�#i# #v#�#i# #c#�# #n#h#�#n# #k#i#n#h# #d#o#a#n#h# #c#h#�#a# #t#h#�#c# #h#i#�#n# ###�#n#g# #p#h#�#p# #l#u#�#t# #v#�# #k#�# #t#o#�#n#,# #h#o#�# ###�#n#,# #c#h#�#n#g# #t#�#;# #c#�# #n#h#�#n# #k#i#n#h# #d#o#a#n#h# #l#�#u# ###�#n#g# #v#�# #c#�# #n#h#�#n# #k#h#�#n#g# #k#i#n#h# #d#o#a#n#h# #n#h#�# #s#a#u#:#</w:t>
      </w:r>
    </w:p>
    <w:p>
      <w:pPr>
        <w:pStyle w:val="PreformattedText"/>
        <w:bidi w:val="0"/>
        <w:jc w:val="left"/>
        <w:rPr/>
      </w:pPr>
      <w:r>
        <w:rPr/>
        <w:t>#H#o#�#t# ###�#n#g###T#�# #l#�# #t#h#u# #n#h#�#p# #c#h#�#u# #t#h#u#�# #�#n# ###�#n#h# #(#%#)#####P#h#�#n# #p#h#�#i#,# #c#u#n#g# #c#�#p# #h#�#n#g# #h#o#�###7#####D#�#c#h# #v#�#,# #x#�#y# #d#�#n#g# #k#h#�#n#g# #b#a#o# #t#h#�#u# #n#g#u#y#�#n# #v#�#t# #l#i#�#u###3#0#####S#�#n# #x#u#�#t#,# #v#�#n# #t#�#i#,# #d#�#c#h# #v#�# #c#�# #g#�#n# #v#�#i# #h#�#n#g# #h#o#�#,# #x#�#y# #d#�#n#g# #c#�# #b#a#o# #t#h#�#u# #n#g#u#y#�#n# #v#�#t# #l#i#�#u###1#5#####H#o#�#t# ###�#n#g# #k#i#n#h# #d#o#a#n#h# #k#h#�#c###1#2#######�#i# #v#�#i# #c#�# #n#h#�#n# #k#i#n#h# #d#o#a#n#h# #n#h#i#�#u# #n#g#�#n#h# #n#g#h#�# #t#h#�# #�#p# #d#�#n#g# #t#h#e#o# #t#�# #l#�# #c#�#a# #h#o#�#t# ###�#n#g# #k#i#n#h# #d#o#a#n#h# #c#h#�#n#h#.# #T#r#�#�#n#g# #h#�#p# #c#�# #n#h#�#n# #t#h#�#c# #t#�# #k#i#n#h# #d#o#a#n#h# #n#h#i#�#u# #n#g#�#n#h# #n#g#h#�# #v#�# #k#h#�#n#g# #x#�#c# ###�#n#h# ###�#�#c# #n#g#�#n#h# #n#g#h#�# #k#i#n#h# #d#o#a#n#h# #c#h#�#n#h# #t#h#�# #�#p# #d#�#n#g# #t#h#e#o# #t#�# #l#�# #c#�#a# ## H#o#�#t# ###�#n#g# #k#i#n#h# #d#o#a#n#h# #k#h#�#c## .#</w:t>
      </w:r>
    </w:p>
    <w:p>
      <w:pPr>
        <w:pStyle w:val="PreformattedText"/>
        <w:bidi w:val="0"/>
        <w:jc w:val="left"/>
        <w:rPr/>
      </w:pPr>
      <w:r>
        <w:rPr/>
        <w:t>#b#)# ###�#i# #v#�#i# #c#�# #n#h#�#n# #k#i#n#h# #d#o#a#n#h# #t#h#�#c# #h#i#�#n# ###�#y# ###�# #c#h#�# ###�# #k#�# #t#o#�#n# #h#o#�# ###�#n#,# #c#h#�#n#g# #t#�# #t#h#�# #t#h#u# #n#h#�#p# #c#h#�#u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 #n#h#�#p# #c#h#�#u# #t#h#u#�# #t#r#o#n#g# #k#�# #t#�#n#h# #t#h#u#�###=###D#o#a#n#h# #t#h#u# #t#�#n#h# #t#h#u# #n#h#�#p# #c#h#�#u# #t#h#u#�# #t#r#o#n#g# #k#�# #t#�#n#h# #t#h#u#�###-###C#h#i# #p#h#�# #h#�#p# #l#�# ###�#�#c# #t#r#�# #t#r#o#n#g# #k#�# #t#�#n#h# #t#h#u#�###+### #T#h#u# #n#h#�#p# #c#h#�#u# #t#h#u#�# #k#h#�#c# #t#r#o#n#g# #k#�# #t#�#n#h# #t#h#u#�#####b#.#1#)# #D#o#a#n#h# #t#h#u# #t#�#n#h# #t#h#u# #n#h#�#p# #c#h#�#u# #t#h#u#�# #t#r#o#n#g# #k#�# #t#�#n#h# #t#h#u#�#</w:t>
      </w:r>
    </w:p>
    <w:p>
      <w:pPr>
        <w:pStyle w:val="PreformattedText"/>
        <w:bidi w:val="0"/>
        <w:jc w:val="left"/>
        <w:rPr/>
      </w:pPr>
      <w:r>
        <w:rPr/>
        <w:t>#D#o#a#n#h# #t#h#u# ###�# #t#�#n#h# #t#h#u# #n#h#�#p# #c#h#�#u# #t#h#u#�# #t#�# #k#i#n#h# #d#o#a#n#h# #l#�# #t#o#�#n# #b#�# #t#i#�#n# #b#�#n# #h#�#n#g# #h#o#�#,# #t#i#�#n# #g#i#a# #c#�#n#g#,# #t#i#�#n# #h#o#a# #h#�#n#g#,# #t#i#�#n# #c#u#n#g# #�#n#g# #h#�#n#g# #h#o#�#,# #d#�#c#h# #v#�# #p#h#�#t# #s#i#n#h# #t#r#o#n#g# #k#�# #t#�#n#h# #t#h#u#�# #b#a#o# #g#�#m# #c#�# #k#h#o#�#n# #t#r#�# #g#i#�#,# #p#h#�# #t#h#u#,# #p#h#�# #t#r#�#i# #m#�# #c#�# #n#h#�#n# #k#i#n#h# #d#o#a#n#h# ###�#�#c# #h#�#�#n#g# #k#h#�#n#g# #p#h#�#n# #b#i#�#t# ###�# #t#h#u# ###�#�#c# #t#i#�#n# #h#a#y# #c#h#�#a# #t#h#u# ###�#�#c# #t#i#�#n# #v#�# ###�#�#c# #x#�#c# ###�#n#h# #t#h#e#o# #s#�# #s#�#c#h# #k#�# #t#o#�#n#.#</w:t>
      </w:r>
    </w:p>
    <w:p>
      <w:pPr>
        <w:pStyle w:val="PreformattedText"/>
        <w:bidi w:val="0"/>
        <w:jc w:val="left"/>
        <w:rPr/>
      </w:pPr>
      <w:r>
        <w:rPr/>
        <w:t>#b#.#1#.#1#)# #T#h#�#i# ###i#�#m# #x#�#c# ###�#n#h# #d#o#a#n#h# #t#h#u# ###�# #t#�#n#h# #t#h#u# #n#h#�#p# #c#h#�#u# #t#h#u#�# #n#h#�# #s#a#u#:#</w:t>
      </w:r>
    </w:p>
    <w:p>
      <w:pPr>
        <w:pStyle w:val="PreformattedText"/>
        <w:bidi w:val="0"/>
        <w:jc w:val="left"/>
        <w:rPr/>
      </w:pPr>
      <w:r>
        <w:rPr/>
        <w:t>#b#.#1#.#1#.#1#)# ###�#i# #v#�#i# #h#o#�#t# ###�#n#g# #b#�#n# #h#�#n#g# #h#o#�# #l#�# #t#h#�#i# ###i#�#m# #c#h#u#y#�#n# #g#i#a#o# #q#u#y#�#n# #s#�# #h#�#u#,# #q#u#y#�#n# #s#�# #d#�#n#g# #h#�#n#g# #h#o#�# #h#o#�#c# #t#h#�#i# ###i#�#m# #l#�#p# #h#o#�# ###�#n# #b#�#n# #h#�#n#g#.# #</w:t>
      </w:r>
    </w:p>
    <w:p>
      <w:pPr>
        <w:pStyle w:val="PreformattedText"/>
        <w:bidi w:val="0"/>
        <w:jc w:val="left"/>
        <w:rPr/>
      </w:pPr>
      <w:r>
        <w:rPr/>
        <w:t>#b#.#1#.#1#.#2#)# ###�#i# #v#�#i# #h#o#�#t# ###�#n#g# #c#u#n#g# #�#n#g# #d#�#c#h# #v#�# #l#�# #t#h#�#i# ###i#�#m# #h#o#�#n# #t#h#�#n#h# #v#i#�#c# #c#u#n#g# #�#n#g# #d#�#c#h# #v#�# #c#h#o# #n#g#�#�#i# #m#u#a# #h#o#�#c# #t#h#�#i# ###i#�#m# #l#�#p# #h#o#�# ###�#n# #c#u#n#g# #�#n#g# #d#�#c#h# #v#�#.# ###�#i# #v#�#i# #h#o#�#t# ###�#n#g# #c#h#o# #t#h#u#�# #n#h#�#,# #q#u#y#�#n# #s#�# #d#�#n#g# ###�#t#,# #m#�#t# #n#�#�#c#,# #t#�#i# #s#�#n# #k#h#�#c# #l#�# #t#h#�#i# ###i#�#m# #h#�#p# ###�#n#g# #c#h#o# #t#h#u#�# #c#�# #h#i#�#u# #l#�#c#.# #</w:t>
      </w:r>
    </w:p>
    <w:p>
      <w:pPr>
        <w:pStyle w:val="PreformattedText"/>
        <w:bidi w:val="0"/>
        <w:jc w:val="left"/>
        <w:rPr/>
      </w:pPr>
      <w:r>
        <w:rPr/>
        <w:t>#T#r#�#�#n#g# #h#�#p# #t#h#�#i# ###i#�#m# #l#�#p# #h#o#�# ###�#n# #t#r#�#�#c# #t#h#�#i# ###i#�#m# #c#h#u#y#�#n# #g#i#a#o# #q#u#y#�#n# #s#�# #h#�#u# #h#�#n#g# #h#o#�# #(#h#o#�#c# #d#�#c#h# #v#�# #h#o#�#n# #t#h#�#n#h#)# #t#h#�# #t#h#�#i# ###i#�#m# #x#�#c# ###�#n#h# #d#o#a#n#h# #t#h#u# ###�#�#c# #t#�#n#h# #t#h#e#o# #t#h#�#i# ###i#�#m# #l#�#p# #h#o#�# ###�#n# #h#o#�#c# #n#g#�#�#c# #l#�#i#.# #</w:t>
      </w:r>
    </w:p>
    <w:p>
      <w:pPr>
        <w:pStyle w:val="PreformattedText"/>
        <w:bidi w:val="0"/>
        <w:jc w:val="left"/>
        <w:rPr/>
      </w:pPr>
      <w:r>
        <w:rPr/>
        <w:t>#b#.#1#.#2#)# #D#o#a#n#h# #t#h#u# ###�# #t#�#n#h# #t#h#u# #n#h#�#p# #c#h#�#u# #t#h#u#�# ###�#i# #v#�#i# #m#�#t# #s#�# #t#r#�#�#n#g# #h#�#p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b#.#1#.#2#.#1#)# ###�#i# #v#�#i# #h#�#n#g# #h#o#�# #b#�#n# #t#h#e#o# #p#h#�#�#n#g# #t#h#�#c# #t#r#�# #g#�#p# ###�#�#c# #x#�#c# ###�#n#h# #t#h#e#o# #g#i#�# #b#�#n# #h#�#n#g# #h#o#�# #t#r#�# #t#i#�#n# #m#�#t# #l#�#n#,# #k#h#�#n#g# #b#a#o# #g#�#m# #t#i#�#n# #l#�#i# #t#r#�# #g#�#p#.#</w:t>
      </w:r>
    </w:p>
    <w:p>
      <w:pPr>
        <w:pStyle w:val="PreformattedText"/>
        <w:bidi w:val="0"/>
        <w:jc w:val="left"/>
        <w:rPr/>
      </w:pPr>
      <w:r>
        <w:rPr/>
        <w:t>#b#.#1#.#2#.#2#)# ###�#i# #v#�#i# #h#�#n#g# #h#o#�#,# #d#�#c#h# #v#�# #b#�#n# #t#h#e#o# #p#h#�#�#n#g# #t#h#�#c# #t#r#�# #c#h#�#m# #l#�# #t#i#�#n# #b#�#n# #h#�#n#g# #h#o#�#,# #d#�#c#h# #v#�# #t#r#�# #m#�#t# #l#�#n#,# #k#h#�#n#g# #b#a#o# #g#�#m# #t#i#�#n# #l#�#i# #t#r#�# #c#h#�#m#.# #</w:t>
      </w:r>
    </w:p>
    <w:p>
      <w:pPr>
        <w:pStyle w:val="PreformattedText"/>
        <w:bidi w:val="0"/>
        <w:jc w:val="left"/>
        <w:rPr/>
      </w:pPr>
      <w:r>
        <w:rPr/>
        <w:t>#T#r#�#�#n#g# #h#�#p# #v#i#�#c# #t#h#a#n#h# #t#o#�#n# #t#h#e#o# #h#�#p# ###�#n#g# #m#u#a# #b#�#n# #t#h#e#o# #p#h#�#�#n#g# #t#h#�#c# #t#r#�# #g#�#p#,# #t#r#�# #c#h#�#m# #k#�#o# #d#�#i# #n#h#i#�#u# #k#�# #t#�#n#h# #t#h#u#�# #t#h#e#o# #d#o#a#n#h# #t#h#u# #l#�# #s#�# #t#i#�#n# #p#h#�#i# #t#h#u# #c#�#a# #n#g#�#�#i# #m#u#a# #t#r#o#n#g# #k#�# #t#�#n#h# #t#h#u#�# #k#h#�#n#g# #b#a#o# #g#�#m# #l#�#i# #t#r#�# #g#�#p#,# #t#r#�# #c#h#�#m# #t#h#e#o# #t#h#�#i# #h#�#n# #q#u#y# ###�#n#h# #t#r#o#n#g# #h#�#p# ###�#n#g#.#</w:t>
      </w:r>
    </w:p>
    <w:p>
      <w:pPr>
        <w:pStyle w:val="PreformattedText"/>
        <w:bidi w:val="0"/>
        <w:jc w:val="left"/>
        <w:rPr/>
      </w:pPr>
      <w:r>
        <w:rPr/>
        <w:t>#V#i#�#c# #x#�#c# ###�#n#h# #c#h#i# #p#h#�# #k#h#i# #x#�#c# ###�#n#h# #t#h#u# #n#h#�#p# #c#h#�#u# #t#h#u#�# ###�#i# #v#�#i# #h#�#n#g# #h#o#�# #b#�#n# #t#r#�# #g#�#p#,# #t#r#�# #c#h#�#m# #t#h#�#c# #h#i#�#n# #t#h#e#o# #n#g#u#y#�#n# #t#�#c# #c#h#i# #p#h#�# #p#h#�#i# #p#h#�# #h#�#p# #v#�#i# #d#o#a#n#h# #t#h#u#.#</w:t>
      </w:r>
    </w:p>
    <w:p>
      <w:pPr>
        <w:pStyle w:val="PreformattedText"/>
        <w:bidi w:val="0"/>
        <w:jc w:val="left"/>
        <w:rPr/>
      </w:pPr>
      <w:r>
        <w:rPr/>
        <w:t>#b#.#1#.#2#.#3#)# ###�#i# #v#�#i# #h#�#n#g# #h#o#�#,# #d#�#c#h# #v#�# #d#o# #c#�# #n#h#�#n# #k#i#n#h# #d#o#a#n#h# #l#�#m# #r#a# #d#�#n#g# ###�# #t#r#a#o# ###�#i#,# #b#i#�#u#,# #t#�#n#g#,# #t#r#a#n#g# #b#�#,# #t#h#�#�#n#g# #c#h#o# #n#g#�#�#i# #l#a#o# ###�#n#g#,# #d#o#a#n#h# #t#h#u# ###�#�#c# #x#�#c# ###�#n#h# #t#h#e#o# #g#i#�# #b#�#n# #h#�#n#g# #h#o#�#,# #d#�#c#h# #v#�# #c#�#n#g# #l#o#�#i# #h#o#�#c# #t#�#�#n#g# ###�#�#n#g# #t#r#�#n# #t#h#�# #t#r#�#�#n#g# #t#�#i# #t#h#�#i# ###i#�#m# #t#r#a#o# ###�#i#,# #b#i#�#u#,# #t#�#n#g#,# #t#r#a#n#g# #b#�#,# #t#h#�#�#n#g# #c#h#o# #n#g#�#�#i# #l#a#o# ###�#n#g#.#</w:t>
      </w:r>
    </w:p>
    <w:p>
      <w:pPr>
        <w:pStyle w:val="PreformattedText"/>
        <w:bidi w:val="0"/>
        <w:jc w:val="left"/>
        <w:rPr/>
      </w:pPr>
      <w:r>
        <w:rPr/>
        <w:t>#b#.#1#.#2#.#4#)# ###�#i# #v#�#i# #h#�#n#g# #h#o#�#,# #d#�#c#h# #v#�# #d#o# #c#�# #n#h#�#n# #k#i#n#h# #d#o#a#n#h# #l#�#m# #r#a# #t#�# #d#�#n#g# ###�# #p#h#�#c# #v#�# #c#h#o# #q#u#�# #t#r#�#n#h# #s#�#n# #x#u#�#t#,# #k#i#n#h# #d#o#a#n#h# #c#�#a# #c#�# #n#h#�#n# #t#h#�# #d#o#a#n#h# #t#h#u# #l#�# #c#h#i# #p#h#�# #s#�#n# #x#u#�#t# #r#a# #s#�#n# #p#h#�#m# #h#�#n#g# #h#o#�#,# #d#�#c#h# #v#�# ###�#.#</w:t>
      </w:r>
    </w:p>
    <w:p>
      <w:pPr>
        <w:pStyle w:val="PreformattedText"/>
        <w:bidi w:val="0"/>
        <w:jc w:val="left"/>
        <w:rPr/>
      </w:pPr>
      <w:r>
        <w:rPr/>
        <w:t>#b#.#1#.#2#.#5#)# ###�#i# #v#�#i# #h#o#�#t# ###�#n#g# #g#i#a# #c#�#n#g# #h#�#n#g# #h#o#�# #t#h#�# #d#o#a#n#h# #t#h#u# #l#�# #t#�#n#g# #s#�# #t#i#�#n# #t#h#u# #v#�# #t#�# #h#o#�#t# ###�#n#g# #g#i#a# #c#�#n#g# #b#a#o# #g#�#m# #c#�# #t#i#�#n# #c#�#n#g#,# #n#h#i#�#n# #l#i#�#u#,# ###�#n#g# #l#�#c#,# #v#�#t# #l#i#�#u# #p#h#�# #v#�# #c#h#i# #p#h#�# #k#h#�#c# #p#h#�#c# #v#�# #c#h#o# #v#i#�#c# #g#i#a# #c#�#n#g# #h#�#n#g# #h#o#�#.# # # # # # # # # # # # # # # # # # # # # # # # # # # # # # # # # # # # # # # # # # # 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b#.#1#.#2#.#6#)# ###�#i# #v#�#i# #n#h#�#n# ###�#i# #l#�#,# #k#�# #g#�#i# #b#�#n# #h#�#n#g# ###�#n#g# #g#i#�# #q#u#y# ###�#n#h# #c#�#a# #c#�# #n#h#�#n# #k#i#n#h# #d#o#a#n#h# #g#i#a#o# ###�#i# #l#�#,# #k#�# #g#�#i# #h#�#�#n#g# #h#o#a# #h#�#n#g# #t#h#�# #d#o#a#n#h# #t#h#u# #l#�# #t#i#�#n# #h#o#a# #h#�#n#g# ###�#�#c# #h#�#�#n#g# #t#h#e#o# #h#�#p# ###�#n#g# ###�#i# #l#�#,# #k#�# #g#�#i# #h#�#n#g# #h#o#�#.#</w:t>
      </w:r>
    </w:p>
    <w:p>
      <w:pPr>
        <w:pStyle w:val="PreformattedText"/>
        <w:bidi w:val="0"/>
        <w:jc w:val="left"/>
        <w:rPr/>
      </w:pPr>
      <w:r>
        <w:rPr/>
        <w:t>#b#.#1#.#2#.#7#)# ###�#i# #v#�#i# #h#o#�#t# ###�#n#g# #c#h#o# #t#h#u#�# #t#�#i# #s#�#n#,# #d#o#a#n#h# #t#h#u# ###�#�#c# #x#�#c# ###�#n#h# #t#h#e#o# #h#�#p# ###�#n#g# #k#h#�#n#g# #p#h#�#n# #b#i#�#t# ###�# #n#h#�#n# #t#i#�#n# #h#a#y# #c#h#�#a# #n#h#�#n# #t#i#�#n#.#</w:t>
      </w:r>
    </w:p>
    <w:p>
      <w:pPr>
        <w:pStyle w:val="PreformattedText"/>
        <w:bidi w:val="0"/>
        <w:jc w:val="left"/>
        <w:rPr/>
      </w:pPr>
      <w:r>
        <w:rPr/>
        <w:t>#T#r#�#�#n#g# #h#�#p# #b#�#n# #t#h#u#�# #t#r#�# #t#i#�#n# #t#h#u#�# #t#r#�#�#c# #c#h#o# #n#h#i#�#u# #n###m# #t#h#�# #d#o#a#n#h# #t#h#u# ###�# #t#�#n#h# #t#h#u# #n#h#�#p# #c#h#�#u# #t#h#u#�# ###�#�#c# #p#h#�#n# #b#�# #c#h#o# #s#�# #n###m# #t#r#�# #t#i#�#n# #t#r#�#�#c# #h#o#�#c# #x#�#c# ###�#n#h# #t#h#e#o# #d#o#a#n#h# #t#h#u# #t#r#�# #t#i#�#n# #m#�#t# #l#�#n#.# #</w:t>
      </w:r>
    </w:p>
    <w:p>
      <w:pPr>
        <w:pStyle w:val="PreformattedText"/>
        <w:bidi w:val="0"/>
        <w:jc w:val="left"/>
        <w:rPr/>
      </w:pPr>
      <w:r>
        <w:rPr/>
        <w:t>#b#.#1#.#2#.#8#)# ###�#i# #v#�#i# #h#o#�#t# ###�#n#g# #x#�#y# #d#�#n#g#,# #l#�#p# ###�#t# #l#�# #g#i#�# #t#r#�# #c#�#n#g# #t#r#�#n#h#,# #g#i#�# #t#r#�# #h#�#n#g# #m#�#c# #c#�#n#g# #t#r#�#n#h# #h#o#�#c# #g#i#�# #t#r#�# #k#h#�#i# #l#�#�#n#g# #c#�#n#g# #t#r#�#n#h# #n#g#h#i#�#m# #t#h#u# #b#�#n# #g#i#a#o#.# #T#r#�#�#n#g# #h#�#p# #x#�#y# #d#�#n#g#,# #l#�#p# ###�#t# #k#h#�#n#g# #b#a#o# #t#h#�#u# #n#g#u#y#�#n# #v#�#t# #l#i#�#u#,# #m#�#y# #m#�#c#,# #t#h#i#�#t# #b#�# #t#h#�# #d#o#a#n#h# #t#h#u# #t#�#n#h# #t#h#u#�# #l#�# #s#�# #t#i#�#n# #t#�# #h#o#�#t# ###�#n#g# #x#�#y# #d#�#n#g#,# #l#�#p# ###�#t# #k#h#�#n#g# #b#a#o# #g#�#m# #g#i#�# #t#r#�# #n#g#u#y#�#n# #v#�#t# #l#i#�#u#,# #m#�#y# #m#�#c#,# #t#h#i#�#t# #b#�#.#</w:t>
      </w:r>
    </w:p>
    <w:p>
      <w:pPr>
        <w:pStyle w:val="PreformattedText"/>
        <w:bidi w:val="0"/>
        <w:jc w:val="left"/>
        <w:rPr/>
      </w:pPr>
      <w:r>
        <w:rPr/>
        <w:t>#T#r#�#�#n#g# #h#�#p# #x#�#y# #d#�#n#g#,# #l#�#p# ###�#t# #c#�# #b#a#o# #t#h#�#u# #n#g#u#y#�#n# #v#�#t# #l#i#�#u#,# #m#�#y# #m#�#c#,# #t#h#i#�#t# #b#�# #t#h#�# #d#o#a#n#h# #t#h#u# #t#�#n#h# #t#h#u#�# #l#�# #s#�# #t#i#�#n# #t#�# #h#o#�#t# ###�#n#g# #x#�#y# #d#�#n#g#,# #l#�#p# ###�#t# #b#a#o# #g#�#m# #c#�# #g#i#�# #t#r#�# #n#g#u#y#�#n# #v#�#t# #l#i#�#u#,# #m#�#y# #m#�#c#,# #t#h#i#�#t# #b#�#.#</w:t>
      </w:r>
    </w:p>
    <w:p>
      <w:pPr>
        <w:pStyle w:val="PreformattedText"/>
        <w:bidi w:val="0"/>
        <w:jc w:val="left"/>
        <w:rPr/>
      </w:pPr>
      <w:r>
        <w:rPr/>
        <w:t>#b#.#1#.#2#.#9#)# ###�#i# #v#�#i# #h#o#�#t# ###�#n#g# #v#�#n# #t#�#i# #l#�# #t#o#�#n# #b#�# #d#o#a#n#h# #t#h#u# #v#�#n# #c#h#u#y#�#n# #h#�#n#h# #k#h#�#c#h#,# #h#�#n#h# #l#�#,# #h#�#n#g# #h#�#a# #p#h#�#t# #s#i#n#h# #t#r#o#n#g# #k#�# #t#�#n#h# #t#h#u#�#.# #</w:t>
      </w:r>
    </w:p>
    <w:p>
      <w:pPr>
        <w:pStyle w:val="PreformattedText"/>
        <w:bidi w:val="0"/>
        <w:jc w:val="left"/>
        <w:rPr/>
      </w:pPr>
      <w:r>
        <w:rPr/>
        <w:t>#b#.#2#)# #C#�#c# #k#h#o#�#n# #c#h#i# #p#h#�# #h#�#p# #l#�# ###�#�#c# #t#r#�# #</w:t>
      </w:r>
    </w:p>
    <w:p>
      <w:pPr>
        <w:pStyle w:val="PreformattedText"/>
        <w:bidi w:val="0"/>
        <w:jc w:val="left"/>
        <w:rPr/>
      </w:pPr>
      <w:r>
        <w:rPr/>
        <w:t>#C#h#i# #p#h#�# #h#�#p# #l#�# ###�#�#c# #t#r#�# #l#�# #c#�#c# #k#h#o#�#n# #c#h#i# #p#h#�# #t#h#�#c# #t#�# #p#h#�#t# #s#i#n#h#,# #c#�# #l#i#�#n# #q#u#a#n# #t#r#�#c# #t#i#�#p# ###�#n# #h#o#�#t# ###�#n#g# #s#�#n# #x#u#�#t#,# #k#i#n#h# #d#o#a#n#h# #c#�#a# #c#�# #n#h#�#n# #v#�# #c#�# ###�# #h#o#�# ###�#n#,# #c#h#�#n#g# #t#�# #t#h#e#o# #q#u#y# ###�#n#h# #c#�#a# #p#h#�#p# #l#u#�#t#.# #C#�# #t#h#�# #n#h#�# #s#a#u#:# #</w:t>
      </w:r>
    </w:p>
    <w:p>
      <w:pPr>
        <w:pStyle w:val="PreformattedText"/>
        <w:bidi w:val="0"/>
        <w:jc w:val="left"/>
        <w:rPr/>
      </w:pPr>
      <w:r>
        <w:rPr/>
        <w:t>#b#.#2#.#1#)# #C#h#i# #p#h#�# #t#i#�#n# #l#�#�#n#g#,# #t#i#�#n# #c#�#n#g#,# #p#h#�# #c#�#p#,# #t#r#�# #c#�#p#,# #c#�#c# #k#h#o#�#n# #t#h#�# #l#a#o# #v#�# #c#�#c# #c#h#i# #p#h#�# #k#h#�#c# #t#r#�# #c#h#o# #n#g#�#�#i# #l#a#o# ###�#n#g# #t#h#e#o# #h#�#p# ###�#n#g# #l#a#o# ###�#n#g#,# #h#�#p# ###�#n#g# #d#�#c#h# #v#�# #h#o#�#c# #t#h#�#a# #�#�#c# #l#a#o# ###�#n#g# #t#�#p# #t#h#�# #t#h#e#o# #q#u#y# ###�#n#h# #c#�#a# #B#�# #l#u#�#t# #L#a#o# ###�#n#g#.# #</w:t>
      </w:r>
    </w:p>
    <w:p>
      <w:pPr>
        <w:pStyle w:val="PreformattedText"/>
        <w:bidi w:val="0"/>
        <w:jc w:val="left"/>
        <w:rPr/>
      </w:pPr>
      <w:r>
        <w:rPr/>
        <w:t>###�#i# #v#�#i# #c#h#i# #p#h#�# #t#i#�#n# #l#�#�#n#g#,# #t#i#�#n# #c#�#n#g# #k#h#�#n#g# #b#a#o# #g#�#m# #k#h#o#�#n# #t#i#�#n# #l#�#�#n#g#,# #t#i#�#n# #c#�#n#g# #c#�#a# #c#�# #n#h#�#n# #l#�# #c#h#�# #h#�# #k#i#n#h# #d#o#a#n#h# #h#o#�#c# #c#�#c# #t#h#�#n#h# #v#i#�#n# ###�#n#g# #t#�#n# #t#r#o#n#g# #G#i#�#y# #c#h#�#n#g# #n#h#�#n# #####n#g# #k#�# #k#i#n#h# #d#o#a#n#h# #c#�#a# #n#h#�#m# #k#i#n#h# #d#o#a#n#h#.#</w:t>
      </w:r>
    </w:p>
    <w:p>
      <w:pPr>
        <w:pStyle w:val="PreformattedText"/>
        <w:bidi w:val="0"/>
        <w:jc w:val="left"/>
        <w:rPr/>
      </w:pPr>
      <w:r>
        <w:rPr/>
        <w:t>###�#i# #v#�#i# #t#i#�#n# #t#r#a#n#g# #p#h#�#c# #t#r#�# #c#h#o# #n#g#�#�#i# #l#a#o# ###�#n#g# #k#h#�#n#g# #v#�#�#t# #q#u#�# #5#.#0#0#0#.#0#0#0# ###�#n#g#/#n#g#�#�#i#/#n###m#.# #T#r#�#�#n#g# #h#�#p# #c#h#i# #t#r#a#n#g# #p#h#�#c# #c#�# #b#�#n#g# #t#i#�#n# #v#�# #h#i#�#n# #v#�#t# #c#h#o# #n#g#�#�#i# #l#a#o# ###�#n#g# #t#h#�# #m#�#c# #c#h#i# #t#�#i# ###a# ###�# #t#�#n#h# #v#�#o# #c#h#i# #p#h#�# ###�#�#c# #t#r#�# #k#h#i# #x#�#c# ###�#n#h# #t#h#u# #n#h#�#p# #c#h#�#u# #t#h#u#�# #k#h#�#n#g# #v#�#�#t# #q#u#�# #5#.#0#0#0#.#0#0#0# ###�#n#g#/#n#g#�#�#i#/#n###m#.# ###�#i# #v#�#i# #n#h#�#n#g# #n#g#�#n#h# #k#i#n#h# #d#o#a#n#h# #c#�# #t#�#n#h# #c#h#�#t# ###�#c# #t#h#�# #t#h#�# #c#h#i# #p#h#�# #n#�#y# ###�#�#c# #t#h#�#c# #h#i#�#n# #t#h#e#o# #q#u#y# ###�#n#h# #c#�#a# #B#�# #T#�#i# #c#h#�#n#h#.# #</w:t>
      </w:r>
    </w:p>
    <w:p>
      <w:pPr>
        <w:pStyle w:val="PreformattedText"/>
        <w:bidi w:val="0"/>
        <w:jc w:val="left"/>
        <w:rPr/>
      </w:pPr>
      <w:r>
        <w:rPr/>
        <w:t>#b#.#2#.#2#)# #C#h#i# #p#h#�# #n#g#u#y#�#n# #l#i#�#u#,# #v#�#t# #l#i#�#u#,# #n#h#i#�#n# #l#i#�#u#,# #n###n#g# #l#�#�#n#g#,# #h#�#n#g# #h#o#�# #t#h#�#c# #t#�# #s#�# #d#�#n#g# #v#�#o# #s#�#n# #x#u#�#t#,# #k#i#n#h# #d#o#a#n#h# #h#�#n#g# #h#o#�#,# #d#�#c#h# #v#�# #l#i#�#n# #q#u#a#n# ###�#n# #v#i#�#c# #t#�#o# #r#a# #d#o#a#n#h# #t#h#u#,# #t#h#u# #n#h#�#p# #c#h#�#u# #t#h#u#�# #t#r#o#n#g# #k#�# ###�#�#c# #t#�#n#h# #t#h#e#o# #m#�#c# #t#i#�#u# #h#a#o# #h#�#p# #l#�#,# #g#i#�# #t#h#�#c# #t#�# #x#u#�#t# #k#h#o# #d#o# #h#�# #g#i#a# ###�#n#h#,# #c#�# #n#h#�#n# #k#i#n#h# #d#o#a#n#h# #t#�# #x#�#c# ###�#n#h# #v#�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m#�#t# #s#�# #n#g#u#y#�#n# #l#i#�#u#,# #v#�#t# #l#i#�#u#,# #n#h#i#�#n# #l#i#�#u#,# #h#�#n#g# #h#o#�# ###�# ###�#�#c# #N#h#�# #n#�#�#c# #b#a#n# #h#�#n#h# ###�#n#h# #m#�#c# #t#i#�#u# #h#a#o# #t#h#�# #t#h#�#c# #h#i#�#n# #t#h#e#o# ###�#n#h# #m#�#c# #c#�#a# #N#h#�# #n#�#�#c# ###�# #b#a#n# #h#�#n#h#.# #</w:t>
      </w:r>
    </w:p>
    <w:p>
      <w:pPr>
        <w:pStyle w:val="PreformattedText"/>
        <w:bidi w:val="0"/>
        <w:jc w:val="left"/>
        <w:rPr/>
      </w:pPr>
      <w:r>
        <w:rPr/>
        <w:t>#M#�#i# #t#r#�#�#n#g# #h#�#p# #t#�#n# #t#h#�#t# #v#�#t# #t#�#,# #t#�#i# #s#�#n#,# #t#i#�#n# #v#�#n#,# #h#�#n#g# #h#o#�# ###�#u# #k#h#�#n#g# ###�#�#c# #t#�#n#h# #g#i#�# #t#r#�# #t#�#n# #t#h#�#t# ###�# #v#�#o# #c#h#i# #p#h#�# #h#�#p# #l#�# #t#r#�# #t#r#�#�#n#g# #h#�#p# #t#�#n# #t#h#�#t# #d#o# #t#h#i#�#n# #t#a#i#,# #h#o#�# #h#o#�#n#,# #d#�#c#h# #b#�#n#h# #v#�# #c#�#c# #t#r#�#�#n#g# #h#�#p# #b#�#t# #k#h#�# #k#h#�#n#g# #k#h#�#c# #k#h#�#n#g# ###�#�#c# #b#�#i# #t#h#�#�#n#g#.#</w:t>
      </w:r>
    </w:p>
    <w:p>
      <w:pPr>
        <w:pStyle w:val="PreformattedText"/>
        <w:bidi w:val="0"/>
        <w:jc w:val="left"/>
        <w:rPr/>
      </w:pPr>
      <w:r>
        <w:rPr/>
        <w:t>###�#i# #v#�#i# #v#�#t# #t#�# #h#�#n#g# #h#o#�# #v#�#a# #d#�#n#g# #c#h#o# #t#i#�#u# #d#�#n#g# #c#�# #n#h#�#n#,# #v#�#a# #d#�#n#g# #c#h#o# #k#i#n#h# #d#o#a#n#h# #t#h#�# #c#h#�# ###�#�#c# #t#�#n#h# #v#�#o# #c#h#i# #p#h#�# #p#h#�#n# #s#�# #d#�#n#g# #v#�#o# #k#i#n#h# #d#o#a#n#h#.#</w:t>
      </w:r>
    </w:p>
    <w:p>
      <w:pPr>
        <w:pStyle w:val="PreformattedText"/>
        <w:bidi w:val="0"/>
        <w:jc w:val="left"/>
        <w:rPr/>
      </w:pPr>
      <w:r>
        <w:rPr/>
        <w:t>#b#.#2#.#3#)# #C#h#i# #p#h#�# #k#h#�#u# #h#a#o#,# #d#u#y# #t#u#,# #b#�#o# #d#�#�#n#g# #t#�#i# #s#�#n# #c#�# ###�#n#h# #s#�# #d#�#n#g# #c#h#o# #h#o#�#t# ###�#n#g# #s#�#n# #x#u#�#t#,# #k#i#n#h# #d#o#a#n#h# #h#�#n#g# #h#o#�#,# #d#�#c#h# #v#�#.# #C#�# #t#h#�# #n#h#�# #s#a#u#:# #</w:t>
      </w:r>
    </w:p>
    <w:p>
      <w:pPr>
        <w:pStyle w:val="PreformattedText"/>
        <w:bidi w:val="0"/>
        <w:jc w:val="left"/>
        <w:rPr/>
      </w:pPr>
      <w:r>
        <w:rPr/>
        <w:t>#b#.#2#.#3#.#1#)# #T#�#i# #s#�#n# #c#�# ###�#n#h# ###�#�#c# #t#r#�#c#h# #k#h#�#u# #h#a#o# #t#�#n#h# #v#�#o# #c#h#i# #p#h#�# #h#�#p# #l#�# #p#h#�#i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T#�#i# #s#�#n# #c#�# ###�#n#h# #s#�# #d#�#n#g# #v#�#o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-# #T#�#i# #s#�#n# #c#�# ###�#n#h# #p#h#�#i# #c#�# ###�#y# ###�# #h#�#a# ###�#n#,# #c#h#�#n#g# #t#�# #v#�# #c#�#c# #g#i#�#y# #t#�# #h#�#p# #p#h#�#p# #k#h#�#c# #c#h#�#n#g# #m#i#n#h# #t#�#i# #s#�#n# #c#�# ###�#n#h# #t#h#u#�#c# #q#u#y#�#n# #s#�# #h#�#u# #c#�#a# #c#�# #n#h#�#n# #k#i#n#h# #d#o#a#n#h#.#</w:t>
      </w:r>
    </w:p>
    <w:p>
      <w:pPr>
        <w:pStyle w:val="PreformattedText"/>
        <w:bidi w:val="0"/>
        <w:jc w:val="left"/>
        <w:rPr/>
      </w:pPr>
      <w:r>
        <w:rPr/>
        <w:t>#-# #T#�#i# #s#�#n# #c#�# ###�#n#h# #p#h#�#i# ###�#�#c# #q#u#�#n# #l#�#,# #t#h#e#o# #d#�#i#,# #h#�#c#h# #t#o#�#n# #t#r#o#n#g# #s#�# #s#�#c#h# #k#�# #t#o#�#n# #c#�#a# #c#�# #n#h#�#n# #k#i#n#h# #d#o#a#n#h# #t#h#e#o# #c#h#�# ###�# #q#u#�#n# #l#�# #v#�# #h#�#c#h# #t#o#�#n# #k#�# #t#o#�#n# #h#i#�#n# #h#�#n#h#.#</w:t>
      </w:r>
    </w:p>
    <w:p>
      <w:pPr>
        <w:pStyle w:val="PreformattedText"/>
        <w:bidi w:val="0"/>
        <w:jc w:val="left"/>
        <w:rPr/>
      </w:pPr>
      <w:r>
        <w:rPr/>
        <w:t>#R#i#�#n#g# #t#r#�#c#h# #k#h#�#u# #h#a#o# ###�#i# #v#�#i# #t#�#i# #s#�#n# #c#�# ###�#n#h# #l#�# #�# #t#�# #c#h#�# #n#g#�#�#i# #t#�# #0#9# #c#h#�# #n#g#�#i# #t#r#�# #x#u#�#n#g# #k#h#�#n#g# ###�#�#c# #t#�#n#h# #v#�#o# #c#h#i# #p#h#�# #h#�#p# #l#�#.# #</w:t>
      </w:r>
    </w:p>
    <w:p>
      <w:pPr>
        <w:pStyle w:val="PreformattedText"/>
        <w:bidi w:val="0"/>
        <w:jc w:val="left"/>
        <w:rPr/>
      </w:pPr>
      <w:r>
        <w:rPr/>
        <w:t>#b#.#2#.#3#.#2#)# #M#�#c# #t#r#�#c#h# #k#h#�#u# #h#a#o# #t#�#i# #s#�#n# #c#�# ###�#n#h# ###�#�#c# #t#�#n#h# #v#�#o# #c#h#i# #p#h#�# #h#�#p# #l#�# #t#h#e#o# #q#u#y# ###�#n#h# #v#�# #c#h#�# ###�# #q#u#�#n# #l#�#,# #s#�# #d#�#n#g# #v#�# #t#r#�#c#h# #k#h#�#u# #h#a#o# #t#�#i# #s#�#n# #c#�# ###�#n#h#.#</w:t>
      </w:r>
    </w:p>
    <w:p>
      <w:pPr>
        <w:pStyle w:val="PreformattedText"/>
        <w:bidi w:val="0"/>
        <w:jc w:val="left"/>
        <w:rPr/>
      </w:pPr>
      <w:r>
        <w:rPr/>
        <w:t>#b#.#2#.#3#.#3#)# #T#�#i# #s#�#n# #c#�# ###�#n#h# ###�# #k#h#�#u# #h#a#o# #h#�#t# #g#i#�# #t#r#�# #n#h#�#n#g# #v#�#n# #t#i#�#p# #t#�#c# ###�#�#c# #s#�# #d#�#n#g# #c#h#o# #s#�#n# #x#u#�#t#,# #k#i#n#h# #d#o#a#n#h# #t#h#�# #k#h#�#n#g# ###�#�#c# #t#r#�#c#h# #k#h#�#u# #h#a#o#.#</w:t>
      </w:r>
    </w:p>
    <w:p>
      <w:pPr>
        <w:pStyle w:val="PreformattedText"/>
        <w:bidi w:val="0"/>
        <w:jc w:val="left"/>
        <w:rPr/>
      </w:pPr>
      <w:r>
        <w:rPr/>
        <w:t>###�#i# #v#�#i# #t#�#i# #s#�#n# #c#�# ###�#n#h# #v#�#a# #s#�# #d#�#n#g# #c#h#o# #m#�#c# ###�#c#h# #k#i#n#h# #d#o#a#n#h#,# #v#�#a# #s#�# #d#�#n#g# #c#h#o# #m#�#c# ###�#c#h# #k#h#�#c# #t#h#�# #c#h#i# #p#h#�# #k#h#�#u# #h#a#o# ###�#�#c# #t#�#n#h# #v#�#o# #c#h#i# #p#h#�# #h#�#p# #l#�# #t#�#�#n#g# #�#n#g# #m#�#c# ###�# #s#�# #d#�#n#g# #t#�#i# #s#�#n# #c#h#o# #k#i#n#h# #d#o#a#n#h#.#</w:t>
      </w:r>
    </w:p>
    <w:p>
      <w:pPr>
        <w:pStyle w:val="PreformattedText"/>
        <w:bidi w:val="0"/>
        <w:jc w:val="left"/>
        <w:rPr/>
      </w:pPr>
      <w:r>
        <w:rPr/>
        <w:t>#b#.#2#.#4#)# #C#h#i# #p#h#�# #t#r#�# #l#�#i# #c#�#c# #k#h#o#�#n# #t#i#�#n# #v#a#y# #v#�#n# #s#�#n# #x#u#�#t#,# #k#i#n#h# #d#o#a#n#h# #h#�#n#g# #h#o#�# #d#�#c#h# #v#�# #l#i#�#n# #q#u#a#n# #t#r#�#c# #t#i#�#p# ###�#n# #v#i#�#c# #t#�#o# #r#a# #d#o#a#n#h# #t#h#u#,# #t#h#u# #n#h#�#p# #c#h#�#u# #t#h#u#�#.#</w:t>
      </w:r>
    </w:p>
    <w:p>
      <w:pPr>
        <w:pStyle w:val="PreformattedText"/>
        <w:bidi w:val="0"/>
        <w:jc w:val="left"/>
        <w:rPr/>
      </w:pPr>
      <w:r>
        <w:rPr/>
        <w:t>#M#�#c# #l#�#i# #s#u#�#t# #t#i#�#n# #v#a#y# ###�#�#c# #t#�#n#h# #t#h#e#o# #l#�#i# #s#u#�#t# #t#h#�#c# #t#�# #c###n# #c#�# #v#�#o# #h#�#p# ###�#n#g# #v#a#y# #v#�#n# #c#�#a# #c#�#c# #t#�# #c#h#�#c# #t#�#n# #d#�#n#g#,# #c#h#i# #n#h#�#n#h# #n#g#�#n# #h#�#n#g# #n#�#�#c# #n#g#o#�#i# #h#o#�#c# #t#�# #c#h#�#c# #k#i#n#h# #t#�#.# #T#r#�#�#n#g# #h#�#p# #v#a#y# #c#�#a# #c#�#c# ###�#i# #t#�#�#n#g# #k#h#�#n#g# #p#h#�#i# #l#�# #t#�# #c#h#�#c# #t#�#n# #d#�#n#g#,# #c#h#i# #n#h#�#n#h# #n#g#�#n# #h#�#n#g# #n#�#�#c# #n#g#o#�#i# #h#o#�#c# #t#�# #c#h#�#c# #k#i#n#h# #t#�# #t#h#�# #c#h#i# #p#h#�# #t#r#�# #l#�#i# #t#i#�#n# #v#a#y# ###�#�#c# #c###n# #c#�# #v#�#o# #h#�#p# ###�#n#g# #v#a#y# #n#h#�#n#g# #m#�#c# #t#�#i# ###a# #k#h#�#n#g# #q#u#�# #1#,#5# #l#�#n# #m#�#c# #l#�#i# #s#u#�#t# #c#�# #b#�#n# #d#o# #N#g#�#n# #h#�#n#g# #N#h#�# #n#�#�#c# #V#i#�#t# #N#a#m# #c#�#n#g# #b#�# #t#�#i# #t#h#�#i# ###i#�#m# #v#a#y#.# #</w:t>
      </w:r>
    </w:p>
    <w:p>
      <w:pPr>
        <w:pStyle w:val="PreformattedText"/>
        <w:bidi w:val="0"/>
        <w:jc w:val="left"/>
        <w:rPr/>
      </w:pPr>
      <w:r>
        <w:rPr/>
        <w:t>#C#h#i# #p#h#�# #t#r#�# #l#�#i# #t#i#�#n# #v#a#y# #n#�#u# #t#r#�#n# #k#h#�#n#g# #b#a#o# #g#�#m# #t#r#�# #l#�#i# #t#i#�#n# #v#a#y# ###�# #g#�#p# #v#�#n# #t#h#�#n#h# #l#�#p# #c#�# #s#�# #c#�#a# #c#�# #n#h#�#n# #k#i#n#h# #d#o#a#n#h#.#</w:t>
      </w:r>
    </w:p>
    <w:p>
      <w:pPr>
        <w:pStyle w:val="PreformattedText"/>
        <w:bidi w:val="0"/>
        <w:jc w:val="left"/>
        <w:rPr/>
      </w:pPr>
      <w:r>
        <w:rPr/>
        <w:t>#b#.#2#.#5#)# #C#h#i# #p#h#�# #q#u#�#n# #l#�#,# #b#a#o# #g#�#m#:#</w:t>
      </w:r>
    </w:p>
    <w:p>
      <w:pPr>
        <w:pStyle w:val="PreformattedText"/>
        <w:bidi w:val="0"/>
        <w:jc w:val="left"/>
        <w:rPr/>
      </w:pPr>
      <w:r>
        <w:rPr/>
        <w:t>#b#.#2#.#5#.#1#)# #C#h#i# #p#h#�# #t#r#�# #t#i#�#n# ###i#�#n#,# #t#i#�#n# #n#�#�#c#,# #t#i#�#n# ###i#�#n# #t#h#o#�#i#,# #t#i#�#n# #m#u#a# #v###n# #p#h#�#n#g# #p#h#�#m#,# #t#i#�#n# #t#h#u#�# #k#i#�#m# #t#o#�#n#,# #t#i#�#n# #t#h#u#�# #d#�#c#h# #v#�# #p#h#�#p# #l#�#,# #t#i#�#n# #t#h#u#�# #t#h#i#�#t# #k#�#,# #t#i#�#n# #m#u#a# #b#�#o# #h#i#�#m# #t#�#i# #s#�#n#,# #t#i#�#n# #d#�#c#h# #v#�# #k#�# #t#h#u#�#t# #v#�# #d#�#c#h# #v#�# #m#u#a# #n#g#o#�#i# #k#h#�#c#.#</w:t>
      </w:r>
    </w:p>
    <w:p>
      <w:pPr>
        <w:pStyle w:val="PreformattedText"/>
        <w:bidi w:val="0"/>
        <w:jc w:val="left"/>
        <w:rPr/>
      </w:pPr>
      <w:r>
        <w:rPr/>
        <w:t>#b#.#2#.#5#.#2#)# #C#�#c# #k#h#o#�#n# #c#h#i# #p#h#�# ###�# #c#�# #c#�#c# #t#�#i# #s#�#n# #k#h#�#n#g# #t#h#u#�#c# #t#�#i# #s#�#n# #c#�# ###�#n#h# #n#h#�# #c#h#i# #m#u#a# #v#�# #s#�# #d#�#n#g# #c#�#c# #t#�#i# #l#i#�#u# #k#�# #t#h#u#�#t#,# #b#�#n#g# #s#�#n#g# #c#h#�#,# #g#i#�#y# #p#h#�#p# #c#h#u#y#�#n# #g#i#a#o# #c#�#n#g# #n#g#h#�#,# #n#h#�#n# #h#i#�#u# #t#h#�#�#n#g# #m#�#i# ###�#�#c# #p#h#�#n# #b#�# #d#�#n# #v#�#o# #c#h#i# #p#h#�# #k#i#n#h# #d#o#a#n#h#.#</w:t>
      </w:r>
    </w:p>
    <w:p>
      <w:pPr>
        <w:pStyle w:val="PreformattedText"/>
        <w:bidi w:val="0"/>
        <w:jc w:val="left"/>
        <w:rPr/>
      </w:pPr>
      <w:r>
        <w:rPr/>
        <w:t>#b#.#2#.#5#.#3#)# #T#i#�#n# #t#h#u#�# #t#�#i# #s#�#n# #c#�# ###�#n#h# #h#o#�#t# ###�#n#g# #t#h#e#o# #h#�#p# ###�#n#g# #t#h#u#�#.# #T#r#�#�#n#g# #h#�#p# #t#r#�# #t#i#�#n# #t#h#u#�# #t#�#i# #s#�#n# #c#�# ###�#n#h# #m#�#t# #l#�#n# #c#h#o# #n#h#i#�#u# #n###m# #t#h#�# #t#i#�#n# #t#h#u#�# ###�#�#c# #p#h#�#n# #b#�# #d#�#n# #v#�#o# #c#h#i# #p#h#�# #s#�#n# #x#u#�#t#,# #k#i#n#h# #d#o#a#n#h# #t#h#e#o# #s#�# #n###m# #s#�# #d#�#n#g# #t#�#i# #s#�#n# #c#�# ###�#n#h#.# #</w:t>
      </w:r>
    </w:p>
    <w:p>
      <w:pPr>
        <w:pStyle w:val="PreformattedText"/>
        <w:bidi w:val="0"/>
        <w:jc w:val="left"/>
        <w:rPr/>
      </w:pPr>
      <w:r>
        <w:rPr/>
        <w:t>#b#.#2#.#5#.#4#)# #C#h#i# #p#h#�# #d#�#c#h# #v#�# #m#u#a# #n#g#o#�#i#,# #t#h#u#�# #n#g#o#�#i# #k#h#�#c# #p#h#�#c# #v#�# #t#r#�#c# #t#i#�#p# #c#h#o# #h#o#�#t# ###�#n#g# #s#�#n# #x#u#�#t#,# #k#i#n#h# #d#o#a#n#h# #h#�#n#g# #h#o#�#,# #d#�#c#h# #v#�# #c#�# #c#h#�#n#g# #t#�#,# #h#o#�# ###�#n# #t#h#e#o# #c#h#�# ###�# #q#u#y# ###�#n#h#.#</w:t>
      </w:r>
    </w:p>
    <w:p>
      <w:pPr>
        <w:pStyle w:val="PreformattedText"/>
        <w:bidi w:val="0"/>
        <w:jc w:val="left"/>
        <w:rPr/>
      </w:pPr>
      <w:r>
        <w:rPr/>
        <w:t>#b#.#2#.#5#.#5#)# #C#h#i# #v#�# #t#i#�#u# #t#h#�# #h#�#n#g# #h#o#�#,# #d#�#c#h# #v#�# #b#a#o# #g#�#m#:# #c#h#i# #p#h#�# #b#�#o# #q#u#�#n#,# ###�#n#g# #g#�#i#,# #v#�#n# #c#h#u#y#�#n#,# #b#�#c# #x#�#p#,# #t#h#u#�# #k#h#o# #b#�#i#,# #b#�#o# #h#�#n#h# #s#�#n# #p#h#�#m#,# #h#�#n#g# #h#o#�#.#</w:t>
      </w:r>
    </w:p>
    <w:p>
      <w:pPr>
        <w:pStyle w:val="PreformattedText"/>
        <w:bidi w:val="0"/>
        <w:jc w:val="left"/>
        <w:rPr/>
      </w:pPr>
      <w:r>
        <w:rPr/>
        <w:t>#b#.#2#.#6#)# #C#�#c# #k#h#o#�#n# #t#h#u#�#,# #p#h#�# #v#�# #l#�# #p#h#�#,# #t#i#�#n# #t#h#u#�# ###�#t# #p#h#�#i# #n#�#p# #c#�# #l#i#�#n# #q#u#a#n# ###�#n# #h#o#�#t# ###�#n#g# #s#�#n# #x#u#�#t#,# #k#i#n#h# #d#o#a#n#h# #h#�#n#g# #h#o#�#,# #d#�#c#h# #v#�# #t#h#e#o# #q#u#y# ###�#n#h# #c#�#a# #p#h#�#p# #l#u#�#t# #(#t#r#�# #t#h#u#�# #t#h#u# #n#h#�#p# #c#�# #n#h#�#n#,# #t#h#u#�# #g#i#�# #t#r#�# #g#i#a# #t###n#g# ###�#u# #v#�#o# ###�# ###�#�#c# #k#h#�#u# #t#r#�# #v#�# #c#�#c# #k#h#o#�#n# #t#h#u#�#,# #p#h#�#,# #l#�# #p#h#�# #v#�# #t#h#u# #k#h#�#c# #k#h#�#n#g# ###�#�#c# #t#�#n#h# #v#�#o# #c#h#i# #p#h#�# #t#h#e#o# #q#u#y# ###�#n#h# #c#�#a# #p#h#�#p# #l#u#�#t# #l#i#�#n# #q#u#a#n#)#,# #b#a#o# #g#�#m#:# #</w:t>
      </w:r>
    </w:p>
    <w:p>
      <w:pPr>
        <w:pStyle w:val="PreformattedText"/>
        <w:bidi w:val="0"/>
        <w:jc w:val="left"/>
        <w:rPr/>
      </w:pPr>
      <w:r>
        <w:rPr/>
        <w:t>#b#.#2#.#6#.#1#)# #T#h#u#�# #m#�#n# #b#�#i#,# #t#h#u#�# #x#u#�#t# #k#h#�#u#,# #t#h#u#�# #n#h#�#p# #k#h#�#u#,# #t#h#u#�# #t#i#�#u# #t#h#�# ###�#c# #b#i#�#t#,# #t#h#u#�# #t#�#i# #n#g#u#y#�#n#,# #t#h#u#�# #s#�# #d#�#n#g# ###�#t# #n#�#n#g# #n#g#h#i#�#p#,# #t#h#u#�# #s#�# #d#�#n#g# ###�#t# #p#h#i# #n#�#n#g# #n#g#h#i#�#p#,# #t#h#u#�# #b#�#o# #v#�# #m#�#i# #t#r#�#�#n#g#,# #t#i#�#n# #t#h#u#�# ###�#t#,# #t#i#�#n# #t#h#u#�# #m#�#t# #n#�#�#c#.#</w:t>
      </w:r>
    </w:p>
    <w:p>
      <w:pPr>
        <w:pStyle w:val="PreformattedText"/>
        <w:bidi w:val="0"/>
        <w:jc w:val="left"/>
        <w:rPr/>
      </w:pPr>
      <w:r>
        <w:rPr/>
        <w:t>#b#.#2#.#6#.#2#)# #T#h#u#�# #g#i#�# #t#r#�# #g#i#a# #t###n#g# #m#�# #p#h#�#p# #l#u#�#t# #q#u#y# ###�#n#h# ###�#�#c# #t#�#n#h# #v#�#o# #c#h#i# #p#h#�#.#</w:t>
      </w:r>
    </w:p>
    <w:p>
      <w:pPr>
        <w:pStyle w:val="PreformattedText"/>
        <w:bidi w:val="0"/>
        <w:jc w:val="left"/>
        <w:rPr/>
      </w:pPr>
      <w:r>
        <w:rPr/>
        <w:t>#b#.#2#.#6#.#3#)# #C#�#c# #k#h#o#�#n# #p#h#�#,# #l#�# #p#h#�# #m#�# #c#�# #s#�# #k#i#n#h# #d#o#a#n#h# #t#h#�#c# #n#�#p# #v#�#o# #n#g#�#n# #s#�#c#h# #N#h#�# #n#�#�#c# #t#h#e#o# #q#u#y# ###�#n#h# #c#�#a# #p#h#�#p# #l#u#�#t# #v#�# #p#h#�#,# #l#�# #p#h#�#.#</w:t>
      </w:r>
    </w:p>
    <w:p>
      <w:pPr>
        <w:pStyle w:val="PreformattedText"/>
        <w:bidi w:val="0"/>
        <w:jc w:val="left"/>
        <w:rPr/>
      </w:pPr>
      <w:r>
        <w:rPr/>
        <w:t>#b#.#2#.#7#)# #P#h#�#n# #c#h#i# #p#h#�# #c#�#p# #c#h#o# #n#g#�#�#i# #l#a#o# ###�#n#g# ###i# #c#�#n#g# #t#�#c# #(#k#h#�#n#g# #b#a#o# #g#�#m# #t#i#�#n# ###i# #l#�#i# #v#�# #t#i#�#n# #�#)# #t#�#i# ###a# #l#�# #h#a#i# #l#�#n# #m#�#c# #q#u#y# ###�#n#h# #t#h#e#o# #h#�#�#n#g# #d#�#n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C#h#i# #p#h#�# ###i# #l#�#i# #v#�# #t#i#�#n# #t#h#u#�# #c#h#�# #�# #c#h#o# #n#g#�#�#i# #l#a#o# ###�#n#g# ###i# #c#�#n#g# #t#�#c# #n#�#u# #c#�# ###�#y# ###�# #h#�#a# ###�#n# #c#h#�#n#g# #t#�# #h#�#p# #p#h#�#p# #t#h#e#o# #q#u#y# ###�#n#h# ###�#�#c# #t#�#n#h# #v#�#o# #c#h#i# #p#h#�# ###�#�#c# #t#r#�# #k#h#i# #x#�#c# ###�#n#h# #t#h#u# #n#h#�#p# #c#h#�#u# #t#h#u#�#.# #T#r#�#�#n#g# #h#�#p# #c#�# #n#h#�#n# #k#i#n#h# #d#o#a#n#h# #c#�# #k#h#o#�#n# #t#i#�#n# ###i# #l#�#i# #v#�# #t#i#�#n# #�# #c#h#o# #n#g#�#�#i# #l#a#o# ###�#n#g# #t#h#�# ###�#�#c# #t#�#n#h# #v#�#o# #c#h#i# #p#h#�# ###�#�#c# #t#r#�# #k#h#o#�#n# #c#h#i# #k#h#o#�#n# #t#i#�#n# ###i# #l#�#i# #v#�# #t#i#�#n# #�# #t#h#e#o# #q#u#y# ###�#n#h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b#.#2#.#8#)# #C#�#c# #k#h#o#�#n# #c#h#i# #p#h#�# #k#h#�#c# #l#i#�#n# #q#u#a#n# #t#r#�#c# #t#i#�#p# ###�#n# #v#i#�#c# #t#�#o# #r#a# #d#o#a#n#h# #t#h#u#,# #t#h#u# #n#h#�#p# #c#h#�#u# #t#h#u#�# #c#�# #c#h#�#n#g# #t#�#,# #h#o#�# ###�#n# #t#h#e#o# #c#h#�# ###�# #q#u#y# ###�#n#h#.# #</w:t>
      </w:r>
    </w:p>
    <w:p>
      <w:pPr>
        <w:pStyle w:val="PreformattedText"/>
        <w:bidi w:val="0"/>
        <w:jc w:val="left"/>
        <w:rPr/>
      </w:pPr>
      <w:r>
        <w:rPr/>
        <w:t>#b#.#3#)# #T#h#u# #n#h#�#p# #c#h#�#u# #t#h#u#�# #k#h#�#c#</w:t>
      </w:r>
    </w:p>
    <w:p>
      <w:pPr>
        <w:pStyle w:val="PreformattedText"/>
        <w:bidi w:val="0"/>
        <w:jc w:val="left"/>
        <w:rPr/>
      </w:pPr>
      <w:r>
        <w:rPr/>
        <w:t>#T#h#u# #n#h#�#p# #c#h#�#u# #t#h#u#�# #k#h#�#c# #l#�# #c#�#c# #k#h#o#�#n# #t#h#u# #n#h#�#p# #p#h#�#t# #s#i#n#h# #t#r#o#n#g# #q#u#�# #t#r#�#n#h# #k#i#n#h# #d#o#a#n#h# #g#�#m#:# #t#i#�#n# #p#h#�#t# #v#i# #p#h#�#m# #h#�#p# ###�#n#g#;# #t#i#�#n# #p#h#�#t# #d#o# #c#h#�#m# #t#h#a#n#h# #t#o#�#n#;# #t#i#�#n# #l#�#i# #n#g#�#n# #h#�#n#g# #t#r#o#n#g# #q#u#�# #t#r#�#n#h# #t#h#a#n#h# #t#o#�#n#;# #t#i#�#n# #l#�#i# #d#o# #b#�#n# #h#�#n#g# #t#r#�# #c#h#�#m#,# #t#r#�# #g#�#p#;# #t#i#�#n# #l#�#i# #d#o# #b#�#n# #t#�#i# #s#�#n# #c#�# ###�#n#h#;# #t#i#�#n# #b#�#n# #p#h#�# #l#i#�#u#,# #p#h#�# #p#h#�#m# #v#�# #t#h#u# #n#h#�#p# #c#h#�#u# #t#h#u#�# #k#h#�#c#.# #</w:t>
      </w:r>
    </w:p>
    <w:p>
      <w:pPr>
        <w:pStyle w:val="PreformattedText"/>
        <w:bidi w:val="0"/>
        <w:jc w:val="left"/>
        <w:rPr/>
      </w:pPr>
      <w:r>
        <w:rPr/>
        <w:t>#c#)# ###�#i# #v#�#i# #n#h#�#m# #c#�# #n#h#�#n# #k#i#n#h# #d#o#a#n#h# # #</w:t>
      </w:r>
    </w:p>
    <w:p>
      <w:pPr>
        <w:pStyle w:val="PreformattedText"/>
        <w:bidi w:val="0"/>
        <w:jc w:val="left"/>
        <w:rPr/>
      </w:pPr>
      <w:r>
        <w:rPr/>
        <w:t>#T#r#�#�#n#g# #h#�#p# #n#h#i#�#u# #n#g#�#�#i# #c#�#n#g# ###�#n#g# #t#�#n# #t#r#o#n#g# #m#�#t# #G#i#�#y# #c#h#�#n#g# #n#h#�#n# #####n#g# #k#�# #k#i#n#h# #d#o#a#n#h# #k#�# #c#�# #t#r#�#�#n#g# #h#�#p# #c#h#o# #t#h#u#�# #n#h#�#,# #t#h#u#�# #m#�#t# #b#�#n#g# #c#�# #n#h#i#�#u# #n#g#�#�#i# #c#�#n#g# ###�#n#g# #t#�#n# #t#r#o#n#g# #G#i#�#y# #c#h#�#n#g# #n#h#�#n# #q#u#y#�#n# #s#�# #d#�#n#g# ###�#t#,# #q#u#y#�#n# #s#�# #h#�#u# #n#h#�# #�# #v#�# #t#�#i# #s#�#n# #k#h#�#c# #g#�#n# #l#i#�#n# #v#�#i# ###�#t# #(#g#�#i# #c#h#u#n#g# #l#�# #n#h#�#m# #c#�# #n#h#�#n# #k#i#n#h# #d#o#a#n#h#)#,# #s#a#u# #k#h#i# ###�# #x#�#c# ###�#n#h# ###�#�#c# #t#h#u# #n#h#�#p# #c#h#�#u# #t#h#u#�# #t#�# #k#i#n#h# #d#o#a#n#h# #t#h#e#o# #h#�#�#n#g# #d#�#n# #t#�#i# ###i#�#m# #a# #v#�# #b#,# #k#h#o#�#n# #1#,# ###i#�#u# #n#�#y#,# #t#h#u# #n#h#�#p# #c#h#�#u# #t#h#u#�# #c#�#a# #m#�#i# #c#�# #n#h#�#n# ###�#�#c# #p#h#�#n# #c#h#i#a# #t#h#e#o# #m#�#t# #t#r#o#n#g# #c#�#c# #c#�#c#h# #s#a#u# ###�#y#:#</w:t>
      </w:r>
    </w:p>
    <w:p>
      <w:pPr>
        <w:pStyle w:val="PreformattedText"/>
        <w:bidi w:val="0"/>
        <w:jc w:val="left"/>
        <w:rPr/>
      </w:pPr>
      <w:r>
        <w:rPr/>
        <w:t>#c#.#1#)# #T#h#e#o# #t#�# #l#�# #v#�#n# #g#�#p# #c#�#a# #t#�#n#g# #c#�# #n#h#�#n# #g#h#i# #t#r#o#n#g# #G#i#�#y# #c#h#�#n#g# #n#h#�#n# #####n#g# #k#�# #k#i#n#h# #d#o#a#n#h#.#</w:t>
      </w:r>
    </w:p>
    <w:p>
      <w:pPr>
        <w:pStyle w:val="PreformattedText"/>
        <w:bidi w:val="0"/>
        <w:jc w:val="left"/>
        <w:rPr/>
      </w:pPr>
      <w:r>
        <w:rPr/>
        <w:t>#c#.#2#)# #T#h#e#o# #t#h#o#�# #t#h#u#�#n# #g#i#�#a# #c#�#c# #c#�# #n#h#�#n#.#</w:t>
      </w:r>
    </w:p>
    <w:p>
      <w:pPr>
        <w:pStyle w:val="PreformattedText"/>
        <w:bidi w:val="0"/>
        <w:jc w:val="left"/>
        <w:rPr/>
      </w:pPr>
      <w:r>
        <w:rPr/>
        <w:t>#c#.#3#)# #T#h#e#o# #s#�# #b#�#n#h# #q#u#�#n# #t#h#u# #n#h#�#p# ###�#u# #n#g#�#�#i# #t#r#o#n#g# #t#r#�#�#n#g# #h#�#p# #G#i#�#y# #c#h#�#n#g# #n#h#�#n# #####n#g# #k#�# #k#i#n#h# #d#o#a#n#h# #k#h#�#n#g# #x#�#c# ###�#n#h# #t#�# #l#�# #v#�#n# #g#�#p# #h#o#�#c# #k#h#�#n#g# #c#�# #t#h#o#�# #t#h#u#�#n# #v#�# #p#h#�#n# #c#h#i#a# #t#h#u# #n#h#�#p# #g#i#�#a# #c#�#c# #c#�# #n#h#�#n#.#</w:t>
      </w:r>
    </w:p>
    <w:p>
      <w:pPr>
        <w:pStyle w:val="PreformattedText"/>
        <w:bidi w:val="0"/>
        <w:jc w:val="left"/>
        <w:rPr/>
      </w:pPr>
      <w:r>
        <w:rPr/>
        <w:t>#T#r#�#n# #c#�# #s#�# #t#h#u# #n#h#�#p# #c#h#�#u# #t#h#u#�# #c#�#a# #m#�#i# #c#�# #n#h#�#n# #c#�#n#g# #t#h#a#m# #g#i#a# #k#i#n#h# #d#o#a#n#h# ###�# #x#�#c# ###�#n#h# #t#h#e#o# #n#g#u#y#�#n# #t#�#c# #p#h#�#n# #c#h#i#a# #n#�#u# #t#r#�#n#,# #t#�#n#g# #c#�# #n#h#�#n# ###�#�#c# #t#�#n#h# #c#�#c# #k#h#o#�#n# #g#i#�#m# #t#r#�# #t#h#e#o# #h#�#�#n#g# #d#�#n# #t#�#i# ###i#�#u# #9#,# #T#h#�#n#g# #t#�# #n#�#y# ###�# #x#�#c# ###�#n#h# #t#h#u# #n#h#�#p# #t#�#n#h# #t#h#u#�# #v#�# #s#�# #t#h#u#�# #t#h#u# #n#h#�#p# #c#�# #n#h#�#n# #p#h#�#i# #n#�#p# #r#i#�#n#g# #c#h#o# #t#�#n#g# #c#�# #n#h#�#n#.#</w:t>
      </w:r>
    </w:p>
    <w:p>
      <w:pPr>
        <w:pStyle w:val="PreformattedText"/>
        <w:bidi w:val="0"/>
        <w:jc w:val="left"/>
        <w:rPr/>
      </w:pPr>
      <w:r>
        <w:rPr/>
        <w:t>#2#.# #T#h#u# #n#h#�#p# #c#h#�#u# #t#h#u#�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a#)# #T#h#u# #n#h#�#p# #c#h#�#u# #t#h#u#�# #t#�# #t#i#�#n# #l#�#�#n#g#,# #t#i#�#n# #c#�#n#g# ###�#�#c# #x#�#c# ###�#n#h# #b#�#n#g# #t#�#n#g# #s#�# #t#i#�#n# #l#�#�#n#g#,# #t#i#�#n# #c#�#n#g#,# #t#i#�#n# #t#h#�# #l#a#o#,# #c#�#c# #k#h#o#�#n# #t#h#u# #n#h#�#p# #k#h#�#c# #c#�# #t#�#n#h# #c#h#�#t# #t#i#�#n# #l#�#�#n#g#,# #t#i#�#n# #c#�#n#g# #m#�# #n#g#�#�#i# #n#�#p# #t#h#u#�# #n#h#�#n# ###�#�#c# #t#r#o#n#g# #k#�# #t#�#n#h# #t#h#u#�# #t#h#e#o# #h#�#�#n#g# #d#�#n# #t#�#i# #k#h#o#�#n# #2#,# ###i#�#u# #2# #T#h#�#n#g# #t#�# #n#�#y#.# #</w:t>
      </w:r>
    </w:p>
    <w:p>
      <w:pPr>
        <w:pStyle w:val="PreformattedText"/>
        <w:bidi w:val="0"/>
        <w:jc w:val="left"/>
        <w:rPr/>
      </w:pPr>
      <w:r>
        <w:rPr/>
        <w:t>#b#)# #T#h#�#i# ###i#�#m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c#h#�#u# #t#h#u#�# ###�#i# #v#�#i# #t#h#u# #n#h#�#p# #t#�# #t#i#�#n# #l#�#�#n#g#,# #t#i#�#n# #c#�#n#g# #l#�# #t#h#�#i# ###i#�#m# #t#�# #c#h#�#c#,# #c#�# #n#h#�#n# #t#r#�# #t#h#u# #n#h#�#p# #c#h#o# #n#g#�#�#i# #n#�#p# #t#h#u#�#.# #</w:t>
      </w:r>
    </w:p>
    <w:p>
      <w:pPr>
        <w:pStyle w:val="PreformattedText"/>
        <w:bidi w:val="0"/>
        <w:jc w:val="left"/>
        <w:rPr/>
      </w:pPr>
      <w:r>
        <w:rPr/>
        <w:t>#R#i#�#n#g# #t#h#�#i# ###i#�#m# #x#�#c# ###�#n#h# #t#h#u# #n#h#�#p# #c#h#�#u# #t#h#u#�# ###�#i# #v#�#i# #k#h#o#�#n# #t#i#�#n# #p#h#�# #m#u#a# #s#�#n# #p#h#�#m# #b#�#o# #h#i#�#m# #c#�# #t#�#c#h# #l#i#y# #t#h#e#o# #h#�#�#n#g# #d#�#n# #t#�#i# ###i#�#m# ###.#2#,# #k#h#o#�#n# #2#,# ###i#�#u# #2# #T#h#�#n#g# #t#�# #n#�#y# #l#�# #t#h#�#i# ###i#�#m# #d#o#a#n#h# #n#g#h#i#�#p# #b#�#o# #h#i#�#m#,# #c#�#n#g# #t#y# #q#u#�#n# #l#�# #q#u#�# #h#�#u# #t#r#�# #t#�# #n#g#u#y#�#n# #t#r#�# #t#i#�#n# #b#�#o# #h#i#�#m#.#</w:t>
      </w:r>
    </w:p>
    <w:p>
      <w:pPr>
        <w:pStyle w:val="PreformattedText"/>
        <w:bidi w:val="0"/>
        <w:jc w:val="left"/>
        <w:rPr/>
      </w:pPr>
      <w:r>
        <w:rPr/>
        <w:t># #3#.# #T#h#u# #n#h#�#p# #c#h#�#u# #t#h#u#�# ###�#i# #v#�#i# #c#�# #n#h#�#n# #v#�#a# #c#�# #t#h#u# #n#h#�#p# #t#�# #k#i#n#h# #d#o#a#n#h#,# #v#�#a# #c#�# #t#h#u# #n#h#�#p# #t#�# #t#i#�#n# #l#�#�#n#g#,# #t#i#�#n# #c#�#n#g# #l#�# #t#�#n#g# #t#h#u# #n#h#�#p# #c#h#�#u# #t#h#u#�# #t#�# #k#i#n#h# #d#o#a#n#h# #v#�# #t#h#u# #n#h#�#p# #c#h#�#u# #t#h#u#�# #t#�# #t#i#�#n# #l#�#�#n#g#,# #t#i#�#n# #c#�#n#g#.# #</w:t>
      </w:r>
    </w:p>
    <w:p>
      <w:pPr>
        <w:pStyle w:val="PreformattedText"/>
        <w:bidi w:val="0"/>
        <w:jc w:val="left"/>
        <w:rPr/>
      </w:pPr>
      <w:r>
        <w:rPr/>
        <w:t>###i#�#u# #9#.# #C#�#c# #k#h#o#�#n# #g#i#�#m# #t#r#�# #</w:t>
      </w:r>
    </w:p>
    <w:p>
      <w:pPr>
        <w:pStyle w:val="PreformattedText"/>
        <w:bidi w:val="0"/>
        <w:jc w:val="left"/>
        <w:rPr/>
      </w:pPr>
      <w:r>
        <w:rPr/>
        <w:t>#C#�#c# #k#h#o#�#n# #g#i#�#m# #t#r#�# #t#h#e#o# #h#�#�#n#g# #d#�#n# #t#�#i# ###i#�#u# #n#�#y# #l#�# #c#�#c# #k#h#o#�#n# ###�#�#c# #t#r#�# #v#�#o# #t#h#u# #n#h#�#p# #c#h#�#u# #t#h#u#�# #c#�#a# #c#�# #n#h#�#n# #t#r#�#�#c# #k#h#i# #x#�#c# ###�#n#h# #t#h#u# #n#h#�#p# #t#�#n#h# #t#h#u#�# #t#�# #t#i#�#n# #l#�#�#n#g#,# #t#i#�#n# #c#�#n#g#,# #t#�# #k#i#n#h# #d#o#a#n#h#.# #C#�# #t#h#�# #n#h#�# #s#a#u#:# #</w:t>
      </w:r>
    </w:p>
    <w:p>
      <w:pPr>
        <w:pStyle w:val="PreformattedText"/>
        <w:bidi w:val="0"/>
        <w:jc w:val="left"/>
        <w:rPr/>
      </w:pPr>
      <w:r>
        <w:rPr/>
        <w:t>#1#.# #G#i#�#m# #t#r#�# #g#i#a# #c#�#n#h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1#9# #L#u#�#t# #T#h#u#�# #t#h#u# #n#h#�#p# #c#�# #n#h#�#n#;# #k#h#o#�#n# #4#,# ###i#�#u# #1# #L#u#�#t# #s#�#a# ###�#i#,# #b#�# #s#u#n#g# #m#�#t# #s#�# ###i#�#u# #c#�#a# #L#u#�#t# #t#h#u#�# #t#h#u# #n#h#�#p# #c#�# #n#h#�#n#;# ###i#�#u# #1#2# #N#g#h#�# ###�#n#h# #s#�# #6#5#/#2#0#1#3#/#N###-#C#P#,# #v#i#�#c# #g#i#�#m# #t#r#�# #g#i#a# #c#�#n#h# ###�#�#c# #t#h#�#c# #h#i#�#n# #n#h#�# #s#a#u#:#</w:t>
      </w:r>
    </w:p>
    <w:p>
      <w:pPr>
        <w:pStyle w:val="PreformattedText"/>
        <w:bidi w:val="0"/>
        <w:jc w:val="left"/>
        <w:rPr/>
      </w:pPr>
      <w:r>
        <w:rPr/>
        <w:t>#a#)# #G#i#�#m# #t#r#�# #g#i#a# #c#�#n#h# #l#�# #s#�# #t#i#�#n# ###�#�#c# #t#r#�# #v#�#o# #t#h#u# #n#h#�#p# #c#h#�#u# #t#h#u#�# #t#r#�#�#c# #k#h#i# #t#�#n#h# #t#h#u#�# ###�#i# #v#�#i# #t#h#u# #n#h#�#p# #t#�# #k#i#n#h# #d#o#a#n#h#,# #t#h#u# #n#h#�#p# #t#�# #t#i#�#n# #l#�#�#n#g#,# #t#i#�#n# #c#�#n#g# #c#�#a# #n#g#�#�#i# #n#�#p# #t#h#u#�# #l#�# #c#�# #n#h#�#n# #c#�# #t#r#�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c#�# #t#r#�# #v#�#a# #c#�# #t#h#u# #n#h#�#p# #t#�# #k#i#n#h# #d#o#a#n#h#,# #v#�#a# #c#�# #t#h#u# #n#h#�#p# #t#�# #t#i#�#n# #l#�#�#n#g#,# #t#i#�#n# #c#�#n#g# #t#h#�# #t#�#n#h# #g#i#�#m# #t#r#�# #g#i#a# #c#�#n#h# #m#�#t# #l#�#n# #v#�#o# #t#�#n#g# #t#h#u# #n#h#�#p# #t#�# #k#i#n#h# #d#o#a#n#h# #v#�# #t#�# #t#i#�#n# #l#�#�#n#g#,# #t#i#�#n# #c#�#n#g#.# #</w:t>
      </w:r>
    </w:p>
    <w:p>
      <w:pPr>
        <w:pStyle w:val="PreformattedText"/>
        <w:bidi w:val="0"/>
        <w:jc w:val="left"/>
        <w:rPr/>
      </w:pPr>
      <w:r>
        <w:rPr/>
        <w:t>#b#)# #M#�#c# #g#i#�#m# #t#r#�# #g#i#a# #c#�#n#h#</w:t>
      </w:r>
    </w:p>
    <w:p>
      <w:pPr>
        <w:pStyle w:val="PreformattedText"/>
        <w:bidi w:val="0"/>
        <w:jc w:val="left"/>
        <w:rPr/>
      </w:pPr>
      <w:r>
        <w:rPr/>
        <w:t>#b#.#1#)# ###�#i# #v#�#i# #n#g#�#�#i# #n#�#p# #t#h#u#�# #l#�# #9# #t#r#i#�#u# ###�#n#g#/#t#h#�#n#g#,# #1#0#8# #t#r#i#�#u# ###�#n#g#/#n###m#.# #</w:t>
      </w:r>
    </w:p>
    <w:p>
      <w:pPr>
        <w:pStyle w:val="PreformattedText"/>
        <w:bidi w:val="0"/>
        <w:jc w:val="left"/>
        <w:rPr/>
      </w:pPr>
      <w:r>
        <w:rPr/>
        <w:t>#b#.#2#)# ###�#i# #v#�#i# #m#�#i# #n#g#�#�#i# #p#h#�# #t#h#u#�#c# #l#�# #3#,#6# #t#r#i#�#u# ###�#n#g#/#t#h#�#n#g#.#</w:t>
      </w:r>
    </w:p>
    <w:p>
      <w:pPr>
        <w:pStyle w:val="PreformattedText"/>
        <w:bidi w:val="0"/>
        <w:jc w:val="left"/>
        <w:rPr/>
      </w:pPr>
      <w:r>
        <w:rPr/>
        <w:t>#c#)# #N#g#u#y#�#n# #t#�#c# #t#�#n#h# #g#i#�#m# #t#r#�# #g#i#a# #c#�#n#h# #</w:t>
      </w:r>
    </w:p>
    <w:p>
      <w:pPr>
        <w:pStyle w:val="PreformattedText"/>
        <w:bidi w:val="0"/>
        <w:jc w:val="left"/>
        <w:rPr/>
      </w:pPr>
      <w:r>
        <w:rPr/>
        <w:t>#c#.#1#)# #G#i#�#m# #t#r#�# #g#i#a# #c#�#n#h# #c#h#o# #b#�#n# #t#h#�#n# #n#g#�#�#i# #n#�#p# #t#h#u#�#:#</w:t>
      </w:r>
    </w:p>
    <w:p>
      <w:pPr>
        <w:pStyle w:val="PreformattedText"/>
        <w:bidi w:val="0"/>
        <w:jc w:val="left"/>
        <w:rPr/>
      </w:pPr>
      <w:r>
        <w:rPr/>
        <w:t>#c#.#1#.#1#)# #N#g#�#�#i# #n#�#p# #t#h#u#�# #c#�# #n#h#i#�#u# #n#g#u#�#n# #t#h#u# #n#h#�#p# #t#�# #t#i#�#n# #l#�#�#n#g#,# #t#i#�#n# #c#�#n#g#,# #t#�# #k#i#n#h# #d#o#a#n#h# #t#h#�# #t#�#i# #m#�#t# #t#h#�#i# ###i#�#m# #(#t#�#n#h# ###�# #t#h#e#o# #t#h#�#n#g#)# #n#g#�#�#i# #n#�#p# #t#h#u#�# #l#�#a# #c#h#�#n# #t#�#n#h# #g#i#�#m# #t#r#�# #g#i#a# #c#�#n#h# #c#h#o# #b#�#n# #t#h#�#n# #t#�#i# #m#�#t# #n#�#i#.# #</w:t>
      </w:r>
    </w:p>
    <w:p>
      <w:pPr>
        <w:pStyle w:val="PreformattedText"/>
        <w:bidi w:val="0"/>
        <w:jc w:val="left"/>
        <w:rPr/>
      </w:pPr>
      <w:r>
        <w:rPr/>
        <w:t>#c#.#1#.#2#)# ###�#i# #v#�#i# #n#g#�#�#i# #n#�#�#c# #n#g#o#�#i# #l#�# #c#�# #n#h#�#n# #c#�# #t#r#�# #t#�#i# #V#i#�#t# #N#a#m# ###�#�#c# #t#�#n#h# #g#i#�#m# #t#r#�# #g#i#a# #c#�#n#h# #c#h#o# #b#�#n# #t#h#�#n# #t#�# #t#h#�#n#g# #0#1# #h#o#�#c# #t#�# #t#h#�#n#g# ###�#n# #V#i#�#t# #N#a#m# #t#r#o#n#g# #t#r#�#�#n#g# #h#�#p# #c#�# #n#h#�#n# #l#�#n# ###�#u# #t#i#�#n# #c#�# #m#�#t# #t#�#i# #V#i#�#t# #N#a#m# ###�#n# #t#h#�#n#g# #k#�#t# #t#h#�#c# #h#�#p# ###�#n#g# #l#a#o# ###�#n#g# #v#�# #r#�#i# #V#i#�#t# #N#a#m# #t#r#o#n#g# #n###m# #t#�#n#h# #t#h#u#�# #(###�#�#c# #t#�#n#h# ###�# #t#h#e#o# #t#h#�#n#g#)#.# # #</w:t>
      </w:r>
    </w:p>
    <w:p>
      <w:pPr>
        <w:pStyle w:val="PreformattedText"/>
        <w:bidi w:val="0"/>
        <w:jc w:val="left"/>
        <w:rPr/>
      </w:pPr>
      <w:r>
        <w:rPr/>
        <w:t>#V#�# #d#�# #8#:# #�#n#g# #E# #l#�# #n#g#�#�#i# #n#�#�#c# #n#g#o#�#i# ###�#n# #V#i#�#t# #N#a#m# #l#�#m# #v#i#�#c# #l#i#�#n# #t#�#c# #t#�# #n#g#�#y# #0#1#/#3#/#2#0#1#4#.# ###�#n# #n#g#�#y# #1#5#/#1#1#/#2#0#1#4#,# #�#n#g# #E# #k#�#t# #t#h#�#c# #H#�#p# ###�#n#g# #l#a#o# ###�#n#g# #v#�# #v#�# #n#�#�#c#.# #T#�# #n#g#�#y# #0#1#/#3#/#2#0#1#4# ###�#n# #k#h#i# #v#�# #n#�#�#c# #�#n#g# #E# #c#�# #m#�#t# #t#�#i# #V#i#�#t# #N#a#m# #t#r#�#n# #1#8#3# #n#g#�#y#.# #N#h#�# #v#�#y#,# #n###m# #2#0#1#4#,# #�#n#g# #E# #l#�# #c#�# #n#h#�#n# #c#�# #t#r#�# #v#�# ###�#�#c# #g#i#�#m# #t#r#�# #g#i#a# #c#�#n#h# #c#h#o# #b#�#n# #t#h#�#n# #t#�# #t#h#�#n#g# #0#1# ###�#n# #h#�#t# #t#h#�#n#g# #1#1# #n###m# #2#0#1#4#.# #</w:t>
      </w:r>
    </w:p>
    <w:p>
      <w:pPr>
        <w:pStyle w:val="PreformattedText"/>
        <w:bidi w:val="0"/>
        <w:jc w:val="left"/>
        <w:rPr/>
      </w:pPr>
      <w:r>
        <w:rPr/>
        <w:t>#V#�# #d#�# #9#:# #B#�# #G# #l#�# #n#g#�#�#i# #n#�#�#c# #n#g#o#�#i# ###�#n# #V#i#�#t# #N#a#m# #l#�#n# ###�#u# #t#i#�#n# #v#�#o# #n#g#�#y# #2#1#/#9#/#2#0#1#3#.# #N#g#�#y# #1#5#/#6#/#2#0#1#4#,# #B#�# #G# #k#�#t# #t#h#�#c# #h#�#p# ###�#n#g# #l#a#o# ###�#n#g# #v#�# #r#�#i# #V#i#�#t# #N#a#m#.# #T#r#o#n#g# #k#h#o#�#n#g# #t#h#�#i# #g#i#a#n# #t#�# #n#g#�#y# #2#1#/#9#/#2#0#1#3# ###�#n# #n#g#�#y# #1#5#/#6#/#2#0#1#4# #B#�# #G# #c#�# #m#�#t# #t#�#i# #V#i#�#t# #N#a#m# #1#8#7# #n#g#�#y#.# #N#h#�# #v#�#y# #t#r#o#n#g# #n###m# #t#�#n#h# #t#h#u#�# ###�#u# #t#i#�#n# #(#t#�# #n#g#�#y# #2#1#/#9#/#2#0#1#3# ###�#n# #n#g#�#y# #2#0#/#9#/#2#0#1#4#)#,# #B#�# #G# ###�#�#c# #x#�#c# ###�#n#h# #l#�# #c#�# #n#h#�#n# #c#�# #t#r#�# #c#�#a# #V#i#�#t# #N#a#m# #v#�# ###�#�#c# #g#i#�#m# #t#r#�# #g#i#a# #c#�#n#h# #c#h#o# #b#�#n# #t#h#�#n# #t#�# #t#h#�#n#g# #9#/#2#0#1#3# ###�#n# #h#�#t# #t#h#�#n#g# #6#/#2#0#1#4#.# #</w:t>
      </w:r>
    </w:p>
    <w:p>
      <w:pPr>
        <w:pStyle w:val="PreformattedText"/>
        <w:bidi w:val="0"/>
        <w:jc w:val="left"/>
        <w:rPr/>
      </w:pPr>
      <w:r>
        <w:rPr/>
        <w:t>#c#.#1#.#3#)# #T#r#�#�#n#g# #h#�#p# #t#r#o#n#g# #n###m# #t#�#n#h# #t#h#u#�# #c#�# #n#h#�#n# #c#h#�#a# #g#i#�#m# #t#r#�# #c#h#o# #b#�#n# #t#h#�#n# #h#o#�#c# #g#i#�#m# #t#r#�# #c#h#o# #b#�#n# #t#h#�#n# #c#h#�#a# ###�# #1#2# #t#h#�#n#g# #t#h#�# ###�#�#c# #g#i#�#m# #t#r#�# ###�# #1#2# #t#h#�#n#g# #k#h#i# #t#h#�#c# #h#i#�#n# #q#u#y#�#t# #t#o#�#n# #t#h#u#�# #t#h#e#o# #q#u#y# ###�#n#h#.# #</w:t>
      </w:r>
    </w:p>
    <w:p>
      <w:pPr>
        <w:pStyle w:val="PreformattedText"/>
        <w:bidi w:val="0"/>
        <w:jc w:val="left"/>
        <w:rPr/>
      </w:pPr>
      <w:r>
        <w:rPr/>
        <w:t>#c#.#2#)# #G#i#�#m# #t#r#�# #g#i#a# #c#�#n#h# #c#h#o# #n#g#�#�#i# #p#h#�# #t#h#u#�#c#</w:t>
      </w:r>
    </w:p>
    <w:p>
      <w:pPr>
        <w:pStyle w:val="PreformattedText"/>
        <w:bidi w:val="0"/>
        <w:jc w:val="left"/>
        <w:rPr/>
      </w:pPr>
      <w:r>
        <w:rPr/>
        <w:t>#c#.#2#.#1#)# #N#g#�#�#i# #n#�#p# #t#h#u#�# ###�#�#c# #t#�#n#h# #g#i#�#m# #t#r#�# #g#i#a# #c#�#n#h# #c#h#o# #n#g#�#�#i# #p#h#�# #t#h#u#�#c# #n#�#u# #n#g#�#�#i# #n#�#p# #t#h#u#�# ###�# #####n#g# #k#�# #t#h#u#�# #v#�# ###�#�#c# #c#�#p# #m#�# #s#�# #t#h#u#�#.# #</w:t>
      </w:r>
    </w:p>
    <w:p>
      <w:pPr>
        <w:pStyle w:val="PreformattedText"/>
        <w:bidi w:val="0"/>
        <w:jc w:val="left"/>
        <w:rPr/>
      </w:pPr>
      <w:r>
        <w:rPr/>
        <w:t>#c#.#2#.#2#)# #K#h#i# #n#g#�#�#i# #n#�#p# #t#h#u#�# #####n#g# #k#�# #g#i#�#m# #t#r#�# #g#i#a# #c#�#n#h# #c#h#o# #n#g#�#�#i# #p#h#�# #t#h#u#�#c# #s#�# ###�#�#c# #c#�# #q#u#a#n# #t#h#u#�# #c#�#p# #m#�# #s#�# #t#h#u#�# #c#h#o# #n#g#�#�#i# #p#h#�# #t#h#u#�#c# #v#�# ###�#�#c# #t#�#m# #t#�#n#h# #g#i#�#m# #t#r#�# #g#i#a# #c#�#n#h# #t#r#o#n#g# #n###m# #k#�# #t#�# #k#h#i# #####n#g# #k#�#.# ###�#i# #v#�#i# #n#g#�#�#i# #p#h#�# #t#h#u#�#c# ###�# ###�#�#c# #####n#g# #k#�# #g#i#�#m# #t#r#�# #g#i#a# #c#�#n#h# #t#r#�#�#c# #n#g#�#y# #T#h#�#n#g# #t#�# #n#�#y# #c#�# #h#i#�#u# #l#�#c# #t#h#i# #h#�#n#h# #t#h#�# #t#i#�#p# #t#�#c# ###�#�#c# #g#i#�#m# #t#r#�# #g#i#a# #c#�#n#h# #c#h#o# ###�#n# #k#h#i# ###�#�#c# #c#�#p# #m#�# #s#�# #t#h#u#�#.#</w:t>
      </w:r>
    </w:p>
    <w:p>
      <w:pPr>
        <w:pStyle w:val="PreformattedText"/>
        <w:bidi w:val="0"/>
        <w:jc w:val="left"/>
        <w:rPr/>
      </w:pPr>
      <w:r>
        <w:rPr/>
        <w:t>#c#.#2#.#3#)# #T#r#�#�#n#g# #h#�#p# #n#g#�#�#i# #n#�#p# #t#h#u#�# #c#h#�#a# #t#�#n#h# #g#i#�#m# #t#r#�# #g#i#a# #c#�#n#h# #c#h#o# #n#g#�#�#i# #p#h#�# #t#h#u#�#c# #t#r#o#n#g# #n###m# #t#�#n#h# #t#h#u#�# #t#h#�# ###�#�#c# #t#�#n#h# #g#i#�#m# #t#r#�# #c#h#o# #n#g#�#�#i# #p#h#�# #t#h#u#�#c# #k#�# #t#�# #t#h#�#n#g# #p#h#�#t# #s#i#n#h# #n#g#h#)#a# #v#�# #n#u#�#i# #d#�#�#n#g# #k#h#i# #n#g#�#�#i# #n#�#p# #t#h#u#�# #t#h#�#c# #h#i#�#n# #q#u#y#�#t# #t#o#�#n# #t#h#u#�# #v#�# #c#�# #####n#g# #k#�# #g#i#�#m# #t#r#�# #g#i#a# #c#�#n#h# #c#h#o# #n#g#�#�#i# #p#h#�# #t#h#u#�#c#.# #R#i#�#n#g# ###�#i# #v#�#i# #n#g#�#�#i# #p#h#�# #t#h#u#�#c# #k#h#�#c# #t#h#e#o# #h#�#�#n#g# #d#�#n# #t#�#i# #t#i#�#t# #d#.#4#,# ###i#�#m# #d#,# #k#h#o#�#n# #1#,# ###i#�#u# #n#�#y# #t#h#�#i# #h#�#n# #####n#g# #k#�# #g#i#�#m# #t#r#�# #g#i#a# #c#�#n#h# #c#h#�#m# #n#h#�#t# #l#�# #n#g#�#y# #3#1# #t#h#�#n#g# #1#2# #c#�#a# #n###m# #t#�#n#h# #t#h#u#�#,# #q#u#�# #t#h#�#i# #h#�#n# #n#�#u# #t#r#�#n# #t#h#�# #k#h#�#n#g# ###�#�#c# #t#�#n#h# #g#i#�#m# #t#r#�# #g#i#a# #c#�#n#h# #c#h#o# #n###m# #t#�#n#h# #t#h#u#�# ###�#.#</w:t>
      </w:r>
    </w:p>
    <w:p>
      <w:pPr>
        <w:pStyle w:val="PreformattedText"/>
        <w:bidi w:val="0"/>
        <w:jc w:val="left"/>
        <w:rPr/>
      </w:pPr>
      <w:r>
        <w:rPr/>
        <w:t>#c#.#2#.#4#)# #M#�#i# #n#g#�#�#i# #p#h#�# #t#h#u#�#c# #c#h#�# ###�#�#c# #t#�#n#h# #g#i#�#m# #t#r#�# #m#�#t# #l#�#n# #v#�#o# #m#�#t# #n#g#�#�#i# #n#�#p# #t#h#u#�# #t#r#o#n#g# #n###m# #t#�#n#h# #t#h#u#�#.# #T#r#�#�#n#g# #h#�#p# #n#h#i#�#u# #n#g#�#�#i# #n#�#p# #t#h#u#�# #c#�# #c#h#u#n#g# #n#g#�#�#i# #p#h#�# #t#h#u#�#c# #p#h#�#i# #n#u#�#i# #d#�#�#n#g# #t#h#�# #n#g#�#�#i# #n#�#p# #t#h#u#�# #t#�# #t#h#o#�# #t#h#u#�#n# ###�# #####n#g# #k#�# #g#i#�#m# #t#r#�# #g#i#a# #c#�#n#h# #v#�#o# #m#�#t# #n#g#�#�#i# #n#�#p# #t#h#u#�#.#</w:t>
      </w:r>
    </w:p>
    <w:p>
      <w:pPr>
        <w:pStyle w:val="PreformattedText"/>
        <w:bidi w:val="0"/>
        <w:jc w:val="left"/>
        <w:rPr/>
      </w:pPr>
      <w:r>
        <w:rPr/>
        <w:t>#d#)# #N#g#�#�#i# #p#h#�# #t#h#u#�#c# #b#a#o# #g#�#m#:#</w:t>
      </w:r>
    </w:p>
    <w:p>
      <w:pPr>
        <w:pStyle w:val="PreformattedText"/>
        <w:bidi w:val="0"/>
        <w:jc w:val="left"/>
        <w:rPr/>
      </w:pPr>
      <w:r>
        <w:rPr/>
        <w:t>#d#.#1#)# #C#o#n#:# #c#o#n# ###�#,# #c#o#n# #n#u#�#i# #h#�#p# #p#h#�#p#,# #c#o#n# #n#g#o#�#i# #g#i#�# #t#h#�#,# #c#o#n# #r#i#�#n#g# #c#�#a# #v#�#,# #c#o#n# #r#i#�#n#g# #c#�#a# #c#h#�#n#g#,# #c#�# #t#h#�# #g#�#m#:#</w:t>
      </w:r>
    </w:p>
    <w:p>
      <w:pPr>
        <w:pStyle w:val="PreformattedText"/>
        <w:bidi w:val="0"/>
        <w:jc w:val="left"/>
        <w:rPr/>
      </w:pPr>
      <w:r>
        <w:rPr/>
        <w:t>#d#.#1#.#1#)# #C#o#n# #d#�#�#i# #1#8# #t#u#�#i# #(#t#�#n#h# ###�# #t#h#e#o# #t#h#�#n#g#)#.#</w:t>
      </w:r>
    </w:p>
    <w:p>
      <w:pPr>
        <w:pStyle w:val="PreformattedText"/>
        <w:bidi w:val="0"/>
        <w:jc w:val="left"/>
        <w:rPr/>
      </w:pPr>
      <w:r>
        <w:rPr/>
        <w:t>#V#�# #d#�# #1#0#:# #C#o#n# #�#n#g# #H# #s#i#n#h# #n#g#�#y# #2#5# #t#h#�#n#g# #7# #n###m# #2#0#1#4# #t#h#�# ###�#�#c# #t#�#n#h# #l#�# #n#g#�#�#i# #p#h#�# #t#h#u#�#c# #t#�# #t#h#�#n#g# #7# #n###m# #2#0#1#4#.# #</w:t>
      </w:r>
    </w:p>
    <w:p>
      <w:pPr>
        <w:pStyle w:val="PreformattedText"/>
        <w:bidi w:val="0"/>
        <w:jc w:val="left"/>
        <w:rPr/>
      </w:pPr>
      <w:r>
        <w:rPr/>
        <w:t>#d#.#1#.#2#)# #C#o#n# #t#�# #1#8# #t#u#�#i# #t#r#�# #l#�#n# #b#�# #k#h#u#y#�#t# #t#�#t#,# #k#h#�#n#g# #c#�# #k#h#�# #n###n#g# #l#a#o# ###�#n#g#.#</w:t>
      </w:r>
    </w:p>
    <w:p>
      <w:pPr>
        <w:pStyle w:val="PreformattedText"/>
        <w:bidi w:val="0"/>
        <w:jc w:val="left"/>
        <w:rPr/>
      </w:pPr>
      <w:r>
        <w:rPr/>
        <w:t>#d#.#1#.#3#)# #C#o#n# ###a#n#g# #t#h#e#o# #h#�#c# #t#�#i# #V#i#�###t# #N#a#m# #h#o#�#c# #n#�#�###c# #n#g#o#a###i# #t#a###i# #b#�###c# #h#o###c# ###�#i# #h#�#c#,# #c#a#o# ###�#n#g#,# #t#r#u#n#g# #h#�#c# #c#h#u#y#�#n# #n#g#h#i#�#p#,# #d#�#y# #n#g#h#�#,# #k#�# #c#�# #c#o#n# #t#�# #1#8# #t#u#�#i# #t#r#�# #l#�#n# ###a#n#g# #h#�#c# #b#�#c# #h#�#c# #p#h#�# #t#h#�#n#g# #(#t#�#n#h# #c#�# #t#r#o#n#g# #t#h#�#i# #g#i#a#n# #c#h#�# #k#�#t# #q#u#�# #t#h#i# ###�#i# #h#�#c# #t#�# #t#h#�#n#g# #6# ###�#n# #t#h#�#n#g# #9# #n###m# #l#�#p# #1#2#)# #k#h#�#n#g# #c#�# #t#h#u# #n#h#�#p# #h#o#�#c# #c#�# #t#h#u# #n#h#�#p# #b#�#n#h# #q#u#�#n# #t#h#�#n#g# #t#r#o#n#g# #n###m# #t#�# #t#�#t# #c#�# #c#�#c# #n#g#u#�#n# #t#h#u# #n#h#�#p# #k#h#�#n#g# #v#�#�#t# #q#u#�# #1#.#0#0#0#.#0#0#0# ###�#n#g#.#</w:t>
      </w:r>
    </w:p>
    <w:p>
      <w:pPr>
        <w:pStyle w:val="PreformattedText"/>
        <w:bidi w:val="0"/>
        <w:jc w:val="left"/>
        <w:rPr/>
      </w:pPr>
      <w:r>
        <w:rPr/>
        <w:t>#d#.#2#)# #V#�# #h#o#�#c# #c#h#�#n#g# #c#�#a# #n#g#�#�#i# #n#�#p# #t#h#u#�# ###�#p# #�#n#g# ###i#�#u# #k#i#�#n# #t#�#i# ###i#�#m# ###,# #k#h#o#�#n# #1#,# ###i#�#u# #n#�#y#.#</w:t>
      </w:r>
    </w:p>
    <w:p>
      <w:pPr>
        <w:pStyle w:val="PreformattedText"/>
        <w:bidi w:val="0"/>
        <w:jc w:val="left"/>
        <w:rPr/>
      </w:pPr>
      <w:r>
        <w:rPr/>
        <w:t>#d#.#3#)# #C#h#a# ###�#,# #m#�# ###�#;# #c#h#a# #v#�#,# #m#�# #v#�# #(#h#o#�#c# #c#h#a# #c#h#�#n#g#,# #m#�# #c#h#�#n#g#)#;# #c#h#a# #d#�#�#n#g#,# #m#�# #k#�#;# #c#h#a# #n#u#�#i#,# #m#�# #n#u#�#i# #h#�#p# #p#h#�#p# #c#�#a# #n#g#�#�#i# #n#�#p# #t#h#u#�# ###�#p# #�#n#g# ###i#�#u# #k#i#�#n# #t#�#i# ###i#�#m# ###,# #k#h#o#�#n# #1#,# ###i#�#u# #n#�#y#.# #</w:t>
      </w:r>
    </w:p>
    <w:p>
      <w:pPr>
        <w:pStyle w:val="PreformattedText"/>
        <w:bidi w:val="0"/>
        <w:jc w:val="left"/>
        <w:rPr/>
      </w:pPr>
      <w:r>
        <w:rPr/>
        <w:t>#d#.#4#)# #C#�#c# #c#�# #n#h#�#n# #k#h#�#c# #k#h#�#n#g# #n#�#i# #n#�#�#n#g# #t#�#a# #m#�# #n#g#�#�#i# #n#�#p# #t#h#u#�# ###a#n#g# #p#h#�#i# #t#r#�#c# #t#i#�#p# #n#u#�#i# #d#�#�#n#g# #v#�# ###�#p# #�#n#g# ###i#�#u# #k#i#�#n# #t#�#i# ###i#�#m# ###,# #k#h#o#�#n# #1#,# ###i#�#u# #n#�#y# #b#a#o# #g#�#m#:#</w:t>
      </w:r>
    </w:p>
    <w:p>
      <w:pPr>
        <w:pStyle w:val="PreformattedText"/>
        <w:bidi w:val="0"/>
        <w:jc w:val="left"/>
        <w:rPr/>
      </w:pPr>
      <w:r>
        <w:rPr/>
        <w:t>#d#.#4#.#1#)# #A#n#h# #r#u#�#t#,# #c#h#�# #r#u#�#t#,# #e#m# #r#u#�#t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d#.#4#.#2#)# #�#n#g# #n#�#i#,# #b#�# #n#�#i#;# #�#n#g# #n#g#o#�#i#,# #b#�# #n#g#o#�#i#;# #c#�# #r#u#�#t#,# #d#�# #r#u#�#t#,# #c#�#u# #r#u#�#t#,# #c#h#�# #r#u#�#t#,# #b#�#c# #r#u#�#t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d#.#4#.#3#)# #C#h#�#u# #r#u#�#t# #c#�#a# #n#g#�#�#i# #n#�#p# #t#h#u#�# #b#a#o# #g#�#m#:# #c#o#n# #c#�#a# #a#n#h# #r#u#�#t#,# #c#h#�# #r#u#�#t#,# #e#m# #r#u#�#t#.#</w:t>
      </w:r>
    </w:p>
    <w:p>
      <w:pPr>
        <w:pStyle w:val="PreformattedText"/>
        <w:bidi w:val="0"/>
        <w:jc w:val="left"/>
        <w:rPr/>
      </w:pPr>
      <w:r>
        <w:rPr/>
        <w:t>#d#.#4#.#4#)# #N#g#�#�#i# #p#h#�#i# #t#r#�#c# #t#i#�#p# #n#u#�#i# #d#�#�#n#g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)# #C#�# #n#h#�#n# ###�#�#c# #t#�#n#h# #l#�# #n#g#�#�#i# #p#h#�# #t#h#u#�#c# #t#h#e#o# #h#�#�#n#g# #d#�#n# #t#�#i# #c#�#c# #t#i#�#t# #d#.#2#,# #d#.#3#,# #d#.#4#,# ###i#�#m# #d#,# #k#h#o#�#n# #1#,# ###i#�#u# #n#�#y# #p#h#�#i# ###�#p# #�#n#g# #c#�#c# ###i#�#u# #k#i#�#n# #s#a#u#:#</w:t>
      </w:r>
    </w:p>
    <w:p>
      <w:pPr>
        <w:pStyle w:val="PreformattedText"/>
        <w:bidi w:val="0"/>
        <w:jc w:val="left"/>
        <w:rPr/>
      </w:pPr>
      <w:r>
        <w:rPr/>
        <w:t>###.#1#)# ###�#i# #v#�#i# #n#g#�#�#i# #t#r#o#n#g# ###�# #t#u#�#i# #l#a#o# ###�#n#g# #p#h#�#i# ###�#p# #�#n#g# ###�#n#g# #t#h#�#i# #c#�#c# ###i#�#u# #k#i#�#n# #s#a#u#:#</w:t>
      </w:r>
    </w:p>
    <w:p>
      <w:pPr>
        <w:pStyle w:val="PreformattedText"/>
        <w:bidi w:val="0"/>
        <w:jc w:val="left"/>
        <w:rPr/>
      </w:pPr>
      <w:r>
        <w:rPr/>
        <w:t>###.#1#.#1#)# #B#�# #k#h#u#y#�#t# #t#�#t#,# #k#h#�#n#g# #c#�# #k#h#�# #n###n#g# #l#a#o# ###�#n#g#.#</w:t>
      </w:r>
    </w:p>
    <w:p>
      <w:pPr>
        <w:pStyle w:val="PreformattedText"/>
        <w:bidi w:val="0"/>
        <w:jc w:val="left"/>
        <w:rPr/>
      </w:pPr>
      <w:r>
        <w:rPr/>
        <w:t>###.#1#.#2#)# #K#h#�#n#g# #c#�# #t#h#u# #n#h#�#p# #h#o#�#c# #c#�# #t#h#u# #n#h#�#p# #b#�#n#h# #q#u#�#n# #t#h#�#n#g# #t#r#o#n#g# #n###m# #t#�# #t#�#t# #c#�# #c#�#c# #n#g#u#�#n# #t#h#u# #n#h#�#p# #k#h#�#n#g# #v#�#�#t# #q#u#�# #1#.#0#0#0#.#0#0#0# ###�#n#g#.#</w:t>
      </w:r>
    </w:p>
    <w:p>
      <w:pPr>
        <w:pStyle w:val="PreformattedText"/>
        <w:bidi w:val="0"/>
        <w:jc w:val="left"/>
        <w:rPr/>
      </w:pPr>
      <w:r>
        <w:rPr/>
        <w:t>###.#2#)# ###�#i# #v#�#i# #n#g#�#�#i# #n#g#o#�#i# ###�# #t#u#�#i# #l#a#o# ###�#n#g# #p#h#�#i# #k#h#�#n#g# #c#�# #t#h#u# #n#h#�#p# #h#o#�#c# #c#�# #t#h#u# #n#h#�#p# #b#�#n#h# #q#u#�#n# #t#h#�#n#g# #t#r#o#n#g# #n###m# #t#�# #t#�#t# #c#�# #c#�#c# #n#g#u#�#n# #t#h#u# #n#h#�#p# #k#h#�#n#g# #v#�#�#t# #q#u#�# #1#.#0#0#0#.#0#0#0# ###�#n#g#.#</w:t>
      </w:r>
    </w:p>
    <w:p>
      <w:pPr>
        <w:pStyle w:val="PreformattedText"/>
        <w:bidi w:val="0"/>
        <w:jc w:val="left"/>
        <w:rPr/>
      </w:pPr>
      <w:r>
        <w:rPr/>
        <w:t>#e#)# #N#g#�#�#i# #k#h#u#y#�#t# #t#�#t#,# #k#h#�#n#g# #c#�# #k#h#�# #n###n#g# #l#a#o# ###�#n#g# #t#h#e#o# #h#�#�#n#g# #d#�#n# #t#�#i# #t#i#�#t# ###.#1#.#1#,# ###i#�#m# ###,# #k#h#o#�#n# #1#,# ###i#�#u# #n#�#y# #l#�# #n#h#�#n#g# #n#g#�#�#i# #t#h#u#�#c# ###�#i# #t#�#�#n#g# ###i#�#u# #c#h#�#n#h# #c#�#a# #p#h#�#p# #l#u#�#t# #v#�# #n#g#�#�#i# #k#h#u#y#�#t# #t#�#t#,# #n#g#�#�#i# #m#�#c# #b#�#n#h# #k#h#�#n#g# #c#�# #k#h#�# #n###n#g# #l#a#o# ###�#n#g# #(#n#h#�# #b#�#n#h# #A#I#D#S#,# #u#n#g# #t#h#�#,# #s#u#y# #t#h#�#n# #m#�#n#,#.#.#.#)#.#</w:t>
      </w:r>
    </w:p>
    <w:p>
      <w:pPr>
        <w:pStyle w:val="PreformattedText"/>
        <w:bidi w:val="0"/>
        <w:jc w:val="left"/>
        <w:rPr/>
      </w:pPr>
      <w:r>
        <w:rPr/>
        <w:t>#g#)# #H#�# #s#�# #c#h#�#n#g# #m#i#n#h# #n#g#�#�#i# #p#h#�# #t#h#u#�#c#</w:t>
      </w:r>
    </w:p>
    <w:p>
      <w:pPr>
        <w:pStyle w:val="PreformattedText"/>
        <w:bidi w:val="0"/>
        <w:jc w:val="left"/>
        <w:rPr/>
      </w:pPr>
      <w:r>
        <w:rPr/>
        <w:t>#g#.#1#)# ###�#i# #v#�#i# #c#o#n#:#</w:t>
      </w:r>
    </w:p>
    <w:p>
      <w:pPr>
        <w:pStyle w:val="PreformattedText"/>
        <w:bidi w:val="0"/>
        <w:jc w:val="left"/>
        <w:rPr/>
      </w:pPr>
      <w:r>
        <w:rPr/>
        <w:t>#g#.#1#.#1#)# #C#o#n# #d#�#�#i# #1#8# #t#u#�#i#:# #H#�# #s#�# #c#h#�#n#g# #m#i#n#h# #l#�# #b#�#n# #c#h#�#p# #G#i#�#y# #k#h#a#i# #s#i#n#h# #v#�# #b#�#n# #c#h#�#p# #C#h#�#n#g# #m#i#n#h# #n#h#�#n# #d#�#n# #(#n#�#u# #c#�#)#.# #</w:t>
      </w:r>
    </w:p>
    <w:p>
      <w:pPr>
        <w:pStyle w:val="PreformattedText"/>
        <w:bidi w:val="0"/>
        <w:jc w:val="left"/>
        <w:rPr/>
      </w:pPr>
      <w:r>
        <w:rPr/>
        <w:t>#g#.#1#.#2#)# #C#o#n# #t#�# #1#8# #t#u#�#i# #t#r#�# #l#�#n# #b#�# #k#h#u#y#�#t# #t#�#t#,# #k#h#�#n#g# #c#�# #k#h#�# #n###n#g# #l#a#o# ###�#n#g#,# #h#�# #s#�# #c#h#�#n#g# #m#i#n#h# #g#�#m#:#</w:t>
      </w:r>
    </w:p>
    <w:p>
      <w:pPr>
        <w:pStyle w:val="PreformattedText"/>
        <w:bidi w:val="0"/>
        <w:jc w:val="left"/>
        <w:rPr/>
      </w:pPr>
      <w:r>
        <w:rPr/>
        <w:t>#g#.#1#.#2#.#1#)# #B#�#n# #c#h#�#p# #G#i#�#y# #k#h#a#i# #s#i#n#h# #v#�# #b#�#n# #c#h#�#p# #C#h#�#n#g# #m#i#n#h# #n#h#�#n# #d#�#n# #(#n#�#u# #c#�#)#.#</w:t>
      </w:r>
    </w:p>
    <w:p>
      <w:pPr>
        <w:pStyle w:val="PreformattedText"/>
        <w:bidi w:val="0"/>
        <w:jc w:val="left"/>
        <w:rPr/>
      </w:pPr>
      <w:r>
        <w:rPr/>
        <w:t>#g#.#1#.#2#.#2#)# #B#�#n# #c#h#�#p# #G#i#�#y# #x#�#c# #n#h#�#n# #k#h#u#y#�#t# #t#�#t# #t#h#e#o# #q#u#y# ###�#n#h# #c#�#a# #p#h#�#p# #l#u#�#t# #v#�# #n#g#�#�#i# #k#h#u#y#�#t# #t#�#t#.#</w:t>
      </w:r>
    </w:p>
    <w:p>
      <w:pPr>
        <w:pStyle w:val="PreformattedText"/>
        <w:bidi w:val="0"/>
        <w:jc w:val="left"/>
        <w:rPr/>
      </w:pPr>
      <w:r>
        <w:rPr/>
        <w:t>#g#.#1#.#3#)# #C#o#n# ###a#n#g# #t#h#e#o# #h#�#c# #t#�#i# #c#�#c# #b#�#c# #h#�#c# #t#h#e#o# #h#�#�#n#g# #d#�#n# #t#�#i# #t#i#�#t# #d#.#1#.#3#,# ###i#�#m# #d#,# #k#h#o#�#n# #1#,# ###i#�#u# #n#�#y#,# #h#�# #s#�# #c#h#�#n#g# #m#i#n#h# #g#�#m#:#</w:t>
      </w:r>
    </w:p>
    <w:p>
      <w:pPr>
        <w:pStyle w:val="PreformattedText"/>
        <w:bidi w:val="0"/>
        <w:jc w:val="left"/>
        <w:rPr/>
      </w:pPr>
      <w:r>
        <w:rPr/>
        <w:t>#g#.#1#.#3#.#1#)# #B#�#n# #c#h#�#p# #G#i#�#y# #k#h#a#i# #s#i#n#h#.#</w:t>
      </w:r>
    </w:p>
    <w:p>
      <w:pPr>
        <w:pStyle w:val="PreformattedText"/>
        <w:bidi w:val="0"/>
        <w:jc w:val="left"/>
        <w:rPr/>
      </w:pPr>
      <w:r>
        <w:rPr/>
        <w:t>#g#.#1#.#3#.#2#)# #B#�#n# #c#h#�#p# #T#h#�# #s#i#n#h# #v#i#�#n# #h#o#�#c# #b#�#n# #k#h#a#i# #c#�# #x#�#c# #n#h#�#n# #c#�#a# #n#h#�# #t#r#�#�#n#g# #h#o#�#c# #g#i#�#y# #t#�# #k#h#�#c# #c#h#�#n#g# #m#i#n#h# ###a#n#g# #t#h#e#o# #h#�#c# #t#�#i# #c#�#c# #t#r#�#�#n#g# #h#�#c# ###�#i# #h#�#c#,# #c#a#o# ###�#n#g#,# #t#r#u#n#g# #h#�#c# #c#h#u#y#�#n# #n#g#h#i#�#p#,# #t#r#u#n#g# #h#�#c# #p#h#�# #t#h#�#n#g# #h#o#�#c# #h#�#c# #n#g#h#�#.#</w:t>
      </w:r>
    </w:p>
    <w:p>
      <w:pPr>
        <w:pStyle w:val="PreformattedText"/>
        <w:bidi w:val="0"/>
        <w:jc w:val="left"/>
        <w:rPr/>
      </w:pPr>
      <w:r>
        <w:rPr/>
        <w:t>#g#.#1#.#4#)# #T#r#�#�#n#g# #h#�#p# #l#�# #c#o#n# #n#u#�#i#,# #c#o#n# #n#g#o#�#i# #g#i#�# #t#h#�#,# #c#o#n# #r#i#�#n#g# #t#h#�# #n#g#o#�#i# #c#�#c# #g#i#�#y# #t#�# #t#h#e#o# #t#�#n#g# #t#r#�#�#n#g# #h#�#p# #n#�#u# #t#r#�#n#,# #h#�# #s#�# #c#h#�#n#g# #m#i#n#h# #c#�#n# #c#�# #t#h#�#m# #g#i#�#y# #t#�# #k#h#�#c# ###�# #c#h#�#n#g# #m#i#n#h# #m#�#i# #q#u#a#n# #h#�# #n#h#�#:# #b#�#n# #c#h#�#p# #q#u#y#�#t# ###�#n#h# #c#�#n#g# #n#h#�#n# #v#i#�#c# #n#u#�#i# #c#o#n# #n#u#�#i#,# #q#u#y#�#t# ###�#n#h# #c#�#n#g# #n#h#�#n# #v#i#�#c# #n#h#�#n# #c#h#a#,# #m#�#,# #c#o#n# #c#�#a# #c#�# #q#u#a#n# #n#h#�# #n#�#�#c# #c#�# #t#h#�#m# #q#u#y#�#n#.#.#.# #</w:t>
      </w:r>
    </w:p>
    <w:p>
      <w:pPr>
        <w:pStyle w:val="PreformattedText"/>
        <w:bidi w:val="0"/>
        <w:jc w:val="left"/>
        <w:rPr/>
      </w:pPr>
      <w:r>
        <w:rPr/>
        <w:t>#g#.#2#)# ###�#i# #v#�#i# #v#�# #h#o#�#c# #c#h#�#n#g#,# #h#�# #s#�# #c#h#�#n#g# #m#i#n#h# #g#�#m#:# #</w:t>
      </w:r>
    </w:p>
    <w:p>
      <w:pPr>
        <w:pStyle w:val="PreformattedText"/>
        <w:bidi w:val="0"/>
        <w:jc w:val="left"/>
        <w:rPr/>
      </w:pPr>
      <w:r>
        <w:rPr/>
        <w:t>#-# #B#�#n# #c#h#�#p# #C#h#�#n#g# #m#i#n#h# #n#h#�#n# #d#�#n#.#</w:t>
      </w:r>
    </w:p>
    <w:p>
      <w:pPr>
        <w:pStyle w:val="PreformattedText"/>
        <w:bidi w:val="0"/>
        <w:jc w:val="left"/>
        <w:rPr/>
      </w:pPr>
      <w:r>
        <w:rPr/>
        <w:t>#-# #B#�#n# #c#h#�#p# #s#�# #h#�# #k#h#�#u# #(#c#h#�#n#g# #m#i#n#h# ###�#�#c# #m#�#i# #q#u#a#n# #h#�# #v#�# #c#h#�#n#g#)# #h#o#�#c# #B#�#n# #c#h#�#p# #G#i#�#y# #c#h#�#n#g# #n#h#�#n# #k#�#t# #h#�#n#.#</w:t>
      </w:r>
    </w:p>
    <w:p>
      <w:pPr>
        <w:pStyle w:val="PreformattedText"/>
        <w:bidi w:val="0"/>
        <w:jc w:val="left"/>
        <w:rPr/>
      </w:pPr>
      <w:r>
        <w:rPr/>
        <w:t>#T#r#�#�#n#g# #h#�#p# #v#�# #h#o#�#c# #c#h#�#n#g# #t#r#o#n#g# ###�# #t#u#�#i# #l#a#o# ###�#n#g# #t#h#�# #n#g#o#�#i# #c#�#c# #g#i#�#y# #t#�# #n#�#u# #t#r#�#n# #h#�# #s#�# #c#h#�#n#g# #m#i#n#h# #c#�#n# #c#�# #t#h#�#m# #g#i#�#y# #t#�# #k#h#�#c# #c#h#�#n#g# #m#i#n#h# #n#g#�#�#i# #p#h#�# #t#h#u#�#c# #k#h#�#n#g# #c#�# #k#h#�# #n###n#g# #l#a#o# ###�#n#g# #n#h#�# #b#�#n# #c#h#�#p# #G#i#�#y# #x#�#c# #n#h#�#n# #k#h#u#y#�#t# #t#�#t# #t#h#e#o# #q#u#y# ###�#n#h# #c#�#a# #p#h#�#p# #l#u#�#t# #v#�# #n#g#�#�#i# #k#h#u#y#�#t# #t#�#t# ###�#i# #v#�#i# #n#g#�#�#i# #k#h#u#y#�#t# #t#�#t# #k#h#�#n#g# #c#�# #k#h#�# #n###n#g# #l#a#o# ###�#n#g#,# #b#�#n# #c#h#�#p# #h#�# #s#�# #b#�#n#h# #�#n# ###�#i# #v#�#i# #n#g#�#�#i# #m#�#c# #b#�#n#h# #k#h#�#n#g# #c#�# #k#h#�# #n###n#g# #l#a#o# ###�#n#g# #(#n#h#�# #b#�#n#h# #A#I#D#S#,# #u#n#g# #t#h#�#,# #s#u#y# #t#h#�#n# #m#�#n#,#.#.#)#.#</w:t>
      </w:r>
    </w:p>
    <w:p>
      <w:pPr>
        <w:pStyle w:val="PreformattedText"/>
        <w:bidi w:val="0"/>
        <w:jc w:val="left"/>
        <w:rPr/>
      </w:pPr>
      <w:r>
        <w:rPr/>
        <w:t>#g#.#3#)# ###�#i# #v#�#i# #c#h#a# ###�#,# #m#�# ###�#,# #c#h#a# #v#�#,# #m#�# #v#�# #(#h#o#�#c# #c#h#a# #c#h#�#n#g#,# #m#�# #c#h#�#n#g#)#,# #c#h#a# #d#�#�#n#g#,# #m#�# #k#�#,# #c#h#a# #n#u#�#i# #h#�#p# #p#h#�#p#,# #m#�# #n#u#�#i# #h#�#p# #p#h#�#p# #h#�# #s#�# #c#h#�#n#g# #m#i#n#h# #g#�#m#:# #</w:t>
      </w:r>
    </w:p>
    <w:p>
      <w:pPr>
        <w:pStyle w:val="PreformattedText"/>
        <w:bidi w:val="0"/>
        <w:jc w:val="left"/>
        <w:rPr/>
      </w:pPr>
      <w:r>
        <w:rPr/>
        <w:t>#-# #B#�#n# #c#h#�#p# #C#h#�#n#g# #m#i#n#h# #n#h#�#n# #d#�#n#.# #</w:t>
      </w:r>
    </w:p>
    <w:p>
      <w:pPr>
        <w:pStyle w:val="PreformattedText"/>
        <w:bidi w:val="0"/>
        <w:jc w:val="left"/>
        <w:rPr/>
      </w:pPr>
      <w:r>
        <w:rPr/>
        <w:t>#-# #G#i#�#y# #t#�# #h#�#p# #p#h#�#p# ###�# #x#�#c# ###�#n#h# #m#�#i# #q#u#a#n# #h#�# #c#�#a# #n#g#�#�#i# #p#h#�# #t#h#u#�#c# #v#�#i# #n#g#�#�#i# #n#�#p# #t#h#u#�# #n#h#�# #b#�#n# #c#h#�#p# #s#�# #h#�# #k#h#�#u# #(#n#�#u# #c#�# #c#�#n#g# #s#�# #h#�# #k#h#�#u#)#,# #g#i#�#y# #k#h#a#i# #s#i#n#h#,# #q#u#y#�#t# ###�#n#h# #c#�#n#g# #n#h#�#n# #v#i#�#c# #n#h#�#n# #c#h#a#,# #m#�#,# #c#o#n# #c#�#a# #c#�# #q#u#a#n# #N#h#�# #n#�#�#c# #c#�# #t#h#�#m# #q#u#y#�#n#.# #</w:t>
      </w:r>
    </w:p>
    <w:p>
      <w:pPr>
        <w:pStyle w:val="PreformattedText"/>
        <w:bidi w:val="0"/>
        <w:jc w:val="left"/>
        <w:rPr/>
      </w:pPr>
      <w:r>
        <w:rPr/>
        <w:t>#T#r#�#�#n#g# #h#�#p# #t#r#o#n#g# ###�# #t#u#�#i# #l#a#o# ###�#n#g# #t#h#�# #n#g#o#�#i# #c#�#c# #g#i#�#y# #t#�# #n#�#u# #t#r#�#n#,# #h#�# #s#�# #c#h#�#n#g# #m#i#n#h# #c#�#n# #c#�# #t#h#�#m# #g#i#�#y# #t#�# #c#h#�#n#g# #m#i#n#h# #l#�# #n#g#�#�#i# #k#h#u#y#�#t# #t#�#t#,# #k#h#�#n#g# #c#�# #k#h#�# #n###n#g# #l#a#o# ###�#n#g# #n#h#�# #b#�#n# #c#h#�#p# #G#i#�#y# #x#�#c# #n#h#�#n# #k#h#u#y#�#t# #t#�#t# #t#h#e#o# #q#u#y# ###�#n#h# #c#�#a# #p#h#�#p# #l#u#�#t# #v#�# #n#g#�#�#i# #k#h#u#y#�#t# #t#�#t# ###�#i# #v#�#i# #n#g#�#�#i# #k#h#u#y#�#t# #t#�#t# #k#h#�#n#g# #c#�# #k#h#�# #n###n#g# #l#a#o# ###�#n#g#,# #b#�#n# #c#h#�#p# #h#�# #s#�# #b#�#n#h# #�#n# ###�#i# #v#�#i# #n#g#�#�#i# #m#�#c# #b#�#n#h# #k#h#�#n#g# #c#�# #k#h#�# #n###n#g# #l#a#o# ###�#n#g# #(#n#h#�# #b#�#n#h# #A#I#D#S#,# #u#n#g# #t#h#�#,# #s#u#y# #t#h#�#n# #m#�#n#,#.#.#)#.#</w:t>
      </w:r>
    </w:p>
    <w:p>
      <w:pPr>
        <w:pStyle w:val="PreformattedText"/>
        <w:bidi w:val="0"/>
        <w:jc w:val="left"/>
        <w:rPr/>
      </w:pPr>
      <w:r>
        <w:rPr/>
        <w:t>#g#.#4#)# ###�#i# #v#�#i# #c#�#c# #c#�# #n#h#�#n# #k#h#�#c# #t#h#e#o# #h#�#�#n#g# #d#�#n# #t#�#i# #t#i#�#t# #d#.#4#,# ###i#�#m# #d#,# #k#h#o#�#n# #1#,# ###i#�#u# #n#�#y# #h#�# #s#�# #c#h#�#n#g# #m#i#n#h# #g#�#m#:# #</w:t>
      </w:r>
    </w:p>
    <w:p>
      <w:pPr>
        <w:pStyle w:val="PreformattedText"/>
        <w:bidi w:val="0"/>
        <w:jc w:val="left"/>
        <w:rPr/>
      </w:pPr>
      <w:r>
        <w:rPr/>
        <w:t>#g#.#4#.#1#)# #B#�#n# #c#h#�#p# #C#h#�#n#g# #m#i#n#h# #n#h#�#n# #d#�#n# #h#o#�#c# #G#i#�#y# #k#h#a#i# #s#i#n#h#.# #</w:t>
      </w:r>
    </w:p>
    <w:p>
      <w:pPr>
        <w:pStyle w:val="PreformattedText"/>
        <w:bidi w:val="0"/>
        <w:jc w:val="left"/>
        <w:rPr/>
      </w:pPr>
      <w:r>
        <w:rPr/>
        <w:t>#g#.#4#.#2#)# #C#�#c# #g#i#�#y# #t#�# #h#�#p# #p#h#�#p# ###�# #x#�#c# ###�#n#h# #t#r#�#c#h# #n#h#i#�#m# #n#u#�#i# #d#�#�#n#g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n#g#�#�#i# #p#h#�# #t#h#u#�#c# #t#r#o#n#g# ###�# #t#u#�#i# #l#a#o# ###�#n#g# #t#h#�# #n#g#o#�#i# #c#�#c# #g#i#�#y# #t#�# #n#�#u# #t#r#�#n#,# #h#�# #s#�# #c#h#�#n#g# #m#i#n#h# #c#�#n# #c#�# #t#h#�#m# #g#i#�#y# #t#�# #c#h#�#n#g# #m#i#n#h# #k#h#�#n#g# #c#�# #k#h#�# #n###n#g# #l#a#o# ###�#n#g# #n#h#�# #b#�#n# #c#h#�#p# #G#i#�#y# #x#�#c# #n#h#�#n# #k#h#u#y#�#t# #t#�#t# #t#h#e#o# #q#u#y# ###�#n#h# #c#�#a# #p#h#�#p# #l#u#�#t# #v#�# #n#g#�#�#i# #k#h#u#y#�#t# #t#�#t# ###�#i# #v#�#i# #n#g#�#�#i# #k#h#u#y#�#t# #t#�#t# #k#h#�#n#g# #c#�# #k#h#�# #n###n#g# #l#a#o# ###�#n#g#,# #b#�#n# #c#h#�#p# #h#�# #s#�# #b#�#n#h# #�#n# ###�#i# #v#�#i# #n#g#�#�#i# #m#�#c# #b#�#n#h# #k#h#�#n#g# #c#�# #k#h#�# #n###n#g# #l#a#o# ###�#n#g# #(#n#h#�# #b#�#n#h# #A#I#D#S#,# #u#n#g# #t#h#�#,# #s#u#y# #t#h#�#n# #m#�#n#,#.#.#)#.#</w:t>
      </w:r>
    </w:p>
    <w:p>
      <w:pPr>
        <w:pStyle w:val="PreformattedText"/>
        <w:bidi w:val="0"/>
        <w:jc w:val="left"/>
        <w:rPr/>
      </w:pPr>
      <w:r>
        <w:rPr/>
        <w:t>#C#�#c# #g#i#�#y# #t#�# #h#�#p# #p#h#�#p# #t#�#i# #t#i#�#t# #g#.#4#.#2#,# ###i#�#m# #g#,# #k#h#o#�#n# #1#,# ###i#�#u# #n#�#y# #l#�# #b#�#t# #k#�# #g#i#�#y# #t#�# #p#h#�#p# #l#�# #n#�#o# #x#�#c# ###�#n#h# ###�#�#c# #m#�#i# #q#u#a#n# #h#�# #c#�#a# #n#g#�#�#i# #n#�#p# #t#h#u#�# #v#�#i# #n#g#�#�#i# #p#h#�# #t#h#u#�#c# #n#h#�#:# #</w:t>
      </w:r>
    </w:p>
    <w:p>
      <w:pPr>
        <w:pStyle w:val="PreformattedText"/>
        <w:bidi w:val="0"/>
        <w:jc w:val="left"/>
        <w:rPr/>
      </w:pPr>
      <w:r>
        <w:rPr/>
        <w:t>#-# #B#�#n# #c#h#�#p# #g#i#�#y# #t#�# #x#�#c# ###�#n#h# #n#g#h#)#a# #v#�# #n#u#�#i# #d#�#�#n#g# #t#h#e#o# #q#u#y# ###�#n#h# #c#�#a# #p#h#�#p# #l#u#�#t# #(#n#�#u# #c#�#)#.# #</w:t>
      </w:r>
    </w:p>
    <w:p>
      <w:pPr>
        <w:pStyle w:val="PreformattedText"/>
        <w:bidi w:val="0"/>
        <w:jc w:val="left"/>
        <w:rPr/>
      </w:pPr>
      <w:r>
        <w:rPr/>
        <w:t>#-# #B#�#n# #c#h#�#p# #s#�# #h#�# #k#h#�#u# #(#n#�#u# #c#�# #c#�#n#g# #s#�# #h#�# #k#h#�#u#)#.#</w:t>
      </w:r>
    </w:p>
    <w:p>
      <w:pPr>
        <w:pStyle w:val="PreformattedText"/>
        <w:bidi w:val="0"/>
        <w:jc w:val="left"/>
        <w:rPr/>
      </w:pPr>
      <w:r>
        <w:rPr/>
        <w:t>#-# #B#�#n# #c#h#�#p# #####n#g# #k#�# #t#�#m# #t#r#�# #c#�#a# #n#g#�#�#i# #p#h#�# #t#h#u#�#c# #(#n#�#u# #k#h#�#n#g# #c#�#n#g# #s#�# #h#�# #k#h#�#u#)#.#</w:t>
      </w:r>
    </w:p>
    <w:p>
      <w:pPr>
        <w:pStyle w:val="PreformattedText"/>
        <w:bidi w:val="0"/>
        <w:jc w:val="left"/>
        <w:rPr/>
      </w:pPr>
      <w:r>
        <w:rPr/>
        <w:t>#</w:t>
        <w:tab/>
        <w:t>#-# #B#�#n# #t#�# #k#h#a#i# #c#�#a# #n#g#�#�#i# #n#�#p# #t#h#u#�# #t#h#e#o# #m#�#u# #b#a#n# #h#�#n#h# #k#�#m# #t#h#e#o# #v###n# #b#�#n# #h#�#�#n#g# #d#�#n# #v#�# #q#u#�#n# #l#�# #t#h#u#�# #c#�# #x#�#c# #n#h#�#n# #c#�#a# #U#�# #b#a#n# #n#h#�#n# #d#�#n# #c#�#p# #x#�# #n#�#i# #n#g#�#�#i# #n#�#p# #t#h#u#�# #c#�# #t#r#�# #v#�# #v#i#�#c# #n#g#�#�#i# #p#h#�# #t#h#u#�#c# ###a#n#g# #s#�#n#g# #c#�#n#g#.#</w:t>
      </w:r>
    </w:p>
    <w:p>
      <w:pPr>
        <w:pStyle w:val="PreformattedText"/>
        <w:bidi w:val="0"/>
        <w:jc w:val="left"/>
        <w:rPr/>
      </w:pPr>
      <w:r>
        <w:rPr/>
        <w:t>#-# #B#�#n# #t#�# #k#h#a#i# #c#�#a# #n#g#�#�#i# #n#�#p# #t#h#u#�# #t#h#e#o# #m#�#u# #b#a#n# #h#�#n#h# #k#�#m# #t#h#e#o# #v###n# #b#�#n# #h#�#�#n#g# #d#�#n# #v#�# #q#u#�#n# #l#�# #t#h#u#�# #c#�# #x#�#c# #n#h#�#n# #c#�#a# #U#�# #b#a#n# #n#h#�#n# #d#�#n# #c#�#p# #x#�# #n#�#i# #n#g#�#�#i# #p#h#�# #t#h#u#�#c# ###a#n#g# #c#�# #t#r#�# #v#�# #v#i#�#c# #n#g#�#�#i# #p#h#�# #t#h#u#�#c# #h#i#�#n# ###a#n#g# #c#�# #t#r#�# #t#�#i# ###�#a# #p#h#�#�#n#g# #v#�# #k#h#�#n#g# #c#�# #a#i# #n#u#�#i# #d#�#�#n#g# #(#t#r#�#�#n#g# #h#�#p# #k#h#�#n#g# #s#�#n#g# #c#�#n#g#)#.#</w:t>
      </w:r>
    </w:p>
    <w:p>
      <w:pPr>
        <w:pStyle w:val="PreformattedText"/>
        <w:bidi w:val="0"/>
        <w:jc w:val="left"/>
        <w:rPr/>
      </w:pPr>
      <w:r>
        <w:rPr/>
        <w:t>#g#.#5#)# #C#�# #n#h#�#n# #c#�# #t#r#�# #l#�# #n#g#�#�#i# #n#�#�#c# #n#g#o#�#i#,# #n#�#u# #k#h#�#n#g# #c#�# #h#�# #s#�# #t#h#e#o# #h#�#�#n#g# #d#�#n# ###�#i# #v#�#i# #t#�#n#g# #t#r#�#�#n#g# #h#�#p# #c#�# #t#h#�# #n#�#u# #t#r#�#n# #t#h#�# #p#h#�#i# #c#�# #c#�#c# #t#�#i# #l#i#�#u# #p#h#�#p# #l#�# #t#�#�#n#g# #t#�# ###�# #l#�#m# #c###n# #c#�# #c#h#�#n#g# #m#i#n#h# #n#g#�#�#i# #p#h#�# #t#h#u#�#c#.#</w:t>
      </w:r>
    </w:p>
    <w:p>
      <w:pPr>
        <w:pStyle w:val="PreformattedText"/>
        <w:bidi w:val="0"/>
        <w:jc w:val="left"/>
        <w:rPr/>
      </w:pPr>
      <w:r>
        <w:rPr/>
        <w:t>#g#.#6#)# ###�#i# #v#�#i# #n#g#�#�#i# #n#�#p# #t#h#u#�# #l#�#m# #v#i#�#c# #t#r#o#n#g# #c#�#c# #t#�# #c#h#�#c# #k#i#n#h# #t#�#,# #c#�#c# #c#�# #q#u#a#n# #h#�#n#h# #c#h#�#n#h#,# #s#�# #n#g#h#i#�#p# #c#�# #b#�#,# #m#�#,# #v#�# #(#h#o#�#c# #c#h#�#n#g#)#,# #c#o#n# #v#�# #n#h#�#n#g# #n#g#�#�#i# #k#h#�#c# #t#h#u#�#c# #d#i#�#n# ###�#�#c# #t#�#n#h# #l#�# #n#g#�#�#i# #p#h#�# #t#h#u#�#c# ###�# #k#h#a#i# #r#�# #t#r#o#n#g# #l#�# #l#�#c#h# #c#�#a# #n#g#�#�#i# #n#�#p# #t#h#u#�# #t#h#�# #h#�# #s#�# #c#h#�#n#g# #m#i#n#h# #n#g#�#�#i# #p#h#�# #t#h#u#�#c# #t#h#�#c# #h#i#�#n# #t#h#e#o# #h#�#�#n#g# #d#�#n# #t#�#i# #c#�#c# #t#i#�#t# #g#.#1#,# #g#.#2#,# #g#.#3#,# #g#.#4#,# #g#.#5#,# ###i#�#m# #g#,# #k#h#o#�#n# #1#,# ###i#�#u# #n#�#y# #h#o#�#c# #c#h#�# #c#�#n# #T#�# #k#h#a#i# #####n#g# #k#�# #n#g#�#�#i# #p#h#�# #t#h#u#�#c# #t#h#e#o# #m#�#u# #b#a#n# #h#�#n#h# #k#�#m# #t#h#e#o# #v###n# #b#�#n# #h#�#�#n#g# #d#�#n# #v#�# #q#u#�#n# #l#�# #t#h#u#�# #c#�# #x#�#c# #n#h#�#n# #c#�#a# #T#h#�# #t#r#�#�#n#g# ###�#n# #v#�# #v#�#o# #b#�#n# #t#r#�#i# #t#�# #k#h#a#i#.# #</w:t>
      </w:r>
    </w:p>
    <w:p>
      <w:pPr>
        <w:pStyle w:val="PreformattedText"/>
        <w:bidi w:val="0"/>
        <w:jc w:val="left"/>
        <w:rPr/>
      </w:pPr>
      <w:r>
        <w:rPr/>
        <w:t>#T#h#�# #t#r#�#�#n#g# ###�#n# #v#�# #c#h#�# #c#h#�#u# #t#r#�#c#h# #n#h#i#�#m# ###�#i# #v#�#i# #c#�#c# #n#�#i# #d#u#n#g# #s#a#u#:# #h#�# #t#�#n# #n#g#�#�#i# #p#h#�# #t#h#u#�#c#,# #n###m# #s#i#n#h# #v#�# #q#u#a#n# #h#�# #v#�#i# #n#g#�#�#i# #n#�#p# #t#h#u#�#;# #c#�#c# #n#�#i# #d#u#n#g# #k#h#�#c#,# #n#g#�#�#i# #n#�#p# #t#h#u#�# #t#�# #k#h#a#i# #v#�# #c#h#�#u# #t#r#�#c#h# #n#h#i#�#m#.#</w:t>
      </w:r>
    </w:p>
    <w:p>
      <w:pPr>
        <w:pStyle w:val="PreformattedText"/>
        <w:bidi w:val="0"/>
        <w:jc w:val="left"/>
        <w:rPr/>
      </w:pPr>
      <w:r>
        <w:rPr/>
        <w:t>#h#)# #K#h#a#i# #g#i#�#m# #t#r#�# ###�#i# #v#�#i# #n#g#�#�#i# #p#h#�# #t#h#u#�#c#</w:t>
      </w:r>
    </w:p>
    <w:p>
      <w:pPr>
        <w:pStyle w:val="PreformattedText"/>
        <w:bidi w:val="0"/>
        <w:jc w:val="left"/>
        <w:rPr/>
      </w:pPr>
      <w:r>
        <w:rPr/>
        <w:t>#h#.#1#)# #N#g#�#�#i# #n#�#p# #t#h#u#�# #c#�# #t#h#u# #n#h#�#p# #t#�# #k#i#n#h# #d#o#a#n#h#,# #t#�# #t#i#�#n# #l#�#�#n#g#,# #t#i#�#n# #c#�#n#g# #t#�# #0#9# #t#r#i#�#u# ###�#n#g#/#t#h#�#n#g# #t#r#�# #x#u#�#n#g# #k#h#�#n#g# #p#h#�#i# #k#h#a#i# #n#g#�#�#i# #p#h#�# #t#h#u#�#c#.#</w:t>
      </w:r>
    </w:p>
    <w:p>
      <w:pPr>
        <w:pStyle w:val="PreformattedText"/>
        <w:bidi w:val="0"/>
        <w:jc w:val="left"/>
        <w:rPr/>
      </w:pPr>
      <w:r>
        <w:rPr/>
        <w:t>#h#.#2#)# #N#g#�#�#i# #n#�#p# #t#h#u#�# #c#�# #t#h#u# #n#h#�#p# #t#�# #k#i#n#h# #d#o#a#n#h#,# #t#�# #t#i#�#n# #l#�#�#n#g#,# #t#i#�#n# #c#�#n#g# #t#r#�#n# #0#9# #t#r#i#�#u# ###�#n#g#/#t#h#�#n#g# ###�# ###�#�#c# #g#i#�#m# #t#r#�# #g#i#a# #c#�#n#h# ###�#i# #v#�#i# #n#g#�#�#i# #p#h#�# #t#h#u#�#c# #k#h#a#i# #n#h#�# #s#a#u#:#</w:t>
      </w:r>
    </w:p>
    <w:p>
      <w:pPr>
        <w:pStyle w:val="PreformattedText"/>
        <w:bidi w:val="0"/>
        <w:jc w:val="left"/>
        <w:rPr/>
      </w:pPr>
      <w:r>
        <w:rPr/>
        <w:t>#h#.#2#.#1#)# ###�#i# #v#�#i# #n#g#�#�#i# #n#�#p# #t#h#u#�# #c#�# #t#h#u# #n#h#�#p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h#.#2#.#1#.#1#)# #####n#g# #k#�# #n#g#�#�#i# #p#h#�# #t#h#u#�#c#</w:t>
      </w:r>
    </w:p>
    <w:p>
      <w:pPr>
        <w:pStyle w:val="PreformattedText"/>
        <w:bidi w:val="0"/>
        <w:jc w:val="left"/>
        <w:rPr/>
      </w:pPr>
      <w:r>
        <w:rPr/>
        <w:t># # # # # # #</w:t>
        <w:tab/>
        <w:t>#h#.#2#.#1#.#1#.#1#)# #####n#g# #k#�# #n#g#�#�#i# #p#h#�# #t#h#u#�#c# #l#�#n# ###�#u#:# #</w:t>
      </w:r>
    </w:p>
    <w:p>
      <w:pPr>
        <w:pStyle w:val="PreformattedText"/>
        <w:bidi w:val="0"/>
        <w:jc w:val="left"/>
        <w:rPr/>
      </w:pPr>
      <w:r>
        <w:rPr/>
        <w:t>#N#g#�#�#i# #n#�#p# #t#h#u#�# #c#�# #t#h#u# #n#h#�#p# #t#�# #t#i#�#n# #l#�#�#n#g#,# #t#i#�#n# #c#�#n#g# #####n#g# #k#�# #n#g#�#�#i# #p#h#�# #t#h#u#�#c# #t#h#e#o# #m#�#u# #b#a#n# #h#�#n#h# #k#�#m# #t#h#e#o# #v###n# #b#�#n# #h#�#�#n#g# #d#�#n# #v#�# #q#u#�#n# #l#�# #t#h#u#�# #v#�# #n#�#p# #h#a#i# #(#0#2#)# #b#�#n# #c#h#o# #t#�# #c#h#�#c#,# #c#�# #n#h#�#n# #t#r#�# #t#h#u# #n#h#�#p# ###�# #l#�#m# #c###n# #c#�# #t#�#n#h# #g#i#�#m# #t#r#�# #c#h#o# #n#g#�#�#i# #p#h#�# #t#h#u#�#c#.# 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l#�#u# #g#i#�# #m#�#t# #(#0#1#)# #b#�#n# #####n#g# #k#�# #v#�# #n#�#p# #m#�#t# #(#0#1#)# #b#�#n# #####n#g# #k#�# #c#h#o# #c#�# #q#u#a#n# #t#h#u#�# #t#r#�#c# #t#i#�#p# #q#u#�#n# #l#�# ############################################################################################################# ###"###N###�###�###�###�####</w:t>
        <w:tab/>
        <w:t>###</w:t>
        <w:tab/>
        <w:t>###</w:t>
        <w:tab/>
        <w:t>##:</w:t>
        <w:tab/>
        <w:t>##J</w:t>
        <w:tab/>
        <w:t>##L</w:t>
        <w:tab/>
        <w:t>##�###�###�###������򧙆shZH6�##############"#h�Cq##h##8#5#�CJ##\#�aJ##mH##sH###"#h#*�##h##8#5#�CJ##\#�aJ##mH##sH#####h�#�##h##8#5#�\#�mH##sH#####h##8#5#�\#�mH##sH#####h##8#5#�&gt;*#\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$#h#e�##h##8#5#�6#�KH$#\#�]#�mH##sH#####h#e�##h##8#6#�]#�mH##sH### #j#####h/-###h/-##U##mH##nH##u#####h#e�##h##8#CJ##aJ##mH##sH#####j#####h/-##U##mH##nH##u#####h#e�##h##8#mH##sH###"#h#e�##h##8#5#�CJ##\#�aJ##mH##sH#####h#e�##h##8#5#�\#�mH##sH####### ###$###L###N###�###�###�####</w:t>
        <w:tab/>
        <w:t>###</w:t>
        <w:tab/>
        <w:t>##:</w:t>
        <w:tab/>
        <w:t>##L</w:t>
        <w:tab/>
        <w:t>##�###�############�############�############�############�############�############�############�############�############{############o############o###############################$##�x##�x#a$#gd##d######$##�x##�x#1$#7$#8$#H$#a$#gd##d##N##kd#####$##$#If#####�l##�8##�0##*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#�#�&amp;#�####�#��������#�#��������#�#��������#�#��������4�#######4�###</w:t>
        <w:br/>
        <w:t>#l#a�#��#</w:t>
      </w:r>
    </w:p>
    <w:p>
      <w:pPr>
        <w:pStyle w:val="PreformattedText"/>
        <w:bidi w:val="0"/>
        <w:jc w:val="left"/>
        <w:rPr/>
      </w:pPr>
      <w:r>
        <w:rPr/>
        <w:t>###$##$#@&amp;#If####a$#gd^x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x*#</w:t>
        <w:tab/>
        <w:t>###$#If####gd^x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�###�#######�###�###�#######@###�###`###�############�############�############�############�############�############�############�############�############�############�############�############�############�############�############�#################################$##��##�x##�x#1$#7$#8$#H$#`��#a$#gd##d#####��##��##�x#1$#7$#8$#@&amp;#H$#`��#gd##d######$##�x##�x#a$#gd##d##</w:t>
        <w:tab/>
        <w:t>###$##�x#a$#gd##d#####gd##d######$##��##�x##�x#1$#7$#8$#H$#`��#a$#gd##d######$##�x##�x#1$#7$#8$#H$#a$#gd##d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h###�###�###�###�###t###�#######X###^###f###h###�###�###�###�###�###�###�###�###�###�###�###�###�###�###�###########</w:t>
        <w:br/>
        <w:t>#######################"###&amp;###*###0###2###@###D###H###J###L###N###P###T###X###\###b###f###l###p###t###v###~###�###�###�###�###������������������������������������������###h�Cq##h##8#6#�]#�mH##sH#####h�#8##h##8#6#�]#�mH##sH#####h�#�##h##8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6#�]#�###h�#�##h##8#6#�]#�mH##sH#####h##8#6#�]#�mH##sH#####h�#�##h##8#mH##sH##E�#######r###t###�###�###########"###�###&gt;###�###�###�###�###J###�###�###�###�###########@###�###�###^###`###x###z###v###x###�#######� ##� ##h!##j!##�!##�!##~"##�"###$###$##�%##�%##�&amp;##�&amp;##&lt;'##@'##J'##L'##���������������Ү�����������������������������##hG#�##h##8#mH##sH#####h�#�##h##8#mH##sH#####h�#�##h##8#5#�\#�mH##sH#####h##8#5#�\#�mH##sH#####h##8#mH##sH#####hpq�##h##8#6#�]#�mH##sH#####h#a�##h##8#6#�]#�mH##sH#####h�#�##h##8#6#�]#�mH##sH#####h�U-##h##8#6#�]#�mH##sH#####h##8#6#�]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6#�]#�2`###z###x#######� ##j!##�!##�"###$##�%##�&amp;###)##�*##�,###/##�/##&gt;0##�0##�1##�3##r5###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�##�x##�x#1$#7$#8$#@&amp;#H$#`��#a$#gd##d######$##��##�x##�x#1$#7$#8$#H$#`��#a$#gd##d######$##��##�x##�x#1$#7$#8$#H$#`��#a$#gd##d###L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�*##�*##(,##*,##0,##2,##�,##�,##�,##�,##�,##�,###/###/##�/##�/##&lt;0##&gt;0##�0##�0##�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#1##�1##�1##�1##�1##�1##�1##�1##�1##F2##J2##P2##T2##\2##`2##Z3##^3##d3##h3##p3##t3##�3##�3##�4##�4##�4##�4##�4##�4##�4##�4###5###5##,5##05##65##:5##B5##F5##p5##r5##\6##`6##h6##j6###7###7##*7##���������������������������������������������������������������������������#########h:m�##h##8#mH##sH#####h�C�##h##8#mH##sH#####h#&amp;�##h##8#mH##sH#####h�U-##h##8#mH##sH#####h�#�##h##8#mH##sH#####h##8#mH##sH##K*7###8###8## 8##&amp;8##*8##�8##�8##�8##�8##�8##�8##�9##�9##&amp;:##(:###;###;##�&lt;###=###@###@##�A##�A##�B##�B##xC##zC##&gt;E##@E##�E##�E##�F##�F##�F##�F##�G##�G##�I##�I##�I##�I##�I##�I##�I##�I##�I##�I##�I##�I##�I##�I##�I##�I##�I##�I##�I##�I##@K##BK##�L##�L##�L##���������������������������������������������������##h#a�##h##8#mH##sH#####h�#o##h##8#mH##sH#####h�#�##h##8#5#�\#�mH##sH#####h##8#5#�\#�mH##sH#####h�#�##h##8#mH##sH#####h:m�##h##8#mH##sH#####h�C�##h##8#mH##sH#####h##8#mH##sH#####h#*�##h##8#mH##sH##&gt;#7##�9##(:###;###=###@##�A##�B##zC##@E##�E##�F##�F##�G##�I##BK##�L##(M##�M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#��##�x##�x#`��#a$#gd##d######$##��##�x##�x#1$#7$#8$#H$#`��#a$#gd##d#####$##��##�x##�x#1$#7$#8$#@&amp;#H$#`��#a$#gd##d######$##�x##�x#1$#7$#8$#H$#a$#gd##d###�L##�L##&amp;M##(M##�M##�M##�N##�N##zO##|O##ZP##\P##�Q##�Q##LR##NR##8S##:S##�S##�S##�S##�T##*U##&amp;V##(V##�V##�V##�W##�W###X###X##�Z##�Z###[###[##F[##H[###\###\##�\##�\##�^##�^##�^##�^##�_##�_##�a##�a##�a##�a##�a##�a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�������������������������������������������������######h+6S##h##8#mH##sH#####h�j�##h##8#mH##sH#####h#*�##h##8#mH##sH#####h�X###h##8#mH##sH#####h�e�##h##8#mH##sH#####h##8#mH##sH#####h#a�##h##8#mH##sH#####h�#�##h##8#5#�\#�mH##sH#####h##8#mH##sH#####h�#�##h##8#mH##sH##:�N##|O##\P##�Q##NR##:S##�S##�V##�W###X##�Z###[##H[##�\##�^##�_##�a##�d##^f##�g###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#�x##�x#1$#7$#8$#H$#`��#a$#gd##d######$##��##�x##�x#1$#7$#8$#H$#`��#a$#gd##d######$##��##�x##�x#`��#a$#gd##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`��#a$#gd##d####b###b###b##$b##(b##�c##�c##�d##�d##�d##�d##\f##^f##df##�g##�g###h###h##�i##�i##Lk##Pk##Rk##Vk##\k##^k##`k##bk##�l##�l##�l##�l##�l##�l##�l##�l##�l##�l##�l##�l##�l##�l##�l##�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�����������̽����������̢y�y�y�y�y�y�y�y�y�y#####h6#j##h##8#mH##nH##sH##tH#####h�6�##h##8#mH##sH#####h�#�##h##8#mH##nH##sH##tH#####h##8#mH##nH##sH##tH#####h#*�##h##8#mH##nH##sH##tH#####hRte##h##8#mH##nH##sH##tH#####h�#�##h##8#mH##sH#####h;2S##h##8#mH##sH#####h�U-##h##8#mH##sH#####h+6S##h##8#mH##sH#####h##8#mH##sH##/#h##�i##bk##4m##tn##�p##hs###u##vv##jx###z##F|##6~##p~##</w:t>
      </w:r>
      <w:r>
        <w:rPr/>
        <w:t>؀</w:t>
      </w:r>
      <w:r>
        <w:rPr/>
        <w:t>##�##��##f�##ԅ##Z�##��##&gt;�##��###�##j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##�x##�x#`��#a$#gd##d######$##��##�x##�x#1$#7$#8$#H$#`��#a$#gd##d####m###m###m###m###m##"m##&amp;m##,m##0m##2m##4m##rn##tn##�n##�n##�o##�o##�p##�p##�p##�p##fs##hs##vs##z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xt##|t##~t##�t##�t##�t##�t##�t##�t##�t##�t##�t##�t##�t##�t##�t##�t##�t##�t###u###u##tv##�����������ȹ���������������������������������##########h�V</w:t>
        <w:tab/>
        <w:t>##h##8#mH##sH#####h##8#nH##tH#####hh#�##h##8#mH##sH#####h##8#mH##sH#####h#*�##h##8#mH##sH#####hh#�##h##8#mH##nH##sH##tH#####h�#�##h##8#mH##nH##sH##tH#####h�#�##h##8#5#�\#�mH##sH#####h6#j##h##8#mH##nH##sH##tH#####h##8#mH##nH##sH##tH##4tv##vv##hx##jx##xx###z###z##D|##F|##4~##6~##n~##p~##ր##</w:t>
      </w:r>
      <w:r>
        <w:rPr/>
        <w:t>؀</w:t>
      </w:r>
      <w:r>
        <w:rPr/>
        <w:t>##�##�##��##��##d�##f�##҅##ԅ##X�##Z�##��##��##&lt;�##&gt;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j�##4�##6�###�##</w:t>
        <w:br/>
        <w:t>�##</w:t>
      </w:r>
      <w:r>
        <w:rPr>
          <w:rtl w:val="true"/>
        </w:rPr>
        <w:t>ލ</w:t>
      </w:r>
      <w:r>
        <w:rPr/>
        <w:t>##�##V�##X�##��##��##p�##r�##�##�##�##��##��##t�##����������ο�������������������������������������################h#*�##h##8#mH##sH#####h#*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*�##h##8####h�#�##h##8#&gt;*#mH##sH####h�#&gt;##h##8#mH##sH#####h�#�##h##8#mH##nH##sH##tH#####h##8#mH##nH##sH##tH#####h�#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##sH#####h�#�##h##8#mH##sH##46�##</w:t>
        <w:br/>
        <w:t>�##�##X�##r�##x�##v�##��##̙##p�##N�##��##��##</w:t>
      </w:r>
      <w:r>
        <w:rPr>
          <w:rtl w:val="true"/>
        </w:rPr>
        <w:t>إ</w:t>
      </w:r>
      <w:r>
        <w:rPr>
          <w:rtl w:val="true"/>
        </w:rPr>
        <w:t>##��##</w:t>
      </w:r>
      <w:r>
        <w:rPr/>
        <w:t>8</w:t>
      </w:r>
      <w:r>
        <w:rPr/>
        <w:t>�##F�###�##L�##f�##f�##�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x#`��#gd##d##</w:t>
      </w:r>
    </w:p>
    <w:p>
      <w:pPr>
        <w:pStyle w:val="PreformattedText"/>
        <w:bidi w:val="0"/>
        <w:jc w:val="left"/>
        <w:rPr/>
      </w:pPr>
      <w:r>
        <w:rPr/>
        <w:t>###$##��##�x#`��#a$#gd##d######$##��##�x##�x#1$#7$#8$#H$#`��#a$#gd##d######$##��##�x##�x#`��#a$#gd##d###t�##v�##x�##��##��##��##��##��##��##��##��##Ƒ##ʑ##Б##ԑ##</w:t>
      </w:r>
      <w:r>
        <w:rPr/>
        <w:t>ܑ</w:t>
      </w:r>
      <w:r>
        <w:rPr/>
        <w:t>##</w:t>
      </w:r>
      <w:r>
        <w:rPr>
          <w:rtl w:val="true"/>
        </w:rPr>
        <w:t>ޑ</w:t>
      </w:r>
      <w:r>
        <w:rPr>
          <w:rtl w:val="true"/>
        </w:rPr>
        <w:t>##�##�##�##�##�##�##�##��###�###�###�###�##$�##(�##.�##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&gt;�##B�##H�##L�##R�##T�##Z�##\�##`�##R�##T�##V�##\�##`�##t�##v�##��##��##�##�##h�##j�##��##��##b�##d�##��##6�##8�##:�##��������������������������������������������</w:t>
      </w:r>
      <w:r>
        <w:rPr>
          <w:rtl w:val="true"/>
        </w:rPr>
        <w:t>ڹڹ�ڣ���ڣ��ڣ�ڹ</w:t>
      </w:r>
      <w:r>
        <w:rPr/>
        <w:t>####h�#&gt;##h##8#mH##sH#####h�#�##h##8#mH##sH#####h�V;##h##8#mH##sH#####hb#�##h##8#mH##sH#####h`Q�##h##8#mH##sH#####h##8#mH##sH#####h#a�##h##8#mH##sH#####h�j�##h##8#mH##sH#####h##8#mH##sH##@:�##@�##D�##��##��##ʙ##̙##n�##p�##�##�##�##�##L�##N�##X�##~�##��##�##�##��###�##��##��##8�##:�##B�##D�##��##��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/>
        <w:t>##��##��##Χ##ҧ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ܧ</w:t>
      </w:r>
      <w:r>
        <w:rPr>
          <w:rtl w:val="true"/>
        </w:rPr>
        <w:t>##�##�##�##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R�###�## �##$�##,�##0�##B�##F�##�����������Ž��������������ӕӕӕӕӎ����ӇӇ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a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#h##8####h�#�##h##8#mH##sH#####h#E##h##8#mH##sH#####hF|V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##h�#�##h##8#mH##sH#####h#a�##h##8#mH##sH#####h�V;##h##8#mH##sH#####h##8#mH##sH##5F�##J�##L�##T�##X�##\�##^�##b�##h�##t�##z�##��##��##��##��##��##��##��##��##��##��##��##��##��##��##��##��##��##°##̰##а##,�##0�##6�##8�##V�##^�##b�##f�##J�##L�##f�##h�##j�##n�##p�##v�##x�##D�##</w:t>
      </w:r>
      <w:r>
        <w:rPr>
          <w:rtl w:val="true"/>
        </w:rPr>
        <w:t>ڷ</w:t>
      </w:r>
      <w:r>
        <w:rPr/>
        <w:t>##</w:t>
      </w:r>
      <w:r>
        <w:rPr/>
        <w:t>ܷ</w:t>
      </w:r>
      <w:r>
        <w:rPr/>
        <w:t>##�##�##�##�##�##�##��###�##d�##f�##��##��##����������������������������������������������Ƚ������</w:t>
      </w:r>
      <w:r>
        <w:rPr>
          <w:rtl w:val="true"/>
        </w:rPr>
        <w:t>ߝ</w:t>
      </w:r>
      <w:r>
        <w:rPr/>
        <w:t>##h�#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  <w:tab/>
        <w:t>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u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*�##h##8####h#*�##h##8#mH##sH#####h##8#B*#mH##ph�###sH####h#</w:t>
        <w:tab/>
        <w:t>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m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#�##h##8####h##8#&gt;��##6�##8�##�###�##F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ʼ##м##</w:t>
      </w:r>
      <w:r>
        <w:rPr>
          <w:rtl w:val="true"/>
        </w:rPr>
        <w:t>ؼ</w:t>
      </w:r>
      <w:r>
        <w:rPr/>
        <w:t>##</w:t>
      </w:r>
      <w:r>
        <w:rPr/>
        <w:t>ܼ</w:t>
      </w:r>
      <w:r>
        <w:rPr/>
        <w:t>##�##�##�##�###�###�##��##��##V�##X�##~�##��##��##��##\�##^�##��##��##4�##6�##��##��##��##h�##l�##p�##r�##v�##x�##��##��##��##��##��##��##��##��##��##��##��##��##��##��##p�##r�##��##��##��##��##��##��##��##,�##2�##��##��##4�##:�##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b##h##8####hG#�##h##8#mH##sH#####h#a�##h##8#mH##sH#####h##8####h�#�##h##8#mH##sH#####h##8#mH##sH##H8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��##^�##��##6�##��##��##,�##��##��##��##4�###�##|�##l�##x�##*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##�x##�x#`��#a$#gd##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`��#a$#gd##d######$##��##�x##�x#1$#7$#8$#H$#`��#a$#gd##d###:�##x�##~�##*�##0�##��##��##��##��##&lt;�##��###�##B�##D�##L�##��##x�##|�##��##��##��##��##��##��##��##��##��##��##��##��##��###�###�###�##��##��##��##��###�##"�##(�##,�##��##��##��##��##��##��##��###�###�##��##��##��##��##��##��##��##����������������������������������������������ԛ��#######################h�#�##h##8#S*###h�#�##h##8#mH##sH#####h�#b##h##8#mH##sH#####h�6�##h##8#mH##sH#####h##8#7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)L##h##8####h##8#mH*#sH*####h##8#mH^#sH^####h##8#fH##mH^#q�</w:t>
        <w:br/>
        <w:t>###����###sH^###h##8#mH##sH#####h##8#9��##D�##��###�##P�##$�##��##��##6�##��##H�##z�##��##��##��###�##��##��##��##��##$�##T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�##�x##�x#1$#7$#8$#H$#`��#a$#gd##d######$##��##�x##�x#`��#a$#gd##d######$##�x##�x#a$#gd##d###��##h�##��##��##��##��##��##��##2�##2�##B�##��##j###t###�###�###*###2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�x##�x#`��#a$#gd##d###*##$##�###��##d�####��##��#^�##`��#a$#gd##d######$##��##��##��#1$#7$#8$#H$#`��#a$#gd##d######$##��##��##�x#1$#7$#8$#H$#`��#a$#gd##d######$##��##�x##�x#1$#7$#8$#H$#`��#a$#gd##d###��##��##��##��##��##��##��##��##2�##8�##b�##d�##&amp;�##(�##@�##B�##H�##��##��######d###h###j###\###^###r###t###�###�###�###�#######(###$###&amp;###(###*###\###0</w:t>
        <w:tab/>
        <w:t>##D</w:t>
        <w:tab/>
        <w:t>##0###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������������¹���������</w:t>
      </w:r>
      <w:r>
        <w:rPr>
          <w:rtl w:val="true"/>
        </w:rPr>
        <w:t>ٮ</w:t>
      </w:r>
      <w:r>
        <w:rPr/>
        <w:t>�������</w:t>
      </w:r>
      <w:r>
        <w:rPr/>
        <w:t>������{�{#######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�#�##h##8#mH##sH#####h�#�##h##8#5#�\#�mH##sH#####h##8#5#�\#�mH##sH#####h##8#5#�CJ##\#�aJ#####h##8#S*#mH*#sH*###h##8#mH*#sH*####h##8####h�6�##h##8#CJ##aJ#####h##8#CJ##aJ#####h##8#CJ##aJ##mH##sH#####h##8#mH##sH#####h#a�##h##8#mH##sH##/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J###�###�###�###R###�###�###�###.#### ##,###�$##�&amp;##�'##F)##�-###/##</w:t>
        <w:br/>
        <w:t>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��##�x##�x#7$#8$#H$#`��#a$#gd##d######$##��##�x##�x#1$#7$#8$#H$#`��#a$#gd##d#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4###�###�###�###�#######&amp;###�###�###�###�###�###�###�###�###�###�###�###�###�###H###J###\###�###�###�###�###�###�###�###�###�###�###�###�###�###�###�###�###</w:t>
        <w:br/>
        <w:t>###P###R###�###�###�###�###�###�###.###6###�###�###�###������������������������������������������������������̹�����#########################h#a�##h##8#mH##sH#####h##8#mH##sH#####h##8#mH*#sH*####h�#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(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a�##h##8#mH^#sH^#=�###�###,###.#### ### ##*###,###~###�###�### $##R$##T$##�$##�$##�$##�$##�&amp;##�&amp;##F'##X'##�'##�'##D)##F)##J*##&gt;+##�,##�-##�-##�.###/###1##</w:t>
        <w:br/>
        <w:t>1##�2##�3##H4##�4##(6##06##47##�8##&amp;9##(9##�9##�:##0&lt;##2&lt;##N&gt;##P&gt;##�C##�C##�C##�C##�C##�C##�K##�K##�K##�K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zL##|L##PM##`M##vM##xM##������������������������������������������������������˭˭˭˭˭�####h##8#mH^#sH^####h�6�##h##8#mH##sH#####h`Q�##h##8#mH##sH#####h##8####h#a�##h##8#mH##sH#####h##8#mH*#sH*####h�#�##h##8#mH##sH#####h##8#mH##sH#####h�#�##h##8#mH^#sH^#D</w:t>
        <w:br/>
        <w:t>1##�1##�3###5##�8##�:##�;###=###&gt;## ?##�@##:B##�C##�E##�F##�G###H##�H##jI##�K##�L##x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�##��##��##��#1$#7$#8$#H$#^��#`��#a$#gd##d######$##��##��##��#`��#a$#gd##d######$##��##��##��#1$#7$#8$#H$#`��#a$#gd##d###xM##&gt;N##BN##�P##�P##�P##�P##�S##�T##tU##vU##|U##~U##�U##�U##�W##�W##�W##�W##\Z##`Z##nZ##vZ##zZ##~Z##�[##x]##�]##V_##�b##�b##�b##�b##�e##�e##�e##�e##�g##�g##�g##�g##�g##�g##�g##�g##`j##dj##fj##hj##jj##nj##rj##vj##Xk##^k##tk##�k##�k##�k##�k##�k##�k##�k##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a�##h##8#mH*#sH*####h##8#mH*#sH*####h�U�##h##8#mH##sH#####h%&gt;W##h##8#mH##sH#####hX#�##h##8#mH##sH#####h##8#mH##sH#####h#a�##h##8#mH##sH#####h�#7##h##8#mH##sH#####h##8#mH##sH##&gt;�M##DO##pP##�R##�U##�X##t[##z]##X_###d##�e##"g##�h##�############�############�############�############�############�############�############�############�############�############�############�#########################################################################$##��##�x##�d#1$#7$#8$#H$#`��#a$#gd##d#####$##��##�x##�x#1$#7$#8$#@&amp;#H$#`��#a$#gd##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1$#7$#8$#H$#a$#gd##d######$##��##��##��#1$#7$#8$#H$#`��#a$#gd##d######$##��##��#a$#gd##d######$##��##��##��#1$#7$#8$#H$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#j###k##Tl##zl##�n###o##�p##�q###t##�t##�v##�v##�w##�x##ly##�y##�{##�############�############�############�############�############�############�############�############�############�############�############�############�############�############�############�############�######################$##��##�x##�d#`��#a$#gd##d######$##��##�x##�d#1$#7$#8$#H$#`��#a$#gd##d#####$##��##�x##�d#1$#7$#8$#@&amp;#H$#`��#a$#gd##d######$##��##�x##�d#1$#7$#8$#H$#`��#a$#gd##d#####$##��##�x##�d#1$#7$#8$#@&amp;#H$#`��#a$#gd##d###�k##�k##�k###l##8l##Tl##zl##�l##�l##�l##�l##�l##�l##�l##�l##�l##�l##�l##�l##�l##�l##�n##�n##�n##�n##�n##�n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�x##�x###y##&amp;y##Py##jy##ly##�y###}###}##�~##�~##z�##|�##4�##6�###�###�##��##��##��##��##��##��##��##��##��##�������������������������������������������������#########################h/-7##h##8#mH##sH#####h�e�##h##8#mH##sH#####h�#7##h##8#mH##sH#####h##8#7#�mH##sH####h]S�##h##8#mH##sH#####h�G2##h##8#mH##sH#####h##8#mH##sH#####h##8#5#�\#�mH##sH#####h##8####h##8#mH*#sH*#;�{###}##�~##�~#####�##Ѐ##j�##��##�##ʉ##</w:t>
        <w:br/>
        <w:t>�##��###�###�##2�##�############�############�############�############�############�############�############�############�############�############�############�############�############�############�################</w:t>
        <w:tab/>
        <w:t>###$##�x#a$#gd##d######$#a$#gd##d#####$##��##�x##�d#1$#7$#8$#@&amp;#H$#`��#a$#gd##d######$##��##�x##�d#1$#7$#8$#H$#`��#a$#gd##d#####$##��##�x##�d#1$#7$#8$#@&amp;#H$#`��#a$#gd##d######$##��##�x##�d#`��#a$#gd##d######$##��##�x##�d#1$#7$#8$#H$#`��#a$#gd##d###��##��##��##�##ƃ##ȃ##,�##2�##6�##:�##@�##D�##\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.�##2�###�##&lt;�## �##"�##0�##2�##8�##:�##@�##B�##�##�##&gt;�##B�##H�##J�##֏##</w:t>
      </w:r>
      <w:r>
        <w:rPr/>
        <w:t>؏</w:t>
      </w:r>
      <w:r>
        <w:rPr/>
        <w:t>##4�##6�##:�##&lt;�##D�##F�##J�##L�##V�##Z�##��##��##j�##l�##��##8�###�###�##4�##6�##|�##~�##̔##Δ###�###�##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##8#mH##sH#####h#a�##h##8#mH##sH#####hl#�##h##8#mH##sH#####h##8#5#�\#�mH##sH#####h!{�##h##8#mH##sH#####h/-7##h##8#mH##sH#####h##8#mH##sH#####hk(-##h##8#mH##sH##=2�##��##��##&lt;�##P�##V�##�##��##��##��##8�##J�##��##�############�############�############�############�############�############�############�############�############|############p############p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x*######$##��#��##�x##�x#1$#7$#8$#H$#]��`��#a$#gd##d######$##��##�x##�x#1$#7$#8$#H$#`��#a$#gd##d######$##��##�x##�x#1$#7$#8$#H$#`��#a$#gd##d#####$##��##�x##�x#1$#7$#8$#@&amp;#H$#`��#a$#gd##d#####$##��##�d##�d#1$#7$#8$#@&amp;#H$#`��#a$#gd##d#####gd##d##</w:t>
        <w:tab/>
        <w:t>###$##�x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###�###�##$�##0�##4�##�############�############z############d############N############N############d#################################################$##�P##�P##$#1$#7$#8$#H$#If####a$#gd^x*#####$##�P##�P##$#1$#7$#8$#H$#If####a$#gd^x*##x##kdh####$##$#If#####T###�l##��##�\##���#~###{ �#a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x##################�#� #�####�####�###�###�###�#�####�###�###�###�#�####�###�###�###�#�####�###�###�###�4�#######4�###</w:t>
        <w:br/>
        <w:t>#l#a�##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x*###4�##6�##:�##Z�##v�##|�##�############r############\############\############r###############################################################################################################$##�P##�P##$#1$#7$#8$#H$#If####a$#gd^x*#####$##�P##�P##$#1$#7$#8$#H$#If####a$#gd^x*##v##kd#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|�##~�##��##��##Ɣ##̔##�############r############\############\############r###############################################################################################################$##�P##�P##$#1$#7$#8$#H$#If####a$#gd^x*#####$##�P##�P##$#1$#7$#8$#H$#If####a$#gd^x*##v##kd�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̔##Δ##Ҕ##�###�###�##�############r############\############\############r###############################################################################################################$##�P##�P##$#1$#7$#8$#H$#If####a$#gd^x*#####$##�P##�P##$#1$#7$#8$#H$#If####a$#gd^x*##v##kd#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#�###�## �##D�##b�##h�##�############r############\############\############r###############################################################################################################$##�P##�P##$#1$#7$#8$#H$#If####a$#gd^x*#####$##�P##�P##$#1$#7$#8$#H$#If####a$#gd^x*##v##kd�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#�##h�##j�##��##��##�##�###�###�##:�##&lt;�##��##��##�##ƙ##�##�##j�##n�##t�##v�##��##��##��####Ț##ʚ##��##��##ƛ##ʛ##Л##ԛ##</w:t>
      </w:r>
      <w:r>
        <w:rPr>
          <w:rtl w:val="true"/>
        </w:rPr>
        <w:t>ܛ</w:t>
      </w:r>
      <w:r>
        <w:rPr>
          <w:rtl w:val="true"/>
        </w:rPr>
        <w:t>##</w:t>
      </w:r>
      <w:r>
        <w:rPr>
          <w:rtl w:val="true"/>
        </w:rPr>
        <w:t>ޛ</w:t>
      </w:r>
      <w:r>
        <w:rPr/>
        <w:t>##�##�##�##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$�##^�##`�##h�##l�##r�##t�##��##��##��##��##��##��##Ɯ##ʜ##М##Ҝ##</w:t>
      </w:r>
      <w:r>
        <w:rPr>
          <w:rtl w:val="true"/>
        </w:rPr>
        <w:t>ޜ</w:t>
      </w:r>
      <w:r>
        <w:rPr/>
        <w:t>##�##$�##&amp;�##(�##*�##F�##H�##R�##T�##n�##�������������������������������������������������������������������###h�|�##h##8#mH##sH#####hcA�##h##8#mH##sH#####h##8#mH*#sH*####h##8####h� 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Ih�##j�##n�##��##��##��##�############r############\############\############r###############################################################################################################$##�P##�P##$#1$#7$#8$#H$#If####a$#gd^x*#####$##�P##�P##$#1$#7$#8$#H$#If####a$#gd^x*##v##kd=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��##��##��##Ε##</w:t>
      </w:r>
      <w:r>
        <w:rPr>
          <w:rtl w:val="true"/>
        </w:rPr>
        <w:t>ޕ</w:t>
      </w:r>
      <w:r>
        <w:rPr/>
        <w:t>##�##�############r############\############\############r###############################################################################################################$##�P##�P##$#1$#7$#8$#H$#If####a$#gd^x*#####$##�P##�P##$#1$#7$#8$#H$#If####a$#gd^x*##v##kd�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�##�###�###�##"�##��###�##`�##�############v############\############\############\############I############I########################################�###�x##�x#1$#7$#8$#H$#`�##gd##d######$##��#��##�x##�x#1$#7$#8$#H$#]��`��#a$#gd##d######$##�x##�x#1$#7$#8$#H$#a$#gd##d##v##kd[####$##$#If#####T###�l##�\##���#~###{ ##a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#x##################�#� #�####�####�###�###�###�#�####�###�###�###�#�####�###�###�###�#�####�###�###�###�4�#######4�###</w:t>
        <w:br/>
        <w:t>#l#a�###�T####`�##��##(�##p�##��###�##X�##</w:t>
      </w:r>
      <w:r>
        <w:rPr>
          <w:rtl w:val="true"/>
        </w:rPr>
        <w:t>ܞ</w:t>
      </w:r>
      <w:r>
        <w:rPr/>
        <w:t>## �##��##��##J�##Ġ##�############�############�############�############�############�############�############�############~############�############k############k#######################��##�x##�x#1$#7$#8$#H$#`��#gd##d######$##�x##�x#1$#7$#8$#H$#a$#gd##d######�###�x##�x#1$#7$#8$#H$#`�##gd##d######$##��##�x##�x#1$#7$#8$#H$#`��#a$#gd##d######$##�p##��##�x##�x#1$#7$#8$#H$#^�p#`��#a$#gd##d######$##��##�x##�x#1$#7$#8$#H$#`��#a$#gd##d######$##��##�x##�x#1$#7$#8$#H$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r�##��##��##�##�##�##�###�###�##V�##X�##Z�##\�##x�##z�##��##��##��##��##��##��##�####Ğ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ܞ</w:t>
      </w:r>
      <w:r>
        <w:rPr/>
        <w:t>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@�##B�##D�##F�##H�##^�##`�##d�##f�##h�##j�##l�##��##��##��##��##��##��##��##��##��##�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$�##&amp;�##.�##2�##6�##:�##B�##F�##</w:t>
      </w:r>
      <w:r>
        <w:rPr>
          <w:rtl w:val="true"/>
        </w:rPr>
        <w:t>ޠ</w:t>
      </w:r>
      <w:r>
        <w:rPr/>
        <w:t>##�##�##�##�##��##Σ##У##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A�##h##8####h#a�##h##8#&gt;*#mH##sH####hcA�##h##8#mH##sH#####h##8####h##8#mH##sH#####h##8#mH*#sH*#Q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*�##̣##@�##��##P�##¥##��##�############�############�############�############�############�############�############�############�############|############|##########################################################################$##��##�x##�x#1$#7$#8$#H$#`��#a$#gd##d######$##��##��##�x##�x#1$#7$#8$#H$#^��#`��#a$#gd##d######�###�x##�x#1$#7$#8$#H$#`�##gd##d######$##�###�x##�x#1$#7$#8$#H$#`�##a$#gd##d######��##�x##�x#1$#7$#8$#H$#`��#gd##d######��##��##�x##�x#1$#7$#8$#H$#^��#`��#gd##d###У##ң##</w:t>
      </w:r>
      <w:r>
        <w:rPr/>
        <w:t>֣</w:t>
      </w:r>
      <w:r>
        <w:rPr/>
        <w:t>###�###�## �##$�##&amp;�##(�##F�##L�##P�##R�##Z�##\�##`�##b�##l�##p�##t�##x�##|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0�##4�##6�##8�##P�##\�##b�##d�##l�##n�##t�##x�##|�##��##��##��##��##��##��##��##��##��##��##��##�###�###�##L�##V�##��##�###�###�##.�##0�##|�##��##��##��##��##��##��##��##��##��###�###�##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A�##h##8####h#a�##h##8#&gt;*###hcA�##h##8#mH##sH#####h##8#mH##sH#####h##8#mH*#sH*####h##8#M��##0�##��##@�##x�##</w:t>
      </w:r>
      <w:r>
        <w:rPr>
          <w:rtl w:val="true"/>
        </w:rPr>
        <w:t>ح</w:t>
      </w:r>
      <w:r>
        <w:rPr/>
        <w:t>##�###�###�##:�##&gt;�##d�##h�##|�##�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  <w:tab/>
        <w:t>###$#If####gd^x*#####$##�x##$#If####a$#gd^x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x*######$##��##�x##�x#`��#a$#gd##d######$##��#��##��##�x##�x#1$#7$#8$#H$#]��^��#`��#a$#gd##d####�##X�##h�##l�##r�##v�##z�##~�##��##��##��##��##��##��##��##��##��##��##��##��##��##��##</w:t>
      </w:r>
      <w:r>
        <w:rPr/>
        <w:t>ީ</w:t>
      </w:r>
      <w:r>
        <w:rPr/>
        <w:t>###�##&gt;�##F�##~�##��##��##��##�##�##</w:t>
        <w:br/>
        <w:t>�###�##��##��##��##��##v�##x�##��##ĭ##</w:t>
      </w:r>
      <w:r>
        <w:rPr/>
        <w:t>֭</w:t>
      </w:r>
      <w:r>
        <w:rPr/>
        <w:t>##</w:t>
      </w:r>
      <w:r>
        <w:rPr>
          <w:rtl w:val="true"/>
        </w:rPr>
        <w:t>ح</w:t>
      </w:r>
      <w:r>
        <w:rPr/>
        <w:t>##��##��##��##��##�###�##*�##,�##.�##N�##v�##~�##</w:t>
      </w:r>
      <w:r>
        <w:rPr/>
        <w:t>ް</w:t>
      </w:r>
      <w:r>
        <w:rPr/>
        <w:t>##�##</w:t>
        <w:br/>
        <w:t>�## �##$�##*�##,�##.�##:�##F�##J�##P�##R�##T�##n�##r�##��##��##��##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a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{�##h##8####h##8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;D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J��##��##��##��##z�##=############4############$############$#################$##��##�x##�x#`��#a$#gd##d######�x##�x#gd##d##�##kd�####$##$#If#####�l##</w:t>
      </w:r>
      <w:r>
        <w:rPr/>
        <w:t>ִ</w:t>
      </w:r>
      <w:r>
        <w:rPr/>
        <w:t>##*�#</w:t>
        <w:tab/>
        <w:t>y</w:t>
        <w:br/>
        <w:t>U#�#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#�</w:t>
        <w:tab/>
        <w:t>##################y###################�###################Q###################�###################z###################G###################�#################</w:t>
        <w:br/>
        <w:t>t##�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��##z�##�##R�##P�##ʶ###�##��##.�##��##r�##�##B�##�##Z�##�##|�##�##T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##�x##�x#`��#a$#gd##d######$##�x##�x#a$#gd##d######$##��##�h##�x##�x#^��#`�h#a$#gd##d#####$#</w:t>
        <w:br/>
        <w:t>&amp;##F###�x##�x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x#`��#gd##d######$##��##�x##�x#`��#a$#gd##d###��##��##��##��##��##��##��###�##P�##R�##^�##`�##d�##z�##,�##2�##z�##��##��##ĳ###�###�###�##$�##(�##*�##2�##4�##��##��##��##Ҵ##</w:t>
      </w:r>
      <w:r>
        <w:rPr>
          <w:rtl w:val="true"/>
        </w:rPr>
        <w:t>޴</w:t>
      </w:r>
      <w:r>
        <w:rPr/>
        <w:t>##�##�##�##�##�##�###�##"�##$�##,�##n�##p�##t�##��###�##,�##N�##R�##ȶ##ζ##</w:t>
      </w:r>
      <w:r>
        <w:rPr>
          <w:rtl w:val="true"/>
        </w:rPr>
        <w:t>ڶ</w:t>
      </w:r>
      <w:r>
        <w:rPr/>
        <w:t>##</w:t>
      </w:r>
      <w:r>
        <w:rPr/>
        <w:t>ܶ</w:t>
      </w:r>
      <w:r>
        <w:rPr/>
        <w:t>##�##�###�###�###�###�###�###�##.�##&gt;�##@�##F�##H�##N�##P�##X�##^�##b�##f�##l�##n�##z�##��##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}s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qO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2�##h##8####h##8#M��##��##��##��##��##��##��##��##��##��##</w:t>
      </w:r>
      <w:r>
        <w:rPr>
          <w:rtl w:val="true"/>
        </w:rPr>
        <w:t>ڷ</w:t>
      </w:r>
      <w:r>
        <w:rPr/>
        <w:t>##</w:t>
      </w:r>
      <w:r>
        <w:rPr/>
        <w:t>ܷ</w:t>
      </w:r>
      <w:r>
        <w:rPr/>
        <w:t>##�##�##�##�##�###�##</w:t>
        <w:br/>
        <w:t>�##(�##,�##.�##4�##6�##&lt;�##@�##D�##J�##Z�##`�##d�##h�##n�##��##��##��##��##��##��##��##��##��##�##�##P�##~�##��##��##��##��##��##��##��##��##��##��##��##��##��##�##ƹ##ȹ##�##�##�##�##ʺ##����������������ԾԾ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h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###hL#�##h##8#CJ##aJ#####h�#7##h##8#CJ##aJ#####h##8#CJ##aJ#####hG#�##h##8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Bʺ##&gt;�##B�##R�##�##�##�###�###�##"�##0�##6�##T�##X�##Z�##\�##b�##d�##j�##n�##r�##x�##��##��##��##��##��##��##��##��##��##��##��##ʼ##μ##Ҽ##</w:t>
      </w:r>
      <w:r>
        <w:rPr>
          <w:rtl w:val="true"/>
        </w:rPr>
        <w:t>ؼ</w:t>
      </w:r>
      <w:r>
        <w:rPr>
          <w:rtl w:val="true"/>
        </w:rPr>
        <w:t>##</w:t>
      </w:r>
      <w:r>
        <w:rPr>
          <w:rtl w:val="true"/>
        </w:rPr>
        <w:t>ڼ</w:t>
      </w:r>
      <w:r>
        <w:rPr/>
        <w:t>##�##�##�##�##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"�##$�##(�##*�##.�##0�##8�##:�##H�##J�##N�##P�##V�##X�##\�##^�##z�##��##��##��##��##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7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##h##8#mH##sH#####h�!�##h##8#mH##sH#####h##8#mH*#sH*####h�!�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D��##��##��##��##��##��##��##��##Խ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�##�##�##�##�##P�##\�##^�##`�##b�##j�##n�##r�##x�##��##��##��##��##��##��##��##��##ľ##̾##Ծ##</w:t>
      </w:r>
      <w:r>
        <w:rPr>
          <w:rtl w:val="true"/>
        </w:rPr>
        <w:t>ؾ</w:t>
      </w:r>
      <w:r>
        <w:rPr/>
        <w:t>##</w:t>
      </w:r>
      <w:r>
        <w:rPr/>
        <w:t>ܾ</w:t>
      </w:r>
      <w:r>
        <w:rPr/>
        <w:t>##�##�##�##�##`�##b�##h�##p�##x�##|�##��##��##��##��##��##��##��##��##Ŀ##ƿ##�##����������������������������������������������ѻѻѬѻѻ���#########################h�!�##h##8#CJ##aJ#####h�!�##h##8#CJ##aJ##mH##sH#####hG#�##h##8#CJ##aJ#####h#!�##h##8#CJ##aJ#####h##8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!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##h##8#;�##b�##ƿ##r�##��##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</w:t>
        <w:br/>
        <w:t>�##P�##��##4�##��##&amp;�##��##��##��##�############�############�############�############�############�############�############�############�############�############�############�############�############�############�############�###################$##�###��##�d##�d#^�##`��#a$#gd##d######$##��##�d##�d#`��#a$#gd##d######$##��##�x##�x#`��#a$#gd##d######$##��##�x##�x#`��#a$#gd##d######$##��##�x##�x#`��#a$#gd##d######$##��##�x##�x#`��#a$#gd##d######$##��##�x##�x#`��#a$#gd##d###�##&lt;�##D�##N�##p�##r�##��##��##��##,�##0�##2�##4�##:�##&lt;�##B�##F�##J�##P�##R�##p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##|�##��##��##��##��##��##��##��##��##��##��##��##��##��##��##��##��##��###�##</w:t>
        <w:br/>
        <w:t>�###�##$�##(�##,�##.�##4�##6�##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</w:t>
        <w:br/>
        <w:t>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�##h##8####h�</w:t>
        <w:br/>
        <w:t>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###h##8####h##8#mH*#sH*####h�</w:t>
        <w:br/>
        <w:t>#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##8####h�!�##h##8#mH*#sH*#E6�##8�##L�##N�##P�##d�##h�##l�##r�##t�##x�##��##��##��##��##��##��##��##��##��##��##��##&amp;�##(�##2�##D�##H�##L�##R�##b�##f�##j�##p�##��##��##��##��##��##��##��##��##��##��##��##��##��##��##:�##&gt;�##B�##H�##X�##\�##`�##f�##z�##~�##��##��##��##��##��##��##��##�����������������ϵ������������������������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!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##h�!�##h##8#CJ##aJ#####h�!�##h##8#CJ##aJ##mH##sH#####hG#�##h##8#CJ##aJ#####h##8#CJ##aJ#####h##8#mH*#sH*####h�</w:t>
        <w:br/>
        <w:t>#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###h##8####h##8#?��##V�##X�##��##��##��##��##��##��##��##��##��##��##��##��###�###�###�###�###�##$�##&amp;�##(�##,�##8�##&lt;�##@�##��###�##&gt;�##R�##��##��##��##��##��##��##L�##P�##`�##b�##d�##n�##��##��##��##��##��##</w:t>
        <w:br/>
        <w:t>�###�##"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����������������������������Ŷ����Ŷ�</w:t>
      </w:r>
      <w:r>
        <w:rPr/>
        <w:t>ܶ</w:t>
      </w:r>
      <w:r>
        <w:rPr/>
        <w:t>Ŷ������Ş########################h##8#CJ##aJ##mH*#sH*####h##8#CJ##aJ##mH##sH#####hvP�##h##8#CJ##aJ##mH##sH#####hvP�##h##8#CJ##aJ##mH*#sH*####h##8#CJ##aJ#####hvP�##h##8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{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;]N##h##8#:��###�##|�##��###�##��###�##V�##��###�##��##��##t�##�############�############�############�############�############�############�############�############�########################o############o###############################$##��##�d##�d#`��#a$#gd##d######$##��##�h##�d##�d#^��#`�h#a$#gd##d######$##��##�d##�d#`��#a$#gd##d######$##��##��##�d##�d#^��#`��#a$#gd##d######$##��##��##�d##�d#^��#`��#a$#gd##d######$##��##�d##�d#`��#a$#gd##d######$##��##�d##�d#`��#a$#gd##d######$##�###��##�d##�d#^�#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*�##2�##n�##p�##z�##|�##��##��##��##��##��##��##��##��##��##��##��###�###�###�###�##J�##L�##x�##��##��##��##��##��##��##��##��##��##��##��##��##��##��##��##��##��###�###�###�##</w:t>
        <w:br/>
        <w:t>�##T�##V�##d�##j�##n�##r�##x�##z�##|�##~�##��##��##��##��##��##��##�������������������������������������������</w:t>
      </w:r>
      <w:r>
        <w:rPr/>
        <w:t>߱���߱��</w:t>
      </w:r>
      <w:r>
        <w:rPr/>
        <w:t>###hvP�##h##8#CJ##aJ#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##hvP�##h##8#CJ##aJ##mH##sH#####h##8#CJ##aJ##mH##sH#####hG#�##h##8#CJ##aJ#####h##8#CJ##aJ#####hvP�##h##8#CJ##aJ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P�##h##8####hvP�##h##8#mH*#sH*#=��##��##��##��##��##��###�###�##$�##*�##.�##2�##8�##:�##&gt;�##@�##L�##N�##T�##X�##\�##b�##x�##~�##��##��##��##��##��##��##��##��##��##��##��##��##��##��###�##</w:t>
        <w:br/>
        <w:t>�###�###�###�## �##&amp;�##,�##4�##:�##&gt;�##B�##H�##N�##P�##\�##^�##d�##h�##l�##r�##������ƿ��������������������������������������������������########h##8#mH##sH#####hvP�##h##8#mH*#sH*####hvP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P�##h##8####h##8#CJ##aJ##mH##sH#####hvP�##h##8#CJ##aJ##mH##sH#####h##8#CJ##aJ##mH*#sH*####hG#�##h##8#CJ##aJ#####h##8#CJ##aJ##:r�##t�##v�##x�##��##��##��##��##��##��##��##��##��##��##��##��##��##��###�###�###�###�##"�##&amp;�##(�##@�##L�##d�##f�##��##��##��##��###�##^�##j�##p�##t�##z�##��##,�##2�##j�##��##��##��##��##��##��##��##��##��##��##��##��##��##f�##��##��##���������������������</w:t>
      </w:r>
      <w:r>
        <w:rPr/>
        <w:t>ᬤ������������</w:t>
      </w:r>
      <w:r>
        <w:rPr/>
        <w:t>####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A�##h##8####h##8#mH##sH#####h##8####h##8#CJ##aJ##mH*#sH*####hG#�##h##8#CJ##aJ#####hvP�##h##8#CJ##aJ#####hvP�##h##8#CJ##aJ##mH##sH#####h##8#CJ##aJ#####hvP�##h##8#CJ##aJ##mH*#sH*####h##8#mH*#sH*#:t�##��##f�##��##^�##��##��###�###�##��##��##��##�############�############�############�############�############�############�############�############�############�############�#######################################################################################$##�x##�x##$#1$#7$#8$#H$#If####a$#gd^x*######$##�x##�x#1$#7$#8$#H$#a$#gd##d######$##��##�d##�d#1$#7$#8$#H$#`��#a$#gd##d######$##��##�d##�d#1$#7$#8$#H$#`��#a$#gd##d######$##�###�h##�d##�d#^�##`�h#a$#gd##d######$##�###��##�d##�d#^�##`��#a$#gd##d###��##(�##&gt;�##X�##Z�##z�##��##��##��##��###�###�##p�##t�##��##��##��##��###�###�##6�##8�##��##��##��##��###�###�##@�##X�##~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(�##Z�##\�##|�##~�##��##��##��##��##��##��##��##��##��##��##��##��##��##��##��##��##��##��##��##��##��##��##��###�##�����������������������������������������������������##h�#&gt;##h##8#mH##nH##s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A�##h##8####h�#�##h##8#mH^#sH^####h#e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mH##sH#####h##8####h##8#mH^#sH^#B��##��###�###�##�############t############^#####################################################################################################################################################$##�x##�x##$#1$#7$#8$#H$#If####a$#gd^x*#####�x##�x##$#1$#7$#8$#H$#If####gd^x*#x##kd�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#�###�##0�##6�##�############t############^#####################################################################################################################################################$##�x##�x##$#1$#7$#8$#H$#If####a$#gd^x*#####�x##�x##$#1$#7$#8$#H$#If####gd^x*#x##kdb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6�##8�##��##��##��##</w:t>
        <w:br/>
        <w:t>�##�############q############W############A############A#########################################################$##�x##�x##$#1$#7$#8$#H$#If####a$#gd^x*######$##��##��##�x##�x#1$#7$#8$#H$#^��#`��#a$#gd##d######$##��##�x##�x#1$#7$#8$#H$#`��#a$#gd##d#x##kd�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&amp;�##�############t############^#####################################################################################################################################################$##�x##�x##$#1$#7$#8$#H$#If####a$#gd^x*#####�x##�x##$#1$#7$#8$#H$#If####gd^x*#x##kd�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&amp;�##(�##T�##Z�##�############t############^#####################################################################################################################################################$##�x##�x##$#1$#7$#8$#H$#If####a$#gd^x*#####�x##�x##$#1$#7$#8$#H$#If####gd^x*#x##kd*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Z�##\�##t�##|�##�############t############^#####################################################################################################################################################$##�x##�x##$#1$#7$#8$#H$#If####a$#gd^x*#####�x##�x##$#1$#7$#8$#H$#If####gd^x*#x##kd�#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|�##~�##</w:t>
        <w:br/>
        <w:t>�##��###�##��###�##�############{############k############Q############:############:##########################$##��##�Z##�Z#1$#7$#8$#@&amp;#H$#`��#a$#gd##d######$##��#��##�Z##�Z#1$#7$#8$#H$#]��`��#a$#gd##d######$##��##�Z##�Z#`��#a$#gd##d######$##�Z##�Z#a$#gd##d#x##kdZ</w:t>
        <w:tab/>
        <w:t>###$##$#If#####�l##�##########################�0##*��</w:t>
      </w:r>
    </w:p>
    <w:p>
      <w:pPr>
        <w:pStyle w:val="PreformattedText"/>
        <w:bidi w:val="0"/>
        <w:jc w:val="left"/>
        <w:rPr/>
      </w:pPr>
      <w:r>
        <w:rPr/>
        <w:t>D#�#s#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��###�##</w:t>
        <w:br/>
        <w:t>�###�###�###�## �##$�##(�##*�##0�##8�##:�##&gt;�##@�##H�##J�##N�##P�##Z�##^�##b�##d�##f�##h�##��##��##��##��##��##��##��##��##��##��##��###�###�##</w:t>
        <w:br/>
        <w:t>�##N�##R�##T�##V�##v�##��##��##��##��##��##��##��##��##��##��##��##��##��##��������������������������������������������ӹ��###h#%(##h##8#mH##sH#####hk(-##h##8#mH##nH##sH##tH#####hT!###h##8#mH##sH#####h##8#mH##sH#####h�#&gt;##h##8#mH##sH#####h�o�##h##8#mH##nH##sH##tH#####h�#&gt;##h##8#mH##nH##sH##t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(-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A�##h##8####h##8####h##8#mH##nH##sH##tH##7��##��##��##��###�###�###�##��##��##��##��##��##@�##B�##��##"�##6�##:�##��##��##��##b�##x�##��##��##��##��##��##��##��##��##��##��##��###�###�##6�##B�##��##��##��##����������������ӎ�v�v�v�j��v�v�v�j�j##########h##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@��CJ##aJ#####h##8#@��CJ##aJ##mH^#sH^####h##8#CJ##a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##8#S*#mH##sH####hcA�##h##8#mH##sH#####h##8#mH##sH#####h##8#5#�\#�mH##sH#####h##8####h#%(##h##8#mH##sH#####h#%(##h##8#mH##sH#####h�;�##h##8#mH##sH#####h##8#mH##sH##(#�##T�###�##��##j�##B�##��##��##��##��## 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$##�Z##�Z##$#1$#7$#8$#H$#If####a$#gd^x*######$##��##�Z##�Z#1$#7$#8$#H$#`��#a$#gd##d######$##�Z##�Z#1$#7$#8$#H$#a$#gd##d#####$##��##�Z##�Z#1$#7$#8$#@&amp;#H$#`��#a$#gd##d##</w:t>
        <w:br/>
        <w:t xml:space="preserve"> �##"�##6�##��##��##P�##u############_############I############I############.###################$##��##�Z##�Z#-D##M�</w:t>
        <w:br/>
        <w:t>###����###[$#\$#`��#a$#gd##d######$##��##�Z##�Z#1$#7$#8$#H$#`��#a$#gd##d######$##��##�Z##�Z#1$#7$#8$#H$#`��#a$#gd##d##�##kd�</w:t>
        <w:tab/>
        <w:t>###$##$#If#####T###�l##�r##��)</w:t>
        <w:tab/>
        <w:t>�</w:t>
        <w:br/>
        <w:t>�#�#h#�#�</w:t>
        <w:tab/>
        <w:t>�����������������#�#�����������������#7</w:t>
        <w:tab/>
        <w:t>�����������������#�#�����������������#�#����������������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a�###�T####P�##��##��###�##T�##X�##��##��###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$##�Z##�Z##$#1$#7$#8$#H$#If####a$#gd^x*######$##��##�Z##�Z#1$#7$#8$#H$#`��#a$#gd##d#####$##��##�Z##�Z#-D##M�</w:t>
        <w:br/>
        <w:t>###����###[$#\$#`��#a$#gd##d###��###�##</w:t>
        <w:br/>
        <w:t>�##h�##l�##r�##v�##|�##��##��##��##��##��##��##��###�###�##:�##D�##,�##0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#�###�## �##v�##z�##��##��##��##��##��##��###�##J�##L�##t�##@�##��##��##��##��##��##��##��##������������ȺȺȺҮҮҮ��������������</w:t>
      </w:r>
      <w:r>
        <w:rPr/>
        <w:t>팁�����</w:t>
      </w:r>
      <w:r>
        <w:rPr/>
        <w:t>######hB#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e�##h##8#mH##sH#####h##8#CJ##aJ#####h##8#CJ##aJ##mH##sH#####h##8#@��CJ##aJ##mH^#sH^####h##8#@��CJ##aJ#####h##8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#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##</w:t>
        <w:br/>
        <w:t>�###�##��##��##,�##u############_############I############I############.###################$##��##�Z##�Z#-D##M�</w:t>
        <w:br/>
        <w:t>###����###[$#\$#`��#a$#gd##d######$##��##�Z##�Z#1$#7$#8$#H$#`��#a$#gd##d######$##��##�Z##�Z#1$#7$#8$#H$#`��#a$#gd##d##�##kd�</w:t>
        <w:br/>
        <w:t>###$##$#If#####T###�l##�r##��&amp;#C</w:t>
        <w:tab/>
        <w:t>f#�#�#�#�#�����������������###�����������������##</w:t>
        <w:br/>
        <w:t>�����������������#N#�����������������#�#����������������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a�###�T####,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h�##l�##��##��###�## �##x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#�Z##�Z##$#1$#7$#8$#H$#If####a$#gd^x*#####$##��##�Z##�Z#-D##M�</w:t>
        <w:br/>
        <w:t>###����###[$#\$#`��#a$#gd##d##</w:t>
        <w:br/>
        <w:t>x�##z�##��##x�##O############9#############################################$##��##�Z##�Z#1$#7$#8$#H$#`��#a$#gd##d######$##��##�Z##�Z#1$#7$#8$#H$#`��#a$#gd##d##�##kdH####$##$#If#####T###�l##</w:t>
      </w:r>
      <w:r>
        <w:rPr/>
        <w:t>֞</w:t>
      </w:r>
      <w:r>
        <w:rPr/>
        <w:t>##���#�##�#g#�#�#�#1#�����������������#�#�����������������#�</w:t>
        <w:tab/>
        <w:t>�����������������#?#�����������������#�#�����������������#o#����������������##�#����������������#�#�##�####�#����������������������������#�#����������������������������#�#����������������������������#�#����������������������������4�#######4�###</w:t>
        <w:br/>
        <w:t>#l#a�###�T####x�##&lt;�##��##&amp;�##8#######f#######&amp;###p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$##�&lt;##�&lt;##$#If####a$#gd^x*#####$##��##�Z##�Z#1$#7$#8$#@&amp;#H$#`��#a$#gd##d######$##��##�Z##�Z#1$#7$#8$#H$#`��#a$#gd##d######$##��##�Z##�Z#1$#7$#8$#H$#`��#a$#gd##d##</w:t>
        <w:tab/>
        <w:t>��##��##��##��##��##��##��##��##��##��##�###�###�###�###�###�###�###�###�###�###�###�###�###�###�###�###################&amp;###*###2###6###:###&lt;###@###F###J###N###P###T###`###b###t###v###z###~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ݼݼ</w:t>
      </w:r>
      <w:r>
        <w:rPr/>
        <w:t>���������</w:t>
      </w:r>
      <w:r>
        <w:rPr/>
        <w:t>####hk(-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=M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##sH#####h##8#mH##sH#####hB#�##h##8#mH##sH##J ###�###�###�###�###�###�###�###�###�###�###�###�###�###�###�###�#######p###r###�###�###########�###</w:t>
        <w:br/>
        <w:t>####</w:t>
        <w:tab/>
        <w:t>##�</w:t>
        <w:tab/>
        <w:t>##�</w:t>
        <w:tab/>
        <w:t>###</w:t>
        <w:br/>
        <w:t>###</w:t>
        <w:br/>
        <w:t>###</w:t>
        <w:br/>
        <w:t>###</w:t>
        <w:br/>
        <w:t>##\</w:t>
        <w:br/>
        <w:t>##�</w:t>
        <w:br/>
        <w:t>##�</w:t>
        <w:br/>
        <w:t>##�###�###�###�###�###�###�###�###�###�###�###4###6###L###N###z###~###����������������������������Ϳ��</w:t>
      </w:r>
      <w:r>
        <w:rPr/>
        <w:t>ܴ����������</w:t>
      </w:r>
      <w:r>
        <w:rPr/>
        <w:t>####h�^###h##8#mH##sH#####h�#�##h##8#mH##sH#####h#\�##h##8#mH##sH#####h#e�##h##8#5#�\#�mH##sH#####h#e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7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##h##8####h#e�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5#�\#�###h=M###h##8#mH##sH#####h##8#mH##sH##4p###r###�###�###�############o############_#######################################################################################################################################################$##�x##�x##$#If####a$#gd^x*#####$##��##�x##�x##$#If####`��#a$#gd^x*#|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�##########################�0##���#g#�#C#################�#�</w:t>
        <w:br/>
        <w:t>################</w:t>
        <w:br/>
        <w:t>t##�##�0###�#######�#######�#######�#######�#######�#####�#�##6##�####�####�###�#�####�###�#�####�###�#�####�###�4�#######4�###</w:t>
        <w:br/>
        <w:t>#l#a�###�T####�###�###########�############o############_#######################################################################################################################################################$##�x##�x##$#If####a$#gd^x*#####$##��##�x##�x##$#If####`��#a$#gd^x*#|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l##�##########################�0##���#g#�#C#################�#�</w:t>
        <w:br/>
        <w:t>################</w:t>
        <w:br/>
        <w:t>t##�##�0###�#######�#######�#######�#######�#######�#####�#�##6##�####�####�###�#�####�###�#�####�###�#�####�###�4�#######4�###</w:t>
        <w:br/>
        <w:t>#l#a�###�T############�###�###�############o############_#######################################################################################################################################################$##�x##�x##$#If####a$#gd^x*#####$##��##�x##�x##$#If####`��#a$#gd^x*#|##kdM</w:t>
      </w:r>
    </w:p>
    <w:p>
      <w:pPr>
        <w:pStyle w:val="PreformattedText"/>
        <w:bidi w:val="0"/>
        <w:jc w:val="left"/>
        <w:rPr/>
      </w:pPr>
      <w:r>
        <w:rPr/>
        <w:t>###$##$#If#####T###�l##�##########################�0##���#g#�#C#################�#�</w:t>
        <w:br/>
        <w:t>################</w:t>
        <w:br/>
        <w:t>t##�##�0###�#######�#######�#######�#######�#######�#####�#�##6##�####�####�###�#�####�###�#�####�###�#�####�###�4�#######4�###</w:t>
        <w:br/>
        <w:t>#l#a�###�T####�###�###########�############o############_#######################################################################################################################################################$##�x##�x##$#If####a$#gd^x*#####$##��##�x##�x##$#If####`��#a$#gd^x*#|##kd�</w:t>
      </w:r>
    </w:p>
    <w:p>
      <w:pPr>
        <w:pStyle w:val="PreformattedText"/>
        <w:bidi w:val="0"/>
        <w:jc w:val="left"/>
        <w:rPr/>
      </w:pPr>
      <w:r>
        <w:rPr/>
        <w:t>###$##$#If#####T###�l##�##########################�0##���#g#�#C#################�#�</w:t>
        <w:br/>
        <w:t>################</w:t>
        <w:br/>
        <w:t>t##�##�0###�#######�#######�#######�#######�#######�#####�#�##6##�####�####�###�#�####�###�#�####�###�#�####�###�4�#######4�###</w:t>
        <w:br/>
        <w:t>#l#a�###�T########</w:t>
        <w:br/>
        <w:t>####</w:t>
        <w:tab/>
        <w:t>###</w:t>
        <w:br/>
        <w:t>##\</w:t>
        <w:br/>
        <w:t>##`</w:t>
        <w:br/>
        <w:t>##�</w:t>
        <w:br/>
        <w:t>##�</w:t>
        <w:br/>
        <w:t>##�############l############W############A############A############A############A#######################$##�x##�x##$#1$#7$#8$#H$#If####a$#gd^x*#####$##��##�x#1$#7$#8$#@&amp;#H$#`��#a$#gd##d#####$##��##�h##�x#1$#7$#8$#@&amp;#H$#`��#a$#gd##d#|##kd{####$##$#If#####T###�l##�##########################�0##���#g#�#C#################�#�</w:t>
        <w:br/>
        <w:t>################</w:t>
        <w:br/>
        <w:t>t##�##�0###�#######�#######�#######�#######�#######�#####�#�##6##�####�####�###�#�####�###�#�####�###�#�####�###�4�#######4�###</w:t>
        <w:br/>
        <w:t>#l#a�###�T####�</w:t>
        <w:br/>
        <w:t>##$###(###�###�###�############�############�############9######################################################�##kd#####$##$#If#####�l##</w:t>
      </w:r>
      <w:r>
        <w:rPr/>
        <w:t>֞</w:t>
      </w:r>
      <w:r>
        <w:rPr/>
        <w:t>##*��###�#�#�#;#h$##k#################�#v###################�</w:t>
        <w:tab/>
        <w:t>################�#P###################�#################�#v###################-#################</w:t>
        <w:br/>
        <w:t>t##�##�#&gt;%#6##�####�####�###�###�###�###�###�###�#�####�###�###�###�###�###�###�#�####�###�###�###�###�###�###�#�####�###�###�###�###�###�###�4�#######4�###</w:t>
        <w:br/>
        <w:t>#l#a�#��####$##�x##�x##$#1$#7$#8$#H$#If####a$#gd^x*###�###�###�###6###N###f###�###�###�###�###�#######l###�###� ##@"##H###�$##z'###)###*##T*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$##��##�x##�x#1$#7$#8$#@&amp;#H$#`��#a$#gd##d######$##��##�x##�x#1$#7$#8$#H$#`��#a$#gd##d###~###�###�###�###�###�###�###�###�###�###�###�###�###�###�###�###�###�###�###�###�###�###�###�###�###�###########</w:t>
        <w:br/>
        <w:t>########################### ###$###(###,###0###4###F###H###L###N###T###X###\###`###d###f###�###�###�###�###�###�###�###�###�###�###########j###l###�###�###V###X###� ##� ##&gt;"##@"##F###H###�$##�$##x'##z'###)###)##��������������������������������������������������������������������������������######hk(-##h##8#mH##sH#####h�#�##h##8#mH##sH#####h�#�##h##8#mH##sH#####h�^###h##8#mH##sH#####h##8#mH##sH##P#)###*###*##R*##T*##�+##�+##�+##�+##�+##�+##�+##�+###-###-###-###-## -##&amp;-##*-##,-##�-##�-##�-##�-##�-##�-##�.##�.##�.##�.##�.##�.##�.##�.##L/##N/##P/##T/##X/##Z/##�/##H1##\1##z1##|1##`2##b2##d2###5##�5##�5##�5##�5##�5##@6##D6##���������������������������ĹĹĹ���������������############h�#7##h##8#PJ#####h�#7##h##8#PJ##mH*#sH*##</w:t>
        <w:br/>
        <w:t>#h##8#PJ#####h##8#PJ##mH*#sH*####h#&amp;�##h##8#mH##sH#####h##8#mH##sH#####hZ&amp;�##h##8#mH##sH#####h�^###h##8#mH##sH#####h�f3##h##8#mH##sH#####h�#�##h##8#mH##sH#####h##8#mH##sH##8�+##�-##N/##d2###5##F6## 8##69##J:###;##|;##�&lt;##�=##�&gt;###@###A##�B##�C##@G##(H##jH##4J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��##��##�x#1$#7$#8$#H$#`��#a$#gd##d######$##��##��##�x#1$#7$#8$#H$#`��#a$#gd##d######$##��##�x##�x#1$#7$#8$#H$#`��#a$#gd##d###D6##F6##*:##,:##2:##4:##::##&lt;:##�=##�=##�=##�=##�=##�=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#&gt;###&gt;###&gt;## &gt;##$&gt;##(&gt;##*&gt;##,&gt;##4&gt;##8&gt;##:&gt;##&lt;&gt;##&gt;&gt;##B&gt;##D&gt;##J&gt;##L&gt;##T&gt;##X&gt;##\&gt;##^&gt;##j&gt;##l&gt;##r&gt;##v&gt;##|&gt;##~&gt;##�&gt;##�&gt;##�&gt;##�&gt;##�&gt;##�&gt;##�&gt;##�&gt;##�&gt;##�&gt;##�&gt;##�&gt;##�&gt;##�&gt;##�&gt;##�&gt;##�A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 B##$B##(B##*B##.B##2B##8B##&lt;B##�C##�D##�D##����������������������������������������������������������������������������##h##8#mH*#sH*####h�^###h##8#mH##sH#####h�_l##h##8#mH##sH#####h#}|##h##8#mH##sH#####h�#,##h##8#mH##sH#####h##8#mH##sH#####h##8#L�D##�D##�D##|E##�E##@G##�I##�I##�W##2Z##4Z##</w:t>
        <w:br/>
        <w:t>[###[###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^##�^##�^##�^##�^##�^##�^##�^##�^##�^##�^##�^##�^##�_##�_##�_##�_##�_##�_##t`##�`##�`##�`##�`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#a## a##"a##\c##`c##fc##jc##rc##vc##hd##ld##rd##vd##~d##�d##zf##|f##�������������������������</w:t>
      </w:r>
      <w:r>
        <w:rPr/>
        <w:t>쾳�����������������������</w:t>
      </w:r>
      <w:r>
        <w:rPr/>
        <w:t>######h�#,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(##h##8####h#&amp;�##h##8#mH##sH#####h##8#mH##sH#####hB#�##h##8#mH##sH###</w:t>
        <w:br/>
        <w:t>#h##8#PJ#####h##8#PJ##mH*#sH*####h�^###h##8#mH##sH#####h##8#mH##sH#####h##8####h##8#mH*#sH*#&lt;�K##�M###O##6P##�R##�T##BU##@V##�W###[##&amp;\##`\##�^##0_##�b##�c##�c##fe##�g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#��##��##�x#1$#7$#8$#@&amp;#H$#`��#a$#gd##d######$##��##��##�x#`��#a$#gd##d######$##��##��##�x#1$#7$#8$#H$#`��#a$#gd##d######$##��##��##�x#1$#7$#8$#H$#`��#a$#gd##d###|f##�f##�f##�f##�f##�f##�f##�f##�f##�f##�f##�f##�f##�f##�f##�f##�f##�f##�f##�f##�f##�g##�k##�k##�k##�k##�k##�k##�k##�k##�k##�k##�k##�k##�k##�k##�k##�k##(l##,l##2l##6l##Ll##Nl##Rl##Vl##\l##`l##pl##tl##zl##~l##�l##�l##�l##�l##�l##�l##�l##�l##�l##�l##�l##�l##�l##�l##�l##�l##�l##�l##�l##�l##�l##�l##�l##�l##�l##�l##�l##�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���������������������������������������������������������������������������������##h�;�##h##8#mH##sH#####h##8#mH##sH#####h�#,##h##8#mH##sH#####h�^###h##8#mH##sH#####h##8#mH##sH##R�g###h##$j##xj##�k##�m##"o##Zo##�p###q##�############�############�############�############�############�############�############�############k#########################################################################$##��##�x##�x#1$#7$#8$#@&amp;#H$#`��#a$#gd##d#####$##��##�x##�x#1$#7$#8$#@&amp;#H$#`��#a$#gd##d#####$##��##��##�x#1$#7$#8$#@&amp;#H$#`��#a$#gd##d######$##��#��##��##�x#1$#7$#8$#H$#]��`��#a$#gd##d######$##�L�#�p##��##�x#1$#7$#8$#H$#^�L�`�p#a$#gd##d#####$##�L�#�p##��##�x#1$#7$#8$#@&amp;#H$#^�L�`�p#a$#gd##d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 m##"m##2m##6m##:m##&lt;m##Bm##Dm##Hm##Lm##Rm##Tm##Xm##Zm##dm##hm##nm##pm##vm##zm##~m##�m##�m##�m##�m##�n##�n##"o##Zo##bo##ho##lo##ro##vo##|o##~o##�o##�o##�o##�o##�o##�o##�o##�o##�o##�o##�o##�o##�o##�o##�o##�o##�o##�o##�o##�o##�o##�o##�o##�o##�o##�o###p###p###p##�������������������������������Ĺ</w:t>
      </w:r>
      <w:r>
        <w:rPr>
          <w:rtl w:val="true"/>
        </w:rPr>
        <w:t>ڮڮڮڮڮڮڮڮڮڮڮڮڮڮڮڮڮ</w:t>
      </w:r>
      <w:r>
        <w:rPr/>
        <w:t>�</w:t>
      </w:r>
      <w:r>
        <w:rPr/>
        <w:t>######h�#,##h##8#mH##sH#####h#a�##h##8#mH##sH#####h##8#5#�\#�mH##sH#####h�#R##h##8#mH##sH#####h##8#mH##sH#####h�#�##h##8#mH##sH#####h##8#mH##sH#####h�;�##h##8#mH##sH##D#p###p###p###p###p###p##$p##&amp;p##0p##4p##@p##Dp##Hp##Np##\p##`p##dp##jp##rp##tp##xp##zp##�p##�p##�p##�p##�p##�p##�p##�p##�p##�p##�p##�p##�p##�p##�p##�p##�p##�p###q###q##�r##�r##@t##Bt##�u##�u##�u##�u##�v##�v##�v##�v##Hw##Jw##�w##�w##Fy##Hy##Vy##�y##n{##�{##�{##�{##�{##�{##�{##�{##�{##�{##�{##��������������������������������������������������������������������</w:t>
      </w:r>
      <w:r>
        <w:rPr/>
        <w:t>ֹ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a�##h##8#mH^#sH^####h�#�##h##8#mH##sH#####h##8####h�#�##h##8#mH##sH#####h##8#mH##sH#####h##8#mH##sH#####h�#,##h##8#mH##sH##H#q##�r##Bt##�u##�u##�v##�v##Jw##�w##Hy##�{##^~##</w:t>
      </w:r>
      <w:r>
        <w:rPr/>
        <w:t>؁</w:t>
      </w:r>
      <w:r>
        <w:rPr/>
        <w:t>##Z�##��##��##��##ċ##΍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�##�x##�x#`��#a$#gd##d######$##��##�x##�x#`��#a$#gd##d######$##��##�x##�x#1$#7$#8$#H$#`��#a$#gd##d######$##��##�x##�x#1$#7$#8$#H$#`��#a$#gd##d######$##��##�x##�x#1$#7$#8$#H$#`��#a$#gd##d###�{##�{##�{##�{##�{##�{##�{##�{##.|##4|##8|##R|##V|##\|##`|##b|##h|##l|##�|##�|##�|##�|## }##"}##L}##P}##R}##\}##�}##�}##B~##F~##\~##^~##j~##l~##v~##|~##~~##�~##�~##�~##�~##�~##�~##�~##$##&amp;##�###�##J�##L�##N�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�##ց##</w:t>
      </w:r>
      <w:r>
        <w:rPr/>
        <w:t>؁</w:t>
      </w:r>
      <w:r>
        <w:rPr/>
        <w:t>###�###�## �##"�##X�##Z�##��##��##��##��##�������������������������������������������������������������ͷͷͫ#####h�#�##h##8#7#�mH##sH####h�#�##h##8#mH##sH#####hyZ#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-#�##h##8####h�#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�##h##8#C��##��##��##��####ƅ##ʅ##΅##ԅ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�##�##�##�###�##</w:t>
        <w:br/>
        <w:t>�###�###�###�###�##"�##&amp;�##.�##0�##6�##:�##&gt;�##B�##J�##N�##T�##V�##^�##b�##d�##h�##n�##r�##t�##x�##��##��##��##��##��##��##��##��##��##��##��##��####Ć##̆##Ά##҆##ֆ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�##�##�##�##�###�###�###�###�###�###�###�## �##$�##*�##.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B�##H�##T�##V�##f�##j�##n�##r�##v�##x�##|�##�����������������������������������������������������������������������������������������#####hH\###h##8#mH##sH#####hU,a##h##8#mH##sH#####h##8#mH##sH##Y|�##~�##��##��##��##��##��##��##D�##J�##R�##T�##��##��##��##��##��####Ȉ##̈##</w:t>
      </w:r>
      <w:r>
        <w:rPr>
          <w:rtl w:val="true"/>
        </w:rPr>
        <w:t>ވ</w:t>
      </w:r>
      <w:r>
        <w:rPr/>
        <w:t>##�##�##�##�##�##�##��##b�##d�##f�##j�##r�##t�##z�##~�##��##��##��##��##��##��##��##��##��##�##ȉ##ʉ##҉##։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މ</w:t>
      </w:r>
      <w:r>
        <w:rPr>
          <w:rtl w:val="true"/>
        </w:rPr>
        <w:t>##�##�##�##�##�##��###�###�###�###�##"�##&amp;�##*�##.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D�##��������������������������������������������������������######hDq�##h##8#mH##sH#####h�#*##h##8#mH##sH#####hU,a##h##8#mH##sH#####hyZ###h##8#mH##sH#####h##8#mH##sH#####h�#�##h##8#mH##sH#####h##8#mH##sH#####hH\###h##8#mH##sH##DD�##F�##H�##L�##Z�##^�##f�##h�##j�##n�##r�##v�##|�##��##��##��##��##��##��##��##��##��##��##��##��##��####Ɗ##̊##Њ##Ԋ##֊##</w:t>
      </w:r>
      <w:r>
        <w:rPr>
          <w:rtl w:val="true"/>
        </w:rPr>
        <w:t>܊</w:t>
      </w:r>
      <w:r>
        <w:rPr/>
        <w:t>##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$�##&amp;�##,�##0�##4�##8�##&lt;�##&gt;�##F�##H�##P�##R�##X�##Z�##`�##h�##l�##r�##x�##|�##��##��##��##��##��##��##��##��##��##��##��##�##��##����������������������������������������������������������������������������####h�2�##h##8#mH##sH#####hU,a##h##8#mH##sH#####h�-\##h##8#mH##sH#####h8`�##h##8#mH##sH#####h##8#mH##sH#####hDq�##h##8#mH##sH##L��##��##̍##΍###�###�##</w:t>
      </w:r>
      <w:r>
        <w:rPr>
          <w:rtl w:val="true"/>
        </w:rPr>
        <w:t>ڎ</w:t>
      </w:r>
      <w:r>
        <w:rPr>
          <w:rtl w:val="true"/>
        </w:rPr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n�##r�##��##��##�##�###�##</w:t>
        <w:br/>
        <w:t>�##��##��##</w:t>
      </w:r>
      <w:r>
        <w:rPr>
          <w:rtl w:val="true"/>
        </w:rPr>
        <w:t>֐</w:t>
      </w:r>
      <w:r>
        <w:rPr/>
        <w:t>##�##�##*�##,�###�###�###�##�##��##��##N�##P�##`�##b�##��##��##</w:t>
      </w:r>
      <w:r>
        <w:rPr>
          <w:rtl w:val="true"/>
        </w:rPr>
        <w:t>ܖ</w:t>
      </w:r>
      <w:r>
        <w:rPr>
          <w:rtl w:val="true"/>
        </w:rPr>
        <w:t>##</w:t>
      </w:r>
      <w:r>
        <w:rPr>
          <w:rtl w:val="true"/>
        </w:rPr>
        <w:t>ޖ</w:t>
      </w:r>
      <w:r>
        <w:rPr/>
        <w:t>##J�##L�##*�##,�##Θ##И##`�##b�##</w:t>
      </w:r>
      <w:r>
        <w:rPr/>
        <w:t>ؙ</w:t>
      </w:r>
      <w:r>
        <w:rPr/>
        <w:t>##�##&lt;�##D�##V�##p�##x�##z�##|�##��##��##��##Κ##"�##$�##R�##��##��##�����������������������������������������������������</w:t>
      </w:r>
      <w:r>
        <w:rPr/>
        <w:t>ָ������֩</w:t>
      </w:r>
      <w:r>
        <w:rPr/>
        <w:t>############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�#�##h##8#mH*#sH*####h�|�##h##8#mH##sH#####h##8#mH##sH#####h##8#mH*#sH*####hr`n##h##8#mH##sH#####h�#�##h##8#mH##sH#####h##8#mH##sH#####h##8#@΍###�##</w:t>
      </w:r>
      <w:r>
        <w:rPr>
          <w:rtl w:val="true"/>
        </w:rPr>
        <w:t>܎</w:t>
      </w:r>
      <w:r>
        <w:rPr>
          <w:rtl w:val="true"/>
        </w:rPr>
        <w:t>##</w:t>
      </w:r>
      <w:r>
        <w:rPr/>
        <w:t>8</w:t>
      </w:r>
      <w:r>
        <w:rPr/>
        <w:t>�##</w:t>
        <w:br/>
        <w:t>�##��##��##P�##��##</w:t>
      </w:r>
      <w:r>
        <w:rPr>
          <w:rtl w:val="true"/>
        </w:rPr>
        <w:t>ޖ</w:t>
      </w:r>
      <w:r>
        <w:rPr/>
        <w:t>##L�##,�##И##b�##|�##$�##��##��##</w:t>
      </w:r>
      <w:r>
        <w:rPr>
          <w:rtl w:val="true"/>
        </w:rPr>
        <w:t>؝</w:t>
      </w:r>
      <w:r>
        <w:rPr>
          <w:rtl w:val="true"/>
        </w:rPr>
        <w:t>##�##</w:t>
      </w:r>
      <w:r>
        <w:rPr/>
        <w:t>8</w:t>
      </w:r>
      <w:r>
        <w:rPr/>
        <w:t>�##\�##&lt;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�x##�x#1$#7$#8$#H$#`��#a$#gd##d######$##��##�x##�x#`��#a$#gd##d######$##��##�x##�x#1$#7$#8$#H$#`��#a$#gd##d###��##��##ț###�##J�##h�##n�##��##��##��##��##��##</w:t>
      </w:r>
      <w:r>
        <w:rPr>
          <w:rtl w:val="true"/>
        </w:rPr>
        <w:t>ڜ</w:t>
      </w:r>
      <w:r>
        <w:rPr>
          <w:rtl w:val="true"/>
        </w:rPr>
        <w:t>###�##`�##��##��##��##</w:t>
      </w:r>
      <w:r>
        <w:rPr>
          <w:rtl w:val="true"/>
        </w:rPr>
        <w:t>֝</w:t>
      </w:r>
      <w:r>
        <w:rPr>
          <w:rtl w:val="true"/>
        </w:rPr>
        <w:t>##</w:t>
      </w:r>
      <w:r>
        <w:rPr>
          <w:rtl w:val="true"/>
        </w:rPr>
        <w:t>؝</w:t>
      </w:r>
      <w:r>
        <w:rPr/>
        <w:t>##J�##N�##R�##V�##Z�##`�##f�##h�##p�##r�##x�##z�##~�##��##��##��##��##��##��##��##ğ##Ɵ##</w:t>
      </w:r>
      <w:r>
        <w:rPr/>
        <w:t>֟</w:t>
      </w:r>
      <w:r>
        <w:rPr/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>
          <w:rtl w:val="true"/>
        </w:rPr>
        <w:t>##�##�##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Z�##\�##��##��##�##�##�##�##�##�###�###�###�##���������������������������������������������վճճը՝՝՝՝�##h�k�##h##8#mH##sH#####h##8#5#�\#�mH##sH#####h�#�##h##8#mH##sH#####h�#�##h##8#7#�mH##sH####hX#Z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mH*#sH*####h##8####h�#�##h##8#fH##q�</w:t>
        <w:br/>
        <w:t>###����####&gt;#�###�## �##"�##*�##.�##2�##4�##8�##:�##&lt;�##�##�##&gt;�##@�##D�##H�##N�##P�##X�##\�##n�##p�##v�##x�##��##��##��##��##��##��##��###�###�###�###�###�###�## �##"�##F�##H�##8�##:�##|�##~�##(�##*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L�##N�###�###�##</w:t>
      </w:r>
      <w:r>
        <w:rPr>
          <w:rtl w:val="true"/>
        </w:rPr>
        <w:t>ܫ</w:t>
      </w:r>
      <w:r>
        <w:rPr/>
        <w:t>##</w:t>
      </w:r>
      <w:r>
        <w:rPr/>
        <w:t>ޫ</w:t>
      </w:r>
      <w:r>
        <w:rPr/>
        <w:t>##�##�##�##�##�##�##�##p�##r�##��##���������������������������������������ɳ�������������������������#####h�#�##h##8#7#�##h�#�##h##8#5#�7#�\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##h�#�##h##8#mH##sH#####h�#�##h##8#7#�mH##sH####h##8#7#�mH##sH####h##8#mH##sH#####h�k�##h##8#mH##sH##C&lt;�##�##��##H�##:�##~�##*�##��###�##N�###�##r�##��##</w:t>
      </w:r>
      <w:r>
        <w:rPr>
          <w:rtl w:val="true"/>
        </w:rPr>
        <w:t>ڮ</w:t>
      </w:r>
      <w:r>
        <w:rPr>
          <w:rtl w:val="true"/>
        </w:rPr>
        <w:t>##��##�##��##</w:t>
      </w:r>
      <w:r>
        <w:rPr/>
        <w:t>2</w:t>
      </w:r>
      <w:r>
        <w:rPr/>
        <w:t>�##�##&amp;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�##�x##�x#1$#7$#8$#H$#`��#a$#gd##d######$##��##�x##�x#1$#7$#8$#H$#`��#a$#gd##d######$##��##�x##�x#`��#a$#gd##d######$##��##�x##�x#1$#7$#8$#H$#`��#a$#gd##d###��##��##��##��##��##��##��##��##��##��##P�##R�##V�##\�##`�##f�##h�##n�##p�##�##�##��##��##0�##2�##��##��##��##��##��##��##��##��##µ##ʵ##ε##ҵ##</w:t>
      </w:r>
      <w:r>
        <w:rPr>
          <w:rtl w:val="true"/>
        </w:rPr>
        <w:t>ص</w:t>
      </w:r>
      <w:r>
        <w:rPr/>
        <w:t>##</w:t>
      </w:r>
      <w:r>
        <w:rPr/>
        <w:t>ܵ</w:t>
      </w:r>
      <w:r>
        <w:rPr/>
        <w:t>##�##�##�##�##V�##X�##��##��##��##��##��##��##��##��##��##$�##&amp;�##t�##x�##~�##��##�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###h&gt;j�##h##8#mH##sH#####h�#n##h##8#mH##sH#####h�#�##h##8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##hX#Z##h##8#mH##sH#####h##8#mH##sH#####h�#�##h##8#mH##sH##I��##ƺ##ʺ##�##�##�##�##�##�###�###�##</w:t>
        <w:br/>
        <w:t>�###�###�###�###�###�##z�##|�###�###�###�###�##:�##V�##(�##D�##��##��##��##̿##ο##Z�##\�##��##��##��##��##��##��##��##��##��###�##��##��##p�##r�##��##��##��##��##B�##D�##��##��##V�##X�##��##��##��##��##��##�����������������������������������������������ⴭ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###h&gt;j�##h##8#mH##sH#####h�#�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H*#mH##sH####h�#�##h##8#mH##sH#####h�#n##h##8#mH##sH#####h##8#mH##sH##&gt;n�###�##|�###�##��##ο##\�##r�##��##D�##X�##��## �##b�##��##��##</w:t>
      </w:r>
      <w:r>
        <w:rPr/>
        <w:t>ָ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$##�x##�x#a$#gd##d######$##��##�x##�x#`��#a$#gd##d######$##��##�x##�x#`��#a$#gd##d######$##��##�x##�x#1$#7$#8$#H$#`��#a$#gd##d######$##�x##�x#1$#7$#8$#H$#a$#gd##d######$##��##�x##�x#1$#7$#8$#H$#`��#a$#gd##d###��##��###�## �##2�##`�##b�##p�##��##��##��##��##��##��###�##p�##t�##N�##j�##h�##j�##|�##��##��##��##��##��##��##��##��##��##��##��##��##�##�#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|�##��##��##��###�###�##&amp;�##(�##0�##4�##:�##&lt;�##D�##H�##b�##d�##j�##l�##��##��##��##��##��##��##�����������������������������������������������##h\@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(##h##8####h�|�##h##8#mH##sH#####h�k�##h##8#mH##sH####U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�#�##h##8#mH##sH#####h##8#mH##sH#####h##8#@c#�#n#g# #t#h#�#i# ###i#�#m# #n#�#p# #t#�# #k#h#a#i# #t#h#u#�# #t#h#u# #n#h#�#p# #c#�# #n#h#�#n# #c#�#a# #k#�# #k#h#a#i# #t#h#u#�# ###�# #t#h#e#o# #q#u#y# ###�#n#h# #c#�#a# #l#u#�#t# #q#u#�#n# #l#�# #t#h#u#�#.# #</w:t>
      </w:r>
    </w:p>
    <w:p>
      <w:pPr>
        <w:pStyle w:val="PreformattedText"/>
        <w:bidi w:val="0"/>
        <w:jc w:val="left"/>
        <w:rPr/>
      </w:pPr>
      <w:r>
        <w:rPr/>
        <w:t>#</w:t>
        <w:tab/>
        <w:t>#R#i#�#n#g# ###�#i# #v#�#i# #c#�# #n#h#�#n# #t#r#�#c# #t#i#�#p# #k#h#a#i# #t#h#u#�# #v#�#i# #c#�# #q#u#a#n# #t#h#u#�# #t#h#�# #c#�# #n#h#�#n# #n#�#p# #m#�#t# #(#0#1#)# #b#�#n# #####n#g# #k#�# #n#g#�#�#i# #p#h#�# #t#h#u#�#c# #t#h#e#o# #m#�#u# #b#a#n# #h#�#n#h# #k#�#m# #t#h#e#o# #v###n# #b#�#n# #h#�#�#n#g# #d#�#n# #v#�# #q#u#�#n# #l#�# #t#h#u#�# #c#h#o# #c#�# #q#u#a#n# #t#h#u#�# #t#r#�#c# #t#i#�#p# #q#u#�#n# #l#�# #t#�# #c#h#�#c# #t#r#�# #t#h#u# #n#h#�#p# #c#�#n#g# #t#h#�#i# ###i#�#m# #n#�#p# #t#�# #k#h#a#i# #t#h#u#�# #t#h#u# #n#h#�#p# #c#�# #n#h#�#n# #c#�#a# #k#�# #k#h#a#i# #t#h#u#�# ###�# #t#h#e#o# #q#u#y# ###�#n#h# #c#�#a# #L#u#�#t# #Q#u#�#n# #l#�# #t#h#u#�#.# #</w:t>
      </w:r>
    </w:p>
    <w:p>
      <w:pPr>
        <w:pStyle w:val="PreformattedText"/>
        <w:bidi w:val="0"/>
        <w:jc w:val="left"/>
        <w:rPr/>
      </w:pPr>
      <w:r>
        <w:rPr/>
        <w:t># #</w:t>
        <w:tab/>
        <w:t>#h#.#2#.#1#.#1#.#2#)# #####n#g# #k#�# #k#h#i# #c#�# #t#h#a#y# ###�#i# #v#�# #n#g#�#�#i# #p#h#�# #t#h#u#�#c#:# #</w:t>
      </w:r>
    </w:p>
    <w:p>
      <w:pPr>
        <w:pStyle w:val="PreformattedText"/>
        <w:bidi w:val="0"/>
        <w:jc w:val="left"/>
        <w:rPr/>
      </w:pPr>
      <w:r>
        <w:rPr/>
        <w:t>#K#h#i# #c#�# #t#h#a#y# ###�#i# #(#t###n#g#,# #g#i#�#m#)# #v#�# #n#g#�#�#i# #p#h#�# #t#h#u#�#c#,# #n#g#�#�#i# #n#�#p# #t#h#u#�# #t#h#�#c# #h#i#�#n# #k#h#a#i# #b#�# #s#u#n#g# #t#h#�#n#g# #t#i#n# #t#h#a#y# ###�#i# #c#�#a# #n#g#�#�#i# #p#h#�# #t#h#u#�#c# #t#h#e#o# #m#�#u# #b#a#n# #h#�#n#h# #k#�#m# #t#h#e#o# #v###n# #b#�#n# #h#�#�#n#g# #d#�#n# #v#�# #q#u#�#n# #l#�# #t#h#u#�# #v#�# #n#�#p# #c#h#o# #t#�# #c#h#�#c#,# #c#�# #n#h#�#n# #t#r#�# #t#h#u# #n#h#�#p# #h#o#�#c# #c#�# #q#u#a#n# #t#h#u#�# ###�#i# #v#�#i# #n#g#�#�#i# #n#�#p# #t#h#u#�# #t#h#u#�#c# #d#i#�#n# #k#h#a#i# #t#h#u#�# #t#r#�#c# #t#i#�#p# #v#�#i# #c#�# #q#u#a#n# #t#h#u#�#.# #</w:t>
      </w:r>
    </w:p>
    <w:p>
      <w:pPr>
        <w:pStyle w:val="PreformattedText"/>
        <w:bidi w:val="0"/>
        <w:jc w:val="left"/>
        <w:rPr/>
      </w:pPr>
      <w:r>
        <w:rPr/>
        <w:t>#h#.#2#.#1#.#2#)# ###�#a# ###i#�#m#,# #t#h#�#i# #h#�#n# #n#�#p# #h#�# #s#�# #c#h#�#n#g# #m#i#n#h# #n#g#�#�#i# #p#h#�# #t#h#u#�#c#:# #</w:t>
      </w:r>
    </w:p>
    <w:p>
      <w:pPr>
        <w:pStyle w:val="PreformattedText"/>
        <w:bidi w:val="0"/>
        <w:jc w:val="left"/>
        <w:rPr/>
      </w:pPr>
      <w:r>
        <w:rPr/>
        <w:t>#-# ###�#a# ###i#�#m# #n#�#p# #h#�# #s#�# #c#h#�#n#g# #m#i#n#h# #n#g#�#�#i# #p#h#�# #t#h#u#�#c# #l#�# #n#�#i# #n#g#�#�#i# #n#�#p# #t#h#u#�# #n#�#p# #b#�#n# #####n#g# #k#�# #n#g#�#�#i# #p#h#�# #t#h#u#�#c#.# #</w:t>
      </w:r>
    </w:p>
    <w:p>
      <w:pPr>
        <w:pStyle w:val="PreformattedText"/>
        <w:bidi w:val="0"/>
        <w:jc w:val="left"/>
        <w:rPr/>
      </w:pPr>
      <w:r>
        <w:rPr/>
        <w:t>#T#�# #c#h#�#c# #t#r#�# #t#h#u# #n#h#�#p# #c#�# #t#r#�#c#h# #n#h#i#�#m# #l#�#u# #g#i#�# #h#�# #s#�# #c#h#�#n#g# #m#i#n#h# #n#g#�#�#i# #p#h#�# #t#h#u#�#c# #v#�# #x#u#�#t# #t#r#�#n#h# #k#h#i# #c#�# #q#u#a#n# #t#h#u#�# #t#h#a#n#h# #t#r#a#,# #k#i#�#m# #t#r#a# #t#h#u#�#.#</w:t>
      </w:r>
    </w:p>
    <w:p>
      <w:pPr>
        <w:pStyle w:val="PreformattedText"/>
        <w:bidi w:val="0"/>
        <w:jc w:val="left"/>
        <w:rPr/>
      </w:pPr>
      <w:r>
        <w:rPr/>
        <w:t>#-# #T#h#�#i# #h#�#n# #n#�#p# #h#�# #s#�# #c#h#�#n#g# #m#i#n#h# #n#g#�#�#i# #p#h#�# #t#h#u#�#c#:# #t#r#o#n#g# #v#�#n#g# #b#a# #(#0#3#)# #t#h#�#n#g# #k#�# #t#�# #n#g#�#y# #n#�#p# #t#�# #k#h#a#i# #####n#g# #k#�# #n#g#�#�#i# #p#h#�# #t#h#u#�#c# #(#b#a#o# #g#�#m# #c#�# #t#r#�#�#n#g# #h#�#p# #####n#g# #k#�# #t#h#a#y# ###�#i# #n#g#�#�#i# #p#h#�# #t#h#u#�#c#)#.#</w:t>
      </w:r>
    </w:p>
    <w:p>
      <w:pPr>
        <w:pStyle w:val="PreformattedText"/>
        <w:bidi w:val="0"/>
        <w:jc w:val="left"/>
        <w:rPr/>
      </w:pPr>
      <w:r>
        <w:rPr/>
        <w:t>#Q#u#�# #t#h#�#i# #h#�#n# #n#�#p# #h#�# #s#�# #n#�#u# #t#r#�#n#,# #n#�#u# #n#g#�#�#i# #n#�#p# #t#h#u#�# #k#h#�#n#g# #n#�#p# #h#�# #s#�# #c#h#�#n#g# #m#i#n#h# #n#g#�#�#i# #p#h#�# #t#h#u#�#c# #s#�# #k#h#�#n#g# ###�#�#c# #g#i#�#m# #t#r#�# #c#h#o# #n#g#�#�#i# #p#h#�# #t#h#u#�#c# #v#�# #p#h#�#i# ###i#�#u# #c#h#�#n#h# #l#�#i# #s#�# #t#h#u#�# #p#h#�#i# #n#�#p#.#</w:t>
      </w:r>
    </w:p>
    <w:p>
      <w:pPr>
        <w:pStyle w:val="PreformattedText"/>
        <w:bidi w:val="0"/>
        <w:jc w:val="left"/>
        <w:rPr/>
      </w:pPr>
      <w:r>
        <w:rPr/>
        <w:t>#h#.#2#.#2#)# ###�#i# #v#�#i# #n#g#�#�#i# #n#�#p# #t#h#u#�# #c#�# #t#h#u# #n#h#�#p# #t#�# #k#i#n#h# #d#o#a#n#h#</w:t>
      </w:r>
    </w:p>
    <w:p>
      <w:pPr>
        <w:pStyle w:val="PreformattedText"/>
        <w:bidi w:val="0"/>
        <w:jc w:val="left"/>
        <w:rPr/>
      </w:pPr>
      <w:r>
        <w:rPr/>
        <w:t>#h#.#2#.#2#.#1#)# #####n#g# #k#�# #n#g#�#�#i# #p#h#�# #t#h#u#�#c#</w:t>
      </w:r>
    </w:p>
    <w:p>
      <w:pPr>
        <w:pStyle w:val="PreformattedText"/>
        <w:bidi w:val="0"/>
        <w:jc w:val="left"/>
        <w:rPr/>
      </w:pPr>
      <w:r>
        <w:rPr/>
        <w:t>#h#.#2#.#2#.#1#.#1#)# #C#�# #n#h#�#n# #k#i#n#h# #d#o#a#n#h# #n#�#p# #t#h#u#�# #t#h#e#o# #p#h#�#�#n#g# #p#h#�#p# #k#�# #k#h#a#i# #####n#g# #k#�# #n#g#�#�#i# #p#h#�# #t#h#u#�#c# #t#h#e#o# #m#�#u# #b#a#n# #h#�#n#h# #k#�#m# #t#h#e#o# #v###n# #b#�#n# #h#�#�#n#g# #d#�#n# #v#�# #q#u#�#n# #l#�# #t#h#u#�# #v#�# #n#�#p# #c#h#o# #c#�# #q#u#a#n# #t#h#u#�# #t#r#�#c# #t#i#�#p# #q#u#�#n# #l#�# #c#�#n#g# #v#�#i# #t#�# #k#h#a#i# #t#�#m# #n#�#p# #t#h#u#�#.# #K#h#i# #c#�# #t#h#a#y# ###�#i# #(#t###n#g#,# #g#i#�#m#)# #v#�# #n#g#�#�#i# #p#h#�# #t#h#u#�#c#,# #n#g#�#�#i# #n#�#p# #t#h#u#�# #t#h#�#c# #h#i#�#n# #k#h#a#i# #b#�# #s#u#n#g# #t#h#�#n#g# #t#i#n# #t#h#a#y# ###�#i# #c#�#a# #n#g#�#�#i# #p#h#�# #t#h#u#�#c# #t#h#e#o# #m#�#u# #b#a#n# #h#�#n#h# #k#�#m# #t#h#e#o# #v###n# #b#�#n# #h#�#�#n#g# #d#�#n# #v#�# #q#u#�#n# #l#�# #t#h#u#�# #v#�# #n#�#p# #c#�# #q#u#a#n# #t#h#u#�# #t#r#�#c# #t#i#�#p# #q#u#�#n# #l#�#.# #</w:t>
      </w:r>
    </w:p>
    <w:p>
      <w:pPr>
        <w:pStyle w:val="PreformattedText"/>
        <w:bidi w:val="0"/>
        <w:jc w:val="left"/>
        <w:rPr/>
      </w:pPr>
      <w:r>
        <w:rPr/>
        <w:t>#h#.#2#.#2#.#1#.#2#)# #C#�# #n#h#�#n# #k#i#n#h# #d#o#a#n#h# #n#�#p# #t#h#u#�# #t#h#e#o# #p#h#�#�#n#g# #p#h#�#p# #k#h#o#�#n# #k#h#a#i# #g#i#�#m# #t#r#�# #g#i#a# #c#�#n#h# #c#h#o# #n#g#�#�#i# #p#h#�# #t#h#u#�#c# #t#h#e#o# #t#�# #k#h#a#i# #t#h#u#�# #k#h#o#�#n#.#</w:t>
      </w:r>
    </w:p>
    <w:p>
      <w:pPr>
        <w:pStyle w:val="PreformattedText"/>
        <w:bidi w:val="0"/>
        <w:jc w:val="left"/>
        <w:rPr/>
      </w:pPr>
      <w:r>
        <w:rPr/>
        <w:t>#h#.#2#.#2#.#2#)# #T#h#�#i# #h#�#n# #n#�#p# #h#�# #s#�# #c#h#�#n#g# #m#i#n#h# #n#g#�#�#i# #p#h#�# #t#h#u#�#c#:# #t#r#o#n#g# #v#�#n#g# #b#a# #(#0#3#)# #t#h#�#n#g# #k#�# #t#�# #n#g#�#y# #k#h#a#i# #g#i#�#m# #t#r#�# #g#i#a# #c#�#n#h# #(#b#a#o# #g#�#m# #c#�# #t#r#�#�#n#g# #h#�#p# #p#h#�#t# #s#i#n#h# #t###n#g#,# #g#i#�#m# #n#g#�#�#i# #p#h#�# #t#h#u#�#c# #h#o#�#c# #m#�#i# #r#a# #k#i#n#h# #d#o#a#n#h#)#.#</w:t>
      </w:r>
    </w:p>
    <w:p>
      <w:pPr>
        <w:pStyle w:val="PreformattedText"/>
        <w:bidi w:val="0"/>
        <w:jc w:val="left"/>
        <w:rPr/>
      </w:pPr>
      <w:r>
        <w:rPr/>
        <w:t>#h#.#2#.#2#.#3#)# #Q#u#�# #t#h#�#i# #h#�#n# #n#�#p# #h#�# #s#�# #n#�#u# #t#r#�#n#,# #n#�#u# #n#g#�#�#i# #n#�#p# #t#h#u#�# #k#h#�#n#g# #n#�#p# #h#�# #s#�# #c#h#�#n#g# #m#i#n#h# #n#g#�#�#i# #p#h#�# #t#h#u#�#c# #s#�# #k#h#�#n#g# ###�#�#c# #g#i#�#m# #t#r#�# #c#h#o# #n#g#�#�#i# #p#h#�# #t#h#u#�#c# #v#�# #p#h#�#i# ###i#�#u# #c#h#�#n#h# #l#�#i# #s#�# #t#h#u#�# #p#h#�#i# #n#�#p#.# ###�#i# #v#�#i# #c#�# #n#h#�#n# #k#i#n#h# #d#o#a#n#h# #n#�#p# #t#h#u#�# #t#h#e#o# #p#h#�#�#n#g# #p#h#�#p# #k#h#o#�#n# #p#h#�#i# ###i#�#u# #c#h#�#n#h# #l#�#i# #m#�#c# #t#h#u#�# ###�# #k#h#o#�#n#.# #</w:t>
      </w:r>
    </w:p>
    <w:p>
      <w:pPr>
        <w:pStyle w:val="PreformattedText"/>
        <w:bidi w:val="0"/>
        <w:jc w:val="left"/>
        <w:rPr/>
      </w:pPr>
      <w:r>
        <w:rPr/>
        <w:t>#i#)# #N#g#�#�#i# #n#�#p# #t#h#u#�# #c#h#�# #p#h#�#i# #####n#g# #k#�# #v#�# #n#�#p# #h#�# #s#�# #c#h#�#n#g# #m#i#n#h# #c#h#o# #m#�#i# #m#�#t# #n#g#�#�#i# #p#h#�# #t#h#u#�#c# #m#�#t# #l#�#n# #t#r#o#n#g# #s#u#�#t# #t#h#�#i# #g#i#a#n# ###�#�#c# #t#�#n#h# #g#i#�#m# #t#r#�# #g#i#a# #c#�#n#h#.# #T#r#�#�#n#g# #h#�#p# #n#g#�#�#i# #n#�#p# #t#h#u#�# #t#h#a#y# ###�#i# #n#�#i# #l#�#m# #v#i#�#c#,# #n#�#i# #k#i#n#h# #d#o#a#n#h# #t#h#�# #t#h#�#c# #h#i#�#n# #####n#g# #k#�# #v#�# #n#�#p# #h#�# #s#�# #c#h#�#n#g# #m#i#n#h# #n#g#�#�#i# #p#h#�# #t#h#u#�#c# #n#h#�# #t#r#�#�#n#g# #h#�#p# #####n#g# #k#�# #n#g#�#�#i# #p#h#�# #t#h#u#�#c# #l#�#n# ###�#u# #t#h#e#o# #h#�#�#n#g# #d#�#n# #t#�#i# #t#i#�#t# #h#.#2#.#1#.#1#.#1#,# ###i#�#m# #h#,# #k#h#o#�#n# #1#,# ###i#�#u# #n#�#y#.#</w:t>
      </w:r>
    </w:p>
    <w:p>
      <w:pPr>
        <w:pStyle w:val="PreformattedText"/>
        <w:bidi w:val="0"/>
        <w:jc w:val="left"/>
        <w:rPr/>
      </w:pPr>
      <w:r>
        <w:rPr/>
        <w:t>#2#.# #G#i#�#m# #t#r#�# ###�#i# #v#�#i# #c#�#c# #k#h#o#�#n# ###�#n#g# #b#�#o# #h#i#�#m#,# #Q#u#�# #h#�#u# #t#r#�# #t#�# #n#g#u#y#�#n#</w:t>
      </w:r>
    </w:p>
    <w:p>
      <w:pPr>
        <w:pStyle w:val="PreformattedText"/>
        <w:bidi w:val="0"/>
        <w:jc w:val="left"/>
        <w:rPr/>
      </w:pPr>
      <w:r>
        <w:rPr/>
        <w:t>#a#)# #C#�#c# #k#h#o#�#n# ###�#n#g# #b#�#o# #h#i#�#m# #b#a#o# #g#�#m#:# #b#�#o# #h#i#�#m# #x#�# #h#�#i#,# #b#�#o# #h#i#�#m# #y# #t#�#,# #b#�#o# #h#i#�#m# #t#h#�#t# #n#g#h#i#�#p#,# #b#�#o# #h#i#�#m# #t#r#�#c#h# #n#h#i#�#m# #n#g#h#�# #n#g#h#i#�#p# ###�#i# #v#�#i# #m#�#t# #s#�# #n#g#�#n#h# #n#g#h#�# #p#h#�#i# #t#h#a#m# #g#i#a# #b#�#o# #h#i#�#m# #b#�#t# #b#u#�#c#.# #</w:t>
      </w:r>
    </w:p>
    <w:p>
      <w:pPr>
        <w:pStyle w:val="PreformattedText"/>
        <w:bidi w:val="0"/>
        <w:jc w:val="left"/>
        <w:rPr/>
      </w:pPr>
      <w:r>
        <w:rPr/>
        <w:t>#b#)# #C#�#c# #k#h#o#�#n# ###�#n#g# #v#�#o# #Q#u#�# #h#�#u# #t#r#�# #t#�# #n#g#u#y#�#n#</w:t>
      </w:r>
    </w:p>
    <w:p>
      <w:pPr>
        <w:pStyle w:val="PreformattedText"/>
        <w:bidi w:val="0"/>
        <w:jc w:val="left"/>
        <w:rPr/>
      </w:pPr>
      <w:r>
        <w:rPr/>
        <w:t>#M#�#c# ###�#n#g# #v#�#o# #q#u#�# #h#�#u# #t#r#�# #t#�# #n#g#u#y#�#n# ###�#�#c# #t#r#�# #r#a# #k#h#�#i# #t#h#u# #n#h#�#p# #c#h#�#u# #t#h#u#�# #t#h#e#o# #t#h#�#c# #t#�# #p#h#�#t# #s#i#n#h# #n#h#�#n#g# #t#�#i# ###a# #k#h#�#n#g# #q#u#�# #m#�#t# #(#0#1#)# #t#r#i#�#u# ###�#n#g#/#t#h#�#n#g# #(#1#2# #t#r#i#�#u# ###�#n#g#/#n###m#)# ###�#i# #v#�#i# #n#g#�#�#i# #l#a#o# ###�#n#g# #t#h#a#m# #g#i#a# #c#�#c# #s#�#n# #p#h#�#m# #h#�#u# #t#r#�# #t#�# #n#g#u#y#�#n# #t#h#e#o# #h#�#�#n#g# #d#�#n# #c#�#a# #B#�# #T#�#i# #c#h#�#n#h#,# #k#�# #c#�# #t#r#�#�#n#g# #h#�#p# #t#h#a#m# #g#i#a# #n#h#i#�#u# #q#u#�#.# #C###n# #c#�# #x#�#c# ###�#n#h# #t#h#u# #n#h#�#p# ###�#�#c# #t#r#�# #l#�# #b#�#n# #c#h#�#p# #c#h#�#n#g# #t#�# #n#�#p# #t#i#�#n# #(#h#o#�#c# #n#�#p# #p#h#�#)# #d#o# #q#u#�# #h#�#u# #t#r#�# #t#�# #n#g#u#y#�#n# #c#�#p#.#</w:t>
      </w:r>
    </w:p>
    <w:p>
      <w:pPr>
        <w:pStyle w:val="PreformattedText"/>
        <w:bidi w:val="0"/>
        <w:jc w:val="left"/>
        <w:rPr/>
      </w:pPr>
      <w:r>
        <w:rPr/>
        <w:t>#V#�# #d#�# #1#1#:# #�#n#g# #Y# ###�#n#g# #g#�#p# #v#�#o# #Q#u#�# #h#�#u# #t#r#�# #t#�# #n#g#u#y#�#n# #t#h#�#n#g# #q#u#a# #v#i#�#c# #g#i#a#o# #k#�#t# #h#�#p# ###�#n#g# #b#�#o# #h#i#�#m# #v#�#i# #c#�#c# #d#o#a#n#h# #n#g#h#i#�#p# #b#�#o# #h#i#�#m# #h#o#�#c# #c#�#c# #d#o#a#n#h# #n#g#h#i#�#p# ###�#�#c# #p#h#�#p# #c#u#n#g# #c#�#p# #c#�#c# #s#�#n# #p#h#�#m# #h#�#u# #t#r#�# #t#�# #n#g#u#y#�#n#.# #T#r#�#�#n#g# #h#�#p# #c#�#c# #s#�#n# #p#h#�#m# #h#�#u# #t#r#�# #t#�# #n#g#u#y#�#n# #n#�#y# #t#u#�#n# #t#h#�# #c#�#c# #q#u#y# ###�#n#h# #c#�#a# #B#�# #T#�#i# #c#h#�#n#h# #v#�# ###�#�#c# #B#�# #T#�#i# #c#h#�#n#h# #p#h#�# #c#h#u#�#n# #t#r#i#�#n# #k#h#a#i#,# #�#n#g# #Y# #s#�# ###�#�#c# #t#r#�# #r#a# #k#h#�#i# #t#h#u# #n#h#�#p# #c#h#�#u# #t#h#u#�# #n#h#�# #s#a#u#:#</w:t>
      </w:r>
    </w:p>
    <w:p>
      <w:pPr>
        <w:pStyle w:val="PreformattedText"/>
        <w:bidi w:val="0"/>
        <w:jc w:val="left"/>
        <w:rPr/>
      </w:pPr>
      <w:r>
        <w:rPr/>
        <w:t>#-# #G#i#�# #s#�# #m#�#c# ###�#n#g# #g#�#p# #v#�#o# #q#u#�# #h#�#u# #t#r#�# #t#�# #n#g#u#y#�#n# #c#�#a# #n#g#�#�#i# #l#a#o# ###�#n#g# #l#�# #8#0#0#.#0#0#0# ###�#n#g#/#t#h#�#n#g#,# #t#�#�#n#g# #�#n#g# #v#�#i# #9#.#6#0#0#.#0#0#0# ###�#n#g#/#n###m# #t#h#�# #m#�#c# ###�#�#c# #t#r#�# #k#h#�#i# #t#h#u# #n#h#�#p# #c#h#�#u# #t#h#u#�# #l#�# #9#.#6#0#0#.#0#0#0# ###�#n#g#/#n###m#.# #</w:t>
      </w:r>
    </w:p>
    <w:p>
      <w:pPr>
        <w:pStyle w:val="PreformattedText"/>
        <w:bidi w:val="0"/>
        <w:jc w:val="left"/>
        <w:rPr/>
      </w:pPr>
      <w:r>
        <w:rPr/>
        <w:t>#-# #G#i#�# #s#�# #m#�#c# ###�#n#g# #g#�#p# #v#�#o# #q#u#�# #h#�#u# #t#r#�# #t#�# #n#g#u#y#�#n# #l#�# #2#.#0#0#0#.#0#0#0# ###�#n#g#/#t#h#�#n#g#,# #t#�#�#n#g# #�#n#g# #v#�#i# #2#4#.#0#0#0#.#0#0#0# ###�#n#g#/#n###m# #t#h#�# #m#�#c# ###�#n#g# #g#�#p# #v#�#o# #q#u#�# #h#�#u# #t#r#�# #t#�# #n#g#u#y#�#n# #c#�#a# #n#g#�#�#i# #l#a#o# ###�#n#g# ###�#�#c# #t#r#�# #l#�# #1#2#.#0#0#0#.#0#0#0# ###�#n#g#/#n###m#.#</w:t>
      </w:r>
    </w:p>
    <w:p>
      <w:pPr>
        <w:pStyle w:val="PreformattedText"/>
        <w:bidi w:val="0"/>
        <w:jc w:val="left"/>
        <w:rPr/>
      </w:pPr>
      <w:r>
        <w:rPr/>
        <w:t>#c#)# #N#g#�#�#i# #n#�#�#c# #n#g#o#�#i# #l#�# #c#�# #n#h#�#n# #c#�# #t#r#�# #t#�#i# #V#i#�#t# #N#a#m#,# #n#g#�#�#i# #V#i#�#t# #N#a#m# #l#�# #c#�# #n#h#�#n# #c#�# #t#r#�# #n#h#�#n#g# #l#�#m# #v#i#�#c# #t#�#i# #n#�#�#c# #n#g#o#�#i# #c#�# #t#h#u# #n#h#�#p# #t#�# #k#i#n#h# #d#o#a#n#h#,# #t#�# #t#i#�#n# #l#�#�#n#g#,# #t#i#�#n# #c#�#n#g# #�# #n#�#�#c# #n#g#o#�#i# ###�# #t#h#a#m# #g#i#a# ###�#n#g# #c#�#c# #k#h#o#�#n# #b#�#o# #h#i#�#m# #b#�#t# #b#u#�#c# #t#h#e#o# #q#u#y# ###�#n#h# #c#�#a# #q#u#�#c# #g#i#a# #n#�#i# #c#�# #n#h#�#n# #c#�# #t#r#�# #m#a#n#g# #q#u#�#c# #t#�#c#h# #h#o#�#c# #l#�#m# #v#i#�#c# #t#�#�#n#g# #t#�# #q#u#y# ###�#n#h# #c#�#a# #p#h#�#p# #l#u#�#t# #V#i#�#t# #N#a#m# #n#h#�# #b#�#o# #h#i#�#m# #x#�# #h#�#i#,# #b#�#o# #h#i#�#m# #y# #t#�#,# #b#�#o# #h#i#�#m# #t#h#�#t# #n#g#h#i#�#p#,# #b#�#o# #h#i#�#m# #t#r#�#c#h# #n#h#i#�#m# #n#g#h#�# #n#g#h#i#�#p# #b#�#t# #b#u#�#c# #v#�# #c#�#c# #k#h#o#�#n# #b#�#o# #h#i#�#m# #b#�#t# #b#u#�#c# #k#h#�#c# #(#n#�#u# #c#�#)# #t#h#�# ###�#�#c# #t#r#�# #c#�#c# #k#h#o#�#n# #p#h#�# #b#�#o# #h#i#�#m# ###�# #v#�#o# #t#h#u# #n#h#�#p# #c#h#�#u# #t#h#u#�# #t#�# #k#i#n#h# #d#o#a#n#h#,# #t#�# #t#i#�#n# #l#�#�#n#g#,# #t#i#�#n# #c#�#n#g# #k#h#i# #t#�#n#h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C#�# #n#h#�#n# #n#g#�#�#i# #n#�#�#c# #n#g#o#�#i# #v#�# #n#g#�#�#i# #V#i#�#t# #N#a#m# #c#�# #t#h#a#m# #g#i#a# ###�#n#g# #c#�#c# #k#h#o#�#n# #b#�#o# #h#i#�#m# #n#�#u# #t#r#�#n# #�# #n#�#�#c# #n#g#o#�#i# #s#�# ###�#�#c# #t#�#m# #g#i#�#m# #t#r#�# #n#g#a#y# #v#�#o# #t#h#u# #n#h#�#p# ###�# #k#h#�#u# #t#r#�# #t#h#u#�# #t#r#o#n#g# #n###m# #(#n#�#u# #c#�# #c#h#�#n#g# #t#�#)# #v#�# #t#�#n#h# #t#h#e#o# #s#�# #c#h#�#n#h# #t#h#�#c# #n#�#u# #c#�# #n#h#�#n# #t#h#�#c# #h#i#�#n# #q#u#y#�#t# #t#o#�#n# #t#h#u#�# #t#h#e#o# #q#u#y# ###�#n#h#.# #T#r#�#�#n#g# #h#�#p# #k#h#�#n#g# #c#�# #c#h#�#n#g# #t#�# ###�# #t#�#m# #g#i#�#m# #t#r#�# #t#r#o#n#g# #n###m# #t#h#�# #s#�# #g#i#�#m# #t#r#�# #m#�#t# #l#�#n# #k#h#i# #q#u#y#�#t# #t#o#�#n# #t#h#u#�#.#</w:t>
      </w:r>
    </w:p>
    <w:p>
      <w:pPr>
        <w:pStyle w:val="PreformattedText"/>
        <w:bidi w:val="0"/>
        <w:jc w:val="left"/>
        <w:rPr/>
      </w:pPr>
      <w:r>
        <w:rPr/>
        <w:t>#d#)# #K#h#o#�#n# ###�#n#g# #g#�#p# #b#�#o# #h#i#�#m#,# ###�#n#g# #g#�#p# #v#�#o# #Q#u#�# #h#�#u# #t#r#�# #t#�# #n#g#u#y#�#n# #c#�#a# #n###m# #n#�#o# ###�#�#c# #t#r#�# #v#�#o# #t#h#u# #n#h#�#p# #c#h#�#u# #t#h#u#�# #c#�#a# #n###m# ###�#.# #</w:t>
      </w:r>
    </w:p>
    <w:p>
      <w:pPr>
        <w:pStyle w:val="PreformattedText"/>
        <w:bidi w:val="0"/>
        <w:jc w:val="left"/>
        <w:rPr/>
      </w:pPr>
      <w:r>
        <w:rPr/>
        <w:t>###)# #C#h#�#n#g# #t#�# #c#h#�#n#g# #m#i#n#h# ###�#i# #v#�#i# #c#�#c# #k#h#o#�#n# #b#�#o# #h#i#�#m# ###�#�#c# #t#r#�# #n#�#u# #t#r#�#n# #l#�# #b#�#n# #c#h#�#p# #c#h#�#n#g# #t#�# #t#h#u# #t#i#�#n# #c#�#a# #t#�# #c#h#�#c# #b#�#o# #h#i#�#m# #h#o#�#c# #x#�#c# #n#h#�#n# #c#�#a# #t#�# #c#h#�#c# #t#r#�# #t#h#u# #n#h#�#p# #v#�# #s#�# #t#i#�#n# #b#�#o# #h#i#�#m# ###�# #k#h#�#u# #t#r#�#,# ###�# #n#�#p# #(#t#r#�#�#n#g# #h#�#p# #t#�# #c#h#�#c# #t#r#�# #t#h#u# #n#h#�#p# #n#�#p# #t#h#a#y#)#.# #</w:t>
      </w:r>
    </w:p>
    <w:p>
      <w:pPr>
        <w:pStyle w:val="PreformattedText"/>
        <w:bidi w:val="0"/>
        <w:jc w:val="left"/>
        <w:rPr/>
      </w:pPr>
      <w:r>
        <w:rPr/>
        <w:t>#3#.# #G#i#�#m# #t#r#�# ###�#i# #v#�#i# #c#�#c# #k#h#o#�#n# ###�#n#g# #g#�#p# #t#�# #t#h#i#�#n#,# #n#h#�#n# ###�#o#,# #k#h#u#y#�#n# #h#�#c#</w:t>
      </w:r>
    </w:p>
    <w:p>
      <w:pPr>
        <w:pStyle w:val="PreformattedText"/>
        <w:bidi w:val="0"/>
        <w:jc w:val="left"/>
        <w:rPr/>
      </w:pPr>
      <w:r>
        <w:rPr/>
        <w:t>#a#)# #C#�#c# #k#h#o#�#n# ###�#n#g# #g#�#p# #t#�# #t#h#i#�#n#,# #n#h#�#n# ###�#o#,# #k#h#u#y#�#n# #h#�#c# ###�#�#c# #t#r#�# #v#�#o# #t#h#u# #n#h#�#p# #c#h#�#u# #t#h#u#�# ###�#i# #v#�#i# #t#h#u# #n#h#�#p# #t#�# #k#i#n#h# #d#o#a#n#h#,# #t#�# #t#i#�#n# #l#�#�#n#g#,# #t#i#�#n# #c#�#n#g# #t#r#�#�#c# #k#h#i# #t#�#n#h# #t#h#u#�# #c#�#a# #n#g#�#�#i# #n#�#p# #t#h#u#�# #l#�# #c#�# #n#h#�#n# #c#�# #t#r#�#,# #b#a#o# #g#�#m#:#</w:t>
      </w:r>
    </w:p>
    <w:p>
      <w:pPr>
        <w:pStyle w:val="PreformattedText"/>
        <w:bidi w:val="0"/>
        <w:jc w:val="left"/>
        <w:rPr/>
      </w:pPr>
      <w:r>
        <w:rPr/>
        <w:t>#a#.#1#)# #K#h#o#�#n# #c#h#i# ###�#n#g# #g#�#p# #v#�#o# #c#�#c# #t#�# #c#h#�#c#,# #c#�# #s#�# #c#h###m# #s#�#c#,# #n#u#�#i# #d#�#�#n#g# #t#r#�# #e#m# #c#�# #h#o#�#n# #c#�#n#h# ###�#c# #b#i#�#t# #k#h#�# #k#h###n#,# #n#g#�#�#i# #k#h#u#y#�#t# #t#�#t#,# #n#g#�#�#i# #g#i#�# #k#h#�#n#g# #n#�#i# #n#�#�#n#g# #t#�#a#.#</w:t>
      </w:r>
    </w:p>
    <w:p>
      <w:pPr>
        <w:pStyle w:val="PreformattedText"/>
        <w:bidi w:val="0"/>
        <w:jc w:val="left"/>
        <w:rPr/>
      </w:pPr>
      <w:r>
        <w:rPr/>
        <w:t># #C#�#c# #t#�# #c#h#�#c# #c#�# #s#�# #c#h###m# #s#�#c# #n#u#�#i# #d#�#�#n#g# #t#r#�# #e#m# #c#�# #h#o#�#n# #c#�#n#h# #k#h#�# #k#h###n#,# #n#g#�#�#i# #k#h#u#y#�#t# #t#�#t#,# #p#h#�#i# ###�#�#c# #t#h#�#n#h# #l#�#p# #v#�# #h#o#�#t# ###�#n#g# #t#h#e#o# #q#u#y# ###�#n#h# #t#�#i# #N#g#h#�# ###�#n#h# #s#�# #6#8#/#2#0#0#8#/#N###-#C#P# #n#g#�#y# #3#0#/#5#/#2#0#0#8# #c#�#a# #C#h#�#n#h# #p#h#�# #q#u#y# ###�#n#h# ###i#�#u# #k#i#�#n#,# #t#h#�# #t#�#c# #t#h#�#n#h# #l#�#p#,# #t#�# #c#h#�#c#,# #h#o#�#t# ###�#n#g# #v#�# #g#i#�#i# #t#h#�# #c#�# #s#�# #b#�#o# #t#r#�# #x#�# #h#�#i#;# #N#g#h#�# ###�#n#h# #s#�# #8#1#/#2#0#1#2#/#N###-#C#P# #n#g#�#y# #0#8#/#1#0#/#2#0#1#2# #c#�#a# #C#h#�#n#h# #p#h#�# #s#�#a# ###�#i#,# #b#�# #s#u#n#g# #N#g#h#�# ###�#n#h# #6#8#/#2#0#0#8#/#N###-#C#P# #n#g#�#y# #3#0#/#5#/#2#0#0#8# #c#�#a# #C#h#�#n#h# #p#h#�# #q#u#y# ###�#n#h# ###i#�#u# #k#i#�#n#,# #t#h#�# #t#�#c# #t#h#�#n#h# #l#�#p#,# #t#�# #c#h#�#c#,# #h#o#�#t# ###�#n#g# #v#�# #g#i#�#i# #t#h#�# #c#�# #s#�# #b#�#o# #t#r#�# #x#�# #h#�#i# #v#�# #N#g#h#�# ###�#n#h# #�#s#�# #1#0#9#/#2#0#0#2#/#N###-#C#P# #n#g#�#y# #2#7#/#1#2#/#2#0#0#2# #c#�#a# #C#h#�#n#h# #p#h#�# #s#�#a# ###�#i#,# #b#�# #s#u#n#g# #m#�#t# #s#�# ###i#�#u# #c#�#a# #N#g#h#�# ###�#n#h# #s#�# #1#9#5#/#C#P# #n#g#�#y# #3#1#/#1#2#/#1#9#9#4# #c#�#a# #C#h#�#n#h# #p#h#�# #q#u#y# ###�#n#h# #c#h#i# #t#i#�#t# #v#�# #h#�#�#n#g# #d#�#n# #t#h#i# #h#�#n#h# #m#�#t# #s#�# ###i#�#u# #c#�#a# #B#�# #l#u#�#t# #l#a#o# ###�#n#g# #v#�# #t#h#�#i# #g#i#�# #l#�#m# #v#i#�#c#,# #t#h#�#i# #g#i#�# #n#g#h#�# #n#g#�#i#.#</w:t>
      </w:r>
    </w:p>
    <w:p>
      <w:pPr>
        <w:pStyle w:val="PreformattedText"/>
        <w:bidi w:val="0"/>
        <w:jc w:val="left"/>
        <w:rPr/>
      </w:pPr>
      <w:r>
        <w:rPr/>
        <w:t># #T#�#i# #l#i#�#u# ###�# #c#h#�#n#g# #m#i#n#h# ###�#n#g# #g#�#p# #v#�#o# #c#�#c# #t#�# #c#h#�#c#,# #c#�# #s#�# #c#h###m# #s#�#c#,# #n#u#�#i# #d#�#�#n#g# #t#r#�# #e#m# #c#�# #h#o#�#n# #c#�#n#h# ###�#c# #b#i#�#t# #k#h#�# #k#h###n#,# #n#g#�#�#i# #k#h#u#y#�#t# #t#�#t#,# #n#g#�#�#i# #g#i#�# #k#h#�#n#g# #n#�#i# #n#�#�#n#g# #t#�#a# #l#�# #c#h#�#n#g# #t#�# #t#h#u# #h#�#p# #p#h#�#p# #c#�#a# #t#�# #c#h#�#c#,# #c#�# #s#�#.# #</w:t>
      </w:r>
    </w:p>
    <w:p>
      <w:pPr>
        <w:pStyle w:val="PreformattedText"/>
        <w:bidi w:val="0"/>
        <w:jc w:val="left"/>
        <w:rPr/>
      </w:pPr>
      <w:r>
        <w:rPr/>
        <w:t>#a#.#2#)# #K#h#o#�#n# #c#h#i# ###�#n#g# #g#�#p# #v#�#o# #c#�#c# #q#u#�# #t#�# #t#h#i#�#n#,# #q#u#�# #n#h#�#n# ###�#o#,# #q#u#�# #k#h#u#y#�#n# #h#�#c# ###�#�#c# #t#h#�#n#h# #l#�#p# #v#�# #h#o#�#t# ###�#n#g# #t#h#e#o# #q#u#y# ###�#n#h# #t#�#i# #N#g#h#�# ###�#n#h# #s#�# #3#0#/#2#0#1#2#/#N###-#C#P# #n#g#�#y# #1#2#/#4#/#2#0#1#2# #c#�#a# #C#h#�#n#h# #p#h#�# #v#�# #t#�# #c#h#�#c#,# #h#o#�#t# ###�#n#g# #c#�#a# #q#u#�# #x#�# #h#�#i#,# #q#u#�# #t#�# #t#h#i#�#n#,# #h#o#�#t# ###�#n#g# #v#�# #m#�#c# ###�#c#h# #t#�# #t#h#i#�#n#,# #n#h#�#n# ###�#o#,# #k#h#u#y#�#n# #h#�#c#,# #k#h#�#n#g# #n#h#�#m# #m#�#c# ###�#c#h# #l#�#i# #n#h#u#�#n# #v#�# #q#u#y# ###�#n#h# #t#�#i# #c#�#c# #v###n# #b#�#n# #k#h#�#c# #c#�# #l#i#�#n# #q#u#a#n# ###�#n# #v#i#�#c# #q#u#�#n# #l#�#,# #s#�# #d#�#n#g# #c#�#c# #n#g#u#�#n# #t#�#i# #t#r#�#.#</w:t>
      </w:r>
    </w:p>
    <w:p>
      <w:pPr>
        <w:pStyle w:val="PreformattedText"/>
        <w:bidi w:val="0"/>
        <w:jc w:val="left"/>
        <w:rPr/>
      </w:pPr>
      <w:r>
        <w:rPr/>
        <w:t>#T#�#i# #l#i#�#u# #c#h#�#n#g# #m#i#n#h# ###�#n#g# #g#�#p# #t#�# #t#h#i#�#n#,# #n#h#�#n# ###�#o#,# #k#h#u#y#�#n# #h#�#c# #l#�# #c#h#�#n#g# #t#�# #t#h#u# #h#�#p# #p#h#�#p# #d#o# #c#�#c# #t#�# #c#h#�#c#,# #c#�#c# #q#u#�# #c#�#a# #T#r#u#n#g# #�#�#n#g# #h#o#�#c# #c#�#a# #t#�#n#h# #c#�#p#.#</w:t>
      </w:r>
    </w:p>
    <w:p>
      <w:pPr>
        <w:pStyle w:val="PreformattedText"/>
        <w:bidi w:val="0"/>
        <w:jc w:val="left"/>
        <w:rPr/>
      </w:pPr>
      <w:r>
        <w:rPr/>
        <w:t>#b#)# #C#�#c# #k#h#o#�#n# ###�#n#g# #g#�#p# #t#�# #t#h#i#�#n#,# #n#h#�#n# ###�#o#,# #k#h#u#y#�#n# #h#�#c# #p#h#�#t# #s#i#n#h# #v#�#o# #n###m# #n#�#o# ###�#�#c# #g#i#�#m# #t#r#�# #v#�#o# #t#h#u# #n#h#�#p# #c#h#�#u# #t#h#u#�# #c#�#a# #n###m# #t#�#n#h# #t#h#u#�# ###�#,# #n#�#u# #g#i#�#m# #t#r#�# #k#h#�#n#g# #h#�#t# #k#h#�#n#g# ###�#�#c# #t#r#�# #v#�#o# #t#h#u# #n#h#�#p# #c#h#�#u# #t#h#u#�# #c#�#a# #n###m# #t#�#n#h# #t#h#u#�# #t#i#�#p# #t#h#e#o#.# #M#�#c# #g#i#�#m# #t#r#�# #t#�#i# ###a# #k#h#�#n#g# #v#�#�#t# #q#u#�# #t#h#u# #n#h#�#p# #t#�#n#h# #t#h#u#�# #t#�# #t#i#�#n# #l#�#�#n#g#,# #t#i#�#n# #c#�#n#g# #v#�# #t#h#u# #n#h#�#p# #t#�# #k#i#n#h# #d#o#a#n#h# #c#�#a# #n###m# #t#�#n#h# #t#h#u#�# #p#h#�#t# #s#i#n#h# ###�#n#g# #g#�#p# #t#�# #t#h#i#�#n# #n#h#�#n# ###�#o#,# #k#h#u#y#�#n# #h#�#c#.#</w:t>
      </w:r>
    </w:p>
    <w:p>
      <w:pPr>
        <w:pStyle w:val="PreformattedText"/>
        <w:bidi w:val="0"/>
        <w:jc w:val="left"/>
        <w:rPr/>
      </w:pPr>
      <w:r>
        <w:rPr/>
        <w:t>###i#�#u# #1#0#.# #C###n# #c#�# #t#�#n#h# #t#h#u#�# ###�#i# #v#�#i# #t#h#u# #n#h#�#p# #t#�# ###�#u# #t#�# #v#�#n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##�#u# #t#�# #v#�#n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</w:t>
      </w:r>
    </w:p>
    <w:p>
      <w:pPr>
        <w:pStyle w:val="PreformattedText"/>
        <w:bidi w:val="0"/>
        <w:jc w:val="left"/>
        <w:rPr/>
      </w:pPr>
      <w:r>
        <w:rPr/>
        <w:t>#</w:t>
        <w:tab/>
        <w:t>#T#h#u# #n#h#�#p# #t#�#n#h# #t#h#u#�# #t#�# ###�#u# #t#�# #v#�#n# #l#�# #t#h#u# #n#h#�#p# #c#h#�#u# #t#h#u#�# #m#�# #c#�# #n#h#�#n# #n#h#�#n# ###�#�#c# #t#h#e#o# #h#�#�#n#g# #d#�#n# #t#�#i# #k#h#o#�#n# #3#,# ###i#�#u# #2# #T#h#�#n#g# #t#�# #n#�#y#.#</w:t>
      </w:r>
    </w:p>
    <w:p>
      <w:pPr>
        <w:pStyle w:val="PreformattedText"/>
        <w:bidi w:val="0"/>
        <w:jc w:val="left"/>
        <w:rPr/>
      </w:pPr>
      <w:r>
        <w:rPr/>
        <w:t>#2#.# #T#h#u#�# #s#u#�#t# ###�#i# #v#�#i# #t#h#u# #n#h#�#p# #t#�# ###�#u# #t#�# #v#�#n# #�#p# #d#�#n#g# #t#h#e#o# #B#i#�#u# #t#h#u#�# #t#o#�#n# #p#h#�#n# #v#�#i# #t#h#u#�# #s#u#�#t# #l#�# #5#%#.# 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</w:t>
        <w:tab/>
        <w:t>#T#h#�#i# ###i#�#m# #x#�#c# ###�#n#h# #t#h#u# #n#h#�#p# #t#�#n#h# #t#h#u#�# ###�#i# #v#�#i# #t#h#u# #n#h#�#p# #t#�# ###�#u# #t#�# #v#�#n# #l#�# #t#h#�#i# ###i#�#m# #t#�# #c#h#�#c#,# #c#�# #n#h#�#n# #t#r#�# #t#h#u# #n#h#�#p# #c#h#o# #n#g#�#�#i# #n#�#p# #t#h#u#�#.# #</w:t>
      </w:r>
    </w:p>
    <w:p>
      <w:pPr>
        <w:pStyle w:val="PreformattedText"/>
        <w:bidi w:val="0"/>
        <w:jc w:val="left"/>
        <w:rPr/>
      </w:pPr>
      <w:r>
        <w:rPr/>
        <w:t>#R#i#�#n#g# #t#h#�#i# ###i#�#m# #x#�#c# ###�#n#h# #t#h#u# #n#h#�#p# #t#�#n#h# #t#h#u#�# ###�#i# #v#�#i# #m#�#t# #s#�# #t#r#�#�#n#g# #h#�#p# #n#h#�# #s#a#u#:#</w:t>
      </w:r>
    </w:p>
    <w:p>
      <w:pPr>
        <w:pStyle w:val="PreformattedText"/>
        <w:bidi w:val="0"/>
        <w:jc w:val="left"/>
        <w:rPr/>
      </w:pPr>
      <w:r>
        <w:rPr/>
        <w:t>#a#)# ###�#i# #v#�#i# #t#h#u# #n#h#�#p# #t#�# #g#i#�# #t#r#�# #p#h#�#n# #v#�#n# #g#�#p# #t###n#g# #t#h#�#m# #t#h#e#o# #h#�#�#n#g# #d#�#n# #t#�#i# ###i#�#m# #d#,# #k#h#o#�#n# #3#,# ###i#�#u# #2# #T#h#�#n#g# #t#�# #n#�#y# #t#h#�# #t#h#�#i# ###i#�#m# #x#�#c# ###�#n#h# #t#h#u# #n#h#�#p# #t#�# ###�#u# #t#�# #v#�#n# #l#�# #t#h#�#i# ###i#�#m# #c#�# #n#h#�#n# #t#h#�#c# #n#h#�#n# #t#h#u# #n#h#�#p# #k#h#i# #g#i#�#i# #t#h#�# #d#o#a#n#h# #n#g#h#i#�#p#,# #c#h#u#y#�#n# ###�#i# #m#�# #h#�#n#h# #h#o#�#t# ###�#n#g#,# #c#h#i#a#,# #t#�#c#h#,# #s#�#p# #n#h#�#p#,# #h#�#p# #n#h#�#t# #d#o#a#n#h# #n#g#h#i#�#p# #h#o#�#c# #k#h#i# #r#�#t# #v#�#n#.#</w:t>
      </w:r>
    </w:p>
    <w:p>
      <w:pPr>
        <w:pStyle w:val="PreformattedText"/>
        <w:bidi w:val="0"/>
        <w:jc w:val="left"/>
        <w:rPr/>
      </w:pPr>
      <w:r>
        <w:rPr/>
        <w:t>#b#)# ###�#i# #v#�#i# #t#h#u# #n#h#�#p# #t#�# #l#�#i# #t#�#c# #g#h#i# #t###n#g# #v#�#n# #t#h#e#o# #h#�#�#n#g# #d#�#n# #t#�#i# ###i#�#m# #g#,# #k#h#o#�#n# #3#,# ###i#�#u# #2# #T#h#�#n#g# #t#�# #n#�#y# #t#h#�# #t#h#�#i# ###i#�#m# #x#�#c# ###�#n#h# #t#h#u# #n#h#�#p# #t#�# ###�#u# #t#�# #v#�#n# #l#�# #t#h#�#i# ###i#�#m# #c#�# #n#h#�#n# #c#h#u#y#�#n# #n#h#�#�#n#g# #v#�#n#,# #r#�#t# #v#�#n#.#</w:t>
      </w:r>
    </w:p>
    <w:p>
      <w:pPr>
        <w:pStyle w:val="PreformattedText"/>
        <w:bidi w:val="0"/>
        <w:jc w:val="left"/>
        <w:rPr/>
      </w:pPr>
      <w:r>
        <w:rPr/>
        <w:t>#c#)# ###�#i# #v#�#i# #t#h#u# #n#h#�#p# #t#�# #c#�# #t#�#c# #t#r#�# #b#�#n#g# #c#�# #p#h#i#�#u# #t#h#e#o# #h#�#�#n#g# #d#�#n# #t#�#i# ###i#�#m# #g#,# #k#h#o#�#n# #3#,# ###i#�#u# #2# #T#h#�#n#g# #t#�# #n#�#y# #t#h#�# #t#h#�#i# ###i#�#m# #x#�#c# ###�#n#h# #t#h#u# #n#h#�#p# #t#�# ###�#u# #t#�# #v#�#n# #l#�# #t#h#�#i# ###i#�#m# #c#�# #n#h#�#n# #c#h#u#y#�#n# #n#h#�#�#n#g# #c#�# #p#h#i#�#u#.#</w:t>
      </w:r>
    </w:p>
    <w:p>
      <w:pPr>
        <w:pStyle w:val="PreformattedText"/>
        <w:bidi w:val="0"/>
        <w:jc w:val="left"/>
        <w:rPr/>
      </w:pPr>
      <w:r>
        <w:rPr/>
        <w:t>#d#)# #T#r#�#�#n#g# #h#�#p# #c#�# #n#h#�#n# #n#h#�#n# ###�#�#c# #t#h#u# #n#h#�#p# #d#o# #v#i#�#c# ###�#u# #t#�# #v#�#n# #r#a# #n#�#�#c# #n#g#o#�#i# #d#�#�#i# #m#�#i# #h#�#n#h# #t#h#�#c# #t#h#�# #t#h#�#i# ###i#�#m# #x#�#c# ###�#n#h# #t#h#u# #n#h#�#p# #t#�#n#h# #t#h#u#�# #l#�# #t#h#�#i# ###i#�#m# #c#�# #n#h#�#n# #n#h#�#n# #t#h#u# #n#h#�#p#.#</w:t>
      </w:r>
    </w:p>
    <w:p>
      <w:pPr>
        <w:pStyle w:val="PreformattedText"/>
        <w:bidi w:val="0"/>
        <w:jc w:val="left"/>
        <w:rPr/>
      </w:pPr>
      <w:r>
        <w:rPr/>
        <w:t>#4#.# #C#�#c#h# #t#�#n#h# #t#h#u#�#</w:t>
      </w:r>
    </w:p>
    <w:p>
      <w:pPr>
        <w:pStyle w:val="PreformattedText"/>
        <w:bidi w:val="0"/>
        <w:jc w:val="left"/>
        <w:rPr/>
      </w:pPr>
      <w:r>
        <w:rPr/>
        <w:t>#S#�# #t#h#u#�# #t#h#u# #n#h#�#p# #c#�# #n#h#�#n# #p#h#�#i# #n#�#p###=###T#h#u# #n#h#�#p# #t#�#n#h# #t#h#u#�###�###T#h#u#�# #s#u#�#t# #5#%#######i#�#u# #1#1#.# #C###n# #c#�# #t#�#n#h# #t#h#u#�# ###�#i# #v#�#i# #t#h#u# #n#h#�#p# #t#�# #c#h#u#y#�#n# #n#h#�#�#n#g# #v#�#n#</w:t>
      </w:r>
    </w:p>
    <w:p>
      <w:pPr>
        <w:pStyle w:val="PreformattedText"/>
        <w:bidi w:val="0"/>
        <w:jc w:val="left"/>
        <w:rPr/>
      </w:pPr>
      <w:r>
        <w:rPr/>
        <w:t>#1#.# ###�#i# #v#�#i# #t#h#u# #n#h#�#p# #t#�# #c#h#u#y#�#n# #n#h#�#�#n#g# #p#h#�#n# #v#�#n# #g#�#p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c#h#u#y#�#n# #n#h#�#�#n#g# #p#h#�#n# #v#�#n# #g#�#p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:# #t#h#u# #n#h#�#p# #t#�#n#h# #t#h#u#�# #t#�# #c#h#u#y#�#n# #n#h#�#�#n#g# #p#h#�#n# #v#�#n# #g#�#p# ###�#�#c# #x#�#c# ###�#n#h# #b#�#n#g# #g#i#�# #c#h#u#y#�#n# #n#h#�#�#n#g# #t#r#�# #g#i#�# #m#u#a# #c#�#a# #p#h#�#n# #v#�#n# #c#h#u#y#�#n# #n#h#�#�#n#g# #v#�# #c#�#c# #c#h#i# #p#h#�# #h#�#p# #l#�# #l#i#�#n# #q#u#a#n# ###�#n# #v#i#�#c# #t#�#o# #r#a# #t#h#u# #n#h#�#p# #t#�# #c#h#u#y#�#n# #n#h#�#�#n#g# #v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h#�#c#h# #t#o#�#n# #k#�# #t#o#�#n# #b#�#n#g# ###�#n#g# #n#g#o#�#i# #t#�#,# #c#�# #n#h#�#n# #c#h#u#y#�#n# #n#h#�#�#n#g# #v#�#n# #g#�#p# #b#�#n#g# #n#g#o#�#i# #t#�# #t#h#�# #g#i#�# #c#h#u#y#�#n# #n#h#�#�#n#g# #v#�# #g#i#�# #m#u#a# #c#�#a# #p#h#�#n# #v#�#n# #c#h#u#y#�#n# #n#h#�#�#n#g# ###�#�#c# #x#�#c# ###�#n#h# #b#�#n#g# ###�#n#g# #n#g#o#�#i# #t#�#.# #T#r#�#�#n#g# #h#�#p# #d#o#a#n#h# #n#g#h#i#�#p# #h#�#c#h# #t#o#�#n# #k#�# #t#o#�#n# #b#�#n#g# ###�#n#g# #V#i#�#t# #N#a#m#,# #c#�# #n#h#�#n# #c#h#u#y#�#n# #n#h#�#�#n#g# #v#�#n# #g#�#p# #b#�#n#g# #n#g#o#�#i# #t#�# #t#h#�# #g#i#�# #c#h#u#y#�#n# #n#h#�#�#n#g# #p#h#�#i# ###�#�#c# #x#�#c# ###�#n#h# #b#�#n#g# ###�#n#g# #V#i#�#t# #N#a#m# #t#h#e#o# #t#�# #g#i#�# #g#i#a#o# #d#�#c#h# #b#�#n#h# #q#u#�#n# #t#r#�#n# #t#h#�# #t#r#�#�#n#g# #n#g#o#�#i# #t#�# #l#i#�#n# #n#g#�#n# #h#�#n#g# #d#o# #N#g#�#n# #h#�#n#g# #N#h#�# #n#�#�#c# #V#i#�#t# #N#a#m# #c#�#n#g# #b#�# #t#�#i# #t#h#�#i# ###i#�#m# #c#h#u#y#�#n# #n#h#�#�#n#g#.#</w:t>
      </w:r>
    </w:p>
    <w:p>
      <w:pPr>
        <w:pStyle w:val="PreformattedText"/>
        <w:bidi w:val="0"/>
        <w:jc w:val="left"/>
        <w:rPr/>
      </w:pPr>
      <w:r>
        <w:rPr/>
        <w:t>#a#.#1#)# #G#i#�# #c#h#u#y#�#n# #n#h#�#�#n#g#</w:t>
      </w:r>
    </w:p>
    <w:p>
      <w:pPr>
        <w:pStyle w:val="PreformattedText"/>
        <w:bidi w:val="0"/>
        <w:jc w:val="left"/>
        <w:rPr/>
      </w:pPr>
      <w:r>
        <w:rPr/>
        <w:t>#G#i#�# #c#h#u#y#�#n# #n#h#�#�#n#g# #l#�# #s#�# #t#i#�#n# #m#�# #c#�# #n#h#�#n# #n#h#�#n# ###�#�#c# #t#h#e#o# #h#�#p# ###�#n#g# #c#h#u#y#�#n# #n#h#�#�#n#g# #v#�#n#.# #</w:t>
      </w:r>
    </w:p>
    <w:p>
      <w:pPr>
        <w:pStyle w:val="PreformattedText"/>
        <w:bidi w:val="0"/>
        <w:jc w:val="left"/>
        <w:rPr/>
      </w:pPr>
      <w:r>
        <w:rPr/>
        <w:t># #T#r#�#�#n#g# #h#�#p# #h#�#p# ###�#n#g# #c#h#u#y#�#n# #n#h#�#�#n#g# #k#h#�#n#g# #q#u#y# ###�#n#h# #g#i#�# #t#h#a#n#h# #t#o#�#n# #h#o#�#c# #g#i#�# #t#h#a#n#h# #t#o#�#n# #t#r#�#n# #h#�#p# ###�#n#g# #k#h#�#n#g# #p#h#�# #h#�#p# #v#�#i# #g#i#�# #t#h#�# #t#r#�#�#n#g# #t#h#�# #c#�# #q#u#a#n# #t#h#u#�# #c#�# #q#u#y#�#n# #�#n# ###�#n#h# #g#i#�# #c#h#u#y#�#n# #n#h#�#�#n#g# #t#h#e#o# #q#u#y# ###�#n#h# #c#�#a# #p#h#�#p# #l#u#�#t# #v#�# #q#u#�#n# #l#�# #t#h#u#�#.# #</w:t>
      </w:r>
    </w:p>
    <w:p>
      <w:pPr>
        <w:pStyle w:val="PreformattedText"/>
        <w:bidi w:val="0"/>
        <w:jc w:val="left"/>
        <w:rPr/>
      </w:pPr>
      <w:r>
        <w:rPr/>
        <w:t>#a#.#2#)# #G#i#�# #m#u#a#</w:t>
      </w:r>
    </w:p>
    <w:p>
      <w:pPr>
        <w:pStyle w:val="PreformattedText"/>
        <w:bidi w:val="0"/>
        <w:jc w:val="left"/>
        <w:rPr/>
      </w:pPr>
      <w:r>
        <w:rPr/>
        <w:t>#G#i#�# #m#u#a# #c#�#a# #p#h#�#n# #v#�#n# #c#h#u#y#�#n# #n#h#�#�#n#g# #l#�# #t#r#�# #g#i#�# #p#h#�#n# #v#�#n# #g#�#p# #t#�#i# #t#h#�#i# ###i#�#m# #c#h#u#y#�#n# #n#h#�#�#n#g# #v#�#n#.# #</w:t>
      </w:r>
    </w:p>
    <w:p>
      <w:pPr>
        <w:pStyle w:val="PreformattedText"/>
        <w:bidi w:val="0"/>
        <w:jc w:val="left"/>
        <w:rPr/>
      </w:pPr>
      <w:r>
        <w:rPr/>
        <w:t>#T#r#�# #g#i#�# #p#h#�#n# #v#�#n# #g#�#p# #t#�#i# #t#h#�#i# ###i#�#m# #c#h#u#y#�#n# #n#h#�#�#n#g# #b#a#o# #g#�#m#:# #t#r#�# #g#i#�# #p#h#�#n# #v#�#n# #g#�#p# #t#h#�#n#h# #l#�#p# #d#o#a#n#h# #n#g#h#i#�#p#,# #t#r#�# #g#i#�# #p#h#�#n# #v#�#n# #c#�#a# #c#�#c# #l#�#n# #g#�#p# #b#�# #s#u#n#g#,# #t#r#�# #g#i#�# #p#h#�#n# #v#�#n# #d#o# #m#u#a# #l#�#i#,# #t#r#�# #g#i#�# #p#h#�#n# #v#�#n# #t#�# #l#�#i# #t#�#c# #g#h#i# #t###n#g# #v#�#n#.# #C#�# #t#h#�# #n#h#�# #s#a#u#:# #</w:t>
      </w:r>
    </w:p>
    <w:p>
      <w:pPr>
        <w:pStyle w:val="PreformattedText"/>
        <w:bidi w:val="0"/>
        <w:jc w:val="left"/>
        <w:rPr/>
      </w:pPr>
      <w:r>
        <w:rPr/>
        <w:t>#a#.#2#.#1#)# ###�#i# #v#�#i# #p#h#�#n# #v#�#n# #g#�#p# #t#h#�#n#h# #l#�#p# #d#o#a#n#h# #n#g#h#i#�#p# #l#�# #t#r#�# #g#i#�# #p#h#�#n# #v#�#n# #t#�#i# #t#h#�#i# ###i#�#m# #g#�#p# #v#�#n#.# #T#r#�# #g#i#�# #v#�#n# #g#�#p# ###�#�#c# #x#�#c# ###�#n#h# #t#r#�#n# #c#�# #s#�# #s#�# #s#�#c#h# #k#�# #t#o#�#n#,# #h#o#�# ###�#n#,# #c#h#�#n#g# #t#�#.#</w:t>
      </w:r>
    </w:p>
    <w:p>
      <w:pPr>
        <w:pStyle w:val="PreformattedText"/>
        <w:bidi w:val="0"/>
        <w:jc w:val="left"/>
        <w:rPr/>
      </w:pPr>
      <w:r>
        <w:rPr/>
        <w:t>#a#.#2#.#2#)# ###�#i# #v#�#i# #p#h#�#n# #v#�#n# #g#�#p# #b#�# #s#u#n#g# #l#�# #t#r#�# #g#i#�# #p#h#�#n# #v#�#n# #g#�#p# #b#�# #s#u#n#g# #t#�#i# #t#h#�#i# ###i#�#m# #g#�#p# #v#�#n# #b#�# #s#u#n#g#.# #T#r#�# #g#i#�# #v#�#n# #g#�#p# #b#�# #s#u#n#g# ###�#�#c# #x#�#c# ###�#n#h# #t#r#�#n# #c#�# #s#�# #s#�# #s#�#c#h# #k#�# #t#o#�#n#,# #h#o#�# ###�#n#,# #c#h#�#n#g# #t#�#.# #</w:t>
      </w:r>
    </w:p>
    <w:p>
      <w:pPr>
        <w:pStyle w:val="PreformattedText"/>
        <w:bidi w:val="0"/>
        <w:jc w:val="left"/>
        <w:rPr/>
      </w:pPr>
      <w:r>
        <w:rPr/>
        <w:t>#a#.#2#.#3#)# ###�#i# #v#�#i# #p#h#�#n# #v#�#n# #d#o# #m#u#a# #l#�#i# #l#�# #g#i#�# #t#r#�# #p#h#�#n# #v#�#n# ###�# #t#�#i# #t#h#�#i# ###i#�#m# #m#u#a#.# #G#i#�# #m#u#a# ###�#�#c# #x#�#c# ###�#n#h# #c###n# #c#�# #v#�#o# #h#�#p# ###�#n#g# #m#u#a# #l#�#i# #p#h#�#n# #v#�#n# #g#�#p#.# #T#r#�#�#n#g# #h#�#p# #h#�#p# ###�#n#g# #m#u#a# #l#�#i# #p#h#�#n# #v#�#n# #g#�#p# #k#h#�#n#g# #c#�# #g#i#�# #t#h#a#n#h# #t#o#�#n# #h#o#�#c# #g#i#�# #t#h#a#n#h# #t#o#�#n# #t#r#�#n# #h#�#p# ###�#n#g# #k#h#�#n#g# #p#h#�# #h#�#p# #v#�#i# #g#i#�# #t#h#�# #t#r#�#�#n#g# #t#h#�# #c#�# #q#u#a#n# #t#h#u#�# #c#�# #q#u#y#�#n# #�#n# ###�#n#h# #g#i#�# #m#u#a# #t#h#e#o# #p#h#�#p# #l#u#�#t# #v#�# #q#u#�#n# #l#�# #t#h#u#�# #.# #</w:t>
      </w:r>
    </w:p>
    <w:p>
      <w:pPr>
        <w:pStyle w:val="PreformattedText"/>
        <w:bidi w:val="0"/>
        <w:jc w:val="left"/>
        <w:rPr/>
      </w:pPr>
      <w:r>
        <w:rPr/>
        <w:t>#a#.#2#.#4#)# ###�#i# #v#�#i# #p#h#�#n# #v#�#n# #t#�# #l#�#i# #t#�#c# #g#h#i# #t###n#g# #v#�#n# #l#�# #g#i#�# #t#r#�# #l#�#i# #t#�#c# #g#h#i# #t###n#g# #v#�#n#.# #</w:t>
      </w:r>
    </w:p>
    <w:p>
      <w:pPr>
        <w:pStyle w:val="PreformattedText"/>
        <w:bidi w:val="0"/>
        <w:jc w:val="left"/>
        <w:rPr/>
      </w:pPr>
      <w:r>
        <w:rPr/>
        <w:t>#a#.#3#)# #C#�#c# #c#h#i# #p#h#�# #l#i#�#n# #q#u#a#n# ###�#�#c# #t#r#�# #k#h#i# #x#�#c# ###�#n#h# #t#h#u# #n#h#�#p# #c#h#�#u# #t#h#u#�# #c#�#a# #h#o#�#t# ###�#n#g# #c#h#u#y#�#n# #n#h#�#�#n#g# #v#�#n# #l#�# #n#h#�#n#g# #c#h#i# #p#h#�# #h#�#p# #l#�# #t#h#�#c# #t#�# #p#h#�#t# #s#i#n#h# #l#i#�#n# #q#u#a#n# ###�#n# #v#i#�#c# #t#�#o# #r#a# #t#h#u# #n#h#�#p# #t#�# #c#h#u#y#�#n# #n#h#�#�#n#g# #v#�#n#,# #c#�# #h#o#�# ###�#n#,# #c#h#�#n#g# #t#�# #h#�#p# #l#�# #t#h#e#o# #q#u#y# ###�#n#h#,# #c#�# #t#h#�# #n#h#�# #s#a#u#:# #</w:t>
      </w:r>
    </w:p>
    <w:p>
      <w:pPr>
        <w:pStyle w:val="PreformattedText"/>
        <w:bidi w:val="0"/>
        <w:jc w:val="left"/>
        <w:rPr/>
      </w:pPr>
      <w:r>
        <w:rPr/>
        <w:t>#a#.#3#.#1#)# #C#h#i# #p#h#�# ###�# #l#�#m# #c#�#c# #t#h#�# #t#�#c# #p#h#�#p# #l#�# #c#�#n# #t#h#i#�#t# #c#h#o# #v#i#�#c# #c#h#u#y#�#n# #n#h#�#�#n#g#.#</w:t>
      </w:r>
    </w:p>
    <w:p>
      <w:pPr>
        <w:pStyle w:val="PreformattedText"/>
        <w:bidi w:val="0"/>
        <w:jc w:val="left"/>
        <w:rPr/>
      </w:pPr>
      <w:r>
        <w:rPr/>
        <w:t>#a#.#3#.#2#)# #C#�#c# #k#h#o#�#n# #p#h#�# #v#�# #l#�# #p#h#�# #n#g#�#�#i# #c#h#u#y#�#n# #n#h#�#�#n#g# #n#�#p# #n#g#�#n# #s#�#c#h# #k#h#i# #l#�#m# #t#h#�# #t#�#c# #c#h#u#y#�#n# #n#h#�#�#n#g#.#</w:t>
      </w:r>
    </w:p>
    <w:p>
      <w:pPr>
        <w:pStyle w:val="PreformattedText"/>
        <w:bidi w:val="0"/>
        <w:jc w:val="left"/>
        <w:rPr/>
      </w:pPr>
      <w:r>
        <w:rPr/>
        <w:t>#a#.#3#.#3#)# #C#�#c# #k#h#o#�#n# #c#h#i# #p#h#�# #k#h#�#c# #c#�# #l#i#�#n# #q#u#a#n# #t#r#�#c# #t#i#�#p# ###�#n# #v#i#�#c# #c#h#u#y#�#n# #n#h#�#�#n#g# #v#�#n#.#</w:t>
      </w:r>
    </w:p>
    <w:p>
      <w:pPr>
        <w:pStyle w:val="PreformattedText"/>
        <w:bidi w:val="0"/>
        <w:jc w:val="left"/>
        <w:rPr/>
      </w:pPr>
      <w:r>
        <w:rPr/>
        <w:t>#b#)# #T#h#u#�# #s#u#�#t#</w:t>
      </w:r>
    </w:p>
    <w:p>
      <w:pPr>
        <w:pStyle w:val="PreformattedText"/>
        <w:bidi w:val="0"/>
        <w:jc w:val="left"/>
        <w:rPr/>
      </w:pPr>
      <w:r>
        <w:rPr/>
        <w:t>#T#h#u#�# #s#u#�#t# #t#h#u#�# #t#h#u# #n#h#�#p# #c#�# #n#h#�#n# ###�#i# #v#�#i# #t#h#u# #n#h#�#p# #t#�# #c#h#u#y#�#n# #n#h#�#�#n#g# #v#�#n# #g#�#p# #�#p# #d#�#n#g# #t#h#e#o# #B#i#�#u# #t#h#u#�# #t#o#�#n# #p#h#�#n# #v#�#i# #t#h#u#�# #s#u#�#t# #l#�# #2#0#%#.#</w:t>
      </w:r>
    </w:p>
    <w:p>
      <w:pPr>
        <w:pStyle w:val="PreformattedText"/>
        <w:bidi w:val="0"/>
        <w:jc w:val="left"/>
        <w:rPr/>
      </w:pPr>
      <w:r>
        <w:rPr/>
        <w:t>#c#)# 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l#�# #t#h#�#i# ###i#�#m# #h#�#p# ###�#n#g# #c#h#u#y#�#n# #n#h#�#�#n#g# #v#�#n# #g#�#p# #c#�# #h#i#�#u# #l#�#c#.# #R#i#�#n#g# ###�#i# #v#�#i# #t#r#�#�#n#g# #h#�#p# #g#�#p# #v#�#n# #b#�#n#g# #p#h#�#n# #v#�#n# #g#�#p# #t#h#�# #t#h#�#i# ###i#�#m# #x#�#c# ###�#n#h# #t#h#u# #n#h#�#p# #t#�#n#h# #t#h#u#�# #t#�# #c#h#u#y#�#n# #n#h#�#�#n#g# #v#�#n# #l#�# #t#h#�#i# ###i#�#m# #c#�# #n#h#�#n# #c#h#u#y#�#n# #n#h#�#�#n#g# #v#�#n#,# #r#�#t# #v#�#n#.# #</w:t>
      </w:r>
    </w:p>
    <w:p>
      <w:pPr>
        <w:pStyle w:val="PreformattedText"/>
        <w:bidi w:val="0"/>
        <w:jc w:val="left"/>
        <w:rPr/>
      </w:pPr>
      <w:r>
        <w:rPr/>
        <w:t>#d#)# #C#�#c#h# #t#�#n#h# #t#h#u#�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�###T#h#u#�# #s#u#�#t# #2#0#%#####2#.# ###�#i# #v#�#i# #t#h#u# #n#h#�#p# #t#�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h#o#�#t# ###�#n#g# #c#h#u#y#�#n# #n#h#�#�#n#g# #c#h#�#n#g# #k#h#o#�#n# #l#�# #t#h#u# #n#h#�#p# #t#�#n#h# #t#h#u#�# #v#�# #t#h#u#�# #s#u#�#t#.# 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c#h#u#y#�#n# #n#h#�#�#n#g# #c#h#�#n#g# #k#h#o#�#n# ###�#�#c# #x#�#c# ###�#n#h# #b#�#n#g# #g#i#�# #b#�#n# #c#h#�#n#g# #k#h#o#�#n# #t#r#�# #g#i#�# #m#u#a# #v#�# #c#�#c# #c#h#i# #p#h#�# #h#�#p# #l#�# #l#i#�#n# #q#u#a#n# ###�#n# #v#i#�#c# #c#h#u#y#�#n# #n#h#�#�#n#g#.#</w:t>
      </w:r>
    </w:p>
    <w:p>
      <w:pPr>
        <w:pStyle w:val="PreformattedText"/>
        <w:bidi w:val="0"/>
        <w:jc w:val="left"/>
        <w:rPr/>
      </w:pPr>
      <w:r>
        <w:rPr/>
        <w:t>#a#.#1#)# #G#i#�# #b#�#n# #c#h#�#n#g# #k#h#o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.#1#.#1#)# ###�#i# #v#�#i# #c#h#�#n#g# #k#h#o#�#n# #c#�#a# #c#�#n#g# #t#y# ###�#i# #c#h#�#n#g# #g#i#a#o# #d#�#c#h# #t#r#�#n# #S#�# #G#i#a#o# #d#�#c#h# #c#h#�#n#g# #k#h#o#�#n#,# #g#i#�# #b#�#n# #c#h#�#n#g# #k#h#o#�#n# #l#�# #g#i#�# #t#h#�#c# #h#i#�#n# #t#�#i# #S#�# #G#i#a#o# #d#�#c#h# #c#h#�#n#g# #k#h#o#�#n#.# #G#i#�# #t#h#�#c# #h#i#�#n# #l#�# #g#i#�# #c#h#�#n#g# #k#h#o#�#n# ###�#�#c# #x#�#c# ###�#n#h# #t#�# #k#�#t# #q#u#�# #k#h#�#p# #l#�#n#h# #h#o#�#c# #g#i#�# #h#�#n#h# #t#h#�#n#h# #t#�# #c#�#c# #g#i#a#o# #d#�#c#h# #t#h#�#a# #t#h#u#�#n# #t#�#i# #S#�# #G#i#a#o# #d#�#c#h# #c#h#�#n#g# #k#h#o#�#n#.#</w:t>
      </w:r>
    </w:p>
    <w:p>
      <w:pPr>
        <w:pStyle w:val="PreformattedText"/>
        <w:bidi w:val="0"/>
        <w:jc w:val="left"/>
        <w:rPr/>
      </w:pPr>
      <w:r>
        <w:rPr/>
        <w:t>#a#.#1#.#2#)# ###�#i# #v#�#i# #c#h#�#n#g# #k#h#o#�#n# #c#�#a# #c#�#n#g# #t#y# ###�#i# #c#h#�#n#g# #k#h#�#n#g# #t#h#�#c# #h#i#�#n# #g#i#a#o# #d#�#c#h# #t#r#�#n# #S#�# #G#i#a#o# #d#�#c#h# #c#h#�#n#g# #k#h#o#�#n# #m#�# #c#h#�# #t#h#�#c# #h#i#�#n# #c#h#u#y#�#n# #q#u#y#�#n# #s#�# #h#�#u# #q#u#a# #h#�# #t#h#�#n#g# #c#h#u#y#�#n# #q#u#y#�#n# #c#�#a# #T#r#u#n#g# #t#�#m# #l#�#u# #k#�# #c#h#�#n#g# #k#h#o#�#n#,# #g#i#�# #b#�#n# #l#�# #g#i#�# #g#h#i# #t#r#�#n# #h#�#p# ###�#n#g# #c#h#u#y#�#n# #n#h#�#�#n#g# #c#h#�#n#g# #k#h#o#�#n#.# #</w:t>
      </w:r>
    </w:p>
    <w:p>
      <w:pPr>
        <w:pStyle w:val="PreformattedText"/>
        <w:bidi w:val="0"/>
        <w:jc w:val="left"/>
        <w:rPr/>
      </w:pPr>
      <w:r>
        <w:rPr/>
        <w:t>#a#.#1#.#3#)# ###�#i# #v#�#i# #c#h#�#n#g# #k#h#o#�#n# #k#h#�#n#g# #t#h#u#�#c# #c#�#c# #t#r#�#�#n#g# #h#�#p# #n#�#u# #t#r#�#n#,# #g#i#�# #b#�#n# #l#�# #g#i#�# #t#h#�#c# #t#�# #c#h#u#y#�#n# #n#h#�#�#n#g# #g#h#i# #t#r#�#n# #h#�#p# ###�#n#g# #c#h#u#y#�#n# #n#h#�#�#n#g# #h#o#�#c# #g#i#�# #t#h#e#o# #s#�# #s#�#c#h# #k#�# #t#o#�#n# #c#�#a# ###�#n# #v#�# #c#�# #c#h#�#n#g# #k#h#o#�#n# #c#h#u#y#�#n# #n#h#�#�#n#g# #t#�#i# #t#h#�#i# ###i#�#m# #g#�#n# #n#h#�#t# #t#r#�#�#c# #t#h#�#i# ###i#�#m# #c#h#u#y#�#n# #n#h#�#�#n#g#.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c#h#u#y#�#n# #n#h#�#�#n#g# #k#h#�#n#g# #q#u#y# ###�#n#h# #g#i#�# #b#�#n# #h#o#�#c# #g#i#�# #b#�#n# #t#r#�#n# #h#�#p# ###�#n#g# #k#h#�#n#g# #p#h#�# #h#�#p# #v#�#i# #g#i#�# #t#h#�# #t#r#�#�#n#g# #t#h#�# #c#�# #q#u#a#n# #t#h#u#�# #c#�# #q#u#y#�#n# #�#n# ###�#n#h# #g#i#�# #b#�#n# #t#h#e#o# #p#h#�#p# #l#u#�#t# #v#�# #q#u#�#n# #l#�# #t#h#u#�#.# #</w:t>
      </w:r>
    </w:p>
    <w:p>
      <w:pPr>
        <w:pStyle w:val="PreformattedText"/>
        <w:bidi w:val="0"/>
        <w:jc w:val="left"/>
        <w:rPr/>
      </w:pPr>
      <w:r>
        <w:rPr/>
        <w:t>#a#.#2#)# #G#i#�# #m#u#a# #c#h#�#n#g# #k#h#o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.#2#.#1#)# ###�#i# #v#�#i# #c#h#�#n#g# #k#h#o#�#n# #c#�#a# #c#�#n#g# #t#y# ###�#i# #c#h#�#n#g# #g#i#a#o# #d#�#c#h# #t#r#�#n# #S#�# #G#i#a#o# #d#�#c#h# #c#h#�#n#g# #k#h#o#�#n#,# #g#i#�# #m#u#a# #c#h#�#n#g# #k#h#o#�#n# #l#�# #g#i#�# #t#h#�#c# #h#i#�#n# #t#�#i# #S#�# #G#i#a#o# #d#�#c#h# #c#h#�#n#g# #k#h#o#�#n#.# #G#i#�# #t#h#�#c# #h#i#�#n# #l#�# #g#i#�# #c#h#�#n#g# #k#h#o#�#n# ###�#�#c# #x#�#c# ###�#n#h# #t#�# #k#�#t# #q#u#�# #k#h#�#p# #l#�#n#h# #h#o#�#c# #g#i#�# #h#�#n#h# #t#h#�#n#h# #t#�# #c#�#c# #g#i#a#o# #d#�#c#h# #t#h#�#a# #t#h#u#�#n# #t#�#i# #S#�# #G#i#a#o# #d#�#c#h# #c#h#�#n#g# #k#h#o#�#n#.#</w:t>
      </w:r>
    </w:p>
    <w:p>
      <w:pPr>
        <w:pStyle w:val="PreformattedText"/>
        <w:bidi w:val="0"/>
        <w:jc w:val="left"/>
        <w:rPr/>
      </w:pPr>
      <w:r>
        <w:rPr/>
        <w:t>#a#.#2#.#2#)# ###�#i# #v#�#i# #c#h#�#n#g# #k#h#o#�#n# #c#�#a# #c#�#n#g# #t#y# ###�#i# #c#h#�#n#g# #k#h#�#n#g# #t#h#�#c# #h#i#�#n# #g#i#a#o# #d#�#c#h# #t#r#�#n# #S#�# #G#i#a#o# #d#�#c#h# #c#h#�#n#g# #k#h#o#�#n# #m#�# #c#h#�# #t#h#�#c# #h#i#�#n# #c#h#u#y#�#n# #q#u#y#�#n# #s#�# #h#�#u# #q#u#a# #h#�# #t#h#�#n#g# #c#h#u#y#�#n# #q#u#y#�#n# #c#�#a# #T#r#u#n#g# #t#�#m# #l#�#u# #k#�# #c#h#�#n#g# #k#h#o#�#n#,# #g#i#�# #m#u#a# #l#�# #g#i#�# #g#h#i# #t#r#�#n# #h#�#p# ###�#n#g# #n#h#�#n# #c#h#u#y#�#n# #n#h#�#�#n#g# #c#h#�#n#g# #k#h#o#�#n#.# #</w:t>
      </w:r>
    </w:p>
    <w:p>
      <w:pPr>
        <w:pStyle w:val="PreformattedText"/>
        <w:bidi w:val="0"/>
        <w:jc w:val="left"/>
        <w:rPr/>
      </w:pPr>
      <w:r>
        <w:rPr/>
        <w:t>#a#.#2#.#3#)# ###�#i# #v#�#i# #c#h#�#n#g# #k#h#o#�#n# #m#u#a# #t#h#�#n#g# #q#u#a# ###�#u# #g#i#�# #t#h#�# #g#i#�# #m#u#a# #c#h#�#n#g# #k#h#o#�#n# #l#�# #m#�#c# #g#i#�# #g#h#i# #t#r#�#n# #t#h#�#n#g# #b#�#o# #k#�#t# #q#u#�# #t#r#�#n#g# ###�#u# #g#i#�# #c#�# #p#h#�#n# #c#�#a# #t#�# #c#h#�#c# #t#h#�#c# #h#i#�#n# ###�#u# #g#i#�# #c#�# #p#h#�#n# #v#�# #g#i#�#y# #n#�#p# #t#i#�#n#.#</w:t>
      </w:r>
    </w:p>
    <w:p>
      <w:pPr>
        <w:pStyle w:val="PreformattedText"/>
        <w:bidi w:val="0"/>
        <w:jc w:val="left"/>
        <w:rPr/>
      </w:pPr>
      <w:r>
        <w:rPr/>
        <w:t>#a#.#2#.#4#)# ###�#i# #v#�#i# #c#h#�#n#g# #k#h#o#�#n# #k#h#�#n#g# #t#h#u#�#c# #c#�#c# #t#r#�#�#n#g# #h#�#p# #n#�#u# #t#r#�#n#,# #g#i#�# #m#u#a# #l#�# #g#i#�# #t#h#�#c# #t#�# #m#u#a# #g#h#i# #t#r#�#n# #h#�#p# ###�#n#g# #n#h#�#n# #c#h#u#y#�#n# #n#h#�#�#n#g# #h#o#�#c# #g#i#�# #t#h#e#o# #s#�# #s#�#c#h# #k#�# #t#o#�#n# #c#�#a# ###�#n# #v#�# #c#�# #c#h#�#n#g# #k#h#o#�#n# #c#h#u#y#�#n# #n#h#�#�#n#g# #t#�#i# #t#h#�#i# ###i#�#m# #g#�#n# #n#h#�#t# #t#r#�#�#c# #t#h#�#i# ###i#�#m# #m#u#a#.# # 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c#h#u#y#�#n# #n#h#�#�#n#g# #k#h#�#n#g# #q#u#y# ###�#n#h# #g#i#�# #m#u#a# #h#o#�#c# #g#i#�# #m#u#a# #t#r#�#n# #h#�#p# ###�#n#g# #k#h#�#n#g# #p#h#�# #h#�#p# #v#�#i# #g#i#�# #t#h#�# #t#r#�#�#n#g# #t#h#�# #c#�# #q#u#a#n# #t#h#u#�# #c#�# #q#u#y#�#n# #�#n# ###�#n#h# #g#i#�# #m#u#a# #t#h#e#o# #p#h#�#p# #l#u#�#t# #v#�# #q#u#�#n# #l#�# #t#h#u#�#.# #</w:t>
      </w:r>
    </w:p>
    <w:p>
      <w:pPr>
        <w:pStyle w:val="PreformattedText"/>
        <w:bidi w:val="0"/>
        <w:jc w:val="left"/>
        <w:rPr/>
      </w:pPr>
      <w:r>
        <w:rPr/>
        <w:t>#a#.#3#)# #C#�#c# #c#h#i# #p#h#�# #h#�#p# #l#�# ###�#�#c# #t#r#�# #k#h#i# #x#�#c# ###�#n#h# #t#h#u# #n#h#�#p# #c#h#�#u# #t#h#u#�# ###�#i# #v#�#i# #c#h#u#y#�#n# #n#h#�#�#n#g# #c#h#�#n#g# #k#h#o#�#n# #l#�# #c#�#c# #k#h#o#�#n# #c#h#i# #p#h#�# #t#h#�#c# #t#�# #p#h#�#t# #s#i#n#h# #c#�#a# #h#o#�#t# ###�#n#g# #c#h#u#y#�#n# #n#h#�#�#n#g# #c#h#�#n#g# #k#h#o#�#n# #c#�# #h#o#�# ###�#n#,# #c#h#�#n#g# #t#�# #t#h#e#o# #c#h#�# ###�# #q#u#y# ###�#n#h# #b#a#o# #g#�#m#:#</w:t>
      </w:r>
    </w:p>
    <w:p>
      <w:pPr>
        <w:pStyle w:val="PreformattedText"/>
        <w:bidi w:val="0"/>
        <w:jc w:val="left"/>
        <w:rPr/>
      </w:pPr>
      <w:r>
        <w:rPr/>
        <w:t>#a#.#3#.#1#)# #C#h#i# #p#h#�# ###�# #l#�#m# #c#�#c# #t#h#�# #t#�#c# #p#h#�#p# #l#�# #c#�#n# #t#h#i#�#t# #c#h#o# #v#i#�#c# #c#h#u#y#�#n# #n#h#�#�#n#g#.#</w:t>
      </w:r>
    </w:p>
    <w:p>
      <w:pPr>
        <w:pStyle w:val="PreformattedText"/>
        <w:bidi w:val="0"/>
        <w:jc w:val="left"/>
        <w:rPr/>
      </w:pPr>
      <w:r>
        <w:rPr/>
        <w:t>#a#.#3#.#2#)# #C#�#c# #k#h#o#�#n# #p#h#�# #v#�# #l#�# #p#h#�# #n#g#�#�#i# #c#h#u#y#�#n# #n#h#�#�#n#g# #p#h#�#i# #n#�#p# #k#h#i# #l#�#m# #t#h#�# #t#�#c# #c#h#u#y#�#n# #n#h#�#�#n#g#.#</w:t>
      </w:r>
    </w:p>
    <w:p>
      <w:pPr>
        <w:pStyle w:val="PreformattedText"/>
        <w:bidi w:val="0"/>
        <w:jc w:val="left"/>
        <w:rPr/>
      </w:pPr>
      <w:r>
        <w:rPr/>
        <w:t>#a#.#3#.#3#)# #P#h#�# #d#�#c#h# #v#�# #l#�#u# #k#�# #c#h#�#n#g# #k#h#o#�#n# #t#h#e#o# #q#u#y# ###�#n#h# #c#�#a# #B#�# #T#�#i# #c#h#�#n#h# #v#�# #c#h#�#n#g# #t#�# #t#h#u# #c#�#a# #c#�#n#g# #t#y# #c#h#�#n#g# #k#h#o#�#n#.#</w:t>
      </w:r>
    </w:p>
    <w:p>
      <w:pPr>
        <w:pStyle w:val="PreformattedText"/>
        <w:bidi w:val="0"/>
        <w:jc w:val="left"/>
        <w:rPr/>
      </w:pPr>
      <w:r>
        <w:rPr/>
        <w:t>#a#.#3#.#4#)# #P#h#�# #u#�# #t#h#�#c# ###�#u# #t#�#,# #p#h#�# #q#u#�#n# #l#�# #d#a#n#h# #m#�#c# ###�#u# #t#�# #c#h#�#n#g# #k#h#o#�#n# #c###n# #c#�# #v#�#o# #c#h#�#n#g# #t#�# #t#h#u# #c#�#a# ###�#n# #v#�# #n#h#�#n# #u#�# #t#h#�#c#.#</w:t>
      </w:r>
    </w:p>
    <w:p>
      <w:pPr>
        <w:pStyle w:val="PreformattedText"/>
        <w:bidi w:val="0"/>
        <w:jc w:val="left"/>
        <w:rPr/>
      </w:pPr>
      <w:r>
        <w:rPr/>
        <w:t>#a#.#3#.#5#)# #P#h#�# #m#�#i# #g#i#�#i# #c#h#�#n#g# #k#h#o#�#n# #k#h#i# #c#h#u#y#�#n# #n#h#�#�#n#g#.#</w:t>
      </w:r>
    </w:p>
    <w:p>
      <w:pPr>
        <w:pStyle w:val="PreformattedText"/>
        <w:bidi w:val="0"/>
        <w:jc w:val="left"/>
        <w:rPr/>
      </w:pPr>
      <w:r>
        <w:rPr/>
        <w:t>#a#.#3#.#6#)# #P#h#�# #d#�#c#h# #v#�# #t#�# #v#�#n# ###�#u# #t#�# #v#�# #c#u#n#g# #c#�#p# #t#h#�#n#g# #t#i#n#.#</w:t>
      </w:r>
    </w:p>
    <w:p>
      <w:pPr>
        <w:pStyle w:val="PreformattedText"/>
        <w:bidi w:val="0"/>
        <w:jc w:val="left"/>
        <w:rPr/>
      </w:pPr>
      <w:r>
        <w:rPr/>
        <w:t>#a#.#3#.#7#)# #P#h#�# #c#h#u#y#�#n# #k#h#o#�#n#,# #p#h#�# #c#h#u#y#�#n# #q#u#y#�#n# #s#�# #h#�#u# #q#u#a# #T#r#u#n#g# #t#�#m# #l#�#u# #k#�# #c#h#�#n#g# #k#h#o#�#n# #(#n#�#u# #c#�#)#.#</w:t>
      </w:r>
    </w:p>
    <w:p>
      <w:pPr>
        <w:pStyle w:val="PreformattedText"/>
        <w:bidi w:val="0"/>
        <w:jc w:val="left"/>
        <w:rPr/>
      </w:pPr>
      <w:r>
        <w:rPr/>
        <w:t>#a#.#3#.#8#)# #C#�#c# #k#h#o#�#n# #c#h#i# #p#h#�# #k#h#�#c# #c#�# #c#h#�#n#g# #t#�# #c#h#�#n#g# #m#i#n#h#.#</w:t>
      </w:r>
    </w:p>
    <w:p>
      <w:pPr>
        <w:pStyle w:val="PreformattedText"/>
        <w:bidi w:val="0"/>
        <w:jc w:val="left"/>
        <w:rPr/>
      </w:pPr>
      <w:r>
        <w:rPr/>
        <w:t>#b#)# #T#h#u#�# #s#u#�#t# #v#�# #c#�#c#h# #t#�#n#h# #t#h#u#�#</w:t>
      </w:r>
    </w:p>
    <w:p>
      <w:pPr>
        <w:pStyle w:val="PreformattedText"/>
        <w:bidi w:val="0"/>
        <w:jc w:val="left"/>
        <w:rPr/>
      </w:pPr>
      <w:r>
        <w:rPr/>
        <w:t>#b#.#1#)# ###�#i# #v#�#i# #t#r#�#�#n#g# #h#�#p# #�#p# #d#�#n#g# #t#h#u#�# #s#u#�#t# #2#0#%#</w:t>
      </w:r>
    </w:p>
    <w:p>
      <w:pPr>
        <w:pStyle w:val="PreformattedText"/>
        <w:bidi w:val="0"/>
        <w:jc w:val="left"/>
        <w:rPr/>
      </w:pPr>
      <w:r>
        <w:rPr/>
        <w:t>#b#.#1#.#1#)# #N#g#u#y#�#n# #t#�#c# #�#p# #d#�#n#g#</w:t>
      </w:r>
    </w:p>
    <w:p>
      <w:pPr>
        <w:pStyle w:val="PreformattedText"/>
        <w:bidi w:val="0"/>
        <w:jc w:val="left"/>
        <w:rPr/>
      </w:pPr>
      <w:r>
        <w:rPr/>
        <w:t>#C#�# #n#h#�#n# #c#h#u#y#�#n# #n#h#�#�#n#g# #c#h#�#n#g# #k#h#o#�#n# #�#p# #d#�#n#g# #n#�#p# #t#h#u#�# #t#h#e#o# #t#h#u#�# #s#u#�#t# #2#0#%# #l#�# #c#�# #n#h#�#n# ###�# #####n#g# #k#�# #t#h#u#�#,# #c#�# #m#�# #s#�# #t#h#u#�# #t#�#i# #t#h#�#i# ###i#�#m# #l#�#m# #t#h#�# #t#�#c# #q#u#y#�#t# #t#o#�#n# #t#h#u#�# #v#�# #x#�#c# ###�#n#h# ###�#�#c# #t#h#u# #n#h#�#p# #t#�#n#h# #t#h#u#�# #c#�#a# #t#�#n#g# #l#o#�#i# #c#h#�#n#g# #k#h#o#�#n# #t#h#e#o# #h#�#�#n#g# #d#�#n# #t#�#i# ###i#�#m# #a#,# #k#h#o#�#n# #2#,# ###i#�#u# #1#1# #T#h#�#n#g# #t#�# #n#�#y#.# #</w:t>
      </w:r>
    </w:p>
    <w:p>
      <w:pPr>
        <w:pStyle w:val="PreformattedText"/>
        <w:bidi w:val="0"/>
        <w:jc w:val="left"/>
        <w:rPr/>
      </w:pPr>
      <w:r>
        <w:rPr/>
        <w:t>#R#i#�#n#g# #g#i#�# #m#u#a# #c#�#a# #c#h#�#n#g# #k#h#o#�#n# ###�#�#c# #x#�#c# ###�#n#h# #b#�#n#g# #t#�#n#g# #g#i#�# #m#u#a# #b#�#n#h# #q#u#�#n# #c#�#a# #t#�#n#g# #l#o#�#i# #c#h#�#n#g# #k#h#o#�#n# #b#�#n# #r#a# #t#r#o#n#g# #k#�# #n#h#�# #s#a#u#:#</w:t>
      </w:r>
    </w:p>
    <w:p>
      <w:pPr>
        <w:pStyle w:val="PreformattedText"/>
        <w:bidi w:val="0"/>
        <w:jc w:val="left"/>
        <w:rPr/>
      </w:pPr>
      <w:r>
        <w:rPr/>
        <w:t>#G#i#�# #m#u#a# #b#�#n#h# #q#u#�#n# #c#�#a# #t#�#n#g# #l#o#�#i# #c#h#�#n#g# #k#h#o#�#n# #b#�#n# #r#a###=###G#i#�# #v#�#n# # # # # ###�#u# #k#�###+###G#i#�# #v#�#n# #p#h#�#t# #s#i#n#h# #t#r#o#n#g# #k#�###�# # ###S#�# #l#�#�#n#g# #c#h#�#n#g# #k#h#o#�#n# #b#�#n# #r#a#########S#�# #l#�#�#n#g# #c#h#�#n#g# #k#h#o#�#n# #t#�#n# ###�#u# #k#�###+###S#�# #l#�#�#n#g# #c#h#�#n#g# #k#h#o#�#n# #p#h#�#t# #s#i#n#h# #t#r#o#n#g# #k#�#########b#.#1#.#2#)# #C#�#c#h# #t#�#n#h# #t#h#u#�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�###T#h#u#�# #s#u#�#t# #2#0#%#####K#h#i# #q#u#y#�#t# #t#o#�#n# #t#h#u#�#,# #c#�# #n#h#�#n# #�#p# #d#�#n#g# #t#h#u#�# #s#u#�#t# #2#0#%# ###�#�#c# #t#r#�# #s#�# #t#h#u#�# ###�# #t#�#m# #n#�#p# #t#h#e#o# #t#h#u#�# #s#u#�#t# #0#,#1#%# #t#r#o#n#g# #n###m# #t#�#n#h# #t#h#u#�#.# #</w:t>
      </w:r>
    </w:p>
    <w:p>
      <w:pPr>
        <w:pStyle w:val="PreformattedText"/>
        <w:bidi w:val="0"/>
        <w:jc w:val="left"/>
        <w:rPr/>
      </w:pPr>
      <w:r>
        <w:rPr/>
        <w:t>#b#.#2#)# ###�#i# #v#�#i# #t#r#�#�#n#g# #h#�#p# #�#p# #d#�#n#g# #t#h#u#�# #s#u#�#t# #0#,#1#%#</w:t>
      </w:r>
    </w:p>
    <w:p>
      <w:pPr>
        <w:pStyle w:val="PreformattedText"/>
        <w:bidi w:val="0"/>
        <w:jc w:val="left"/>
        <w:rPr/>
      </w:pPr>
      <w:r>
        <w:rPr/>
        <w:t>#C#�# #n#h#�#n# #c#h#u#y#�#n# #n#h#�#�#n#g# #c#h#�#n#g# #k#h#o#�#n# #p#h#�#i# #t#�#m# #n#�#p# #t#h#u#�# #t#h#e#o# #t#h#u#�# #s#u#�#t# #0#,#1#%# #t#r#�#n# #g#i#�# #c#h#u#y#�#n# #n#h#�#�#n#g# #c#h#�#n#g# #k#h#o#�#n# #t#�#n#g# #l#�#n# #k#�# #c#�# #t#r#�#�#n#g# #h#�#p# #�#p# #d#�#n#g# #t#h#u#�# #s#u#�#t# #2#0#%#.# #</w:t>
      </w:r>
    </w:p>
    <w:p>
      <w:pPr>
        <w:pStyle w:val="PreformattedText"/>
        <w:bidi w:val="0"/>
        <w:jc w:val="left"/>
        <w:rPr/>
      </w:pPr>
      <w:r>
        <w:rPr/>
        <w:t>#C#�#c#h# #t#�#n#h# #t#h#u#�#: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G#i#�# #c#h#u#y#�#n# #n#h#�#�#n#g# #c#h#�#n#g# #k#h#o#�#n# #t#�#n#g# #l#�#n# ###�###T#h#u#�# #s#u#�#t# #0#,#1#%#####c#)# 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t#�# #h#o#�#t# ###�#n#g# #c#h#u#y#�#n# #n#h#�#�#n#g# #c#h#�#n#g# #k#h#o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c#.#1#)# ###�#i# #v#�#i# #c#h#�#n#g# #k#h#o#�#n# #c#�#a# #c#�#n#g# #t#y# ###�#i# #c#h#�#n#g# #g#i#a#o# #d#�#c#h# #t#r#�#n# #S#�# #G#i#a#o# #d#�#c#h# #c#h#�#n#g# #k#h#o#�#n# #l#�# #t#h#�#i# ###i#�#m# #n#g#�#�#i# #n#�#p# #t#h#u#�# #n#h#�#n# #t#h#u# #n#h#�#p# #t#�# #c#h#u#y#�#n# #n#h#�#�#n#g# #c#h#�#n#g# #k#h#o#�#n#.#</w:t>
      </w:r>
    </w:p>
    <w:p>
      <w:pPr>
        <w:pStyle w:val="PreformattedText"/>
        <w:bidi w:val="0"/>
        <w:jc w:val="left"/>
        <w:rPr/>
      </w:pPr>
      <w:r>
        <w:rPr/>
        <w:t>#c#.#2#)# ###�#i# #v#�#i# #c#h#�#n#g# #k#h#o#�#n# #c#�#a# #c#�#n#g# #t#y# ###�#i# #c#h#�#n#g# #k#h#�#n#g# #t#h#�#c# #h#i#�#n# #g#i#a#o# #d#�#c#h# #t#r#�#n# #S#�# #G#i#a#o# #d#�#c#h# #c#h#�#n#g# #k#h#o#�#n# #m#�# #c#h#�# #t#h#�#c# #h#i#�#n# #c#h#u#y#�#n# #q#u#y#�#n# #s#�# #h#�#u# #q#u#a# #h#�# #t#h#�#n#g# #c#h#u#y#�#n# #q#u#y#�#n# #c#�#a# #T#r#u#n#g# #t#�#m# #l#�#u# #k#�# #c#h#�#n#g# #k#h#o#�#n# #l#�# #t#h#�#i# ###i#�#m# #c#h#u#y#�#n# #q#u#y#�#n# #s#�# #h#�#u# #c#h#�#n#g# #k#h#o#�#n# #t#�#i# #T#r#u#n#g# #t#�#m# #l#�#u# #k#�# #c#h#�#n#g# #k#h#o#�#n#.# #</w:t>
      </w:r>
    </w:p>
    <w:p>
      <w:pPr>
        <w:pStyle w:val="PreformattedText"/>
        <w:bidi w:val="0"/>
        <w:jc w:val="left"/>
        <w:rPr/>
      </w:pPr>
      <w:r>
        <w:rPr/>
        <w:t>#c#.#3#)# ###�#i# #v#�#i# #c#h#�#n#g# #k#h#o#�#n# #k#h#�#n#g# #t#h#u#�#c# #t#r#�#�#n#g# #h#�#p# #n#�#u# #t#r#�#n# #l#�# #t#h#�#i# ###i#�#m# #h#�#p# ###�#n#g# #c#h#u#y#�#n# #n#h#�#�#n#g# #c#h#�#n#g# #k#h#o#�#n# #c#�# #h#i#�#u# #l#�#c#.# #</w:t>
      </w:r>
    </w:p>
    <w:p>
      <w:pPr>
        <w:pStyle w:val="PreformattedText"/>
        <w:bidi w:val="0"/>
        <w:jc w:val="left"/>
        <w:rPr/>
      </w:pPr>
      <w:r>
        <w:rPr/>
        <w:t>#c#.#4#)# ###�#i# #v#�#i# #t#r#�#�#n#g# #h#�#p# #g#�#p# #v#�#n# #b#�#n#g# #c#h#�#n#g# #k#h#o#�#n# #m#�# #c#h#�#a# #p#h#�#i# #n#�#p# #t#h#u#�# #k#h#i# #g#�#p# #v#�#n# #t#h#�# #t#h#�#i# ###i#�#m# #x#�#c# ###�#n#h# #t#h#u# #n#h#�#p# #t#�# #c#h#u#y#�#n# #n#h#�#�#n#g# #c#h#�#n#g# #k#h#o#�#n# #d#o# #g#�#p# #v#�#n# #l#�# #t#h#�#i# ###i#�#m# #c#�# #n#h#�#n# #c#h#u#y#�#n# #n#h#�#�#n#g# #v#�#n#,# #r#�#t# #v#�#n#.# #</w:t>
      </w:r>
    </w:p>
    <w:p>
      <w:pPr>
        <w:pStyle w:val="PreformattedText"/>
        <w:bidi w:val="0"/>
        <w:jc w:val="left"/>
        <w:rPr/>
      </w:pPr>
      <w:r>
        <w:rPr/>
        <w:t>#d#)# ###�#i# #v#�#i# #t#r#�#�#n#g# #h#�#p# #n#h#�#n# #c#�# #t#�#c# #b#�#n#g# #c#�# #p#h#i#�#u#.#</w:t>
      </w:r>
    </w:p>
    <w:p>
      <w:pPr>
        <w:pStyle w:val="PreformattedText"/>
        <w:bidi w:val="0"/>
        <w:jc w:val="left"/>
        <w:rPr/>
      </w:pPr>
      <w:r>
        <w:rPr/>
        <w:t>#T#r#�#�#n#g# #h#�#p# #n#h#�#n# #c#�# #t#�#c# #b#�#n#g# #c#�# #p#h#i#�#u#,# #c#�# #n#h#�#n# #c#h#�#a# #p#h#�#i# #n#�#p# #t#h#u#�# #t#h#u# #n#h#�#p# #c#�# #n#h#�#n# #k#h#i# #n#h#�#n# #c#�# #p#h#i#�#u#.# #K#h#i# #c#h#u#y#�#n# #n#h#�#�#n#g# #s#�# #c#�# #p#h#i#�#u# #n#�#y#,# #c#�# #n#h#�#n# #p#h#�#i# #n#�#p# #t#h#u#�# #t#h#u# #n#h#�#p# #c#�# #n#h#�#n# ###�#i# #v#�#i# #t#h#u# #n#h#�#p# #t#�# ###�#u# #t#�# #v#�#n# #v#�# #t#h#u# #n#h#�#p# #t#�# #c#h#u#y#�#n# #n#h#�#�#n#g# #c#h#�#n#g# #k#h#o#�#n#,# #c#�# #t#h#�# #n#h#�# #s#a#u#:# #</w:t>
      </w:r>
    </w:p>
    <w:p>
      <w:pPr>
        <w:pStyle w:val="PreformattedText"/>
        <w:bidi w:val="0"/>
        <w:jc w:val="left"/>
        <w:rPr/>
      </w:pPr>
      <w:r>
        <w:rPr/>
        <w:t>#d#.#1#)# #C###n# #c#�# ###�# #x#�#c# ###�#n#h# #s#�# #t#h#u#�# #t#h#u# #n#h#�#p# #c#�# #n#h#�#n# #p#h#�#i# #n#�#p# ###�#i# #v#�#i# #t#h#u# #n#h#�#p# #t#�# ###�#u# #t#�# #v#�#n# #l#�# #g#i#�# #t#r#�# #c#�# #t#�#c# #g#h#i# #t#r#�#n# #s#�# #s#�#c#h# #k#�# #t#o#�#n# #h#o#�#c# #s#�# #l#�#�#n#g# #c#�# #p#h#i#�#u# #t#h#�#c# #n#h#�#n# #n#h#�#n# #(#�#)# #v#�#i# #m#�#n#h# #g#i#�# #c#�#a# #c#�# #p#h#i#�#u# ###�# #v#�# #t#h#u#�# #s#u#�#t# #t#h#u#�# #t#h#u# #n#h#�#p# #c#�# #n#h#�#n# ###�#i# #v#�#i# #t#h#u# #n#h#�#p# #t#�# ###�#u# #t#�# #v#�#n#.# #</w:t>
      </w:r>
    </w:p>
    <w:p>
      <w:pPr>
        <w:pStyle w:val="PreformattedText"/>
        <w:bidi w:val="0"/>
        <w:jc w:val="left"/>
        <w:rPr/>
      </w:pPr>
      <w:r>
        <w:rPr/>
        <w:t>#T#r#�#�#n#g# #h#�#p# #g#i#�# #c#h#u#y#�#n# #n#h#�#�#n#g# #c#�# #p#h#i#�#u# #n#h#�#n# #t#h#a#y# #c#�# #t#�#c# #t#h#�#p# #h#�#n# #m#�#n#h# #g#i#�# #t#h#�# #t#�#n#h# #t#h#u#�# #t#h#u# #n#h#�#p# #c#�# #n#h#�#n# ###�#i# #v#�#i# #h#o#�#t# ###�#n#g# ###�#u# #t#�# #v#�#n# #t#h#e#o# #g#i#�# #t#h#�# #t#r#�#�#n#g# #t#�#i# #t#h#�#i# ###i#�#m# #c#h#u#y#�#n# #n#h#�#�#n#g#.# #</w:t>
      </w:r>
    </w:p>
    <w:p>
      <w:pPr>
        <w:pStyle w:val="PreformattedText"/>
        <w:bidi w:val="0"/>
        <w:jc w:val="left"/>
        <w:rPr/>
      </w:pPr>
      <w:r>
        <w:rPr/>
        <w:t>#S#a#u# #k#h#i# #n#h#�#n# #c#�# #t#�#c# #b#�#n#g# #c#�# #p#h#i#�#u#,# #n#�#u# #c#�# #n#h#�#n# #c#�# #c#h#u#y#�#n# #n#h#�#�#n#g# #c#�# #p#h#i#�#u# #c#�#n#g# #l#o#�#i# #t#h#�# #k#h#a#i# #v#�# #n#�#p# #t#h#u#�# #t#h#u# #n#h#�#p# #c#�# #n#h#�#n# ###�#i# #v#�#i# #c#�# #t#�#c# #n#h#�#n# #b#�#n#g# #c#�# #p#h#i#�#u# #c#h#o# #t#�#i# #k#h#i# #h#�#t# #s#�# #c#�# #p#h#i#�#u# #n#h#�#n# #t#h#a#y# #c#�# #t#�#c#.# #</w:t>
      </w:r>
    </w:p>
    <w:p>
      <w:pPr>
        <w:pStyle w:val="PreformattedText"/>
        <w:bidi w:val="0"/>
        <w:jc w:val="left"/>
        <w:rPr/>
      </w:pPr>
      <w:r>
        <w:rPr/>
        <w:t>#d#.#2#)# #C###n# #c#�# ###�# #x#�#c# ###�#n#h# #s#�# #t#h#u#�# #t#h#u# #n#h#�#p# #c#�# #n#h#�#n# #p#h#�#i# #n#�#p# ###�#i# #v#�#i# #t#h#u# #n#h#�#p# #t#�# #c#h#u#y#�#n# #n#h#�#�#n#g# #c#h#�#n#g# #k#h#o#�#n# ###�#�#c# #x#�#c# ###�#n#h# #t#h#e#o# #h#�#�#n#g# #d#�#n# #t#�#i# ###i#�#m# #b#,# #k#h#o#�#n# #2#,# ###i#�#u# #n#�#y#.# #</w:t>
      </w:r>
    </w:p>
    <w:p>
      <w:pPr>
        <w:pStyle w:val="PreformattedText"/>
        <w:bidi w:val="0"/>
        <w:jc w:val="left"/>
        <w:rPr/>
      </w:pPr>
      <w:r>
        <w:rPr/>
        <w:t>#V#�# #d#�# #1#2#:# #�#n#g# #K# #l#�# #c#�# ###�#n#g# #c#�#a# #c#�#n#g# #t#y# #c#�# #p#h#�#n# #X# #(###�# #n#i#�#m# #y#�#t# #t#r#�#n# #S#�# #g#i#a#o# #d#�#c#h# #c#h#�#n#g# #k#h#o#�#n#)#.# #N###m# #2#0#1#1#,# #�#n#g# #K# ###�#�#c# #n#h#�#n# #5#.#0#0#0# #c#�# #p#h#i#�#u# #(#C#P#)# #t#r#�# #t#h#a#y# #c#�# #t#�#c# #c#�#a# #C#�#n#g# #t#y# #X# #(#m#�#n#h# #g#i#�# #c#�#a# #c#�# #p#h#i#�#u# #l#�# #1#0#.#0#0#0# ###�#n#g#)#.# #T#h#�#n#g# #2#/#2#0#1#4#,# #�#n#g# #K# #c#h#u#y#�#n# #n#h#�#�#n#g# #2#.#0#0#0# #c#�# #p#h#i#�#u# #c#�#a# #c#�#n#g# #t#y# #X# #v#�#i# #g#i#�# #l#�# #3#0#.#0#0#0# ###�#n#g#/#c#�# #p#h#i#�#u#.# #T#h#�#n#g# #8#/#2#0#1#4#,# #�#n#g# #K# #c#h#u#y#�#n# #n#h#�#�#n#g# #7#.#0#0#0# #c#�# #p#h#i#�#u# #v#�#i# #g#i#�# #l#�# #2#0#.#0#0#0# ###�#n#g#/#c#�# #p#h#i#�#u#.#</w:t>
      </w:r>
    </w:p>
    <w:p>
      <w:pPr>
        <w:pStyle w:val="PreformattedText"/>
        <w:bidi w:val="0"/>
        <w:jc w:val="left"/>
        <w:rPr/>
      </w:pPr>
      <w:r>
        <w:rPr/>
        <w:t>#K#h#i# #c#h#u#y#�#n# #n#h#�#�#n#g# #�#n#g# #K# #p#h#�#i# #n#�#p# #t#h#u#�# #t#h#u# #n#h#�#p# #c#�# #n#h#�#n# ###�#i# #v#�#i# #t#h#u# #n#h#�#p# #t#�# ###�#u# #t#�# #v#�#n# #v#�# #t#h#u# #n#h#�#p# #t#�# #c#h#u#y#�#n# #n#h#�#�#n#g# #c#h#�#n#g# #k#h#o#�#n#,# #c#�# #t#h#�# #n#h#�# #s#a#u#:#</w:t>
      </w:r>
    </w:p>
    <w:p>
      <w:pPr>
        <w:pStyle w:val="PreformattedText"/>
        <w:bidi w:val="0"/>
        <w:jc w:val="left"/>
        <w:rPr/>
      </w:pPr>
      <w:r>
        <w:rPr/>
        <w:t>#*# ###�#i# #v#�#i# #l#�#n# #c#h#u#y#�#n# #n#h#�#�#n#g# #t#h#�#n#g# #2#/#2#0#1#4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##�#i# #v#�#i# #t#h#u# #n#h#�#p# #t#�# ###�#u# #t#�# #v#�#n#:# #</w:t>
      </w:r>
    </w:p>
    <w:p>
      <w:pPr>
        <w:pStyle w:val="PreformattedText"/>
        <w:bidi w:val="0"/>
        <w:jc w:val="left"/>
        <w:rPr/>
      </w:pPr>
      <w:r>
        <w:rPr/>
        <w:t>#</w:t>
        <w:tab/>
        <w:t>#(#2#.#0#0#0# #C#P# #�# #1#0#.#0#0#0# ###�#n#g#)# #�# #5#%# #=# #1#.#0#0#0#.#0#0#0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(#t#�#m# #n#�#p#)# ###�#i# #v#�#i# #t#h#u# #n#h#�#p# #t#�# #c#h#u#y#�#n# #n#h#�#�#n#g# #c#h#�#n#g# #k#h#o#�#n#:#</w:t>
      </w:r>
    </w:p>
    <w:p>
      <w:pPr>
        <w:pStyle w:val="PreformattedText"/>
        <w:bidi w:val="0"/>
        <w:jc w:val="left"/>
        <w:rPr/>
      </w:pPr>
      <w:r>
        <w:rPr/>
        <w:t>#(#2#.#0#0#0# #C#P# #�# #3#0#.#0#0#0# ###�#n#g#)# #�# #0#,#1#%# #=# #6#0#.#0#0#0# ###�#n#g#</w:t>
      </w:r>
    </w:p>
    <w:p>
      <w:pPr>
        <w:pStyle w:val="PreformattedText"/>
        <w:bidi w:val="0"/>
        <w:jc w:val="left"/>
        <w:rPr/>
      </w:pPr>
      <w:r>
        <w:rPr/>
        <w:t>#*# ###�#i# #v#�#i# #l#�#n# #c#h#u#y#�#n# #n#h#�#�#n#g# #t#h#�#n#g# #8#/#2#0#1#4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##�#i# #v#�#i# #t#h#u# #n#h#�#p# #t#�# ###�#u# #t#�# #v#�#n#:# #</w:t>
      </w:r>
    </w:p>
    <w:p>
      <w:pPr>
        <w:pStyle w:val="PreformattedText"/>
        <w:bidi w:val="0"/>
        <w:jc w:val="left"/>
        <w:rPr/>
      </w:pPr>
      <w:r>
        <w:rPr/>
        <w:t>#(#3#.#0#0#0# #C#P# #�# #1#0#.#0#0#0# ###�#n#g#)# #�# #5#%# #=# #1#.#5#0#0#.#0#0#0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(#t#�#m# #n#�#p#)# ###�#i# #v#�#i# #t#h#u# #n#h#�#p# #t#�# #c#h#u#y#�#n# #n#h#�#�#n#g# #c#h#�#n#g# #k#h#o#�#n#:#</w:t>
      </w:r>
    </w:p>
    <w:p>
      <w:pPr>
        <w:pStyle w:val="PreformattedText"/>
        <w:bidi w:val="0"/>
        <w:jc w:val="left"/>
        <w:rPr/>
      </w:pPr>
      <w:r>
        <w:rPr/>
        <w:t>#(#7#.#0#0#0# #C#P# #�# #2#0#.#0#0#0# ###�#n#g#)# #�# #0#,#1#%# #=# #1#4#0#.#0#0#0# ###�#n#g#</w:t>
      </w:r>
    </w:p>
    <w:p>
      <w:pPr>
        <w:pStyle w:val="PreformattedText"/>
        <w:bidi w:val="0"/>
        <w:jc w:val="left"/>
        <w:rPr/>
      </w:pPr>
      <w:r>
        <w:rPr/>
        <w:t>###i#�#u# #1#2#.# #C###n# #c#�# #t#�#n#h# #t#h#u#�# ###�#i# #v#�#i# #t#h#u# #n#h#�#p# #t#�# #c#h#u#y#�#n# #n#h#�#�#n#g# #b#�#t# ###�#n#g# #s#�#n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c#h#u#y#�#n# #n#h#�#�#n#g# #b#�#t# ###�#n#g# #s#�#n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 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 #t#�# #c#h#u#y#�#n# #n#h#�#�#n#g# #q#u#y#�#n# #s#�# #d#�#n#g# ###�#t# #k#h#�#n#g# #c#�# #c#�#n#g# #t#r#�#n#h# #x#�#y# #d#�#n#g# #t#r#�#n# ###�#t# ###�#�#c# #x#�#c# ###�#n#h# #b#�#n#g# #g#i#�# #c#h#u#y#�#n# #n#h#�#�#n#g# #t#r#�# #(#-#)# #g#i#�# #v#�#n# #v#�# #c#�#c# #c#h#i# #p#h#�# #h#�#p# #l#�# #l#i#�#n# #q#u#a#n#.#</w:t>
      </w:r>
    </w:p>
    <w:p>
      <w:pPr>
        <w:pStyle w:val="PreformattedText"/>
        <w:bidi w:val="0"/>
        <w:jc w:val="left"/>
        <w:rPr/>
      </w:pPr>
      <w:r>
        <w:rPr/>
        <w:t>#a#.#1#)# #G#i#�# #c#h#u#y#�#n# #n#h#�#�#n#g# #</w:t>
      </w:r>
    </w:p>
    <w:p>
      <w:pPr>
        <w:pStyle w:val="PreformattedText"/>
        <w:bidi w:val="0"/>
        <w:jc w:val="left"/>
        <w:rPr/>
      </w:pPr>
      <w:r>
        <w:rPr/>
        <w:t>#G#i#�# #c#h#u#y#�#n# #n#h#�#�#n#g# #q#u#y#�#n# #s#�# #d#�#n#g# ###�#t# #l#�# #g#i#�# #t#h#�#c# #t#�# #g#h#i# #t#r#�#n# #h#�#p# ###�#n#g# #c#h#u#y#�#n# #n#h#�#�#n#g# #t#�#i# #t#h#�#i# ###i#�#m# #c#h#u#y#�#n# #n#h#�#�#n#g#.# #</w:t>
      </w:r>
    </w:p>
    <w:p>
      <w:pPr>
        <w:pStyle w:val="PreformattedText"/>
        <w:bidi w:val="0"/>
        <w:jc w:val="left"/>
        <w:rPr/>
      </w:pPr>
      <w:r>
        <w:rPr/>
        <w:t>#T#r#�#�#n#g# #h#�#p# #k#h#�#n#g# #x#�#c# ###�#n#h# ###�#�#c# #g#i#�# #t#h#�#c# #t#�# #c#h#u#y#�#n# #n#h#�#�#n#g# #h#o#�#c# #g#i#�# #g#h#i# #t#r#�#n# #h#�#p# ###�#n#g# #c#h#u#y#�#n# #n#h#�#�#n#g# #t#h#�#p# #h#�#n# #g#i#�# ###�#t# #d#o# #U#�# #b#a#n# #n#h#�#n# #d#�#n# #c#�#p# #t#�#n#h# #q#u#y# ###�#n#h# #t#�#i# #t#h#�#i# ###i#�#m# #c#h#u#y#�#n# #n#h#�#�#n#g# #t#h#�# #g#i#�# #c#h#u#y#�#n# #n#h#�#�#n#g# #s#�# ###�#�#c# #x#�#c# ###�#n#h# #t#h#e#o# #b#�#n#g# #g#i#�# ###�#t# #d#o# #U#�# #b#a#n# #n#h#�#n# #d#�#n# #c#�#p# #t#�#n#h# #q#u#y# ###�#n#h#.#</w:t>
      </w:r>
    </w:p>
    <w:p>
      <w:pPr>
        <w:pStyle w:val="PreformattedText"/>
        <w:bidi w:val="0"/>
        <w:jc w:val="left"/>
        <w:rPr/>
      </w:pPr>
      <w:r>
        <w:rPr/>
        <w:t>#a#.#2#)# #G#i#�# #v#�#n#:# #</w:t>
      </w:r>
    </w:p>
    <w:p>
      <w:pPr>
        <w:pStyle w:val="PreformattedText"/>
        <w:bidi w:val="0"/>
        <w:jc w:val="left"/>
        <w:rPr/>
      </w:pPr>
      <w:r>
        <w:rPr/>
        <w:t>#G#i#�# #v#�#n# #c#h#u#y#�#n# #n#h#�#�#n#g# #q#u#y#�#n# #s#�# #d#�#n#g# ###�#t# #t#r#o#n#g# #m#�#t# #s#�# #t#r#�#�#n#g# #h#�#p# #c#�# #t#h#�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a#.#2#.#1#)# ###�#i# #v#�#i# ###�#t# #c#�# #n#g#u#�#n# #g#�#c# #N#h#�# #n#�#�#c# #g#i#a#o# #c#�# #t#h#u# #t#i#�#n# #s#�# #d#�#n#g# ###�#t# #t#h#�# #g#i#�# #v#�#n# #c###n# #c#�# #v#�#o# #c#h#�#n#g# #t#�# #t#h#u# #t#i#�#n# #s#�# #d#�#n#g# ###�#t# #c#�#a# #N#h#�# #n#�#�#c#.#</w:t>
      </w:r>
    </w:p>
    <w:p>
      <w:pPr>
        <w:pStyle w:val="PreformattedText"/>
        <w:bidi w:val="0"/>
        <w:jc w:val="left"/>
        <w:rPr/>
      </w:pPr>
      <w:r>
        <w:rPr/>
        <w:t>#a#.#2#.#2#)# ###�#i# #v#�#i# ###�#t# #c#�# #n#g#u#�#n# #g#�#c# #d#o# #N#h#�# #n#�#�#c# #g#i#a#o# #k#h#�#n#g# #p#h#�#i# #t#r#�# #t#i#�#n# #h#o#�#c# ###�#�#c# #g#i#�#m# #t#i#�#n# #s#�# #d#�#n#g# ###�#t# #t#h#e#o# #q#u#y# ###�#n#h# #c#�#a# #p#h#�#p# #l#u#�#t# #t#h#�# #g#i#�# #v#�#n# #c#�#a# ###�#t# #c#h#u#y#�#n# #n#h#�#�#n#g# ###�#�#c# #x#�#c# ###�#n#h# #t#h#e#o# #g#i#�# #d#o# #U#�# #b#a#n# #n#h#�#n# #d#�#n# #c#�#p# #t#�#n#h# #q#u#y# ###�#n#h# #t#�#i# #t#h#�#i# ###i#�#m# #g#i#a#o# ###�#t#.# #</w:t>
      </w:r>
    </w:p>
    <w:p>
      <w:pPr>
        <w:pStyle w:val="PreformattedText"/>
        <w:bidi w:val="0"/>
        <w:jc w:val="left"/>
        <w:rPr/>
      </w:pPr>
      <w:r>
        <w:rPr/>
        <w:t>#a#.#2#.#3#)# ###�#i# #v#�#i# ###�#t# #n#h#�#n# #c#h#u#y#�#n# #n#h#�#�#n#g# #q#u#y#�#n# #s#�# #d#�#n#g# #t#�# #c#�#c# #t#�# #c#h#�#c#,# #c#�# #n#h#�#n# #t#h#�# #g#i#�# #v#�#n# #c###n# #c#�# #v#�#o# #g#i#�# #g#h#i# #t#r#�#n# #h#�#p# ###�#n#g# #c#h#u#y#�#n# #n#h#�#�#n#g# #t#�#i# #t#h#�#i# ###i#�#m# #n#h#�#n# #c#h#u#y#�#n# #n#h#�#�#n#g# #q#u#y#�#n# #s#�# #d#�#n#g# ###�#t#.#</w:t>
      </w:r>
    </w:p>
    <w:p>
      <w:pPr>
        <w:pStyle w:val="PreformattedText"/>
        <w:bidi w:val="0"/>
        <w:jc w:val="left"/>
        <w:rPr/>
      </w:pPr>
      <w:r>
        <w:rPr/>
        <w:t>#a#.#2#.#4#)# ###�#i# #v#�#i# #t#r#�#�#n#g# #h#�#p# ###�#u# #g#i#�# #c#h#u#y#�#n# #q#u#y#�#n# #s#�# #d#�#n#g# ###�#t# #t#h#�# #g#i#�# #v#�#n# #l#�# #s#�# #t#i#�#n# #p#h#�#i# #t#h#a#n#h# #t#o#�#n# #t#h#e#o# #g#i#�# #t#r#�#n#g# ###�#u# #g#i#�#.#</w:t>
      </w:r>
    </w:p>
    <w:p>
      <w:pPr>
        <w:pStyle w:val="PreformattedText"/>
        <w:bidi w:val="0"/>
        <w:jc w:val="left"/>
        <w:rPr/>
      </w:pPr>
      <w:r>
        <w:rPr/>
        <w:t>#a#.#2#.#5#)# ###�#i# #v#�#i# ###�#t# #c#�# #n#g#u#�#n# #g#�#c# #k#h#�#n#g# #t#h#u#�#c# #c#�#c# #t#r#�#�#n#g# #h#�#p# #n#�#u# #t#r#�#n# #t#h#�# #g#i#�# #v#�#n# #c###n# #c#�# #v#�#o# #c#h#�#n#g# #t#�# #c#h#�#n#g# #m#i#n#h# #t#h#�#c# #h#i#�#n# #n#g#h#)#a# #v#�# #t#�#i# #c#h#�#n#h# #v#�#i# #N#h#�# #n#�#�#c# #k#h#i# ###�#�#c# #c#�#p# #G#i#�#y# #c#h#�#n#g# #n#h#�#n# #q#u#y#�#n# #s#�# #d#�#n#g# ###�#t#,# #q#u#y#�#n# #s#�# #h#�#u# #n#h#�# #�# #v#�# #t#�#i# #s#�#n# #k#h#�#c# #g#�#n# #l#i#�#n# #v#�#i# ###�#t# ###�# #x#�#c# ###�#n#h# #g#i#�# #v#�#n#.#</w:t>
      </w:r>
    </w:p>
    <w:p>
      <w:pPr>
        <w:pStyle w:val="PreformattedText"/>
        <w:bidi w:val="0"/>
        <w:jc w:val="left"/>
        <w:rPr/>
      </w:pPr>
      <w:r>
        <w:rPr/>
        <w:t>#a#.#3#)# #C#h#i# #p#h#�# #h#�#p# #l#�# #l#i#�#n# #q#u#a#n#</w:t>
      </w:r>
    </w:p>
    <w:p>
      <w:pPr>
        <w:pStyle w:val="PreformattedText"/>
        <w:bidi w:val="0"/>
        <w:jc w:val="left"/>
        <w:rPr/>
      </w:pPr>
      <w:r>
        <w:rPr/>
        <w:t>#C#h#i# #p#h#�# #h#�#p# #l#�# #l#i#�#n# #q#u#a#n# ###�#�#c# #t#r#�# #k#h#i# #x#�#c# ###�#n#h# #t#h#u# #n#h#�#p# #t#�# #c#h#u#y#�#n# #q#u#y#�#n# #s#�# #d#�#n#g# ###�#t# #l#�# #c#�#c# #c#h#i# #p#h#�# #t#h#�#c# #t#�# #p#h#�#t# #s#i#n#h# #l#i#�#n# #q#u#a#n# ###�#n# #h#o#�#t# ###�#n#g# #c#h#u#y#�#n# #n#h#�#�#n#g# #c#�# #c#h#�#n#g# #t#�#,# #h#o#�# ###�#n# #t#h#e#o# #c#h#�# ###�# #q#u#y# ###�#n#h#,# #b#a#o# #g#�#m#:#</w:t>
      </w:r>
    </w:p>
    <w:p>
      <w:pPr>
        <w:pStyle w:val="PreformattedText"/>
        <w:bidi w:val="0"/>
        <w:jc w:val="left"/>
        <w:rPr/>
      </w:pPr>
      <w:r>
        <w:rPr/>
        <w:t>#a#.#3#.#1#)# #C#�#c# #l#o#�#i# #p#h#�#,# #l#�# #p#h#�# #t#h#e#o# #q#u#y# ###�#n#h# #c#�#a# #p#h#�#p# #l#u#�#t# #l#i#�#n# #q#u#a#n# ###�#n# #c#�#p# #q#u#y#�#n# #s#�# #d#�#n#g# ###�#t# #m#�# #n#g#�#�#i# #c#h#u#y#�#n# #n#h#�#�#n#g# ###�# #n#�#p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a#.#3#.#2#)# #C#h#i# #p#h#�# #c#�#i# #t#�#o# ###�#t#,# #s#a#n# #l#�#p# #m#�#t# #b#�#n#g# #(#n#�#u# #c#�#)#.#</w:t>
      </w:r>
    </w:p>
    <w:p>
      <w:pPr>
        <w:pStyle w:val="PreformattedText"/>
        <w:bidi w:val="0"/>
        <w:jc w:val="left"/>
        <w:rPr/>
      </w:pPr>
      <w:r>
        <w:rPr/>
        <w:t>#a#.#3#.#3#)# #C#�#c# #c#h#i# #p#h#�# #k#h#�#c# #l#i#�#n# #q#u#a#n# #t#r#�#c# #t#i#�#p# ###�#n# #v#i#�#c# #c#h#u#y#�#n# #n#h#�#�#n#g# #q#u#y#�#n# #s#�# #d#�#n#g# ###�#t# #n#h#�# #c#h#i# #p#h#�# ###�# #l#�#m# #c#�#c# #t#h#�# #t#�#c# #p#h#�#p# #l#�# #c#h#o# #v#i#�#c# #c#h#u#y#�#n# #n#h#�#�#n#g#,# #c#h#i# #p#h#�# #t#h#u#�# ###o# ###�#c#.#</w:t>
      </w:r>
    </w:p>
    <w:p>
      <w:pPr>
        <w:pStyle w:val="PreformattedText"/>
        <w:bidi w:val="0"/>
        <w:jc w:val="left"/>
        <w:rPr/>
      </w:pPr>
      <w:r>
        <w:rPr/>
        <w:t>#b#)# #T#h#u# #n#h#�#p# #t#�#n#h# #t#h#u#�# #t#�# #c#h#u#y#�#n# #n#h#�#�#n#g# #q#u#y#�#n# #s#�# #d#�#n#g# ###�#t# #g#�#n# #v#�#i# #c#�#n#g# #t#r#�#n#h# #x#�#y# #d#�#n#g# #t#r#�#n# ###�#t#,# #k#�# #c#�# #c#�#n#g# #t#r#�#n#h# #x#�#y# #d#�#n#g# #h#�#n#h# #t#h#�#n#h# #t#r#o#n#g# #t#�#�#n#g# #l#a#i# ###�#�#c# #x#�#c# ###�#n#h# #b#�#n#g# #g#i#�# #c#h#u#y#�#n# #n#h#�#�#n#g# #t#r#�# #(#-#)# #g#i#�# #v#�#n# #v#�# #c#�#c# #c#h#i# #p#h#�# #h#�#p# #l#�# #l#i#�#n# #q#u#a#n#.#</w:t>
      </w:r>
    </w:p>
    <w:p>
      <w:pPr>
        <w:pStyle w:val="PreformattedText"/>
        <w:bidi w:val="0"/>
        <w:jc w:val="left"/>
        <w:rPr/>
      </w:pPr>
      <w:r>
        <w:rPr/>
        <w:t>#b#.#1#)# #G#i#�# #c#h#u#y#�#n# #n#h#�#�#n#g#</w:t>
      </w:r>
    </w:p>
    <w:p>
      <w:pPr>
        <w:pStyle w:val="PreformattedText"/>
        <w:bidi w:val="0"/>
        <w:jc w:val="left"/>
        <w:rPr/>
      </w:pPr>
      <w:r>
        <w:rPr/>
        <w:t>#G#i#�# #c#h#u#y#�#n# #n#h#�#�#n#g# #l#�# #g#i#�# #t#h#�#c# #t#�# #g#h#i# #t#r#�#n# #h#�#p# ###�#n#g# #c#h#u#y#�#n# #n#h#�#�#n#g# #t#�#i# #t#h#�#i# ###i#�#m# #c#h#u#y#�#n# #n#h#�#�#n#g#.# 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k#h#�#n#g# #g#h#i# #g#i#�# #c#h#u#y#�#n# #n#h#�#�#n#g# #h#o#�#c# #g#i#�# #c#h#u#y#�#n# #n#h#�#�#n#g# #g#h#i# #t#r#�#n# #h#�#p# ###�#n#g# #t#h#�#p# #h#�#n# #g#i#�# #d#o# #U#�# #b#a#n# #n#h#�#n# #d#�#n# #c#�#p# #t#�#n#h# #q#u#y# ###�#n#h# #t#h#�# #g#i#�# #c#h#u#y#�#n# #n#h#�#�#n#g# ###�#�#c# #x#�#c# ###�#n#h# #t#h#e#o# #b#�#n#g# #g#i#�# ###�#t#,# #g#i#�# #t#�#n#h# #l#�# #p#h#�# #t#r#�#�#c# #b#�# #n#h#�# #d#o# #U#�# #b#a#n# #n#h#�#n# #d#�#n# #c#�#p# #t#�#n#h# #q#u#y# ###�#n#h# #t#�#i# #t#h#�#i# ###i#�#m# #c#h#u#y#�#n# #n#h#�#�#n#g#.# #</w:t>
      </w:r>
    </w:p>
    <w:p>
      <w:pPr>
        <w:pStyle w:val="PreformattedText"/>
        <w:bidi w:val="0"/>
        <w:jc w:val="left"/>
        <w:rPr/>
      </w:pPr>
      <w:r>
        <w:rPr/>
        <w:t>#T#r#�#�#n#g# #h#�#p# #U#�# #b#a#n# #n#h#�#n# #d#�#n# #c#�#p# #t#�#n#h# #k#h#�#n#g# #c#�# #q#u#y# ###�#n#h# #g#i#�# #t#�#n#h# #l#�# #p#h#�# #t#r#�#�#c# #b#�# #n#h#�# #t#h#�# #g#i#�# #c#h#u#y#�#n# #n#h#�#�#n#g# #c###n# #c#�# #v#�#o# #q#u#y# ###�#n#h# #c#�#a# #B#�# #X#�#y# #d#�#n#g# #v#�# #p#h#�#n# #l#o#�#i# #n#h#�#,# #v#�# #t#i#�#u# #c#h#u#�#n#,# ###�#n#h# #m#�#c# #x#�#y# #d#�#n#g# #c#�# #b#�#n#,# #v#�# #g#i#�# #t#r#�# #c#�#n# #l#�#i# #t#h#�#c# #t#�# #c#�#a# #c#�#n#g# #t#r#�#n#h# #t#r#�#n# ###�#t#.#</w:t>
      </w:r>
    </w:p>
    <w:p>
      <w:pPr>
        <w:pStyle w:val="PreformattedText"/>
        <w:bidi w:val="0"/>
        <w:jc w:val="left"/>
        <w:rPr/>
      </w:pPr>
      <w:r>
        <w:rPr/>
        <w:t>###�#i# #v#�#i# #c#�#n#g# #t#r#�#n#h# #x#�#y# #d#�#n#g# #h#�#n#h# #t#h#�#n#h# #t#r#o#n#g# #t#�#�#n#g# #l#a#i# #t#h#�# ###�#�#c# #x#�#c# ###�#n#h# #c###n# #c#�# #v#�#o# #t#�# #l#�# #g#�#p# #v#�#n# #t#r#�#n# #t#�#n#g# #g#i#�# #t#r#�# #h#�#p# ###�#n#g# #n#h#�#n# #(#�#)# #v#�#i# #g#i#�# #t#�#n#h# #l#�# #p#h#�# #t#r#�#�#c# #b#�# #c#�#n#g# #t#r#�#n#h# #x#�#y# #d#�#n#g# #d#o# #U#�# #b#a#n# #n#h#�#n# #d#�#n# #c#�#p# #t#�#n#h# #q#u#y# ###�#n#h#.# #T#r#�#�#n#g# #h#�#p# #U#�# #b#a#n# #n#h#�#n# #d#�#n# #c#�#p# #t#�#n#h# #c#h#�#a# #c#�# #q#u#y# ###�#n#h# #v#�# ###�#n# #g#i#�# #t#h#�# #�#p# #d#�#n#g# #t#h#e#o# #s#u#�#t# #v#�#n# ###�#u# #t#�# #x#�#y# #d#�#n#g# #c#�#n#g# #t#r#�#n#h# #d#o# #B#�# #X#�#y# #d#�#n#g# #c#�#n#g# #b#�#,# ###a#n#g# #�#p# #d#�#n#g# #t#�#i# #t#h#�#i# ###i#�#m# #c#h#u#y#�#n# #n#h#�#�#n#g#.#</w:t>
      </w:r>
    </w:p>
    <w:p>
      <w:pPr>
        <w:pStyle w:val="PreformattedText"/>
        <w:bidi w:val="0"/>
        <w:jc w:val="left"/>
        <w:rPr/>
      </w:pPr>
      <w:r>
        <w:rPr/>
        <w:t>#b#.#2#)# #G#i#�# #v#�#n#</w:t>
      </w:r>
    </w:p>
    <w:p>
      <w:pPr>
        <w:pStyle w:val="PreformattedText"/>
        <w:bidi w:val="0"/>
        <w:jc w:val="left"/>
        <w:rPr/>
      </w:pPr>
      <w:r>
        <w:rPr/>
        <w:t>#G#i#�# #v#�#n# ###�#�#c# #x#�#c# ###�#n#h# #c###n# #c#�# #v#�#o# #g#i#�# #g#h#i# #t#r#�#n# #h#�#p# ###�#n#g# #c#h#u#y#�#n# #n#h#�#�#n#g# #t#�#i# #t#h#�#i# ###i#�#m# #m#u#a#.# ###�#i# #v#�#i# #c#�#c# #t#r#�#�#n#g# #h#�#p# #b#�#t# ###�#n#g# #s#�#n# #k#h#�#n#g# #c#�# #n#g#u#�#n# #g#�#c# #t#�# #n#h#�#n# #c#h#u#y#�#n# #n#h#�#�#n#g# #t#h#�# #g#i#�# #v#�#n# #c###n# #c#�# #v#�#o# #c#h#�#n#g# #t#�# #c#h#�#n#g# #m#i#n#h# #t#h#�#c# #h#i#�#n# #n#g#h#)#a# #v#�# #t#�#i# #c#h#�#n#h# #v#�#i# #N#h#�# #n#�#�#c# #t#�#i# #t#h#�#i# ###i#�#m# ###�#�#c# #c#�#p# #G#i#�#y# #c#h#�#n#g# #n#h#�#n# #q#u#y#�#n# #s#�# #d#�#n#g# ###�#t#,# #q#u#y#�#n# #s#�# #h#�#u# #n#h#�# #�# #v#�# #t#�#i# #s#�#n# #k#h#�#c# #g#�#n# #l#i#�#n# #v#�#i# ###�#t#.#</w:t>
      </w:r>
    </w:p>
    <w:p>
      <w:pPr>
        <w:pStyle w:val="PreformattedText"/>
        <w:bidi w:val="0"/>
        <w:jc w:val="left"/>
        <w:rPr/>
      </w:pPr>
      <w:r>
        <w:rPr/>
        <w:t>#b#.#3#)# #C#h#i# #p#h#�# #h#�#p# #l#�# #l#i#�#n# #q#u#a#n#</w:t>
      </w:r>
    </w:p>
    <w:p>
      <w:pPr>
        <w:pStyle w:val="PreformattedText"/>
        <w:bidi w:val="0"/>
        <w:jc w:val="left"/>
        <w:rPr/>
      </w:pPr>
      <w:r>
        <w:rPr/>
        <w:t>#C#h#i# #p#h#�# #h#�#p# #l#�# #l#i#�#n# #q#u#a#n# ###�#�#c# #t#r#�# #k#h#i# #x#�#c# ###�#n#h# #t#h#u# #n#h#�#p# #t#�# #c#h#u#y#�#n# #q#u#y#�#n# #s#�# #d#�#n#g# ###�#t# #l#�# #c#�#c# #k#h#o#�#n# #c#h#i# #p#h#�# #t#h#�#c# #t#�# #p#h#�#t# #s#i#n#h# #c#�# #l#i#�#n# #q#u#a#n# ###�#n# #h#o#�#t# ###�#n#g# #c#h#u#y#�#n# #n#h#�#�#n#g#,# #c#�# #h#o#�# ###�#n#,# #c#h#�#n#g# #t#�# #h#�#p# #p#h#�#p#,# #b#a#o# #g#�#m#:#</w:t>
      </w:r>
    </w:p>
    <w:p>
      <w:pPr>
        <w:pStyle w:val="PreformattedText"/>
        <w:bidi w:val="0"/>
        <w:jc w:val="left"/>
        <w:rPr/>
      </w:pPr>
      <w:r>
        <w:rPr/>
        <w:t>#b#.#3#.#1#)# #C#�#c# #l#o#�#i# #p#h#�#,# #l#�# #p#h#�# #t#h#e#o# #q#u#y# ###�#n#h# #c#�#a# #p#h#�#p# #l#u#�#t# #l#i#�#n# #q#u#a#n# ###�#n# #c#�#p# #q#u#y#�#n# #s#�# #d#�#n#g# ###�#t# #n#g#�#�#i# #c#h#u#y#�#n# #n#h#�#�#n#g# ###�# #n#�#p# #n#g#�#n# #s#�#c#h# #N#h#�# #n#�#�#c#.#</w:t>
      </w:r>
    </w:p>
    <w:p>
      <w:pPr>
        <w:pStyle w:val="PreformattedText"/>
        <w:bidi w:val="0"/>
        <w:jc w:val="left"/>
        <w:rPr/>
      </w:pPr>
      <w:r>
        <w:rPr/>
        <w:t>#b#.#3#.#2#)# #C#h#i# #p#h#�# #c#�#i# #t#�#o# ###�#t#,# #s#a#n# #l#�#p# #m#�#t# #b#�#n#g#.#</w:t>
      </w:r>
    </w:p>
    <w:p>
      <w:pPr>
        <w:pStyle w:val="PreformattedText"/>
        <w:bidi w:val="0"/>
        <w:jc w:val="left"/>
        <w:rPr/>
      </w:pPr>
      <w:r>
        <w:rPr/>
        <w:t>#b#.#3#.#3#)# #C#h#i# #p#h#�# #x#�#y# #d#�#n#g#,# #c#�#i# #t#�#o#,# #n#�#n#g# #c#�#p#,# #s#�#a# #c#h#�#a# #k#�#t# #c#�#u# #h#�# #t#�#n#g# #v#�# #c#�#n#g# #t#r#�#n#h# #k#i#�#n# #t#r#�#c# #t#r#�#n# ###�#t#.#</w:t>
      </w:r>
    </w:p>
    <w:p>
      <w:pPr>
        <w:pStyle w:val="PreformattedText"/>
        <w:bidi w:val="0"/>
        <w:jc w:val="left"/>
        <w:rPr/>
      </w:pPr>
      <w:r>
        <w:rPr/>
        <w:t>#b#.#3#.#4#)# #C#�#c# #c#h#i# #p#h#�# #k#h#�#c# #l#i#�#n# #q#u#a#n# #t#r#�#c# #t#i#�#p# ###�#n# #v#i#�#c# #c#h#u#y#�#n# #n#h#�#�#n#g# #b#�#t# ###�#n#g# #s#�#n# #n#h#�#:# #c#h#i# #p#h#�# ###�# #l#�#m# #c#�#c# #t#h#�# #t#�#c# #p#h#�#p# #l#�# #c#h#o# #v#i#�#c# #c#h#u#y#�#n# #n#h#�#�#n#g#,# #c#h#i# #p#h#�# #t#h#u#�# ###o# ###�#c#.#</w:t>
      </w:r>
    </w:p>
    <w:p>
      <w:pPr>
        <w:pStyle w:val="PreformattedText"/>
        <w:bidi w:val="0"/>
        <w:jc w:val="left"/>
        <w:rPr/>
      </w:pPr>
      <w:r>
        <w:rPr/>
        <w:t>#c#)# #T#h#u# #n#h#�#p# #t#�#n#h# #t#h#u#�# #t#�# #c#h#u#y#�#n# #q#u#y#�#n# #s#�# #h#�#u# #n#h#�# #�#,# #k#�# #c#�# #n#h#�# #�# #h#�#n#h# #t#h#�#n#h# #t#r#o#n#g# #t#�#�#n#g# #l#a#i#.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c#h#u#y#�#n# #q#u#y#�#n# #s#�# #h#�#u# #n#h#�# #�# ###�#�#c# #x#�#c# ###�#n#h# #b#�#n#g# #g#i#�# #b#�#n# #t#r#�# #(#-#)# #g#i#�# #m#u#a# #v#�# #c#�#c# #c#h#i# #p#h#�# #h#�#p# #l#�# #l#i#�#n# #q#u#a#n#.#</w:t>
      </w:r>
    </w:p>
    <w:p>
      <w:pPr>
        <w:pStyle w:val="PreformattedText"/>
        <w:bidi w:val="0"/>
        <w:jc w:val="left"/>
        <w:rPr/>
      </w:pPr>
      <w:r>
        <w:rPr/>
        <w:t>#c#.#1#)# #G#i#�# #b#�#n# #</w:t>
      </w:r>
    </w:p>
    <w:p>
      <w:pPr>
        <w:pStyle w:val="PreformattedText"/>
        <w:bidi w:val="0"/>
        <w:jc w:val="left"/>
        <w:rPr/>
      </w:pPr>
      <w:r>
        <w:rPr/>
        <w:t>#G#i#�# #b#�#n# #l#�# #g#i#�# #t#h#�#c# #t#�# #c#h#u#y#�#n# #n#h#�#�#n#g# ###�#�#c# #x#�#c# ###�#n#h# #t#h#e#o# #g#i#�# #t#h#�# #t#r#�#�#n#g# #v#�# ###�#�#c# #g#h#i# #t#r#�#n# #h#�#p# ###�#n#g# #c#h#u#y#�#n# #n#h#�#�#n#g#.#</w:t>
      </w:r>
    </w:p>
    <w:p>
      <w:pPr>
        <w:pStyle w:val="PreformattedText"/>
        <w:bidi w:val="0"/>
        <w:jc w:val="left"/>
        <w:rPr/>
      </w:pPr>
      <w:r>
        <w:rPr/>
        <w:t>#T#r#�#�#n#g# #h#�#p# #g#i#�# #c#h#u#y#�#n# #n#h#�#�#n#g# #n#h#�# #g#h#i# #t#r#�#n# #h#�#p# ###�#n#g# #c#h#u#y#�#n# #n#h#�#�#n#g# #t#h#�#p# #h#�#n# #g#i#�# #t#�#n#h# #l#�# #p#h#�# #t#r#�#�#c# #b#�# #n#h#�# #d#o# #U#�# #b#a#n# #n#h#�#n# #d#�#n# #c#�#p# #t#�#n#h# #q#u#y# ###�#n#h# #t#�#i# #t#h#�#i# ###i#�#m# #c#h#u#y#�#n# #n#h#�#�#n#g# #h#o#�#c# #t#r#�#n# #h#�#p# ###�#n#g# #c#h#u#y#�#n# #n#h#�#�#n#g# #k#h#�#n#g# #g#h#i# #g#i#�# #c#h#u#y#�#n# #n#h#�#�#n#g# #t#h#�# #g#i#�# #c#h#u#y#�#n# #n#h#�#�#n#g# ###�#�#c# #x#�#c# ###�#n#h# #t#h#e#o# #g#i#�# #t#�#n#h# #l#�# #p#h#�# #t#r#�#�#c# #b#�# #d#o# #U#�# #b#a#n# #n#h#�#n# #d#�#n# #c#�#p# #t#�#n#h# #q#u#y# ###�#n#h#.#</w:t>
      </w:r>
    </w:p>
    <w:p>
      <w:pPr>
        <w:pStyle w:val="PreformattedText"/>
        <w:bidi w:val="0"/>
        <w:jc w:val="left"/>
        <w:rPr/>
      </w:pPr>
      <w:r>
        <w:rPr/>
        <w:t>#c#.#2#)# #G#i#�# #m#u#a#</w:t>
      </w:r>
    </w:p>
    <w:p>
      <w:pPr>
        <w:pStyle w:val="PreformattedText"/>
        <w:bidi w:val="0"/>
        <w:jc w:val="left"/>
        <w:rPr/>
      </w:pPr>
      <w:r>
        <w:rPr/>
        <w:t>#G#i#�# #m#u#a# ###�#�#c# #x#�#c# ###�#n#h# #c###n# #c#�# #v#�#o# #g#i#�# #g#h#i# #t#r#�#n# #h#�#p# ###�#n#g# #m#u#a#.# ###�#i# #v#�#i# #n#h#�# #�# #k#h#�#n#g# #c#�# #n#g#u#�#n# #g#�#c# #t#�# #n#h#�#n# #c#h#u#y#�#n# #n#h#�#�#n#g#,# #m#u#a# #l#�#i# #t#h#�# #c###n# #c#�# #v#�#o# #c#h#�#n#g# #t#�# #c#h#�#n#g# #m#i#n#h# #t#h#�#c# #h#i#�#n# #n#g#h#)#a# #v#�# #t#�#i# #c#h#�#n#h# #v#�#i# #N#h#�# #n#�#�#c# #t#�#i# #t#h#�#i# ###i#�#m# ###�#�#c# #c#�#p# #G#i#�#y# #c#h#�#n#g# #n#h#�#n# #q#u#y#�#n# #s#�# #d#�#n#g# ###�#t#,# #q#u#y#�#n# #s#�# #h#�#u# #n#h#�# #�# #v#�# #t#�#i# #s#�#n# #k#h#�#c# #g#�#n# #l#i#�#n# #v#�#i# ###�#t#.#</w:t>
      </w:r>
    </w:p>
    <w:p>
      <w:pPr>
        <w:pStyle w:val="PreformattedText"/>
        <w:bidi w:val="0"/>
        <w:jc w:val="left"/>
        <w:rPr/>
      </w:pPr>
      <w:r>
        <w:rPr/>
        <w:t>#c#.#3#)# #C#h#i# #p#h#�# #h#�#p# #l#�# #l#i#�#n# #q#u#a#n#</w:t>
      </w:r>
    </w:p>
    <w:p>
      <w:pPr>
        <w:pStyle w:val="PreformattedText"/>
        <w:bidi w:val="0"/>
        <w:jc w:val="left"/>
        <w:rPr/>
      </w:pPr>
      <w:r>
        <w:rPr/>
        <w:t>#C#h#i# #p#h#�# #h#�#p# #l#�# #l#i#�#n# #q#u#a#n# ###�#�#c# #t#r#�# #l#�# #c#�#c# #k#h#o#�#n# #c#h#i# #p#h#�# #t#h#�#c# #t#�# #p#h#�#t# #s#i#n#h# #c#�#a# #h#o#�#t# ###�#n#g# #c#h#u#y#�#n# #n#h#�#�#n#g# #c#�# #h#o#�# ###�#n#,# #c#h#�#n#g# #t#�# #h#�#p# #p#h#�#p#,# #b#a#o# #g#�#m#:#</w:t>
      </w:r>
    </w:p>
    <w:p>
      <w:pPr>
        <w:pStyle w:val="PreformattedText"/>
        <w:bidi w:val="0"/>
        <w:jc w:val="left"/>
        <w:rPr/>
      </w:pPr>
      <w:r>
        <w:rPr/>
        <w:t>#c#.#3#.#1#)# #C#�#c# #l#o#�#i# #p#h#�#,# #l#�# #p#h#�# #t#h#e#o# #q#u#y# ###�#n#h# #c#�#a# #p#h#�#p# #l#u#�#t# #l#i#�#n# #q#u#a#n# ###�#n# #c#�#p# #q#u#y#�#n# #s#�# #d#�#n#g# #n#h#�# #n#g#�#�#i# #c#h#u#y#�#n# #n#h#�#�#n#g# ###�# #n#�#p# #n#g#�#n# #s#�#c#h#.#</w:t>
      </w:r>
    </w:p>
    <w:p>
      <w:pPr>
        <w:pStyle w:val="PreformattedText"/>
        <w:bidi w:val="0"/>
        <w:jc w:val="left"/>
        <w:rPr/>
      </w:pPr>
      <w:r>
        <w:rPr/>
        <w:t>#c#.#3#.#2#)# #C#h#i# #p#h#�# #s#�#a# #c#h#�#a#,# #c#�#i# #t#�#o#,# #n#�#n#g# #c#�#p# #n#h#�#.#</w:t>
      </w:r>
    </w:p>
    <w:p>
      <w:pPr>
        <w:pStyle w:val="PreformattedText"/>
        <w:bidi w:val="0"/>
        <w:jc w:val="left"/>
        <w:rPr/>
      </w:pPr>
      <w:r>
        <w:rPr/>
        <w:t>#c#.#3#.#3#)# #C#�#c# #c#h#i# #p#h#�# #k#h#�#c# #l#i#�#n# #q#u#a#n# #t#r#�#c# #t#i#�#p# ###�#n# #v#i#�#c# #c#h#u#y#�#n# #n#h#�#�#n#g#.#</w:t>
      </w:r>
    </w:p>
    <w:p>
      <w:pPr>
        <w:pStyle w:val="PreformattedText"/>
        <w:bidi w:val="0"/>
        <w:jc w:val="left"/>
        <w:rPr/>
      </w:pPr>
      <w:r>
        <w:rPr/>
        <w:t>#d#)# #T#h#u# #n#h#�#p# #t#�#n#h# #t#h#u#�# #t#�# #c#h#u#y#�#n# #n#h#�#�#n#g# #q#u#y#�#n# #t#h#u#�# ###�#t#,# #t#h#u#�# #m#�#t# #n#�#�#c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c#h#u#y#�#n# #n#h#�#�#n#g# #q#u#y#�#n# #t#h#u#�# ###�#t#,# #t#h#u#�# #m#�#t# #n#�#�#c# ###�#�#c# #x#�#c# ###�#n#h# #b#�#n#g# #g#i#�# #c#h#o# #t#h#u#�# #l#�#i# #t#r#�# #(#-#)# #g#i#�# #t#h#u#�# #v#�# #c#�#c# #c#h#i# #p#h#�# #l#i#�#n# #q#u#a#n#.#</w:t>
      </w:r>
    </w:p>
    <w:p>
      <w:pPr>
        <w:pStyle w:val="PreformattedText"/>
        <w:bidi w:val="0"/>
        <w:jc w:val="left"/>
        <w:rPr/>
      </w:pPr>
      <w:r>
        <w:rPr/>
        <w:t>#d#.#1#)# #G#i#�# #c#h#o# #t#h#u#�# #l#�#i#</w:t>
      </w:r>
    </w:p>
    <w:p>
      <w:pPr>
        <w:pStyle w:val="PreformattedText"/>
        <w:bidi w:val="0"/>
        <w:jc w:val="left"/>
        <w:rPr/>
      </w:pPr>
      <w:r>
        <w:rPr/>
        <w:t>#G#i#�# #c#h#o# #t#h#u#�# #l#�#i# ###�#�#c# #x#�#c# ###�#n#h# #b#�#n#g# #g#i#�# #t#h#�#c# #t#�# #g#h#i# #t#r#�#n# #h#�#p# ###�#n#g# #t#�#i# #t#h#�#i# ###i#�#m# #c#h#u#y#�#n# #n#h#�#�#n#g# #q#u#y#�#n# #t#h#u#�# #m#�#t# ###�#t#,# #t#h#u#�# #m#�#t# #n#�#�#c#.#</w:t>
      </w:r>
    </w:p>
    <w:p>
      <w:pPr>
        <w:pStyle w:val="PreformattedText"/>
        <w:bidi w:val="0"/>
        <w:jc w:val="left"/>
        <w:rPr/>
      </w:pPr>
      <w:r>
        <w:rPr/>
        <w:t>#T#r#�#�#n#g# #h#�#p# ###�#n# #g#i#�# #c#h#o# #t#h#u#�# #l#�#i# #t#r#�#n# #h#�#p# ###�#n#g# #t#h#�#p# #h#�#n# #g#i#�# #d#o# #U#�# #b#a#n# #n#h#�#n# #d#�#n# #t#�#n#h#,# #t#h#�#n#h# #p#h#�# #q#u#y# ###�#n#h# #t#�#i# #t#h#�#i# ###i#�#m# #c#h#o# #t#h#u#�# #l#�#i# #t#h#�# #g#i#�# #c#h#o# #t#h#u#�# #l#�#i# ###�#�#c# #x#�#c# ###�#n#h# #c###n# #c#�# #t#h#e#o# #b#�#n#g# #g#i#�# #t#h#u#�# #d#o# #U#�# #b#a#n# #n#h#�#n# #d#�#n# #t#�#n#h#,# #t#h#�#n#h# #p#h#�# #q#u#y# ###�#n#h#.#</w:t>
      </w:r>
    </w:p>
    <w:p>
      <w:pPr>
        <w:pStyle w:val="PreformattedText"/>
        <w:bidi w:val="0"/>
        <w:jc w:val="left"/>
        <w:rPr/>
      </w:pPr>
      <w:r>
        <w:rPr/>
        <w:t>#d#.#2#)# #G#i#�# #t#h#u#�#</w:t>
      </w:r>
    </w:p>
    <w:p>
      <w:pPr>
        <w:pStyle w:val="PreformattedText"/>
        <w:bidi w:val="0"/>
        <w:jc w:val="left"/>
        <w:rPr/>
      </w:pPr>
      <w:r>
        <w:rPr/>
        <w:t>#G#i#�# #t#h#u#�# ###�#�#c# #x#�#c# ###�#n#h# #c###n# #c#�# #v#�#o# #h#�#p# ###�#n#g# #t#h#u#�#.#</w:t>
      </w:r>
    </w:p>
    <w:p>
      <w:pPr>
        <w:pStyle w:val="PreformattedText"/>
        <w:bidi w:val="0"/>
        <w:jc w:val="left"/>
        <w:rPr/>
      </w:pPr>
      <w:r>
        <w:rPr/>
        <w:t>#d#.#3#)# #C#h#i# #p#h#�# #h#�#p# #l#�# #l#i#�#n# #q#u#a#n#</w:t>
      </w:r>
    </w:p>
    <w:p>
      <w:pPr>
        <w:pStyle w:val="PreformattedText"/>
        <w:bidi w:val="0"/>
        <w:jc w:val="left"/>
        <w:rPr/>
      </w:pPr>
      <w:r>
        <w:rPr/>
        <w:t>#C#h#i# #p#h#�# #h#�#p# #l#�# #l#i#�#n# #q#u#a#n# ###�#�#c# #t#r#�# #l#�# #c#�#c# #k#h#o#�#n# #c#h#i# #p#h#�# #t#h#�#c# #t#�# #p#h#�#t# #s#i#n#h# #t#�# #h#o#�#t# ###�#n#g# #c#h#u#y#�#n# #n#h#�#�#n#g# #q#u#y#�#n# #c#�# #h#o#�# ###�#n#,# #c#h#�#n#g# #t#�# #h#�#p# #p#h#�#p#,# #b#a#o# #g#�#m#:#</w:t>
      </w:r>
    </w:p>
    <w:p>
      <w:pPr>
        <w:pStyle w:val="PreformattedText"/>
        <w:bidi w:val="0"/>
        <w:jc w:val="left"/>
        <w:rPr/>
      </w:pPr>
      <w:r>
        <w:rPr/>
        <w:t>#d#.#3#.#1#)# #C#�#c# #l#o#�#i# #p#h#�#,# #l#�# #p#h#�# #t#h#e#o# #q#u#y# ###�#n#h# #c#�#a# #p#h#�#p# #l#u#�#t# #c#�# #l#i#�#n# #q#u#a#n# ###�#n# #q#u#y#�#n# #t#h#u#�# ###�#t#,# #t#h#u#�# #m#�#t# #n#�#�#c# #m#�# #n#g#�#�#i# #c#h#u#y#�#n# #q#u#y#�#n# ###�# #n#�#p# #n#g#�#n# #s#�#c#h# #N#h#�# #n#�#�#c#;#</w:t>
      </w:r>
    </w:p>
    <w:p>
      <w:pPr>
        <w:pStyle w:val="PreformattedText"/>
        <w:bidi w:val="0"/>
        <w:jc w:val="left"/>
        <w:rPr/>
      </w:pPr>
      <w:r>
        <w:rPr/>
        <w:t>#d#.#3#.#2#)# #C#�#c# #c#h#i# #p#h#�# #c#�#i# #t#�#o# ###�#t#,# #m#�#t# #n#�#�#c#;#</w:t>
      </w:r>
    </w:p>
    <w:p>
      <w:pPr>
        <w:pStyle w:val="PreformattedText"/>
        <w:bidi w:val="0"/>
        <w:jc w:val="left"/>
        <w:rPr/>
      </w:pPr>
      <w:r>
        <w:rPr/>
        <w:t>#d#.#3#.#3#)# #C#�#c# #c#h#i# #p#h#�# #k#h#�#c# #l#i#�#n# #q#u#a#n# #t#r#�#c# #t#i#�#p# ###�#n# #v#i#�#c# #c#h#u#y#�#n# #q#u#y#�#n# #t#h#u#�# ###�#t#,# #t#h#u#�# #m#�#t# #n#�#�#c#.#</w:t>
      </w:r>
    </w:p>
    <w:p>
      <w:pPr>
        <w:pStyle w:val="PreformattedText"/>
        <w:bidi w:val="0"/>
        <w:jc w:val="left"/>
        <w:rPr/>
      </w:pPr>
      <w:r>
        <w:rPr/>
        <w:t>#2#)# #T#h#u#�# #s#u#�#t#</w:t>
      </w:r>
    </w:p>
    <w:p>
      <w:pPr>
        <w:pStyle w:val="PreformattedText"/>
        <w:bidi w:val="0"/>
        <w:jc w:val="left"/>
        <w:rPr/>
      </w:pPr>
      <w:r>
        <w:rPr/>
        <w:t>#T#h#u#�# #s#u#�#t# ###�#i# #v#�#i# #c#h#u#y#�#n# #n#h#�#�#n#g# #b#�#t# ###�#n#g# #s#�#n# #l#�# #2#5#%# #t#r#�#n# #t#h#u# #n#h#�#p# #t#�#n#h# #t#h#u#�#.#</w:t>
      </w:r>
    </w:p>
    <w:p>
      <w:pPr>
        <w:pStyle w:val="PreformattedText"/>
        <w:bidi w:val="0"/>
        <w:jc w:val="left"/>
        <w:rPr/>
      </w:pPr>
      <w:r>
        <w:rPr/>
        <w:t>#T#r#�#�#n#g# #h#�#p# #n#g#�#�#i# #n#�#p# #t#h#u#�# #k#h#�#n#g# #x#�#c# ###�#n#h# #h#o#�#c# #k#h#�#n#g# #c#�# #h#�# #s#�# ###�# #x#�#c# ###�#n#h# #g#i#�# #v#�#n# #h#o#�#c# #g#i#�# #m#u#a# #h#o#�#c# #g#i#�# #t#h#u#�# #v#�# #c#h#�#n#g# #t#�# #h#�#p# #p#h#�#p# #x#�#c# ###�#n#h# #c#�#c# #c#h#i# #p#h#�# #l#i#�#n# #q#u#a#n# #l#�#m# #c#�# #s#�# #x#�#c# ###�#n#h# #t#h#u# #n#h#�#p# #t#�#n#h# #t#h#u#�# #t#h#�# #�#p# #d#�#n#g# #t#h#u#�# #s#u#�#t# #2#%# #t#r#�#n# #g#i#�# #c#h#u#y#�#n# #n#h#�#�#n#g# #h#o#�#c# #g#i#�# #b#�#n# #h#o#�#c# #g#i#�# #c#h#o# #t#h#u#�# #l#�#i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##�#i# #v#�#i# #c#h#u#y#�#n# #n#h#�#�#n#g# #b#�#t# ###�#n#g# #s#�#n# #l#�# #t#h#�#i# ###i#�#m# #c#�# #n#h#�#n# #l#�#m# #t#h#�# #t#�#c# #c#h#u#y#�#n# #n#h#�#�#n#g# #b#�#t# ###�#n#g# #s#�#n# #t#h#e#o# #q#u#y# ###�#n#h# #c#�#a# #p#h#�#p# #l#u#�#t#.# #</w:t>
      </w:r>
    </w:p>
    <w:p>
      <w:pPr>
        <w:pStyle w:val="PreformattedText"/>
        <w:bidi w:val="0"/>
        <w:jc w:val="left"/>
        <w:rPr/>
      </w:pPr>
      <w:r>
        <w:rPr/>
        <w:t>#4#.# #C#�#c#h# #t#�#n#h# #t#h#u#�#</w:t>
      </w:r>
    </w:p>
    <w:p>
      <w:pPr>
        <w:pStyle w:val="PreformattedText"/>
        <w:bidi w:val="0"/>
        <w:jc w:val="left"/>
        <w:rPr/>
      </w:pPr>
      <w:r>
        <w:rPr/>
        <w:t>#a#)# #T#r#�#�#n#g# #h#�#p# #x#�#c# ###�#n#h# ###�#�#c# #t#h#u# #n#h#�#p# #t#�#n#h# #t#h#u#�#,# #t#h#u#�# #t#h#u# #n#h#�#p# #c#�# #n#h#�#n# ###�#i# #v#�#i# #t#h#u# #n#h#�#p# #t#�# #c#h#u#y#�#n# #n#h#�#�#n#g# #b#�#t# ###�#n#g# #s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�###T#h#u#�# #s#u#�#t# # # # # #2#5#%#####b#)# #T#r#�#�#n#g# #h#�#p# #n#g#�#�#i# #n#�#p# #t#h#u#�# #k#h#�#n#g# #x#�#c# ###�#n#h# #h#o#�#c# #k#h#�#n#g# #c#�# #h#�# #s#�# ###�# #x#�#c# ###�#n#h# #g#i#�# #v#�#n# #h#o#�#c# #g#i#�# #m#u#a# #h#o#�#c# #g#i#�# #t#h#u#�# #v#�# #c#h#�#n#g# #t#�# #h#�#p# #p#h#�#p# #x#�#c# ###�#n#h# #l#i#�#n# #q#u#a#n# #c#�#a# #h#o#�#t# ###�#n#g# #c#h#u#y#�#n# #n#h#�#�#n#g# #b#�#t# ###�#n#g# #s#�#n# #l#�#m# #c#�# #s#�# #x#�#c# ###�#n#h# #t#h#u# #n#h#�#p# #t#�#n#h# #t#h#u#�# #t#h#�# #t#h#u#�# #t#h#u# #n#h#�#p# #c#�# #n#h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G#i#�# #c#h#u#y#�#n# #n#h#�#�#n#g###�###T#h#u#�# #s#u#�#t# #2#%#####c#)# #T#r#�#�#n#g# #h#�#p# #c#h#u#y#�#n# #n#h#�#�#n#g# #b#�#t# #s#�#n# #l#�# ###�#n#g# #s#�# #h#�#u# #t#h#�# #n#g#h#)#a# #v#�# #t#h#u#�# ###�#�#c# #x#�#c# ###�#n#h# #r#i#�#n#g# #c#h#o# #t#�#n#g# #n#g#�#�#i# #n#�#p# #t#h#u#�# #t#h#e#o# #t#�# #l#�# #s#�# #h#�#u# #b#�#t# ###�#n#g# #s#�#n#.# #C###n# #c#�# #x#�#c# ###�#n#h# #t#�# #l#�# #s#�# #h#�#u# #l#�# #t#�#i# #l#i#�#u# #h#�#p# #p#h#�#p# #n#h#�#:# #t#h#o#�# #t#h#u#�#n# #g#�#p# #v#�#n# #b#a#n# ###�#u#,# #d#i# #c#h#�#c# #h#o#�#c# #q#u#y#�#t# ###�#n#h# #p#h#�#n# #c#h#i#a# #c#�#a# #t#o#�# #�#n#,#.#.#.# #T#r#�#�#n#g# #h#�#p# #k#h#�#n#g# #c#�# #t#�#i# #l#i#�#u# #h#�#p# #p#h#�#p# #t#h#�# #n#g#h#)#a# #v#�# #t#h#u#�# #c#�#a# #t#�#n#g# #n#g#�#�#i# #n#�#p# #t#h#u#�# ###�#�#c# #x#�#c# ###�#n#h# #t#h#e#o# #t#�# #l#�# #b#�#n#h# #q#u#�#n#.# #</w:t>
      </w:r>
    </w:p>
    <w:p>
      <w:pPr>
        <w:pStyle w:val="PreformattedText"/>
        <w:bidi w:val="0"/>
        <w:jc w:val="left"/>
        <w:rPr/>
      </w:pPr>
      <w:r>
        <w:rPr/>
        <w:t>###i#�#u# #1#3#.# #C###n# #c#�# #t#�#n#h# #t#h#u#�# ###�#i# #v#�#i# #t#h#u# #n#h#�#p# #t#�# #b#�#n# #q#u#y#�#n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t#i#�#n# #b#�#n# #q#u#y#�#n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t#i#�#n# #b#�#n# #q#u#y#�#n# #l#�# #p#h#�#n# #t#h#u# #n#h#�#p# #v#�#�#t# #t#r#�#n# #1#0# #t#r#i#�#u# ###�#n#g# #t#h#e#o# #h#�#p# ###�#n#g# #c#h#u#y#�#n# #n#h#�#�#n#g#,# #k#h#�#n#g# #p#h#�# #t#h#u#�#c# #v#�#o# #s#�# #l#�#n# #t#h#a#n#h# #t#o#�#n# #h#o#�#c# #s#�# #l#�#n# #n#h#�#n# #t#i#�#n# #m#�# #n#g#�#�#i# #n#�#p# #t#h#u#�# #n#h#�#n# ###�#�#c# #k#h#i# #c#h#u#y#�#n# #g#i#a#o#,# #c#h#u#y#�#n# #q#u#y#�#n# #s#�# #d#�#n#g# #c#�#c# ###�#i# #t#�#�#n#g# #c#�#a# #q#u#y#�#n# #s#�# #h#�#u# #t#r#�# #t#u#�#,# #c#h#u#y#�#n# #g#i#a#o# #c#�#n#g# #n#g#h#�#.# #</w:t>
      </w:r>
    </w:p>
    <w:p>
      <w:pPr>
        <w:pStyle w:val="PreformattedText"/>
        <w:bidi w:val="0"/>
        <w:jc w:val="left"/>
        <w:rPr/>
      </w:pPr>
      <w:r>
        <w:rPr/>
        <w:t>#T#r#�#�#n#g# #h#�#p# #c#�#n#g# #l#�# #m#�#t# ###�#i# #t#�#�#n#g# #c#�#a# #q#u#y#�#n# #s#�# #h#�#u# #t#r#�# #t#u#�#,# #c#h#u#y#�#n# #g#i#a#o# #c#�#n#g# #n#g#h#�# #n#h#�#n#g# #h#�#p# ###�#n#g# #c#h#u#y#�#n# #g#i#a#o#,# #c#h#u#y#�#n# #q#u#y#�#n# #s#�# #d#�#n#g# #t#h#�#c# #h#i#�#n# #l#�#m# #n#h#i#�#u# #h#�#p# ###�#n#g# #v#�#i# #c#�#n#g# #m#�#t# ###�#i# #t#�#�#n#g# #s#�# #d#�#n#g# #t#h#�# #t#h#u# #n#h#�#p# #t#�#n#h# #t#h#u#�# #l#�# #p#h#�#n# #t#h#u# #n#h#�#p# #v#�#�#t# #t#r#�#n# #1#0# #t#r#i#�#u# ###�#n#g# #t#�#n#h# #t#r#�#n# #t#�#n#g# #c#�#c# #h#�#p# ###�#n#g# #c#h#u#y#�#n# #g#i#a#o#,# #c#h#u#y#�#n# #q#u#y#�#n# #s#�# #d#�#n#g#</w:t>
      </w:r>
    </w:p>
    <w:p>
      <w:pPr>
        <w:pStyle w:val="PreformattedText"/>
        <w:bidi w:val="0"/>
        <w:jc w:val="left"/>
        <w:rPr/>
      </w:pPr>
      <w:r>
        <w:rPr/>
        <w:t>#T#r#�#�#n#g# #h#�#p# ###�#i# #t#�#�#n#g# #c#h#u#y#�#n# #g#i#a#o#,# #c#h#u#y#�#n# #q#u#y#�#n# #l#�# ###�#n#g# #s#�# #h#�#u# #t#h#�# #t#h#u# #n#h#�#p# #t#�#n#h# #t#h#u#�# ###�#�#c# #p#h#�#n# #c#h#i#a# #c#h#o# #t#�#n#g# #c#�# #n#h#�#n# #s#�# #h#�#u#.# #T#�# #l#�# #p#h#�#n# #c#h#i#a# ###�#�#c# #c###n# #c#�# #t#h#e#o# #g#i#�#y# #c#h#�#n#g# #n#h#�#n# #q#u#y#�#n# #s#�# #h#�#u# #h#o#�#c# #q#u#y#�#n# #s#�# #d#�#n#g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2#.# #T#h#u#�# #s#u#�#t# #t#h#u#�# #t#h#u# #n#h#�#p# #c#�# #n#h#�#n# ###�#i# #v#�#i# #t#h#u# #n#h#�#p# #t#�# #b#�#n# #q#u#y#�#n# #�#p# #d#�#n#g# #t#h#e#o# #B#i#�#u# #t#h#u#�# #t#o#�#n# #p#h#�#n# #v#�#i# #t#h#u#�# #s#u#�#t# #l#�# #5#%#.# 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t#�# #b#�#n# #q#u#y#�#n# #l#�# #t#h#�#i# ###i#�#m# #t#r#�# #t#i#�#n# #b#�#n# #q#u#y#�#n#.# #</w:t>
      </w:r>
    </w:p>
    <w:p>
      <w:pPr>
        <w:pStyle w:val="PreformattedText"/>
        <w:bidi w:val="0"/>
        <w:jc w:val="left"/>
        <w:rPr/>
      </w:pPr>
      <w:r>
        <w:rPr/>
        <w:t>#4#.# #C#�#c#h# #t#�#n#h# #t#h#u#�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 # # # # # # #t#�#n#h# #t#h#u#�###�###t#h#u#�# #s#u#�#t# #5#%#.#######i#�#u# #1#4#.# #C###n# #c#�# #t#�#n#h# #t#h#u#�# ###�#i# #v#�#i# #t#h#u# #n#h#�#p# #t#�# #n#h#�#�#n#g# #q#u#y#�#n# #t#h#�#�#n#g# #m#�#i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n#h#�#�#n#g# #q#u#y#�#n# #t#h#�#�#n#g# #m#�#i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n#h#�#�#n#g# #q#u#y#�#n# #t#h#�#�#n#g# #m#�#i# #l#�# #p#h#�#n# #t#h#u# #n#h#�#p# #v#�#�#t# #t#r#�#n# #1#0# #t#r#i#�#u# ###�#n#g# #t#h#e#o# #h#�#p# ###�#n#g# #n#h#�#�#n#g# #q#u#y#�#n# #t#h#�#�#n#g# #m#�#i#,# #k#h#�#n#g# #p#h#�# #t#h#u#�#c# #v#�#o# #s#�# #l#�#n# #t#h#a#n#h# #t#o#�#n# #h#o#�#c# #s#�# #l#�#n# #n#h#�#n# #t#i#�#n# #m#�# #n#g#�#�#i# #n#�#p# #t#h#u#�# #n#h#�#n# ###�#�#c#.# #</w:t>
      </w:r>
    </w:p>
    <w:p>
      <w:pPr>
        <w:pStyle w:val="PreformattedText"/>
        <w:bidi w:val="0"/>
        <w:jc w:val="left"/>
        <w:rPr/>
      </w:pPr>
      <w:r>
        <w:rPr/>
        <w:t>#T#r#�#�#n#g# #h#�#p# #c#�#n#g# #l#�# #m#�#t# ###�#i# #t#�#�#n#g# #c#�#a# #q#u#y#�#n# #t#h#�#�#n#g# #m#�#i# #n#h#�#n#g# #v#i#�#c# #c#h#u#y#�#n# #n#h#�#�#n#g# #t#h#�#c# #h#i#�#n# #t#h#�#n#h# #n#h#i#�#u# #h#�#p# ###�#n#g# #t#h#�# #t#h#u# #n#h#�#p# #t#�#n#h# #t#h#u#�# #l#�# #p#h#�#n# #v#�#�#t# #t#r#�#n# #1#0# #t#r#i#�#u# ###�#n#g# #t#�#n#h# #t#r#�#n# #t#�#n#g# #c#�#c# #h#�#p# ###�#n#g# #n#h#�#�#n#g# #q#u#y#�#n# #t#h#�#�#n#g# #m#�#i#.#</w:t>
      </w:r>
    </w:p>
    <w:p>
      <w:pPr>
        <w:pStyle w:val="PreformattedText"/>
        <w:bidi w:val="0"/>
        <w:jc w:val="left"/>
        <w:rPr/>
      </w:pPr>
      <w:r>
        <w:rPr/>
        <w:t>#2#.# #T#h#u#�# #s#u#�#t#</w:t>
      </w:r>
    </w:p>
    <w:p>
      <w:pPr>
        <w:pStyle w:val="PreformattedText"/>
        <w:bidi w:val="0"/>
        <w:jc w:val="left"/>
        <w:rPr/>
      </w:pPr>
      <w:r>
        <w:rPr/>
        <w:t>#</w:t>
        <w:tab/>
        <w:t>#T#h#u#�# #s#u#�#t# #t#h#u#�# #t#h#u# #n#h#�#p# #c#�# #n#h#�#n# ###�#i# #v#�#i# #t#h#u# #n#h#�#p# #t#�# #n#h#�#�#n#g# #q#u#y#�#n# #t#h#�#�#n#g# #m#�#i# #�#p# #d#�#n#g# #t#h#e#o# #B#i#�#u# #t#h#u#�# #t#o#�#n# #p#h#�#n# #l#�# #5#%#.#</w:t>
      </w:r>
    </w:p>
    <w:p>
      <w:pPr>
        <w:pStyle w:val="PreformattedText"/>
        <w:bidi w:val="0"/>
        <w:jc w:val="left"/>
        <w:rPr/>
      </w:pPr>
      <w:r>
        <w:rPr/>
        <w:t>#</w:t>
        <w:tab/>
        <w:t>#3#.# #T#h#�#i# ###i#�#m# #x#�#c# ###�#n#h# #t#h#u# #n#h#�#p# #t#�#n#h# #t#h#u#�# 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�#t#�#�#n#h#�#�#n#g# #q#u#y#�#n# #t#h#�#�#n#g# #m#�#i# #l#�# #t#h#�#i# ###i#�#m# #t#h#a#n#h# #t#o#�#n# #t#i#�#n# #n#h#�#�#n#g# #q#u#y#�#n# #t#h#�#�#n#g# #m#�#i# #g#i#�#a# #b#�#n# #n#h#�#n# #q#u#y#�#n# #t#h#�#�#n#g# #m#�#i# #v#�# #b#�#n# #n#h#�#�#n#g# #q#u#y#�#n# #t#h#�#�#n#g# #m#�#i#.#</w:t>
      </w:r>
    </w:p>
    <w:p>
      <w:pPr>
        <w:pStyle w:val="PreformattedText"/>
        <w:bidi w:val="0"/>
        <w:jc w:val="left"/>
        <w:rPr/>
      </w:pPr>
      <w:r>
        <w:rPr/>
        <w:t>#4#.# #C#�#c#h# #t#�#n#h# #t#h#u#�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�###T#h#u#�# #s#u#�#t# #5#%#.#######i#�#u# #1#5#.# #C###n# #c#�# #t#�#n#h# #t#h#u#�# ###�#i# #v#�#i# #t#h#u# #n#h#�#p# #t#�# #t#r#�#n#g# #t#h#�#�#n#g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t#r#�#n#g# #t#h#�#�#n#g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t#r#�#n#g# #t#h#�#�#n#g# #l#�# #p#h#�#n# #g#i#�# #t#r#�# #g#i#�#i# #t#h#�#�#n#g# #v#�#�#t# #t#r#�#n# #1#0# #t#r#i#�#u# ###�#n#g# #m#�# #n#g#�#�#i# #n#�#p# #t#h#u#�# #n#h#�#n# ###�#�#c# #t#h#e#o# #t#�#n#g# #l#�#n# #t#r#�#n#g# #t#h#�#�#n#g# #k#h#�#n#g# #p#h#�# #t#h#u#�#c# #v#�#o# #s#�# #l#�#n# #n#h#�#n# #t#i#�#n# #t#h#�#�#n#g#.# #</w:t>
      </w:r>
    </w:p>
    <w:p>
      <w:pPr>
        <w:pStyle w:val="PreformattedText"/>
        <w:bidi w:val="0"/>
        <w:jc w:val="left"/>
        <w:rPr/>
      </w:pPr>
      <w:r>
        <w:rPr/>
        <w:t>#T#r#�#�#n#g# #h#�#p# #m#�#t# #g#i#�#i# #t#h#�#�#n#g# #n#h#�#n#g# #c#�# #n#h#i#�#u# #n#g#�#�#i# #t#r#�#n#g# #g#i#�#i# #t#h#�# #t#h#u# #n#h#�#p# #t#�#n#h# #t#h#u#�# ###�#�#c# #p#h#�#n# #c#h#i#a# #c#h#o# #t#�#n#g# #n#g#�#�#i# #n#h#�#n# #g#i#�#i# #t#h#�#�#n#g#.# #N#g#�#�#i# ###�#�#c# #t#r#�#n#g# #g#i#�#i# #p#h#�#i# #x#u#�#t# #t#r#�#n#h# #c#�#c# #c###n# #c#�# #p#h#�#p# #l#�# #c#h#�#n#g# #m#i#n#h#.# #T#r#�#�#n#g# #h#�#p# #k#h#�#n#g# #c#�# #c###n# #c#�# #p#h#�#p# #l#�# #c#h#�#n#g# #m#i#n#h# #t#h#�# #t#h#u# #n#h#�#p# #t#r#�#n#g# #t#h#�#�#n#g# #t#�#n#h# #c#h#o# #m#�#t# #c#�# #n#h#�#n#.# #T#r#�#�#n#g# #h#�#p# #c#�# #n#h#�#n# #t#r#�#n#g# #n#h#i#�#u# #g#i#�#i# #t#h#�#�#n#g# #t#r#o#n#g# #m#�#t# #c#u#�#c# #c#h#�#i# #t#h#�# #t#h#u# #n#h#�#p# #t#�#n#h# #t#h#u#�# ###�#�#c# #t#�#n#h# #t#r#�#n# #t#�#n#g# #g#i#�# #t#r#�# #c#�#a# #c#�#c# #g#i#�#i# #t#h#�#�#n#g#.#</w:t>
      </w:r>
    </w:p>
    <w:p>
      <w:pPr>
        <w:pStyle w:val="PreformattedText"/>
        <w:bidi w:val="0"/>
        <w:jc w:val="left"/>
        <w:rPr/>
      </w:pPr>
      <w:r>
        <w:rPr/>
        <w:t>#T#h#u# #n#h#�#p# #t#�#n#h# #t#h#u#�# ###�#i# #v#�#i# #m#�#t# #s#�# #t#r#�# #c#h#�#i# #c#�# #t#h#�#�#n#g#,# #c#�# #t#h#�# #n#h#�# #s#a#u#:#</w:t>
      </w:r>
    </w:p>
    <w:p>
      <w:pPr>
        <w:pStyle w:val="PreformattedText"/>
        <w:bidi w:val="0"/>
        <w:jc w:val="left"/>
        <w:rPr/>
      </w:pPr>
      <w:r>
        <w:rPr/>
        <w:t>#a#)# ###�#i# #v#�#i# #t#r#�#n#g# #t#h#�#�#n#g# #x#�# #s#�# #l#�# #t#o#�#n# #b#�# #g#i#�# #t#r#�# #t#i#�#n# #t#h#�#�#n#g# #v#�#�#t# #t#r#�#n# #1#0# #t#r#i#�#u# ###�#n#g# #t#r#�#n# #m#�#t# #(#0#1#)# #v#�# #x#�# #s#�# #n#h#�#n# ###�#�#c# #t#r#o#n#g# #m#�#t# ###�#t# #q#u#a#y# #t#h#�#�#n#g# #c#h#�#a# #t#r#�# #b#�#t# #c#�# #m#�#t# #k#h#o#�#n# #c#h#i# #p#h#�# #n#�#o#.#</w:t>
      </w:r>
    </w:p>
    <w:p>
      <w:pPr>
        <w:pStyle w:val="PreformattedText"/>
        <w:bidi w:val="0"/>
        <w:jc w:val="left"/>
        <w:rPr/>
      </w:pPr>
      <w:r>
        <w:rPr/>
        <w:t>#b#)# ###�#i# #v#�#i# #t#r#�#n#g# #t#h#�#�#n#g# #k#h#u#y#�#n# #m#�#i# #b#�#n#g# #h#i#�#n# #v#�#t# #l#�# #g#i#�# #t#r#�# #c#�#a# #s#�#n# #p#h#�#m# #k#h#u#y#�#n# #m#�#i# #v#�#�#t# #t#r#�#n# #1#0# #t#r#i#�#u# ###�#n#g# ###�#�#c# #q#u#y# ###�#i# #t#h#�#n#h# #t#i#�#n# #t#h#e#o# #g#i#�# #t#h#�# #t#r#�#�#n#g# #t#�#i# #t#h#�#i# ###i#�#m# #n#h#�#n# #t#h#�#�#n#g# #c#h#�#a# #t#r#�# #b#�#t# #c#�# #m#�#t# #k#h#o#�#n# #c#h#i# #p#h#�# #n#�#o#.#</w:t>
      </w:r>
    </w:p>
    <w:p>
      <w:pPr>
        <w:pStyle w:val="PreformattedText"/>
        <w:bidi w:val="0"/>
        <w:jc w:val="left"/>
        <w:rPr/>
      </w:pPr>
      <w:r>
        <w:rPr/>
        <w:t>#c#)# ###�#i# #v#�#i# #t#r#�#n#g# #t#h#�#�#n#g# #t#r#o#n#g# #c#�#c# #h#�#n#h# #t#h#�#c# #c#�# #c#�#�#c#,# ###�#t# #c#�#�#c#,# #c#a#s#i#n#o#,# #t#r#�#n#g# #t#h#�#�#n#g# #t#r#o#n#g# #c#�#c# #h#�#n#h# #t#h#�#c# #t#r#�# #c#h#�#i# #t#�#i# ###i#�#m# #v#u#i# #c#h#�#i# #g#i#�#i# #t#r#�# #c#�# #t#h#�#�#n#g#:# #</w:t>
      </w:r>
    </w:p>
    <w:p>
      <w:pPr>
        <w:pStyle w:val="PreformattedText"/>
        <w:bidi w:val="0"/>
        <w:jc w:val="left"/>
        <w:rPr/>
      </w:pPr>
      <w:r>
        <w:rPr/>
        <w:t>#c#.#1#)# ###�#i# #v#�#i# #t#r#�#n#g# #t#h#�#�#n#g# #t#r#o#n#g# #c#�#c# #h#�#n#h# #t#h#�#c# #c#�# #c#�#�#c#,# ###�#t# #c#�#�#c# #l#�# #t#o#�#n# #b#�# #g#i#�# #t#r#�# #g#i#�#i# #t#h#�#�#n#g# #v#�#�#t# #t#r#�#n# #1#0# #t#r#i#�#u# ###�#n#g# #m#�# #n#g#�#�#i# #t#h#a#m# #g#i#a# #n#h#�#n# ###�#�#c# #c#h#�#a# #t#r#�# #b#�#t# #c#�# #m#�#t# #k#h#o#�#n# #c#h#i# #p#h#�# #n#�#o#.#</w:t>
      </w:r>
    </w:p>
    <w:p>
      <w:pPr>
        <w:pStyle w:val="PreformattedText"/>
        <w:bidi w:val="0"/>
        <w:jc w:val="left"/>
        <w:rPr/>
      </w:pPr>
      <w:r>
        <w:rPr/>
        <w:t>#c#.#2#)# ###�#i# #v#�#i# #t#r#�#n#g# #t#h#�#�#n#g# #t#r#o#n#g# #c#�#c# #c#a#s#i#n#o#,# #t#r#�#n#g# #t#h#�#�#n#g# #t#r#o#n#g# #c#�#c# #h#�#n#h# #t#h#�#c# #t#r#�# #c#h#�#i# #t#�#i# ###i#�#m# #v#u#i# #c#h#�#i# #g#i#�#i# #t#r#�# #c#�# #t#h#�#�#n#g# #l#�# #p#h#�#n# #g#i#�# #t#r#�# #v#�#�#t# #t#r#�#n# #1#0# #t#r#i#�#u# ###�#n#g# #m#�# #c#�# #n#h#�#n# #n#h#�#n# ###�#�#c# #t#�# #t#r#�#n#g# #t#h#�#�#n#g# #t#r#o#n#g# #m#�#t# #c#u#�#c# #c#h#�#i#,# #c#�# #t#h#�# #n#h#�# #s#a#u#:#</w:t>
      </w:r>
    </w:p>
    <w:p>
      <w:pPr>
        <w:pStyle w:val="PreformattedText"/>
        <w:bidi w:val="0"/>
        <w:jc w:val="left"/>
        <w:rPr/>
      </w:pPr>
      <w:r>
        <w:rPr/>
        <w:t>#c#.#2#.#1#)# #T#h#u# #n#h#�#p# #t#�# #t#r#�#n#g# #t#h#�#�#n#g# #t#r#o#n#g# #m#�#t# #c#u#�#c# #c#h#�#i# #l#�# #c#h#�#n#h# #l#�#c#h# #g#i#�#a# #s#�# #t#i#�#n# #m#�#t# #n#g#�#�#i# #c#h#�#i# #n#h#�#n# #l#�#i# #(#c#a#s#h# #o#u#t#)# #t#r#�# ###i# #s#�# #t#i#�#n# #m#�#t# ###�# #c#h#i# #r#a# #(#c#a#s#h# #i#n#)# #t#r#o#n#g# #m#�#t# #c#u#�#c# #c#h#�#i#.# #</w:t>
      </w:r>
    </w:p>
    <w:p>
      <w:pPr>
        <w:pStyle w:val="PreformattedText"/>
        <w:bidi w:val="0"/>
        <w:jc w:val="left"/>
        <w:rPr/>
      </w:pPr>
      <w:r>
        <w:rPr/>
        <w:t>#T#r#�#�#n#g# #h#�#p# #t#h#u# #n#h#�#p# #t#�# #t#r#�#n#g# #t#h#�#�#n#g# #l#�# #n#g#o#�#i# #t#�# #t#h#�# #p#h#�#i# #q#u#y# ###�#i# #r#a# ###�#n#g# #V#i#�#t# #N#a#m# #t#h#e#o# #t#�# #g#i#�# #n#g#o#�#i# #t#�# #d#o# #N#g#�#n# #h#�#n#g# #N#h#�# #n#�#�#c# #c#�#n#g# #b#�# #c#�# #h#i#�#u# #l#�#c# #t#�#i# #t#h#�#i# ###i#�#m# #p#h#�#t# #s#i#n#h# #t#h#u# #n#h#�#p#.#</w:t>
      </w:r>
    </w:p>
    <w:p>
      <w:pPr>
        <w:pStyle w:val="PreformattedText"/>
        <w:bidi w:val="0"/>
        <w:jc w:val="left"/>
        <w:rPr/>
      </w:pPr>
      <w:r>
        <w:rPr/>
        <w:t>#c#.#2#.#2#)# #C#�#c#h# #x#�#c# ###�#n#h# #s#�# #t#i#�#n# #m#�#t# #n#h#�#n# #l#�#i# #v#�# #s#�# #t#i#�#n# #m#�#t# ###�# #c#h#i# #r#a# #t#r#o#n#g# #m#�#t# #c#u#�#c# #c#h#�#i# #n#h#�# #s#a#u#:# #</w:t>
      </w:r>
    </w:p>
    <w:p>
      <w:pPr>
        <w:pStyle w:val="PreformattedText"/>
        <w:bidi w:val="0"/>
        <w:jc w:val="left"/>
        <w:rPr/>
      </w:pPr>
      <w:r>
        <w:rPr/>
        <w:t>#c#.#2#.#2#.#1#)# ###�#i# #v#�#i# #h#�#n#h# #t#h#�#c# #c#h#�#i# #b#�#n#g# ###�#n#g# #t#i#�#n# #q#u#y# #�#�#c# #(###�#n#g# #c#h#�#p#,# ###�#n#g# #c#h#�#p# #t#r#u#n#g# #g#i#a#n# #v#�# ###�#n#g# #x#�#n#g# #t#h#e#o# #Q#u#y# #c#h#�# #q#u#�#n# #l#�# #t#�#i# #c#h#�#n#h# ###�#i# #v#�#i# #h#o#�#t# ###�#n#g# #k#i#n#h# #d#o#a#n#h# #t#r#�# #c#h#�#i# #c#�# #t#h#�#�#n#g# #c#�#a# #B#�# #T#�#i# #c#h#�#n#h#)#:#</w:t>
      </w:r>
    </w:p>
    <w:p>
      <w:pPr>
        <w:pStyle w:val="PreformattedText"/>
        <w:bidi w:val="0"/>
        <w:jc w:val="left"/>
        <w:rPr/>
      </w:pPr>
      <w:r>
        <w:rPr/>
        <w:t>#c#.#2#.#2#.#1#.#1#)# #S#�# #t#i#�#n# #m#�#t# #n#g#�#�#i# #c#h#�#i# #n#h#�#n# #l#�#i# #(#c#a#s#h# #o#u#t#)# #t#r#o#n#g# #m#�#t# #c#u#�#c# #c#h#�#i# #l#�# #t#�#n#g# #g#i#�# #t#r#�# #c#�#c# #l#�#n# #n#g#�#�#i# #c#h#�#i# ###�#i# ###�#n#g# #c#h#�#p#/#x#�#n#g# #l#�#y# #t#i#�#n# #m#�#t# #t#r#o#n#g# #s#u#�#t# #m#�#t# #c#u#�#c# #c#h#�#i#.#</w:t>
      </w:r>
    </w:p>
    <w:p>
      <w:pPr>
        <w:pStyle w:val="PreformattedText"/>
        <w:bidi w:val="0"/>
        <w:jc w:val="left"/>
        <w:rPr/>
      </w:pPr>
      <w:r>
        <w:rPr/>
        <w:t>#c#.#2#.#2#.#1#.#2#)# #S#�# #t#i#�#n# #m#�#t# ###�# #c#h#i# #r#a# #(#c#a#s#h# #i#n#)# #t#r#o#n#g# #m#�#t# #c#u#�#c# #c#h#�#i# #l#�# #t#�#n#g# #g#i#�# #t#r#�# #c#�#c# #l#�#n# #n#g#�#�#i# #c#h#�#i# ###�#i# #t#i#�#n# #m#�#t# #l#�#y# ###�#n#g# #c#h#�#p#/#x#�#n#g# #t#r#o#n#g# #s#u#�#t# #m#�#t# #c#u#�#c# #c#h#�#i#.#</w:t>
      </w:r>
    </w:p>
    <w:p>
      <w:pPr>
        <w:pStyle w:val="PreformattedText"/>
        <w:bidi w:val="0"/>
        <w:jc w:val="left"/>
        <w:rPr/>
      </w:pPr>
      <w:r>
        <w:rPr/>
        <w:t>#C###n# #c#�# #x#�#c# ###�#n#h# #s#�# #t#i#�#n# #m#�#t# #n#h#�#n# #l#�#i# #v#�# #s#�# #t#i#�#n# #m#�#t# ###�# #c#h#i# #r#a# #t#r#o#n#g# #m#�#t# #c#u#�#c# #c#h#�#i# #l#�# #h#o#�# ###�#n# ###�#i# #t#i#�#n# #c#h#o# #k#h#�#c#h# #(#t#h#e#o# #m#�#u# #k#�#m# #t#h#e#o# #Q#u#y# #c#h#�# #q#u#�#n# #l#�# #t#�#i# #c#h#�#n#h# ###�#i# #v#�#i# #h#o#�#t# ###�#n#g# #k#i#n#h# #d#o#a#n#h# #t#r#�# #c#h#�#i# #c#�# #t#h#�#�#n#g# #c#�#a# #B#�# #T#�#i# #c#h#�#n#h#)# #v#�# #c#�#c# #h#o#�# ###�#n#,# #c#h#�#n#g# #t#�# #t#h#e#o# #q#u#y# ###�#n#h# #c#�#a# #p#h#�#p# #l#u#�#t# #k#�# #t#o#�#n# #h#i#�#n# #h#�#n#h#.#</w:t>
      </w:r>
    </w:p>
    <w:p>
      <w:pPr>
        <w:pStyle w:val="PreformattedText"/>
        <w:bidi w:val="0"/>
        <w:jc w:val="left"/>
        <w:rPr/>
      </w:pPr>
      <w:r>
        <w:rPr/>
        <w:t>#V#�# #d#�# #1#3#:# #�#n#g# #M# #t#�# #l#�#c# #v#�#o# #c#h#o# ###�#n# #l#�#c# #r#a# #k#h#�#i# ###i#�#m# #v#u#i# #c#h#�#i# #g#i#�#i# #t#r#�# #c#�# #t#h#�#�#n#g# ###�# #t#h#�#c# #h#i#�#n# #3# #l#�#n# ###�#i# #t#i#�#n# #m#�#t# #l#�#y# ###�#n#g# #c#h#�#p#,# #t#�#n#g# #g#i#�# #t#r#�# #c#�#a# #c#�# #3# #l#�#n# #l#�# #5#0#0# #U#S#D# #v#�# #t#h#�#c# #h#i#�#n# #2# #l#�#n# ###�#i# ###�#n#g# #c#h#�#p# #l#�#y# #t#i#�#n# #m#�#t#,# #t#�#n#g# #g#i#�# #t#r#�# #c#�# #2# #l#�#n# ###�#i# #l#�# #7#0#0# #U#S#D#.# #C###n# #c#�# #c#�#c# #l#�#n# ###�#i# #t#i#�#n# #t#h#�# #t#h#u# #n#h#�#p# #t#�# #t#r#�#n#g# #t#h#�#�#n#g# #v#�# #t#h#u# #n#h#�#p# #t#�#n#h# #t#h#u#�# #c#�#a# #�#n#g# #A# ###�#�#c# #x#�#c# ###�#n#h# #n#h#�# #s#a#u#�#:#</w:t>
      </w:r>
    </w:p>
    <w:p>
      <w:pPr>
        <w:pStyle w:val="PreformattedText"/>
        <w:bidi w:val="0"/>
        <w:jc w:val="left"/>
        <w:rPr/>
      </w:pPr>
      <w:r>
        <w:rPr/>
        <w:t>#-# #T#h#u# #n#h#�#p# #t#�# #t#r#�#n#g# #t#h#�#�#n#g# #=# #7#0#0# #U#S#D# ##  #5#0#0# #U#S#D# #=# #2#0#0# #U#S#D#.# 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=# #2#0#0# #U#S#D# #�# #t#�# #g#i#�# #U#S#D#/#V#N#D# #-# #1#0# #t#r#i#�#u# ###�#n#g#</w:t>
      </w:r>
    </w:p>
    <w:p>
      <w:pPr>
        <w:pStyle w:val="PreformattedText"/>
        <w:bidi w:val="0"/>
        <w:jc w:val="left"/>
        <w:rPr/>
      </w:pPr>
      <w:r>
        <w:rPr/>
        <w:t>#c#.#2#.#2#.#2#)# ###�#i# #v#�#i# #h#�#n#h# #t#h#�#c# #c#h#�#i# #v#�#i# #m#�#y# #c#h#�#i# #t#�# ###�#n#g# #b#�#n#g# #t#i#�#n# #m#�#t#:#</w:t>
      </w:r>
    </w:p>
    <w:p>
      <w:pPr>
        <w:pStyle w:val="PreformattedText"/>
        <w:bidi w:val="0"/>
        <w:jc w:val="left"/>
        <w:rPr/>
      </w:pPr>
      <w:r>
        <w:rPr/>
        <w:t>#c#.#2#.#2#.#2#.#1#)# #S#�# #t#i#�#n# #m#�#t# #n#g#�#�#i# #c#h#�#i# #n#h#�#n# #l#�#i# #t#r#o#n#g# #m#�#t# #c#u#�#c# #c#h#�#i# #l#�# #t#�#n#g# #g#i#�# #t#r#�# #s#�# #t#i#�#n# #r#�#t# #k#h#�#i# #m#�#y# #c#h#�#i# #(#C#a#s#h# #o#u#t#)# #k#h#i# #k#�#t# #t#h#�#c# #m#�#t# #c#u#�#c# #c#h#�#i# #t#r#�# ###i# #p#h#�#n# #g#i#�#i# #t#h#�#�#n#g# #t#�#c#h# #l#u#�# #(#n#�#u# #c#�#)#.#</w:t>
      </w:r>
    </w:p>
    <w:p>
      <w:pPr>
        <w:pStyle w:val="PreformattedText"/>
        <w:bidi w:val="0"/>
        <w:jc w:val="left"/>
        <w:rPr/>
      </w:pPr>
      <w:r>
        <w:rPr/>
        <w:t>#c#.#2#.#2#.#2#.#2#)# #S#�# #t#i#�#n# #m#�#t# ###�# #c#h#i# #r#a# #t#r#o#n#g# #m#�#t# #c#u#�#c# #c#h#�#i# #l#�# #t#�#n#g# #g#i#�# #t#r#�# #c#�#c# #l#�#n# #n#�#p# #t#i#�#n# #m#�#t# #v#�#o# #m#�#y# #c#h#�#i# #(#K#e#y# #i#n#/#C#a#s#h# #i#n#)# #t#r#o#n#g# #s#u#�#t# #m#�#t# #c#u#�#c# #c#h#�#i#.#</w:t>
      </w:r>
    </w:p>
    <w:p>
      <w:pPr>
        <w:pStyle w:val="PreformattedText"/>
        <w:bidi w:val="0"/>
        <w:jc w:val="left"/>
        <w:rPr/>
      </w:pPr>
      <w:r>
        <w:rPr/>
        <w:t>#R#i#�#n#g# ###�#i# #v#�#i# #h#�#n#h# #t#h#�#c# #t#r#�#n#g# #t#h#�#�#n#g# #t#�# #g#i#�#i# #t#h#�#�#n#g# #t#�#c#h# #l#u#�# #(#j#a#c#k#p#o#t#)#,# #c#�#c# #g#i#�#i# #t#h#�#�#n#g# ###�#n#h# #k#�# #c#h#o# #k#h#�#c#h# #m#a#y# #m#�#n# #v#�# #c#�#c# #h#�#n#h# #t#h#�#c# #t#�#�#n#g# #t#�# #k#h#�#c# #t#h#�# #t#h#u# #n#h#�#p# #t#�# #t#r#�#n#g# #t#h#�#�#n#g# #l#�# #t#o#�#n# #b#�# #g#i#�# #t#r#�# #g#i#�#i# #t#h#�#�#n#g# #c#h#�#a# #t#r#�# #b#�#t# #c#�# #m#�#t# #k#h#o#�#n# #c#h#i# #p#h#�# #n#�#o# #k#h#�#c#.#</w:t>
      </w:r>
    </w:p>
    <w:p>
      <w:pPr>
        <w:pStyle w:val="PreformattedText"/>
        <w:bidi w:val="0"/>
        <w:jc w:val="left"/>
        <w:rPr/>
      </w:pPr>
      <w:r>
        <w:rPr/>
        <w:t>#V#�# #d#�#�#1#4#:# #�#n#g# #N# #c#h#�#i# #t#r#�#c# #t#i#�#p# #v#�#i# #m#�#y# #c#h#�#i# #t#�# ###�#n#g# #d#�#n#g# #t#i#�#n# #m#�#t#.# #T#r#o#n#g# #m#�#t# #c#u#�#c# #c#h#�#i# #�#n#g# #N# ###�# #t#h#�#c# #h#i#�#n# #2# #l#�#n# #n#�#p# #t#i#�#n# #(#K#e#y# #i#n#)#,# #t#�#n#g# #g#i#�# #t#r#�# #c#�#c# #l#�#n# #n#�#p# #t#i#�#n# #(#K#e#y# #i#n#)# #l#�# #3#0#0# #U#S#D#.# #K#h#i# #k#�#t# #t#h#�#c# #c#u#�#c# #c#h#�#i# #�#n#g# #N# #r#�#t# #t#o#�#n# #b#�# #s#�# #t#i#�#n# #c#�#n# #l#�#i# #k#h#�#i# #m#�#y# #c#h#�#i# #(#C#a#s#h# #o#u#t#)#,# #t#�#n#g# #s#�# #t#i#�#n# #m#�#t# #c#�#n# #l#�#i# #(#C#a#s#h# #o#u#t#)# #l#�# #1#.#5#0#0# #U#S#D#.# #T#r#o#n#g# #c#u#�#c# #c#h#�#i# ###�# #�#n#g# #N# #c#�#n# #t#r#�#n#g# #t#h#�#m# #p#h#�#n# #t#h#�#�#n#g# #t#�# #g#i#�#i# #t#h#�#�#n#g# #t#�#c#h# #l#u#�# #(#j#a#c#k#p#o#t#)# #l#�# #1#.#0#0#0# #U#S#D# #(#G#i#�# #t#r#�# #g#i#�#i# #t#h#�#�#n#g# #j#a#c#k#p#o#t# ###�# ###�#�#c# #c#�#n#g# #d#�#n# #t#r#o#n#g# #s#�# #t#i#�#n# #C#a#s#h# #o#u#t#)#.# #C###n# #c#�# #s#�# #t#i#�#n# #n#�#p# #v#�#o# #v#�# #s#�# #t#i#�#n# #r#�#t# #r#a# #t#h#�# #t#h#u# #n#h#�#p# #t#�# #t#r#�#n#g# #t#h#�#�#n#g# #v#�# #t#h#u# #n#h#�#p# #t#�#n#h# #t#h#u#�# #c#�#a# #�#n#g# #N# #b#a#o# #g#�#m# #0#2# #k#h#o#�#n# #n#h#�# #s#a#u#:#</w:t>
      </w:r>
    </w:p>
    <w:p>
      <w:pPr>
        <w:pStyle w:val="PreformattedText"/>
        <w:bidi w:val="0"/>
        <w:jc w:val="left"/>
        <w:rPr/>
      </w:pPr>
      <w:r>
        <w:rPr/>
        <w:t>#-# #T#h#u# #n#h#�#p# #t#r#�#n#g# #t#h#�#�#n#g# #t#�# #g#i#�#i# #t#h#�#�#n#g# #t#�#c#h# #l#u#�# #(#j#a#c#k#p#o#t#)# #c#�#a# #�#n#g# #B# #l#�# #t#o#�#n# #b#�# #g#i#�# #t#r#�# #g#i#�#i# #t#h#�#�#n#g# #t#�#c#h# #l#u#�# #(#j#a#c#k#p#o#t#)#�#:#</w:t>
      </w:r>
    </w:p>
    <w:p>
      <w:pPr>
        <w:pStyle w:val="PreformattedText"/>
        <w:bidi w:val="0"/>
        <w:jc w:val="left"/>
        <w:rPr/>
      </w:pPr>
      <w:r>
        <w:rPr/>
        <w:t>#+# #T#h#u# #n#h#�#p# #t#�# #t#r#�#n#g# #t#h#�#�#n#g# #=# #1#0#0#0# #U#S#D#</w:t>
      </w:r>
    </w:p>
    <w:p>
      <w:pPr>
        <w:pStyle w:val="PreformattedText"/>
        <w:bidi w:val="0"/>
        <w:jc w:val="left"/>
        <w:rPr/>
      </w:pPr>
      <w:r>
        <w:rPr/>
        <w:t>#+# #T#h#u# #n#h#�#p# #t#�#n#h# #t#h#u#�# #=# #1#0#0#0#U#S#D# #�# #t#�# #g#i#�# #U#S#D#/#V#N#D# #-# #1#0# #t#r#i#�#u# ###�#n#g#.#</w:t>
      </w:r>
    </w:p>
    <w:p>
      <w:pPr>
        <w:pStyle w:val="PreformattedText"/>
        <w:bidi w:val="0"/>
        <w:jc w:val="left"/>
        <w:rPr/>
      </w:pPr>
      <w:r>
        <w:rPr/>
        <w:t>#-# #T#h#u# #n#h#�#p# #t#r#�#n#g# #t#h#�#�#n#g# #t#�# #c#u#�#c# #c#h#�#i# #v#�#i# #m#�#y# #c#h#�#i# #t#�# ###�#n#g# #c#�#a# #�#n#g# #B# #l#�#:#</w:t>
      </w:r>
    </w:p>
    <w:p>
      <w:pPr>
        <w:pStyle w:val="PreformattedText"/>
        <w:bidi w:val="0"/>
        <w:jc w:val="left"/>
        <w:rPr/>
      </w:pPr>
      <w:r>
        <w:rPr/>
        <w:t>#+# #T#h#u# #n#h#�#p# #t#�# #t#r#�#n#g# #t#h#�#�#n#g#�#:# #</w:t>
      </w:r>
    </w:p>
    <w:p>
      <w:pPr>
        <w:pStyle w:val="PreformattedText"/>
        <w:bidi w:val="0"/>
        <w:jc w:val="left"/>
        <w:rPr/>
      </w:pPr>
      <w:r>
        <w:rPr/>
        <w:t>#=# #1#5#0#0# #U#S#D# #-# #1#0#0#0# #U#S#D# #-# #3#0#0# #U#S#D# #=# #2#0#0# #U#S#D#.#</w:t>
      </w:r>
    </w:p>
    <w:p>
      <w:pPr>
        <w:pStyle w:val="PreformattedText"/>
        <w:bidi w:val="0"/>
        <w:jc w:val="left"/>
        <w:rPr/>
      </w:pPr>
      <w:r>
        <w:rPr/>
        <w:t>#+# #T#h#u# #n#h#�#p# #t#�#n#h# #t#h#u#�#�#:# #</w:t>
      </w:r>
    </w:p>
    <w:p>
      <w:pPr>
        <w:pStyle w:val="PreformattedText"/>
        <w:bidi w:val="0"/>
        <w:jc w:val="left"/>
        <w:rPr/>
      </w:pPr>
      <w:r>
        <w:rPr/>
        <w:t>#=# #2#0#0# #U#S#D# #�# #t#�# #g#i#�# #U#S#D#/#V#N#D# #-# #1#0# #t#r#i#�#u# ###�#n#g#.#</w:t>
      </w:r>
    </w:p>
    <w:p>
      <w:pPr>
        <w:pStyle w:val="PreformattedText"/>
        <w:bidi w:val="0"/>
        <w:jc w:val="left"/>
        <w:rPr/>
      </w:pPr>
      <w:r>
        <w:rPr/>
        <w:t>#c#.#2#.#3#)# #T#r#�#�#n#g# #h#�#p# #t#�# #c#h#�#c# #t#r#�# #t#h#�#�#n#g# #t#r#�# #c#h#�#i# ###i#�#n# #t#�# #c#�# #t#h#�#�#n#g#,# #c#a#s#i#n#o# #k#h#�#n#g# #x#�#c# ###�#n#h# ###�#�#c# #t#h#u# #n#h#�#p# #c#h#�#u# #t#h#u#�# #c#�#a# #c#�# #n#h#�#n# #t#r#�#n#g# #t#h#�#�#n#g# ###�# #k#h#�#u# #t#r#�# #t#h#u#�# #t#h#e#o# #h#�#�#n#g# #d#�#n# #t#�#i# ###i#�#m# #c#.#2#,# #k#h#o#�#n# #1#,# ###i#�#u# #n#�#y# #t#h#�# #t#h#�#c# #h#i#�#n# #n#�#p# #t#h#u#�# #t#h#a#y# #c#h#o# #c#�#c# #c#�# #n#h#�#n# #t#r#�#n#g# #t#h#�#�#n#g# #t#h#e#o# #m#�#c# #�#n# ###�#n#h# #t#r#�#n# #t#�#n#g# #s#�# #t#i#�#n# #t#r#�# #l#�#i# #c#h#o# #n#g#�#�#i# #c#h#�#i# #(#c#a#s#h# #o#u#t#)#.# #T#�# #c#h#�#c# #t#r#�# #t#h#�#�#n#g# #t#r#�# #c#h#�#i# ###i#�#n# #t#�# #c#�# #t#h#�#�#n#g#,# #c#a#s#i#n#o# #n#�#u# #�#p# #d#�#n#g# #n#�#p# #t#h#u#�# #t#h#u# #n#h#�#p# #c#�# #n#h#�#n# #t#h#e#o# #m#�#c# #�#n# ###�#n#h# #p#h#�#i# #####n#g# #k#�# #v#�#i# #c#�# #q#u#a#n# #t#h#u#�# #v#�# ###i#�#u# #c#h#�#n#h# #l#�#i# #c#�# #c#�#u# #t#r#�# #t#h#�#�#n#g# #c#h#o# #k#h#�#c#h# #l#�# #t#h#u# #n#h#�#p# #s#a#u# #t#h#u#�# ###�# #n#i#�#m# #y#�#t# #c#�#n#g# #k#h#a#i# #t#�#i# ###i#�#m# #v#u#i# #c#h#�#i# #g#i#�#i# #t#r#�# #c#�# #t#h#�#�#n#g#.# #M#�#c# #t#h#u#�# #�#n# ###�#n#h# #t#h#�#c# #h#i#�#n# #t#h#e#o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c#.#2#.#4#)# ## M#�#t# #c#u#�#c# #c#h#�#i## 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##�#i# #v#�#i# #h#�#n#h# #t#h#�#c# #c#h#�#i# #b#�#n#g# ###�#n#g# #t#i#�#n# #q#u#y# #�#�#c#,# #c#u#�#c# #c#h#�#i# ###�#�#c# #b#�#t# ###�#u# #k#h#i# #n#g#�#�#i# #c#h#�#i# #v#�#o# ###i#�#m# #v#u#i# #c#h#�#i# #g#i#�#i# #t#r#�# #c#�# #t#h#�#�#n#g# #v#�# #k#�#t# #t#h#�#c# #k#h#i# #n#g#�#�#i# #c#h#�#i# ###�# #r#a# #k#h#�#i# ###i#�#m# #v#u#i# #c#h#�#i# #g#i#�#i# #t#r#�# #c#�# #t#h#�#�#n#g#.#</w:t>
      </w:r>
    </w:p>
    <w:p>
      <w:pPr>
        <w:pStyle w:val="PreformattedText"/>
        <w:bidi w:val="0"/>
        <w:jc w:val="left"/>
        <w:rPr/>
      </w:pPr>
      <w:r>
        <w:rPr/>
        <w:t>#-# ###�#i# #v#�#i# #h#�#n#h# #t#h#�#c# #c#h#�#i# #v#�#i# #m#�#y# #c#h#�#i# #t#�# ###�#n#g# #b#�#n#g# #t#i#�#n# #m#�#t# #t#h#�# #c#u#�#c# #c#h#�#i# ###�#�#c# #b#�#t# ###�#u# #k#h#i# #n#g#�#�#i# #c#h#�#i# #n#�#p# #t#i#�#n# #v#�#o# #m#�#y# #c#h#�#i# #(#K#e#y# #i#n#/#C#a#s#h# #i#n#)# #v#�# #k#�#t# #t#h#�#c# #k#h#i# #n#g#�#�#i# #c#h#�#i# #r#�#t# #t#i#�#n# #k#h#�#i# #m#�#y# #c#h#�#i# #(#C#a#s#h# #o#u#t#)#.#</w:t>
      </w:r>
    </w:p>
    <w:p>
      <w:pPr>
        <w:pStyle w:val="PreformattedText"/>
        <w:bidi w:val="0"/>
        <w:jc w:val="left"/>
        <w:rPr/>
      </w:pPr>
      <w:r>
        <w:rPr/>
        <w:t>#-# ###�#i# #v#�#i# #t#r#�#n#g# #t#h#�#�#n#g# #t#�# #g#i#�#i# #t#h#�#�#n#g# #t#�#c#h# #l#u#�# #(#j#a#c#k#p#o#t#)#,# #c#�#c# #g#i#�#i# #t#h#�#�#n#g# ###�#n#h# #k#�# #c#h#o# #k#h#�#c#h# #c#h#�#i# #m#a#y# #m#�#n# #v#�# #c#�#c# #h#�#n#h# #t#h#�#c# #t#�#�#n#g# #t#�# #k#h#�#c# #m#�#i# #l#�#n# #t#r#�#n#g# #t#h#�#�#n#g# ###�#�#c# #c#o#i# #l#�# #m#�#t# #c#u#�#c# #c#h#�#i# #r#i#�#n#g# #b#i#�#t#.#</w:t>
      </w:r>
    </w:p>
    <w:p>
      <w:pPr>
        <w:pStyle w:val="PreformattedText"/>
        <w:bidi w:val="0"/>
        <w:jc w:val="left"/>
        <w:rPr/>
      </w:pPr>
      <w:r>
        <w:rPr/>
        <w:t>#d#)# ###�#i# #v#�#i# #t#r#�#n#g# #t#h#�#�#n#g# #t#�# #c#�#c# #t#r#�# #c#h#�#i#,# #c#u#�#c# #t#h#i# #c#�# #t#h#�#�#n#g# ###�#�#c# #t#�#n#h# #t#h#e#o# #t#�#n#g# #l#�#n# #l#)#n#h# #t#h#�#�#n#g#.# #G#i#�# #t#r#�# #t#i#�#n# #t#h#�#�#n#g# #b#�#n#g# #t#o#�#n# #b#�# #s#�# #t#i#�#n# #t#h#�#�#n#g# #v#�#�#t# #t#r#�#n# #1#0# #t#r#i#�#u# ###�#n#g# #m#�# #n#g#�#�#i# #c#h#�#i# #n#h#�#n# ###�#�#c# #c#h#�#a# #t#r#�# #b#�#t# #c#�# #m#�#t# #k#h#o#�#n# #c#h#i# #p#h#�# #n#�#o#.# # #</w:t>
      </w:r>
    </w:p>
    <w:p>
      <w:pPr>
        <w:pStyle w:val="PreformattedText"/>
        <w:bidi w:val="0"/>
        <w:jc w:val="left"/>
        <w:rPr/>
      </w:pPr>
      <w:r>
        <w:rPr/>
        <w:t>#2#.# #T#h#u#�# #s#u#�#t# #t#h#u#�# #t#h#u# #n#h#�#p# #c#�# #n#h#�#n# ###�#i# #v#�#i# #t#h#u# #n#h#�#p# #t#�# #t#r#�#n#g# #t#h#�#�#n#g# #�#p# #d#�#n#g# #t#h#e#o# #B#i#�#u# #t#h#u#�# #t#o#�#n# #p#h#�#n# #v#�#i# #t#h#u#�# #s#u#�#t# #l#�# #1#0#%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##�#i# #v#�#i# #t#h#u# #n#h#�#p# #t#�# #t#r#�#n#g# #t#h#�#�#n#g# #l#�# #t#h#�#i# ###i#�#m# #t#�# #c#h#�#c#,# #c#�# #n#h#�#n# #t#r#�# #t#h#�#�#n#g# #c#h#o# #n#g#�#�#i# #t#r#�#n#g# #t#h#�#�#n#g#.# #</w:t>
      </w:r>
    </w:p>
    <w:p>
      <w:pPr>
        <w:pStyle w:val="PreformattedText"/>
        <w:bidi w:val="0"/>
        <w:jc w:val="left"/>
        <w:rPr/>
      </w:pPr>
      <w:r>
        <w:rPr/>
        <w:t>#4#.# #C#�#c#h# #t#�#n#h# #t#h#u#�#:# 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�###T#h#u#�# #s#u#�#t# #1#0#%#######i#�#u# #1#6#.# #C###n# #c#�# #t#�#n#h# #t#h#u#�# #t#�# #t#h#�#a# #k#�#,# #q#u#�# #t#�#n#g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t#h#u# #n#h#�#p# #t#�# #t#h#�#a# #k#�#,# #q#u#�# #t#�#n#g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n#h#�#n# #t#h#�#a# #k#�#,# #q#u#�# #t#�#n#g# #l#�# #p#h#�#n# #g#i#�# #t#r#�# #t#�#i# #s#�#n# #n#h#�#n# #t#h#�#a# #k#�#,# #q#u#�# #t#�#n#g# #v#�#�#t# #t#r#�#n# #1#0# #t#r#i#�#u# ###�#n#g# #m#�#i# #l#�#n# #n#h#�#n#.# #G#i#�# #t#r#�# #t#�#i# #s#�#n# #n#h#�#n# #t#h#�#a# #k#�#,# #q#u#�# #t#�#n#g# ###�#�#c# #x#�#c# ###�#n#h# ###�#i# #v#�#i# #t#�#n#g# #t#r#�#�#n#g# #h#�#p#,# #c#�# #t#h#�# #n#h#�# #s#a#u#:# #</w:t>
      </w:r>
    </w:p>
    <w:p>
      <w:pPr>
        <w:pStyle w:val="PreformattedText"/>
        <w:bidi w:val="0"/>
        <w:jc w:val="left"/>
        <w:rPr/>
      </w:pPr>
      <w:r>
        <w:rPr/>
        <w:t>#a#)# ###�#i# #v#�#i# #t#h#�#a# #k#�#,# #q#u#�# #t#�#n#g# #l#�# #c#h#�#n#g# #k#h#o#�#n#:# #g#i#�# #t#r#�# #t#�#i# #s#�#n# #n#h#�#n# #t#h#�#a# #k#�# #l#�# #g#i#�# #t#r#�# #c#h#�#n#g# #k#h#o#�#n# #t#�#i# #t#h#�#i# ###i#�#m# #####n#g# #k#�# #c#h#u#y#�#n# #q#u#y#�#n# #s#�# #h#�#u#,# #c#�# #t#h#�# #n#h#�# #s#a#u#:#</w:t>
      </w:r>
    </w:p>
    <w:p>
      <w:pPr>
        <w:pStyle w:val="PreformattedText"/>
        <w:bidi w:val="0"/>
        <w:jc w:val="left"/>
        <w:rPr/>
      </w:pPr>
      <w:r>
        <w:rPr/>
        <w:t>#a#.#1#)# ###�#i# #v#�#i# #c#h#�#n#g# #k#h#o#�#n# #g#i#a#o# #d#�#c#h# #t#r#�#n# #S#�# #G#i#a#o# #d#�#c#h# #c#h#�#n#g# #k#h#o#�#n#:# #g#i#�# #t#r#�# #c#�#a# #c#h#�#n#g# #k#h#o#�#n# ###�#�#c# #c###n# #c#�# #v#�#o# #g#i#�# #t#h#a#m# #c#h#i#�#u# #t#r#�#n# #S#�# #g#i#a#o# #d#�#c#h# #c#h#�#n#g# #k#h#o#�#n# #t#�#i# #t#h#�#i# ###i#�#m# #####n#g# #k#�# #q#u#y#�#n# #s#�# #h#�#u# #c#h#�#n#g# #k#h#o#�#n#.#</w:t>
      </w:r>
    </w:p>
    <w:p>
      <w:pPr>
        <w:pStyle w:val="PreformattedText"/>
        <w:bidi w:val="0"/>
        <w:jc w:val="left"/>
        <w:rPr/>
      </w:pPr>
      <w:r>
        <w:rPr/>
        <w:t>#</w:t>
        <w:tab/>
        <w:t>#a#.#2#)# ###�#i# #v#�#i# #c#h#�#n#g# #k#h#o#�#n# #k#h#�#n#g# #t#h#u#�#c# #t#r#�#�#n#g# #h#�#p# #t#r#�#n#:# #g#i#�# #t#r#�# #c#�#a# #c#h#�#n#g# #k#h#o#�#n# ###�#�#c# #c###n# #c#�# #v#�#o# #g#i#�# #t#r#�# #s#�# #s#�#c#h# #k#�# #t#o#�#n# #c#�#a# #c#�#n#g# #t#y# #p#h#�#t# #h#�#n#h# #l#o#�#i# #c#h#�#n#g# #k#h#o#�#n# ###�# #t#�#i# #t#h#�#i# ###i#�#m# #g#�#n# #n#h#�#t# #t#r#�#�#c# #t#h#�#i# ###i#�#m# #####n#g# #k#�# #q#u#y#�#n# #s#�# #h#�#u# #c#h#�#n#g# #k#h#o#�#n#.#</w:t>
      </w:r>
    </w:p>
    <w:p>
      <w:pPr>
        <w:pStyle w:val="PreformattedText"/>
        <w:bidi w:val="0"/>
        <w:jc w:val="left"/>
        <w:rPr/>
      </w:pPr>
      <w:r>
        <w:rPr/>
        <w:t>#</w:t>
        <w:tab/>
        <w:t>#b#)# ###�#i# #v#�#i# #t#h#�#a# #k#�#,# #q#u#�# #t#�#n#g# #l#�# #v#�#n# #g#�#p# #t#r#o#n#g# #c#�#c# #t#�# #c#h#�#c# #k#i#n#h# #t#�#,# #c#�# #s#�# #k#i#n#h# #d#o#a#n#h#:# #t#h#u# #n#h#�#p# ###�# #t#�#n#h# #t#h#u#�# #l#�# #g#i#�# #t#r#�# #c#�#a# #p#h#�#n# #v#�#n# #g#�#p# ###�#�#c# #x#�#c# ###�#n#h# #c###n# #c#�# #v#�#o# #g#i#�# #t#r#�# #s#�# #s#�#c#h# #k#�# #t#o#�#n# #c#�#a# #c#�#n#g# #t#y# #t#�#i# #t#h#�#i# ###i#�#m# #g#�#n# #n#h#�#t# #t#r#�#�#c# #t#h#�#i# ###i#�#m# #####n#g# #k#�# #q#u#y#�#n# #s#�# #h#�#u# #p#h#�#n# #v#�#n# #g#�#p#.#</w:t>
      </w:r>
    </w:p>
    <w:p>
      <w:pPr>
        <w:pStyle w:val="PreformattedText"/>
        <w:bidi w:val="0"/>
        <w:jc w:val="left"/>
        <w:rPr/>
      </w:pPr>
      <w:r>
        <w:rPr/>
        <w:t>#</w:t>
        <w:tab/>
        <w:t>#c#)# ###�#i# #v#�#i# #t#�#i# #s#�#n# #t#h#�#a# #k#�#,# #q#u#�# #t#�#n#g# #l#�# #b#�#t# ###�#n#g# #s#�#n#:# #g#i#�# #t#r#�# #b#�#t# ###�#n#g# #s#�#n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c#.#1#)# ###�#i# #v#�#i# #b#�#t# ###�#n#g# #s#�#n# #l#�# #g#i#�# #t#r#�# #q#u#y#�#n# #s#�# #d#�#n#g# ###�#t# #t#h#�# #p#h#�#n# #g#i#�# #t#r#�# #q#u#y#�#n# #s#�# #d#�#n#g# ###�#t# ###�#�#c# #x#�#c# ###�#n#h# #c###n# #c#�# #v#�#o# #B#�#n#g# #g#i#�# ###�#t# #d#o# #U#�# #b#a#n# #n#h#�#n# #d#�#n# #c#�#p# #t#�#n#h# #q#u#y# ###�#n#h# #t#�#i# #t#h#�#i# ###i#�#m# #c#�# #n#h#�#n# #l#�#m# #t#h#�# #t#�#c# #####n#g# #k#�# #q#u#y#�#n# #s#�# #d#�#n#g# #b#�#t# ###�#n#g# #s#�#n#.#</w:t>
      </w:r>
    </w:p>
    <w:p>
      <w:pPr>
        <w:pStyle w:val="PreformattedText"/>
        <w:bidi w:val="0"/>
        <w:jc w:val="left"/>
        <w:rPr/>
      </w:pPr>
      <w:r>
        <w:rPr/>
        <w:t>#c#.#2#)# ###�#i# #v#�#i# #b#�#t# ###�#n#g# #s#�#n# #l#�# #n#h#�# #v#�# #c#�#n#g# #t#r#�#n#h# #k#i#�#n# #t#r#�#c# #t#r#�#n# ###�#t# #t#h#�# #g#i#�# #t#r#�# #b#�#t# ###�#n#g# #s#�#n# ###�#�#c# #x#�#c# ###�#n#h# #c###n# #c#�# #v#�#o# #q#u#y# ###�#n#h# #c#�#a# #c#�# #q#u#a#n# #q#u#�#n# #l#�# #N#h#�# #n#�#�#c# #c#�# #t#h#�#m# #q#u#y#�#n# #v#�# #p#h#�#n# #l#o#�#i# #g#i#�# #t#r#�# #n#h#�#;# #q#u#y# ###�#n#h# #t#i#�#u# #c#h#u#�#n#,# ###�#n#h# #m#�#c# #x#�#y# #d#�#n#g# #c#�# #b#�#n# #d#o# #c#�# #q#u#a#n# #q#u#�#n# #l#�# #N#h#�# #n#�#�#c# #c#�# #t#h#�#m# #q#u#y#�#n# #b#a#n# #h#�#n#h#;# #g#i#�# #t#r#�# #c#�#n# #l#�#i# #c#�#a# #n#h#�#,# #c#�#n#g# #t#r#�#n#h# #k#i#�#n# #t#r#�#c# #t#�#i# #t#h#�#i# ###i#�#m# #l#�#m# #t#h#�# #t#�#c# #####n#g# #k#�# #q#u#y#�#n# #s#�# #h#�#u#.# #</w:t>
      </w:r>
    </w:p>
    <w:p>
      <w:pPr>
        <w:pStyle w:val="PreformattedText"/>
        <w:bidi w:val="0"/>
        <w:jc w:val="left"/>
        <w:rPr/>
      </w:pPr>
      <w:r>
        <w:rPr/>
        <w:t>#T#r#�#�#n#g# #h#�#p# #k#h#�#n#g# #x#�#c# ###�#n#h# ###�#�#c# #t#h#e#o# #q#u#y# ###�#n#h# #t#r#�#n# #t#h#�# #c###n# #c#�# #v#�#o# #g#i#�# #t#�#n#h# #l#�# #p#h#�# #t#r#�#�#c# #b#�# #d#o# #U#�# #b#a#n# #n#h#�#n# #d#�#n# #c#�#p# #t#�#n#h# #q#u#y# ###�#n#h#.# #</w:t>
      </w:r>
    </w:p>
    <w:p>
      <w:pPr>
        <w:pStyle w:val="PreformattedText"/>
        <w:bidi w:val="0"/>
        <w:jc w:val="left"/>
        <w:rPr/>
      </w:pPr>
      <w:r>
        <w:rPr/>
        <w:t>#d#)# ###�#i# #v#�#i# #t#h#�#a# #k#�#,# #q#u#�# #t#�#n#g# #l#�# #c#�#c# #t#�#i# #s#�#n# #k#h#�#c# #p#h#�#i# #####n#g# #k#�# #q#u#y#�#n# #s#�# #h#�#u# #h#o#�#c# #q#u#y#�#n# #s#�# #d#�#n#g# #v#�#i# #c#�# #q#u#a#n# #q#u#�#n# #l#�# #N#h#�# #n#�#�#c#:# #g#i#�# #t#r#�# #t#�#i# #s#�#n# ###�#�#c# #x#�#c# ###�#n#h# #t#r#�#n# #c#�# #s#�# #b#�#n#g# #g#i#�# #t#�#n#h# #l#�# #p#h#�# #t#r#�#�#c# #b#�# #d#o# #U#�# #b#a#n# #n#h#�#n# #d#�#n# #c#�#p# #t#�#n#h# #q#u#y# ###�#n#h# #t#�#i# #t#h#�#i# ###i#�#m# #c#�# #n#h#�#n# #l#�#m# #t#h#�# #t#�#c# #####n#g# #k#�# #q#u#y#�#n# #s#�# #h#�#u#,# #q#u#y#�#n# #s#�# #d#�#n#g# #t#�#i# #s#�#n# #t#h#�#a# #k#�#,# #q#u#�# #t#�#n#g#.#</w:t>
      </w:r>
    </w:p>
    <w:p>
      <w:pPr>
        <w:pStyle w:val="PreformattedText"/>
        <w:bidi w:val="0"/>
        <w:jc w:val="left"/>
        <w:rPr/>
      </w:pPr>
      <w:r>
        <w:rPr/>
        <w:t>#2#.# #T#h#u#�# #s#u#�#t#:# #T#h#u#�# #s#u#�#t# #t#h#u#�# #t#h#u# #n#h#�#p# #c#�# #n#h#�#n# ###�#i# #v#�#i# #t#h#�#a# #k#�#,# #q#u#�# #t#�#n#g# ###�#�#c# #�#p# #d#�#n#g# #t#h#e#o# #B#i#�#u# #t#h#u#�# #t#o#�#n# #p#h#�#n# #v#�#i# #t#h#u#�# #s#u#�#t# #l#�# #1#0#%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T#h#�#i# ###i#�#m# #x#�#c# ###�#n#h# #t#h#u# #n#h#�#p# #t#�#n#h# #t#h#u#�# #t#�# #t#h#�#a# #k#�#,# #q#u#�# #t#�#n#g# #l#�# #t#h#�#i# ###i#�#m# #c#�# #n#h#�#n# #l#�#m# #t#h#�# #t#�#c# #####n#g# #k#�# #q#u#y#�#n# #s#�# #h#�#u#,# #q#u#y#�#n# #s#�# #d#�#n#g# #t#�#i# #s#�#n# #t#h#�#a# #k#�#,# #q#u#�# #t#�#n#g#.# #</w:t>
      </w:r>
    </w:p>
    <w:p>
      <w:pPr>
        <w:pStyle w:val="PreformattedText"/>
        <w:bidi w:val="0"/>
        <w:jc w:val="left"/>
        <w:rPr/>
      </w:pPr>
      <w:r>
        <w:rPr/>
        <w:t>#4#.# #C#�#c#h# #t#�#n#h# #s#�# #t#h#u#�# #p#h#�#i# #n#�#p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p#h#�#i# #n#�#p###=###T#h#u# #n#h#�#p# #t#�#n#h# #t#h#u#�###x###T#h#u#�# #s#u#�#t# #1#0#%#####</w:t>
      </w:r>
    </w:p>
    <w:p>
      <w:pPr>
        <w:pStyle w:val="PreformattedText"/>
        <w:bidi w:val="0"/>
        <w:jc w:val="left"/>
        <w:rPr/>
      </w:pPr>
      <w:r>
        <w:rPr/>
        <w:t>#C#h#�#�#n#g# #I#I#I# #</w:t>
      </w:r>
    </w:p>
    <w:p>
      <w:pPr>
        <w:pStyle w:val="PreformattedText"/>
        <w:bidi w:val="0"/>
        <w:jc w:val="left"/>
        <w:rPr/>
      </w:pPr>
      <w:r>
        <w:rPr/>
        <w:t>#C###N# #C#�# #T#�#N#H# #T#H#U#�# ###�#I# #V#�#I# #C#�# #N#H#�#N# #K#H#�#N#G# #C#�# #T#R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7#.# ###�#i# #v#�#i# #t#h#u# #n#h#�#p# #t#�# #k#i#n#h# #d#o#a#n#h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##�#i# #v#�#i# #t#h#u# #n#h#�#p# #t#�# #k#i#n#h# #d#o#a#n#h# #c#�#a# #c#�# #n#h#�#n# #k#h#�#n#g# #c#�# #t#r#�# ###�#�#c# #x#�#c# ###�#n#h# #b#�#n#g# #d#o#a#n#h# #t#h#u# #t#�# #h#o#�#t# ###�#n#g# #s#�#n# #x#u#�#t#,# #k#i#n#h# #d#o#a#n#h# #n#h#�#n# #(#�#)# #v#�#i# #t#h#u#�# #s#u#�#t#.# #</w:t>
      </w:r>
    </w:p>
    <w:p>
      <w:pPr>
        <w:pStyle w:val="PreformattedText"/>
        <w:bidi w:val="0"/>
        <w:jc w:val="left"/>
        <w:rPr/>
      </w:pPr>
      <w:r>
        <w:rPr/>
        <w:t>#1#.# #D#o#a#n#h# #t#h#u#:# #</w:t>
      </w:r>
    </w:p>
    <w:p>
      <w:pPr>
        <w:pStyle w:val="PreformattedText"/>
        <w:bidi w:val="0"/>
        <w:jc w:val="left"/>
        <w:rPr/>
      </w:pPr>
      <w:r>
        <w:rPr/>
        <w:t>#D#o#a#n#h# #t#h#u# #t#�# #h#o#�#t# ###�#n#g# #k#i#n#h# #d#o#a#n#h# #c#�#a# #c#�# #n#h#�#n# #k#h#�#n#g# #c#�# #t#r#�# ###�#�#c# #x#�#c# ###�#n#h# #n#h#�# #d#o#a#n#h# #t#h#u# #l#�#m# #c###n# #c#�# #t#�#n#h# #t#h#u#�# #t#�# #h#o#�#t# ###�#n#g# #k#i#n#h# #d#o#a#n#h# #c#�#a# #c#�# #n#h#�#n# #c#�# #t#r#�# #t#h#e#o# #h#�#�#n#g# #d#�#n# #t#�#i# #k#h#o#�#n# #1#,# ###i#�#u# #8# #T#h#�#n#g# #t#�# #n#�#y#.#</w:t>
      </w:r>
    </w:p>
    <w:p>
      <w:pPr>
        <w:pStyle w:val="PreformattedText"/>
        <w:bidi w:val="0"/>
        <w:jc w:val="left"/>
        <w:rPr/>
      </w:pPr>
      <w:r>
        <w:rPr/>
        <w:t>#2#.# #T#h#u#�# #s#u#�#t#</w:t>
      </w:r>
    </w:p>
    <w:p>
      <w:pPr>
        <w:pStyle w:val="PreformattedText"/>
        <w:bidi w:val="0"/>
        <w:jc w:val="left"/>
        <w:rPr/>
      </w:pPr>
      <w:r>
        <w:rPr/>
        <w:t>#T#h#u#�# #s#u#�#t# #t#h#u#�# #t#h#u# #n#h#�#p# #c#�# #n#h#�#n# ###�#i# #v#�#i# #t#h#u# #n#h#�#p# #t#�# #k#i#n#h# #d#o#a#n#h# #c#�#a# #c#�# #n#h#�#n# #k#h#�#n#g# #c#�# #t#r#�# #q#u#y# ###�#n#h# ###�#i# #v#�#i# #t#�#n#g# #l#)#n#h# #v#�#c#,# #n#g#�#n#h# #n#g#h#�# #s#�#n# #x#u#�#t#,# #k#i#n#h# #d#o#a#n#h# #n#h#�# #s#a#u#:#</w:t>
      </w:r>
    </w:p>
    <w:p>
      <w:pPr>
        <w:pStyle w:val="PreformattedText"/>
        <w:bidi w:val="0"/>
        <w:jc w:val="left"/>
        <w:rPr/>
      </w:pPr>
      <w:r>
        <w:rPr/>
        <w:t>#a#)# #1#%# ###�#i# #v#�#i# #h#o#�#t# ###�#n#g# #k#i#n#h# #d#o#a#n#h# #h#�#n#g# #h#o#�#.#</w:t>
      </w:r>
    </w:p>
    <w:p>
      <w:pPr>
        <w:pStyle w:val="PreformattedText"/>
        <w:bidi w:val="0"/>
        <w:jc w:val="left"/>
        <w:rPr/>
      </w:pPr>
      <w:r>
        <w:rPr/>
        <w:t>#b#)# #5#%# ###�#i# #v#�#i# #h#o#�#t# ###�#n#g# #k#i#n#h# #d#o#a#n#h# #d#�#c#h# #v#�#.#</w:t>
      </w:r>
    </w:p>
    <w:p>
      <w:pPr>
        <w:pStyle w:val="PreformattedText"/>
        <w:bidi w:val="0"/>
        <w:jc w:val="left"/>
        <w:rPr/>
      </w:pPr>
      <w:r>
        <w:rPr/>
        <w:t>#c#)# #2#%# ###�#i# #v#�#i# #h#o#�#t# ###�#n#g# #s#�#n# #x#u#�#t#,# #x#�#y# #d#�#n#g#,# #v#�#n# #t#�#i# #v#�# #h#o#�#t# ###�#n#g# #k#i#n#h# #d#o#a#n#h# #k#h#�#c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k#h#�#n#g# #c#�# #t#r#�# #c#�# #d#o#a#n#h# #t#h#u# #t#�# #n#h#i#�#u# #l#)#n#h# #v#�#c#,# #n#g#�#n#h# #n#g#h#�# #s#�#n# #x#u#�#t#,# #k#i#n#h# #d#o#a#n#h# #k#h#�#c# #n#h#a#u# #n#h#�#n#g# #k#h#�#n#g# #t#�#c#h# #r#i#�#n#g# ###�#�#c# #d#o#a#n#h# #t#h#u# #c#�#a# #t#�#n#g# #l#)#n#h# #v#�#c#,# #n#g#�#n#h# #n#g#h#�# #t#h#�# #t#h#u#�# #s#u#�#t# #t#h#u#�# #t#h#u# #n#h#�#p# #c#�# #n#h#�#n# ###�#�#c# #�#p# #d#�#n#g# #t#h#e#o# #m#�#c# #t#h#u#�# #s#u#�#t# #c#a#o# #n#h#�#t# ###�#i# #v#�#i# #l#)#n#h# #v#�#c#,# #n#g#�#n#h# #n#g#h#�# #t#h#�#c# #t#�# #h#o#�#t# ###�#n#g# #t#r#�#n# #t#o#�#n# #b#�# #d#o#a#n#h# #t#h#u#.#</w:t>
      </w:r>
    </w:p>
    <w:p>
      <w:pPr>
        <w:pStyle w:val="PreformattedText"/>
        <w:bidi w:val="0"/>
        <w:jc w:val="left"/>
        <w:rPr/>
      </w:pPr>
      <w:r>
        <w:rPr/>
        <w:t>###i#�#u# #1#8#.# ###�#i# #v#�#i# #t#h#u# #n#h#�#p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1#.# #T#h#u#�# #t#h#u# #n#h#�#p# #c#�# #n#h#�#n# ###�#i# #v#�#i# #t#h#u# #n#h#�#p# #t#�# #t#i#�#n# #l#�#�#n#g#,# #t#i#�#n# #c#�#n#g# #c#�#a# #c#�# #n#h#�#n# #k#h#�#n#g# #c#�# #t#r#�# ###�#�#c# #x#�#c# ###�#n#h# #b#�#n#g# #t#h#u# #n#h#�#p# #c#h#�#u# #t#h#u#�# #t#�# #t#i#�#n# #l#�#�#n#g#,# #t#i#�#n# #c#�#n#g# #n#h#�#n# #(#�#)# #v#�#i# #t#h#u#�# #s#u#�#t# #2#0#%#.#</w:t>
      </w:r>
    </w:p>
    <w:p>
      <w:pPr>
        <w:pStyle w:val="PreformattedText"/>
        <w:bidi w:val="0"/>
        <w:jc w:val="left"/>
        <w:rPr/>
      </w:pPr>
      <w:r>
        <w:rPr/>
        <w:t>#2#.# #T#h#u# #n#h#�#p# #c#h#�#u# #t#h#u#�# #t#�# #t#i#�#n# #l#�#�#n#g#,# #t#i#�#n# #c#�#n#g# #c#�#a# #c#�# #n#h#�#n# #k#h#�#n#g# #c#�# #t#r#�# ###�#�#c# #x#�#c# ###�#n#h# #n#h#�# ###�#i# #v#�#i# #t#h#u# #n#h#�#p# #c#h#�#u# #t#h#u#�# #t#h#u# #n#h#�#p# #c#�# #n#h#�#n# #t#�# #t#i#�#n# #l#�#�#n#g#,# #t#i#�#n# #c#�#n#g# #c#�#a# #c#�# #n#h#�#n# #c#�# #t#r#�# #t#h#e#o# #h#�#�#n#g# #d#�#n# #t#�#i# #k#h#o#�#n# #2# ###i#�#u# #8# #T#h#�#n#g# #t#�# #n#�#y#.#</w:t>
      </w:r>
    </w:p>
    <w:p>
      <w:pPr>
        <w:pStyle w:val="PreformattedText"/>
        <w:bidi w:val="0"/>
        <w:jc w:val="left"/>
        <w:rPr/>
      </w:pPr>
      <w:r>
        <w:rPr/>
        <w:t>#V#i#�#c# #x#�#c# ###�#n#h# #t#h#u# #n#h#�#p# #c#h#�#u# #t#h#u#�# #t#h#u# #n#h#�#p# #c#�# #n#h#�#n# #t#�# #t#i#�#n# #l#�#�#n#g#,# #t#i#�#n# #c#�#n#g# #t#�#i# #V#i#�#t# #N#a#m# #t#r#o#n#g# #t#r#�#�#n#g# #h#�#p# #c#�# #n#h#�#n# #k#h#�#n#g# #c#�# #t#r#�# #l#�#m# #v#i#�#c# ###�#n#g# #t#h#�#i# #�# #V#i#�#t# #N#a#m# #v#�# #n#�#�#c# #n#g#o#�#i# #n#h#�#n#g# #k#h#�#n#g# #t#�#c#h# #r#i#�#n#g# ###�#�#c# #p#h#�#n# #t#h#u# #n#h#�#p# #p#h#�#t# #s#i#n#h# #t#�#i# #V#i#�#t# #N#a#m# # #t#h#�#c# #h#i#�#n# #t#h#e#o# #c#�#n#g# #t#h#�#c# #s#a#u#:#</w:t>
      </w:r>
    </w:p>
    <w:p>
      <w:pPr>
        <w:pStyle w:val="PreformattedText"/>
        <w:bidi w:val="0"/>
        <w:jc w:val="left"/>
        <w:rPr/>
      </w:pPr>
      <w:r>
        <w:rPr/>
        <w:t>#a#)# ###�#i# #v#�#i# #t#r#�#�#n#g# #h#�#p# #c#�# #n#h#�#n# #n#g#�#�#i# #n#�#�#c# #n#g#o#�#i# #k#h#�#n#g# #h#i#�#n# #d#i#�#n# #t#�#i# #V#i#�#t# #N#a#m#:#</w:t>
      </w:r>
    </w:p>
    <w:p>
      <w:pPr>
        <w:pStyle w:val="PreformattedText"/>
        <w:bidi w:val="0"/>
        <w:jc w:val="left"/>
        <w:rPr/>
      </w:pPr>
      <w:r>
        <w:rPr/>
        <w:t>#T#�#n#g# #t#h#u# #n#h#�#p# #p#h#�#t# #s#i#n#h# #t#�#i# #V#i#�#t# #N#a#m###=###S#�# #n#g#�#y# #l#�#m# #v#i#�#c# #c#h#o# #c#�#n#g# #v#i#�#c# #t#�#i# #V#i#�#t# #N#a#m###�###T#h#u# #n#h#�#p# #t#�# #t#i#�#n# #l#�#�#n#g#,# #t#i#�#n# #c#�#n#g# #t#o#�#n# #c#�#u# #(#t#r#�#�#c# #t#h#u#�#)###+###T#h#u# #n#h#�#p# #c#h#�#u# #t#h#u#�# #k#h#�#c# #(#t#r#�#�#c# #t#h#u#�#)# #p#h#�#t# #s#i#n#h# #t#�#i# #V#i#�#t# #N#a#m#########T#�#n#g# #s#�# #n#g#�#y# #l#�#m# #v#i#�#c# #t#r#o#n#g# #n###m#############T#r#o#n#g# ###�#:# #T#�#n#g# #s#�# #n#g#�#y# #l#�#m# #v#i#�#c# #t#r#o#n#g# #n###m# ###�#�#c# #t#�#n#h# #t#h#e#o# #c#h#�# ###�# #q#u#y# ###�#n#h# #t#�#i# #B#�# #L#u#�#t# #L#a#o# ###�#n#g# #c#�#a# #V#i#�#t# #N#a#m#.#</w:t>
      </w:r>
    </w:p>
    <w:p>
      <w:pPr>
        <w:pStyle w:val="PreformattedText"/>
        <w:bidi w:val="0"/>
        <w:jc w:val="left"/>
        <w:rPr/>
      </w:pPr>
      <w:r>
        <w:rPr/>
        <w:t>#b#)# ###�#i# #v#�#i# #c#�#c# #t#r#�#�#n#g# #h#�#p# #c#�# #n#h#�#n# #n#g#�#�#i# #n#�#�#c# #n#g#o#�#i# #h#i#�#n# #d#i#�#n# #t#�#i# #V#i#�#t# #N#a#m#:#</w:t>
      </w:r>
    </w:p>
    <w:p>
      <w:pPr>
        <w:pStyle w:val="PreformattedText"/>
        <w:bidi w:val="0"/>
        <w:jc w:val="left"/>
        <w:rPr/>
      </w:pPr>
      <w:r>
        <w:rPr/>
        <w:t>#T#�#n#g# #t#h#u# #n#h#�#p# #p#h#�#t# #s#i#n#h# #t#�#i# #V#i#�#t# #N#a#m###=###S#�# #n#g#�#y# #c#�# #m#�#t# #�# #V#i#�#t# #N#a#m###�###T#h#u# #n#h#�#p# #t#�# #t#i#�#n# #l#�#�#n#g#,# #t#i#�#n# #c#�#n#g# #t#o#�#n# #c#�#u# #(#t#r#�#�#c# #t#h#u#�#)###+###T#h#u# #n#h#�#p# #c#h#�#u# #t#h#u#�# #k#h#�#c# #(#t#r#�#�#c# #t#h#u#�#)# #p#h#�#t# #s#i#n#h# #t#�#i# #V#i#�#t# #N#a#m#########3#6#5# #n#g#�#y#############T#h#u# #n#h#�#p# #c#h#�#u# #t#h#u#�# #k#h#�#c# #(#t#r#�#�#c# #t#h#u#�#)# #p#h#�#t# #s#i#n#h# #t#�#i# #V#i#�#t# #N#a#m# #t#�#i# ###i#�#m# #a#,# #b# #n#�#u# #t#r#�#n# #l#�# #c#�#c# #k#h#o#�#n# #l#�#i# #�#c#h# #k#h#�#c# #b#�#n#g# #t#i#�#n# #h#o#�#c# #k#h#�#n#g# #b#�#n#g# #t#i#�#n# #m#�# #n#g#�#�#i# #l#a#o# ###�#n#g# ###�#�#c# #h#�#�#n#g# #n#g#o#�#i# #t#i#�#n# #l#�#�#n#g#,# #t#i#�#n# #c#�#n#g# #d#o# #n#g#�#�#i# #s#�# #d#�#n#g# #l#a#o# ###�#n#g# #t#r#�# #h#o#�#c# #t#r#�# #h#�# #c#h#o# #n#g#�#�#i# #l#a#o# ###�#n#g#.#</w:t>
      </w:r>
    </w:p>
    <w:p>
      <w:pPr>
        <w:pStyle w:val="PreformattedText"/>
        <w:bidi w:val="0"/>
        <w:jc w:val="left"/>
        <w:rPr/>
      </w:pPr>
      <w:r>
        <w:rPr/>
        <w:t>###i#�#u# #1#9#.# ###�#i# #v#�#i# #t#h#u# #n#h#�#p# #t#�# ###�#u# #t#�# #v#�#n#</w:t>
      </w:r>
    </w:p>
    <w:p>
      <w:pPr>
        <w:pStyle w:val="PreformattedText"/>
        <w:bidi w:val="0"/>
        <w:jc w:val="left"/>
        <w:rPr/>
      </w:pPr>
      <w:r>
        <w:rPr/>
        <w:t>#T#h#u#�# #t#h#u# #n#h#�#p# #c#�# #n#h#�#n# ###�#i# #v#�#i# #t#h#u# #n#h#�#p# #t#�# ###�#u# #t#�# #v#�#n# #c#�#a# #c#�# #n#h#�#n# #k#h#�#n#g# #c#�# #t#r#�# ###�#�#c# #x#�#c# ###�#n#h# #b#�#n#g# #t#�#n#g# #t#h#u# #n#h#�#p# #t#�#n#h# #t#h#u#�# #m#�# #c#�# #n#h#�#n# #k#h#�#n#g# #c#�# #t#r#�# #n#h#�#n# ###�#�#c# #t#�# #v#i#�#c# ###�#u# #t#�# #v#�#n# #v#�#o# #t#�# #c#h#�#c#,# #c#�# #n#h#�#n# #t#�#i# #V#i#�#t# #N#a#m# #n#h#�#n# #(#�#)# #v#�#i# #t#h#u#�# #s#u#�#t# #5#%#.#</w:t>
      </w:r>
    </w:p>
    <w:p>
      <w:pPr>
        <w:pStyle w:val="PreformattedText"/>
        <w:bidi w:val="0"/>
        <w:jc w:val="left"/>
        <w:rPr/>
      </w:pPr>
      <w:r>
        <w:rPr/>
        <w:t>#T#h#u# #n#h#�#p# #t#�#n#h# #t#h#u#�#,# #t#h#�#i# ###i#�#m# #x#�#c# ###�#n#h# #t#h#u# #n#h#�#p# #t#�#n#h# #t#h#u#�# #t#h#u# #n#h#�#p# #c#�# #n#h#�#n# #t#�# ###�#u# #t#�# #v#�#n# #c#�#a# #c#�# #n#h#�#n# #k#h#�#n#g# #c#�# #t#r#�# ###�#�#c# #x#�#c# ###�#n#h# #n#h#�# ###�#i# #v#�#i# #t#h#u# #n#h#�#p# #t#�#n#h# #t#h#u#�#,# #t#h#�#i# ###i#�#m# #x#�#c# ###�#n#h# #t#h#u# #n#h#�#p# #t#�#n#h# #t#h#u#�# #t#h#u# #n#h#�#p# #c#�# #n#h#�#n# #t#�# ###�#u# #t#�# #v#�#n# #c#�#a# #c#�# #n#h#�#n# #c#�# #t#r#�# #t#h#e#o# #h#�#�#n#g# #d#�#n# #t#�#i# #k#h#o#�#n# #1#,# #k#h#o#�#n# #3#,# ###i#�#u# #1#0# #T#h#�#n#g# #t#�# #n#�#y#.#</w:t>
      </w:r>
    </w:p>
    <w:p>
      <w:pPr>
        <w:pStyle w:val="PreformattedText"/>
        <w:bidi w:val="0"/>
        <w:jc w:val="left"/>
        <w:rPr/>
      </w:pPr>
      <w:r>
        <w:rPr/>
        <w:t>###i#�#u# #2#0#.# ###�#i# #v#�#i# #t#h#u# #n#h#�#p# #t#�# #c#h#u#y#�#n# #n#h#�#�#n#g# #v#�#n#</w:t>
      </w:r>
    </w:p>
    <w:p>
      <w:pPr>
        <w:pStyle w:val="PreformattedText"/>
        <w:bidi w:val="0"/>
        <w:jc w:val="left"/>
        <w:rPr/>
      </w:pPr>
      <w:r>
        <w:rPr/>
        <w:t>#1#.# #T#h#u#�# #t#h#u# #n#h#�#p# #c#�# #n#h#�#n# ###�#i# #v#�#i# #t#h#u# #n#h#�#p# #t#�# #c#h#u#y#�#n# #n#h#�#�#n#g# #v#�#n# #c#�#a# #c#�# #n#h#�#n# #k#h#�#n#g# #c#�# #t#r#�# ###�#�#c# #x#�#c# ###�#n#h# #b#�#n#g# #t#�#n#g# #s#�# #t#i#�#n# #m#�# #c#�# #n#h#�#n# #k#h#�#n#g# #c#�# #t#r#�# #n#h#�#n# ###�#�#c# #t#�# #v#i#�#c# #c#h#u#y#�#n# #n#h#�#�#n#g# #p#h#�#n# #v#�#n# #t#�#i# #c#�#c# #t#�# #c#h#�#c#,# #c#�# #n#h#�#n# #V#i#�#t# #N#a#m# #n#h#�#n# #(#�#)# #v#�#i# #t#h#u#�# #s#u#�#t# #0#,#1#%#,# #k#h#�#n#g# #p#h#�#n# #b#i#�#t# #v#i#�#c# #c#h#u#y#�#n# #n#h#�#�#n#g# ###�#�#c# #t#h#�#c# #h#i#�#n# #t#�#i# #V#i#�#t# #N#a#m# #h#a#y# #t#�#i# #n#�#�#c# #n#g#o#�#i#.# #</w:t>
      </w:r>
    </w:p>
    <w:p>
      <w:pPr>
        <w:pStyle w:val="PreformattedText"/>
        <w:bidi w:val="0"/>
        <w:jc w:val="left"/>
        <w:rPr/>
      </w:pPr>
      <w:r>
        <w:rPr/>
        <w:t>#T#�#n#g# #s#�# #t#i#�#n# #m#�# #c#�# #n#h#�#n# #k#h#�#n#g# #c#�# #t#r#�# #n#h#�#n# ###�#�#c# #t#�# #v#i#�#c# #c#h#u#y#�#n# #n#h#�#�#n#g# #p#h#�#n# #v#�#n# #t#�#i# #c#�#c# #t#�# #c#h#�#c#,# #c#�# #n#h#�#n# #V#i#�#t# #N#a#m# #l#�# #g#i#�# #c#h#u#y#�#n# #n#h#�#�#n#g# #v#�#n# #k#h#�#n#g# #t#r#�# #b#�#t# #k#�# #k#h#o#�#n# #c#h#i# #p#h#�# #n#�#o# #k#�# #c#�# #g#i#�# #v#�#n#.# #</w:t>
      </w:r>
    </w:p>
    <w:p>
      <w:pPr>
        <w:pStyle w:val="PreformattedText"/>
        <w:bidi w:val="0"/>
        <w:jc w:val="left"/>
        <w:rPr/>
      </w:pPr>
      <w:r>
        <w:rPr/>
        <w:t>#2#.# #G#i#�# #c#h#u#y#�#n# #n#h#�#�#n#g# ###�#i# #v#�#i# #t#�#n#g# #t#r#�#�#n#g# #h#�#p# #c#�# #t#h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.# #T#r#�#�#n#g# #h#�#p# #c#h#u#y#�#n# #n#h#�#�#n#g# #p#h#�#n# #v#�#n# #g#�#p# #t#h#�# #g#i#�# #c#h#u#y#�#n# #n#h#�#�#n#g# ###�#�#c# #x#�#c# ###�#n#h# #n#h#�# ###�#i# #v#�#i# #c#�# #n#h#�#n# #c#�# #t#r#�# #t#h#e#o# #h#�#�#n#g# #d#�#n# #t#�#i# ###i#�#m# #a#.#1#,# #k#h#o#�#n# #1#,# ###i#�#u# #1#1# #T#h#�#n#g# #t#�# #n#�#y#.# #</w:t>
      </w:r>
    </w:p>
    <w:p>
      <w:pPr>
        <w:pStyle w:val="PreformattedText"/>
        <w:bidi w:val="0"/>
        <w:jc w:val="left"/>
        <w:rPr/>
      </w:pPr>
      <w:r>
        <w:rPr/>
        <w:t>#b#.# #T#r#�#�#n#g# #h#�#p# #c#h#u#y#�#n# #n#h#�#�#n#g# #c#h#�#n#g# #k#h#o#�#n# #t#h#�# #g#i#�# #c#h#u#y#�#n# #n#h#�#�#n#g# ###�#�#c# #x#�#c# ###�#n#h# #n#h#�# ###�#i# #v#�#i# #c#�# #n#h#�#n# #c#�# #t#r#�# #t#h#e#o# #h#�#�#n#g# #d#�#n# #t#�#i# ###i#�#m# #a#.#1#,# #k#h#o#�#n# #2#,# ###i#�#u# #1#1# #T#h#�#n#g# #t#�# #n#�#y#.# # 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:#</w:t>
      </w:r>
    </w:p>
    <w:p>
      <w:pPr>
        <w:pStyle w:val="PreformattedText"/>
        <w:bidi w:val="0"/>
        <w:jc w:val="left"/>
        <w:rPr/>
      </w:pPr>
      <w:r>
        <w:rPr/>
        <w:t>#a#)# ###�#i# #v#�#i# #t#h#u# #n#h#�#p# #t#�# #c#h#u#y#�#n# #n#h#�#�#n#g# #v#�#n# #g#�#p# #c#�#a# #c#�# #n#h#�#n# #k#h#�#n#g# #c#�# #t#r#�# #l#�# #t#h#�#i# ###i#�#m# #h#�#p# ###�#n#g# #c#h#u#y#�#n# #n#h#�#�#n#g# #v#�#n# #g#�#p# #c#�# #h#i#�#u# #l#�#c#.#</w:t>
      </w:r>
    </w:p>
    <w:p>
      <w:pPr>
        <w:pStyle w:val="PreformattedText"/>
        <w:bidi w:val="0"/>
        <w:jc w:val="left"/>
        <w:rPr/>
      </w:pPr>
      <w:r>
        <w:rPr/>
        <w:t>#b#)# ###�#i# #v#�#i# #t#h#u# #n#h#�#p# #t#�# #c#h#u#y#�#n# #n#h#�#�#n#g# #c#h#�#n#g# #k#h#o#�#n# #c#�#a# #c#�# #n#h#�#n# #k#h#�#n#g# #c#�# #t#r#�# ###�#�#c# #x#�#c# ###�#n#h# #n#h#�# ###�#i# #v#�#i# #c#�# #n#h#�#n# #c#�# #t#r#�# #t#h#e#o# #h#�#�#n#g# #d#�#n# #t#�#i# ###i#�#m# #c#,# #k#h#o#�#n# #2#,# ###i#�#u# #1#1# #T#h#�#n#g# #t#�# #n#�#y#.# #</w:t>
      </w:r>
    </w:p>
    <w:p>
      <w:pPr>
        <w:pStyle w:val="PreformattedText"/>
        <w:bidi w:val="0"/>
        <w:jc w:val="left"/>
        <w:rPr/>
      </w:pPr>
      <w:r>
        <w:rPr/>
        <w:t>###i#�#u# #2#1#.# ###�#i# #v#�#i# #t#h#u# #n#h#�#p# #t#�# #c#h#u#y#�#n# #n#h#�#�#n#g# #b#�#t# ###�#n#g# #s#�#n#</w:t>
      </w:r>
    </w:p>
    <w:p>
      <w:pPr>
        <w:pStyle w:val="PreformattedText"/>
        <w:bidi w:val="0"/>
        <w:jc w:val="left"/>
        <w:rPr/>
      </w:pPr>
      <w:r>
        <w:rPr/>
        <w:t>#</w:t>
        <w:tab/>
        <w:t>#1#.# #T#h#u#�# #t#h#u# #n#h#�#p# #c#�# #n#h#�#n# ###�#i# #v#�#i# #t#h#u# #n#h#�#p# #t#�# #c#h#u#y#�#n# #n#h#�#�#n#g# #b#�#t# ###�#n#g# #s#�#n# #t#�#i# #V#i#�#t# #N#a#m# #c#�#a# #c#�# #n#h#�#n# #k#h#�#n#g# #c#�# #t#r#�# ###�#�#c# #x#�#c# ###�#n#h# #b#�#n#g# #g#i#�# #c#h#u#y#�#n# #n#h#�#�#n#g# #b#�#t# ###�#n#g# #s#�#n# #n#h#�#n# #(#�#)# #v#�#i# #t#h#u#�# #s#u#�#t# #2#%#.#</w:t>
      </w:r>
    </w:p>
    <w:p>
      <w:pPr>
        <w:pStyle w:val="PreformattedText"/>
        <w:bidi w:val="0"/>
        <w:jc w:val="left"/>
        <w:rPr/>
      </w:pPr>
      <w:r>
        <w:rPr/>
        <w:t>#G#i#�# #c#h#u#y#�#n# #n#h#�#�#n#g# #b#�#t# ###�#n#g# #s#�#n# #c#�#a# #c#�# #n#h#�#n# #k#h#�#n#g# #c#�# #t#r#�# #l#�# #t#o#�#n# #b#�# #s#�# #t#i#�#n# #m#�# #c#�# #n#h#�#n# #n#h#�#n# ###�#�#c# #t#�# #v#i#�#c# #c#h#u#y#�#n# #n#h#�#�#n#g# #b#�#t# ###�#n#g# #s#�#n# #k#h#�#n#g# #t#r#�# #b#�#t# #k#�# #k#h#o#�#n# #c#h#i# #p#h#�# #n#�#o# #k#�# #c#�# #g#i#�# #v#�#n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G#i#�# #c#h#u#y#�#n# #n#h#�#�#n#g# #b#�#t# ###�#n#g# #s#�#n# #c#�#a# #c#�# #n#h#�#n# #k#h#�#n#g# #c#�# #t#r#�# #t#r#o#n#g# #t#�#n#g# #t#r#�#�#n#g# #h#�#p# #c#�# #t#h#�# ###�#�#c# #x#�#c# ###�#n#h# #n#h#�# #x#�#c# ###�#n#h# #g#i#�# #c#h#u#y#�#n# #n#h#�#�#n#g# #b#�#t# ###�#n#g# #s#�#n# #c#�#a# #c#�# #n#h#�#n# #c#�# #t#r#�# #t#h#e#o# #h#�#�#n#g# #d#�#n# #t#�#i# ###i#�#m# #a#.#1#,# #b#.#1#,# #c#.#1#,# #d#.#1#,# #k#h#o#�#n# #1#,# ###i#�#u# #1#2# #T#h#�#n#g# #t#�# #n#�#y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 #c#h#u#y#�#n# #n#h#�#�#n#g# #b#�#t# ###�#n#g# #s#�#n# #l#�# #t#h#�#i# ###i#�#m# #c#�# #n#h#�#n# #k#h#�#n#g# #c#�# #t#r#�# #l#�#m# #t#h#�# #t#�#c# #c#h#u#y#�#n# #n#h#�#�#n#g# #b#�#t# ###�#n#g# #s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2#2#.# ###�#i# #v#�#i# #t#h#u# #n#h#�#p# #t#�# #b#�#n# #q#u#y#�#n#,# #n#h#�#�#n#g# #q#u#y#�#n# #t#h#�#�#n#g# #m#�#i#</w:t>
      </w:r>
    </w:p>
    <w:p>
      <w:pPr>
        <w:pStyle w:val="PreformattedText"/>
        <w:bidi w:val="0"/>
        <w:jc w:val="left"/>
        <w:rPr/>
      </w:pPr>
      <w:r>
        <w:rPr/>
        <w:t>#</w:t>
        <w:tab/>
        <w:t>#1#.# #T#h#u#�# ###�#i# #v#�#i# #t#h#u# #n#h#�#p# #t#�# #b#�#n# #q#u#y#�#n#</w:t>
      </w:r>
    </w:p>
    <w:p>
      <w:pPr>
        <w:pStyle w:val="PreformattedText"/>
        <w:bidi w:val="0"/>
        <w:jc w:val="left"/>
        <w:rPr/>
      </w:pPr>
      <w:r>
        <w:rPr/>
        <w:t>#a#)# #T#h#u#�# ###�#i# #v#�#i# #t#h#u# #n#h#�#p# #t#�# #b#�#n# #q#u#y#�#n# #c#�#a# #c#�# #n#h#�#n# #k#h#�#n#g# #c#�# #t#r#�# ###�#�#c# #x#�#c# ###�#n#h# #b#�#n#g# #p#h#�#n# #t#h#u# #n#h#�#p# #v#�#�#t# #t#r#�#n# #1#0# #t#r#i#�#u# ###�#n#g# #t#h#e#o# #t#�#n#g# #h#�#p# ###�#n#g# #c#h#u#y#�#n# #g#i#a#o#,# #c#h#u#y#�#n# #q#u#y#�#n# #s#�# #d#�#n#g# #c#�#c# ###�#i# #t#�#�#n#g# #q#u#y#�#n# #s#�# #h#�#u# #t#r#�# #t#u#�#,# #c#h#u#y#�#n# #g#i#a#o# #c#�#n#g# #n#g#h#�# #t#�#i# #V#i#�#t# #N#a#m# #n#h#�#n# #v#�#i# #t#h#u#�# #s#u#�#t# #5#%#.#</w:t>
      </w:r>
    </w:p>
    <w:p>
      <w:pPr>
        <w:pStyle w:val="PreformattedText"/>
        <w:bidi w:val="0"/>
        <w:jc w:val="left"/>
        <w:rPr/>
      </w:pPr>
      <w:r>
        <w:rPr/>
        <w:t>#T#h#u# #n#h#�#p# #t#�# #b#�#n# #q#u#y#�#n# ###�#�#c# #x#�#c# ###�#n#h# #t#h#e#o# #h#�#�#n#g# #d#�#n# #t#�#i# #k#h#o#�#n# #1#,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b#)# #T#h#�#i# ###i#�#m# #x#�#c# ###�#n#h# #t#h#u# #n#h#�#p# #t#�# #b#�#n# #q#u#y#�#n# #l#�# #t#h#�#i# ###i#�#m# #t#�# #c#h#�#c#,# #c#�# #n#h#�#n# #t#r#�# #t#h#u# #n#h#�#p# #t#�# #c#h#u#y#�#n# #b#�#n# #q#u#y#�#n# #c#h#o# #n#g#�#�#i# #n#�#p# #t#h#u#�# #l#�# #c#�# #n#h#�#n# #k#h#�#n#g# #c#�# #t#r#�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h#u#�# ###�#i# #v#�#i# #t#h#u# #n#h#�#p# #t#�# #n#h#�#�#n#g# #q#u#y#�#n# #t#h#�#�#n#g# #m#�#i#</w:t>
      </w:r>
    </w:p>
    <w:p>
      <w:pPr>
        <w:pStyle w:val="PreformattedText"/>
        <w:bidi w:val="0"/>
        <w:jc w:val="left"/>
        <w:rPr/>
      </w:pPr>
      <w:r>
        <w:rPr/>
        <w:t>#a#)# #T#h#u#�# ###�#i# #v#�#i# #t#h#u# #n#h#�#p# #t#�# #n#h#�#�#n#g# #q#u#y#�#n# #t#h#�#�#n#g# #m#�#i# #c#�#a# #c#�# #n#h#�#n# #k#h#�#n#g# #c#�# #t#r#�# ###�#�#c# #x#�#c# ###�#n#h# #b#�#n#g# #p#h#�#n# #t#h#u# #n#h#�#p# #v#�#�#t# #t#r#�#n# #1#0# #t#r#i#�#u# ###�#n#g# #t#h#e#o# #t#�#n#g# #h#�#p# ###�#n#g# #n#h#�#�#n#g# #q#u#y#�#n# #t#h#�#�#n#g# #m#�#i# #t#�#i# #V#i#�#t# #N#a#m# #n#h#�#n# #v#�#i# #t#h#u#�# #s#u#�#t# #5#%#.#</w:t>
      </w:r>
    </w:p>
    <w:p>
      <w:pPr>
        <w:pStyle w:val="PreformattedText"/>
        <w:bidi w:val="0"/>
        <w:jc w:val="left"/>
        <w:rPr/>
      </w:pPr>
      <w:r>
        <w:rPr/>
        <w:t>#T#h#u# #n#h#�#p# #t#�# #n#h#�#�#n#g# #q#u#y#�#n# #t#h#�#�#n#g# #m#�#i# ###�#�#c# #x#�#c# ###�#n#h# #t#h#e#o# #h#�#�#n#g# #d#�#n# #t#�#i# #k#h#o#�#n# #1#,# ###i#�#u# #1#4# #T#h#�#n#g# #t#�# #n#�#y#.#</w:t>
      </w:r>
    </w:p>
    <w:p>
      <w:pPr>
        <w:pStyle w:val="PreformattedText"/>
        <w:bidi w:val="0"/>
        <w:jc w:val="left"/>
        <w:rPr/>
      </w:pPr>
      <w:r>
        <w:rPr/>
        <w:t>#b#)# #T#h#�#i# ###i#�#m# #x#�#c# ###�#n#h# #t#h#u# #n#h#�#p# #t#�#n#h# #t#h#u#�#�#t#�#�#n#h#�#�#n#g# #q#u#y#�#n# #t#h#�#�#n#g# #m#�#i# #l#�# #t#h#�#i# ###i#�#m# #t#h#a#n#h# #t#o#�#n# #t#i#�#n# #n#h#�#�#n#g# #q#u#y#�#n# #t#h#�#�#n#g# #m#�#i# #g#i#�#a# #b#�#n# #n#h#�#n# #q#u#y#�#n# #t#h#�#�#n#g# #m#�#i# #v#�# #b#�#n# #n#h#�#�#n#g# #q#u#y#�#n# #t#h#�#�#n#g# #m#�#i#.#</w:t>
      </w:r>
    </w:p>
    <w:p>
      <w:pPr>
        <w:pStyle w:val="PreformattedText"/>
        <w:bidi w:val="0"/>
        <w:jc w:val="left"/>
        <w:rPr/>
      </w:pPr>
      <w:r>
        <w:rPr/>
        <w:t>###i#�#u# #2#3#.# ###�#i# #v#�#i# #t#h#u# #n#h#�#p# #t#�# #t#r#�#n#g# #t#h#�#�#n#g#,# #t#h#�#a# #k#�#,# #q#u#�# #t#�#n#g#</w:t>
      </w:r>
    </w:p>
    <w:p>
      <w:pPr>
        <w:pStyle w:val="PreformattedText"/>
        <w:bidi w:val="0"/>
        <w:jc w:val="left"/>
        <w:rPr/>
      </w:pPr>
      <w:r>
        <w:rPr/>
        <w:t>#1#.# #T#h#u#�# #t#h#u# #n#h#�#p# #c#�# #n#h#�#n# ###�#i# #v#�#i# #t#h#u# #n#h#�#p# #t#�# #t#r#�#n#g# #t#h#�#�#n#g#,# #t#h#�#a# #k#�#,# #q#u#�# #t#�#n#g# #c#�#a# #c#�# #n#h#�#n# #k#h#�#n#g# #c#�# #t#r#�# ###�#�#c# #x#�#c# ###�#n#h# #b#�#n#g# #t#h#u# #n#h#�#p# #t#�#n#h# #t#h#u#�# #t#h#e#o# #h#�#�#n#g# #d#�#n# #t#�#i# #k#h#o#�#n# #2#,# ###i#�#u# #n#�#y# #n#h#�#n# #(#�#)# #v#�#i# #t#h#u#�# #s#u#�#t# #1#0#%#.# # # # # # #</w:t>
      </w:r>
    </w:p>
    <w:p>
      <w:pPr>
        <w:pStyle w:val="PreformattedText"/>
        <w:bidi w:val="0"/>
        <w:jc w:val="left"/>
        <w:rPr/>
      </w:pPr>
      <w:r>
        <w:rPr/>
        <w:t>#2#.# #T#h#u# #n#h#�#p# #t#�#n#h# #t#h#u#�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 #t#�# #t#r#�#n#g# #t#h#�#�#n#g# #c#�#a# #c#�# #n#h#�#n# #k#h#�#n#g# #c#�# #t#r#�# #l#�# #p#h#�#n# #g#i#�# #t#r#�# #g#i#�#i# #t#h#�#�#n#g# #v#�#�#t# #t#r#�#n# #1#0# #t#r#i#�#u# ###�#n#g# #t#h#e#o# #t#�#n#g# #l#�#n# #t#r#�#n#g# #t#h#�#�#n#g# #t#�#i# #V#i#�#t# #N#a#m#.# #</w:t>
      </w:r>
    </w:p>
    <w:p>
      <w:pPr>
        <w:pStyle w:val="PreformattedText"/>
        <w:bidi w:val="0"/>
        <w:jc w:val="left"/>
        <w:rPr/>
      </w:pPr>
      <w:r>
        <w:rPr/>
        <w:t>#T#h#u# #n#h#�#p# #t#�# #t#r#�#n#g# #t#h#�#�#n#g# #c#�#a# #c#�# #n#h#�#n# #k#h#�#n#g# #c#�# #t#r#�# ###�#�#c# #x#�#c# ###�#n#h# #n#h#�# ###�#i# #v#�#i# #c#�# #n#h#�#n# #c#�# #t#r#�# #t#h#e#o# #h#�#�#n#g# #d#�#n# #t#�#i# #k#h#o#�#n# #1#,# ###i#�#u# #1#5# #T#h#�#n#g# #t#�# #n#�#y#.#</w:t>
      </w:r>
    </w:p>
    <w:p>
      <w:pPr>
        <w:pStyle w:val="PreformattedText"/>
        <w:bidi w:val="0"/>
        <w:jc w:val="left"/>
        <w:rPr/>
      </w:pPr>
      <w:r>
        <w:rPr/>
        <w:t>#b#)# #T#h#u# #n#h#�#p# #c#h#�#u# #t#h#u#�# #t#�# #n#h#�#n# #t#h#�#a# #k#�#,# #q#u#�# #t#�#n#g# #c#�#a# #c#�# #n#h#�#n# #k#h#�#n#g# #c#�# #t#r#�# #l#�# #p#h#�#n# #g#i#�# #t#r#�# #t#�#i# #s#�#n# #t#h#�#a# #k#�#,# #q#u#�# #t#�#n#g# #v#�#�#t# #t#r#�#n# #1#0# #t#r#i#�#u# ###�#n#g# #t#h#e#o# #t#�#n#g# #l#�#n# #p#h#�#t# #s#i#n#h# #t#h#u# #n#h#�#p# #n#h#�#n# ###�#�#c# #t#�#i# #V#i#�#t# #N#a#m#.# #</w:t>
      </w:r>
    </w:p>
    <w:p>
      <w:pPr>
        <w:pStyle w:val="PreformattedText"/>
        <w:bidi w:val="0"/>
        <w:jc w:val="left"/>
        <w:rPr/>
      </w:pPr>
      <w:r>
        <w:rPr/>
        <w:t>#T#h#u# #n#h#�#p# #t#�# #n#h#�#n# #t#h#�#a# #k#�#,# #q#u#�# #t#�#n#g# #c#�#a# #c#�# #n#h#�#n# #k#h#�#n#g# #c#�# #t#r#�# ###�#�#c# #x#�#c# ###�#n#h# #n#h#�# ###�#i# #v#�#i# #c#�# #n#h#�#n# #c#�# #t#r#�# #t#h#e#o# #h#�#�#n#g# #d#�#n# #t#�#i# #k#h#o#�#n# #1#,# ###i#�#u# #1#6# #T#h#�#n#g# #t#�# #n#�#y#.#</w:t>
      </w:r>
    </w:p>
    <w:p>
      <w:pPr>
        <w:pStyle w:val="PreformattedText"/>
        <w:bidi w:val="0"/>
        <w:jc w:val="left"/>
        <w:rPr/>
      </w:pPr>
      <w:r>
        <w:rPr/>
        <w:t>#3#.# #T#h#�#i# ###i#�#m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a#)# ###�#i# #v#�#i# #t#h#u# #n#h#�#p# #t#�# #t#r#�#n#g# #t#h#�#�#n#g#:# #t#h#�#i# ###i#�#m# #x#�#c# ###�#n#h# #t#h#u# #n#h#�#p# #t#�#n#h# #t#h#u#�# #l#�# #t#h#�#i# ###i#�#m# #t#�# #c#h#�#c#,# #c#�# #n#h#�#n# #�# #V#i#�#t# #N#a#m# #t#r#�# #t#i#�#n# #t#h#�#�#n#g# #c#h#o# #c#�# #n#h#�#n# #k#h#�#n#g# #c#�# #t#r#�#.#</w:t>
      </w:r>
    </w:p>
    <w:p>
      <w:pPr>
        <w:pStyle w:val="PreformattedText"/>
        <w:bidi w:val="0"/>
        <w:jc w:val="left"/>
        <w:rPr/>
      </w:pPr>
      <w:r>
        <w:rPr/>
        <w:t>#b#)# ###�#i# #v#�#i# #t#h#u# #n#h#�#p# #t#�# #t#h#�#a# #k#�#:# #t#h#�#i# ###i#�#m# #x#�#c# ###�#n#h# #t#h#u# #n#h#�#p# #t#�#n#h# #t#h#u#�# #l#�# #t#h#�#i# ###i#�#m# #c#�# #n#h#�#n# #l#�#m# #t#h#�# #t#�#c# #####n#g# #k#�# #q#u#y#�#n# #s#�# #h#�#u# #h#o#�#c# #q#u#y#�#n# #s#�# #d#�#n#g# #t#�#i# #s#�#n# #t#�#i# #V#i#�#t# #N#a#m#.#</w:t>
      </w:r>
    </w:p>
    <w:p>
      <w:pPr>
        <w:pStyle w:val="PreformattedText"/>
        <w:bidi w:val="0"/>
        <w:jc w:val="left"/>
        <w:rPr/>
      </w:pPr>
      <w:r>
        <w:rPr/>
        <w:t>#c#)# ###�#i# #v#�#i# #t#h#u# #n#h#�#p# #t#�# #n#h#�#n# #q#u#�# #t#�#n#g#:# #t#h#�#i# ###i#�#m# #x#�#c# ###�#n#h# #t#h#u# #n#h#�#p# #t#�#n#h# #t#h#u#�# #l#�# #t#h#�#i# ###i#�#m# #c#�# #n#h#�#n# #l#�#m# #t#h#�# #t#�#c# #####n#g# #k#�# #q#u#y#�#n# #s#�# #h#�#u# #h#o#�#c# #q#u#y#�#n# #s#�# #d#�#n#g# #t#�#i# #s#�#n# #t#�#i# #V#i#�#t# #N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####N#G# #K#�# #T#H#U#�#,# #K#H#�#U# #T#R#�# #T#H#U#�#,# #K#H#A#I# #T#H#U#�#,#</w:t>
      </w:r>
    </w:p>
    <w:p>
      <w:pPr>
        <w:pStyle w:val="PreformattedText"/>
        <w:bidi w:val="0"/>
        <w:jc w:val="left"/>
        <w:rPr/>
      </w:pPr>
      <w:r>
        <w:rPr/>
        <w:t>#Q#U#Y#�#T# #T#O#�#N# #T#H#U#�#,# #H#O#�#N# #T#H#U#�#</w:t>
      </w:r>
    </w:p>
    <w:p>
      <w:pPr>
        <w:pStyle w:val="PreformattedText"/>
        <w:bidi w:val="0"/>
        <w:jc w:val="left"/>
        <w:rPr/>
      </w:pPr>
      <w:r>
        <w:rPr/>
        <w:t>###i#�#u# #2#4#.# #####n#g# #k#�# #t#h#u#�#</w:t>
      </w:r>
    </w:p>
    <w:p>
      <w:pPr>
        <w:pStyle w:val="PreformattedText"/>
        <w:bidi w:val="0"/>
        <w:jc w:val="left"/>
        <w:rPr/>
      </w:pPr>
      <w:r>
        <w:rPr/>
        <w:t>#1#.# ###�#i# #t#�#�#n#g# #p#h#�#i# #####n#g# #k#�# #t#h#u#�#</w:t>
      </w:r>
    </w:p>
    <w:p>
      <w:pPr>
        <w:pStyle w:val="PreformattedText"/>
        <w:bidi w:val="0"/>
        <w:jc w:val="left"/>
        <w:rPr/>
      </w:pPr>
      <w:r>
        <w:rPr/>
        <w:t>#T#h#e#o# #q#u#y# ###�#n#h# #t#�#i# ###i#�#u# #2#7# #N#g#h#�# ###�#n#h# #s#�# #6#5#/#2#0#1#3#/#N###-#C#P# #t#h#�# ###�#i# #t#�#�#n#g# #p#h#�#i# #####n#g# #k#�# #t#h#u#�# #t#h#u# #n#h#�#p# #c#�# #n#h#�#n# #b#a#o# #g#�#m#:#</w:t>
      </w:r>
    </w:p>
    <w:p>
      <w:pPr>
        <w:pStyle w:val="PreformattedText"/>
        <w:bidi w:val="0"/>
        <w:jc w:val="left"/>
        <w:rPr/>
      </w:pPr>
      <w:r>
        <w:rPr/>
        <w:t>#a#)# #T#�# #c#h#�#c#,# #c#�# #n#h#�#n# #t#r#�# #t#h#u# #n#h#�#p# #b#a#o# #g#�#m#:#</w:t>
      </w:r>
    </w:p>
    <w:p>
      <w:pPr>
        <w:pStyle w:val="PreformattedText"/>
        <w:bidi w:val="0"/>
        <w:jc w:val="left"/>
        <w:rPr/>
      </w:pPr>
      <w:r>
        <w:rPr/>
        <w:t>#a#.#1#)# #C#�#c# #t#�# #c#h#�#c#,# #c#�# #n#h#�#n# #k#i#n#h# #d#o#a#n#h# #k#�# #c#�# #c#�#c# #c#h#i# #n#h#�#n#h#,# ###�#n# #v#�# #p#h#�# #t#h#u#�#c#,# ###�#n# #v#�# #t#r#�#c# #t#h#u#�#c# #h#�#c#h# #t#o#�#n# #r#i#�#n#g# #v#�# #c#�# #t#�# #c#�#c#h# #p#h#�#p# #n#h#�#n# #r#i#�#n#g#.#</w:t>
      </w:r>
    </w:p>
    <w:p>
      <w:pPr>
        <w:pStyle w:val="PreformattedText"/>
        <w:bidi w:val="0"/>
        <w:jc w:val="left"/>
        <w:rPr/>
      </w:pPr>
      <w:r>
        <w:rPr/>
        <w:t>#a#.#2#)# #C#�#c# #c#�# #q#u#a#n# #q#u#�#n# #l#�# #h#�#n#h# #c#h#�#n#h# #n#h#�# #n#�#�#c# #c#�#c# #c#�#p#.#</w:t>
      </w:r>
    </w:p>
    <w:p>
      <w:pPr>
        <w:pStyle w:val="PreformattedText"/>
        <w:bidi w:val="0"/>
        <w:jc w:val="left"/>
        <w:rPr/>
      </w:pPr>
      <w:r>
        <w:rPr/>
        <w:t>#a#.#3#)# #C#�#c# #t#�# #c#h#�#c# #c#h#�#n#h# #t#r#�#,# #t#�# #c#h#�#c# #c#h#�#n#h# #t#r#�# #x#�# #h#�#i#,# #t#�# #c#h#�#c# #x#�# #h#�#i# #n#g#h#�# #n#g#h#i#�#p#.#</w:t>
      </w:r>
    </w:p>
    <w:p>
      <w:pPr>
        <w:pStyle w:val="PreformattedText"/>
        <w:bidi w:val="0"/>
        <w:jc w:val="left"/>
        <w:rPr/>
      </w:pPr>
      <w:r>
        <w:rPr/>
        <w:t>#a#.#4#)# #C#�#c# ###�#n# #v#�# #s#�# #n#g#h#i#�#p#.#</w:t>
      </w:r>
    </w:p>
    <w:p>
      <w:pPr>
        <w:pStyle w:val="PreformattedText"/>
        <w:bidi w:val="0"/>
        <w:jc w:val="left"/>
        <w:rPr/>
      </w:pPr>
      <w:r>
        <w:rPr/>
        <w:t>#a#.#5#)# #C#�#c# #t#�# #c#h#�#c# #q#u#�#c# #t#�# #v#�# #t#�# #c#h#�#c# #n#�#�#c# #n#g#o#�#i#.#</w:t>
      </w:r>
    </w:p>
    <w:p>
      <w:pPr>
        <w:pStyle w:val="PreformattedText"/>
        <w:bidi w:val="0"/>
        <w:jc w:val="left"/>
        <w:rPr/>
      </w:pPr>
      <w:r>
        <w:rPr/>
        <w:t>#a#.#6#)# #C#�#c# #B#a#n# #q#u#�#n# #l#�# #d#�# #�#n#,# #V###n# #p#h#�#n#g# ###�#i# #d#i#�#n# #c#�#a# #c#�#c# #t#�# #c#h#�#c# #n#�#�#c# #n#g#o#�#i#.#</w:t>
      </w:r>
    </w:p>
    <w:p>
      <w:pPr>
        <w:pStyle w:val="PreformattedText"/>
        <w:bidi w:val="0"/>
        <w:jc w:val="left"/>
        <w:rPr/>
      </w:pPr>
      <w:r>
        <w:rPr/>
        <w:t>#a#.#7#)# #C#�#c# #t#�# #c#h#�#c#,# #c#�# #n#h#�#n# #t#r#�# #t#h#u# #n#h#�#p# #k#h#�#c#.#</w:t>
      </w:r>
    </w:p>
    <w:p>
      <w:pPr>
        <w:pStyle w:val="PreformattedText"/>
        <w:bidi w:val="0"/>
        <w:jc w:val="left"/>
        <w:rPr/>
      </w:pPr>
      <w:r>
        <w:rPr/>
        <w:t>#b#)# #C#�# #n#h#�#n# #c#�# #t#h#u# #n#h#�#p# #c#h#�#u# #t#h#u#�# #t#h#u# #n#h#�#p# #c#�# #n#h#�#n#,# #b#a#o# #g#�#m#:#</w:t>
      </w:r>
    </w:p>
    <w:p>
      <w:pPr>
        <w:pStyle w:val="PreformattedText"/>
        <w:bidi w:val="0"/>
        <w:jc w:val="left"/>
        <w:rPr/>
      </w:pPr>
      <w:r>
        <w:rPr/>
        <w:t>#b#.#1#)# #C#�# #n#h#�#n# #c#�# #t#h#u# #n#h#�#p# #t#�# #s#�#n# #x#u#�#t#,# #k#i#n#h# #d#o#a#n#h# #b#a#o# #g#�#m# #c#�# #c#�# #n#h#�#n# #h#�#n#h# #n#g#h#�# ###�#c# #l#�#p#;# #c#�# #n#h#�#n#,# #h#�# #g#i#a# ###�#n#h# #s#�#n# #x#u#�#t# #n#�#n#g# #n#g#h#i#�#p# #k#h#�#n#g# #t#h#u#�#c# ###�#i# #t#�#�#n#g# #m#i#�#n# #t#h#u#�# #t#h#u# #n#h#�#p# #c#�# #n#h#�#n#.# #C#�# #n#h#�#n# #c#�# #t#h#u# #n#h#�#p# #t#�# #s#�#n# #x#u#�#t#,# #k#i#n#h# #d#o#a#n#h# #t#h#�#c# #h#i#�#n# #####n#g# #k#�# #t#h#u#�# #t#h#u# #n#h#�#p# #c#�# #n#h#�#n# ###�#n#g# #t#h#�#i# #v#�#i# #v#i#�#c# #####n#g# #k#�# #c#�#c# #l#o#�#i# #t#h#u#�# #k#h#�#c#.#</w:t>
      </w:r>
    </w:p>
    <w:p>
      <w:pPr>
        <w:pStyle w:val="PreformattedText"/>
        <w:bidi w:val="0"/>
        <w:jc w:val="left"/>
        <w:rPr/>
      </w:pPr>
      <w:r>
        <w:rPr/>
        <w:t>#b#.#2#)# #C#�# #n#h#�#n# #c#�# #t#h#u# #n#h#�#p# #t#�# #t#i#�#n# #l#�#�#n#g#,# #t#i#�#n# #c#�#n#g# #k#�# #c#�# #c#�# #n#h#�#n# #n#�#�#c# #n#g#o#�#i# #l#�#m# #v#i#�#c# #c#h#o# #N#h#�# #t#h#�#u# #n#�#�#c# #n#g#o#�#i#,# #N#h#�# #t#h#�#u# #p#h#�# #n#�#�#c# #n#g#o#�#i# #t#�#i# #V#i#�#t# #N#a#m#.#</w:t>
      </w:r>
    </w:p>
    <w:p>
      <w:pPr>
        <w:pStyle w:val="PreformattedText"/>
        <w:bidi w:val="0"/>
        <w:jc w:val="left"/>
        <w:rPr/>
      </w:pPr>
      <w:r>
        <w:rPr/>
        <w:t>#b#.#3#)# #C#�# #n#h#�#n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b#.#4#)# #C#�# #n#h#�#n# #c#�# #t#h#u# #n#h#�#p# #c#h#�#u# #t#h#u#�# #k#h#�#c# #(#n#�#u# #c#�# #y#�#u# #c#�#u#)#.#</w:t>
      </w:r>
    </w:p>
    <w:p>
      <w:pPr>
        <w:pStyle w:val="PreformattedText"/>
        <w:bidi w:val="0"/>
        <w:jc w:val="left"/>
        <w:rPr/>
      </w:pPr>
      <w:r>
        <w:rPr/>
        <w:t>#c#.# #N#g#�#�#i# #p#h#�# #t#h#u#�#c# ###�#�#c# #g#i#�#m# #t#r#�# #g#i#a# #c#�#n#h#.#</w:t>
      </w:r>
    </w:p>
    <w:p>
      <w:pPr>
        <w:pStyle w:val="PreformattedText"/>
        <w:bidi w:val="0"/>
        <w:jc w:val="left"/>
        <w:rPr/>
      </w:pPr>
      <w:r>
        <w:rPr/>
        <w:t>#C#�#c# #t#r#�#�#n#g# #h#�#p# #####n#g# #k#�# #t#h#u#�# #n#�#u# #t#�#i# ###i#�#m# #a#,# #b# #v#�# #c#,# #k#h#o#�#n# #1#,# ###i#�#u# #n#�#y#,# #n#�#u# ###�# #####n#g# #k#�# #t#h#u#�# #v#�# ###�#�#c# #c#�#p# #m#�# #s#�# #t#h#u#�# #t#h#�# #k#h#�#n#g# #p#h#�#i# #####n#g# #k#�# #m#�#i#.# #C#�# #n#h#�#n# #c#�# #n#h#i#�#u# #k#h#o#�#n# #t#h#u# #n#h#�#p# #c#h#�#u# #t#h#u#�# #t#h#u# #n#h#�#p# #c#�# #n#h#�#n# #t#h#�# #c#h#�# #####n#g# #k#�# #t#h#u#�# #m#�#t# #l#�#n#.# #M#�# #s#�# #t#h#u#�# ###�#�#c# #s#�# #d#�#n#g# #c#h#u#n#g# ###�# #k#h#a#i# #t#h#u#�# ###�#i# #v#�#i# #t#�#t# #c#�# #c#�#c# #k#h#o#�#n# #t#h#u# #n#h#�#p#.# #</w:t>
      </w:r>
    </w:p>
    <w:p>
      <w:pPr>
        <w:pStyle w:val="PreformattedText"/>
        <w:bidi w:val="0"/>
        <w:jc w:val="left"/>
        <w:rPr/>
      </w:pPr>
      <w:r>
        <w:rPr/>
        <w:t>#2#.# #H#�# #s#�# #####n#g# #k#�# #t#h#u#�#</w:t>
      </w:r>
    </w:p>
    <w:p>
      <w:pPr>
        <w:pStyle w:val="PreformattedText"/>
        <w:bidi w:val="0"/>
        <w:jc w:val="left"/>
        <w:rPr/>
      </w:pPr>
      <w:r>
        <w:rPr/>
        <w:t>#T#h#�# #t#�#c#,# #h#�# #s#�# #####n#g# #k#�# #t#h#u#�# #t#h#�#c# #h#i#�#n# #t#h#e#o# #v###n# #b#�#n# #h#�#�#n#g# #d#�#n# #v#�# #q#u#�#n# #l#�# #t#h#u#�#.# #</w:t>
      </w:r>
    </w:p>
    <w:p>
      <w:pPr>
        <w:pStyle w:val="PreformattedText"/>
        <w:bidi w:val="0"/>
        <w:jc w:val="left"/>
        <w:rPr/>
      </w:pPr>
      <w:r>
        <w:rPr/>
        <w:t>#3#.# ###�#a# ###i#�#m# #n#�#p# #h#�# #s#�# #####n#g# #k#�# #t#h#u#�#</w:t>
      </w:r>
    </w:p>
    <w:p>
      <w:pPr>
        <w:pStyle w:val="PreformattedText"/>
        <w:bidi w:val="0"/>
        <w:jc w:val="left"/>
        <w:rPr/>
      </w:pPr>
      <w:r>
        <w:rPr/>
        <w:t>#a#)# ###�#a# ###i#�#m# #n#�#p# #h#�# #s#�# #####n#g# #k#�# #t#h#u#�# #t#h#�#c# #h#i#�#n# #t#h#e#o# #v###n# #b#�#n# #h#�#�#n#g# #d#�#n# #v#�# #q#u#�#n# #l#�# #t#h#u#�#.# #</w:t>
      </w:r>
    </w:p>
    <w:p>
      <w:pPr>
        <w:pStyle w:val="PreformattedText"/>
        <w:bidi w:val="0"/>
        <w:jc w:val="left"/>
        <w:rPr/>
      </w:pPr>
      <w:r>
        <w:rPr/>
        <w:t>#b#)# ###�#a# ###i#�#m# #n#�#p# #h#�# #s#�# #####n#g# #k#�# #t#h#u#�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b#.#1#)# #C#�# #n#h#�#n# #c#�# #t#h#u# #n#h#�#p# #c#h#�#u# #t#h#u#�# #t#�# #t#i#�#n# #l#�#�#n#g#,# #t#i#�#n# #c#�#n#g# #n#�#p# #h#�# #s#�# #####n#g# #k#�# #t#h#u#�# #c#h#o# #t#�# #c#h#�#c#,# #c#�# #n#h#�#n# #t#r#�# #t#h#u# #n#h#�#p# #h#o#�#c# #c#�# #q#u#a#n# #t#h#u#�# #t#r#�#c# #t#i#�#p# #q#u#�#n# #l#�# #t#�# #c#h#�#c#,# #c#�# #n#h#�#n# #t#r#�# #t#h#u# #n#h#�#p#.# #T#�# #c#h#�#c#,# #c#�# #n#h#�#n# #t#r#�# #t#h#u# #n#h#�#p# #c#�# #t#r#�#c#h# #n#h#i#�#m# #t#�#n#g# #h#�#p# #t#�# #k#h#a#i# #####n#g# #k#�# #t#h#u#�# #c#�#a# #c#�# #n#h#�#n# #v#�# #n#�#p# #c#h#o# #c#�# #q#u#a#n# #t#h#u#�# #t#r#�#c# #t#i#�#p# #q#u#�#n# #l#�#.#</w:t>
      </w:r>
    </w:p>
    <w:p>
      <w:pPr>
        <w:pStyle w:val="PreformattedText"/>
        <w:bidi w:val="0"/>
        <w:jc w:val="left"/>
        <w:rPr/>
      </w:pPr>
      <w:r>
        <w:rPr/>
        <w:t>#b#.#2#)# #C#�# #n#h#�#n# #c#�# #n#h#i#�#u# #n#g#u#�#n# #t#h#u# #n#h#�#p#:# #t#�# #k#i#n#h# #d#o#a#n#h#,# #t#�# #t#i#�#n# #l#�#�#n#g#,# #t#i#�#n# #c#�#n#g#,# #t#�# #c#�#c# #k#h#o#�#n# #t#h#u# #n#h#�#p# #c#h#�#u# #t#h#u#�# #k#h#�#c# ###�#�#c# #l#�#a# #c#h#�#n# ###�#a# ###i#�#m# #n#�#p# #h#�# #s#�# #####n#g# #k#�# #t#h#u#�# #t#�#i# #c#�# #q#u#a#n#,# ###�#n# #v#�# #t#r#�# #t#h#u# #n#h#�#p# #h#o#�#c# #t#�#i# #C#h#i# #c#�#c# #T#h#u#�# #n#�#i# #k#i#n#h# #d#o#a#n#h#.#</w:t>
      </w:r>
    </w:p>
    <w:p>
      <w:pPr>
        <w:pStyle w:val="PreformattedText"/>
        <w:bidi w:val="0"/>
        <w:jc w:val="left"/>
        <w:rPr/>
      </w:pPr>
      <w:r>
        <w:rPr/>
        <w:t>#b#.#3#)# #C#�# #n#h#�#n# #c#�# #t#h#u# #n#h#�#p# #c#h#�#u# #t#h#u#�# #k#h#�#c# #c#�# #t#h#�# #n#�#p# #h#�# #s#�# #####n#g# #k#�# #t#h#u#�# #t#�#i# #b#�#t# #k#�# #c#�# #q#u#a#n# #t#h#u#�# #n#�#o#.# # #</w:t>
      </w:r>
    </w:p>
    <w:p>
      <w:pPr>
        <w:pStyle w:val="PreformattedText"/>
        <w:bidi w:val="0"/>
        <w:jc w:val="left"/>
        <w:rPr/>
      </w:pPr>
      <w:r>
        <w:rPr/>
        <w:t>#4#.# #####n#g# #k#�# #t#h#u#�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a#)# ###�#i# #v#�#i# #n#h#�#m# #c#�# #n#h#�#n# #k#i#n#h# #d#o#a#n#h# #t#h#�# #n#g#�#�#i# ###�#i# #d#i#�#n# #c#�#a# #n#h#�#m# #c#�# #n#h#�#n# #k#i#n#h# #d#o#a#n#h# #t#h#�#c# #h#i#�#n# #####n#g# #k#�# #t#h#u#�# #t#h#e#o# #h#�#�#n#g# #d#�#n# ###�#i# #v#�#i# #c#�# #n#h#�#n# #k#i#n#h# #d#o#a#n#h# ###�# ###�#�#c# #c#�#p# #m#�# #s#�# #t#h#u#�# #c#h#o# #b#�#n# #t#h#�#n#.# #M#�# #s#�# #t#h#u#�# #c#�#a# #n#g#�#�#i# ###�#i# #d#i#�#n# #c#�#a# #n#h#�#m# #c#�# #n#h#�#n# #k#i#n#h# #d#o#a#n#h# ###�#�#c# #s#�# #d#�#n#g# ###�# #k#h#a#i#,# #n#�#p# #t#h#u#�# #g#i#�# #t#r#�# #g#i#a# #t###n#g#,# #t#h#u#�# #t#i#�#u# #t#h#�# ###�#c# #b#i#�#t#,# #t#h#u#�# #m#�#n# #b#�#i#,#.#.#.# #c#h#u#n#g# #c#h#o# #c#�# #n#h#�#m# #v#�# #k#h#a#i# #t#h#u#�# #t#h#u# #n#h#�#p# #c#�# #n#h#�#n# #c#h#o# #b#�#n# #t#h#�#n# #n#g#�#�#i# ###�#i# #d#i#�#n#.# #N#h#�#n#g# #c#�# #n#h#�#n# #g#�#p# #v#�#n# #k#h#�#c# #t#r#o#n#g# #n#h#�#m# ###�#u# #p#h#�#i# #t#h#�#c# #h#i#�#n# #####n#g# #k#�# #t#h#u#�# ###�# ###�#�#c# #c#�#p# #m#�# #s#�# #t#h#u#�# #r#i#�#n#g# #n#h#�# ###�#i# #v#�#i# #c#�# #n#h#�#n# #k#i#n#h# #d#o#a#n#h#.#</w:t>
      </w:r>
    </w:p>
    <w:p>
      <w:pPr>
        <w:pStyle w:val="PreformattedText"/>
        <w:bidi w:val="0"/>
        <w:jc w:val="left"/>
        <w:rPr/>
      </w:pPr>
      <w:r>
        <w:rPr/>
        <w:t>#b#)# ###�#i# #v#�#i# #c#�# #n#h#�#n# #c#h#u#y#�#n# #n#h#�#�#n#g# #b#�#t# ###�#n#g# #s#�#n# #c#h#�#a# #c#�# #m#�# #s#�# #t#h#u#�# #t#h#�# #c#�# #q#u#a#n# #t#h#u#�# #t#�# ###�#n#g# #c#�#p# #m#�# #s#�# #t#h#u#�# #c#h#o# #c#�# #n#h#�#n# #c###n# #c#�# #t#r#�#n# #t#h#�#n#g# #t#i#n# #c#�# #n#h#�#n# #t#�#i# #H#�# #s#�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c#)# ###�#i# #v#�#i# #c#�# #n#h#�#n# #l#�# #n#g#�#�#i# #p#h#�# #t#h#u#�#c# #v#�# #n#g#�#�#i# #n#�#p# #t#h#u#�# #c#�# #k#�# #k#h#a#i# #g#i#�#m# #t#r#�# #g#i#a# #c#�#n#h# #n#�#u# #c#h#�#a# #c#�# #m#�# #s#�# #t#h#u#�# #t#h#�# #c#�# #q#u#a#n# #t#h#u#�# #t#�# ###�#n#g# #c#�#p# #m#�# #s#�# #t#h#u#�# #c#h#o# #n#g#�#�#i# #p#h#�# #t#h#u#�#c# #c###n# #c#�# #t#r#�#n# #t#h#�#n#g# #t#i#n# #c#�#a# #n#g#�#�#i# #p#h#�# #t#h#u#�#c# #t#�#i# #T#�# #k#h#a#i# #####n#g# #k#�# #g#i#�#m# #t#r#�# #g#i#a# #c#�#n#h# #(#t#h#e#o# #m#�#u# #b#a#n# #h#�#n#h# #k#�#m# #t#h#e#o# #v###n# #b#�#n# #h#�#�#n#g# #d#�#n# #v#�# #q#u#�#n# #l#�# #t#h#u#�#)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##i#�#u# #2#5#.# #K#h#�#u# #t#r#�# #t#h#u#�# #v#�# #c#h#�#n#g# #t#�# #k#h#�#u# #t#r#�# #t#h#u#�#</w:t>
      </w:r>
    </w:p>
    <w:p>
      <w:pPr>
        <w:pStyle w:val="PreformattedText"/>
        <w:bidi w:val="0"/>
        <w:jc w:val="left"/>
        <w:rPr/>
      </w:pPr>
      <w:r>
        <w:rPr/>
        <w:t>#1#.# #K#h#�#u# #t#r#�# #t#h#u#�#</w:t>
      </w:r>
    </w:p>
    <w:p>
      <w:pPr>
        <w:pStyle w:val="PreformattedText"/>
        <w:bidi w:val="0"/>
        <w:jc w:val="left"/>
        <w:rPr/>
      </w:pPr>
      <w:r>
        <w:rPr/>
        <w:t>#K#h#�#u# #t#r#�# #t#h#u#�# #l#�# #v#i#�#c# #t#�# #c#h#�#c#,# #c#�# #n#h#�#n# #t#r#�# #t#h#u# #n#h#�#p# #t#h#�#c# #h#i#�#n# #t#�#n#h# #t#r#�# #s#�# #t#h#u#�# #p#h#�#i# #n#�#p# #v#�#o# #t#h#u# #n#h#�#p# #c#�#a# #n#g#�#�#i# #n#�#p# #t#h#u#�# #t#r#�#�#c# #k#h#i# #t#r#�# #t#h#u# #n#h#�#p#,# #c#�# #t#h#�# #n#h#�# #s#a#u#:# #</w:t>
      </w:r>
    </w:p>
    <w:p>
      <w:pPr>
        <w:pStyle w:val="PreformattedText"/>
        <w:bidi w:val="0"/>
        <w:jc w:val="left"/>
        <w:rPr/>
      </w:pPr>
      <w:r>
        <w:rPr/>
        <w:t>#a#)# #T#h#u# #n#h#�#p# #c#�#a# #c#�# #n#h#�#n# #k#h#�#n#g# #c#�# #t#r#�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c#�#c# #k#h#o#�#n# #t#h#u# #n#h#�#p# #c#h#�#u# #t#h#u#�# #c#h#o# #c#�# #n#h#�#n# #k#h#�#n#g# #c#�# #t#r#�# #c#�# #t#r#�#c#h# #n#h#i#�#m# #k#h#�#u# #t#r#�# #t#h#u#�# #t#h#u# #n#h#�#p# #c#�# #n#h#�#n# #t#r#�#�#c# #k#h#i# #t#r#�# #t#h#u# #n#h#�#p#.# #S#�# #t#h#u#�# #p#h#�#i# #k#h#�#u# #t#r#�# ###�#�#c# #x#�#c# ###�#n#h# #t#h#e#o# #h#�#�#n#g# #d#�#n# #t#�#i# #C#h#�#�#n#g# #I#I#I# #(#t#�# ###i#�#u# #1#7# ###�#n# ###i#�#u# #2#3#)# #T#h#�#n#g# #t#�# #n#�#y#.# #</w:t>
      </w:r>
    </w:p>
    <w:p>
      <w:pPr>
        <w:pStyle w:val="PreformattedText"/>
        <w:bidi w:val="0"/>
        <w:jc w:val="left"/>
        <w:rPr/>
      </w:pPr>
      <w:r>
        <w:rPr/>
        <w:t>#b#)# #T#h#u# #n#h#�#p# #t#�# #t#i#�#n# #l#�#�#n#g#,# #t#i#�#n# #c#�#n#g#</w:t>
      </w:r>
    </w:p>
    <w:p>
      <w:pPr>
        <w:pStyle w:val="PreformattedText"/>
        <w:bidi w:val="0"/>
        <w:jc w:val="left"/>
        <w:rPr/>
      </w:pPr>
      <w:r>
        <w:rPr/>
        <w:t>#b#.#1#)# ###�#i# #v#�#i# #c#�# #n#h#�#n# #c#�# #t#r#�# #k#�# #h#�#p# ###�#n#g# #l#a#o# ###�#n#g# #t#�# #b#a# #(#0#3#)# #t#h#�#n#g# #t#r#�# #l#�#n# #t#h#�# #t#�# #c#h#�#c#,# #c#�# #n#h#�#n# #t#r#�# #t#h#u# #n#h#�#p# #t#h#�#c# #h#i#�#n# #k#h#�#u# #t#r#�# #t#h#u#�# #t#h#e#o# #B#i#�#u# #t#h#u#�# #l#u#�# #t#i#�#n# #t#�#n#g# #p#h#�#n#,# #k#�# #c#�# #t#r#�#�#n#g# #h#�#p# #c#�# #n#h#�#n# #k#�# #h#�#p# ###�#n#g# #t#�# #b#a# #(#0#3#)# #t#h#�#n#g# #t#r#�# #l#�#n# #t#�#i# #n#h#i#�#u# #n#�#i#.#</w:t>
      </w:r>
    </w:p>
    <w:p>
      <w:pPr>
        <w:pStyle w:val="PreformattedText"/>
        <w:bidi w:val="0"/>
        <w:jc w:val="left"/>
        <w:rPr/>
      </w:pPr>
      <w:r>
        <w:rPr/>
        <w:t>#b#.#2#)# ###�#i# #v#�#i# #c#�# #n#h#�#n# #c#�# #t#r#�# #k#�# #h#�#p# ###�#n#g# #l#a#o# ###�#n#g# #t#�# #b#a# #(#0#3#)# #t#h#�#n#g# #t#r#�# #l#�#n# #n#h#�#n#g# #n#g#h#�# #l#�#m# #t#r#�#�#c# #k#h#i# #k#�#t# #t#h#�#c# #h#�#p# ###�#n#g# #l#a#o# ###�#n#g# #t#h#�# #t#�# #c#h#�#c#,# #c#�# #n#h#�#n# #t#r#�# #t#h#u# #n#h#�#p# #v#�#n# #t#h#�#c# #h#i#�#n# #k#h#�#u# #t#r#�# #t#h#u#�# #t#h#e#o# #B#i#�#u# #t#h#u#�# #l#u#�# #t#i#�#n# #t#�#n#g# #p#h#�#n#.# #</w:t>
      </w:r>
    </w:p>
    <w:p>
      <w:pPr>
        <w:pStyle w:val="PreformattedText"/>
        <w:bidi w:val="0"/>
        <w:jc w:val="left"/>
        <w:rPr/>
      </w:pPr>
      <w:r>
        <w:rPr/>
        <w:t>#b#.#3#)# ###�#i# #v#�#i# #c#�# #n#h#�#n# #l#�# #n#g#�#�#i# #n#�#�#c# #n#g#o#�#i# #v#�#o# #l#�#m# #v#i#�#c# #t#�#i# #V#i#�#t# #N#a#m# #t#h#�# #t#�# #c#h#�#c#,# #c#�# #n#h#�#n# #t#r#�# #t#h#u# #n#h#�#p# #c###n# #c#�# #v#�#o# #t#h#�#i# #g#i#a#n# #l#�#m# #v#i#�#c# #t#�#i# #V#i#�#t# #N#a#m# #c#�#a# #n#g#�#�#i# #n#�#p# #t#h#u#�# #g#h#i# #t#r#�#n# #H#�#p# ###�#n#g# #h#o#�#c# #v###n# #b#�#n# #c#�# #s#a#n#g# #l#�#m# #v#i#�#c# #t#�#i# #V#i#�#t# #N#a#m# ###�# #t#�#m# #k#h#�#u# #t#r#�# #t#h#u#�# #t#h#e#o# #B#i#�#u# #l#i#y# #t#i#�#n# #t#�#n#g# #p#h#�#n# #(###�#i# #v#�#i# #c#�# #n#h#�#n# #c#�# #t#h#�#i# #g#i#a#n# #l#�#m# #v#i#�#c# #t#�#i# #V#i#�#t# #N#a#m# #t#�# #1#8#3# #n#g#�#y# #t#r#o#n#g# #n###m# #t#�#n#h# #t#h#u#�#)# #h#o#�#c# #t#h#e#o# #B#i#�#u# #t#h#u#�# #t#o#�#n# #p#h#�#n# #(###�#i# #v#�#i# #c#�# #n#h#�#n# #c#�# #t#h#�#i# #g#i#a#n# #l#�#m# #v#i#�#c# #t#�#i# #V#i#�#t# #N#a#m# #d#�#�#i# #1#8#3# #n#g#�#y# #t#r#o#n#g# #n###m# #t#�#n#h# #t#h#u#�#)#.#</w:t>
      </w:r>
    </w:p>
    <w:p>
      <w:pPr>
        <w:pStyle w:val="PreformattedText"/>
        <w:bidi w:val="0"/>
        <w:jc w:val="left"/>
        <w:rPr/>
      </w:pPr>
      <w:r>
        <w:rPr/>
        <w:t>#b#.#4#)# #D#o#a#n#h# #n#g#h#i#�#p# #b#�#o# #h#i#�#m#,# #c#�#n#g# #t#y# #q#u#�#n# #l#�# #Q#u#�# #h#�#u# #t#r#�# #t#�# #n#g#u#y#�#n# #c#�# #t#r#�#c#h# #n#h#i#�#m# #k#h#�#u# #t#r#�# #t#h#u#�# #t#h#u# #n#h#�#p# #c#�# #n#h#�#n# ###�#i# #v#�#i# #t#i#�#n# #t#�#c#h# #l#i#y# #m#u#a# #b#�#o# #h#i#�#m# #k#h#�#n#g# #b#�#t# #b#u#�#c#,# #t#i#�#n# #t#�#c#h# #l#i#y# ###�#n#g# #q#u#�# #h#�#u# #t#r#�# #t#�# #n#g#u#y#�#n# #t#h#e#o# #h#�#�#n#g# #d#�#n# #t#�#i# #k#h#o#�#n# #6#,# ###i#�#u# #7# #T#h#�#n#g# #t#�# #n#�#y#.# #</w:t>
      </w:r>
    </w:p>
    <w:p>
      <w:pPr>
        <w:pStyle w:val="PreformattedText"/>
        <w:bidi w:val="0"/>
        <w:jc w:val="left"/>
        <w:rPr/>
      </w:pPr>
      <w:r>
        <w:rPr/>
        <w:t>#b#.#5#)# #S#�# #t#h#u#�# #p#h#�#i# #k#h#�#u# #t#r#�# ###�#i# #v#�#i# #t#h#u# #n#h#�#p# #t#�# #t#i#�#n# #l#�#�#n#g#,# #t#i#�#n# #c#�#n#g# #c#�#a# #c#�# #n#h#�#n# #c#�# #t#r#�# ###�#�#c# #x#�#c# ###�#n#h# #t#h#e#o# #h#�#�#n#g# #d#�#n# #t#�#i# ###i#�#u# #7# #T#h#�#n#g# #t#�# #n#�#y#;# #c#�#a# #c#�# #n#h#�#n# #k#h#�#n#g# #c#�# #t#r#�# ###�#�#c# #x#�#c# ###�#n#h# #t#h#e#o# ###i#�#u# #1#8# #T#h#�#n#g# #t#�# #n#�#y#.# #</w:t>
      </w:r>
    </w:p>
    <w:p>
      <w:pPr>
        <w:pStyle w:val="PreformattedText"/>
        <w:bidi w:val="0"/>
        <w:jc w:val="left"/>
        <w:rPr/>
      </w:pPr>
      <w:r>
        <w:rPr/>
        <w:t>#c#)# #T#h#u# #n#h#�#p# #t#�# #h#o#�#t# ###�#n#g# ###�#i# #l#�# #b#�#o# #h#i#�#m#,# ###�#i# #l#�# #x#�# #s#�#,# #b#�#n# #h#�#n#g# ###a# #c#�#p#</w:t>
      </w:r>
    </w:p>
    <w:p>
      <w:pPr>
        <w:pStyle w:val="PreformattedText"/>
        <w:bidi w:val="0"/>
        <w:jc w:val="left"/>
        <w:rPr/>
      </w:pPr>
      <w:r>
        <w:rPr/>
        <w:t>#C#�#n#g# #t#y# #x#�# #s#�#,# #d#o#a#n#h# #n#g#h#i#�#p# #b#�#o# #h#i#�#m#,# #d#o#a#n#h# #n#g#h#i#�#p# #b#�#n# #h#�#n#g# ###a# #c#�#p# #t#r#�# #t#h#u# #n#h#�#p# #c#h#o# #c#�# #n#h#�#n# #l#�#m# ###�#i# #l#�# #x#�# #s#�#,# ###�#i# #l#�# #b#�#o# #h#i#�#m#,# #t#h#a#m# #g#i#a# #m#�#n#g# #l#�#�#i# #b#�#n# #h#�#n#g# ###a# #c#�#p# #c#�# #t#r#�#c#h# #n#h#i#�#m# #k#h#�#u# #t#r#�# #t#h#u#�# #t#h#u# #n#h#�#p# #c#�# #n#h#�#n# #t#r#�#�#c# #k#h#i# #t#r#�# #t#h#u# #n#h#�#p# #c#h#o# #c#�# #n#h#�#n#.# #S#�# #t#h#u#�# #k#h#�#u# #t#r#�# ###�#�#c# #x#�#c# ###�#n#h# #t#h#e#o# #h#�#�#n#g# #d#�#n# #t#�#i# #k#h#o#�#n# #5#,# ###i#�#u# #7# #T#h#�#n#g# #t#�# #n#�#y#.#</w:t>
      </w:r>
    </w:p>
    <w:p>
      <w:pPr>
        <w:pStyle w:val="PreformattedText"/>
        <w:bidi w:val="0"/>
        <w:jc w:val="left"/>
        <w:rPr/>
      </w:pPr>
      <w:r>
        <w:rPr/>
        <w:t>#d#)# #T#h#u# #n#h#�#p# #t#�# ###�#u# #t#�# #v#�#n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t#�# ###�#u# #t#�# #v#�#n# #t#h#e#o# #h#�#�#n#g# #d#�#n# #t#�#i# #k#h#o#�#n# #3#,# ###i#�#u# #2# #T#h#�#n#g# #t#�# #n#�#y# #c#�# #t#r#�#c#h# #n#h#i#�#m# #k#h#�#u# #t#r#�# #t#h#u#�# #t#h#u# #n#h#�#p# #c#�# #n#h#�#n# #t#r#�#�#c# #k#h#i# #t#r#�# #t#h#u# #n#h#�#p# #c#h#o# #c#�# #n#h#�#n# #t#r#�# #t#r#�#�#n#g# #h#�#p# #c#�# #n#h#�#n# #t#�# #k#h#a#i# #t#h#u#�# #t#h#e#o# #h#�#�#n#g# #d#�#n# #t#�#i# #k#h#o#�#n# #9#,# ###i#�#u# #2#6# #T#h#�#n#g# #t#�# #n#�#y#.# #S#�# #t#h#u#�# #k#h#�#u# #t#r#�# ###�#�#c# #x#�#c# ###�#n#h# #t#h#e#o# #h#�#�#n#g# #d#�#n# #t#�#i# ###i#�#u# #1#0# #T#h#�#n#g# #t#�# #n#�#y#.#</w:t>
      </w:r>
    </w:p>
    <w:p>
      <w:pPr>
        <w:pStyle w:val="PreformattedText"/>
        <w:bidi w:val="0"/>
        <w:jc w:val="left"/>
        <w:rPr/>
      </w:pPr>
      <w:r>
        <w:rPr/>
        <w:t>###)# #T#h#u# #n#h#�#p# #t#�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M#�#i# #t#r#�#�#n#g# #h#�#p# #c#h#u#y#�#n# #n#h#�#�#n#g# #c#h#�#n#g# #k#h#o#�#n# ###�#u# #p#h#�#i# #k#h#�#u# #t#r#�# #t#h#u#�# #t#h#e#o# #t#h#u#�# #s#u#�#t# #0#,#1#%# #t#r#�#n# #g#i#�# #c#h#u#y#�#n# #n#h#�#�#n#g# #t#r#�#�#c# #k#h#i# #t#h#a#n#h# #t#o#�#n# #c#h#o# #n#g#�#�#i# #c#h#u#y#�#n# #n#h#�#�#n#g#.# #C#�# #t#h#�# #v#i#�#c# #k#h#�#u# #t#r#�# #t#h#u#�# ###�#�#c# #t#h#�#c# #h#i#�#n# #n#h#�# #s#a#u#:#</w:t>
      </w:r>
    </w:p>
    <w:p>
      <w:pPr>
        <w:pStyle w:val="PreformattedText"/>
        <w:bidi w:val="0"/>
        <w:jc w:val="left"/>
        <w:rPr/>
      </w:pPr>
      <w:r>
        <w:rPr/>
        <w:t>###.#1#)# ###�#i# #v#�#i# #c#h#�#n#g# #k#h#o#�#n# #g#i#a#o# #d#�#c#h# #t#r#�#n# #S#�# #G#i#a#o# #d#�#c#h# #c#h#�#n#g# #k#h#o#�#n#:# #</w:t>
      </w:r>
    </w:p>
    <w:p>
      <w:pPr>
        <w:pStyle w:val="PreformattedText"/>
        <w:bidi w:val="0"/>
        <w:jc w:val="left"/>
        <w:rPr/>
      </w:pPr>
      <w:r>
        <w:rPr/>
        <w:t>###.#1#.#1#)# #C#�#n#g# #t#y# #c#h#�#n#g# #k#h#o#�#n#,# #n#g#�#n# #h#�#n#g# #t#h#�#�#n#g# #m#�#i# #n#�#i# #c#�# #n#h#�#n# #m#�# #t#�#i# #k#h#o#�#n# #l#�#u# #k#�# #c#h#�#n#g# #k#h#o#�#n# #c#�# #t#r#�#c#h# #n#h#i#�#m# #k#h#�#u# #t#r#�# #t#h#u#�# #t#h#u# #n#h#�#p# #c#�# #n#h#�#n# #t#h#e#o# #t#h#u#�# #s#u#�#t# #0#,#1#%# #t#r#�#n# #g#i#�# #c#h#u#y#�#n# #n#h#�#�#n#g# #t#r#�#�#c# #k#h#i# #t#h#a#n#h# #t#o#�#n# #t#i#�#n# #c#h#o# #c#�# #n#h#�#n#.# #S#�# #t#h#u#�# #k#h#�#u# #t#r#�# ###�#�#c# #x#�#c# ###�#n#h# #n#h#�# #h#�#�#n#g# #d#�#n# #t#�#i# ###i#�#m# #b#.#2#,# #k#h#o#�#n# #2#,# ###i#�#u# #1#1# #T#h#�#n#g# #t#�# #n#�#y#.# #</w:t>
      </w:r>
    </w:p>
    <w:p>
      <w:pPr>
        <w:pStyle w:val="PreformattedText"/>
        <w:bidi w:val="0"/>
        <w:jc w:val="left"/>
        <w:rPr/>
      </w:pPr>
      <w:r>
        <w:rPr/>
        <w:t>###.#1#.#2#)# #C#�#n#g# #t#y# #q#u#�#n# #l#�# #q#u#�# #n#�#i# #c#�# #n#h#�#n# #�#y# #t#h#�#c# #q#u#�#n# #l#�# #d#a#n#h# #m#�#c# ###�#u# #t#�# #c#h#�#n#g# #k#h#o#�#n# #c#�# #t#r#�#c#h# #n#h#i#�#m# #k#h#�#u# #t#r#�# #t#h#u#�# #t#h#u# #n#h#�#p# #c#�# #n#h#�#n# #t#h#e#o# #t#h#u#�# #s#u#�#t# #0#,#1#%# #t#r#�#n# #g#i#�# #c#h#u#y#�#n# #n#h#�#�#n#g# #c#h#�#n#g# #k#h#o#�#n# #c#�#a# #c#�# #n#h#�#n# #�#y# #t#h#�#c# #d#a#n#h# #m#�#c# ###�#u# #t#�# #c#h#�#n#g# #k#h#o#�#n# #t#h#e#o# #b#�#n#g# #p#h#�#n# #b#�# #c#�#a# #c#�#n#g# #t#y# #g#�#i# #n#g#�#n# #h#�#n#g# #l#�#u# #k#�# #m#�# #c#�#n#g# #t#y# #m#�# #t#�#i# #k#h#o#�#n# #l#�#u# #k#�#.# # #</w:t>
      </w:r>
    </w:p>
    <w:p>
      <w:pPr>
        <w:pStyle w:val="PreformattedText"/>
        <w:bidi w:val="0"/>
        <w:jc w:val="left"/>
        <w:rPr/>
      </w:pPr>
      <w:r>
        <w:rPr/>
        <w:t>###.#2#)# ###�#i# #v#�#i# #c#h#�#n#g# #k#h#o#�#n# #c#h#u#y#�#n# #n#h#�#�#n#g# #k#h#�#n#g# #q#u#a# #h#�# #t#h#�#n#g# #g#i#a#o# #d#�#c#h# #t#r#�#n# #S#�# #G#i#a#o# #d#�#c#h# #c#h#�#n#g# #k#h#o#�#n#:#</w:t>
      </w:r>
    </w:p>
    <w:p>
      <w:pPr>
        <w:pStyle w:val="PreformattedText"/>
        <w:bidi w:val="0"/>
        <w:jc w:val="left"/>
        <w:rPr/>
      </w:pPr>
      <w:r>
        <w:rPr/>
        <w:t>###.#2#.#1#)# ###�#i# #v#�#i# #c#h#�#n#g# #k#h#o#�#n# #c#�#a# #c#�#n#g# #t#y# ###�#i# #c#h#�#n#g# ###�# #####n#g# #k#�# #c#h#�#n#g# #k#h#o#�#n# #t#�#p# #t#r#u#n#g# #t#�#i# #T#r#u#n#g# #t#�#m# #l#�#u# #k#�# #c#h#�#n#g# #k#h#o#�#n#:#</w:t>
      </w:r>
    </w:p>
    <w:p>
      <w:pPr>
        <w:pStyle w:val="PreformattedText"/>
        <w:bidi w:val="0"/>
        <w:jc w:val="left"/>
        <w:rPr/>
      </w:pPr>
      <w:r>
        <w:rPr/>
        <w:t>#C#�#n#g# #t#y# #c#h#�#n#g# #k#h#o#�#n#,# #n#g#�#n# #h#�#n#g# #t#h#�#�#n#g# #m#�#i# #n#�#i# #c#�# #n#h#�#n# #m#�# #t#�#i# #k#h#o#�#n# #l#�#u# #k#�# #c#h#�#n#g# #k#h#o#�#n# #k#h#�#u# #t#r#�# #t#h#u#�# #t#h#u# #n#h#�#p# #c#�# #n#h#�#n# #t#h#e#o# #t#h#u#�# #s#u#�#t# #0#,#1#%# #t#r#�#n# #g#i#�# #c#h#u#y#�#n# #n#h#�#�#n#g# #t#r#�#�#c# #k#h#i# #l#�#m# #t#h#�# #t#�#c# #c#h#u#y#�#n# #q#u#y#�#n# #s#�# #h#�#u# #c#h#�#n#g# #k#h#o#�#n# #t#�#i# #T#r#u#n#g# #t#�#m# #L#�#u# #k#�# #c#h#�#n#g# #k#h#o#�#n#.# #</w:t>
      </w:r>
    </w:p>
    <w:p>
      <w:pPr>
        <w:pStyle w:val="PreformattedText"/>
        <w:bidi w:val="0"/>
        <w:jc w:val="left"/>
        <w:rPr/>
      </w:pPr>
      <w:r>
        <w:rPr/>
        <w:t>###.#2#.#2#)# ###�#i# #v#�#i# #c#h#�#n#g# #k#h#o#�#n# #c#�#a# #c#�#n#g# #t#y# #c#�# #p#h#�#n# #c#h#�#a# #l#�# #c#�#n#g# #t#y# ###�#i# #c#h#�#n#g# # #n#h#�#n#g# #t#�# #c#h#�#c# #p#h#�#t# #h#�#n#h# #c#h#�#n#g# #k#h#o#�#n# #�#y# #q#u#y#�#n# #c#h#o# #c#�#n#g# #t#y# #c#h#�#n#g# #k#h#o#�#n# #q#u#�#n# #l#�# #d#a#n#h# #s#�#c#h# #c#�# ###�#n#g#:# # #</w:t>
      </w:r>
    </w:p>
    <w:p>
      <w:pPr>
        <w:pStyle w:val="PreformattedText"/>
        <w:bidi w:val="0"/>
        <w:jc w:val="left"/>
        <w:rPr/>
      </w:pPr>
      <w:r>
        <w:rPr/>
        <w:t>#C#�#n#g# #t#y# #c#h#�#n#g# #k#h#o#�#n# ###�#�#c# #u#�# #q#u#y#�#n# #q#u#�#n# #l#�# #d#a#n#h# #s#�#c#h# #c#�# ###�#n#g# #k#h#�#u# #t#r#�# #t#h#u#�# #t#h#u# #n#h#�#p# #c#�# #n#h#�#n# #t#h#e#o# #t#h#u#�# #s#u#�#t# #0#,#1#%# #t#r#�#n# #g#i#�# #c#h#u#y#�#n# #n#h#�#�#n#g# #t#r#�#�#c# #k#h#i# #l#�#m# #t#h#�# #t#�#c# #c#h#u#y#�#n# #q#u#y#�#n# #s#�# #h#�#u# #c#h#�#n#g# #k#h#o#�#n#.# #</w:t>
      </w:r>
    </w:p>
    <w:p>
      <w:pPr>
        <w:pStyle w:val="PreformattedText"/>
        <w:bidi w:val="0"/>
        <w:jc w:val="left"/>
        <w:rPr/>
      </w:pPr>
      <w:r>
        <w:rPr/>
        <w:t>#C#�# #n#h#�#n# #c#h#u#y#�#n# #n#h#�#�#n#g# #c#h#�#n#g# #k#h#o#�#n# #p#h#�#i# #x#u#�#t# #t#r#�#n#h# #h#�#p# ###�#n#g# #c#h#u#y#�#n# #n#h#�#�#n#g# #v#�#i# #C#�#n#g# #t#y# #c#h#�#n#g# #k#h#o#�#n# #k#h#i# #l#�#m# #t#h#�# #t#�#c# #c#h#u#y#�#n# #q#u#y#�#n# #s#�# #h#�#u# #c#h#�#n#g# #k#h#o#�#n#.# #</w:t>
      </w:r>
    </w:p>
    <w:p>
      <w:pPr>
        <w:pStyle w:val="PreformattedText"/>
        <w:bidi w:val="0"/>
        <w:jc w:val="left"/>
        <w:rPr/>
      </w:pPr>
      <w:r>
        <w:rPr/>
        <w:t>#e#.#T#h#u# #n#h#�#p# #t#�# #c#h#u#y#�#n# #n#h#�#�#n#g# #v#�#n# #g#�#p# #c#�#a# #c#�# # #n#h#�#n# #k#h#�#n#g# #c#�# #t#r#�#</w:t>
      </w:r>
    </w:p>
    <w:p>
      <w:pPr>
        <w:pStyle w:val="PreformattedText"/>
        <w:bidi w:val="0"/>
        <w:jc w:val="left"/>
        <w:rPr/>
      </w:pPr>
      <w:r>
        <w:rPr/>
        <w:t>#T#�# #c#h#�#c#,# #c#�# #n#h#�#n# #n#h#�#n# #c#h#u#y#�#n# #n#h#�#�#n#g# #v#�#n# #g#�#p# #c#�#a# #c#�# #n#h#�#n# #k#h#�#n#g# #c#�# #t#r#�# #c#�# #t#r#�#c#h# #n#h#i#�#m# #k#h#�#u# #t#r#�# #t#h#u#�# #t#h#u# #n#h#�#p# #c#�# #n#h#�#n# #t#h#e#o# #t#h#u#�# #s#u#�#t# #0#,#1#%# #t#r#�#n# #g#i#�# #c#h#u#y#�#n# #n#h#�#�#n#g# #v#�#n# #g#�#p#.# #</w:t>
      </w:r>
    </w:p>
    <w:p>
      <w:pPr>
        <w:pStyle w:val="PreformattedText"/>
        <w:bidi w:val="0"/>
        <w:jc w:val="left"/>
        <w:rPr/>
      </w:pPr>
      <w:r>
        <w:rPr/>
        <w:t>#g#)# #T#h#u# #n#h#�#p# #t#�# #t#r#�#n#g# #t#h#�#�#n#g#</w:t>
      </w:r>
    </w:p>
    <w:p>
      <w:pPr>
        <w:pStyle w:val="PreformattedText"/>
        <w:bidi w:val="0"/>
        <w:jc w:val="left"/>
        <w:rPr/>
      </w:pPr>
      <w:r>
        <w:rPr/>
        <w:t>#T#�# #c#h#�#c# #t#r#�# #t#i#�#n# #t#h#�#�#n#g# #c#�# #t#r#�#c#h# #n#h#i#�#m# #k#h#�#u# #t#r#�# #t#h#u#�# #t#h#u# #n#h#�#p# #c#�# #n#h#�#n# #t#r#�#�#c# #k#h#i# #t#r#�# #t#h#�#�#n#g# #c#h#o# #c#�# #n#h#�#n# #t#r#�#n#g# #t#h#�#�#n#g#.# #S#�# #t#h#u#�# #k#h#�#u# #t#r#�# ###�#�#c# #x#�#c# ###�#n#h# #t#h#e#o# #h#�#�#n#g# #d#�#n# #t#�#i# ###i#�#u# #1#5# #T#h#�#n#g# #t#�# #n#�#y#.#</w:t>
      </w:r>
    </w:p>
    <w:p>
      <w:pPr>
        <w:pStyle w:val="PreformattedText"/>
        <w:bidi w:val="0"/>
        <w:jc w:val="left"/>
        <w:rPr/>
      </w:pPr>
      <w:r>
        <w:rPr/>
        <w:t>#h#)# #T#h#u# #n#h#�#p# #t#�# #b#�#n# #q#u#y#�#n#,# #n#h#�#�#n#g# #q#u#y#�#n# #t#h#�#�#n#g# #m#�#i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t#�# #b#�#n# #q#u#y#�#n#,# #n#h#�#�#n#g# #q#u#y#�#n# #t#h#�#�#n#g# #m#�#i# #c#�# #t#r#�#c#h# #n#h#i#�#m# #k#h#�#u# #t#r#�# #t#h#u#�# #t#h#u# #n#h#�#p# #c#�# #n#h#�#n# #t#r#�#�#c# #k#h#i# #t#r#�# #t#h#u# #n#h#�#p# #c#h#o# #c#�# #n#h#�#n#.# #S#�# #t#h#u#�# #k#h#�#u# #t#r#�# ###�#�#c# #x#�#c# ###�#n#h# #b#�#n#g# #p#h#�#n# #t#h#u# #n#h#�#p# #v#�#�#t# #t#r#�#n# #1#0# #t#r#i#�#u# ###�#n#g# #t#h#e#o# #t#�#n#g# #h#�#p# ###�#n#g# #c#h#u#y#�#n# #n#h#�#�#n#g# #n#h#�#n# #(#�#)# #v#�#i# #t#h#u#�# #s#u#�#t# #5#%#.# #T#r#�#�#n#g# #h#�#p# #h#�#p# ###�#n#g# #c#�# #g#i#�# #t#r#�# #l#�#n# #t#h#a#n#h# #t#o#�#n# #l#�#m# #n#h#i#�#u# #l#�#n# #t#h#�# #l#�#n# ###�#u# #t#h#a#n#h# #t#o#�#n#,# #t#�# #c#h#�#c#,# #c#�# #n#h#�#n# #t#r#�# #t#h#u# #n#h#�#p# #t#r#�# #1#0# #t#r#i#�#u# ###�#n#g# #k#h#�#i# #g#i#�# #t#r#�# #t#h#a#n#h# #t#o#�#n#,# #s#�# #c#�#n# #l#�#i# #p#h#�#i# #n#h#�#n# #v#�#i# #t#h#u#�# #s#u#�#t# #5#%# ###�# #k#h#�#u# #t#r#�# #t#h#u#�#.# #C#�#c# #l#�#n# #t#h#a#n#h# #t#o#�#n# #s#a#u# #s#�# #k#h#�#u# #t#r#�# #t#h#u#�# #t#h#u# #n#h#�#p# #t#�#n#h# #t#r#�#n# #t#�#n#g# #s#�# #t#i#�#n# #t#h#a#n#h# #t#o#�#n# #c#�#a# #t#�#n#g# #l#�#n#.#</w:t>
      </w:r>
    </w:p>
    <w:p>
      <w:pPr>
        <w:pStyle w:val="PreformattedText"/>
        <w:bidi w:val="0"/>
        <w:jc w:val="left"/>
        <w:rPr/>
      </w:pPr>
      <w:r>
        <w:rPr/>
        <w:t>#i#)# #K#h#�#u# #t#r#�# #t#h#u#�# ###�#i# #v#�#i# #m#�#t# #s#�# #t#r#�#�#n#g# #h#�#p# #k#h#�#c#</w:t>
      </w:r>
    </w:p>
    <w:p>
      <w:pPr>
        <w:pStyle w:val="PreformattedText"/>
        <w:bidi w:val="0"/>
        <w:jc w:val="left"/>
        <w:rPr/>
      </w:pPr>
      <w:r>
        <w:rPr/>
        <w:t>#C#�#c# #t#�# #c#h#�#c#,# #c#�# #n#h#�#n# #t#r#�# #t#i#�#n# #c#�#n#g#,# #t#i#�#n# #t#h#�# #l#a#o#,# #t#i#�#n# #c#h#i# #k#h#�#c# #c#h#o# #c#�# #n#h#�#n# #c#�# #t#r#�# #k#h#�#n#g# #k#�# #h#�#p# ###�#n#g# #l#a#o# ###�#n#g# #(#t#h#e#o# #h#�#�#n#g# #d#�#n# #t#�#i# ###i#�#m# #c#,# #d#,# #k#h#o#�#n# #2#,# ###i#�#u# #2# #T#h#�#n#g# #t#�# #n#�#y#)# #h#o#�#c# #k#�# #h#�#p# ###�#n#g# #l#a#o# ###�#n#g# #d#�#�#i# #b#a# #(#0#3#)# #t#h#�#n#g# #c#�# #t#�#n#g# #m#�#c# #t#r#�# #t#h#u# #n#h#�#p# #t#�# #h#a#i# #t#r#i#�#u# #(#2#.#0#0#0#.#0#0#0#)# ###�#n#g#/#l#�#n# #t#r#�# #l#�#n# #t#h#�# #p#h#�#i# #k#h#�#u# #t#r#�# #t#h#u#�# #t#h#e#o# #m#�#c# #1#0#%# #t#r#�#n# #t#h#u# #n#h#�#p# #t#r#�#�#c# #k#h#i# #t#r#�# #c#h#o# #c#�# #n#h#�#n#.#</w:t>
      </w:r>
    </w:p>
    <w:p>
      <w:pPr>
        <w:pStyle w:val="PreformattedText"/>
        <w:bidi w:val="0"/>
        <w:jc w:val="left"/>
        <w:rPr/>
      </w:pPr>
      <w:r>
        <w:rPr/>
        <w:t>#T#r#�#�#n#g# #h#�#p# #c#�# #n#h#�#n# #c#h#�# #c#�# #d#u#y# #n#h#�#t# #t#h#u# #n#h#�#p# #t#h#u#�#c# ###�#i# #t#�#�#n#g# #p#h#�#i# #k#h#�#u# #t#r#�# #t#h#u#�# #t#h#e#o# #t#�# #l#�# #n#�#u# #t#r#�#n# #n#h#�#n#g# #�#�#c# #t#�#n#h# #t#�#n#g# #m#�#c# #t#h#u# #n#h#�#p# #c#h#�#u# #t#h#u#�# #c#�#a# #c#�# #n#h#�#n# #s#a#u# #k#h#i# #t#r#�# #g#i#a# #c#�#n#h# #c#h#�#a# ###�#n# #m#�#c# #p#h#�#i# #n#�#p# #t#h#u#�# #t#h#�# #c#�# #n#h#�#n# #c#�# #t#h#u# #n#h#�#p# #l#�#m# #c#a#m# #k#�#t# #(#t#h#e#o# #m#�#u# #b#a#n# #h#�#n#h# #k#�#m# #t#h#e#o# #v###n# #b#�#n# #h#�#�#n#g# #d#�#n# #v#�# #q#u#�#n# #l#�# #t#h#u#�#)# #g#�#i# #t#�# #c#h#�#c# #t#r#�# #t#h#u# #n#h#�#p# ###�# #t#�# #c#h#�#c# #t#r#�# #t#h#u# #n#h#�#p# #l#�#m# #c###n# #c#�# #t#�#m# #t#h#�#i# #c#h#�#a# #k#h#�#u# #t#r#�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C###n# #c#�# #v#�#o# #c#a#m# #k#�#t# #c#�#a# #n#g#�#�#i# #n#h#�#n# #t#h#u# #n#h#�#p#,# #t#�# #c#h#�#c# #t#r#�# #t#h#u# #n#h#�#p# #k#h#�#n#g# #k#h#�#u# #t#r#�# #t#h#u#�#.# #K#�#t# #t#h#�#c# #n###m# #t#�#n#h# #t#h#u#�#,# #t#�# #c#h#�#c# #t#r#�# #t#h#u# #n#h#�#p# #v#�#n# #p#h#�#i# #t#�#n#g# #h#�#p# #d#a#n#h# #s#�#c#h# #v#�# #t#h#u# #n#h#�#p# #c#�#a# #n#h#�#n#g# #c#�# #n#h#�#n# #c#h#�#a# ###�#n# #m#�#c# #k#h#�#u# #t#r#�# #t#h#u#�# #(#v#�#o# #m#�#u# #b#a#n# #h#�#n#h# #k#�#m# #t#h#e#o# #v###n# #b#�#n# #h#�#�#n#g# #d#�#n# #v#�# #q#u#�#n# #l#�# #t#h#u#�#)# #v#�# #n#�#p# #c#h#o# #c#�# #q#u#a#n# #t#h#u#�#.# #C#�# #n#h#�#n# #l#�#m# #c#a#m# #k#�#t# #p#h#�#i# #c#h#�#u# #t#r#�#c#h# #n#h#i#�#m# #v#�# #b#�#n# #c#a#m# #k#�#t# #c#�#a# #m#�#n#h#,# #t#r#�#�#n#g# #h#�#p# #p#h#�#t# #h#i#�#n# #c#�# #s#�# #g#i#a#n# #l#�#n# #s#�# #b#�# #x#�# #l#�# #t#h#e#o# #q#u#y# ###�#n#h# #c#�#a# #L#u#�#t# #q#u#�#n# #l#�# #t#h#u#�#.#</w:t>
      </w:r>
    </w:p>
    <w:p>
      <w:pPr>
        <w:pStyle w:val="PreformattedText"/>
        <w:bidi w:val="0"/>
        <w:jc w:val="left"/>
        <w:rPr/>
      </w:pPr>
      <w:r>
        <w:rPr/>
        <w:t>#C#�# #n#h#�#n# #l#�#m# #c#a#m# #k#�#t# #t#h#e#o# #h#�#�#n#g# #d#�#n# #t#�#i# ###i#�#m# #n#�#y# #p#h#�#i# #####n#g# #k#�# #t#h#u#�# #v#�# #c#�# #m#�# #s#�# #t#h#u#�# #t#�#i# #t#h#�#i# ###i#�#m# #c#a#m# #k#�#t#.#</w:t>
      </w:r>
    </w:p>
    <w:p>
      <w:pPr>
        <w:pStyle w:val="PreformattedText"/>
        <w:bidi w:val="0"/>
        <w:jc w:val="left"/>
        <w:rPr/>
      </w:pPr>
      <w:r>
        <w:rPr/>
        <w:t>#2#.# #C#h#�#n#g# #t#�# #k#h#�#u# #t#r#�#</w:t>
      </w:r>
    </w:p>
    <w:p>
      <w:pPr>
        <w:pStyle w:val="PreformattedText"/>
        <w:bidi w:val="0"/>
        <w:jc w:val="left"/>
        <w:rPr/>
      </w:pPr>
      <w:r>
        <w:rPr/>
        <w:t>#a#)# #T#�# #c#h#�#c#,# #c#�# #n#h#�#n# #t#r#�# #c#�#c# #k#h#o#�#n# #t#h#u# #n#h#�#p# ###�# #k#h#�#u# #t#r#�# #t#h#u#�# #t#h#e#o# #h#�#�#n#g# #d#�#n# #t#�#i# #k#h#o#�#n# #1#,# ###i#�#u# #n#�#y# #p#h#�#i# #c#�#p# #c#h#�#n#g# #t#�# #k#h#�#u# #t#r#�# #t#h#u#�# #t#h#e#o# #y#�#u# #c#�#u# #c#�#a# #c#�# #n#h#�#n# #b#�# #k#h#�#u# #t#r#�#.# #T#r#�#�#n#g# #h#�#p# #c#�# #n#h#�#n# #�#y# #q#u#y#�#n# #q#u#y#�#t# #t#o#�#n# #t#h#u#�# #t#h#�# #k#h#�#n#g# #c#�#p# #c#h#�#n#g# #t#�# #k#h#�#u# #t#r#�#.# # # #</w:t>
      </w:r>
    </w:p>
    <w:p>
      <w:pPr>
        <w:pStyle w:val="PreformattedText"/>
        <w:bidi w:val="0"/>
        <w:jc w:val="left"/>
        <w:rPr/>
      </w:pPr>
      <w:r>
        <w:rPr/>
        <w:t>#b#)# #C#�#p# #c#h#�#n#g# #t#�# #k#h#�#u# #t#r#�# #t#r#o#n#g# #m#�#t# #s#�# #t#r#�#�#n#g# #h#�#p# #c#�# #t#h#�# #n#h#�# #s#a#u#:# #</w:t>
      </w:r>
    </w:p>
    <w:p>
      <w:pPr>
        <w:pStyle w:val="PreformattedText"/>
        <w:bidi w:val="0"/>
        <w:jc w:val="left"/>
        <w:rPr/>
      </w:pPr>
      <w:r>
        <w:rPr/>
        <w:t>#b#.#1#)# ###�#i# #v#�#i# #c#�# #n#h#�#n# #k#h#�#n#g# #k#�# #h#�#p# ###�#n#g# #l#a#o# ###�#n#g# #h#o#�#c# #k#�# #h#�#p# ###�#n#g# #l#a#o# ###�#n#g# #d#�#�#i# #b#a# #(#0#3#)# #t#h#�#n#g#:# #c#�# #n#h#�#n# #c#�# #q#u#y#�#n# #y#�#u# #c#�#u# #t#�# #c#h#�#c#,# #c#�# #n#h#�#n# #t#r#�# #t#h#u# #n#h#�#p# #c#�#p# #c#h#�#n#g# #t#�# #k#h#�#u# #t#r#�# #c#h#o# #m#�#i# #l#�#n# #k#h#�#u# #t#r#�# #t#h#u#�# #h#o#�#c# #c#�#p# #m#�#t# #c#h#�#n#g# #t#�# #k#h#�#u# #t#r#�# #c#h#o# #n#h#i#�#u# #l#�#n# #k#h#�#u# #t#r#�# #t#h#u#�# #t#r#o#n#g# #m#�#t# #k#�# #t#�#n#h# #t#h#u#�#.#</w:t>
      </w:r>
    </w:p>
    <w:p>
      <w:pPr>
        <w:pStyle w:val="PreformattedText"/>
        <w:bidi w:val="0"/>
        <w:jc w:val="left"/>
        <w:rPr/>
      </w:pPr>
      <w:r>
        <w:rPr/>
        <w:t>#V#�# #d#�# #1#5#:# #�#n#g# #Q# #k#�# #h#�#p# ###�#n#g# #d#�#c#h# #v#�# #v#�#i# #c#�#n#g# #t#y# #X# ###�# #c#h###m# #s#�#c# #c#�#y# #c#�#n#h# #t#�#i# #k#h#u#�#n# #v#i#�#n# #c#�#a# #C#�#n#g# #t#y# #t#h#e#o# #l#�#c#h# #m#�#t# #t#h#�#n#g# #m#�#t# #l#�#n# #t#r#o#n#g# #t#h#�#i# #g#i#a#n# #t#�# #t#h#�#n#g# #9#/#2#0#1#3# ###�#n# #t#h#�#n#g# #4#/#2#0#1#4#.# #T#h#u# #n#h#�#p# #c#�#a# #�#n#g# #Q# ###�#�#c# #C#�#n#g# #t#y# #t#h#a#n#h# #t#o#�#n# #t#h#e#o# #t#�#n#g# #t#h#�#n#g# #v#�#i# #s#�# #t#i#�#n# #l#�# #0#3# #t#r#i#�#u# ###�#n#g#.# #N#h#�# #v#�#y#,# #t#r#�#�#n#g# #h#�#p# #n#�#y# #�#n#g# #Q# #c#�# #t#h#�# #y#�#u# #c#�#u# #C#�#n#g# #t#y# #c#�#p# #c#h#�#n#g# #t#�# #k#h#�#u# #t#r#�# #t#h#e#o# #t#�#n#g# #t#h#�#n#g# #h#o#�#c# #c#�#p# #m#�#t# #c#h#�#n#g# #t#�# #p#h#�#n# #�#n#h# #s#�# #t#h#u#�# ###�# #k#h#�#u# #t#r#�# #t#�# #t#h#�#n#g# #9# ###�#n# #t#h#�#n#g# #1#2#/#2#0#1#3# #v#�# #m#�#t# #c#h#�#n#g# #t#�# #c#h#o# #t#h#�#i# #g#i#a#n# #t#�# #t#h#�#n#g# #0#1# ###�#n# #t#h#�#n#g# #0#4#/#2#0#1#4#.# # #</w:t>
      </w:r>
    </w:p>
    <w:p>
      <w:pPr>
        <w:pStyle w:val="PreformattedText"/>
        <w:bidi w:val="0"/>
        <w:jc w:val="left"/>
        <w:rPr/>
      </w:pPr>
      <w:r>
        <w:rPr/>
        <w:t>#b#.#2#)# ###�#i# #v#�#i# #c#�# #n#h#�#n# #k#�# #h#�#p# ###�#n#g# #l#a#o# ###�#n#g# #t#�# #b#a# #(#0#3#)# #t#h#�#n#g# #t#r#�# #l#�#n#:# #t#�# #c#h#�#c#,# #c#�# #n#h#�#n# #t#r#�# #t#h#u# #n#h#�#p# #c#h#�# #c#�#p# #c#h#o# #c#�# #n#h#�#n# #m#�#t# #c#h#�#n#g# #t#�# #k#h#�#u# #t#r#�# #t#r#o#n#g# #m#�#t# #k#�# #t#�#n#h# #t#h#u#�#.# #</w:t>
      </w:r>
    </w:p>
    <w:p>
      <w:pPr>
        <w:pStyle w:val="PreformattedText"/>
        <w:bidi w:val="0"/>
        <w:jc w:val="left"/>
        <w:rPr/>
      </w:pPr>
      <w:r>
        <w:rPr/>
        <w:t>#V#�# #d#�# #1#6#:# #�#n#g# #R# #k#�# #h#�#p# ###�#n#g# #l#a#o# ###�#n#g# #d#�#i# #h#�#n# #(#t#�# #t#h#�#n#g# #9#/#2#0#1#3# ###�#n# #t#h#�#n#g# #h#�#t# #t#h#�#n#g# #8#/#2#0#1#4#)# #v#�#i# #c#�#n#g# #t#y# #Y#.# #T#r#o#n#g# #t#r#�#�#n#g# #h#�#p# #n#�#y#,# #n#�#u# #�#n#g# #R# #t#h#u#�#c# ###�#i# #t#�#�#n#g# #p#h#�#i# #q#u#y#�#t# #t#o#�#n# #t#h#u#�# #t#r#�#c# #t#i#�#p# #v#�#i# #c#�# #q#u#a#n# #t#h#u#�# #v#�# #c#�# #y#�#u# #c#�#u# #C#�#n#g# #t#y# #c#�#p# #c#h#�#n#g# #t#�# #k#h#�#u# #t#r#�# #t#h#�# #C#�#n#g# #t#y# #s#�# #t#h#�#c# #h#i#�#n# #c#�#p# #0#1# #c#h#�#n#g# #t#�# #p#h#�#n# #�#n#h# #s#�# #t#h#u#�# ###�# #k#h#�#u# #t#r#�# #t#�# #t#h#�#n#g# #9# ###�#n# #h#�#t# #t#h#�#n#g# #1#2#/#2#0#1#3# #v#�# #0#1# #c#h#�#n#g# #t#�# #c#h#o# #t#h#�#i# #g#i#a#n# #t#�# #t#h#�#n#g# #0#1# ###�#n# #h#�#t# #t#h#�#n#g# #8#/#2#0#1#4#.# #</w:t>
      </w:r>
    </w:p>
    <w:p>
      <w:pPr>
        <w:pStyle w:val="PreformattedText"/>
        <w:bidi w:val="0"/>
        <w:jc w:val="left"/>
        <w:rPr/>
      </w:pPr>
      <w:r>
        <w:rPr/>
        <w:t>###i#�#u# #2#6#.# #K#h#a#i# #t#h#u#�#,# #q#u#y#�#t# #t#o#�#n# #t#h#u#�# #</w:t>
      </w:r>
    </w:p>
    <w:p>
      <w:pPr>
        <w:pStyle w:val="PreformattedText"/>
        <w:bidi w:val="0"/>
        <w:jc w:val="left"/>
        <w:rPr/>
      </w:pPr>
      <w:r>
        <w:rPr/>
        <w:t>#T#�# #c#h#�#c#,# #c#�# #n#h#�#n# #t#r#�# #t#h#u# #n#h#�#p# #t#h#u#�#c# #d#i#�#n# #c#h#�#u# #t#h#u#�# #t#h#u# #n#h#�#p# #c#�# #n#h#�#n# #v#�# #c#�# #n#h#�#n# #c#�# #t#h#u# #n#h#�#p# #t#h#u#�#c# #d#i#�#n# #c#h#�#u# #t#h#u#�# #t#h#u# #n#h#�#p# #c#�# #n#h#�#n# #t#h#�#c# #h#i#�#n# #k#h#a#i# #t#h#u#�# #v#�# #q#u#y#�#t# #t#o#�#n# #t#h#u#�# #t#h#e#o# #h#�#�#n#g# #d#�#n# #v#�# #t#h#�# #t#�#c#,# #h#�# #s#�# #t#�#i# #v###n# #b#�#n# #h#�#�#n#g# #d#�#n# #v#�# #q#u#�#n# #l#�# #t#h#u#�#.# #N#g#u#y#�#n# #t#�#c# #k#h#a#i# #t#h#u#�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1#.# #K#h#a#i# #t#h#u#�# ###�#i# #v#�#i# #t#�# #c#h#�#c#,# #c#�# #n#h#�#n# #t#r#�# #t#h#u# #n#h#�#p# #c#h#�#u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a#)# #T#�# #c#h#�#c#,# #c#�# #n#h#�#n# #t#r#�# #t#h#u# #n#h#�#p# #k#h#�#u# #t#r#�# #t#h#u#�# #t#h#u# #n#h#�#p# #c#�# #n#h#�#n# #k#h#a#i# #t#h#u#�# #t#h#e#o# #t#h#�#n#g# #h#o#�#c# #q#u#�#.# #T#r#�#�#n#g# #h#�#p# #t#r#o#n#g# #t#h#�#n#g# #h#o#�#c# #q#u#�#,# #t#�# #c#h#�#c#,# #c#�# #n#h#�#n# #t#r#�# #t#h#u# #n#h#�#p# #k#h#�#n#g# #p#h#�#t# #s#i#n#h# #k#h#�#u# #t#r#�# #t#h#u#�# #t#h#u# #n#h#�#p# #c#�# #n#h#�#n# #t#h#�# #k#h#�#n#g# #p#h#�#i# #k#h#a#i# #t#h#u#�#.#</w:t>
      </w:r>
    </w:p>
    <w:p>
      <w:pPr>
        <w:pStyle w:val="PreformattedText"/>
        <w:bidi w:val="0"/>
        <w:jc w:val="left"/>
        <w:rPr/>
      </w:pPr>
      <w:r>
        <w:rPr/>
        <w:t>#b#)# #V#i#�#c# #k#h#a#i# #t#h#u#�# #t#h#e#o# #t#h#�#n#g# #h#o#�#c# #q#u#�# ###�#�#c# #x#�#c# ###�#n#h# #m#�#t# #l#�#n# #k#�# #t#�# #t#h#�#n#g# ###�#u# #t#i#�#n# #c#�# #p#h#�#t# #s#i#n#h# #k#h#�#u# #t#r#�# #t#h#u#�# #v#�# #�#p# #d#�#n#g# #c#h#o# #c#�# #n###m# #t#�#n#h# #t#h#u#�#,# #c#�# #t#h#�# #n#h#�# #s#a#u#:#</w:t>
      </w:r>
    </w:p>
    <w:p>
      <w:pPr>
        <w:pStyle w:val="PreformattedText"/>
        <w:bidi w:val="0"/>
        <w:jc w:val="left"/>
        <w:rPr/>
      </w:pPr>
      <w:r>
        <w:rPr/>
        <w:t>#b#.#1#)# #T#�# #c#h#�#c#,# #c#�# #n#h#�#n# #t#r#�# #t#h#u# #n#h#�#p# #p#h#�#t# #s#i#n#h# #s#�# #t#h#u#�# #k#h#�#u# #t#r#�# #t#r#o#n#g# #t#h#�#n#g# #c#�#a# #�#t# #n#h#�#t# #m#�#t# #l#o#�#i# #t#�# #k#h#a#i# #t#h#u#�# #t#h#u# #n#h#�#p# #c#�# #n#h#�#n# #t#�# #5#0# #t#r#i#�#u# ###�#n#g# #t#r#�# #l#�#n# #t#h#�# #t#h#�#c# #h#i#�#n# #k#h#a#i# #t#h#u#�# #t#h#e#o# #t#h#�#n#g#,# #t#r#�# #t#r#�#�#n#g# #h#�#p# #t#�# #c#h#�#c#,# #c#�# #n#h#�#n# #t#r#�# #t#h#u# #n#h#�#p# #t#h#u#�#c# #d#i#�#n# #k#h#a#i# #t#h#u#�# #g#i#�# #t#r#�# #g#i#a# #t###n#g# #t#h#e#o# #q#u#�#.# #</w:t>
      </w:r>
    </w:p>
    <w:p>
      <w:pPr>
        <w:pStyle w:val="PreformattedText"/>
        <w:bidi w:val="0"/>
        <w:jc w:val="left"/>
        <w:rPr/>
      </w:pPr>
      <w:r>
        <w:rPr/>
        <w:t>#b#.#2#)# #T#�# #c#h#�#c#,# #c#�# #n#h#�#n# #t#r#�# #t#h#u# #n#h#�#p# #k#h#�#n#g# #t#h#u#�#c# #d#i#�#n# #k#h#a#i# #t#h#u#�# #t#h#e#o# #t#h#�#n#g# #t#h#e#o# #h#�#�#n#g# #d#�#n# #n#�#u# #t#r#�#n# #t#h#�# #t#h#�#c# #h#i#�#n# #k#h#a#i# #t#h#u#�# #t#h#e#o# #q#u#�#.# #</w:t>
      </w:r>
    </w:p>
    <w:p>
      <w:pPr>
        <w:pStyle w:val="PreformattedText"/>
        <w:bidi w:val="0"/>
        <w:jc w:val="left"/>
        <w:rPr/>
      </w:pPr>
      <w:r>
        <w:rPr/>
        <w:t>#c#)# #T#�# #c#h#�#c#,# #c#�# #n#h#�#n# #t#r#�# #t#h#u# #n#h#�#p# #t#h#u#�#c# #d#i#�#n# #c#h#�#u# #t#h#u#�# #t#h#u# #n#h#�#p# #c#�# #n#h#�#n# #k#h#�#n#g# #p#h#�#n# #b#i#�#t# #c#�# #p#h#�#t# #s#i#n#h# #k#h#�#u# #t#r#�# #t#h#u#�# #h#a#y# #k#h#�#n#g# #p#h#�#t# #s#i#n#h# #k#h#�#u# #t#r#�# #t#h#u#�# #c#�# #t#r#�#c#h# #n#h#i#�#m# #k#h#a#i# #q#u#y#�#t# #t#o#�#n# #t#h#u#�# #t#h#u# #n#h#�#p# #c#�# #n#h#�#n# #v#�# #q#u#y#�#t# #t#o#�#n# #t#h#u#�# #t#h#u# #n#h#�#p# #c#�# #n#h#�#n# #t#h#a#y# #c#h#o# #c#�#c# #c#�# #n#h#�#n# #c#�# #u#�# #q#u#y#�#n#.# #</w:t>
      </w:r>
    </w:p>
    <w:p>
      <w:pPr>
        <w:pStyle w:val="PreformattedText"/>
        <w:bidi w:val="0"/>
        <w:jc w:val="left"/>
        <w:rPr/>
      </w:pPr>
      <w:r>
        <w:rPr/>
        <w:t>#2#.# #K#h#a#i# #t#h#u#�# ###�#i# #v#�#i# #c#�# #n#h#�#n# #c#�# #t#r#�# #c#�# #t#h#u# #n#h#�#p# #t#�# #t#i#�#n# #l#�#�#n#g#,# #t#i#�#n# #c#�#n#g#,# #t#�# #k#i#n#h# #d#o#a#n#h# #</w:t>
      </w:r>
    </w:p>
    <w:p>
      <w:pPr>
        <w:pStyle w:val="PreformattedText"/>
        <w:bidi w:val="0"/>
        <w:jc w:val="left"/>
        <w:rPr/>
      </w:pPr>
      <w:r>
        <w:rPr/>
        <w:t>#a#)# #C#�# #n#h#�#n# #c#�# #t#r#�# #c#�# #t#h#u# #n#h#�#p# #t#�# #t#i#�#n# #l#�#�#n#g#,# #t#i#�#n# #c#�#n#g# #k#h#a#i# #t#h#u#�# #t#r#�#c# #t#i#�#p# #v#�#i# #c#�# #q#u#a#n# #t#h#u#�# #b#a#o# #g#�#m#:#</w:t>
      </w:r>
    </w:p>
    <w:p>
      <w:pPr>
        <w:pStyle w:val="PreformattedText"/>
        <w:bidi w:val="0"/>
        <w:jc w:val="left"/>
        <w:rPr/>
      </w:pPr>
      <w:r>
        <w:rPr/>
        <w:t>#a#.#1#)# #C#�# #n#h#�#n# #c#�# #t#r#�# #c#�# #t#h#u# #n#h#�#p# #t#�# #t#i#�#n# #l#�#�#n#g#,# #t#i#�#n# #c#�#n#g# #d#o# #c#�#c# #t#�# #c#h#�#c# #q#u#�#c# #t#�#,# ###�#i# #s#�# #q#u#�#n#,# #L#�#n#h# #s#�# #q#u#�#n# #t#�#i# #V#i#�#t# #N#a#m# #t#r#�# #n#h#�#n#g# #c#h#�#a# #t#h#�#c# #h#i#�#n# #k#h#�#u# #t#r#�# #t#h#u#�# #t#h#�#c# #h#i#�#n# #k#h#a#i# #t#h#u#�# #t#r#�#c# #t#i#�#p# #v#�#i# #c#�# #q#u#a#n# #t#h#u#�# #t#h#e#o# #q#u#�#.#</w:t>
      </w:r>
    </w:p>
    <w:p>
      <w:pPr>
        <w:pStyle w:val="PreformattedText"/>
        <w:bidi w:val="0"/>
        <w:jc w:val="left"/>
        <w:rPr/>
      </w:pPr>
      <w:r>
        <w:rPr/>
        <w:t>#a#.#2#)# #C#�# #n#h#�#n# #c#�# #t#r#�# #c#�# #t#h#u# #n#h#�#p# #t#�# #t#i#�#n# #l#�#�#n#g#,# #t#i#�#n# #c#�#n#g# #d#o# #c#�#c# #t#�# #c#h#�#c#,# #c#�# #n#h#�#n# #t#r#�# #t#�# #n#�#�#c# #n#g#o#�#i# #t#h#�#c# #h#i#�#n# #k#h#a#i# #t#h#u#�# #t#r#�#c# #t#i#�#p# #v#�#i# #c#�# #q#u#a#n# #t#h#u#�# #t#h#e#o# #q#u#�#.#</w:t>
      </w:r>
    </w:p>
    <w:p>
      <w:pPr>
        <w:pStyle w:val="PreformattedText"/>
        <w:bidi w:val="0"/>
        <w:jc w:val="left"/>
        <w:rPr/>
      </w:pPr>
      <w:r>
        <w:rPr/>
        <w:t>#b#)# #C#�# #n#h#�#n#,# #n#h#�#m# #c#�# #n#h#�#n# #c#�# #t#r#�# #c#�# #t#h#u# #n#h#�#p# #t#�# #k#i#n#h# #d#o#a#n#h# #k#h#a#i# #t#h#u#�# #t#r#�#c# #t#i#�#p# #v#�#i# #c#�# #q#u#a#n# #t#h#u#�# #b#a#o# #g#�#m#:#</w:t>
      </w:r>
    </w:p>
    <w:p>
      <w:pPr>
        <w:pStyle w:val="PreformattedText"/>
        <w:bidi w:val="0"/>
        <w:jc w:val="left"/>
        <w:rPr/>
      </w:pPr>
      <w:r>
        <w:rPr/>
        <w:t>#b#.#1#)# #C#�# #n#h#�#n#,# #n#h#�#m# #c#�# #n#h#�#n# #k#i#n#h# #d#o#a#n#h# #n#�#p# #t#h#u#�# #t#h#e#o# #p#h#�#�#n#g# #p#h#�#p# #k#�# #k#h#a#i# #l#�# #c#�# #n#h#�#n#,# #n#h#�#m# #c#�# #n#h#�#n# #k#i#n#h# #d#o#a#n#h# #t#h#�#c# #h#i#�#n# ###�#y# ###�# #c#h#�# ###�# #k#�# #t#o#�#n#,# #h#�#a# ###�#n#,# #c#h#�#n#g# #t#�# #v#�# #c#�# #n#h#�#n#,# #n#h#�#m# #c#�# #n#h#�#n# #k#i#n#h# #d#o#a#n#h# #c#h#�# #h#�#c#h# #t#o#�#n# ###�#�#c# #d#o#a#n#h# #t#h#u#,# #k#h#�#n#g# #h#�#c#h# #t#o#�#n# ###�#�#c# #c#h#i# #p#h#�# #t#h#�#c# #h#i#�#n# #k#h#a#i# #t#h#u#�# #t#h#e#o# #q#u#�#.#</w:t>
      </w:r>
    </w:p>
    <w:p>
      <w:pPr>
        <w:pStyle w:val="PreformattedText"/>
        <w:bidi w:val="0"/>
        <w:jc w:val="left"/>
        <w:rPr/>
      </w:pPr>
      <w:r>
        <w:rPr/>
        <w:t>#b#.#2#)# #C#�# #n#h#�#n#,# #n#h#�#m# #c#�# #n#h#�#n# #k#i#n#h# #d#o#a#n#h# #n#�#p# #t#h#u#�# #t#h#e#o# #p#h#�#�#n#g# #p#h#�#p# #k#h#o#�#n# #l#�# #c#�# #n#h#�#n# #k#i#n#h# #d#o#a#n#h#,# #n#h#�#m# #c#�# #n#h#�#n# #k#i#n#h# #d#o#a#n#h# #k#h#�#n#g# #t#h#�#c# #h#i#�#n# ###�#n#g# #q#u#y# ###�#n#h# #c#�#a# #p#h#�#p# #l#u#�#t# #v#�# #k#�# #t#o#�#n#,# #h#o#�# ###�#n#,# #c#h#�#n#g# #t#�#,# #k#h#�#n#g# #x#�#c# ###�#n#h# ###�#�#c# #d#o#a#n#h# #t#h#u#,# #c#h#i# #p#h#�# #v#�# #t#h#u# #n#h#�#p# #c#h#�#u# #t#h#u#�# #t#h#�#c# #h#i#�#n# #k#h#a#i# #t#h#u#�# #t#h#e#o# #n###m#.# #</w:t>
      </w:r>
    </w:p>
    <w:p>
      <w:pPr>
        <w:pStyle w:val="PreformattedText"/>
        <w:bidi w:val="0"/>
        <w:jc w:val="left"/>
        <w:rPr/>
      </w:pPr>
      <w:r>
        <w:rPr/>
        <w:t>#b#.#3#)# #C#�# #n#h#�#n# #k#i#n#h# #d#o#a#n#h# #l#�#u# ###�#n#g# #(#b#u#�#n# #c#h#u#y#�#n#)# #k#h#a#i# #t#h#u#�# #t#h#u# #n#h#�#p# #c#�# #n#h#�#n# #t#h#e#o# #t#�#n#g# #l#�#n# #p#h#�#t# #s#i#n#h#.#</w:t>
      </w:r>
    </w:p>
    <w:p>
      <w:pPr>
        <w:pStyle w:val="PreformattedText"/>
        <w:bidi w:val="0"/>
        <w:jc w:val="left"/>
        <w:rPr/>
      </w:pPr>
      <w:r>
        <w:rPr/>
        <w:t>#b#.#4#)# #C#�# #n#h#�#n# #k#i#n#h# #d#o#a#n#h# #s#�# #d#�#n#g# #h#�#a# ###�#n# #d#o# #c#�# #q#u#a#n# #t#h#u#�# #b#�#n# #l#�# #t#h#e#o# #t#�#n#g# #s#�# #k#h#a#i# #t#h#u#�# #t#h#u# #n#h#�#p# #c#�# #n#h#�#n# #t#h#e#o# #t#�#n#g# #l#�#n# #p#h#�#t# #s#i#n#h# ###�#i# #v#�#i# #d#o#a#n#h# #t#h#u# #t#r#�#n# #h#�#a# ###�#n#.#</w:t>
      </w:r>
    </w:p>
    <w:p>
      <w:pPr>
        <w:pStyle w:val="PreformattedText"/>
        <w:bidi w:val="0"/>
        <w:jc w:val="left"/>
        <w:rPr/>
      </w:pPr>
      <w:r>
        <w:rPr/>
        <w:t>#b#.#5#)# #C#�# #n#h#�#n# #k#h#�#n#g# #k#i#n#h# #d#o#a#n#h# #n#h#�#n#g# #c#�# #p#h#�#t# #s#i#n#h# #h#o#�#t# ###�#n#g# #b#�#n# #h#�#n#g# #h#�#a#,# #c#u#n#g# #�#n#g# #d#�#c#h# #v#�# #c#�#n# #c#�# #h#�#a# ###�#n# ###�# #g#i#a#o# #c#h#o# #k#h#�#c#h# #h#�#n#g# #k#h#a#i# #t#h#u#�# #t#h#u# #n#h#�#p# #c#�# #n#h#�#n# #t#h#e#o# #t#�#n#g# #l#�#n# #p#h#�#t# #s#i#n#h#.# # #</w:t>
      </w:r>
    </w:p>
    <w:p>
      <w:pPr>
        <w:pStyle w:val="PreformattedText"/>
        <w:bidi w:val="0"/>
        <w:jc w:val="left"/>
        <w:rPr/>
      </w:pPr>
      <w:r>
        <w:rPr/>
        <w:t>#b#.#6#)# #C#�# #n#h#�#n#,# #n#h#�#m# #c#�# #n#h#�#n# #c#�# #t#h#u# #n#h#�#p# #t#�# #c#h#o# #t#h#u#�# #n#h#�#,# #q#u#y#�#n# #s#�# #d#�#n#g# ###�#t#,# #m#�#t# #n#�#�#c#,# #t#�#i# #s#�#n# #k#h#�#c# #k#h#a#i# #t#h#u#�# #t#h#e#o# #q#u#�# #h#o#�#c# #t#�#n#g# #l#�#n# #p#h#�#t# #s#i#n#h#.# # #</w:t>
      </w:r>
    </w:p>
    <w:p>
      <w:pPr>
        <w:pStyle w:val="PreformattedText"/>
        <w:bidi w:val="0"/>
        <w:jc w:val="left"/>
        <w:rPr/>
      </w:pPr>
      <w:r>
        <w:rPr/>
        <w:t>#c#)# #C#�# #n#h#�#n# #c#�# #t#r#�# #c#�# #t#h#u# #n#h#�#p# #t#�# #t#i#�#n# #l#�#�#n#g#,# #t#i#�#n# #c#�#n#g#,# #t#�# #k#i#n#h# #d#o#a#n#h# #c#�# #t#r#�#c#h# #n#h#i#�#m# #k#h#a#i# #q#u#y#�#t# #t#o#�#n# #t#h#u#�# #n#�#u# #c#�# #s#�# #t#h#u#�# #p#h#�#i# #n#�#p# #t#h#�#m# #h#o#�#c# #c#�# #s#�# #t#h#u#�# #n#�#p# #t#h#�#a# ###�# #n#g#h#�# #h#o#�#n# #t#h#u#�# #h#o#�#c# #b#�# #t#r#�# #t#h#u#�# #v#�#o# #k#�# #k#h#a#i# #t#h#u#�# #t#i#�#p# #t#h#e#o#,# #t#r#�# #c#�#c# #t#r#�#�#n#g# #h#�#p# #s#a#u#:# #</w:t>
      </w:r>
    </w:p>
    <w:p>
      <w:pPr>
        <w:pStyle w:val="PreformattedText"/>
        <w:bidi w:val="0"/>
        <w:jc w:val="left"/>
        <w:rPr/>
      </w:pPr>
      <w:r>
        <w:rPr/>
        <w:t>#c#.#1#)# #C#�# #n#h#�#n# #c#�# #s#�# #t#h#u#�# #p#h#�#i# #n#�#p# #n#h#�# #h#�#n# #s#�# #t#h#u#�# ###�# #t#�#m# #n#�#p# #m#�# #k#h#�#n#g# #c#�# #y#�#u# #c#�#u# #h#o#�#n# #t#h#u#�# #h#o#�#c# #b#�# #t#r#�# #t#h#u#�# #v#�#o# #k#�# #s#a#u#.#</w:t>
      </w:r>
    </w:p>
    <w:p>
      <w:pPr>
        <w:pStyle w:val="PreformattedText"/>
        <w:bidi w:val="0"/>
        <w:jc w:val="left"/>
        <w:rPr/>
      </w:pPr>
      <w:r>
        <w:rPr/>
        <w:t>#c#.#2#)# #C#�# #n#h#�#n#,# #h#�# #k#i#n#h# #d#o#a#n#h# #c#h#�# #c#�# #m#�#t# #n#g#u#�#n# #t#h#u# #n#h#�#p# #t#�# #k#i#n#h# #d#o#a#n#h# ###�# #t#h#�#c# #h#i#�#n# #n#�#p# #t#h#u#�# #t#h#e#o# #p#h#�#�#n#g# #p#h#�#p# #k#h#o#�#n#.#</w:t>
      </w:r>
    </w:p>
    <w:p>
      <w:pPr>
        <w:pStyle w:val="PreformattedText"/>
        <w:bidi w:val="0"/>
        <w:jc w:val="left"/>
        <w:rPr/>
      </w:pPr>
      <w:r>
        <w:rPr/>
        <w:t>#c#.#3#)# #C#�# #n#h#�#n#,# #h#�# #g#i#a# ###�#n#h# #c#h#�# #c#�# #t#h#u# #n#h#�#p# #t#�# #v#i#�#c# #c#h#o# #t#h#u#�# #n#h#�#,# #c#h#o# #t#h#u#�# #q#u#y#�#n# #s#�# #d#�#n#g# ###�#t# ###�# #t#h#�#c# #h#i#�#n# #n#�#p# #t#h#u#�# #t#h#e#o# #k#�# #k#h#a#i# #t#�#i# #n#�#i# #c#�# #n#h#�#,# #q#u#y#�#n# #s#�# #d#�#n#g# ###�#t# #c#h#o# #t#h#u#�#.#</w:t>
      </w:r>
    </w:p>
    <w:p>
      <w:pPr>
        <w:pStyle w:val="PreformattedText"/>
        <w:bidi w:val="0"/>
        <w:jc w:val="left"/>
        <w:rPr/>
      </w:pPr>
      <w:r>
        <w:rPr/>
        <w:t>#c#.#4#)# #C#�# #n#h#�#n# #c#�# #t#h#u# #n#h#�#p# #t#�# #t#i#�#n# #l#�#�#n#g#,# #t#i#�#n# #c#�#n#g# #k#�# #h#�#p# ###�#n#g# #l#a#o# ###�#n#g# #t#�# #b#a# #(#0#3#)# #t#h#�#n#g# #t#r#�# #l#�#n# #t#�#i# #m#�#t# ###�#n# #v#�# #m#�# #c#�# #t#h#�#m# #t#h#u# #n#h#�#p# #v#�#n#g# #l#a#i# #�# #c#�#c# #n#�#i# #k#h#�#c# #b#�#n#h# #q#u#�#n# #t#h#�#n#g# #t#r#o#n#g# #n###m# #k#h#�#n#g# #q#u#�# #1#0# #t#r#i#�#u# ###�#n#g# ###�# ###�#�#c# ###�#n# #v#�# #t#r#�# #t#h#u# #n#h#�#p# #k#h#�#u# #t#r#�# #t#h#u#�# #t#�#i# #n#g#u#�#n# #t#h#e#o# #t#�# #l#�# #1#0#%# #n#�#u# #k#h#�#n#g# #c#�# #y#�#u# #c#�#u# #t#h#�# #k#h#�#n#g# #q#u#y#�#t# #t#o#�#n# #t#h#u#�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c#.#5#)# #C#�# #n#h#�#n# #c#�# #t#h#u# #n#h#�#p# #t#�# #t#i#�#n# #l#�#�#n#g#,# #t#i#�#n# #c#�#n#g# #k#�# #h#�#p# ###�#n#g# #l#a#o# ###�#n#g# #t#�# #b#a# #(#0#3#)# #t#h#�#n#g# #t#r#�# #l#�#n# #t#�#i# #m#�#t# ###�#n# #v#�# #m#�# #c#�# #t#h#�#m# #t#h#u# #n#h#�#p# #t#�# #c#h#o# #t#h#u#�# #n#h#�#,# #c#h#o# #t#h#u#�# #q#u#y#�#n# #s#�# #d#�#n#g# ###�#t# #c#�# #d#o#a#n#h# #t#h#u# #b#�#n#h# #q#u#�#n# #t#h#�#n#g# #t#r#o#n#g# #n###m# #k#h#�#n#g# #q#u#�# #2#0# #t#r#i#�#u# ###�#n#g# ###�# #n#�#p# #t#h#u#�# #t#�#i# #n#�#i# #c#�# #n#h#�# #c#h#o# #t#h#u#�#,# #c#�# #q#u#y#�#n# #s#�# #d#�#n#g# ###�#t# #c#h#o# #t#h#u#�# #n#�#u# #k#h#�#n#g# #c#�# #y#�#u# #c#�#u# #t#h#�# #k#h#�#n#g# #q#u#y#�#t# #t#o#�#n# #t#h#u#�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d#)# #C#�# #n#h#�#n# #c#�# #t#h#u# #n#h#�#p# #t#�# #t#i#�#n# #l#�#�#n#g#,# #t#i#�#n# #c#�#n#g# #�#y# #q#u#y#�#n# #c#h#o# #t#�# #c#h#�#c#,# #c#�# #n#h#�#n# #t#r#�# #t#h#u# #n#h#�#p# #q#u#y#�#t# #t#o#�#n# #t#h#u#�# #t#h#a#y# #t#r#o#n#g# #c#�#c# #t#r#�#�#n#g# #h#�#p# #s#a#u#:# #</w:t>
      </w:r>
    </w:p>
    <w:p>
      <w:pPr>
        <w:pStyle w:val="PreformattedText"/>
        <w:bidi w:val="0"/>
        <w:jc w:val="left"/>
        <w:rPr/>
      </w:pPr>
      <w:r>
        <w:rPr/>
        <w:t>#d#.#1#)# #C#�# #n#h#�#n# #c#h#�# #c#�# #t#h#u# #n#h#�#p# #t#�# #t#i#�#n# #l#�#�#n#g#,# #t#i#�#n# #c#�#n#g# #k#�# #h#�#p# ###�#n#g# #l#a#o# ###�#n#g# #t#�# #b#a# #(#0#3#)# #t#h#�#n#g# #t#r#�# #l#�#n# #t#�#i# #m#�#t# ###�#n# #v#�# #v#�# #t#h#�#c# #t#�# ###a#n#g# #l#�#m# #v#i#�#c# #�# ###�#n# #v#�# #t#�#i# #t#h#�#i# ###i#�#m# #u#�# #q#u#y#�#n# #q#u#y#�#t# #t#o#�#n#,# #k#�# #c#�# #t#r#�#�#n#g# #h#�#p# #k#h#�#n#g# #l#�#m# #v#i#�#c# ###�# #1#2# #t#h#�#n#g# #t#r#o#n#g# #n###m#.# #</w:t>
      </w:r>
    </w:p>
    <w:p>
      <w:pPr>
        <w:pStyle w:val="PreformattedText"/>
        <w:bidi w:val="0"/>
        <w:jc w:val="left"/>
        <w:rPr/>
      </w:pPr>
      <w:r>
        <w:rPr/>
        <w:t>#d#.#2#)# #C#�# #n#h#�#n# #c#�# #t#h#u# #n#h#�#p# #t#�# #t#i#�#n# #l#�#�#n#g#,# #t#i#�#n# #c#�#n#g# #k#�# #h#�#p# ###�#n#g# #l#a#o# ###�#n#g# #t#�# #b#a# #(#0#3#)# #t#h#�#n#g# #t#r#�# #l#�#n# #v#�# #c#�# #t#h#�#m# #t#h#u# #n#h#�#p# #k#h#�#c# #t#h#e#o# #h#�#�#n#g# #d#�#n# #t#�#i# #t#i#�#t# #c#.#4# #v#�# #c#.#5#,# ###i#�#m# #c#,# #k#h#o#�#n# #2#,# ###i#�#u# #n#�#y#.# #</w:t>
      </w:r>
    </w:p>
    <w:p>
      <w:pPr>
        <w:pStyle w:val="PreformattedText"/>
        <w:bidi w:val="0"/>
        <w:jc w:val="left"/>
        <w:rPr/>
      </w:pPr>
      <w:r>
        <w:rPr/>
        <w:t>###)# #T#�# #c#h#�#c#,# #c#�# #n#h#�#n# #t#r#�# #t#h#u# #n#h#�#p# #c#h#�# #t#h#�#c# #h#i#�#n# #q#u#y#�#t# #t#o#�#n# #t#h#u#�# #t#h#a#y# #c#h#o# #c#�# #n#h#�#n# ###�#i# #v#�#i# #p#h#�#n# #t#h#u# #n#h#�#p# #t#�# #t#i#�#n# #l#�#�#n#g#,# #t#i#�#n# #c#�#n#g# #m#�# #c#�# #n#h#�#n# #n#h#�#n# ###�#�#c# #t#�# #t#�# #c#h#�#c#,# #c#�# #n#h#�#n# #t#r#�# #t#h#u# #n#h#�#p#.#</w:t>
      </w:r>
    </w:p>
    <w:p>
      <w:pPr>
        <w:pStyle w:val="PreformattedText"/>
        <w:bidi w:val="0"/>
        <w:jc w:val="left"/>
        <w:rPr/>
      </w:pPr>
      <w:r>
        <w:rPr/>
        <w:t>#e#)# #N#g#u#y#�#n# #t#�#c# #k#h#a#i# #t#h#u#�#,# #q#u#y#�#t# #t#o#�#n# #t#h#u#�# ###�#i# #v#�#i# #m#�#t# #s#�# #t#r#�#�#n#g# #h#�#p# #n#h#�# #s#a#u#:#</w:t>
      </w:r>
    </w:p>
    <w:p>
      <w:pPr>
        <w:pStyle w:val="PreformattedText"/>
        <w:bidi w:val="0"/>
        <w:jc w:val="left"/>
        <w:rPr/>
      </w:pPr>
      <w:r>
        <w:rPr/>
        <w:t>#e#.#1#)# #T#r#�#�#n#g# #h#�#p# #c#�# #n#h#�#n# #c#�# #t#r#�# #c#�# #t#h#u# #n#h#�#p# #p#h#�#t# #s#i#n#h# #t#�#i# #n#�#�#c# #n#g#o#�#i# ###�# #t#�#n#h# #v#�# #n#�#p# #t#h#u#�# #t#h#u# #n#h#�#p# #c#�# #n#h#�#n# #t#h#e#o# #q#u#y# ###�#n#h# #c#�#a# #n#�#�#c# #n#g#o#�#i# #t#h#�# ###�#�#c# #t#r#�# #s#�# #t#h#u#�# ###�# #n#�#p# #�# #n#�#�#c# #n#g#o#�#i#.# #S#�# #t#h#u#�# ###�#�#c# #t#r#�# #k#h#�#n#g# #v#�#�#t# #q#u#�# #s#�# #t#h#u#�# #p#h#�#i# #n#�#p# #t#�#n#h# #t#h#e#o# #b#i#�#u# #t#h#u#�# #c#�#a# #V#i#�#t# #N#a#m# #t#�#n#h# #p#h#�#n# #b#�# #c#h#o# #p#h#�#n# #t#h#u# #n#h#�#p# #p#h#�#t# #s#i#n#h# #t#�#i# #n#�#�#c# #n#g#o#�#i#.# #T#�# #l#�# #p#h#�#n# #b#�# ###�#�#c# #x#�#c# ###�#n#h# #b#�#n#g# #t#�# #l#�# #g#i#�#a# #s#�# #t#h#u# #n#h#�#p# #p#h#�#t# #s#i#n#h# #t#�#i# #n#�#�#c# #n#g#o#�#i# #v#�# #t#�#n#g# #t#h#u# #n#h#�#p# #c#h#�#u# #t#h#u#�#.#</w:t>
      </w:r>
    </w:p>
    <w:p>
      <w:pPr>
        <w:pStyle w:val="PreformattedText"/>
        <w:bidi w:val="0"/>
        <w:jc w:val="left"/>
        <w:rPr/>
      </w:pPr>
      <w:r>
        <w:rPr/>
        <w:t>#e#.#2#)# #C#�# #n#h#�#n# #c#�# #t#r#�# #c#�# #t#h#u# #n#h#�#p# #t#�# #k#i#n#h# #d#o#a#n#h#,# #t#h#u# #n#h#�#p# #t#�# #t#i#�#n# #l#�#�#n#g#,# #t#i#�#n# #c#�#n#g# #t#r#o#n#g# #t#r#�#�#n#g# #h#�#p# #s#�# #n#g#�#y# #c#�# #m#�#t# #t#�#i# #V#i#�#t# #N#a#m# #t#�#n#h# #t#r#o#n#g# #n###m# #d#�#�#n#g# #l#�#c#h# ###�#u# #t#i#�#n# #l#�# #d#�#�#i# #1#8#3# #n#g#�#y#,# #n#h#�#n#g# #t#�#n#h# #t#r#o#n#g# #1#2# #t#h#�#n#g# #l#i#�#n# #t#�#c# #k#�# #t#�# #n#g#�#y# ###�#u# #t#i#�#n# #c#�# #m#�#t# #t#�#i# #V#i#�#t# #N#a#m# #l#�# #t#�# #1#8#3# #n#g#�#y# #t#r#�# #l#�#n#.#</w:t>
      </w:r>
    </w:p>
    <w:p>
      <w:pPr>
        <w:pStyle w:val="PreformattedText"/>
        <w:bidi w:val="0"/>
        <w:jc w:val="left"/>
        <w:rPr/>
      </w:pPr>
      <w:r>
        <w:rPr/>
        <w:t>#-# #N###m# #t#�#n#h# #t#h#u#�# #t#h#�# #n#h#�#t#:# #k#h#a#i# #v#�# #n#�#p# #h#�# #s#�# #q#u#y#�#t# #t#o#�#n# #t#h#u#�# #c#h#�#m# #n#h#�#t# #l#�# #n#g#�#y# #t#h#�# #9#0# #k#�# #t#�# #n#g#�#y# #t#�#n#h# ###�# #1#2# #t#h#�#n#g# #l#i#�#n# #t#�#c#.#</w:t>
      </w:r>
    </w:p>
    <w:p>
      <w:pPr>
        <w:pStyle w:val="PreformattedText"/>
        <w:bidi w:val="0"/>
        <w:jc w:val="left"/>
        <w:rPr/>
      </w:pPr>
      <w:r>
        <w:rPr/>
        <w:t>#-# #T#�# #n###m# #t#�#n#h# #t#h#u#�# #t#h#�# #h#a#i#:# #k#h#a#i# #v#�# #n#�#p# #h#�# #s#�# #q#u#y#�#t# #t#o#�#n# #t#h#u#�# #c#h#�#m# #n#h#�#t# #l#�# #n#g#�#y# #t#h#�# #9#0# #k#�# #t#�# #n#g#�#y# #k#�#t# #t#h#�#c# #n###m# #d#�#�#n#g# #l#�#c#h#.# #S#�# #t#h#u#�# #c#�#n# #p#h#�#i# #n#�#p# #t#r#o#n#g# #n###m# #t#�#n#h# #t#h#u#�# #t#h#�# #2# ###�#�#c# #x#�#c# ###�#n#h# #n#h#�# #s#a#u#:# #</w:t>
      </w:r>
    </w:p>
    <w:p>
      <w:pPr>
        <w:pStyle w:val="PreformattedText"/>
        <w:bidi w:val="0"/>
        <w:jc w:val="left"/>
        <w:rPr/>
      </w:pPr>
      <w:r>
        <w:rPr/>
        <w:t>#S#�# #t#h#u#�# #c#�#n# #p#h#�#i# #n#�#p# #n###m# #t#�#n#h# #t#h#u#�# #t#h#�# #2###=###S#�# #t#h#u#�# #p#h#�#i# #n#�#p# #c#�#a# #n###m# #t#�#n#h# #t#h#u#�# #t#h#�# #2###-###S#�# #t#h#u#�# #t#�#n#h# #t#r#�#n#g# ###�#�#c# #t#r#�#####T#r#o#n#g# ###�#:# #</w:t>
      </w:r>
    </w:p>
    <w:p>
      <w:pPr>
        <w:pStyle w:val="PreformattedText"/>
        <w:bidi w:val="0"/>
        <w:jc w:val="left"/>
        <w:rPr/>
      </w:pPr>
      <w:r>
        <w:rPr/>
        <w:t>#S#�# #t#h#u#�# #p#h#�#i# #n#�#p# #c#�#a# #n###m# #t#�#n#h# #t#h#u#�# #t#h#�# #2###=###T#h#u# #n#h#�#p# #t#�#n#h# #t#h#u#�# #c#�#a# #n###m# #t#�#n#h# #t#h#u#�# #t#h#�# #2###�###T#h#u#�# #s#u#�#t# #t#h#u#�# #t#h#u# #n#h#�#p# #c#�# #n#h#�#n# #t#h#e#o# #B#i#�#u# #l#i#y# #t#i#�#n# #t#�#n#g# #p#h#�#n#####S#�# #t#h#u#�# #t#�#n#h# #t#r#�#n#g# ###�#�#c# #t#r#�###=###S#�# #t#h#u#�# #p#h#�#i# #n#�#p# #t#r#o#n#g# #n###m# #t#�#n#h# #t#h#u#�# #t#h#�# #n#h#�#t###�###S#�# #t#h#�#n#g# #t#�#n#h# #t#r#�#n#g#########1#2#########V#�# #d#�# #1#7#:# #�#n#g# #S# #l#�# #n#g#�#�#i# #n#�#�#c# #n#g#o#�#i# #l#�#n# ###�#u# #t#i#�#n# #t#�#i# #V#i#�#t# #N#a#m# #l#�#m# #v#i#�#c# #t#h#e#o# #h#�#p# ###�#n#g# #c#�# #t#h#�#i# #h#�#n# #t#�# #n#g#�#y# #0#1#/#6#/#2#0#1#4# ###�#n# #3#1#/#5#/#2#0#1#6#.# #N###m# #2#0#1#4#,# #�#n#g# #S# #c#�# #m#�#t# #t#�#i# #V#i#�#t# #N#a#m# #8#0# #n#g#�#y# #v#�# #p#h#�#t# #s#i#n#h# #t#h#u# #n#h#�#p# #t#�# #t#i#�#n# #l#�#�#n#g#,# #t#i#�#n# #c#�#n#g# #l#�# #1#3#4# #t#r#i#�#u# ###�#n#g#.# #N###m# #2#0#1#5#,# #�#n#g# #S# #c#�# #m#�#t# #t#�#i# #V#i#�#t# #N#a#m# #t#r#o#n#g# #t#h#�#i# #g#i#a#n# #t#�# #0#1#/#0#1#/#2#0#1#5# ###�#n# #h#�#t# #n#g#�#y# #3#1#/#5#/#2#0#1#5# #l#�# #1#1#0# #n#g#�#y# #v#�# #p#h#�#t# #s#i#n#h# #t#h#u# #n#h#�#p# #t#�# #t#i#�#n# #l#�#�#n#g#,# #t#i#�#n# #c#�#n#g# #l#�# #1#0#6# #t#r#i#�#u# ###�#n#g#;# #t#�# #n#g#�#y# #0#1#/#6#/#2#0#1#5# ###�#n# #3#1#/#1#2#/#2#0#1#5#,# #�#n#g# #S# #c#�# #m#�#t# #t#�#i# #V#i#�#t# #N#a#m# #l#�# #1#0#5# #n#g#�#y# #v#�# #p#h#�#t# #s#i#n#h# #t#h#u# #n#h#�#p# #t#�# #t#i#�#n# #l#�#�#n#g#,# #t#i#�#n# #c#�#n#g# #l#�# #1#2#2# #t#r#i#�#u# ###�#n#g#.# #�#n#g# #S# #k#h#�#n#g# #####n#g# #k#�# #g#i#�#m# #t#r#�# #g#i#a# #c#�#n#h# #c#h#o# #n#g#�#�#i# #p#h#�# #t#h#u#�#c# #v#�# #k#h#�#n#g# #p#h#�#t# #s#i#n#h# #c#�#c# #k#h#o#�#n# ###�#n#g# #g#�#p# #b#�#o# #h#i#�#m#,# #t#�# #t#h#i#�#n#,# #n#h#�#n# ###�#o#,# #k#h#u#y#�#n# #h#�#c#.# # #</w:t>
      </w:r>
    </w:p>
    <w:p>
      <w:pPr>
        <w:pStyle w:val="PreformattedText"/>
        <w:bidi w:val="0"/>
        <w:jc w:val="left"/>
        <w:rPr/>
      </w:pPr>
      <w:r>
        <w:rPr/>
        <w:t>#S#�# #t#h#u#�# #t#h#u# #n#h#�#p# #c#�# #n#h#�#n# #c#�#a# #�#n#g# #S# #p#h#�#i# #n#�#p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N#�#u# #t#�#n#h# #t#h#e#o# #n###m# #2#0#1#4#,# #�#n#g# #S# #l#�# #c#�# #n#h#�#n# #k#h#�#n#g# #c#�# #t#r#�#,# #n#h#�#n#g# #t#�#n#h# #t#h#e#o# #1#2# #t#h#�#n#g# #l#i#�#n# #t#�#c# #k#�# #t#�# #n#g#�#y# #0#1#/#6#/#2#0#1#4# ###�#n# #h#�#t# #n#g#�#y# #3#1#/#5#/#2#0#1#5#,# #t#�#n#g# #t#h#�#i# #g#i#a#n# #�#n#g# #S# #c#�# #m#�#t# #t#�#i# #V#i#�#t# #N#a#m# #l#�# #1#9#0# #n#g#�#y# #(#8#0# #n#g#�#y# #+# #1#1#0# #n#g#�#y#)#.# #V#�# #v#�#y#,# #�#n#g# #S# #l#�# #c#�# #n#h#�#n# #c#�# #t#r#�# #t#�#i# #V#i#�#t# #N#a#m#.# #</w:t>
      </w:r>
    </w:p>
    <w:p>
      <w:pPr>
        <w:pStyle w:val="PreformattedText"/>
        <w:bidi w:val="0"/>
        <w:jc w:val="left"/>
        <w:rPr/>
      </w:pPr>
      <w:r>
        <w:rPr/>
        <w:t>#+# #N###m# #t#�#n#h# #t#h#u#�# #t#h#�# #n#h#�#t# #(#t#�# #n#g#�#y# #0#1#/#6#/#2#0#1#4# ###�#n# #n#g#�#y# #3#1#/#5#/#2#0#1#5#)#:# #</w:t>
      </w:r>
    </w:p>
    <w:p>
      <w:pPr>
        <w:pStyle w:val="PreformattedText"/>
        <w:bidi w:val="0"/>
        <w:jc w:val="left"/>
        <w:rPr/>
      </w:pPr>
      <w:r>
        <w:rPr/>
        <w:t>#-# #T#�#n#g# #t#h#u# #n#h#�#p# #c#h#�#u# #t#h#u#�# #t#r#o#n#g# #n###m# #t#�#n#h# #t#h#u#�# #t#h#�# #n#h#�#t#:# #</w:t>
      </w:r>
    </w:p>
    <w:p>
      <w:pPr>
        <w:pStyle w:val="PreformattedText"/>
        <w:bidi w:val="0"/>
        <w:jc w:val="left"/>
        <w:rPr/>
      </w:pPr>
      <w:r>
        <w:rPr/>
        <w:t>#1#3#4# #t#r#i#�#u# ###�#n#g# #+# #1#0#6# #t#r#i#�#u# ###�#n#g# #=# #2#4#0# #t#r#i#�#u# ###�#n#g#</w:t>
      </w:r>
    </w:p>
    <w:p>
      <w:pPr>
        <w:pStyle w:val="PreformattedText"/>
        <w:bidi w:val="0"/>
        <w:jc w:val="left"/>
        <w:rPr/>
      </w:pPr>
      <w:r>
        <w:rPr/>
        <w:t>#-# #G#i#�#m# #t#r#�# #g#i#a# #c#�#n#h#:# #9# #t#r#i#�#u# ###�#n#g# #x# #1#2# #=# #1#0#8# #t#r#i#�#u# ###�#n#g# # # #</w:t>
      </w:r>
    </w:p>
    <w:p>
      <w:pPr>
        <w:pStyle w:val="PreformattedText"/>
        <w:bidi w:val="0"/>
        <w:jc w:val="left"/>
        <w:rPr/>
      </w:pPr>
      <w:r>
        <w:rPr/>
        <w:t>#-# #T#h#u# #n#h#�#p# #t#�#n#h# #t#h#u#�#:# #2#4#0# #t#r#i#�#u# ###�#n#g# #-# #1#0#8# #t#r#i#�#u# ###�#n#g# #=# #1#3#2# #t#r#i#�#u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p#h#�#i# #n#�#p# #n###m# #t#�#n#h# #t#h#u#�# #t#h#�# #n#h#�#t#:# #6#0# #t#r#i#�#u# ###�#n#g# #�# #5#%# #+# #(#1#2#0# #t#r#i#�#u# ###�#n#g# #-# #6#0#t#r#i#�#u# ###�#n#g#)# #�# #1#0#%# #+# #(#1#3#2# #t#r#i#�#u# ###�#n#g# #-# #1#2#0# #t#r#i#�#u# ###�#n#g#)# #�# #1#5#%# #=# #1#0#,#8# # #t#r#i#�#u# ###�#n#g#</w:t>
      </w:r>
    </w:p>
    <w:p>
      <w:pPr>
        <w:pStyle w:val="PreformattedText"/>
        <w:bidi w:val="0"/>
        <w:jc w:val="left"/>
        <w:rPr/>
      </w:pPr>
      <w:r>
        <w:rPr/>
        <w:t>#+# #N###m# #t#�#n#h# #t#h#u#�# #t#h#�# #h#a#i# #(#t#�# #0#1#/#0#1#/#2#0#1#5# ###�#n# #h#�#t# #n#g#�#y# #3#1#/#1#2#/#2#0#1#5#)#:# #�#n#g# #S# #c#�# #m#�#t# #t#�#i# #V#i#�#t# #N#a#m# #2#1#5# #n#g#�#y# #(#1#1#0# #n#g#�#y# #+# #1#0#5# #n#g#�#y#)# #l#�# #c#�# #n#h#�#n# #c#�# #t#r#�# #t#�#i# #V#i#�#t# #N#a#m#.# #</w:t>
      </w:r>
    </w:p>
    <w:p>
      <w:pPr>
        <w:pStyle w:val="PreformattedText"/>
        <w:bidi w:val="0"/>
        <w:jc w:val="left"/>
        <w:rPr/>
      </w:pPr>
      <w:r>
        <w:rPr/>
        <w:t>#-# #T#h#u# #n#h#�#p# #c#h#�#u# #t#h#u#�# #p#h#�#t# #s#i#n#h# #t#r#o#n#g# #n###m# #2#0#1#5#:# #</w:t>
      </w:r>
    </w:p>
    <w:p>
      <w:pPr>
        <w:pStyle w:val="PreformattedText"/>
        <w:bidi w:val="0"/>
        <w:jc w:val="left"/>
        <w:rPr/>
      </w:pPr>
      <w:r>
        <w:rPr/>
        <w:t>#1#0#6# #t#r#i#�#u# ###�#n#g# #+# #1#2#2# #t#r#i#�#u# ###�#n#g# #=# #2#2#8# #t#r#i#�#u# ###�#n#g#</w:t>
      </w:r>
    </w:p>
    <w:p>
      <w:pPr>
        <w:pStyle w:val="PreformattedText"/>
        <w:bidi w:val="0"/>
        <w:jc w:val="left"/>
        <w:rPr/>
      </w:pPr>
      <w:r>
        <w:rPr/>
        <w:t>#-# #G#i#�#m# #t#r#�# #g#i#a# #c#�#n#h# #:# #9# #t#r#i#�#u# ###�#n#g# #x# #1#2# #=# #1#0#8# #t#r#i#�#u# ###�#n#g# # # #</w:t>
      </w:r>
    </w:p>
    <w:p>
      <w:pPr>
        <w:pStyle w:val="PreformattedText"/>
        <w:bidi w:val="0"/>
        <w:jc w:val="left"/>
        <w:rPr/>
      </w:pPr>
      <w:r>
        <w:rPr/>
        <w:t>#-# #T#h#u# #n#h#�#p# #t#�#n#h# #t#h#u#�# #n###m# #2#0#1#5#:#</w:t>
      </w:r>
    </w:p>
    <w:p>
      <w:pPr>
        <w:pStyle w:val="PreformattedText"/>
        <w:bidi w:val="0"/>
        <w:jc w:val="left"/>
        <w:rPr/>
      </w:pPr>
      <w:r>
        <w:rPr/>
        <w:t># #2#2#8# #t#r#i#�#u# ###�#n#g# ##  #1#0#8# #t#r#i#�#u# ###�#n#g# #=# #1#2#0# #t#r#i#�#u# ###�#n#g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p#h#�#i# #n#�#p# # #n###m# #2#0#1#5#:# #</w:t>
      </w:r>
    </w:p>
    <w:p>
      <w:pPr>
        <w:pStyle w:val="PreformattedText"/>
        <w:bidi w:val="0"/>
        <w:jc w:val="left"/>
        <w:rPr/>
      </w:pPr>
      <w:r>
        <w:rPr/>
        <w:t>#(#6#0# #t#r#i#�#u# ###�#n#g# #�# #5#%#)# #+# #(#1#2#0# #t#r#i#�#u# ###�#n#g# ##  #6#0# #t#r#i#�#u# ###�#n#g#)# #�# #1#0#%# #=# #9# #t#r#i#�#u# ###�#n#g#</w:t>
      </w:r>
    </w:p>
    <w:p>
      <w:pPr>
        <w:pStyle w:val="PreformattedText"/>
        <w:bidi w:val="0"/>
        <w:jc w:val="left"/>
        <w:rPr/>
      </w:pPr>
      <w:r>
        <w:rPr/>
        <w:t>#+# #Q#u#y#�#t# #t#o#�#n# #t#h#u#�# #n###m# #2#0#1#5# #c#�# #5# #t#h#�#n#g# #t#�#n#h# #t#r#�#n#g# #v#�#i# #q#u#y#�#t# #t#o#�#n# #t#h#u#�# #n###m# #t#h#�# #n#h#�#t# #(#t#�# #t#h#�#n#g# #0#1#/#2#0#1#5# ###�#n# #t#h#�#n#g# #0#5#/#2#0#1#5#)#</w:t>
      </w:r>
    </w:p>
    <w:p>
      <w:pPr>
        <w:pStyle w:val="PreformattedText"/>
        <w:bidi w:val="0"/>
        <w:jc w:val="left"/>
        <w:rPr/>
      </w:pPr>
      <w:r>
        <w:rPr/>
        <w:t>#-# #S#�# #t#h#u#�# #t#�#n#h# #t#r#�#n#g# ###�#�#c# #t#r#�# #:# #</w:t>
      </w:r>
    </w:p>
    <w:p>
      <w:pPr>
        <w:pStyle w:val="PreformattedText"/>
        <w:bidi w:val="0"/>
        <w:jc w:val="left"/>
        <w:rPr/>
      </w:pPr>
      <w:r>
        <w:rPr/>
        <w:t>#(#1#0#,#8# #t#r#i#�#u# ###�#n#g#/#1#2# #t#h#�#n#g#)# #x# #5# #t#h#�#n#g# #=# #4#,#5# #t#r#i#�#u# ###�#n#g#.# #</w:t>
      </w:r>
    </w:p>
    <w:p>
      <w:pPr>
        <w:pStyle w:val="PreformattedText"/>
        <w:bidi w:val="0"/>
        <w:jc w:val="left"/>
        <w:rPr/>
      </w:pPr>
      <w:r>
        <w:rPr/>
        <w:t>#-# #T#h#u#�# #t#h#u# #n#h#�#p# #c#�# #n#h#�#n# #c#�#n# #p#h#�#i# #n#�#p# #n###m# #2#0#1#5# #l#�# #:# #</w:t>
      </w:r>
    </w:p>
    <w:p>
      <w:pPr>
        <w:pStyle w:val="PreformattedText"/>
        <w:bidi w:val="0"/>
        <w:jc w:val="left"/>
        <w:rPr/>
      </w:pPr>
      <w:r>
        <w:rPr/>
        <w:t>#9# #t#r#i#�#u# ###�#n#g# ##  # #4#,#5# #t#r#i#�#u# ###�#n#g# #=# #4#,#5# #t#r#i#�#u# ###�#n#g#</w:t>
      </w:r>
    </w:p>
    <w:p>
      <w:pPr>
        <w:pStyle w:val="PreformattedText"/>
        <w:bidi w:val="0"/>
        <w:jc w:val="left"/>
        <w:rPr/>
      </w:pPr>
      <w:r>
        <w:rPr/>
        <w:t>#e#.#3#)# #C#�# #n#h#�#n# #c#�# #t#r#�# #l#�# #n#g#�#�#i# #n#�#�#c# #n#g#o#�#i# #k#�#t# #t#h#�#c# #h#�#p# ###�#n#g# #l#�#m# #v#i#�#c# #t#�#i# #V#i#�#t# #N#a#m# #t#h#�#c# #h#i#�#n# #q#u#y#�#t# #t#o#�#n# #t#h#u#�# #v#�#i# #c#�# #q#u#a#n# #t#h#u#�# #t#r#�#�#c# #k#h#i# #x#u#�#t# #c#�#n#h#.# #</w:t>
      </w:r>
    </w:p>
    <w:p>
      <w:pPr>
        <w:pStyle w:val="PreformattedText"/>
        <w:bidi w:val="0"/>
        <w:jc w:val="left"/>
        <w:rPr/>
      </w:pPr>
      <w:r>
        <w:rPr/>
        <w:t>#e#.#4#)# ###�#i# #v#�#i# #c#�# #n#h#�#n# #c#h#o# #t#h#u#�# #n#h#�#,# #q#u#y#�#n# #s#�# #d#�#n#g# ###�#t#,# #m#�#t# #n#�#�#c#,# #t#�#i# #s#�#n# #k#h#�#c# #t#h#�#c# #h#i#�#n# #q#u#y#�#t# #t#o#�#n# #t#h#u#�# #t#h#u# #n#h#�#p# #c#�# #n#h#�#n# #t#r#�# #c#�#c# #t#r#�#�#n#g# #h#�#p# #k#h#�#n#g# #p#h#�#i# #q#u#y#�#t# #t#o#�#n# #t#h#u#�# #t#h#e#o# #h#�#�#n#g# #d#�#n# #t#�#i# ###i#�#m# #c#.#3# #v#�# #c#.#5#,# #k#h#o#�#n# #2#,# ###i#�#u# #n#�#y#,# #c#�# #t#h#�# #n#h#�# #s#a#u#:#</w:t>
      </w:r>
    </w:p>
    <w:p>
      <w:pPr>
        <w:pStyle w:val="PreformattedText"/>
        <w:bidi w:val="0"/>
        <w:jc w:val="left"/>
        <w:rPr/>
      </w:pPr>
      <w:r>
        <w:rPr/>
        <w:t>#e#.#4#.#1#)# #T#r#�#�#n#g# #h#�#p# #c#�# #n#h#�#n# #k#h#a#i# #t#h#u#�# #t#h#e#o# #q#u#�# #h#o#�#c# #k#h#a#i# #t#h#u#�# #t#h#e#o# #t#�#n#g# #l#�#n# #p#h#�#t# #s#i#n#h# ###�#i# #v#�#i# #h#�#p# ###�#n#g# #c#�# #k#�# #h#�#n# #t#h#a#n#h# #t#o#�#n# #t#�# #m#�#t# #n###m# #t#r#�# #x#u#�#n#g# #t#h#�# #t#h#�#c# #h#i#�#n# #q#u#y#�#t# #t#o#�#n# #t#h#u#�# #n#h#�# ###�#i# #v#�#i# #c#�# #n#h#�#n# #k#i#n#h# #d#o#a#n#h# #n#�#p# #t#h#u#�# #t#h#e#o# #p#h#�#�#n#g# #p#h#�#p# #k#�# #k#h#a#i#.#</w:t>
      </w:r>
    </w:p>
    <w:p>
      <w:pPr>
        <w:pStyle w:val="PreformattedText"/>
        <w:bidi w:val="0"/>
        <w:jc w:val="left"/>
        <w:rPr/>
      </w:pPr>
      <w:r>
        <w:rPr/>
        <w:t>#e#.#4#.#2#)# #T#r#�#�#n#g# #h#�#p# #c#�# #n#h#�#n# #k#h#a#i# #t#h#u#�# #t#h#e#o# #t#�#n#g# #l#�#n# #p#h#�#t# #s#i#n#h# ###�#i# #v#�#i# #h#�#p# ###�#n#g# #c#�# #k#�# #h#�#n# #t#h#a#n#h# #t#o#�#n# #t#r#�#n# #m#�#t# #n###m# #v#�# #n#h#�#n# #t#i#�#n# #t#r#�#�#c# #c#h#o# #m#�#t# #t#h#�#i# #h#�#n# #t#h#u#�# #t#h#�# #c#�# #n#h#�#n# #l#�#a# #c#h#�#n# #m#�#t# #t#r#o#n#g# #h#a#i# #h#�#n#h# #t#h#�#c# #h#�#n#h# #t#h#�#c# #q#u#y#�#t# #t#o#�#n# #t#h#u#�# #n#h#�# #s#a#u#:# #n#�#u# #q#u#y#�#t# #t#o#�#n# #t#h#u#�# #h#�#t# #v#�#o# #n###m# ###�#u# #t#h#�# #d#o#a#n#h# #t#h#u# ###�#�#c# #x#�#c# ###�#n#h# #t#h#e#o# #d#o#a#n#h# #t#h#u# #t#r#�# #t#i#�#n# #m#�#t# #l#�#n# #v#�# #t#�#n#h# #g#i#�#m# #t#r#�# #g#i#a# #c#�#n#h# #c#�#a# #m#�#t# #n###m#,# #c#�#c# #n###m# #s#a#u# #k#h#�#n#g# #t#�#n#h# #l#�#i#;# #n#�#u# #q#u#y#�#t# #t#o#�#n# #t#h#e#o# #t#�#n#g# #n###m# #t#h#�# #t#�#m# #k#�# #k#h#a#i# #d#o#a#n#h# #t#h#u# #t#r#�# #t#i#�#n# #m#�#t# #l#�#n# #v#�# #t#�#n#h# #g#i#�#m# #t#r#�# #g#i#a# #c#�#n#h# #c#�#a# #n###m# ###�#u#,# #c#�#c# #n###m# #s#a#u# #p#h#�#n# #b#�# #l#�#i# #d#o#a#n#h# #t#h#u# #c#h#o# #t#h#u#�# #t#�#i# #s#�#n# #v#�# #t#�#n#h# #g#i#�#m# #t#r#�# #g#i#a# #c#�#n#h# #t#h#e#o# #t#h#�#c# #t#�# #p#h#�#t# #s#i#n#h#.# #</w:t>
      </w:r>
    </w:p>
    <w:p>
      <w:pPr>
        <w:pStyle w:val="PreformattedText"/>
        <w:bidi w:val="0"/>
        <w:jc w:val="left"/>
        <w:rPr/>
      </w:pPr>
      <w:r>
        <w:rPr/>
        <w:t>#e#.#5#)# #C#�# #n#h#�#n# #c#�# #t#h#u# #n#h#�#p# #t#�# ###�#i# #l#�# #b#�#o# #h#i#�#m#,# ###�#i# #l#�# #x#�# #s#�#,# #b#�#n# #h#�#n#g# ###a# #c#�#p# #t#r#�#c# #t#i#�#p# #q#u#y#�#t# #t#o#�#n# #t#h#u#�# #v#�#i# #c#�# #q#u#a#n# #t#h#u#�# #n#�#u# #t#h#u#�#c# #d#i#�#n# #p#h#�#i# #q#u#y#�#t# #t#o#�#n# #t#h#u#�#.#</w:t>
      </w:r>
    </w:p>
    <w:p>
      <w:pPr>
        <w:pStyle w:val="PreformattedText"/>
        <w:bidi w:val="0"/>
        <w:jc w:val="left"/>
        <w:rPr/>
      </w:pPr>
      <w:r>
        <w:rPr/>
        <w:t>#e#.#6#)# #C#�# #n#h#�#n# #c#�# #t#h#u# #n#h#�#p# #t#�# #t#i#�#n# #l#�#�#n#g#,# #t#i#�#n# #c#�#n#g#,# #t#�# #k#i#n#h# #d#o#a#n#h# #n#h#�#n#g# #t#h#u#�#c# #d#i#�#n# #x#�#t# #g#i#�#m# #t#h#u#�# #d#o# #t#h#i#�#n# #t#a#i#,# #h#o#�# #h#o#�#n#,# #t#�#i# #n#�#n#,# #b#�#n#h# #h#i#�#m# #n#g#h#�#o# #t#r#�#c# #t#i#�#p# #q#u#y#�#t# #t#o#�#n# #t#h#u#�# #v#�#i# #c#�# #q#u#a#n# #t#h#u#�#.#</w:t>
      </w:r>
    </w:p>
    <w:p>
      <w:pPr>
        <w:pStyle w:val="PreformattedText"/>
        <w:bidi w:val="0"/>
        <w:jc w:val="left"/>
        <w:rPr/>
      </w:pPr>
      <w:r>
        <w:rPr/>
        <w:t>#e#.#7#)# #C#�# #n#h#�#n#,# #n#h#�#m# #c#�# #n#h#�#n# #k#i#n#h# #d#o#a#n#h# #l#�# ###�#i# #t#�#�#n#g# #k#h#�#n#g# #c#�# #t#r#�# #n#h#�#n#g# #c#�# ###�#a# ###i#�#m# #k#i#n#h# #d#o#a#n#h# #c#�# ###�#n#h# #t#r#�#n# #l#�#n#h# #t#h#�# #V#i#�#t# #N#a#m# #t#h#�#c# #h#i#�#n# #k#h#a#i# #t#h#u#�#,# #q#u#y#�#t# #t#o#�#n# #t#h#u#�# #n#h#�# ###�#i# #v#�#i# #c#�# #n#h#�#n#,# #n#h#�#m# #c#�# #n#h#�#n# #k#i#n#h# #d#o#a#n#h# #l#�# ###�#i# #t#�#�#n#g# #c#�# #t#r#�#.#</w:t>
      </w:r>
    </w:p>
    <w:p>
      <w:pPr>
        <w:pStyle w:val="PreformattedText"/>
        <w:bidi w:val="0"/>
        <w:jc w:val="left"/>
        <w:rPr/>
      </w:pPr>
      <w:r>
        <w:rPr/>
        <w:t>#3#.# #K#h#a#i# #t#h#u#�# ###�#i# #v#�#i# #t#h#u# #n#h#�#p# #t#�# #c#h#u#y#�#n# #n#h#�#�#n#g# #b#�#t# ###�#n#g# #s#�#n# #</w:t>
      </w:r>
    </w:p>
    <w:p>
      <w:pPr>
        <w:pStyle w:val="PreformattedText"/>
        <w:bidi w:val="0"/>
        <w:jc w:val="left"/>
        <w:rPr/>
      </w:pPr>
      <w:r>
        <w:rPr/>
        <w:t>#a#)# #C#�# #n#h#�#n# #c#�# #t#h#u# #n#h#�#p# #t#�# #c#h#u#y#�#n# #n#h#�#�#n#g# #b#�#t# ###�#n#g# #s#�#n# #t#h#�#c# #h#i#�#n# #k#h#a#i# #t#h#u#�# #t#h#e#o# #t#�#n#g# #l#�#n# #p#h#�#t# #s#i#n#h#,# #k#�# #c#�# #t#r#�#�#n#g# #h#�#p# #t#h#u#�#c# ###�#i# #t#�#�#n#g# ###�#�#c# #m#i#�#n# #t#h#u#�#.# #K#h#a#i# #t#h#u#�# ###�#i# #v#�#i# #m#�#t# #s#�# #t#r#�#�#n#g# #h#�#p# #c#�# #t#h#�# #n#h#�# #s#a#u#:#</w:t>
      </w:r>
    </w:p>
    <w:p>
      <w:pPr>
        <w:pStyle w:val="PreformattedText"/>
        <w:bidi w:val="0"/>
        <w:jc w:val="left"/>
        <w:rPr/>
      </w:pPr>
      <w:r>
        <w:rPr/>
        <w:t>#a#.#1#)# #T#r#�#�#n#g# #h#�#p# #c#�# #n#h#�#n# #c#�# #q#u#y#�#n# #s#�# #d#�#n#g# ###�#t#,# #q#u#y#�#n# #s#�# #h#�#u# #n#h#�# #n#h#�#n#g# ###e#m# #t#h#�# #c#h#�#p#,# #b#�#o# #l#�#n#h# #v#a#y# #v#�#n# #h#o#�#c# #t#h#a#n#h# #t#o#�#n# #t#�#i# #t#�# #c#h#�#c# #t#�#n# #d#�#n#g#,# #c#h#i# #n#h#�#n#h# #n#g#�#n# #h#�#n#g# #n#�#�#c# #n#g#o#�#i#;# ###�#n# #h#�#t# #t#h#�#i# #h#�#n# #t#r#�# #n#�#,# #c#�# #n#h#�#n# #k#h#�#n#g# #c#�# #k#h#�# #n###n#g# #t#r#�# #n#�# #t#h#�# #t#�# #c#h#�#c# #t#�#n# #d#�#n#g#,# #c#h#i# #n#h#�#n#h# #n#g#�#n# #h#�#n#g# #n#�#�#c# #n#g#o#�#i# #l#�#m# #t#h#�# #t#�#c# #p#h#�#t# #m#�#i#,# #b#�#n# #b#�#t# ###�#n#g# #s#�#n# ###�# ###�#n#g# #t#h#�#i# #t#h#�#c# #h#i#�#n# #k#h#a#i# #t#h#u#�#,# #n#�#p# #t#h#u#�# #t#h#u# #n#h#�#p# #c#�# #n#h#�#n# #t#h#a#y# #c#h#o# #c#�# #n#h#�#n# #t#r#�#�#c# #k#h#i# #t#h#�#c# #h#i#�#n# #t#h#a#n#h# #q#u#y#�#t# #t#o#�#n# #c#�#c# #k#h#o#�#n# #n#�# #c#�#a# #c#�# #n#h#�#n#.# #</w:t>
      </w:r>
    </w:p>
    <w:p>
      <w:pPr>
        <w:pStyle w:val="PreformattedText"/>
        <w:bidi w:val="0"/>
        <w:jc w:val="left"/>
        <w:rPr/>
      </w:pPr>
      <w:r>
        <w:rPr/>
        <w:t>#a#.#2#)# #T#r#�#�#n#g# #h#�#p# #c#�# #n#h#�#n# #c#�# #q#u#y#�#n# #s#�# #d#�#n#g# ###�#t#,# #q#u#y#�#n# #s#�# #h#�#u# #n#h#�# #n#h#�#n#g# ###e#m# #t#h#�# #c#h#�#p# ###�# #v#a#y# #v#�#n# #h#o#�#c# #t#h#a#n#h# #t#o#�#n# #v#�#i# #t#�# #c#h#�#c# #c#�# #n#h#�#n# #k#h#�#c#,# #n#a#y# #t#h#�#c# #h#i#�#n# #c#h#u#y#�#n# #n#h#�#�#n#g# #t#o#�#n# #b#�# #(#h#o#�#c# #m#�#t# #p#h#�#n#)# #b#�#t# ###�#n#g# #s#�#n# ###�# ###�# #t#h#a#n#h# #t#o#�#n# #n#�# #t#h#�# #c#�# #n#h#�#n# #c#�# #q#u#y#�#n# #s#�# #d#�#n#g# ###�#t#,# #q#u#y#�#n# #s#�# #h#�#u# #n#h#�# #p#h#�#i# #k#h#a#i# #t#h#u#�#,# #n#�#p# #t#h#u#�# #t#h#u# #n#h#�#p# #c#�# #n#h#�#n# #h#o#�#c# #t#�# #c#h#�#c#,# #c#�# #n#h#�#n# #l#�#m# #t#h#�# #t#�#c# #c#h#u#y#�#n# #n#h#�#�#n#g# #t#h#a#y# #p#h#�#i# #k#h#a#i# #t#h#u#�#,# #n#�#p# #t#h#u#�# #t#h#u# #n#h#�#p# #c#�# #n#h#�#n# #t#h#a#y# #c#h#o# #c#�# #n#h#�#n# #t#r#�#�#c# #k#h#i# #t#h#a#n#h# #q#u#y#�#t# #t#o#�#n# #c#�#c# #k#h#o#�#n# #n#�#.#</w:t>
      </w:r>
    </w:p>
    <w:p>
      <w:pPr>
        <w:pStyle w:val="PreformattedText"/>
        <w:bidi w:val="0"/>
        <w:jc w:val="left"/>
        <w:rPr/>
      </w:pPr>
      <w:r>
        <w:rPr/>
        <w:t>#a#.#3#)# #T#r#�#�#n#g# #h#�#p# #b#�#t# ###�#n#g# #s#�#n# #d#o# #c#�# #n#h#�#n# #c#h#u#y#�#n# #n#h#�#�#n#g# #c#h#o# #t#�# #c#h#�#c#,# #c#�# #n#h#�#n# #k#h#�#c# #t#h#e#o# #q#u#y#�#t# ###�#n#h# #t#h#i# #h#�#n#h# #�#n# #c#�#a# #T#o#�# #�#n# #t#h#�# #c#�# #n#h#�#n# #c#h#u#y#�#n# #n#h#�#�#n#g# #p#h#�#i# #k#h#a#i#,# #n#�#p# #t#h#u#�# #h#o#�#c# #t#�# #c#h#�#c#,# #c#�# #n#h#�#n# #t#�# #c#h#�#c# #b#�#n# ###�#u# #g#i#�# #p#h#�#i# #k#h#a#i# #t#h#u#�#,# #n#�#p# #t#h#u#�# #t#h#u# #n#h#�#p# #c#�# #n#h#�#n# #t#h#a#y# #c#h#o# #c#�# #n#h#�#n# #c#h#u#y#�#n# #n#h#�#�#n#g#.# #R#i#�#n#g# ###�#i# #v#�#i# #b#�#t# ###�#n#g# #s#�#n# #c#�#a# #c#�# #n#h#�#n# #b#�# #c#�# #q#u#a#n# #N#h#�# #n#�#�#c# #c#�# #t#h#�#m# #q#u#y#�#n# #t#h#�#c# #h#i#�#n# #t#�#c#h# #t#h#u#,# #b#�#n# ###�#u# #g#i#�# #n#�#p# #v#�#o# #N#g#�#n# #s#�#c#h# #N#h#�# #n#�#�#c# #t#h#e#o# #q#u#y# ###�#n#h# #c#�#a# #p#h#�#p# #l#u#�#t# #t#h#�# #k#h#�#n#g# #p#h#�#i# #k#h#a#i#,# #n#�#p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a#.#4#)# #T#r#�#�#n#g# #h#�#p# #c#h#u#y#�#n# ###�#i# #n#h#�#,# ###�#t# #c#h#o# #n#h#a#u# #g#i#�#a# #c#�#c# #c#�# #n#h#�#n# #k#h#�#n#g# #t#h#u#�#c# #c#�#c# #t#r#�#�#n#g# #h#�#p# #c#h#u#y#�#n# ###�#i# ###�#t# #n#�#n#g# #n#g#h#i#�#p# ###�# #s#�#n# #x#u#�#t# #t#h#u#�#c# ###�#i# #t#�#�#n#g# ###�#�#c# #m#i#�#n# #t#h#u#�# #t#h#u# #n#h#�#p# #c#�# #n#h#�#n# #t#h#e#o# #h#�#�#n#g# #d#�#n# #t#�#i# ###i#�#m# ###,# #k#h#o#�#n# #1#,# ###i#�#u# #3# #T#h#�#n#g# #t#�# #n#�#y# #t#h#�# #t#�#n#g# #c#�# #n#h#�#n# #c#h#u#y#�#n# ###�#i# #n#h#�#,# ###�#t# #p#h#�#i# #k#h#a#i# #t#h#u#�#,# #n#�#p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a#.#5#)# #T#r#�#�#n#g# #h#�#p# #k#h#a#i# #t#h#a#y# #h#�# #s#�# #k#h#a#i# #t#h#u#�# #t#h#u# #n#h#�#p# #c#�# #n#h#�#n# ###�#i# #v#�#i# #h#o#�#t# ###�#n#g# #c#h#u#y#�#n# #n#h#�#�#n#g# #b#�#t# ###�#n#g# #s#�#n#,# #t#h#�# #t#�# #c#h#�#c#,# #c#�# #n#h#�#n# #k#h#a#i# #t#h#a#y# #g#h#i# #t#h#�#m# ## K#h#a#i# #t#h#a#y##  #v#�#o# #p#h#�#n# #t#r#�#�#c# #c#�#m# #t#�# ## N#g#�#�#i# #n#�#p# #t#h#u#�# #h#o#�#c# ###�#i# #d#i#�#n# #h#�#p# #p#h#�#p# #c#�#a# #n#g#�#�#i# #n#�#p# #t#h#u#�##  ###�#n#g# #t#h#�#i# #n#g#�#�#i# #k#h#a#i# #k#�#,# #g#h#i# #r#�# #h#�# #t#�#n#,# #n#�#u# #l#�# #t#�# #c#h#�#c# #k#h#a#i# #t#h#a#y# #t#h#�# #s#a#u# #k#h#i# #k#�# #t#�#n# #p#h#�#i# ###�#n#g# #d#�#u# #c#�#a# #t#�# #c#h#�#c#.# #T#r#�#n# #h#�# #s#�# #t#�#n#h# #t#h#u#�#,# #c#h#�#n#g# #t#�# #t#h#u# #t#h#u#�# #v#�#n# #p#h#�#i# #t#h#�# #h#i#�#n# ###�#n#g# # #n#g#�#�#i# #n#�#p# #t#h#u#�# #l#�# #c#�# #n#h#�#n# #c#h#u#y#�#n# #n#h#�#�#n#g# #b#�#t# ###�#n#g# #s#�#n#.# #</w:t>
      </w:r>
    </w:p>
    <w:p>
      <w:pPr>
        <w:pStyle w:val="PreformattedText"/>
        <w:bidi w:val="0"/>
        <w:jc w:val="left"/>
        <w:rPr/>
      </w:pPr>
      <w:r>
        <w:rPr/>
        <w:t>#b#)# #C#�# #q#u#a#n# #q#u#�#n# #l#�# #b#�#t# ###�#n#g# #s#�#n# #c#h#�# #l#�#m# #t#h#�# #t#�#c# #c#h#u#y#�#n# #q#u#y#�#n# #s#�# #h#�#u#,# #q#u#y#�#n# #s#�# #d#�#n#g# #b#�#t# ###�#n#g# #s#�#n# #k#h#i# ###�# #c#�# #c#h#�#n#g# #t#�# #n#�#p# #t#h#u#�# #t#h#u# #n#h#�#p# #c#�# #n#h#�#n# #h#o#�#c# #x#�#c# #n#h#�#n# #c#�#a# #c#�# #q#u#a#n# #t#h#u#�# #v#�# #k#h#o#�#n# #t#h#u# #n#h#�#p# #t#�# #v#i#�#c# #c#h#u#y#�#n# #n#h#�#�#n#g# #b#�#t# ###�#n#g# #s#�#n# #t#h#u#�#c# ###�#i# #t#�#�#n#g# ###�#�#c# #m#i#�#n# #t#h#u#�# #h#o#�#c# #t#�#m# #t#h#�#i# #c#h#�#a# #t#h#u# #t#h#u#�#.#</w:t>
      </w:r>
    </w:p>
    <w:p>
      <w:pPr>
        <w:pStyle w:val="PreformattedText"/>
        <w:bidi w:val="0"/>
        <w:jc w:val="left"/>
        <w:rPr/>
      </w:pPr>
      <w:r>
        <w:rPr/>
        <w:t>#4#.# #K#h#a#i# #t#h#u#�# ###�#i# #v#�#i# #t#h#u# #n#h#�#p# #t#�# #h#o#�#t# ###�#n#g# #c#h#u#y#�#n# #n#h#�#�#n#g# #v#�#n# #(#t#r#�# #c#h#u#y#�#n# #n#h#�#�#n#g# #c#h#�#n#g# #k#h#o#�#n#)#</w:t>
      </w:r>
    </w:p>
    <w:p>
      <w:pPr>
        <w:pStyle w:val="PreformattedText"/>
        <w:bidi w:val="0"/>
        <w:jc w:val="left"/>
        <w:rPr/>
      </w:pPr>
      <w:r>
        <w:rPr/>
        <w:t>#a#)# #C#�# #n#h#�#n# #c#�# #t#r#�# #c#h#u#y#�#n# #n#h#�#�#n#g# #v#�#n# #g#�#p# #t#h#�#c# #h#i#�#n# #k#h#a#i# #t#h#u#�# #t#h#e#o# #t#�#n#g# #l#�#n# #c#h#u#y#�#n# #n#h#�#�#n#g# #k#h#�#n#g# #p#h#�#n# #b#i#�#t# #c#�# #h#a#y# #k#h#�#n#g# #p#h#�#t# #s#i#n#h# #t#h#u# #n#h#�#p#.#</w:t>
      </w:r>
    </w:p>
    <w:p>
      <w:pPr>
        <w:pStyle w:val="PreformattedText"/>
        <w:bidi w:val="0"/>
        <w:jc w:val="left"/>
        <w:rPr/>
      </w:pPr>
      <w:r>
        <w:rPr/>
        <w:t>#b#)# #C#�# #n#h#�#n# #k#h#�#n#g# #c#�# #t#r#�# #c#�# #t#h#u# #n#h#�#p# #t#�# #c#h#u#y#�#n# #n#h#�#�#n#g# #v#�#n# #g#�#p# #t#�#i# #V#i#�#t# #N#a#m# #k#h#�#n#g# #p#h#�#i# #k#h#a#i# #t#h#u#�# #t#r#�#c# #t#i#�#p# #v#�#i# #c#�# #q#u#a#n# #t#h#u#�# #m#�# #t#�# #c#h#�#c#,# #c#�# #n#h#�#n# #n#h#�#n# #c#h#u#y#�#n# #n#h#�#�#n#g# #t#h#�#c# #h#i#�#n# #k#h#�#u# #t#r#�# #t#h#u#�# #t#h#e#o# #h#�#�#n#g# #d#�#n# #t#�#i# ###i#�#m# #e#,# #k#h#o#�#n# #1#,# ###i#�#u# #2#5# #T#h#�#n#g# #t#�# #n#�#y# #v#�# #k#h#a#i# #t#h#u#�# #t#h#e#o# #t#�#n#g# #l#�#n# #p#h#�#t# #s#i#n#h#.# #</w:t>
      </w:r>
    </w:p>
    <w:p>
      <w:pPr>
        <w:pStyle w:val="PreformattedText"/>
        <w:bidi w:val="0"/>
        <w:jc w:val="left"/>
        <w:rPr/>
      </w:pPr>
      <w:r>
        <w:rPr/>
        <w:t>#c#)# #D#o#a#n#h# #n#g#h#i#�#p# #l#�#m# #t#h#�# #t#�#c# #t#h#a#y# ###�#i# #d#a#n#h# #s#�#c#h# #t#h#�#n#h# #v#i#�#n# #g#�#p# #v#�#n# #t#r#o#n#g# #t#r#�#�#n#g# #h#�#p# #c#h#u#y#�#n# #n#h#�#�#n#g# #v#�#n# #m#�# #k#h#�#n#g# #c#�# #c#h#�#n#g# #t#�# #c#h#�#n#g# #m#i#n#h# #c#�# #n#h#�#n# #c#h#u#y#�#n# #n#h#�#�#n#g# #v#�#n# ###�# #h#o#�#n# #t#h#�#n#h# #n#g#h#)#a# #v#�# #t#h#u#�# #t#h#�# #d#o#a#n#h# #n#g#h#i#�#p# #n#�#i# #c#�# #n#h#�#n# #c#h#u#y#�#n# #n#h#�#�#n#g# #v#�#n# #c#�# #t#r#�#c#h# #n#h#i#�#m# #k#h#a#i# #t#h#u#�#,# #n#�#p# #t#h#u#�# #t#h#a#y# #c#h#o# #c#�# #n#h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n#�#i# #c#�# #n#h#�#n# #c#h#u#y#�#n# #n#h#�#�#n#g# #v#�#n# #n#�#p# #t#h#u#�# #t#h#a#y# #c#h#o# #c#�# #n#h#�#n# #t#h#�# #d#o#a#n#h# #n#g#h#i#�#p# #t#h#�#c# #h#i#�#n# #k#h#a#i# #t#h#a#y# #h#�# #s#�# #k#h#a#i# #t#h#u#�# #t#h#u# #n#h#�#p# #c#�# #n#h#�#n#.# #D#o#a#n#h# #n#g#h#i#�#p# #k#h#a#i# #t#h#a#y# #g#h#i# #t#h#�#m# ## K#h#a#i# #t#h#a#y##  #v#�#o# #p#h#�#n# #t#r#�#�#c# #c#�#m# #t#�# ## N#g#�#�#i# #n#�#p# #t#h#u#�# #h#o#�#c# ###�#i# #d#i#�#n# #h#�#p# #p#h#�#p# #c#�#a# #n#g#�#�#i# #n#�#p# #t#h#u#�##  ###�#n#g# #t#h#�#i# #n#g#�#�#i# #k#h#a#i# #k#�#,# #g#h#i# #r#�# #h#�# #t#�#n# #v#�# ###�#n#g# #d#�#u# #c#�#a# #d#o#a#n#h# #n#g#h#i#�#p#.# #T#r#�#n# #h#�# #s#�# #t#�#n#h# #t#h#u#�#,# #c#h#�#n#g# #t#�# #t#h#u# #t#h#u#�# #v#�#n# #p#h#�#i# #t#h#�# #h#i#�#n# ###�#n#g# #n#g#�#�#i# #n#�#p# #t#h#u#�# #l#�# #c#�# #n#h#�#n# #c#h#u#y#�#n# #n#h#�#�#n#g# #v#�#n# #g#�#p# #(#t#r#�#�#n#g# #h#�#p# #l#�# #c#h#u#y#�#n# #n#h#�#�#n#g# #v#�#n# #c#�#a# #c#�# #n#h#�#n# #c#�# #t#r#�#)# #h#o#�#c# #c#�# #n#h#�#n# #n#h#�#n# #c#h#u#y#�#n# #n#h#�#�#n#g# #v#�#n# #(#t#r#�#�#n#g# #h#�#p# #l#�# #c#h#u#y#�#n# #n#h#�#�#n#g# #v#�#n# #c#�#a# #c#�# #n#h#�#n# #k#h#�#n#g# #c#�# #t#r#�#)#.# #</w:t>
      </w:r>
    </w:p>
    <w:p>
      <w:pPr>
        <w:pStyle w:val="PreformattedText"/>
        <w:bidi w:val="0"/>
        <w:jc w:val="left"/>
        <w:rPr/>
      </w:pPr>
      <w:r>
        <w:rPr/>
        <w:t>#5#.# #K#h#a#i# #t#h#u#�# ###�#i# #v#�#i# #c#�# #n#h#�#n# #c#�# #t#h#u# #n#h#�#p# #t#�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a#)# #C#�# #n#h#�#n# #c#h#u#y#�#n# #n#h#�#�#n#g# #c#h#�#n#g# #k#h#o#�#n# #c#�#a# #C#�#n#g# #t#y# ###�#i# #c#h#�#n#g# #g#i#a#o# #d#�#c#h# #t#�#i# #S#�# #g#i#a#o# #d#�#c#h# #c#h#�#n#g# #k#h#o#�#n# #k#h#�#n#g# #p#h#�#i# #k#h#a#i# #t#r#�#c# #t#i#�#p# #v#�#i# #c#�# #q#u#a#n# #t#h#u#�# #m#�# #C#�#n#g# #t#y# #c#h#�#n#g# #k#h#o#�#n#,# #N#g#�#n# #h#�#n#g# #t#h#�#�#n#g# #m#�#i# #n#�#i# #c#�# #n#h#�#n# #m#�# #t#�#i# #k#h#o#�#n# #l#�#u# #k#�#,# #C#�#n#g# #t#y# #q#u#�#n# #l#�# #q#u#�# #n#�#i# #c#�# #n#h#�#n# #u#�# #t#h#�#c# #q#u#�#n# #l#�# #d#a#n#h# #m#�#c# ###�#u# #t#�# #k#h#a#i# #t#h#u#�# #t#h#e#o# #h#�#�#n#g# #d#�#n# #t#�#i# #k#h#o#�#n# #1#,# ###i#�#u# #2#6# #T#h#�#n#g# #t#�# #n#�#y#.#</w:t>
      </w:r>
    </w:p>
    <w:p>
      <w:pPr>
        <w:pStyle w:val="PreformattedText"/>
        <w:bidi w:val="0"/>
        <w:jc w:val="left"/>
        <w:rPr/>
      </w:pPr>
      <w:r>
        <w:rPr/>
        <w:t>#b#)# #C#�# #n#h#�#n# #c#h#u#y#�#n# #n#h#�#�#n#g# #c#h#�#n#g# #k#h#o#�#n# #k#h#�#n#g# #t#h#�#n#g# #q#u#a# #h#�# #t#h#�#n#g# #g#i#a#o# #d#�#c#h# #t#r#�#n# #S#�# #g#i#a#o# #d#�#c#h# #c#h#�#n#g# #k#h#o#�#n#:#</w:t>
      </w:r>
    </w:p>
    <w:p>
      <w:pPr>
        <w:pStyle w:val="PreformattedText"/>
        <w:bidi w:val="0"/>
        <w:jc w:val="left"/>
        <w:rPr/>
      </w:pPr>
      <w:r>
        <w:rPr/>
        <w:t>#b#.#1#)# #C#�# #n#h#�#n# #c#h#u#y#�#n# #n#h#�#�#n#g# #c#h#�#n#g# #k#h#o#�#n# #c#�#a# #c#�#n#g# #t#y# ###�#i# #c#h#�#n#g# ###�# #####n#g# #k#�# #c#h#�#n#g# #k#h#o#�#n# #t#�#p# #t#r#u#n#g# #t#�#i# #T#r#u#n#g# #t#�#m# #l#�#u# #k#�# #c#h#�#n#g# #k#h#o#�#n# #k#h#�#n#g# #p#h#�#i# #k#h#a#i# #t#r#�#c# #t#i#�#p# #v#�#i# #c#�# #q#u#a#n# #t#h#u#�# #m#�# #C#�#n#g# #t#y# #c#h#�#n#g# #k#h#o#�#n#,# #N#g#�#n# #h#�#n#g# #t#h#�#�#n#g# #m#�#i# #n#�#i# #c#�# #n#h#�#n# #m#�# #t#�#i# #k#h#o#�#n# #l#�#u# #k#�# #c#h#�#n#g# #k#h#o#�#n# #k#h#�#u# #t#r#�# #t#h#u#�# #v#�# #k#h#a#i# #t#h#u#�# #t#h#e#o# #h#�#�#n#g# #d#�#n# #t#�#i# #k#h#o#�#n# #1#,# ###i#�#u# #2#6# #T#h#�#n#g# #t#�# #n#�#y#.#</w:t>
      </w:r>
    </w:p>
    <w:p>
      <w:pPr>
        <w:pStyle w:val="PreformattedText"/>
        <w:bidi w:val="0"/>
        <w:jc w:val="left"/>
        <w:rPr/>
      </w:pPr>
      <w:r>
        <w:rPr/>
        <w:t>#b#.#2#)# #C#�# #n#h#�#n# #c#h#u#y#�#n# #n#h#�#�#n#g# #c#h#�#n#g# #k#h#o#�#n# #c#�#a# #c#�#n#g# #t#y# #c#�# #p#h#�#n# #c#h#�#a# #l#�# #c#�#n#g# #t#y# ###�#i# #c#h#�#n#g# #n#h#�#n#g# #t#�# #c#h#�#c# #p#h#�#t# #h#�#n#h# #c#h#�#n#g# #k#h#o#�#n# #�#y# #q#u#y#�#n# #c#h#o# #c#�#n#g# #t#y# #c#h#�#n#g# #k#h#o#�#n# #q#u#�#n# #l#�# #d#a#n#h# #s#�#c#h# #c#�# ###�#n#g# #k#h#�#n#g# #p#h#�#i# #k#h#a#i# #t#r#�#c# #t#i#�#p# #v#�#i# #c#�# #q#u#a#n# #t#h#u#�# #m#�# #C#�#n#g# #t#y# #c#h#�#n#g# #k#h#o#�#n# ###�#�#c# #�#y# #q#u#y#�#n# #q#u#�#n# #l#�# #d#a#n#h# #s#�#c#h# #c#�# ###�#n#g# #k#h#�#u# #t#r#�# #t#h#u#�# #v#�# #k#h#a#i# #t#h#u#�# #t#h#e#o# #h#�#�#n#g# #d#�#n# #t#�#i# #k#h#o#�#n# #1#,# ###i#�#u# #2#6# #T#h#�#n#g# #t#�# #n#�#y#.#</w:t>
      </w:r>
    </w:p>
    <w:p>
      <w:pPr>
        <w:pStyle w:val="PreformattedText"/>
        <w:bidi w:val="0"/>
        <w:jc w:val="left"/>
        <w:rPr/>
      </w:pPr>
      <w:r>
        <w:rPr/>
        <w:t>#c#)# #C#�# #n#h#�#n# #c#h#u#y#�#n# #n#h#�#�#n#g# #c#h#�#n#g# #k#h#o#�#n# #k#h#�#n#g# #t#h#u#�#c# #t#r#�#�#n#g# #h#�#p# #n#�#u# #t#�#i# ###i#�#m# #a#,# #b#,# #k#h#o#�#n# #5#,# ###i#�#u# #n#�#y# #t#h#�# #k#h#a#i# #t#h#u#�# #t#h#e#o# #t#�#n#g# #l#�#n# #p#h#�#t# #s#i#n#h#.#</w:t>
      </w:r>
    </w:p>
    <w:p>
      <w:pPr>
        <w:pStyle w:val="PreformattedText"/>
        <w:bidi w:val="0"/>
        <w:jc w:val="left"/>
        <w:rPr/>
      </w:pPr>
      <w:r>
        <w:rPr/>
        <w:t>#d#)# #D#o#a#n#h# #n#g#h#i#�#p# #t#h#�#c# #h#i#�#n# #t#h#�# #t#�#c# #t#h#a#y# ###�#i# #d#a#n#h# #s#�#c#h# #c#�# ###�#n#g# #t#r#o#n#g# #t#r#�#�#n#g# #h#�#p# #c#h#u#y#�#n# #n#h#�#�#n#g# #c#h#�#n#g# #k#h#o#�#n# #m#�# #k#h#�#n#g# #c#�# #c#h#�#n#g# #t#�# #c#h#�#n#g# #m#i#n#h# #c#�# #n#h#�#n# #c#h#u#y#�#n# #n#h#�#�#n#g# #c#h#�#n#g# #k#h#o#�#n# ###�# #h#o#�#n# #t#h#�#n#h# #n#g#h#)#a# #v#�# #t#h#u#�# #t#h#�# #d#o#a#n#h# #n#g#h#i#�#p# #n#�#i# #c#�# #n#h#�#n# #c#h#u#y#�#n# #n#h#�#�#n#g# #c#h#�#n#g# #k#h#o#�#n# #c#�# #t#r#�#c#h# #n#h#i#�#m# #k#h#a#i# #t#h#u#�#,# #n#�#p# #t#h#u#�# #t#h#a#y# #c#h#o# #c#�# #n#h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n#�#i# #c#�# #n#h#�#n# #c#h#u#y#�#n# #n#h#�#�#n#g# #c#h#�#n#g# #k#h#o#�#n# #k#h#a#i# #t#h#u#�# #t#h#a#y# #c#h#o# #c#�# #n#h#�#n# #t#h#�# #d#o#a#n#h# #n#g#h#i#�#p# #t#h#�#c# #h#i#�#n# #k#h#a#i# #t#h#a#y# #h#�# #s#�# #k#h#a#i# #t#h#u#�# #t#h#u# #n#h#�#p# #c#�# #n#h#�#n#.# #D#o#a#n#h# #n#g#h#i#�#p# #k#h#a#i# #t#h#a#y# #g#h#i# #t#h#�#m# ## K#h#a#i# #t#h#a#y##  #v#�#o# #p#h#�#n# #t#r#�#�#c# #c#�#m# #t#�# ## N#g#�#�#i# #n#�#p# #t#h#u#�# #h#o#�#c# ###�#i# #d#i#�#n# #h#�#p# #p#h#�#p# #c#�#a# #n#g#�#�#i# #n#�#p# #t#h#u#�##  ###�#n#g# #t#h#�#i# #n#g#�#�#i# #k#h#a#i# #k#�#,# #g#h#i# #r#�# #h#�# #t#�#n# #v#�# ###�#n#g# #d#�#u# #c#�#a# #d#o#a#n#h# #n#g#h#i#�#p#.# #T#r#�#n# #h#�# #s#�# #t#�#n#h# #t#h#u#�#,# #c#h#�#n#g# #t#�# #t#h#u# #t#h#u#�# #v#�#n# #p#h#�#i# #t#h#�# #h#i#�#n# ###�#n#g# #n#g#�#�#i# #n#�#p# #t#h#u#�# #l#�# #c#�# #n#h#�#n# #c#h#u#y#�#n# #n#h#�#�#n#g# #c#h#�#n#g# #k#h#o#�#n#.# #</w:t>
      </w:r>
    </w:p>
    <w:p>
      <w:pPr>
        <w:pStyle w:val="PreformattedText"/>
        <w:bidi w:val="0"/>
        <w:jc w:val="left"/>
        <w:rPr/>
      </w:pPr>
      <w:r>
        <w:rPr/>
        <w:t>###)# #C#u#�#i# #n###m# #n#�#u# #c#�# #n#h#�#n# #c#h#u#y#�#n# #n#h#�#�#n#g# #c#h#�#n#g# #k#h#o#�#n# #c#�# #y#�#u# #c#�#u# #q#u#y#�#t# #t#o#�#n# #t#h#u#�# #t#h#�# #t#h#�#c# #h#i#�#n# #k#h#a#i# #q#u#y#�#t# #t#o#�#n# #t#h#u#�# #t#r#�#c# #t#i#�#p# #v#�#i# #c#�# #q#u#a#n# #t#h#u#�#.#</w:t>
      </w:r>
    </w:p>
    <w:p>
      <w:pPr>
        <w:pStyle w:val="PreformattedText"/>
        <w:bidi w:val="0"/>
        <w:jc w:val="left"/>
        <w:rPr/>
      </w:pPr>
      <w:r>
        <w:rPr/>
        <w:t>#6#.# #K#h#a#i# #t#h#u#�# ###�#i# #v#�#i# #t#h#u# #n#h#�#p# #t#�# #n#h#�#n# #t#h#�#a# #k#�#,# #q#u#�# #t#�#n#g#</w:t>
      </w:r>
    </w:p>
    <w:p>
      <w:pPr>
        <w:pStyle w:val="PreformattedText"/>
        <w:bidi w:val="0"/>
        <w:jc w:val="left"/>
        <w:rPr/>
      </w:pPr>
      <w:r>
        <w:rPr/>
        <w:t>#a#)# #C#�# #n#h#�#n# #c#�# #t#h#u# #n#h#�#p# #t#�# #n#h#�#n# #t#h#�#a# #k#�#,# #n#h#�#n# #q#u#�# #t#�#n#g# #k#h#a#i# #t#h#u#�# #t#h#e#o# #t#�#n#g# #l#�#n# #p#h#�#t# #s#i#n#h# #k#�# #c#�# #t#r#�#�#n#g# #h#�#p# ###�#�#c# #m#i#�#n# #t#h#u#�#.# #</w:t>
      </w:r>
    </w:p>
    <w:p>
      <w:pPr>
        <w:pStyle w:val="PreformattedText"/>
        <w:bidi w:val="0"/>
        <w:jc w:val="left"/>
        <w:rPr/>
      </w:pPr>
      <w:r>
        <w:rPr/>
        <w:t>#b#)# #C#�#c# #c#�# #q#u#a#n# #q#u#�#n# #l#�# #N#h#�# #n#�#�#c#,# #c#�#c# #t#�# #c#h#�#c# #c#�# #l#i#�#n# #q#u#a#n# #c#h#�# #t#h#�#c# #h#i#�#n# #t#h#�# #t#�#c# #c#h#u#y#�#n# #q#u#y#�#n# #s#�# #h#�#u#,# #q#u#y#�#n# #s#�# #d#�#n#g# #b#�#t# ###�#n#g# #s#�#n#,# #c#h#�#n#g# #k#h#o#�#n#,# #p#h#�#n# #v#�#n# #g#�#p# #v#�# #c#�#c# #t#�#i# #s#�#n# #k#h#�#c# #p#h#�#i# #####n#g# #k#�# #q#u#y#�#n# #s#�# #h#�#u# #h#o#�#c# #q#u#y#�#n# #s#�# #d#�#n#g# #c#h#o# #n#g#�#�#i# #n#h#�#n# #t#h#�#a# #k#�#,# #n#h#�#n# #q#u#�# #t#�#n#g# #k#h#i# ###�# #c#�# #c#h#�#n#g# #t#�# #n#�#p# #t#h#u#�# #h#o#�#c# #x#�#c# #n#h#�#n# #c#�#a# #c#�# #q#u#a#n# #t#h#u#�# #v#�# #k#h#o#�#n# #t#h#u# #n#h#�#p# #t#�# #t#h#�#a# #k#�#,# #q#u#�# #t#�#n#g# #l#�# #b#�#t# ###�#n#g# #s#�#n# ###�#�#c# #m#i#�#n# #t#h#u#�#.# #</w:t>
      </w:r>
    </w:p>
    <w:p>
      <w:pPr>
        <w:pStyle w:val="PreformattedText"/>
        <w:bidi w:val="0"/>
        <w:jc w:val="left"/>
        <w:rPr/>
      </w:pPr>
      <w:r>
        <w:rPr/>
        <w:t>#7#.# #K#h#a#i# #t#h#u#�# ###�#i# #v#�#i# #c#�# #n#h#�#n# #c#�# #t#r#�# #c#�# #t#h#u# #n#h#�#p# #p#h#�#t# #s#i#n#h# #t#�#i# #n#�#�#c# #n#g#o#�#i# #</w:t>
      </w:r>
    </w:p>
    <w:p>
      <w:pPr>
        <w:pStyle w:val="PreformattedText"/>
        <w:bidi w:val="0"/>
        <w:jc w:val="left"/>
        <w:rPr/>
      </w:pPr>
      <w:r>
        <w:rPr/>
        <w:t>#C#�# #n#h#�#n# #c#�# #t#r#�# #c#�# #t#h#u# #n#h#�#p# #p#h#�#t# #s#i#n#h# #t#�#i# #n#�#�#c# #n#g#o#�#i# #t#h#�#c# #h#i#�#n# #k#h#a#i# #t#h#u#�# #t#h#e#o# #t#�#n#g# #l#�#n# #p#h#�#t# #s#i#n#h#,# #r#i#�#n#g# #c#�# #n#h#�#n# #c#�# #t#r#�# #c#�# #t#h#u# #n#h#�#p# #t#�# #t#i#�#n# #l#�#�#n#g#,# #t#i#�#n# #c#�#n#g# #t#r#�# #t#�# #n#�#�#c# #n#g#o#�#i# #k#h#a#i# #t#h#u#�# #t#h#e#o# #q#u#�#.#</w:t>
      </w:r>
    </w:p>
    <w:p>
      <w:pPr>
        <w:pStyle w:val="PreformattedText"/>
        <w:bidi w:val="0"/>
        <w:jc w:val="left"/>
        <w:rPr/>
      </w:pPr>
      <w:r>
        <w:rPr/>
        <w:t>#8#.# #K#h#a#i# #t#h#u#�# ###�#i# #v#�#i# #c#�# #n#h#�#n# #k#h#�#n#g# #c#�# #t#r#�# #c#�# #t#h#u# #n#h#�#p# #p#h#�#t# #s#i#n#h# #t#�#i# #V#i#�#t# #N#a#m# #n#h#�#n#g# #n#h#�#n# #t#h#u# #n#h#�#p# #�# #n#�#�#c# #n#g#o#�#i#</w:t>
      </w:r>
    </w:p>
    <w:p>
      <w:pPr>
        <w:pStyle w:val="PreformattedText"/>
        <w:bidi w:val="0"/>
        <w:jc w:val="left"/>
        <w:rPr/>
      </w:pPr>
      <w:r>
        <w:rPr/>
        <w:t>#a#)# #C#�# #n#h#�#n# #k#h#�#n#g# #c#�# #t#r#�# #c#�# #t#h#u# #n#h#�#p# #p#h#�#t# #s#i#n#h# #t#�#i# #V#i#�#t# #N#a#m# #n#h#�#n#g# #n#h#�#n# #t#�#i# #n#�#�#c# #n#g#o#�#i# #k#h#a#i# #t#h#u#�# #t#h#e#o# #l#�#n# #p#h#�#t# #s#i#n#h#.# #R#i#�#n#g# #c#�# #n#h#�#n# #k#h#�#n#g# #c#�# #t#r#�# #c#�# #t#h#u# #n#h#�#p# #t#�# #t#i#�#n# #l#�#�#n#g#,# #t#i#�#n# #c#�#n#g# #p#h#�#t# #s#i#n#h# #t#�#i# #V#i#�#t# #N#a#m# #n#h#�#n#g# #n#h#�#n# #t#�#i# #n#�#�#c# #n#g#o#�#i# #k#h#a#i# #t#h#u#�# #t#h#e#o# #q#u#�#.#</w:t>
      </w:r>
    </w:p>
    <w:p>
      <w:pPr>
        <w:pStyle w:val="PreformattedText"/>
        <w:bidi w:val="0"/>
        <w:jc w:val="left"/>
        <w:rPr/>
      </w:pPr>
      <w:r>
        <w:rPr/>
        <w:t>#b#)# #C#�# #n#h#�#n# #k#h#�#n#g# #c#�# #t#r#�# #c#�# #t#h#u# #n#h#�#p# #t#�# #c#h#u#y#�#n# #n#h#�#�#n#g# #b#�#t# ###�#n#g# #s#�#n#,# #c#h#u#y#�#n# #n#h#�#�#n#g# #v#�#n# #(#b#a#o# #g#�#m# #c#�# #c#h#u#y#�#n# #n#h#�#�#n#g# #c#h#�#n#g# #k#h#o#�#n#)# #p#h#�#t# #s#i#n#h# #t#�#i# #V#i#�#t# #N#a#m# #n#h#�#n#g# #n#h#�#n# #t#h#u# #n#h#�#p# #t#�#i# #n#�#�#c# #n#g#o#�#i# #t#h#�#c# #h#i#�#n# #k#h#a#i# #t#h#u#�# #t#h#e#o# #t#�#n#g# #l#�#n# #p#h#�#t# #s#i#n#h# # #h#�#�#n#g# #d#�#n# #t#�#i# #k#h#o#�#n# #3#,# #k#h#o#�#n# #4#,# #k#h#o#�#n# #5# ###i#�#u# #n#�#y#.#</w:t>
      </w:r>
    </w:p>
    <w:p>
      <w:pPr>
        <w:pStyle w:val="PreformattedText"/>
        <w:bidi w:val="0"/>
        <w:jc w:val="left"/>
        <w:rPr/>
      </w:pPr>
      <w:r>
        <w:rPr/>
        <w:t>#9#.# #K#h#a#i# #t#h#u#�# ###�#i# #v#�#i# #t#h#u# #n#h#�#p# #t#�# ###�#u# #t#�# #v#�#n# #t#r#o#n#g# #t#r#�#�#n#g# #h#�#p# #n#h#�#n# #c#�# #t#�#c# #b#�#n#g# #c#�# #p#h#i#�#u#,# #l#�#i# #t#�#c# #g#h#i# #t###n#g# #v#�#n#.#</w:t>
      </w:r>
    </w:p>
    <w:p>
      <w:pPr>
        <w:pStyle w:val="PreformattedText"/>
        <w:bidi w:val="0"/>
        <w:jc w:val="left"/>
        <w:rPr/>
      </w:pPr>
      <w:r>
        <w:rPr/>
        <w:t>#C#�# #n#h#�#n# #n#h#�#n# #c#�# #t#�#c# #b#�#n#g# #c#�# #p#h#i#�#u#,# #l#�#i# #t#�#c# #g#h#i# #t###n#g# #v#�#n# #c#h#�#a# #p#h#�#i# #k#h#a#i# #v#�# #n#�#p# #t#h#u#�# #t#�# ###�#u# #t#�# #v#�#n# #k#h#i# #n#h#�#n#.# #K#h#i# #c#h#u#y#�#n# #n#h#�#�#n#g# #v#�#n#,# #r#�#t# #v#�#n#,# #g#i#�#i# #t#h#�# #d#o#a#n#h# #n#g#h#i#�#p# #c#�# #n#h#�#n# #k#h#a#i# #v#�# #n#�#p# #t#h#u#�# #t#h#u# #n#h#�#p# #c#�# #n#h#�#n# ###�#i# #v#�#i# #t#h#u# #n#h#�#p# #t#�# #c#h#u#y#�#n# #n#h#�#�#n#g# #v#�#n# #v#�# #t#h#u# #n#h#�#p# #t#�# ###�#u# #t#�# #v#�#n#.# #</w:t>
      </w:r>
    </w:p>
    <w:p>
      <w:pPr>
        <w:pStyle w:val="PreformattedText"/>
        <w:bidi w:val="0"/>
        <w:jc w:val="left"/>
        <w:rPr/>
      </w:pPr>
      <w:r>
        <w:rPr/>
        <w:t>#1#0#.# #K#h#a#i# #t#h#u#�# ###�#i# #v#�#i# #t#h#u# #n#h#�#p# #t#�# #c#h#u#y#�#n# #n#h#�#�#n#g# #v#�#n#,# #c#h#u#y#�#n# #n#h#�#�#n#g# #c#h#�#n#g# #k#h#o#�#n#,# #c#h#u#y#�#n# #n#h#�#�#n#g# #b#�#t# ###�#n#g# #s#�#n# #t#r#o#n#g# #t#r#�#�#n#g# #h#�#p# #g#�#p# #v#�#n# #b#�#n#g# #p#h#�#n# #v#�#n# #g#�#p#,# #g#�#p# #v#�#n# #b#�#n#g# #c#h#�#n#g# #k#h#o#�#n#,# #g#�#p# #v#�#n# #b#�#n#g# #b#�#t# ###�#n#g# #s#�#n#.#</w:t>
      </w:r>
    </w:p>
    <w:p>
      <w:pPr>
        <w:pStyle w:val="PreformattedText"/>
        <w:bidi w:val="0"/>
        <w:jc w:val="left"/>
        <w:rPr/>
      </w:pPr>
      <w:r>
        <w:rPr/>
        <w:t>#C#�# #n#h#�#n# #g#�#p# #v#�#n# #b#�#n#g# #p#h#�#n# #v#�#n# #g#�#p#,# #b#�#n#g# #c#h#�#n#g# #k#h#o#�#n#,# #b#�#n#g# #b#�#t# ###�#n#g# #s#�#n# #c#h#�#a# #p#h#�#i# #k#h#a#i# #v#�# #n#�#p# #t#h#u#�# #t#�# #c#h#u#y#�#n# #n#h#�#�#n#g# #k#h#i# #g#�#p# #v#�#n#.# #K#h#i# #c#h#u#y#�#n# #n#h#�#�#n#g# #v#�#n#,# #r#�#t# #v#�#n#,# #g#i#�#i# #t#h#�# #d#o#a#n#h# #n#g#h#i#�#p# #c#�# #n#h#�#n# #k#h#a#i# #v#�# #n#�#p# #t#h#u#�# ###�#i# #v#�#i# #t#h#u# #n#h#�#p# #t#�# #c#h#u#y#�#n# #n#h#�#�#n#g# #v#�#n#,# #c#h#u#y#�#n# #n#h#�#�#n#g# #b#�#t# ###�#n#g# #s#�#n# #k#h#i# #g#�#p# #v#�#n# #v#�# #t#h#u# #n#h#�#p# #t#�# #c#h#u#y#�#n# #n#h#�#�#n#g# #v#�#n#,# #c#h#u#y#�#n# #n#h#�#�#n#g# #b#�#t# ###�#n#g# #s#�#n# #k#h#i# #c#h#u#y#�#n# #n#h#�#�#n#g#.# #</w:t>
      </w:r>
    </w:p>
    <w:p>
      <w:pPr>
        <w:pStyle w:val="PreformattedText"/>
        <w:bidi w:val="0"/>
        <w:jc w:val="left"/>
        <w:rPr/>
      </w:pPr>
      <w:r>
        <w:rPr/>
        <w:t>#1#1#.# #K#h#a#i# #t#h#u#�# #t#�# #t#i#�#n# #l#�#�#n#g#,# #t#i#�#n# #c#�#n#g# ###�#i# #v#�#i# #t#h#u# #n#h#�#p# #t#�# #t#h#�#�#n#g# #b#�#n#g# #c#�# #p#h#i#�#u#.#</w:t>
      </w:r>
    </w:p>
    <w:p>
      <w:pPr>
        <w:pStyle w:val="PreformattedText"/>
        <w:bidi w:val="0"/>
        <w:jc w:val="left"/>
        <w:rPr/>
      </w:pPr>
      <w:r>
        <w:rPr/>
        <w:t>#C#�# #n#h#�#n# #k#h#i# #n#h#�#n# #t#h#�#�#n#g# #b#�#n#g# #c#�# #p#h#i#�#u# #t#�# ###�#n# #v#�# #s#�# #d#�#n#g# #l#a#o# ###�#n#g# #c#h#�#a# #p#h#�#i# #n#�#p# #t#h#u#�# #t#�# #t#i#�#n# #l#�#�#n#g#,# #t#i#�#n# #c#�#n#g#.# #K#h#i# #c#�# #n#h#�#n# #c#h#u#y#�#n# #n#h#�#�#n#g# #c#�# #p#h#i#�#u# #t#h#�#�#n#g# #t#h#�# #k#h#a#i# #t#h#u#�# ###�#i# #v#�#i# #t#h#u# #n#h#�#p# #t#�# #c#h#u#y#�#n# #n#h#�#�#n#g# #c#�# #p#h#i#�#u# #v#�# #t#h#u# #n#h#�#p# #t#�# #t#i#�#n# #l#�#�#n#g#,# #t#i#�#n# #c#�#n#g#.#</w:t>
      </w:r>
    </w:p>
    <w:p>
      <w:pPr>
        <w:pStyle w:val="PreformattedText"/>
        <w:bidi w:val="0"/>
        <w:jc w:val="left"/>
        <w:rPr/>
      </w:pPr>
      <w:r>
        <w:rPr/>
        <w:t>###i#�#u# #2#7#.# #T#r#�#c#h# #n#h#i#�#m# #c#�#a# #t#�# #c#h#�#c# #V#i#�#t# #N#a#m# #k#�# #h#�#p# ###�#n#g# #m#u#a# #d#�#c#h# #v#�# #c#�#a# #n#h#�# #t#h#�#u# #n#�#�#c# #n#g#o#�#i# #k#h#�#n#g# #h#o#�#t# ###�#n#g# #t#�#i# #V#i#�#t# #N#a#m# #</w:t>
      </w:r>
    </w:p>
    <w:p>
      <w:pPr>
        <w:pStyle w:val="PreformattedText"/>
        <w:bidi w:val="0"/>
        <w:jc w:val="left"/>
        <w:rPr/>
      </w:pPr>
      <w:r>
        <w:rPr/>
        <w:t>#T#�# #c#h#�#c# ###�#�#c# #t#h#�#n#h# #l#�#p# #v#�# #h#o#�#t# ###�#n#g# #t#h#e#o# #p#h#�#p# #l#u#�#t# #V#i#�#t# #N#a#m# #(#s#a#u# ###�#y# #g#�#i# #t#�#t# #l#�# #b#�#n# #V#i#�#t# #N#a#m#)# #c#�# #k#�# #h#�#p# ###�#n#g# #m#u#a# #d#�#c#h# #v#�# #c#�#a# #n#h#�# #t#h#�#u# #n#�#�#c# #n#g#o#�#i# #m#�# #n#h#�# #t#h#�#u# ###�# #c#�# #k#�# #h#�#p# ###�#n#g# #l#a#o# ###�#n#g# #v#�#i# #n#g#�#�#i# #n#�#�#c# #n#g#o#�#i# #l#�#m# #v#i#�#c# #t#�#i# #V#i#�#t# #N#a#m# #t#h#�# #b#�#n# #V#i#�#t# #N#a#m# #c#�# #t#r#�#c#h# #n#h#i#�#m# #t#h#�#n#g# #b#�#o# #c#h#o# #n#h#�# #t#h#�#u# #n#�#�#c# #n#g#o#�#i# #v#�# #n#g#h#)#a# #v#�# #n#�#p# #t#h#u#�# #t#h#u# #n#h#�#p# #c#�# #n#h#�#n# #c#�#a# #n#g#�#�#i# #l#a#o# ###�#n#g# #n#�#�#c# #n#g#o#�#i# #v#�# #v#�# #t#r#�#c#h# #n#h#i#�#m# #c#u#n#g# #c#�#p# #c#�#c# #t#h#�#n#g# #t#i#n# #v#�# #n#g#�#�#i# #l#a#o# ###�#n#g# #n#�#�#c# #n#g#o#�#i#,# #g#�#m#:# #d#a#n#h# #s#�#c#h#,# #q#u#�#c# #t#�#c#h#,# #s#�# #h#�# #c#h#i#�#u#,# #t#h#�#i# #g#i#a#n# #l#�#m# #v#i#�#c#,# #c#�#n#g# #v#i#�#c# ###�#m# #n#h#�#n#,# #t#h#u# #n#h#�#p# #c#h#o# #b#�#n# #V#i#�#t# #N#a#m# ###�# #b#�#n# #V#i#�#t# #N#a#m# #c#u#n#g# #c#�#p# #c#h#o# #c#�# #q#u#a#n# #t#h#u#�# #c#h#�#m# #n#h#�#t# #t#r#�#�#c# #0#7# #n#g#�#y# #k#�# #t#�# #n#g#�#y# #c#�# #n#h#�#n# #n#�#�#c# #n#g#o#�#i# #b#�#t# ###�#u# #l#�#m# #v#i#�#c# #t#�#i# #V#i#�#t# #N#a#m#.# #</w:t>
      </w:r>
    </w:p>
    <w:p>
      <w:pPr>
        <w:pStyle w:val="PreformattedText"/>
        <w:bidi w:val="0"/>
        <w:jc w:val="left"/>
        <w:rPr/>
      </w:pPr>
      <w:r>
        <w:rPr/>
        <w:t>###i#�#u# #2#8#.# #H#o#�#n# #t#h#u#�#</w:t>
      </w:r>
    </w:p>
    <w:p>
      <w:pPr>
        <w:pStyle w:val="PreformattedText"/>
        <w:bidi w:val="0"/>
        <w:jc w:val="left"/>
        <w:rPr/>
      </w:pPr>
      <w:r>
        <w:rPr/>
        <w:t>#1#.# #V#i#�#c# #h#o#�#n# #t#h#u#�# #t#h#u# #n#h#�#p# #c#�# #n#h#�#n# #�#p# #d#�#n#g# ###�#i# #v#�#i# #n#h#�#n#g# #c#�# #n#h#�#n# ###�# #####n#g# #k#�# #v#�# #c#�# #m#�# #s#�# #t#h#u#�# #t#�#i# #t#h#�#i# ###i#�#m# #n#�#p# #h#�# #s#�# #q#u#y#�#t# #t#o#�#n# #t#h#u#�#.# #</w:t>
      </w:r>
    </w:p>
    <w:p>
      <w:pPr>
        <w:pStyle w:val="PreformattedText"/>
        <w:bidi w:val="0"/>
        <w:jc w:val="left"/>
        <w:rPr/>
      </w:pPr>
      <w:r>
        <w:rPr/>
        <w:t>#2#.# ###�#i# #v#�#i# #c#�# #n#h#�#n# ###�# #u#�# #q#u#y#�#n# #q#u#y#�#t# #t#o#�#n# #t#h#u#�# #c#h#o# #t#�# #c#h#�#c#,# #c#�# #n#h#�#n# #t#r#�# #t#h#u# #n#h#�#p# #t#h#�#c# #h#i#�#n# #q#u#y#�#t# #t#o#�#n# #t#h#a#y# #t#h#�# #v#i#�#c# #h#o#�#n# #t#h#u#�# #c#�#a# #c#�# #n#h#�#n# ###�#�#c# #t#h#�#c# #h#i#�#n# #t#h#�#n#g# #q#u#a# #t#�# #c#h#�#c#,# #c#�# #n#h#�#n# #t#r#�# #t#h#u# #n#h#�#p#.# #T#�# #c#h#�#c#,# #c#�# #n#h#�#n# #t#r#�# #t#h#u# #n#h#�#p# #t#h#�#c# #h#i#�#n# #b#�# #t#r#�# #s#�# #t#h#u#�# #n#�#p# #t#h#�#a#,# #n#�#p# #t#h#i#�#u# #c#�#a# #c#�#c# #c#�# #n#h#�#n#.# #S#a#u# #k#h#i# #b#�# #t#r#�#,# #n#�#u# #c#�#n# #s#�# #t#h#u#�# #n#�#p# #t#h#�#a# #t#h#�# ###�#�#c# #b#�# #t#r#�# #v#�#o# #k#�# #s#a#u# #h#o#�#c# #h#o#�#n# #t#h#u#�# #n#�#u# #c#�# ###�# #n#g#h#�# #h#o#�#n# #t#r#�#.# #</w:t>
      </w:r>
    </w:p>
    <w:p>
      <w:pPr>
        <w:pStyle w:val="PreformattedText"/>
        <w:bidi w:val="0"/>
        <w:jc w:val="left"/>
        <w:rPr/>
      </w:pPr>
      <w:r>
        <w:rPr/>
        <w:t>#3#.# ###�#i# #v#�#i# #c#�# #n#h#�#n# #t#h#u#�#c# #d#i#�#n# #k#h#a#i# #t#r#�#c# #t#i#�#p# #v#�#i# #c#�# #q#u#a#n# #t#h#u#�# #c#�# #t#h#�# #l#�#a# #c#h#�#n# #h#o#�#n# #t#h#u#�# #h#o#�#c# #b#�# #t#r#�# #v#�#o# #k#�# #s#a#u# #t#�#i# #c#�#n#g# #c#�# #q#u#a#n# #t#h#u#�#.#</w:t>
      </w:r>
    </w:p>
    <w:p>
      <w:pPr>
        <w:pStyle w:val="PreformattedText"/>
        <w:bidi w:val="0"/>
        <w:jc w:val="left"/>
        <w:rPr/>
      </w:pPr>
      <w:r>
        <w:rPr/>
        <w:t>#4#.# #T#r#�#�#n#g# #h#�#p# #c#�# #n#h#�#n# #c#�# #p#h#�#t# #s#i#n#h# #h#o#�#n# #t#h#u#�# #t#h#u# #n#h#�#p# #c#�# #n#h#�#n# #n#h#�#n#g# #c#h#�#m# #n#�#p# #t#�# #k#h#a#i# #q#u#y#�#t# #t#o#�#n# #t#h#u#�# #t#h#e#o# #q#u#y# ###�#n#h# #t#h#�# #k#h#�#n#g# #�#p# #d#�#n#g# #p#h#�#t# ###�#i# #v#�#i# #v#i# #p#h#�#m# #h#�#n#h# #c#h#�#n#h# #k#h#a#i# #q#u#y#�#t# #t#o#�#n# #t#h#u#�# #q#u#�# #t#h#�#i# #h#�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##I#�#U# #K#H#O#�#N# #T#H#I# #H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2#9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k#�# #t#�# #n#g#�#y# #0#1# #t#h#�#n#g# #1#0# #n###m# #2#0#1#3#.# #</w:t>
      </w:r>
    </w:p>
    <w:p>
      <w:pPr>
        <w:pStyle w:val="PreformattedText"/>
        <w:bidi w:val="0"/>
        <w:jc w:val="left"/>
        <w:rPr/>
      </w:pPr>
      <w:r>
        <w:rPr/>
        <w:t>#C#�#c# #n#�#i# #d#u#n#g# #v#�# #c#h#�#n#h# #s#�#c#h# #t#h#u#�# #t#h#u# #n#h#�#p# #c#�# #n#h#�#n# #q#u#y# ###�#n#h# #t#�#i# #L#u#�#t# #s#�#a# ###�#i#,# #b#�# #s#u#n#g# #m#�#t# #s#�# ###i#�#u# #c#�#a# #L#u#�#t# #t#h#u#�# #t#h#u# #n#h#�#p# #c#�# #n#h#�#n# #v#�# #N#g#h#�# ###�#n#h# #s#�# #6#5#/#2#0#1#3#/#N###-#C#P# #h#i#�#u# #l#�#c# #t#�# #t#h#�#i# ###i#�#m# #L#u#�#t#,# #N#g#h#�# ###�#n#h# #c#�# #h#i#�#u# #l#�#c# #(#0#1#/#7#/#2#0#1#3#)#.# #</w:t>
      </w:r>
    </w:p>
    <w:p>
      <w:pPr>
        <w:pStyle w:val="PreformattedText"/>
        <w:bidi w:val="0"/>
        <w:jc w:val="left"/>
        <w:rPr/>
      </w:pPr>
      <w:r>
        <w:rPr/>
        <w:t>#B#�#i# #b#�# #h#�#�#n#g# #d#�#n# #v#�# #t#h#u#�# #t#h#u# #n#h#�#p# #c#�# #n#h#�#n# #t#�#i# #c#�#c# #T#h#�#n#g# #t#�# #s#�# #8#4#/#2#0#0#8#/#T#T#-#B#T#C# #n#g#�#y# #3#0#/#9#/#2#0#0#8#,# #1#0#/#2#0#0#9#/#T#T#-#B#T#C# #n#g#�#y# #2#1#/#0#1#/#2#0#0#9#,# #4#2#/#2#0#0#9#/#T#T#-#B#T#C# #n#g#�#y# #0#9#/#3#/#2#0#0#9#,# #6#2#/#2#0#0#9#/#T#T#-#B#T#C# #n#g#�#y# #2#7#/#3#/#2#0#0#9#,# #1#6#1#/#2#0#0#9#/#T#T#-#B#T#C# #n#g#�#y# #1#2#/#8#/#2#0#0#9#,# #1#6#4#/#2#0#0#9#/#T#T#-#B#T#C# #n#g#�#y# #1#3#/#8#/#2#0#0#9#,# #0#2#/#2#0#1#0#/#T#T#-#B#T#C# #n#g#�#y# #1#1#/#0#1#/#2#0#1#0#,# #1#2#/#2#0#1#1#/#T#T#-#B#T#C# #n#g#�#y# #2#6#/#0#1#/#2#0#1#1#,# #7#8#/#2#0#1#1#/#T#T#-#B#T#C# #n#g#�#y# #0#8#/#6#/#2#0#1#1#,# #1#1#3#/#2#0#1#1#/#T#T#-#B#T#C# #n#g#�#y# #0#4#/#8#/#2#0#1#1# #c#�#a# #B#�# #T#�#i# #c#h#�#n#h#.# #</w:t>
      </w:r>
    </w:p>
    <w:p>
      <w:pPr>
        <w:pStyle w:val="PreformattedText"/>
        <w:bidi w:val="0"/>
        <w:jc w:val="left"/>
        <w:rPr/>
      </w:pPr>
      <w:r>
        <w:rPr/>
        <w:t>#2#.# #B#�#i# #b#�# #c#�#c# #n#�#i# #d#u#n#g# #h#�#�#n#g# #d#�#n# #v#�# #t#h#u#�# #t#h#u# #n#h#�#p# #c#�# #n#h#�#n# #d#o# #B#�# #T#�#i# #c#h#�#n#h# #b#a#n# #h#�#n#h# #t#r#�#�#c# #n#g#�#y# #T#h#�#n#g# #t#�# #n#�#y# #c#�# #h#i#�#u# #l#�#c# #t#h#i# #h#�#n#h# #k#h#�#n#g# #p#h#�# #h#�#p# #v#�#i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##i#�#u# #3#0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C#�#c# #n#�#i# #d#u#n#g# #k#h#�#c# #l#i#�#n# #q#u#a#n# ###�#n# #q#u#�#n# #l#�# #t#h#u#�# #k#h#�#n#g# #h#�#�#n#g# #d#�#n# #t#�#i# #T#h#�#n#g# #t#�# #n#�#y# ###�#�#c# #t#h#�#c# #h#i#�#n# #t#h#e#o# #q#u#y# ###�#n#h# #t#�#i# #L#u#�#t# #Q#u#�#n# #l#�# #t#h#u#�# #v#�# #c#�#c# #v###n# #b#�#n# #h#�#�#n#g# #d#�#n# #t#h#�#c# #h#i#�#n# #L#u#�#t# #Q#u#�#n# #l#�# #t#h#u#�#.#</w:t>
      </w:r>
    </w:p>
    <w:p>
      <w:pPr>
        <w:pStyle w:val="PreformattedText"/>
        <w:bidi w:val="0"/>
        <w:jc w:val="left"/>
        <w:rPr/>
      </w:pPr>
      <w:r>
        <w:rPr/>
        <w:t>#</w:t>
        <w:tab/>
        <w:t>#2#.# #V#i#�#c# #g#i#�#i# #q#u#y#�#t# #n#h#�#n#g# #t#�#n# #t#�#i#,# #v#�#�#n#g# #m#�#c# #v#�# #t#h#u#�# #t#h#u# #n#h#�#p# #c#�# #n#h#�#n# #p#h#�#t# #s#i#n#h# #t#r#�#�#c# #n#g#�#y# #0#1# #t#h#�#n#g# #7# #n###m# #2#0#1#3# #t#i#�#p# #t#�#c# #t#h#�#c# #h#i#�#n# #t#h#e#o# #q#u#y# ###�#n#h# #t#�#i# #c#�#c# #v###n# #b#�#n# #h#�#�#n#g# #d#�#n# #c#�# #h#i#�#u# #l#�#c# #c#�#n#g# #t#h#�#i# ###i#�#m#.#</w:t>
      </w:r>
    </w:p>
    <w:p>
      <w:pPr>
        <w:pStyle w:val="PreformattedText"/>
        <w:bidi w:val="0"/>
        <w:jc w:val="left"/>
        <w:rPr/>
      </w:pPr>
      <w:r>
        <w:rPr/>
        <w:t>#3#.# #V#i#�#c# #�#p# #d#�#n#g# #t#�# #l#�# #t#h#u# #n#h#�#p# #c#h#�#u# #t#h#u#�# #�#n# ###�#n#h# ###�#i# #v#�#i# #c#�# #n#h#�#n# #k#i#n#h# #d#o#a#n#h# #t#h#e#o# #h#�#�#n#g# #d#�#n# #t#�#i# ###i#�#u# #8# #T#h#�#n#g# #t#�# #n#�#y# ###�#�#c# #t#h#�#c# #h#i#�#n# #t#h#�#n#g# #n#h#�#t# #t#�# #n#g#�#y# #0#1# #t#h#�#n#g# #0#1# #n###m# #2#0#1#4#.# #</w:t>
      </w:r>
    </w:p>
    <w:p>
      <w:pPr>
        <w:pStyle w:val="PreformattedText"/>
        <w:bidi w:val="0"/>
        <w:jc w:val="left"/>
        <w:rPr/>
      </w:pPr>
      <w:r>
        <w:rPr/>
        <w:t>#4#.# ###�#i# #v#�#i# #h#�#p# ###�#n#g# #m#u#a# #b#�#n# #n#�#n# #n#h#�#,# #h#�#p# ###�#n#g# #g#�#p# #v#�#n# ###�# #c#�# #q#u#y#�#n# #m#u#a# #n#�#n# #n#h#�#,# #n#h#�#,# #c###n# #h#�# #k#�# #t#r#�#�#c# #t#h#�#i# ###i#�#m# #c#�# #h#i#�#u# #l#�#c# #t#h#i# #h#�#n#h# #c#�#a# #N#g#h#�# ###�#n#h# #s#�# #7#1#/#2#0#1#0#/#N###-#C#P# #n#g#�#y# #2#3#/#6#/#2#0#1#0# #c#�#a# #C#h#�#n#h# #p#h#�# #q#u#y# ###�#n#h# #c#h#i# #t#i#�#t# #v#�# #h#�#�#n#g# #d#�#n# #t#h#i# #h#�#n#h# #L#u#�#t# #N#h#�# #�#,# #n#a#y# ###�#�#c# #c#h#�# ###�#u# #t#�# ###�#n#g# #�# #c#h#o# #c#�# #n#h#�#n# #c#h#u#y#�#n# #n#h#�#�#n#g# #t#h#�# #k#h#a#i#,# #n#�#p# #t#h#u#�# #n#h#�# #h#�#�#n#g# #d#�#n# #v#�#i# #c#h#u#y#�#n# #n#h#�#�#n#g# #n#h#�# #�# #h#�#n#h# #t#h#�#n#h# #t#r#o#n#g# #t#�#�#n#g# #l#a#i#.# #</w:t>
      </w:r>
    </w:p>
    <w:p>
      <w:pPr>
        <w:pStyle w:val="PreformattedText"/>
        <w:bidi w:val="0"/>
        <w:jc w:val="left"/>
        <w:rPr/>
      </w:pPr>
      <w:r>
        <w:rPr/>
        <w:t>#5#.# ###�#i# #v#�#i# #t#r#�#�#n#g# #h#�#p# #n#g#�#�#i# #s#�# #d#�#n#g# ###�#t# #d#o# #n#h#�#n# #c#h#u#y#�#n# #n#h#�#�#n#g# #t#r#�#�#c# #n#g#�#y# #0#1# #t#h#�#n#g# #0#1# #n###m# #2#0#0#9# #n#a#y# #n#�#p# #h#�# #s#�# #h#�#p# #l#�# #x#i#n# #c#�#p# #G#i#�#y# #c#h#�#n#g# #n#h#�#n# #q#u#y#�#n# #s#�# #d#�#n#g# ###�#t#,# #q#u#y#�#n# #s#�# #h#�#u# #n#h#�# #v#�# #t#�#i# #s#�#n# #k#h#�#c# #g#�#n# #l#i#�#n# #v#�#i# ###�#t# ###�#�#c# #c#�# #q#u#a#n# #N#h#�# #n#�#�#c# #c#�# #t#h#�#m# #q#u#y#�#n# #c#h#�#p# #t#h#u#�#n# #t#h#�# #c#h#�# #t#h#u# #m#�#t# #(#0#1#)# #l#�#n# #t#h#u#�# #t#h#u# #n#h#�#p# #c#�# #n#h#�#n# #c#�#a# #l#�#n# #c#h#u#y#�#n# #n#h#�#�#n#g# #c#u#�#i# #c#�#n#g#,# #c#�#c# #l#�#n# #c#h#u#y#�#n# #n#h#�#�#n#g# #t#r#�#�#c# ###�# #k#h#�#n#g# #t#h#�#c# #h#i#�#n# #t#r#u#y# #t#h#u# #t#h#u#�#.#</w:t>
      </w:r>
    </w:p>
    <w:p>
      <w:pPr>
        <w:pStyle w:val="PreformattedText"/>
        <w:bidi w:val="0"/>
        <w:jc w:val="left"/>
        <w:rPr/>
      </w:pPr>
      <w:r>
        <w:rPr/>
        <w:t>#T#�# #n#g#�#y# #0#1# #t#h#�#n#g# #0#1# #n###m# #2#0#0#9# #t#h#�#c# #h#i#�#n# #L#u#�#t# #t#h#u#�# #t#h#u# #n#h#�#p# #c#�# #n#h#�#n#,# #c#�# #n#h#�#n# #c#h#u#y#�#n# #n#h#�#�#n#g# #b#�#t# ###�#n#g# #s#�#n# #c#�# #h#�#p# ###�#n#g# #c#�#n#g# #c#h#�#n#g# #h#o#�#c# #k#h#�#n#g# #c#�# #h#�#p# ###�#n#g# #c#h#�# #c#�# #g#i#�#y# #t#�# #v#i#�#t# #t#a#y# ###�#u# #p#h#�#i# #n#�#p# #t#h#u#�# #t#h#u# #n#h#�#p# #c#�# #n#h#�#n# #c#h#o# #t#�#n#g# #l#�#n# #c#h#u#y#�#n# #n#h#�#�#n#g#.# #</w:t>
      </w:r>
    </w:p>
    <w:p>
      <w:pPr>
        <w:pStyle w:val="PreformattedText"/>
        <w:bidi w:val="0"/>
        <w:jc w:val="left"/>
        <w:rPr/>
      </w:pPr>
      <w:r>
        <w:rPr/>
        <w:t>#6#.# #C#�# #n#h#�#n# ###a#n#g# ###�#�#c# #h#�#�#n#g# #�#u# ###�#i# #v#�# #t#h#u#�# #t#h#u# #n#h#�#p# #c#�# #n#h#�#n# #t#r#�#�#c# #n#g#�#y# #L#u#�#t# #s#�#a# ###�#i#,# #b#�# #s#u#n#g# #m#�#t# #s#�# ###i#�#u# #c#�#a# #L#u#�#t# #T#h#u#�# #t#h#u# #n#h#�#p# #c#�# #n#h#�#n# #c#�# #h#i#�#u# #l#�#c# #t#h#i# #h#�#n#h# #t#h#�# #t#i#�#p# #t#�#c# ###�#�#c# #h#�#�#n#g# #�#u# ###�#i# #v#�# #t#h#u#�# #t#h#u# #n#h#�#p# #c#�# #n#h#�#n# #c#h#o# #t#h#�#i# #g#i#a#n# #�#u# ###�#i# #c#�#n# #l#�#i#.#</w:t>
      </w:r>
    </w:p>
    <w:p>
      <w:pPr>
        <w:pStyle w:val="PreformattedText"/>
        <w:bidi w:val="0"/>
        <w:jc w:val="left"/>
        <w:rPr/>
      </w:pPr>
      <w:r>
        <w:rPr/>
        <w:t>#7#.# #T#r#�#�#n#g# #h#�#p# #n#�#�#c# #C#�#n#g# #h#o#�# #x#�# #h#�#i# #c#h#�# #n#g#h#)#a# #V#i#�#t# #N#a#m# #t#h#a#m# #g#i#a# #k#�# #k#�#t# ###i#�#u# #�#�#c# #q#u#�#c# #t#�# #c#�# #q#u#y# ###�#n#h# #v#�# #t#h#u#�# #t#h#u# #n#h#�#p# #c#�# #n#h#�#n# #k#h#�#c# #v#�#i# #h#�#�#n#g# #d#�#n# #t#�#i# #T#h#�#n#g# #t#�# #n#�#y# #t#h#�# #t#h#�#c# #h#i#�#n# #t#h#e#o# #q#u#y# ###�#n#h# #c#�#a# ###i#�#u# #�#�#c# #q#u#�#c# #t#�# ###�#.# 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v#�#�#n#g# #m#�#c#,# ###�# #n#g#h#�# #c#�#c# #t#�# #c#h#�#c#,# #c#�# #n#h#�#n# #p#h#�#n# #�#n#h# #k#�#p# #t#h#�#i# #v#�# #B#�# #T#�#i# #c#h#�#n#h# #(#T#�#n#g# #c#�#c# #T#h#u#�#)# ###�# #n#g#h#i#�#n# #c#�#u# #g#i#�#i# #q#u#y#�#t#.#/#.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V###n# #p#h#�#n#g# #T#r#u#n#g# #�#�#n#g# #v#�# #c#�#c# #B#a#n# #c#�#a# ###�#n#g#;###-# #T#h#�# #t#�#�#n#g#,# #c#�#c# #P#h#�# #T#h#�# #t#�#�#n#g# #C#h#�#n#h# #p#h#�#;###-# #V###n# #p#h#�#n#g# #T#�#n#g# #b#�# #t#h#�#,# #C#h#�# #t#�#c#h# #n#�#�#c#,# #Q#u#�#c# #h#�#i#;###-# #H#�#i# ###�#n#g# #d#�#n# #t#�#c# #v#�# #c#�#c# #�#y# #b#a#n# #c#�#a# #Q#u#�#c# #h#�#i#;###-# #C#�#c# #B#�#,# #c#�# #q#u#a#n# #n#g#a#n#g# #B#�#,# #c#�# #q#u#a#n# #t#h#u#�#c# #C#h#�#n#h# #p#h#�#;###-# #V#i#�#n# #K#i#�#m# #s#�#t# #n#h#�#n# #d#�#n# #t#�#i# #c#a#o#;###-# #T#o#�# #�#n# #n#h#�#n# #d#�#n# #t#�#i# #c#a#o#;###-# #K#i#�#m# #t#o#�#n# #n#h#�# #n#�#�#c#;###-# #U#B#T#W# #M#�#t# #t#r#�#n# #T#�# #q#u#�#c# #V#i#�#t# #N#a#m#;###-# #V###n# #p#h#�#n#g# #B#a#n# #c#h#�# ###�#o# #T#r#u#n#g# #�#�#n#g# #v#�# #p#h#�#n#g# #c#h#�#n#g# #t#h#a#m# #n#h#i#n#g#;###-# #C#�# #q#u#a#n# #T#r#u#n#g# #�#�#n#g# #c#�#a# #c#�#c# ###o#�#n# #t#h#�#;###-# #H###N#D#,# #U#B#N#D#,# #S#�# #T#C#,# #C#�#c# #t#h#u#�#,# #C#�#c# #H#�#i# #q#u#a#n# #c#�#c# #t#�#n#h#,# #T#P# #t#r#�#c# #t#h#u#�#c# #T#W#;###-# #C#�#n#g# #b#�#o#;###-# #C#�#c# #K#i#�#m# #t#r#a# #v###n# #b#�#n# #(#B#�# #T#�# #p#h#�#p#)#;###-# #W#e#b#s#i#t#e# #C#h#�#n#h# #p#h#�#;#</w:t>
      </w:r>
    </w:p>
    <w:p>
      <w:pPr>
        <w:pStyle w:val="PreformattedText"/>
        <w:bidi w:val="0"/>
        <w:jc w:val="left"/>
        <w:rPr/>
      </w:pPr>
      <w:r>
        <w:rPr/>
        <w:t>#-# #W#e#b#s#i#t#e# #B#�# #T#�#i# #c#h#�#n#h#,#W#e#b#s#i#t#e# #T#�#n#g# #c#�#c# #T#h#u#�#;###-# #C#�#c# ###�#n# #v#�# #t#h#u#�#c# #B#�#;###-# #L#�#u#:# #V#T#,# #T#C#T# #(#V#T#,# #T#N#C#N#)#.#T#h###n#g###K#T#.# #B#�# #T#R#�#�#N#G#</w:t>
      </w:r>
    </w:p>
    <w:p>
      <w:pPr>
        <w:pStyle w:val="PreformattedText"/>
        <w:bidi w:val="0"/>
        <w:jc w:val="left"/>
        <w:rPr/>
      </w:pPr>
      <w:r>
        <w:rPr/>
        <w:t>#T#H#�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�# #k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�# #H#o#�#n#g# #A#n#h# #T#u#�#n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h#�# #l#�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G# #H#�#�#N#G# #D#�#N# #</w:t>
      </w:r>
    </w:p>
    <w:p>
      <w:pPr>
        <w:pStyle w:val="PreformattedText"/>
        <w:bidi w:val="0"/>
        <w:jc w:val="left"/>
        <w:rPr/>
      </w:pPr>
      <w:r>
        <w:rPr/>
        <w:t>#P#H#�#�#N#G# #P#H#�#P# #T#�#N#H# #T#H#U#�# #T#H#E#O# #B#I#�#U# #T#H#U#�# #L#U#�# #T#I#�#N# #T#�#N#G# #P#H#�#N# #(###�#i# #v#�#i# #t#h#u# #n#h#�#p# #t#�# #t#i#�#n# #l#�#�#n#g#,# #t#i#�#n# #c#�#n#g#,# #t#�# #k#i#n#h# #d#o#a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�#n#g# #p#h#�#p# #t#�#n#h# #t#h#u#�# #l#u#�# #t#i#�#n# #t#�#n#g# #p#h#�#n# ###�#�#c# #c#�# #t#h#�# #h#o#�# #t#h#e#o# #B#i#�#u# #t#�#n#h# #t#h#u#�# #r#�#t# #g#�#n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c###T#h#u# #n#h#�#p# #t#�#n#h# #t#h#u#�# #/#t#h#�#n#g###T#h#u#�# #s#u#�#t###T#�#n#h# #s#�# #t#h#u#�# #p#h#�#i# #n#�#p###########C#�#c#h# #1###C#�#c#h# #2#####1#####�#n# #5# #t#r#i#�#u# ###�#n#g# #(#t#r###)###5#%###0# #t#r### #+# #5#%# #T#N#T#T# # ###5#%# #T#N#T#T# #####2###T#r#�#n# #5# #t#r### ###�#n# #1#0# #t#r#####1#0#%###0#,#2#5# #t#r### #+# #1#0#%# #T#N#T#T# #t#r#�#n# #5# #t#r#####1#0#%# #T#N#T#T# #-# #0#,#2#5# #t#r#######3###T#r#�#n# #1#0# #t#r### ###�#n# #1#8# #t#r#####1#5#%###0#,#7#5# #t#r### #+# #1#5#%# #T#N#T#T# #t#r#�#n# #1#0# #t#r#####1#5#%# #T#N#T#T# #-# #0#,#7#5# #t#r#######4###T#r#�#n# #1#8# #t#r### ###�#n# #3#2# #t#r#####2#0#%###1#,#9#5# #t#r### #+# #2#0#%# #T#N#T#T# #t#r#�#n# #1#8# #t#r#####2#0#%# #T#N#T#T# #-# #1#,#6#5# #t#r#######5###T#r#�#n# #3#2# #t#r### ###�#n# #5#2# #t#r#####2#5#%###4#,#7#5# #t#r### #+# #2#5#%# #T#N#T#T# #t#r#�#n# #3#2# #t#r#####2#5#%# #T#N#T#T# #-# #3#,#2#5# #t#r#######6###T#r#�#n# #5#2# #t#r### ###�#n# #8#0# #t#r#####3#0#%###9#,#7#5# #t#r### #+# #3#0#%# #T#N#T#T# #t#r#�#n# #5#2# #t#r#####3#0# #%# #T#N#T#T# #-# #5#,#8#5# #t#r#######7###T#r#�#n# #8#0# #t#r#####3#5#%###1#8#,#1#5# #t#r### #+# #3#5#%# #T#N#T#T# #t#r#�#n# #8#0# #t#r#####3#5#%# #T#N#T#T# #-# #9#,#8#5# #t#r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�# #l#�#c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G# #Q#U#Y# ###�#I# #</w:t>
      </w:r>
    </w:p>
    <w:p>
      <w:pPr>
        <w:pStyle w:val="PreformattedText"/>
        <w:bidi w:val="0"/>
        <w:jc w:val="left"/>
        <w:rPr/>
      </w:pPr>
      <w:r>
        <w:rPr/>
        <w:t>#T#H#U# #N#H#�#P# #K#H#�#N#G# #B#A#O# #G#�#M# #T#H#U#�# #R#A# #T#H#U# #N#H#�#P# #T#�#N#H# #T#H#U#�#</w:t>
      </w:r>
    </w:p>
    <w:p>
      <w:pPr>
        <w:pStyle w:val="PreformattedText"/>
        <w:bidi w:val="0"/>
        <w:jc w:val="left"/>
        <w:rPr/>
      </w:pPr>
      <w:r>
        <w:rPr/>
        <w:t>#(###�#i# #v#�#i# #t#h#u# #n#h#�#p# #t#�# #t#i#�#n# #l#�#�#n#g#,# #t#i#�#n# #c#�#n#g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T#h#u# #n#h#�#p# #l#�#m# #c###n# #c#�# #q#u#y# ###�#i#/#t#h#�#n#g#</w:t>
      </w:r>
    </w:p>
    <w:p>
      <w:pPr>
        <w:pStyle w:val="PreformattedText"/>
        <w:bidi w:val="0"/>
        <w:jc w:val="left"/>
        <w:rPr/>
      </w:pPr>
      <w:r>
        <w:rPr/>
        <w:t>#(#v#i#�#t# #t#�#t# #l#�# #T#N#Q###)###T#h#u# #n#h#�#p# #t#�#n#h# #t#h#u#�#####1#####�#n# #4#,#7#5# #t#r#i#�#u# ###�#n#g# #(#t#r###)###T#N#Q###/#0#,#9#5#####2###T#r#�#n# #4#,#7#5# #t#r### ###�#n# #9#,#2#5#t#r### ###(#T#N#Q### ##  #0#,# #2#5# #t#r###)#/#0#,#9#####3###T#r#�#n# #9#,#2#5# #t#r### ###�#n# #1#6#,#0#5#t#r#####(#T#N#Q### ##  #0#,#7#5# #t#r### #)#/#0#,#8#5#####4###T#r#�#n# #1#6#,#0#5# #t#r### ###�#n# #2#7#,#2#5# #t#r#####(#T#N#Q### ##  #1#,#6#5# #t#r###)#/#0#,#8#####5###T#r#�#n# #2#7#,#2#5# #t#r### ###�#n# #4#2#,#2#5# #t#r#####(#T#N#Q### ##  #3#,#2#5# #t#r###)#/#0#,#7#5#####6###T#r#�#n# #4#2#,#2#5# #t#r### ###�#n# #6#1#,#8#5# #t#r#####(#T#N#Q### ##  #5#,#8#5# #t#r###)#/#0#,#7#####7###T#r#�#n# #6#1#,#8#5# #t#r#####(#T#N#Q### ##  #9#,#8#5# #t#r###)#/#0#,#6#5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7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 #l#�#c#:# #0#1#/#P#L#-#T#N#C#N#</w:t>
      </w:r>
    </w:p>
    <w:p>
      <w:pPr>
        <w:pStyle w:val="PreformattedText"/>
        <w:bidi w:val="0"/>
        <w:jc w:val="left"/>
        <w:rPr/>
      </w:pPr>
      <w:r>
        <w:rPr/>
        <w:t>#(#B#a#n# #h#�#n#h# #k#�#m# #t#h#e#o#</w:t>
      </w:r>
    </w:p>
    <w:p>
      <w:pPr>
        <w:pStyle w:val="PreformattedText"/>
        <w:bidi w:val="0"/>
        <w:jc w:val="left"/>
        <w:rPr/>
      </w:pPr>
      <w:r>
        <w:rPr/>
        <w:t>#T#h#�#n#g# #t#�# #s#�# #1#1#1#/#2#0#1#3#/#T#T#-#B#T#C# #</w:t>
      </w:r>
    </w:p>
    <w:p>
      <w:pPr>
        <w:pStyle w:val="PreformattedText"/>
        <w:bidi w:val="0"/>
        <w:jc w:val="left"/>
        <w:rPr/>
      </w:pPr>
      <w:r>
        <w:rPr/>
        <w:t>#n#g#�#y# #1#5#/#8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�# #l#�#c#:# #0#2#/#P#L#-#T#N#C#N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1#1#1#/#2#0#1#3#/#T#T#-#B#T#C# #n#g#�#y# #1#5#/#8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ָ</w:t>
      </w:r>
      <w:r>
        <w:rPr/>
        <w:t>##x�##�##j�##�##�##��##2�##��###�##J�##��##��##`�##��##��###�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#��##�x#1$#7$#8$#H$#`��#a$#gd##d######$##��##��##�x#1$#7$#8$#H$#`��#a$#gd##d#####$##��##��##�x#1$#`��#a$#gd##d######$##��##��##�x#`��#a$#gd##d######$##��##��##�x#`��#a$#gd##d######$##��##�x#a$#gd##d###��##��##��##��##��##��##��##��##��##��##��##��##��##��##��###�##</w:t>
        <w:br/>
        <w:t>�###�###�## �##$�##2�##4�##:�##&gt;�##D�##H�##N�##R�##V�##X�##^�##b�##f�##h�##p�##r�##v�##x�##|�##��##��##��##��##��##��##��##��##��##��##��##��##��##h�##��##��##��##��##��##��##��##��##��##��##��##</w:t>
        <w:br/>
        <w:t>�###�###�###�##(�##,�##6�##:�##B�##F�##V�##Z�##`�##b�##n�##t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��##h#K�##h##8#mH##sH#####h##8####h\@�##h##8#mH##sH#####h##8#mH##sH##X��##��##��##��##��##��##��##��##��##��##��##��##��##��##��##.�##2�##&lt;�##&gt;�##��##��###�##"�##��##��##L�##P�##V�##Z�##��##��##��##��##~�##��##��##��##��##��##��##��##��##��##��##��##��##��##��##��##��##��##��##��###�##</w:t>
        <w:br/>
        <w:t>�##�����������������������������������������##########hL#0##h##8#mH##sH#####hOj�##h##8#mH##sH#####h62y##h##8#mH##sH#####h##8#mH##sH#####h##8#5#�\#�mH##sH#####h�j�##h##8#mH##sH#####h&gt;j�##h##8#mH##sH#####hp</w:t>
      </w:r>
    </w:p>
    <w:p>
      <w:pPr>
        <w:pStyle w:val="PreformattedText"/>
        <w:bidi w:val="0"/>
        <w:jc w:val="left"/>
        <w:rPr/>
      </w:pPr>
      <w:r>
        <w:rPr/>
        <w:t>E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(##h##8####h##8####h#K�##h##8#mH##sH#####h##8#mH##sH##6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 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�##�x#1$#7$#8$#H$#`��#a$#gd##d######$##��##��##�x#1$#7$#8$#H$#`��#a$#gd##d#####$##��##��##�x#7$#8$#H$#`��#a$#gd##d######$##��##��##�x#`��#a$#gd##d######$##��##��##�x#1$#7$#8$#H$#`��#a$#gd##d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(�##*�##J�##L�##`�##b�##l�##n�##��##��##��##��##��##��##��##��##��##��##��##��##��##��##��##��##��##��##��##��###�###�##(�##*�##2�##4�##N�##P�##^�##`�##h�##j�##��##��##��##��##��##��##��##��##��##��##��##��##��##��##��##��##��###�###�###�###�## �##&amp;�##(�##H�##J�##P�##R�##v�##x�##�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���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##h##8#B*#mH##ph�###sH###Y��##��##��##��##��##��###�###�##</w:t>
        <w:br/>
        <w:t>�###�###�###�###�##8�##:�##N�##P�##Z�##\�##b�##d�##n�##p�##~�##��##��##��##��##��##��##�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.�##0�##8�##:�##D�##F�##d�##f�##v�##x�##��##��##��##��##��##��##��##��##��##��##��##��##��##��###�###�## �##"�##&gt;�##@�##X�##Z�##|�##~�##��##��##�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^�##d�##��##��##��##��##��##��##��##��##��##��##��##��##��##��##��##��##��##��##��##��##��##��##&gt;�##B�##H�##L�##��##��##��##��##T�##V�##\�##`�##��##��##��##l�##x�## �##��##��##��##��##:�##f�##h�###�###�###�##:�##&lt;�##&gt;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����������������������������������������������ø���</w:t>
      </w:r>
      <w:r>
        <w:rPr/>
        <w:t>֢���֢</w:t>
      </w:r>
      <w:r>
        <w:rPr/>
        <w:t>#####h�#�##h##8#mH*#sH*####h##8#mH*#sH*####h�#�##h##8#5#�\#�mH*#sH*####h##8#5#�\#�mH*#sH*####h##8#5#�\#�mH##sH#####h##8#mH##sH#####h##8####h�#�##h##8#mH##sH#####h�{�##h##8#mH##sH#####h##8#mH##sH#####h##8#mH##sH##;��##��##h�###�##&lt;�##8�##��##P�##\�##��##p�##�###|###�###�###�############�############�############�############�############�############�############�############�############�############�############�############�############z##################$##��##�x#1$#7$#8$#@&amp;#H$#`��#a$#gd##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�x#1$#7$#8$#H$#`��#a$#gd##d######$##��##�x##�x#1$#7$#8$#H$#`��#a$#gd##d######$##��##�x##�x#1$#7$#8$#H$#`��#a$#gd##d#####��##�x##�x#1$#7$#8$#@&amp;#H$#`��#gd##d######$##��##��##�x#1$#7$#8$#H$#`��#a$#gd##d###6�##8�##&gt;�##��##��##��##��###�##N�##P�##Z�##��##��##��##n�##p�##�###�###z###|###�###�###�###�###�###�###�###########f###h###.###0###�###�###�</w:t>
        <w:br/>
        <w:t>##�###�###�###�###�###^###`###�###�###*###,###~###�###�###�����������������������Ƚ�����������}�}�}�}�}###h##8#mH^#sH^####h##8#PJ##mH##sH#####h##8#PJ##mH*#sH*####h##8#mH##sH#####h�#�#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##h##8#5#�\#�mH*#sH*####h##8#5#�\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�#�##h##8#mH##sH#####h##8#mH##sH#####h�#�##h##8#mH*#sH*##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1�###:###&gt;###d###h###�###�#######�############�############�############�############�############b############K###########################################$##��##�x##�x#1$#7$#8$#@&amp;#H$#`��#a$#gd##d##�##kd�####$##$#If#####T###�l##�r##���#'</w:t>
        <w:br/>
        <w:t>a#L#�#�##</w:t>
        <w:tab/>
        <w:t>################�#v#################�#:#################�#�#################�#y#################</w:t>
        <w:br/>
        <w:t>t##�##�#1##�####�####�###�###�###�###�#�####�###�###�###�###�#�####�###�###�###�###�#�####�###�###�###�###�4�#######4�###</w:t>
        <w:br/>
        <w:t>#l#a�###�T######$##�x##�x##$#If####a$#gd^x*#######h###0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`###2###�###�###�###X###^###�###�###X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�##�x##�x#1$#7$#8$#H$#`��#a$#gd##d#####$##��##�x##�x#1$#7$#8$#@&amp;#H$#`��#a$#gd##d######$##��##�x##�x#1$#7$#8$#H$#`��#a$#gd##d######$##��##�x##�x#`��#a$#gd##d######$##��##�x##�x#`��#a$#gd##d###�###�###2###@###�###�###�###�###�###�###�###�###V###X###n###p###v###z###~###�###�###�###�###�###�###�###�###�###�###�###�###�###�###�###�###�###�###�###�###�###�###�###�###�###�###�###�###############</w:t>
        <w:br/>
        <w:t>###############&amp;###*###.###4###&lt;###&gt;###B###D###N###R###Z###`###d###f###l###n###t###x###z###����������������������������������������������####hkWw##h##8#mH##sH#####h�l;##h##8#mH##sH#####h##8#7#�mH##sH####h##8#5#�\#�mH##sH#####h##8#5#�\#�mH^#sH^####h##8#mH##sH#####h##8#mH^#sH^####h##8#HX###r###t###�###�###�###0###4###Z###^###z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$##�x##�x##$#1$#7$#8$#H$#If####a$#gd^x*######$##��##��##�x#1$#7$#8$#H$#`��#a$#gd##d######$##��##�x##�x#1$#7$#8$#H$#`��#a$#gd##d######$##��##�x##�x#1$#7$#8$#H$#`��#a$#gd##d##</w:t>
        <w:br/>
        <w:t>z###|###~###�###�###�###�###�###�###�###�###�###�###�###�###�###�###�###�###�###�###z###|###�###�###�###�###�###�###�###�###� ##� ##�!##�!##�!##�!##�!###"###"###"###"###"##""##&amp;"##0"##4"##6"##d"##r"##�"##�"##�"######p###�###�$##�$##h%##�%##�&amp;##L'##^'##�(##�(##&lt;)##B)##V)##\)###*###*##������������������������������������������������������������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w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=�##h##8##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##8#mH##sH#####h##8####h##8#mH##sH#####hkWw##h##8#mH##sH##Fz###|###�###� ##� ###"##d"##�$##�&amp;##�(##u############_############_############_############_############O############O############O############O##################$##��##�x##�x#`��#a$#gd##d######$##��##�x##�x#1$#7$#8$#H$#`��#a$#gd##d##�##kd�####$##$#If#####T###�l##�r##��:##</w:t>
        <w:br/>
        <w:t>�#$###�#�#�����������������#�#�����������������#�#�����������������#�#�����������������#�#����������������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a�###�T###</w:t>
        <w:tab/>
        <w:t>�(##R*##�*###-##(/##�0##�2##</w:t>
        <w:br/>
        <w:t>4##�5##l6##"7##�7##�8##L9##�9##t:##�:###;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��##��#1$#7$#8$#H$#`��#a$#gd##d######$##��##��##��#1$#7$#8$#H$#`��#a$#gd##d######$##��##��##��#`��#a$#gd##d######$##��##��##��#1$#7$#8$#H$#`��#a$#gd##d######$##��##�x##�x#1$#7$#8$#H$#`��#a$#gd##d####*##R*##\*##�*##�*##�*###+##(+##b+##�+##�+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-##�-##6/##�0##�0##�0###1###1##"1##21##V1##j1##z1##�1##�2##�2##�2##�2###3###3##�3##�3##</w:t>
        <w:br/>
        <w:t>4###4##44##64##84##�5##�5##h6##z6##�6##�6##�6##�6###7##07##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8##�8##H9##Z9##�9##�:##�:##�:###;###;##�;##8&lt;##R&lt;##n&lt;##p&lt;##�&lt;##�&lt;##�&lt;##�=##,&gt;##.&gt;##2&gt;##8&gt;##&lt;&gt;##D&gt;##F&gt;##f&gt;##j&gt;##n&gt;##r&gt;##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s�##h##8####h##8#7#�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w###h##8####h##8#mH*#sH*####h##8####h##8#mH^#sH^#Q#;##z;##�;##�=##�&gt;##0?##4?##Z?##^?##�?##�?##�?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�x##$#If####a$#gd^x*#####$##�h##$#If####a$#gd^x*#####�h##$#If####gd^x*#####$##�x##�x##$#If####a$#gd^x*######$##��##��##��#1$#7$#8$#H$#`��#a$#gd##d###r&gt;##z&gt;##~&gt;##�&gt;##�&gt;##�&gt;##�&gt;##�&gt;##�&gt;##�&gt;##�&gt;##�&gt;##�&gt;##�&gt;##�&gt;##D?##L?##�?##�?##�?##�?##�?##�?##r@##t@##�@##�@##�@##�@##*A###B###B###B##"B##,B##8B##PB##xB##zB##$C##(C##0C##6C##&lt;C##@C##HC##NC##�C##�C##�C##�C###D##�D##�H##�H##�H##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j�##h##8####h�#�##h##8#7#�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e�##h##8#mH*#sH*####h�#�##h##8#7#�##h##8#mH*#sH*####h#e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^#sH^##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4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s�##h##8####h##8#7�?##�?##�?##�?###@###@##n@##I############9############9############9############9############9########################$##�x##�x##$#If####a$#gd^x*##�##kd?####$##$#If#####T###�l##4##</w:t>
      </w:r>
      <w:r>
        <w:rPr/>
        <w:t>֞</w:t>
      </w:r>
      <w:r>
        <w:rPr/>
        <w:t>##��#{#M#"# #�#�"�#�#################�#�#################�#�#################�#�#################�#�#################�#v#################�#0#################</w:t>
        <w:br/>
        <w:t>t##�##�#2##6##�####�####�###�###�###�###�###�###�#�####�###�###�###�###�###�###�#�####�###�###�###�###�###�###�#�####�###�###�###�###�###�###�4�#######4�###</w:t>
        <w:br/>
        <w:t>#l#a�###�T####n@##p@##r@##t@##�############�############9########################################################################�##kd6####$##$#If#####T###�l##4##</w:t>
      </w:r>
      <w:r>
        <w:rPr/>
        <w:t>֞</w:t>
      </w:r>
      <w:r>
        <w:rPr/>
        <w:t>##��#{#M#"# #�#�"�#�#################�#�#################�#�#################�#�#################�#�#################�#v#################�#0#################</w:t>
        <w:br/>
        <w:t>t##�##�#2##6##�####�####�###�###�###�###�###�###�#�####�###�###�###�###�###�###�#�####�###�###�###�###�###�###�#�####�###�###�###�###�###�###�4�#######4�###</w:t>
        <w:br/>
        <w:t>#l#a�###�T######$##�x##�x##$#If####a$#gd^x*###t@##�@##�@##�@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(A##*A##�############�############�############�############�############�############E###########################�##kd-####$##$#If#####T###�l##�r##���#�</w:t>
        <w:br/>
        <w:t>U#@#y#�##</w:t>
        <w:tab/>
        <w:t>################�#W#################�#X#################�#�#################�#9#################</w:t>
        <w:br/>
        <w:t>t##�##�####6##�####�####�###�###�###�###�#�####�###�###�###�###�#�####�###�###�###�###�#�####�###�###�###�###�4�#######4�###</w:t>
        <w:br/>
        <w:t>#l#a�###�T######$##�x##�x##$#1$#7$#8$#H$#If####a$#gd^x*######$##��##�x##�x#1$#7$#8$#H$#`��#a$#gd##d###*A###B##zB##�C##�C###D###D##fD##jD##�D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x##$#1$#7$#8$#H$#If####a$#gd^x*######$##��##�x##�x#1$#7$#8$#H$#`��#a$#gd##d##</w:t>
        <w:tab/>
        <w:t>�D##�D##�D##�E##�F###I###J##q############a############K############K############K############5#################$##��##�d##�d#1$#7$#8$#H$#`��#a$#gd##d######$##��##�d##�d#1$#7$#8$#H$#`��#a$#gd##d######$##��##�d##�d#`��#a$#gd##d#�##kd�####$##$#If#####T###�l##�r##���#�</w:t>
        <w:br/>
        <w:t>##�#X#�##</w:t>
        <w:tab/>
        <w:t>################�#W#################�###################�#�#################�#^#################</w:t>
        <w:br/>
        <w:t>t##�##�####6##�####�####�###�###�###�###�#�####�###�###�###�###�#�####�###�###�###�###�#�####�###�###�###�###�4�#######4�###</w:t>
        <w:br/>
        <w:t>#l#a�###�T####�H##�H##�H##�H##�H##�H###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 J##$J##(J##*J##bJ##�J##�J## K##6K##@K##�K##�K##�K##�K##�K##�K##�K##�K##�K##�K##�K##�K##�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�O##�O##*P##,P##�P##�P##�Q##�Q##�R##,S##.S##6S##JT##LT##NT##`T##vT##xT##�T##�T##�T##�T##�T##�T##����������������������������������γ�ΨΠΨ����������Π������###h##8#mH^#sH^####h#a�##h##8#mH##sH#####h##8#S*#mH^#sH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</w:t>
      </w:r>
    </w:p>
    <w:p>
      <w:pPr>
        <w:pStyle w:val="PreformattedText"/>
        <w:bidi w:val="0"/>
        <w:jc w:val="left"/>
        <w:rPr/>
      </w:pPr>
      <w:r>
        <w:rPr/>
        <w:t>E##h##8####h�#�##h##8#mH^#sH^####h#a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*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|V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j�##h##8#?#J##�K##�K###N##,P##�Q##.S##xT##�W##�X##�X##dY##�Y##fZ##�Z###[##�[##�[##�############�############�############�############�############�############�############�############�############�############�############�############�############�############�############�############�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###��##�d##�d#`��#a$#gd##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###��##�d##�d#^��#a$#gd##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###��##�d##�d#`��#a$#gd##d######$##��##�d##�d#`��#a$#gd##d######$##��##�d##�d#1$#7$#8$#H$#`��#a$#gd##d###�T##.U##0U##PU##RU##jU##lU##�U##�U##�U##�U##�U##�U##�U##�U##@V##BV##bV##dV##|V##�V##�V##�V##�V##�V##�V##�V###W###W##"W##$W##~W##�W##�W##�W##�W##�W##�X##�X##�X##�X##�X###Y## Y##bY##dY##jY##lY##�Y##�Y##�Y##�Y##dZ##fZ##jZ##lZ##�Z##�Z###[###[##"[##B[##�[##�[##�[##�[##�[##�[##�[###\##�\##�\##�\##�\##�\##�\##�\##�\##�\##�\##�������������������������������������������������������������������������������###################h#a�##h##8#mH##sH###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/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###h#a�##h##8#mH^#sH^#O�[##�\##�\##v]##&gt;^##l^##�_###`##�`###c##,c##�############�############�############�############�############�############t############t############�############^###############################$##��##�d##�d#1$#7$#8$#H$#`��#a$#gd##d######$##��##�d##�d#1$#7$#8$#H$#`��#a$#gd##d#####$##�###��##�d##�d#1$#7$#8$#@&amp;#H$#]�##`��#a$#gd##d######$##�###��##�d##�d#1$#7$#8$#H$#]�##`��#a$#gd##d######$##��##�d##�d#1$#7$#8$#H$#`��#a$#gd##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###��##�d##�d#`��#a$#gd##d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####��##�d##�d#`��#a$#gd##d##</w:t>
        <w:br/>
        <w:t>�\##(]##@]##t]##v]##&lt;^##&gt;^##j^##l^##(_##*_##�_##�_###`###`###`##�`##�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&amp;c##(c##*c##,c##�c##�c##�c##�c##*d##,d##td##vd##�d##�d##�d##�d##�d##�d###e##�f##�f##�f##�g##�g##�g##�g##�g##�g##�g##�g##�g##�g###h##^h##`h##bh##ph##��������̵��̰̥���̥̥����̥ȥ̥̥̥�̥�̥ȖȖȥ�</w:t>
      </w:r>
      <w:r>
        <w:rPr>
          <w:rtl w:val="true"/>
        </w:rPr>
        <w:t>ڥ̥̑</w:t>
      </w:r>
      <w:r>
        <w:rPr/>
        <w:t>�</w:t>
      </w:r>
      <w:r>
        <w:rPr/>
        <w:t>#</w:t>
        <w:tab/>
        <w:t>#h##8#S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�##h##8####h##8#mH^#sH^####h#a�##h##8#mH^#sH^##</w:t>
        <w:tab/>
        <w:t>#h##8#7#�##h#a�##h##8#mH*#sH*##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##h#a�##h##8#5#�\#�###h#a�##h##8#5#�\#�mH*#sH*####h#a�##h##8#5#�\#�mH##sH##9,c##�c##�d##�f##bh##Vi##zk##�k##Tm##pn##�n##0p###r##2r##�r##4u##,w##Tz##nz##@}##|}###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�d##�d#`��#a$#gd##d######$##��##�d##�d#1$#7$#8$#H$#`��#a$#gd##d######$##��##�d##�d#1$#7$#8$#H$#`��#a$#gd##d###ph##Ti##Vi##�i##�i##�i##�i##�i##�i##�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(k##,k##0k##4k##:k##&gt;k##Bk##Fk##Nk##xk##zk##�k##�k##�k##Rm##Tm##`m##\n##^n##ln##nn##pn##|n##�n##�n##�n##�n##.p##0p###r###r##0r##2r##�r##�r##2u##4u##�u##�u##�u##�u##�u##�u###v###v##.v##nv##pv##�v##�v##*w##,w##&amp;x##@x##����������������������������������������ºººº����������������###################h#a�##h##8#@�##mH^#sH^####h##8#mH##sH#####h#a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(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mH^#sH^####h#a�##h##8#mH^#sH^#A@x##Bx##Dx##Fx##Hx##Px##Tx##Xx##\x##^x##`x##lx##nx##rx##�x##�x##�x##�x##�x##�x##�x##�x##�x##�x##�x##�x##�x##�x##�x##�x##�x##�x##�x##�x##�x###y##Rz##Tz##lz##nz###{##�{##�{##�{##�{##�{##�{##�|##�|##�|##���������������������������</w:t>
      </w:r>
      <w:r>
        <w:rPr/>
        <w:t>۫����</w:t>
      </w:r>
      <w:r>
        <w:rPr/>
        <w:t>枓����</w:t>
      </w:r>
      <w:r>
        <w:rPr/>
        <w:t>}�}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Y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mH##sH#####h#a�##h##8#mH##sH#####h##8####h#a�##h##8#@�#####h#a�##h##8#@��mH^#sH^####h#a�##h##8#@���###h#a�##h##8#@���mH^#sH^####h#a�##h##8#@�##mH^#sH^####h#a�##h##8#mH^#sH^####h#a�##h##8#@�##mH^#sH^####h#a�##h##8#@���mH^#sH^#1�|##�|##�|###}###}###}##&gt;}##@}##z}##|}#########�###�###�##$�##(�##,�##��##��##R�##V�##��##��##V�##X�##N�##P�##h�##j�##l�##J�##L�##�##�##��###�##x�##�####&amp;�##(�##*�##@�##F�##J�##n�##p�##��##��##ċ##Ƌ##ƌ##ʌ##&amp;�##*�##��##b�##d�##j�##n�## �##$�##*�##����������������������������·</w:t>
      </w:r>
      <w:r>
        <w:rPr/>
        <w:t>۷����������������������������</w:t>
      </w:r>
      <w:r>
        <w:rPr/>
        <w:t>#####h�#X##h##8#mH##sH#####h�l_##h##8#mH##sH#####h##8#5#�\#�mH##sH#####h#a�##h##8#5#�\#�mH##sH#####huY�##h##8#mH##sH#####h#a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(##h##8####h##8#?,�##��##V�##��##X�##P�##l�##L�##�###�##p�##��##Ƌ##ʌ##*�##��##&lt;�##^�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#�d##�d#1$#7$#8$#@&amp;#H$#`��#a$#gd##d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�d##�d#`��#a$#gd##d######$##��##�d##�d#`��#a$#gd##d######$##��##�d##�d#1$#7$#8$#H$#`��#a$#gd##d######$##��##�d##�d#1$#7$#8$#H$#`��#a$#gd##d###^�##��##��##d�##��##�###�##B�##r�##ƕ##|�##��##0�##d�##��##�## �##8�##�############�############�############�############�############�############�############�############�############�############�############�############�############�############�############�############�#######################$##��##�d##�d#1$#7$#8$#@&amp;#H$#`��#a$#gd##d######$##��##�d##�d#1$#7$#8$#H$#`��#a$#gd##d######$##��##�d##�d#`��#a$#gd##d######$##��##�d##�d#1$#7$#8$#H$#`��#a$#gd##d######$##�</w:t>
        <w:br/>
        <w:t>##�d##�d#1$#7$#8$#H$#^�</w:t>
        <w:br/>
        <w:t>#a$#gd##d###*�##,�##0�##4�##:�##&gt;�##D�##F�##V�##X�##\�##`�##d�##j�##b�##�##�##�##8�##Ȝ##ʜ##�##�##�##�###�###�##&amp;�##*�##0�##2�##:�##&lt;�##@�##B�##F�##H�##J�##N�##R�##V�##X�##`�##��##��##��##��##��##��####Ɲ##̝##Н##ԝ##</w:t>
      </w:r>
      <w:r>
        <w:rPr>
          <w:rtl w:val="true"/>
        </w:rPr>
        <w:t>؝</w:t>
      </w:r>
      <w:r>
        <w:rPr>
          <w:rtl w:val="true"/>
        </w:rPr>
        <w:t>##</w:t>
      </w:r>
      <w:r>
        <w:rPr>
          <w:rtl w:val="true"/>
        </w:rPr>
        <w:t>ڝ</w:t>
      </w:r>
      <w:r>
        <w:rPr/>
        <w:t>##�##�##�##�##�##|�##~�##��##��##��##��##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o##h##8####h�#�##h##8#mH##sH#####h�w�##h##8#mH##sH#####h�v&lt;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##8#mH^#sH^####h##8####h##8#mH##sH#####h�#X##h##8#mH##sH##B8�##v�##z�##��##��##Ȝ##ʜ##�##6�##�############�############�############�############�############_############I############�#######################$##��##�x##�x#1$#7$#8$#H$#`��#a$#gd##d##�##kdy####$##$#If#####T###�l##�r##���</w:t>
        <w:b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�#P#�����������������#@#�����������������#e#�����������������#�#�����������������#L#����������������#�####�####�#��������������������#�#��������������������#�#��������������������#�#��������������������4�#######4�###</w:t>
        <w:br/>
        <w:t>#l#a�###�T######$##�x##�x##$#1$#7$#8$#H$#If####a$#gd^x*###6�##:�##^�##b�##|�##~�##��##�############�############�############�############[############D##############################################$##��##�x##�x#1$#7$#8$#@&amp;#H$#`��#a$#gd##d#�##kd$####$##$#If#####T###�l##�r##��w</w:t>
        <w:br/>
        <w:t>�#�#�#�#�#�</w:t>
        <w:br/>
        <w:t>################�#v#################�#�#################�#�#################�#&gt;#################</w:t>
        <w:br/>
        <w:t>t##�##�#C##6##�####�####�###�###�###�###�#�####�###�###�###�###�#�####�###�###�###�###�#�####�###�###�###�###�4�#######4�###</w:t>
        <w:br/>
        <w:t>#l#a�###�T######$##�x##�x##$#1$#7$#8$#H$#If####a$#gd^x*###��##��##��##��##��##��##��##�##ğ##ȟ##ʟ##Ο##ҟ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�##�##�##�##�##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(�##*�##:�##&gt;�##H�##L�##P�##T�##\�##^�##l�##v�##x�##z�##~�##��##��##��##��##��##��##��##��##��##��##��##��##��## ##Ġ##Ƞ##ʠ##Π##Р##Ԡ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ޠ</w:t>
      </w:r>
      <w:r>
        <w:rPr/>
        <w:t>##�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��������������������������������������������������������������������������������######h�#o##h##8#mH##sH#####h�#�##h##8#mH##sH#####h�c�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o##h##8####h##8#P"�##&amp;�##0�##4�##8�##&lt;�##D�##F�##L�##P�##T�##X�##Z�##`�##p�##r�##v�##x�##|�##��##��##��##��###�##2�##N�##(�##*�##��##��##��##��##��##��##��##��##��##2�##4�##��##l�##Դ##</w:t>
      </w:r>
      <w:r>
        <w:rPr/>
        <w:t>ִ</w:t>
      </w:r>
      <w:r>
        <w:rPr/>
        <w:t>##�##��##��##�##��##��##�##�##�##�##</w:t>
      </w:r>
      <w:r>
        <w:rPr/>
        <w:t>ܿ</w:t>
      </w:r>
      <w:r>
        <w:rPr/>
        <w:t>##*�##��##��##R�##d�##��##��##��##���������������������������������������������������</w:t>
      </w:r>
      <w:r>
        <w:rPr>
          <w:rtl w:val="true"/>
        </w:rPr>
        <w:t>ޛޛޛޛ</w:t>
      </w:r>
      <w:r>
        <w:rPr/>
        <w:t>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�##h##8#B*#mH##ph####sH####h#*�##h##8#B*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�l_##h##8#mH##sH#####h##8####h##8#5#�\#�mH##sH#####h##8#mH##sH#####h�c�##h##8#mH##sH##=��###�##��##</w:t>
      </w:r>
      <w:r>
        <w:rPr>
          <w:rtl w:val="true"/>
        </w:rPr>
        <w:t>ޣ</w:t>
      </w:r>
      <w:r>
        <w:rPr>
          <w:rtl w:val="true"/>
        </w:rPr>
        <w:t>##</w:t>
      </w:r>
      <w:r>
        <w:rPr/>
        <w:t>0</w:t>
      </w:r>
      <w:r>
        <w:rPr/>
        <w:t>�##��##��##|�##Ϋ##x�##��##</w:t>
      </w:r>
      <w:r>
        <w:rPr>
          <w:rtl w:val="true"/>
        </w:rPr>
        <w:t>ڬ</w:t>
      </w:r>
      <w:r>
        <w:rPr/>
        <w:t>##</w:t>
      </w:r>
      <w:r>
        <w:rPr/>
        <w:t>ެ</w:t>
      </w:r>
      <w:r>
        <w:rPr/>
        <w:t>###�##�############�############�############�############�############�############�############�############�############�############v############v############v############################$##�x##�x##$#1$#7$#8$#@&amp;#H$#If####a$#gd^x*#####$##��##�d##�d#1$#7$#8$#@&amp;#H$#`��#a$#gd##d#####$##��##�d##�d#1$#7$#8$#@&amp;#H$#`��#a$#gd##d#####$##��##�d##�d#1$#7$#8$#@&amp;#H$#`��#a$#gd##d######$##��##�d##�d#1$#7$#8$#H$#`��#a$#gd##d######$##��##�d##�d#1$#7$#8$#H$#`��#a$#gd##d##</w:t>
      </w:r>
    </w:p>
    <w:p>
      <w:pPr>
        <w:pStyle w:val="PreformattedText"/>
        <w:bidi w:val="0"/>
        <w:jc w:val="left"/>
        <w:rPr/>
      </w:pPr>
      <w:r>
        <w:rPr/>
        <w:t>#�###�##2�##4�##�############�############1########################################################�##kd�####$##$#If#####T###�l##�##########################�###�r##���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.#################�#�#################�#�#################�###################�#�#################</w:t>
        <w:br/>
        <w:t>t##�##�0###�#######�#######�#######�#######�#######�#####�####�####�####�###�###�###�###�#�####�###�###�###�###�#�####�###�###�###�###�#�####�###�###�###�###�4�#######4�###</w:t>
        <w:br/>
        <w:t>#l#a�###�T#######$##�x##�x##$#1$#7$#8$#@&amp;#H$#If####a$#gd^x*###4�##�##��##��##^�###�##,�###�##l�##</w:t>
      </w:r>
      <w:r>
        <w:rPr/>
        <w:t>ִ</w:t>
      </w:r>
      <w:r>
        <w:rPr/>
        <w:t>##�##8�##&lt;�##b�##f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$##�d##�d##$#1$#7$#8$#H$#If####a$#gd^x*#####$##�d##�d#1$#7$#8$#@&amp;#H$#a$#gd##d#####$##��##�d##�d#1$#7$#8$#@&amp;#H$#`��#a$#gd##d######$##��##�d##�d#1$#7$#8$#H$#`��#a$#gd##d###��##��##�##��##Ҷ##J�##��##r############\############\############E############\############\################################################$##��##�d##�d#1$#7$#8$#@&amp;#H$#`��#a$#gd##d######$##��##�d##�d#1$#7$#8$#H$#`��#a$#gd##d##�##kd�####$##$#If#####T###�l##�r##���</w:t>
        <w:tab/>
        <w:t>�#####P#�##</w:t>
        <w:br/>
        <w:t>################�###################�#T#################�#</w:t>
        <w:tab/>
        <w:t>#################�#5#################</w:t>
        <w:br/>
        <w:t>t##�##�#�##�####�####�###�###�###�###�#�####�###�###�###�###�#�####�###�###�###�###�#�####�###�###�###�###�4�#######4�###</w:t>
        <w:br/>
        <w:t>#l#a�###�T####��##.�##��##N�##~�##��##��##*�##��##R�##��##.�##f�##��##��##��##v�##��##r�##��##��##R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�##�d##�d#`��#a$#gd##d######$##��##�d##�d#1$#7$#8$#H$#`��#a$#gd##d######$##��##�d##�d#1$#7$#8$#H$#^��#a$#gd##d###��##��##:�##&gt;�##.�##D�##t�##x�##h�##j�##p�##r�##v�##z�##|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l�## �##v�##��##��###�##r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R�##��##��##��##��##��##��##��##��##��##��###�## �##$�##*�##.�##0�##D�##H�##X�##l�##��##��##��###�## �##"�##d�##��##^�##b�##j�##l�##n�##r�##t�##|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$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##h##8#mH^#sH^####h+#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l_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LB�##��###�##��##��##2�##b�##��##��##&lt;�##��##Z�##��##��##�############�############�############�############�############�############�############�############�############�############�############�############y##################################$##��##�x##�x#1$#7$#8$#H$#`��#a$#gd##d######$##��##�x##�x#`��#a$#gd##d######$##�p##��##�x##�x#^�p#`��#a$#gd##d######$##��##��##�x##�x#^��#`��#a$#gd##d######$##��##�x##�x#`��#a$#gd##d######$##��##��##�x##�x#^��#`��#a$#gd##d######$##��##��##�d##�d#^��#`��#a$#gd##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��##6�##��##��###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"�##(�##*�##.�##2�##6�##:�##@�##D�##J�##N�##R�##T�##X�##Z�##`�##b�##h�##j�##p�##����������������������ƿ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g##h##8####h##8#5#�\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�R�##h##8#mH##sH#####h##8#mH##sH#####h#*�##h##8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*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#$##h##8#A��##��##��###�##6�##t�##x�##��##��##�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$##�d##�d##$#1$#7$#8$#H$#If####a$#gd^x*#####$##��##�x##�x#1$#7$#8$#@&amp;#H$#`��#a$#gd##d#####$##��##�x##�x#1$#7$#8$#@&amp;#H$#`��#a$#gd##d##</w:t>
        <w:tab/>
        <w:t>��##��###�##��###�##��##��##v############`############`############J############`############:###########################$##��##�d##�d#`��#a$#gd##d######$##��##�d##�d#1$#7$#8$#H$#`��#a$#gd##d######$##��##�d##�d#1$#7$#8$#H$#`��#a$#gd##d##�##kdG####$##$#If#####�l##�r##*�w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###M#######################################T###################[###################b#################</w:t>
        <w:br/>
        <w:t>t##�##�#z##�####�####�###�###�###�###�#�####�###�###�###�###�#�####�###�###�###�###�#�####�###�###�###�###�4�#######4�###</w:t>
        <w:br/>
        <w:t>#l#a�#��##p�##t�##~�##��##��##��##��##��##��##��##��##��##��##��##��##��##��##��##��##��##��##��##��##��##��##��##��##��##��##��###�##&gt;�##D�##F�##L�##N�##\�##b�##h�##l�##v�##x�##z�##��##4�##8�##:�##&lt;�##&gt;�##B�##D�##H�##P�##R�##Z�##^�##b�##d�##h�##l�##r�##v�##��##��##��##��##��##��##��##�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$�##&amp;�##,�##0�##&gt;�##@�##D�##F�##��##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r#g##h##8#V��##��##\�##z�##B�###�###�## �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$##�x##�x##$#If####a$#gd^x*######$##��##�d##�d#1$#7$#8$#H$#`��#a$#gd##d######$##�d##�d#a$#gd##d######$##��##�d##�d#`��#a$#gd##d#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$�##&amp;�##.�##2�##6�##8�##&lt;�##@�##F�##L�##T�##X�##Z�##f�##j�##n�##r�##x�##|�##��##��##��##��##��##��##��##��##��##��##��##��##��##��##��##��##��##��##��##��##��##��##��##��###�###�###�###�##"�##(�##0�##2�##6�##8�##&gt;�##@�##F�##H�##L�##P�##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Nc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]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</w:t>
      </w:r>
    </w:p>
    <w:p>
      <w:pPr>
        <w:pStyle w:val="PreformattedText"/>
        <w:bidi w:val="0"/>
        <w:jc w:val="left"/>
        <w:rPr/>
      </w:pPr>
      <w:r>
        <w:rPr/>
        <w:t>E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##8####h##8#PP�##V�##Z�##^�##b�##f�##j�##p�##t�##x�##|�##~�##��##��##��##��##��##��##��##��##��##��##��##��##��##��##��##��##��##��###�###�###�###�###�###�###�###�##$�##(�##*�##,�##.�##2�##4�##8�##@�##B�##J�##N�##R�##T�##X�##\�##b�##f�##j�##n�##r�##v�##x�##|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########################h�l_##h##8#mH##sH###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#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c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Nc##h##8####h##8#J��##��##��##��##��##��##��##��##��##��##��##��##��##��##��##��##��##��###�##</w:t>
        <w:br/>
        <w:t>�###�###�###�###�##`�###�##�#######</w:t>
        <w:br/>
        <w:t>###"###$###~###�###�#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###�###2###4###z###|###�###�###�###�###�###�###`###b###d###f###�###�###�###�###"###,###.###########����������������������������̾̾����������������</w:t>
      </w:r>
      <w:r>
        <w:rPr>
          <w:rtl w:val="true"/>
        </w:rPr>
        <w:t>ר</w:t>
      </w:r>
      <w:r>
        <w:rPr/>
        <w:t>���</w:t>
      </w:r>
      <w:r>
        <w:rPr/>
        <w:t>########################h�#�##h##8#mH##sH#####h#a�##h##8#mH##sH#####h�#�##h##8#5#�\#�mH##sH#####h##8#5#�\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#e�##h##8#mH##sH#####h##8####h##8#mH##sH#####h�8�##h##8#mH##sH##&gt;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�###�###�###v############q############e############e############q############P######################################################################$##��##�x#1$#7$#8$#@&amp;#H$#^��#a$#gd##d######$##�x##�x#a$#gd##d#####gd##d##�##kd�####$##$#If#####�l##�r##*�@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##########################################�###################{###################;#################</w:t>
        <w:br/>
        <w:t>t##�##�####�####�####�###�###�###�###�#�####�###�###�###�###�#�####�###�###�###�###�#�####�###�###�###�###�4�#######4�###</w:t>
        <w:br/>
        <w:t>#l#a�#��##�#######&lt;###�###�###(</w:t>
        <w:tab/>
        <w:t>##�</w:t>
        <w:tab/>
        <w:t>##�</w:t>
        <w:tab/>
        <w:t>##~</w:t>
        <w:b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�############�############�############�############y############y##################################$##��##��##��#1$#7$#8$#H$#`��#a$#gd##d#####$##��##��##��#1$#7$#8$#@&amp;#H$#`��#a$#gd##d#####$##��##��##��#1$#7$#8$#@&amp;#H$#^��#a$#gd##d######$##��##�x##�x#1$#7$#8$#H$#`��#a$#gd##d######$##��##�x##�x#1$#7$#8$#H$#`��#a$#gd##d######$##��##��##��#1$#7$#8$#H$#`��#a$#gd##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###�###�###�###b###f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$#If####a$#gd^x*#####$##�x##�x##$#If####a$#gd^x*######$##��##��##��#`��#a$#gd##d###�###�###�###�###$###I############&lt;############&lt;############,################################$##�x##�x##$#If####a$#gd^x*#</w:t>
      </w:r>
    </w:p>
    <w:p>
      <w:pPr>
        <w:pStyle w:val="PreformattedText"/>
        <w:bidi w:val="0"/>
        <w:jc w:val="left"/>
        <w:rPr/>
      </w:pPr>
      <w:r>
        <w:rPr/>
        <w:t>###�x##�x##$#If####gd^x*#�##kd�####$##$#If#####T###�l##4##��##</w:t>
      </w:r>
      <w:r>
        <w:rPr/>
        <w:t>֞</w:t>
      </w:r>
      <w:r>
        <w:rPr/>
        <w:t>##���#k#�#~#�#�#?#�#a#################�#v#################�#^#################�#�#################�###################�#p#################�#M#################</w:t>
        <w:br/>
        <w:t>t##�##�#�##�####�####�###�###�###�###�###�###�#�####�###�###�###�###�###�###�#�####�###�###�###�###�###�###�#�####�###�###�###�###�###�###�4�#######4�###</w:t>
        <w:br/>
        <w:t>#l#a�###�T####$###&amp;###(###*###,###.###�############�############�############�############&lt;###########################################�##kd�####$##$#If#####T###�l##4##��##</w:t>
      </w:r>
      <w:r>
        <w:rPr/>
        <w:t>֞</w:t>
      </w:r>
      <w:r>
        <w:rPr/>
        <w:t>##���#k#�#~#�#�#?#�#a#################�#v#################�#^#################�#�#################�###################�#p#################�#M#################</w:t>
        <w:br/>
        <w:t>t##�##�#�##�####�####�###�###�###�###�###�###�#�####�###�###�###�###�###�###�#�####�###�###�###�###�###�###�#�####�###�###�###�###�###�###�4�#######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�x##�x##$#If####gd^x*###.#######�###�###�#######"###�###�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$##��##�x##$#If####a$#gd^x*#####$##�h##�x##$#If####a$#gd^x*#</w:t>
      </w:r>
    </w:p>
    <w:p>
      <w:pPr>
        <w:pStyle w:val="PreformattedText"/>
        <w:bidi w:val="0"/>
        <w:jc w:val="left"/>
        <w:rPr/>
      </w:pPr>
      <w:r>
        <w:rPr/>
        <w:t>###�h##�x##$#If####gd^x*#####$##�x##�x##$#If####a$#gd^x*######$##��##�x##�x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x#`��#gd##d##</w:t>
        <w:tab/>
        <w:t>################&lt;###�###�###�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.###0###6###�###^###b###f###l###t###v###p###v###�###�###�###�###�###�###x###|###�###�###�### ###d$##f$##j$##n$##r$##v$##z$##|$##�$##�$##�$##������������������������������#####h�p�##h##8#mH##sH#####h�(�##h##8#mH##sH#####h?l�##h##8#mH##sH#####h##8#5#�\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�#�##h##8#mH##sH#####h##8#mH##sH#####h#a�##h##8#mH##sH#####h]Z�##h##8#mH##sH#####hr]�##h##8#mH##sH#####h-#�##h##8#mH##sH#####hW#S##h##8#mH##sH##3################&amp;###I############&lt;############&lt;############,################################$##�x##�x##$#If####a$#gd^x*#</w:t>
      </w:r>
    </w:p>
    <w:p>
      <w:pPr>
        <w:pStyle w:val="PreformattedText"/>
        <w:bidi w:val="0"/>
        <w:jc w:val="left"/>
        <w:rPr/>
      </w:pPr>
      <w:r>
        <w:rPr/>
        <w:t>###�x##�x##$#If####gd^x*#�##kd�####$##$#If#####T###�l##4##��##</w:t>
      </w:r>
      <w:r>
        <w:rPr/>
        <w:t>֞</w:t>
      </w:r>
      <w:r>
        <w:rPr/>
        <w:t>##��x#�#�#�#t#�#c"�#�#################�#v#################�###################�#�#################�#�#################�#�#################�#e#################</w:t>
        <w:br/>
        <w:t>t##�##�#�"#�####�####�###�###�###�###�###�###�#�####�###�###�###�###�###�###�#�####�###�###�###�###�###�###�#�####�###�###�###�###�###�###�4�#######4�###</w:t>
        <w:br/>
        <w:t>#l#a�###�T####&amp;###(###*###,###.###0###�############�############�############�############&lt;###########################################�##kd�####$##$#If#####T###�l##4##��##</w:t>
      </w:r>
      <w:r>
        <w:rPr/>
        <w:t>֞</w:t>
      </w:r>
      <w:r>
        <w:rPr/>
        <w:t>##��x#�#�#�#t#�#c"�#�#################�#v#################�###################�#�#################�#�#################�#�#################�#e#################</w:t>
        <w:br/>
        <w:t>t##�##�#�"#�####�####�###�###�###�###�###�###�#�####�###�###�###�###�###�###�#�####�###�###�###�###�###�###�#�####�###�###�###�###�###�###�4�#######4�###</w:t>
        <w:br/>
        <w:t>#l#a�###�T##</w:t>
      </w:r>
    </w:p>
    <w:p>
      <w:pPr>
        <w:pStyle w:val="PreformattedText"/>
        <w:bidi w:val="0"/>
        <w:jc w:val="left"/>
        <w:rPr/>
      </w:pPr>
      <w:r>
        <w:rPr/>
        <w:t>###�x##�x##$#If####gd^x*###0###6###�###\###�### ###�!##0###�####%##Z&amp;##�&amp;##�'###)##x)##�*##\,##&gt;.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x##�x#1$#7$#8$#H$#a$#gd##d######$##��##�x##�x#1$#7$#8$#H$#`��#a$#gd##d######$##��##�x##�x#1$#7$#8$#H$#`��#a$#gd##d#####$##��##�x##�x#1$#7$#8$#@&amp;#H$#^��#a$#gd##d######$##��##�x##�x#`��#a$#gd##d###�$##�$##�$##�$##�$##�$###%###%##�%##�%##�%##�%##�%##�%##�%##�%##�%##�%##�%##�%##�%##�%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V&amp;##Z&amp;###'###'##�'##�'##�'##�'##�'##�'###)##x)##�-##�-##�-##�-##H.##L.##N.##P.##R.##V.##Z.##^.##`.##f.##v.##z.##~.##�.##�.##�.##�.##�.##�.##�.##�.##�.##�.##�.##�.##�.##�.##�.##�.##�.##�.##���������������������������������������������������������######h�w�##h##8#mH##sH#####h##8#5#�\#�mH##sH#####h�Zf##h##8#mH##sH#####h�p�##h##8#mH##sH#####h##8#7#�mH##sH####h##8#mH##sH#####h?l�##h##8#mH##sH##H�.##�.##�.##�.##�.##�.##�.##�.##�.##�.##�.###/###/##</w:t>
        <w:br/>
        <w:t>/###/###/###/## /##(/##./##2/##6/##:/##@/##D/##H/##\/##d/##h/##l/##r/##v/##|/##~/##�/###0##�3###4##�4##�4##T6##V6###7###7##$7##�8##�8###9###:###:##�:##�:##�:##�:##�:##�:##�&lt;##�&lt;##�&lt;##�&lt;##�&lt;##�&lt;##�&lt;##�&lt;##�&lt;##�&lt;##�&lt;##�&lt;##�&lt;##�&lt;##P?##R?##V?##Z?##�������������������������������������������������������������###h?l�##h##8#mH##sH#####h#*�##h##8#B*#mH##ph####sH####h2#�##h##8#mH##sH#####h##8####h##8#5#�\#�mH##sH#####h##8#mH##sH#####h�w�##h##8#mH##sH##I&gt;.##�/###0##R0##h2###3##B4##�4##V6###7##�8###9##�:##�:###&lt;##.=##�&gt;##�?##8@##t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#��##�x##�x#1$#7$#8$#@&amp;#H$#`��#a$#gd##d######$##��##�x##�x#1$#7$#8$#H$#`��#a$#gd##d#####$##��##�x##�x#1$#7$#8$#@&amp;#H$#^��#a$#gd##d######$##��##�x##�x#1$#7$#8$#H$#`��#a$#gd##d###Z?##^?##b?##f?##h?##n?##p?##v?##x?##~?##�?##BB##FB##NB##PB##�B##�B##�B##�B##�C##�C##�C##�C##�C##�C###D###D###D##�D##�D##�D##�D##�D##�E##�E##�E##�E##�I##�I##�I##�I##�I##�I##�I##�I###N###N##XN##�N##�N##�N##�N##�N##�N##�N##�N##�N## O##"O##�Q##�����������������������������������������������#####h##�##h##8#mH##sH#####h#a�##h##8#mH##sH#####h##8#H*#mH##sH####h�{F##h##8#mH##sH#####h#5�##h##8#mH##sH#####h##8#5#�\#�mH##sH#####h�p�##h##8#mH##sH#####h</w:t>
      </w:r>
    </w:p>
    <w:p>
      <w:pPr>
        <w:pStyle w:val="PreformattedText"/>
        <w:bidi w:val="0"/>
        <w:jc w:val="left"/>
        <w:rPr/>
      </w:pPr>
      <w:r>
        <w:rPr/>
        <w:t>?�##h##8#mH##sH#####h?l�##h##8#mH##sH#####h##8#mH##sH##;tA##�B###D###D##*D##zD##�D##�D###E##�E##LF##fG##�G##v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I##�I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�d##�d#1$#7$#8$#H$#`��#a$#gd##d######$##��##�d##�d#1$#7$#8$#H$#`��#a$#gd##d######��##��#�d##�d#^��#`��gd##d######$##�&lt;##�&lt;#a$#gd##d######�##^�##gd##d######$##��##�x##�x#1$#7$#8$#H$#`��#a$#gd##d###�I##tJ##�L###N##XN##�N##"O##�Q##�Q##XR##�R##JS##�S##HV###X##�X##HY##�]##�^##�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#��##�d##�d#`��#a$#gd##d######$##��##�d##�d#1$#7$#8$#H$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d##�d#`��#gd##d######$##��##�d##�d#1$#7$#8$#H$#`��#a$#gd##d###�Q##�Q##�Q##�Q##VR##XR##�R##�R##HS##PS##VS##XS##ZS##\S##`S##dS##hS##lS##nS##rS##tS##vS##zS##�S##�S##�S##�S##�S##�S##�S##�S##�S##�S##�S##�S##zT##�T##�T##�T##�T##�T##�T##�T##�T##�T##�T##�T###U###U##</w:t>
        <w:br/>
        <w:t>U###U###U###U###U##"U##$U##&amp;U##DU##FU##HU##NU##RU##XU##ZU##`U##bU##dU##FV##HV##JV##NV###X##$X##hX##lX##nX##tX##vX##zX##~X##�X##�X##�X##�X##�X##�X##�������������������������������������������������������������������������������������###h##�##h##8#mH##sH#####h�"###h##8#mH##sH#####h#a�##h##8#mH##sH#####h##8#mH##sH##U�X##�X##�X##�X##�X##�X##�X##�X##�X##�X##�X##�X##�X##�X##�X##�X##�X##�X##�X##�X##�X##�X##�X###Y###Y###Y##</w:t>
        <w:br/>
        <w:t>Y###Y###Y##8Y##:Y##&lt;Y##BY##DY##FY##JY##D[##F[##J[##z\##~\##�\##�\##�\##�\##�\##~]##�]##�^##�^##�`##�`##\a##^a##�a##�a##�a##�a##�a##�a##�a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�������������������������������������������������������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###h#a�##h##8#5#�\#�###h#a�##h##8#5#�\#�mH^#sH^####h�^�##h##8#mH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8#mH##sH#####h#a�##h##8#mH##sH#####h�"###h##8#mH##sH#####h##8#mH##sH##&gt;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Nc##�c##�e##�e##�g##�i##:m##6o##�p##hq##�s##$t#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x##(y##�{###~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#�x##�x#1$#7$#8$#H$#`��#a$#gd##d######$##��##�x##�x#1$#7$#8$#H$#`��#a$#gd##d#####$##��##�x##�x#7$#8$#H$#`��#a$#gd##d######$##��##�x##�x#`��#a$#gd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(c##Lc##Nc##Rc##�c##�c##�d##�d##�d##�d##�d##�d##�d##�d##�d##�d##�d##�d##�d##�d##�d##�d###e###e##Fe##He##�e##�e##�e##�e##�e##�e##@f##Hf##Lf##Nf##�f##�f##Hg##pg##tg##zg##|g##~g##�g##�g##�g##�g##�g##�g##(h##0h##4h##6h##�h##�h##~i##�i##�i##�i##tk##v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bl##dl##8m##������������������������������������</w:t>
      </w:r>
      <w:r>
        <w:rPr/>
        <w:t>߳����������������߳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a�##h##8#5#�\#�mH##sH#####h"w�##h##8#mH##sH#####h�####h##8#mH##sH#####h##8#mH##sH#####h#a�##h##8#mH##sH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a�##h##8#mH^#sH^#D8m##:m##Dm##�m##�m###n###n## n##$n##(n##.n##2n##6n##&lt;n##@n##Dn##Pn##Tn##Zn##^n##dn##fn##nn##rn##xn##|n##�n##�n##�n##�n##�n##�n##�n##�n##�n##�n##�n##�n##�n##�n##�n##�n##�n##�n##�n##�n##�n##�n##�n##�n##�n##�n##�n###o##</w:t>
        <w:br/>
        <w:t>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&amp;o##(o##,o##0o##6o##&gt;o##&amp;p##(p##2p##4p##�p##�p##�p##�p##�����������������������������������������������������������������������###h##8#mH##sH#####h#a�##h##8#mH##sH#####h'0�##h##8#mH##sH#####h~#�##h##8#mH##sH#####h##8#mH##sH#####h#a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I�p##�p##Fq##Hq##fq##hq##�s##�s##�s##"t##$t##&amp;t##6u##&gt;u##Bu##Pu##Ru##`u##du##pu##ru##xu##zu##�u##�u##�u##�u##�u##�u##�u##�u##�u##�u##�u##�u##�u##�u##�u##�u##�u##�u##�u##�u##�u##�u##�u###v###v###v###v###v###v###v##"v##&amp;v##�v##�v##�v##</w:t>
        <w:br/>
        <w:t>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x##�x##&amp;y##(y##�y##�y##�y##������������ɾɾɾɾɾɳɳɳɳɳɳɳɳɳɳɳɳɳɳɳɳ����������ɨ####h�P�##h##8#mH##sH#####hi#\##h##8#mH##sH#####h�#�##h##8#mH##sH#####h##8#mH##sH#####h#a�##h##8#mH##sH#####h##8####h#a�##h##8#5#�\#�mH^#sH^####h#a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B�y##�y##�y##�y##�y###z###z###z###z###z###z##(z##,z##0z##2z##8z##:z##&gt;z##�z##�z##�z##�z##�z##�z##�z###{###{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{###{###{###{##${##&amp;{##,{##0{##6{##:{##&gt;{##B{##D{##F{##H{##L{##^{##b{##j{##l{##n{##r{##~{##�{##�{##�{##�{##�{##�{###~###~##�~##�~##�##�##T�##X�##\�##f�##j�##l�##��##��###�###�###�##"�##$�##0�###�##</w:t>
        <w:br/>
        <w:t>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�#############h�^�##h##8#mH##sH#####h#a�##h##8#mH##sH#####h�P�##h##8#mH##sH#####h##8#mH##sH##S#~##�~##�##��##</w:t>
        <w:br/>
        <w:t>�##��##��##(�##x�##��##*�##��##2�##��##�############�############�############�############�############�############�############�############�############�############�############�############�##############################################################$##��##�x##�x#1$#7$#8$#H$#`��#a$#gd##d######$##��##�x##�x#1$#7$#8$#H$#`��#a$#gd##d#####$##��##�x##�x#7$#8$#H$#`��#a$#gd##d######$##�###��##�x##�x#^�##`��#a$#gd##d######$##��##�x##�x#`��#a$#gd##d######$##��#��##�x##�x#]��`��#a$#gd##d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##&amp;�##(�##2�##�##�###�###�###�##</w:t>
        <w:br/>
        <w:t>�##x�##z�##|�##��##��##(�##*�##,�##.�##Z�##��##��##��##��##0�##4�##��##��####Ď##Ύ##Ў##Ҏ##</w:t>
      </w:r>
      <w:r>
        <w:rPr>
          <w:rtl w:val="true"/>
        </w:rPr>
        <w:t>ގ</w:t>
      </w:r>
      <w:r>
        <w:rPr/>
        <w:t>##�##�##�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6�##8�##l�##n�##p�##~�##������������������������������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#!##h##8####h�&lt;L##h##8#mH^#sH^####h##8#mH^#sH^####h##8#7#�mH##sH####h#a�##h##8#mH##sH#####h#a�##h##8#mH^#sH^####h�#�##h##8#CJ##aJ#####h##8#CJ##aJ#####h"w�##h##8#CJ##aJ#####h##8#mH##sH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w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1~�##��##��##��##��##��##��##��##��##��##��##��##��##�####Ə##Џ##ҏ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�##�##�##$�##*�##,�##.�##</w:t>
      </w:r>
      <w:r>
        <w:rPr/>
        <w:t>2</w:t>
      </w:r>
      <w:r>
        <w:rPr>
          <w:rtl w:val="true"/>
        </w:rPr>
        <w:t>�##</w:t>
      </w:r>
      <w:r>
        <w:rPr/>
        <w:t>4</w:t>
      </w:r>
      <w:r>
        <w:rPr/>
        <w:t>�##z�##��##��##��##��##��##`�##b�##&amp;�##(�##J�##L�##R�##��##l�##��##��##��##T�##X�##\�##f�##h�##��##��##�##�##��###�###�##&gt;�##L�##R�##��##��##ʖ###�###�## �##"�##(�##*�##�����������������������������������������������ĽĽ���ĽĽ����������####h�(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_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mH^#sH^####h#a�##h##8#mH^#sH^####h#a�##h##8#mH##sH#####h##8#mH##sH#####h</w:t>
        <w:br/>
        <w:t>#!##h##8#mH##sH##F��##b�##��###�##�###�##</w:t>
        <w:br/>
        <w:t>�##��##��##��##�##&amp;�##p�##��##\�##*�##d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#�x##�x#1$#7$#8$#H$#`��#a$#gd##d######$##��##�x##�x#1$#7$#8$#H$#`��#a$#gd##d######$##��##�x##�x#`��#a$#gd##d######$##��#��##�x##�x#1$#7$#8$#H$#]��`��#a$#gd##d###*�##0�##4�##@�##D�##T�##X�##^�##b�##f�##j�##l�##n�##p�##t�##x�##|�##��##��##��##��##��##��##��##��##��##��##��##��##��##��##��##��##�####Ƙ##ʘ##И##Ԙ##</w:t>
      </w:r>
      <w:r>
        <w:rPr/>
        <w:t>֘</w:t>
      </w:r>
      <w:r>
        <w:rPr/>
        <w:t>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</w:t>
      </w:r>
      <w:r>
        <w:rPr>
          <w:rtl w:val="true"/>
        </w:rPr>
        <w:t>ޘ</w:t>
      </w:r>
      <w:r>
        <w:rPr/>
        <w:t>##�##�##�###�###�##f�##p�##t�##z�##~�##��##��##��##��##��##��##��##��##��##��##��##��##��##�##ƚ##Ț##Κ##К##</w:t>
      </w:r>
      <w:r>
        <w:rPr/>
        <w:t>ؚ</w:t>
      </w:r>
      <w:r>
        <w:rPr/>
        <w:t>##</w:t>
      </w:r>
      <w:r>
        <w:rPr>
          <w:rtl w:val="true"/>
        </w:rPr>
        <w:t>ܚ</w:t>
      </w:r>
      <w:r>
        <w:rPr/>
        <w:t>##�##�##�##�##�##�##��###�###�###�##</w:t>
        <w:br/>
        <w:t>�##��##��##�������������������������������������������������������������������������������������###h�d�##h##8#mH##sH#####h#a�##h##8#mH##sH#####h�(�##h##8#mH##sH#####h##8#mH##sH##U��##ě##ƛ##ț##�##�##�##,�##6�##8�##:�##|�##~�##��##��##��##��##��##��##��##��##��##��##��##��##��##̝##Ν##ҝ##ԝ##</w:t>
      </w:r>
      <w:r>
        <w:rPr>
          <w:rtl w:val="true"/>
        </w:rPr>
        <w:t>ޝ</w:t>
      </w:r>
      <w:r>
        <w:rPr/>
        <w:t>##�##�##�##�##�##�##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&amp;�##(�##@�##B�##��##��##��##��##Ρ##С##ҡ##ԡ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.�##0�##6�##:�##@�##B�##H�##J�##L�##��##��##��##��##�##�##�##����������������������������������������������������������������������������####hE#�##h##8#mH##sH#####hk"�##h##8#mH##sH#####h�8###h##8#mH##sH#####h##)##h##8#mH##sH#####h##8#mH##sH#####h#a�##h##8#mH##sH##L�##��###�###�##</w:t>
        <w:br/>
        <w:t>�###�###�###�###�##$�##(�##0�##4�##:�##&gt;�##F�##H�##N�##R�##X�##\�##`�##d�##h�##j�##|�##~�##��##��##��##��##��##��##��##$�##&amp;�##n�##p�##r�##��##��##�##Χ##ҧ##</w:t>
      </w:r>
      <w:r>
        <w:rPr>
          <w:rtl w:val="true"/>
        </w:rPr>
        <w:t>ا</w:t>
      </w:r>
      <w:r>
        <w:rPr>
          <w:rtl w:val="true"/>
        </w:rPr>
        <w:t>##</w:t>
      </w:r>
      <w:r>
        <w:rPr>
          <w:rtl w:val="true"/>
        </w:rPr>
        <w:t>ܧ</w:t>
      </w:r>
      <w:r>
        <w:rPr/>
        <w:t>##�##�##�##�##�##�##�##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(�##,�##0�##2�##8�##&lt;�##@�##B�##��������������������������������������»�ʹʹʹʹʹʹʹʹʹʹʹʹʹʹ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a�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##h#a�##h##8#5#�\#�###h�l###h##8#mH##sH#####h#a�##h##8#mH##sH#####h##8#mH##sH##GB�##J�##L�##X�##Z�##`�##d�##v�##x�##|�##��##��##��##��##��##��##��##��##��##��##��##��##��##��##��##��##��##</w:t>
      </w:r>
      <w:r>
        <w:rPr/>
        <w:t>֨</w:t>
      </w:r>
      <w:r>
        <w:rPr/>
        <w:t>##</w:t>
      </w:r>
      <w:r>
        <w:rPr>
          <w:rtl w:val="true"/>
        </w:rPr>
        <w:t>ب</w:t>
      </w:r>
      <w:r>
        <w:rPr/>
        <w:t>##Z�##\�##^�##`�##(�##*�##.�##,�##0�##6�##&gt;�##@�##B�##D�##F�##b�##d�##l�##��##��##��##�##Ȯ##</w:t>
      </w:r>
      <w:r>
        <w:rPr>
          <w:rtl w:val="true"/>
        </w:rPr>
        <w:t>خ</w:t>
      </w:r>
      <w:r>
        <w:rPr/>
        <w:t>##��##��##��##��##��##L�##P�##l�##n�##t�##��##��##$�##6�##8�##@�##����������������������������º³º�������º�º�³³�º��º�³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_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##8#mH*#sH*####h�w-##h##8#mH*#sH*####h##8#mH##sH#####h#a�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</w:t>
      </w:r>
    </w:p>
    <w:p>
      <w:pPr>
        <w:pStyle w:val="PreformattedText"/>
        <w:bidi w:val="0"/>
        <w:jc w:val="left"/>
        <w:rPr/>
      </w:pPr>
      <w:r>
        <w:rPr/>
        <w:t>~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,k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z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###h##8####h##8#D��##n�##8�##�## �##�##(�##`�##&amp;�##d�##о##�##��##��##��###�##��##��##�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�##�x##�x#[$#\$#`��#a$#gd##d######$##��##�x##�x#1$#7$#8$#H$#`��#a$#gd##d######$##��##�x##�x#`��#a$#gd##d#####$##��##�x##�x#-D##M�</w:t>
        <w:br/>
        <w:t>###����###`��#a$#gd##d###@�##B�##D�##R�##`�##t�##�##�##�###�###�##��###�## �##&amp;�##R�##~�##��##�##�##�##��##��##,�##0�##2�##�##&amp;�##(�##2�###�###�###�###�## �##"�##Z�##\�##^�##`�##$�##&amp;�##"�##$�##(�##.�##0�##L�##N�##T�##X�##Z�##^�##`�##b�##d�##n�##p�##|�##~�##b�##ʾ##ξ##о##</w:t>
      </w:r>
      <w:r>
        <w:rPr/>
        <w:t>ܾ</w:t>
      </w:r>
      <w:r>
        <w:rPr/>
        <w:t>##6�##:�##&lt;�##F�##J�##N�##P�##T�##Z�##\�##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�##h##8####h##8#mH^#sH^####h�w-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9J8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&amp;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�w-##h##8#mH*#sH*#J\�##`�##h�##l�##r�##v�##z�##��##��##��##��##��##�##�##�##�##��##H�##P�##R�##X�##\�##`�##b�##h�##j�##r�##t�##x�##|�##��##��##��##��##��##��##��##��##��##��##��##��##��##��##��##��##��##��##��##2�##@�##B�##D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��##��##��##��##��##����������������������������ɪ����������������������######h@#F##h##8#CJ##aJ#####h##8#CJ##aJ##mH*#sH*####h�#/##h##8#CJ##aJ#####h##8#CJ##aJ#####h�w-##h##8#CJ##aJ##mH*#sH*####h�w-##h##8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�w-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#�##h##8#&gt;��##��##��##��###�###�###�###�###�##$�##@�##B�##D�##F�##��##��##��##��###�## �##"�##&amp;�##*�##.�##2�##@�##F�##J�##L�##b�##f�##n�##p�##t�##v�##|�##��##��##��##��##��##��##��##��##��##��##��##��##��##��##��##6�##8�##:�##&lt;�##��##��##��##��##��##��##��##��##0�##b�##l�##�������������������������������Ȳ�����������#####h##8#CJ##aJ##mH*#sH*####hijM##h##8#CJ##aJ#####h�w-##h##8#CJ##aJ#####h9J8##h##8#CJ##aJ#####h�h�##h##8#CJ##aJ#####h�r�##h##8#CJ##aJ#####h##8#CJ##aJ#####h�w-##h##8#CJ##aJ##mH*#sH*#Al�##n�##p�##��##��##��##��##��##��##��##��##��##��##��##��##��##��##��##��##��##��###�##:�##D�##F�##H�##f�##l�##|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��##��##��##��##��##��##��##��###�###�###�##��������������������������������������#########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##8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h##8#CJ##aJ##mH*#sH*####h##8#CJ##aJ##mH*#sH*####h�w-##h##8#CJ##aJ##mH*#sH*####hijM##h##8#CJ##aJ#####hZ&amp;�##h##8#CJ##aJ#####h9J8##h##8#CJ##aJ#####h##8#CJ##aJ#####h�w-##h##8#CJ##aJ##5#�##��###�##l�##��##��###�##d�##h�##��##�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$##�x##�x##$#If####a$#gd^x*######$##��##�x##�x#1$#7$#8$#H$#`��#a$#gd##d######$##��##�x##�x#1$#7$#8$#H$#`��#a$#gd##d######$##��##�x##�x#[$#\$#`��#a$#gd##d####�###�###�###�##&amp;�##j�##n�##p�##r�##��##��##��##��##��##��##��##��##��##��###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,�##.�##V�##r�##t�##x�##z�##��##��##��##��##��##��##��##��##��##��##��##��##��##��##��##��##��##��###�###�###�###�##"�##&amp;�##*�##0�##2�##4�##j�##p�##��##�����������������������·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_##h##8####h�w-##h##8#mH^#sH^####h�#|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##h�#|##h##8#mH*#sH*####h##8#mH*#sH*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f##h##8#A��##��###�##`�##d�##��##��##8�##s############a############Q############A############Q############A############Q#######################$##��##�x##$#If####a$#gd^x*#####$##�x##�x##$#If####a$#gd^x*######$##��#1$#7$#8$#H$#`��#a$#gd##d#�##kd�####$##$#If#####�l##��##�r##*��#a</w:t>
        <w:tab/>
        <w:t>l#�###�#�#################�#�#################�##</w:t>
        <w:tab/>
        <w:t>################�#6#################�#p#################</w:t>
        <w:br/>
        <w:t>t##�##�####6##�####�####�###�###�###�###�#�####�###�###�###�###�#�####�###�###�###�###�#�####�###�###�###�###�4�#######4�###</w:t>
        <w:br/>
        <w:t>#l#a�#��##8�##:�##r�##v�##��##��##��##s############c############S############C############S############c############################################$##�x##�x##$#If####a$#gd^x*#####$##��##�x##$#If####a$#gd^x*#####$##��##�x##$#If####a$#gd^x*#�##kd6####$##$#If#####�l##��##�r##*�^##</w:t>
        <w:tab/>
        <w:t>##�#�###4###################�####################</w:t>
        <w:tab/>
        <w:t>##################v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v #6##�####�####�###�###�###�###�#�####�###�###�###�###�#�####�###�###�###�###�#�####�###�###�###�###�4�#######4�###</w:t>
        <w:br/>
        <w:t>#l#a�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q############a############a############a############a############a########################################################################################################$##�x##�x##$#If####a$#gd^x*#�##kd�####$##$#If#####�l##4##�r##*�##�#�#�#�#`#�#################`#�#############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`#�#################`#T#################</w:t>
        <w:br/>
        <w:t>t##�##�#v #6##�####�#�##�####�###�###�###�###�#�####�###�###�###�###�#�####�###�###�###�###�#�####�###�###�###�###�4�#######4�###</w:t>
        <w:br/>
        <w:t>#l#a�#��###�###�##j�##��##��##x�##q############c############S############C############C##############################################################$##��##�d##�d#`��#a$#gd##d######$##��##�d##�d#`��#a$#gd##d##</w:t>
      </w:r>
    </w:p>
    <w:p>
      <w:pPr>
        <w:pStyle w:val="PreformattedText"/>
        <w:bidi w:val="0"/>
        <w:jc w:val="left"/>
        <w:rPr/>
      </w:pPr>
      <w:r>
        <w:rPr/>
        <w:t>###$##��##�d#`��#a$#gd##d#�##kd�####$##$#If#####�l##4##�r##*�##�#�#�#�# #�################# #�#############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�################# #T#################</w:t>
        <w:br/>
        <w:t>t##�##�#v #6##�####�#�##�####�###�###�###�###�#�####�###�###�###�###�#�####�###�###�###�###�#�####�###�###�###�###�4�#######4�###</w:t>
        <w:br/>
        <w:t>#l#a�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8�##��##��##��##��##��##��##��##"�##$�##:�##@�##N�##R�##T�##V�##^�##`�##j�##v�##|�##��##��##��##��##��##��##��##��##��##��##,�##4�##8�##N�##R�##T�##Z�##\�##f�##j�##p�##z�##��##��##��##��##��##��##��##��##��##��##��##��###�##"�##,�##.�##��##��##��##��##��##��##��##��##�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_##h##8####h#A_##h##8#mH^#sH^####h##8####h�w-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R��##��##��###�###�## �##&amp;�##(�##l�##��##��##��##��##��##��##��##��##(�##*�##.�##8�##&lt;�##&gt;�##@�##H�##J�##T�##^�##`�##f�##n�##p�##v�##x�##|�##��##��##��###�###�##.�##4�##J�##L�##P�##v�##x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2�##8�##N�##T�##^�##j�##n�##r�##t�##z�##|�##~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�##,�##F�##Z�##\�##h�##|�##��##��##������������������������������������������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##8####h##8#mH^#sH^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�w-##h##8#mH^#sH^#Vx�##��##L�##��##P�##��##��##H�##��##"�##`�##��###�##��##��##�############�############�############�############�############�############�############�############�############�############�############�############{############�#####################$##�8##��##�d##�d#^�8#`��#a$#gd##d######$##�h##��##�d##�d#^�h#`��#a$#gd##d######$##��##��##�d##�d#^��#`��#a$#gd##d######$##�8##�d##�d#`�8#a$#gd##d######$##��##�d##�d#`��#a$#gd##d######$##��##�h##�d##�d#^��#`�h#a$#gd##d######$##��##�h##�d##�d#^��#`�h#a$#gd##d###��##��##��##��##��##��##��##��##��##��##��##��##��##��##��##,�##.�##&lt;�##&gt;�##l�##n�##��##��##��##��##��##��##��##@�##B�##F�##H�##L�##N�##d�##f�##l�##p�##��##��##��##��##��##��##��##��###�## �##"�##&amp;�##Z�##\�##^�##`�##d�##h�##��##��##��##��##��##��##��##��##��##��##��##��##��##��##��###�###�###�###�##$�##&amp;�##:�##&lt;�##&gt;�##T�##V�##j�##v�##��##��##��##����������������������������������������������������������������������������������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##8####h##8#mH^#sH^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�w-##h##8#mH^#sH^#V��##��##��##��##��##��##��##��##Z�##^�##|�##~�##��##��##��##��##��##��##��##��###�###�##"�##$�##6�##&lt;�##V�##X�##\�##f�##r�##v�##z�##|�##��##��##��##��##��##��##��##��##��##��###�###�###�##&amp;�##*�##,�##��##��##��##��##��##��##��##��##��##��###�###�##&lt;�##&gt;�##@�##B�##D�##F�##H�##l�##��##��##��##��������������������������������������������������������������������ж��##h!LN##h##8#mH##sH###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Z&amp;�##h##8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+#�##h##8####h##8#mH^#sH^####h##8####h�w-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H��##��##X�##��## �##B�###�##��##��##��##j�##0�##��##8�##�###�############�############�############�############�############�############�############�############�############�############{############�############�############�#####################$##��##�d##�d#1$#7$#8$#H$#`��#a$#gd##d######$##��#[$#\$#`��#a$#gd##d######$##��##�d##�d#`��#a$#gd##d#####$##��##�d##�d#7$#8$#H$#`��#a$#gd##d#####$##��##�d##�d#1$#7$#8$#@&amp;#H$#`��#a$#gd##d######$##��##��##�d##�d#^��#`��#a$#gd##d######$##�8##�d##�d#`�8#a$#gd##d###��##��##��##��##0�##6�##8�##&lt;�##@�##H�##L�##R�##V�##\�##^�##h�##l�##t�##x�##~�##��##��##��##��##��##��##��##��##��##��##��##��##��##��##��##��##��##��##��##��##��##��##��##��###�###�###�###�###�##(�##��##��##j�##r�##t�##��###�##��##��###�##2�##6�##:�##&gt;�##@�##H�##�������������������������������������������������ƻ�Ѱ�����ѥѥѥ###huq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q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H#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w-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_A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6,h##h##8####h##8#AH�##l�##n�##t�##x�##|�##��##��##��##��##��###�###�##j�##��##��##��##��##��##��##��##��##��##��##��##��##��##��##P�##T�##X�##^�##b�##d�##x�##��##��##��##��##��##��##��##��##��##��##��##��##��##��##��##(�##R�##����������������������������������ӺȳӬ��ӬȤ��Ӎ�###h�w-##h##8#CJ##aJ#####h�w-##h##8#CJ##aJ##mH*#sH*####h##8#CJ##aJ###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q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h##8####h�w-##h##8#mH*#sH*####h##8####hX#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w-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uq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R�##V�##r�##v�##x�##~�###�###�###�## �##$�##:�##&lt;�##B�##D�##F�##h�##j�##l�##n�##p�##.�##0�##��##��##6�##8�##@�##H�##X�##^�##d�##f�##l�##r�##x�##|�##��##��##(###8###&gt;###D###F###L###R###X###\###d###h###�###�###�###��������������ȱ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z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##h##8#mH*#sH*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##8####h##8#CJ##aJ##mH*#sH*####h#q�##h##8#CJ##aJ#####h�w-##h##8#CJ##aJ##mH*#sH*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#h##8#CJ##aJ#####hZ&amp;�##h##8#CJ##aJ#####h�w-##h##8#CJ##aJ#####h##8#CJ##aJ##4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t###v###~###&amp;###.###0###z###|###~###�###�###�###�###�###�###�###F</w:t>
        <w:tab/>
        <w:t>##H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###T###V###X###t###|###~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(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@z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##h##8#mH*#sH*####h�w-##h##8#mH*#sH*####h##8#N�###v###H</w:t>
        <w:tab/>
        <w:t>##�###`###�###T###f###�###�###�#######�###� ##:####&amp;## '##�)##2-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�##�d##�d#7$#8$#H$#`��#a$#gd##d######$##��##�d##�d#1$#7$#8$#H$#`��#a$#gd##d#####$##��##�d##�d#7$#8$#H$#`��#a$#gd##d######$##��##�d##�d#1$#7$#8$#H$#`��#a$#gd##d######$##��##�d##�d#`��#a$#gd##d#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^###`###b###^###�###�###�###R###T###�###�###�###�########################### ###&amp;###(###6###8###&gt;###d###f###l###�###�###�###�###�###�###�###�###########����������������������··��¬¬¬¬��¡��####h#1�##h##8#mH##sH#####h#Ys##h##8#mH##sH#####h�I,##h##8#mH##sH#####h� Y##h##8#mH##sH#####h�d�##h##8#mH##sH#####h]W###h##8#mH##sH#####h##8#mH##sH#####h_#;##h##8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5v##h##8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2################ ###"###$###(###4###6###&gt;###@###D###H###L###N###`###b###p###t###z###~###�###�###�###�###�###�###�###�###�###�###�###�###�###�###�###�###�###############################.###2###8###&lt;###F###J###R###X###\###`###d###f###l###n###v###x###~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�c�##h##8#mH##sH#####h##8#mH##sH#####h#1�##h##8#mH##sH##R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.###2###4###:###&lt;###B###D###P###T###\###b###f###j###n###p###v###z###�###�###�###�###�###�###�###�###�###�###�###�###�###�###############</w:t>
        <w:br/>
        <w:t>###################&amp;###*###2###8###&lt;###@###D###H###P###R###h###j###p###r###z###|###�###�###�###�###�###�###�###########################2###&gt;###@###^###b###h###��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P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+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Th###l###t###x###|###�###�###�###�###�###�###�###�###�###�###�###�###�###�###�###�###�###�###�###�###�###�###�###�###�###�###�###�###J###N###P###l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X###\###`###b###n###r###x###|###�###�###�###�###�###�###�###�###�###�###�###�###�###�###�###�###�###�###�###�###�###�###�###�###�###�###�###�################### ###��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5v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T ###$###*###.###2###4###&gt;###B###J###P###T###V###\###`###d###f###l###n###v###x###�###�###�###�###�###�###�###########*###�###�###�###�###�###"###$###(###*###@###B###F###d###f###�###�###�###�###�###�###�###�###�###�###�###&amp; ##( ## "##�"##�"##�"##�"##�"##�"##�"##��������������������������������������������������������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###h##8####h#a�#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&gt;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*##h##8####h##8#mH*#sH*####h�w-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@�"##�"##�"##�"##�"##�"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6###�%##�%##�%##�%##�%##�%##�%##�%##�%##�%##�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�&amp;##�&amp;##('##@'##D'##H'##N'##R'##X'##Z'##^'##b'##p'##t'##�'##�'##�'##�'##�'##�'##�'##�'##�'##�'##�'##�'##�'##�'##�'##�'##�'##�'##�'##�'##�'##�'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"(##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!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#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v9##h##8#H"(##2(##4(##:(##&lt;(##H(##L(##T(##Z(##`(##d(##n(##r(##t(##x(##~(##�(##�(##�(##�(##�(##�(##�(##�(##�(##�(##�(##�(##�(##�(##�(##�(##�(##�(##�(##�(##�(##�(###)###)##</w:t>
        <w:br/>
        <w:t>)###)###)###)###)##$)##()##2)##6)##H)##J)##P)##T)##\)##^)##t)##v)##|)##~)##�)##�)##�)##�)##�)##�)##�)##�)##�)##�)##�)##�)##�)##�)##�)##�)##�)##�)###*###*##(*##**##0*##2*##:*##&lt;*##������������������������������������������������������������������������������������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P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j+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###h##8#T&lt;*##R*##V*##\*##`*##f*##j*##l*##�*##�*##�*##�*##�*##�*##�*##�*###+###+##"+##(+##,+##4+##8+##&lt;+##@+##D+##F+##P+##T+##X+##\+##d+##f+##l+##p+##r+##x+##~+##�+##�+##�+##�+##�+##�+##�+##�+##�+##�+##�+##�+##�+##�+##</w:t>
        <w:br/>
        <w:t>,###,###,##,,##@,##D,##�,##�,##�,##�,###-###-###-##(-##,-##0-##2-##4-###.###.## .##$.##(.##,.##0.##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P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d4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w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5v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##8####h�w-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h###h##8####h##8#L0.##2.##D.##F.##J.##z.##�.##�.##�.##j/##�/##�/##�/##�/##�/##�/##h0##�0###1###1##</w:t>
        <w:br/>
        <w:t>1##&amp;1##,1##01##41##61##:1##&gt;1##D1##H1##P1##T1##X1##Z1##^1##d1##f1##�1##�2##�2##�2##J3##L3##</w:t>
        <w:br/>
        <w:t>4###4##�4##�4##�4##�5##�5##�5##�6##�6##�7##�7##�7##�7##�7##�7##�8##�8##.9##:9##@9##D9##H9##N9##R9##^9##|9##~9##�9##�9##�9##�9##�9##�9##�9##(:##�:##�:##�:##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N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1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##8#mH*#sH*####h�w-##h##8#mH*#sH*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P##h##8#Q2-##J.##�.##�/##�2##L3##�4##�5##�7##�9##�:##�&lt;##R&gt;##.A##�A##�C##�D##�I###J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##�d##�d#1$#7$#8$#@&amp;#H$#`��#a$#gd##d######$##��##�d##�d#`��#a$#gd##d######$##��##�d##�d#1$#7$#8$#H$#`��#a$#gd##d######$##��##�d##�d#`��#a$#gd##d#####$##��##�d##�d#7$#8$#H$#`��#a$#gd##d###�:##$;##4;##F;##r;##�;##�;##�;##</w:t>
        <w:br/>
        <w:t>&lt;###&lt;## &lt;##"&lt;##6&lt;##F&lt;##^&lt;##z&lt;##�&lt;##�&lt;##�&lt;##�&lt;##�&lt;##�=##�=##P&gt;##R&gt;##b&gt;##�&gt;##�&gt;###?###?##:?##@?##P?##t?##�?##�?##�?##�?##�?###@###@##4@##:@##F@##J@##R@##X@##\@##`@##d@##h@##n@##r@##~@##�@##�@##�@##�@##�@##�@##�@##�@##�@##�@##�@##�@##�@##�@##�@##�@##�@##�@###A###A###A###A##"A##(A##,A##.A##�A##�A###C###C##����������������������������������������������������������������������������������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MN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#\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�w-##h##8#mH*#sH*#S#C###C###C###C###C###C##vC##�C##�C##�C##�C##�C##�C##�C##�C##�C##�C##�C##�C##�C##�D##�D###H###H##VI##XI##�I##�I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�J##�J##�J###K###K###K###K###K##�L##�L##���������������</w:t>
      </w:r>
      <w:r>
        <w:rPr/>
        <w:t>ྰ������</w:t>
      </w:r>
      <w:r>
        <w:rPr/>
        <w:t>}r}r}rj�}r�#####h##8#mH^#sH^####h#a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mH*#sH*####h##8#mH*#sH*####h�#&gt;##h##8#5#�\#�mH*#sH*####h�#�##h##8#5#�\#�###h#a�##h##8#5#�\#�###h#a�##h##8#5#�\#�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s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-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@�##h##8#)#J###K##,N##8O##�P##�P##�P###Q###Q##&lt;Q##�Q##rS##�V##�############�############�############�############�############�############�############�############�############�############�############l#########################$##��##�d##�Z#1$#7$#8$#H$#`��#a$#gd##d######$##��##�x##�x#1$#7$#8$#H$#`��#a$#gd##d######$##��#1$#7$#8$#H$#`��#a$#gd##d######$##�d##�d#a$#gd##d#####gd##d#####$##��##�d##�d#1$#7$#8$#@&amp;#H$#`��#a$#gd##d#####$##��##�d##�d#1$#7$#8$#@&amp;#H$#`��#a$#gd##d######$##��##�d##�d#1$#7$#8$#H$#`��#a$#gd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L##�L##�L##�L##�L##�L##�L##LM##NM##TM##zM##�M##�M##�M##�M##�M##�M##�M##�M##�M##�M##�M##�M##�M##�M##�M###N###N###N##</w:t>
        <w:br/>
        <w:t>N###N###N###N###N##$N##&amp;N##*N##4N##8N##&lt;N##@N##DN##FN##LN##NN##XN##\N##bN##fN##vN##zN##�N##�N##�N##�N##�N##�N##�N##�N##�N##�N##�N##�N##�N##�N##�N##�N##�N##�N##�N##�N##�N##�N##�N##�N##�N##�N##�N##�N##�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������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d4##h##8####h#a�##h##8#mH^#sH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T#O###O###O## O##2O##4O##8O##BO##FO##NO##RO##VO##XO##^O##`O##fO##hO##nO##pO##�O##�O##�O##�O##�O##�O##�O##�O##�O##�O##�O##�O##�O##�O##�O##�O##�O##�O##�O##�O##�O##�O##�O###P###P###P##"P##$P##*P##,P##2P##4P##:P##@P##FP##JP##LP##RP##VP##ZP##fP##jP##nP##pP##zP##�P##�P##�P##�P##�P##�P##�P##�P##�P##�P##�P##�P##�P##����������������������������������������������������������������������������##########################h(C�##h##8#mH##sH#####h�#�##h##8#mH##sH#####h�#&amp;##h##8#mH##sH#####h##8#mH##sH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#8#L�P##�P##�P##�P###Q###Q##:Q##&lt;Q##BQ##�Q##�Q##�Q##�Q##�Q##�Q##�Q##�Q##�Q##�Q##�Q##�Q##�Q##�Q##�Q##�Q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"R##*R##.R##2R##8R##:R##@R##DR##HR##LR##RR##TR##bR##fR##jR##lR##nR##pR##rR##vR##zR##~R##�R##�R##�R##�R##�R##�R##�R##�R##�R##�R##�R##�R##�R##�R##�R##�R##�R##�R##������������</w:t>
      </w:r>
      <w:r>
        <w:rPr>
          <w:rtl w:val="true"/>
        </w:rPr>
        <w:t>ڼ</w:t>
      </w:r>
      <w:r>
        <w:rPr/>
        <w:t>ұұұұұұұұұұұұұұұұұұұұұұұұұұұұ##h]W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*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5#�7#�\#�mH##sH###F�R##�R##�R##�R##�R##�R###S###S###S###S###S###S###S###S###S##"S##$S##0S##2S##4S##&lt;S##@S##BS##HS##LS##PS##TS##pS##rS##�V##�V##�V##�V##�V##�V##�V##�V##�V##�V##�V##�V##�W##�W## X##"X##�Y##�Y##PZ##VZ##\Z##^Z##`Z##dZ##fZ##jZ## [##"[##P\##V\##�������������������������������ĹĹĹĹ��ī�������������######h#H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rh##h##8#mH##sH#####h##8#mH##sH#####h#a�##h##8#mH##sH#####h#a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*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W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V##�W##"X##�Y##"[##z\##v_##�b##hd##Lf##�g##(i##&lt;i##�m##�n##�############�############�############�############�############�############�############�############�############�############�############�############�############�####################################</w:t>
        <w:tab/>
        <w:t>###$#If####gd^x*#####�###�###$#If####^�##gd^x*######$##��##�x##�x#`��#a$#gd##d######$##��##�d##�Z#1$#7$#8$#H$#`��#a$#gd##d######$##��##�d##�Z#1$#7$#8$#H$#`��#a$#gd##d######$##��##�d##�Z#1$#7$#8$#H$#`��#a$#gd##d######$##��##�d##�Z#`��#a$#gd##d###V\##X\##^\##b\##f\##h\##l\##x\##z\##|\##�\##t_##v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#`###`##"`##$`##(`##l`##n`##�`##�`##�`##�`##�`##�`##�`##�`##�`##�`##�`##�`##�`##�`##�`##�`##�`##�`##�`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0a##2a##ta##xa##���������ź����������������������������������������###############h�#a##h##8#mH##sH#####hY@�##h##8#mH##sH#####h##8#mH##sH#####h#a�##h##8#mH##sH#####h##8#7#�mH^#sH^###h#a�##h##8#mH^#sH^####h#a�##h##8#mH*#sH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#8####h#H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#a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xa##za##|a##�a##�a##�a##�a##�b##�b##�b##�b##�b##�b##�b##�b##�b##�b##dd##fd##hd##Jf##Lf##�g##�g##&amp;i##(i##:i##&lt;i##�i##�i##�k##zl##�m##�������������������������m]########################h#e�##h##8#CJ##aJ##h##mH*#sH*#"#h#e�##h##8#5#�CJ##\#�aJ##mH*#sH*####h#e�##h##8#CJ##aJ##mH*#sH*####h�#�##h##8#CJ##aJ###(#h#a�##h##8#5#�6#�CJ##\#�]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a�##h##8#mH^#sH^####hY@�##h##8#mH##sH#####h&amp;K3##h##8#mH##sH#####h#a�##h##8#mH##sH#####h##8#mH##sH#####h�y�##h##8#mH##sH## �m##�m##�m##&gt;n##nn##�n##�n##�n##�n##�n##�n##�n##�n##�n##�n##�n###o## o##"o##$o##&amp;o##6o##8o##�����˼���{�{���tplZH9##h 1�##hV3##5#�&gt;*#]#�mH##sH##"#h�z�##hV3##5#�CJ##]#�aJ##mH##sH#####j#####h/-##5#�&gt;*#U##]#�mH##nH##u####hV3#####h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�##h##8##"#h##d##h##8#5#�C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8#5#�C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h�#�##h##8#5#�CJ##\#�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e�##h##8#5#�\#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2�##h##8#CJ##aJ##mH##sH#####h##8#CJ##aJ##mH##sH#####h#e�##h##8#CJ##aJ##mH##sH#####h#e�##h##8#CJ##aJ##mH*#sH*####h#e�##h##8#CJ##aJ###�n##�n##�n##�n##�n##�n##�n##�n###o## o##"o##8o##�############�############�############�############�############�############�############�############w############r############g############################</w:t>
        <w:br/>
        <w:t>##1$#7$#8$#H$#gdV3######gd##d##Q##kdc####$##$#If#####�l##��##�0##*��#y"##�#����###############################</w:t>
        <w:br/>
        <w:t>t##�##�#O##�####�#����###�#�####�###�#�####�###�#�####�###�4�#######4�###</w:t>
        <w:br/>
        <w:t>#l#a�#��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x##�x##$#1$#7$#8$#H$#If####a$#gd^x*#####$##�###$#If####^�##a$#gd^x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^x*###8o##:o##&lt;o##&gt;o##^o##Dp##Fp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@q##Tq##�q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$##�x##�x##$#If####a$#gdt!|######$##��#1$#7$#8$#H$#`��#a$#gdV3#######$##��1$#7$#8$#H$#`��a$#gdV3#######��1$#7$#8$#H$#`��gdV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##:o##&gt;o##\o##^o##�o##�o##�o##�o##�o##�o##�o###p###p###p###p###p###p###p##(p##*p##@p##Bp##Dp##Fp##�p##�p###q##�������ô�������������~m_R_###########################h'#�##hV3##CJ##mH##sH#####h'#�##hV3##CJ##]#�mH##sH##!#h'#�##hV3##6#�&gt;*#CJ##]#�mH##sH##"#h�#@##hV3##5#�CJ##]#�aJ##mH##sH###"#h�####hV3##6#�CJ##]#�aJ##mH##sH###"#h�}b##hV3##6#�CJ##]#�aJ##mH##sH#####hV3##6#�CJ##]#�aJ##mH##sH###"#h�#@##hV3##6#�CJ##]#�aJ##mH##sH#####h*E�##hV3##5#�]#�mH##sH#####hV3##5#�]#�mH##sH###"#h�z�##hV3##5#�CJ##]#�aJ##mH##sH####q###q###q##0q##4q##�q##�q##�q##�q###r###r##�r##�r##Xs##Zs##�s##�s##�t##�t##Fu##Hu##�u##�u##�u##�u##�u##�u##�u##�u##�u##|v##�v##�������ʿ������������������vqiW###############"#h�#@##hV3##6#�CJ##]#�aJ##mH##sH#####h#&gt;�##hV3##5#�</w:t>
        <w:tab/>
        <w:t>#hV3##5#�##j#####h/-##5#�U##mH##nH##u##"#h�z�##hV3##5#�CJ##]#�aJ##mH##sH#####hV3#####h'#�##hV3##CJ##]#�aJ##mH##sH####hV3##CJ##]#�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�##hV3#####h�\�##hV3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#�##hV3#####hV3##5#�CJ##aJ####h'#�##hV3##5#�CJ##aJ####h'#�##hV3##CJ##]#�mH##sH####hV3##CJ##]#�mH##sH####�q##�q##�q##�q##�q##�q##�q##\############L############?############L############L############L################################</w:t>
      </w:r>
    </w:p>
    <w:p>
      <w:pPr>
        <w:pStyle w:val="PreformattedText"/>
        <w:bidi w:val="0"/>
        <w:jc w:val="left"/>
        <w:rPr/>
      </w:pPr>
      <w:r>
        <w:rPr/>
        <w:t>###�x##�x##$#If####gdt!|#####$##�x##�x##$#If####a$#gdt!|##�##kd�####$##$#If#####�l##4##�##########################�\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D%�#{#################�#}</w:t>
        <w:tab/>
        <w:t>################�#*#################�#�#################</w:t>
        <w:br/>
        <w:t>t##�##�0###�#######�#######�#######�#######�#######�#####�#�&amp;#6##�####�####�###�###�###�#�####�###�###�###�#�####�###�###�###�#�####�###�###�###�4�#######4�###</w:t>
        <w:br/>
        <w:t>#l#a�##�ytt!|###�q##�q##�q##�q##�q##I############9############,############9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#�##kd� ###$##$#If#####�l##4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 #{################# #}</w:t>
        <w:tab/>
        <w:t>################ 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##�q###r###r###r###r##Fr##�############�############&gt;############.############�###################$##��##��##$#If####a$#gdt!|#�##kd�!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</w:t>
      </w:r>
    </w:p>
    <w:p>
      <w:pPr>
        <w:pStyle w:val="PreformattedText"/>
        <w:bidi w:val="0"/>
        <w:jc w:val="left"/>
        <w:rPr/>
      </w:pPr>
      <w:r>
        <w:rPr/>
        <w:t>###��##��##$#If####gdt!|###Fr##Nr##�r##�r##�r##�r##�############�############�############.############�###############�##kds"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##�r##�r##�r##0s##Xs##Zs##�############�############�############�############.###############�##kdM#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####$##��##��##$#If####a$#gdt!|#</w:t>
      </w:r>
    </w:p>
    <w:p>
      <w:pPr>
        <w:pStyle w:val="PreformattedText"/>
        <w:bidi w:val="0"/>
        <w:jc w:val="left"/>
        <w:rPr/>
      </w:pPr>
      <w:r>
        <w:rPr/>
        <w:t>###��##��##$#If####gdt!|###Zs##^s##�s##�s##�s##�s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##�s##�s###t##0t##8t##xt##K############;############.############;############.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'$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##xt##�t##�t##�t##�t##�t##�############&gt;############.############�############.###################$##��##��##$#If####a$#gdt!|#�##kd#%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</w:t>
      </w:r>
    </w:p>
    <w:p>
      <w:pPr>
        <w:pStyle w:val="PreformattedText"/>
        <w:bidi w:val="0"/>
        <w:jc w:val="left"/>
        <w:rPr/>
      </w:pPr>
      <w:r>
        <w:rPr/>
        <w:t>###��##��##$#If####gdt!|###�t###u##Fu##Hu##Lu##du##�############�############&gt;############.############�###################$##��##��##$#If####a$#gdt!|#�##kd�%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</w:t>
      </w:r>
    </w:p>
    <w:p>
      <w:pPr>
        <w:pStyle w:val="PreformattedText"/>
        <w:bidi w:val="0"/>
        <w:jc w:val="left"/>
        <w:rPr/>
      </w:pPr>
      <w:r>
        <w:rPr/>
        <w:t>###��##��##$#If####gdt!|###du##lu##�u##�u##�u##�############�############�############.################################�##kd�&amp;###$##$#If#####�l##�##########################�r##�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%##{###################}</w:t>
        <w:tab/>
        <w:t>##################*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~</w:t>
        <w:tab/>
        <w:t>################</w:t>
        <w:br/>
        <w:t>t##�##�0###�#######�#######�#######�#######�#######�#####�#�&amp;#6##�####�####�###�###�###�###�#�####�###�###�###�###�#�####�###�###�###�###�#�####�###�###�###�###�4�#######4�###</w:t>
        <w:br/>
        <w:t>#l#a�##�ytt!|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##�u##�u##�u##�u##�u##�u##�u##�u##�u##�u###v##|v##�v##�v##�v##�v##$w##Jw##pw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!|######$##��1$#7$#8$#H$#`��a$#gdV3#######$#a$#gdV3######gdV3#######$##��#1$#7$#8$#H$#^��#a$#gdV3#######$##��#1$#7$#8$#H$#`��#a$#gdV3####�v##�v##�v##�v##�v##�v##�v##�v##�v##�v##�v##�v##�v##�v##�v##�v##�v##�v##�v##Hw##Jw##nw##pw##rw##vw##�w##�w##�w##�w##�w##�w##�w##�w##�w##�w##�w##�w##�w##�w##�w##�����������ͻ���������|smsmdmdmsmsms|sm###h-6V##hV3##CJ###</w:t>
        <w:br/>
        <w:t>#hV3##CJ#####hTn�##hV3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n�##hV3#####h�F1##hV3##5#�B*</w:t>
        <w:br/>
        <w:t>CJ##ph#p�####h�#�##hV3##5#�CJ##aJ##</w:t>
      </w:r>
    </w:p>
    <w:p>
      <w:pPr>
        <w:pStyle w:val="PreformattedText"/>
        <w:bidi w:val="0"/>
        <w:jc w:val="left"/>
        <w:rPr/>
      </w:pPr>
      <w:r>
        <w:rPr/>
        <w:t>#hV3##5#�CJ####hTn�##hV3##5#�CJ####hV3#####hm#�##hV3##5#�"#h�#@##hV3##5#�CJ##]#�aJ##mH##sH###"#h�#@##hV3##6#�CJ##]#�aJ##mH##sH###"#h�}b##hV3##6#�CJ##]#�aJ##mH##sH#####hV3##6#�CJ##]#�aJ##mH##sH##'pw##rw##vw##�w##�w##o############_############R############R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�'###$##$#If#####�l##�##########################��##�F##�#x#&amp;#�"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�w##�w##�w##�w##(x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G(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�w##�w##$x##(x##*x##8x##&lt;x##@x##Hx##Vx##Xx##\x##bx##fx##xx##|x##�x##�x##�x##�x##�x##�x##�x##�x##�x##�x##�x##�x##�x##�x##�x##�x##�x##�x##�x##�x##�x###y###y###y###y###y##"y##0y##2y##6y##&gt;y##By##Py##Ry##Ty##Xy##`y##fy##hy##ny##py##�y##�y##�y##�y##�y##�y##�y##�y##�y##�y##�y##�y##�y##�y##�y##�y##�y##�y##�y##�y##�y##�y###z###z###z###z###z###z##$z##&amp;z##,z##.z##0z##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hV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n�##hV3###</w:t>
        <w:br/>
        <w:t>#hV3##CJ#####hTn�##hV3##CJ##Y(x##*x##.x##dx##�x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�(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�x##�x##�x##�x###y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�)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#y###y###y##@y##ny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Q*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ny##py##ty##�y##�y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�*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�y##�y##�y##�y##,z##q############a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��##$#If####gdt!|#####$##��##��##$#If####a$#gdt!|#�##kd�+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,z##.z##0z##2z##4z##6z##:z##&lt;z##@z##Bz##Fz##Hz##q############l############l############l############j############e############j############e############j############e############j###########################gdJA�#########gdV3##�##kd[,###$##$#If#####�l##�##########################�F##�#x#&amp;#�"##�################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/"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 #ytt!|###0z##4z##6z##8z##&lt;z##&gt;z##Bz##Dz##Hz##Jz##Nz##Pz##Rz##Tz##�z##�z##�z##�z##�z##�z##�z##�z##�z##�z##�z##�z##�z##�z###{###{##${##6{##\{##^{##`{##r{##t{##v{##�{##�������������������</w:t>
      </w:r>
      <w:r>
        <w:rPr/>
        <w:t>絩�����������</w:t>
      </w:r>
      <w:r>
        <w:rPr/>
        <w:t>|qe�e##########hTn�##hV3##5#�CJ##aJ####hTn�##hV3##CJ##aJ#####h/-#####h!@###hV3##CJ##aJ#####hV3##6#�CJ##aJ####h'#�##hV3##6#�CJ##aJ####hV3##5#�CJ##aJ####h'#�##hV3##5#�CJ##aJ####h'#�##hV3##CJ##aJ#####hv:p#CJ##aJ##mH##nH##u####h�#�##h##8#CJ##aJ#####j#####h�#�##h/-##CJ##U##aJ####ht!|####j#####ht!|#U####h##8####h�#�##hV3##CJ##&amp;Hz##Lz##Nz##Pz##Rz##�z##�z##�z##�z##�z##�z###{##\{##^{##`{##�{##(|##*|##,|##.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  <w:tab/>
        <w:t>###$##�P#a$#gdV3#######$#a$#gdV3###########$#a$######$##���]���a$#gd�r�#########gdJA�###�{##�{##�{##�{##�{##�{###|##&amp;|##(|##*|##,|##.|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8####ht!|####h/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Z:##hV3#####ha####hV3##6#�CJ##aJ####hV3##6#�CJ##aJ####hTn�##hV3##6#�CJ##aJ####6#&amp;P</w:t>
        <w:tab/>
        <w:t>#1�h#:pEj</w:t>
      </w:r>
    </w:p>
    <w:p>
      <w:pPr>
        <w:pStyle w:val="PreformattedText"/>
        <w:bidi w:val="0"/>
        <w:jc w:val="left"/>
        <w:rPr/>
      </w:pPr>
      <w:r>
        <w:rPr/>
        <w:t>##��. ��A!�0#"�###�`#$�`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l##�8##�#�&amp;5�#####</w:t>
      </w:r>
    </w:p>
    <w:p>
      <w:pPr>
        <w:pStyle w:val="PreformattedText"/>
        <w:bidi w:val="0"/>
        <w:jc w:val="left"/>
        <w:rPr/>
      </w:pPr>
      <w:r>
        <w:rPr/>
        <w:t>5�####�#/�####��������a�#��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�##�#� ,�###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##!v##h#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#v##a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x#:V###�l##�#� 5�####a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x#/�#######�####�T##�##$##$#If#####���!v##h#5�####�</w:t>
        <w:tab/>
        <w:t>5�####y#5�####�#5�####Q#5�####�#5�####z#5�####G#5�####�##v##�</w:t>
        <w:tab/>
        <w:t>#v##y##v##�##v##Q##v##�##v##z##v##G##v##�#:V###�l#</w:t>
        <w:br/>
        <w:t>t##�##�###5�####�</w:t>
        <w:tab/>
        <w:t>5�####y#5�####�#5�####Q#5�####�#5�####z#5�####G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��!v##h#5�####s#5�####�##v##s##v##�#:V###�l#</w:t>
        <w:br/>
        <w:t>t##�##�0###�#######�#######�#######�#######�#######�#####�####6#,�####5�####s#5�####�#a�#���##$##$#If#####�##!v##h#5�####�</w:t>
        <w:tab/>
        <w:t>5�####�#5�####7</w:t>
        <w:tab/>
        <w:t>5�####�#5�####�##v##�</w:t>
        <w:tab/>
        <w:t>#v##�##v##7</w:t>
        <w:tab/>
        <w:t>#v##�##v##�#:V###�l##�###,�####5�####�</w:t>
        <w:tab/>
        <w:t>5�####�#5�####7</w:t>
        <w:tab/>
        <w:t>5�####�#5�####�#/�####���������T##�##$##$#If#####�##!v##h#5�####�#5�######5�#####</w:t>
        <w:br/>
        <w:t>5�####N#5�####�##v##�##v#####v###</w:t>
        <w:br/>
        <w:t>#v##N##v##�#:V###�l##�###,�####5�####�#5�######5�#####</w:t>
        <w:br/>
        <w:t>5�####N#5�####�#/�####���������T##�##$##$#If#####�##!v##h#5�####1#5�####�#5�####�</w:t>
        <w:tab/>
        <w:t>5�####?#5�####�#5�####o#5�####�##v##1##v##�##v##�</w:t>
        <w:tab/>
        <w:t>#v##?##v##�##v##o##v##�#:V###�l##�#�#,�####5�####1#5�####�#5�####�</w:t>
        <w:tab/>
        <w:t>5�####?#5�####�#5�####o#5�####�#/�####���������T##�##$##$#If#####�##!v##h#5�####C#5�####�</w:t>
        <w:br/>
        <w:t>#v##C##v##�</w:t>
        <w:br/>
        <w:t>:V###�l#</w:t>
        <w:br/>
        <w:t>t##�##�0###�#######�#######�#######�#######�#######�#####�#�##6#,�####5�####C#5�####�</w:t>
        <w:br/>
        <w:t>�T##�##$##$#If#####�##!v##h#5�####C#5�####�</w:t>
        <w:br/>
        <w:t>#v##C##v##�</w:t>
        <w:br/>
        <w:t>:V###�l#</w:t>
        <w:br/>
        <w:t>t##�##�0###�#######�#######�#######�#######�#######�#####�#�##6#,�####5�####C#5�####�</w:t>
        <w:br/>
        <w:t>�T##�##$##$#If#####�##!v##h#5�####C#5�####�</w:t>
        <w:br/>
        <w:t>#v##C##v##�</w:t>
        <w:br/>
        <w:t>:V###�l#</w:t>
        <w:br/>
        <w:t>t##�##�0###�#######�#######�#######�#######�#######�#####�#�##6#,�####5�####C#5�####�</w:t>
        <w:br/>
        <w:t>�T##�##$##$#If#####�##!v##h#5�####C#5�####�</w:t>
        <w:br/>
        <w:t>#v##C##v##�</w:t>
        <w:br/>
        <w:t>:V###�l#</w:t>
        <w:br/>
        <w:t>t##�##�0###�#######�#######�#######�#######�#######�#####�#�##6#,�####5�####C#5�####�</w:t>
        <w:br/>
        <w:t>�T##�##$##$#If#####�##!v##h#5�####C#5�####�</w:t>
        <w:br/>
        <w:t>#v##C##v##�</w:t>
        <w:br/>
        <w:t>:V###�l#</w:t>
        <w:br/>
        <w:t>t##�##�0###�#######�#######�#######�#######�#######�#####�#�##6#,�####5�####C#5�####�</w:t>
        <w:br/>
        <w:t>�T##�##$##$#If#####���!v##h#5�####k#5�####v#5�####�</w:t>
        <w:tab/>
        <w:t>5�####P#5�####�#5�####v#5�####-##v##k##v##v##v##�</w:t>
        <w:tab/>
        <w:t>#v##P##v##�##v##v##v##-#:V###�l#</w:t>
        <w:br/>
        <w:t>t##�##�#&gt;%#6#,�####,�####,�####5�####k#5�####v#5�####�</w:t>
        <w:tab/>
        <w:t>5�####P#5�####�#5�####v#5�####-#a�#���##$##$#If#####�##!v##h#5�#####</w:t>
        <w:tab/>
        <w:t>5�####v#5�####:#5�####�#5�####y##v###</w:t>
        <w:tab/>
        <w:t>#v##v##v##:##v##�##v##y#:V###�l#</w:t>
        <w:br/>
        <w:t>t##�##�#1#,�####5�#####</w:t>
        <w:tab/>
        <w:t>5�####v#5�####:#5�####�#5�####y#�T##�##$##$#If#####�##!v##h#5�####�#5�####�#5�####�#5�####�#5�####�##v##�##v##�##v##�##v##�##v##�#:V###�l##�###,�####5�####�#5�####�#5�####�#5�####�#5�####�#/�####���������T##�##$##$#If#####�##!v##h#5�####�#5�####�#5�####�#5�####�#5�####�#5�####v#5�####0##v##�##v##�##v##�##v##�##v##�##v##v##v##0#:V###�l##4#</w:t>
        <w:br/>
        <w:t>t##�##�#2##6#+�###+�###+�###+�###,�####5�####�#5�####�#5�####�#5�####�#5�####�#5�####v#5�####0#/�#######�####�T##�##$##$#If#####�##!v##h#5�####�#5�####�#5�####�#5�####�#5�####�#5�####v#5�####0##v##�##v##�##v##�##v##�##v##�##v##v##v##0#:V###�l##4#</w:t>
        <w:br/>
        <w:t>t##�##�#2##6#+�###+�###+�###+�###,�####5�####�#5�####�#5�####�#5�####�#5�####�#5�####v#5�####0#/�#######�####�T##�##$##$#If#####�##!v##h#5�#####</w:t>
        <w:tab/>
        <w:t>5�####W#5�####X#5�####�#5�####9##v###</w:t>
        <w:tab/>
        <w:t>#v##W##v##X##v##�##v##9#:V###�l#</w:t>
        <w:br/>
        <w:t>t##�##�####6#,�####5�#####</w:t>
        <w:tab/>
        <w:t>5�####W#5�####X#5�####�#5�####9#�T##�##$##$#If#####�##!v##h#5�#####</w:t>
        <w:tab/>
        <w:t>5�####W#5�######5�####�#5�####^##v###</w:t>
        <w:tab/>
        <w:t>#v##W##v#####v##�##v##^#:V###�l#</w:t>
        <w:br/>
        <w:t>t##�##�####6#,�####5�#####</w:t>
        <w:tab/>
        <w:t>5�####W#5�######5�####�#5�####^#�T##�##$##$#If#####�##!v##h#5�####P#5�####@#5�####e#5�####�#5�####L##v##P##v##@##v##e##v##�##v##L#:V###�l##�###,�####5�####P#5�####@#5�####e#5�####�#5�####L#/�####���������T##�##$##$#If#####�##!v##h#5�####�</w:t>
        <w:br/>
        <w:t>5�####v#5�####�#5�####�#5�####&gt;##v##�</w:t>
        <w:br/>
        <w:t>#v##v##v##�##v##�##v##&gt;#:V###�l#</w:t>
        <w:br/>
        <w:t>t##�##�#C##6#,�####5�####�</w:t>
        <w:br/>
        <w:t>5�####v#5�####�#5�####�#5�####&gt;#�T##�##$##$#If#####�##!v##h#5�####.#5�####�#5�####�#5�######5�####�##v##.##v##�##v##�##v#####v##�#:V###�l##�##</w:t>
        <w:br/>
        <w:t>t##�##�0###�#######�#######�#######�#######�#######�#####�###,�####5�####.#5�####�#5�####�#5�######5�####�#�T##�##$##$#If#####�##!v##h#5�#####</w:t>
        <w:br/>
        <w:t>5�######5�####T#5�####</w:t>
        <w:tab/>
        <w:t>#5�####5##v###</w:t>
        <w:br/>
        <w:t>#v#####v##T##v##</w:t>
        <w:tab/>
        <w:t>##v##5#:V###�l#</w:t>
        <w:br/>
        <w:t>t##�##�#�#,�####5�#####</w:t>
        <w:br/>
        <w:t>5�######5�####T#5�####</w:t>
        <w:tab/>
        <w:t>#5�####5#�T##�##$##$#If#####���!v##h#5�####M#5�######5�####T#5�####[#5�####b##v##M##v#####v##T##v##[##v##b#:V###�l#</w:t>
        <w:br/>
        <w:t>t##�##�#z#5�####M#5�######5�####T#5�####[#5�####b#a�#���##$##$#If#####���!v##h#5�######5�######5�####�#5�####{#5�####;##v#####v#####v##�##v##{##v##;#:V###�l#</w:t>
        <w:br/>
        <w:t>t##�##�###5�######5�######5�####�#5�####{#5�####;#a�#��###$##$#If#####�##!v##h#5�####a#5�####v#5�####^#5�####�#5�######5�####p#5�####M##v##a##v##v##v##^##v##�##v#####v##p##v##M#:V###�l##4##��#</w:t>
        <w:br/>
        <w:t>t##�##�#�#+�###+�###+�###+�###+�###+�###,�####5�####a#5�####v#5�####^#5�####�#5�######5�####p#5�####M#/�#######�####�T#####$##$#If#####�##!v##h#5�####a#5�####v#5�####^#5�####�#5�######5�####p#5�####M##v##a##v##v##v##^##v##�##v#####v##p##v##M#:V###�l##4##��#</w:t>
        <w:br/>
        <w:t>t##�##�#�#+�###+�###+�###+�###+�###+�###,�####5�####a#5�####v#5�####^#5�####�#5�######5�####p#5�####M#/�#######�####�T#####$##$#If#####�##!v##h#5�####�#5�####v#5�######5�####�#5�####�#5�####�#5�####e##v##�##v##v##v#####v##�##v##�##v##�##v##e#:V###�l##4##��#</w:t>
        <w:br/>
        <w:t>t##�##�#�"+�###+�###+�###+�###+�###+�###,�####5�####�#5�####v#5�######5�####�#5�####�#5�####�#5�####e#/�#######�####�T#####$##$#If#####�##!v##h#5�####�#5�####v#5�######5�####�#5�####�#5�####�#5�####e##v##�##v##v##v#####v##�##v##�##v##�##v##e#:V###�l##4##��#</w:t>
        <w:br/>
        <w:t>t##�##�#�"+�###+�###+�###+�###+�###+�###,�####5�####�#5�####v#5�######5�####�#5�####�#5�####�#5�####e#/�#######�####�T##�##$##$#If#####���!v##h#5�####�#5�####�#5�#####</w:t>
        <w:tab/>
        <w:t>5�####6#5�####p##v##�##v##�##v###</w:t>
        <w:tab/>
        <w:t>#v##6##v##p#:V###�l##��#</w:t>
        <w:br/>
        <w:t>t##�##�####6#,�####5�####�#5�####�#5�#####</w:t>
        <w:tab/>
        <w:t>5�####6#5�####p#a�#���##$##$#If#####���!v##h#5�####4#5�####�#5�#####</w:t>
        <w:tab/>
        <w:t>5�####v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4##v##�##v###</w:t>
        <w:tab/>
        <w:t>#v##v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#v #6#5�####4#5�####�#5�#####</w:t>
        <w:tab/>
        <w:t>5�####v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�##$##$#If#####���!v##h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#v##�##v##�##v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T#:V###�l##4#</w:t>
        <w:br/>
        <w:t>t##�##�#v #6##�#�#+�###+�###+�###+�##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/�#######�####a�#���##$##$#If#####���!v##h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#v##�##v##�##v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T#:V###�l##4#</w:t>
        <w:br/>
        <w:t>t##�##�#v #6##�#�#+�###+�###+�###+�###5�####�#5�####�#5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T#a�#��l##$##$#If#####���!v##h#5�####�#5�######v##�##v###:V###�l##��#</w:t>
        <w:br/>
        <w:t>t##�##�#O#5�####�#5�#####/�####��������a�#���##$##$#If#####�#�!v##h#5�####{#5�####}</w:t>
        <w:tab/>
        <w:t>5�####*#5�####�##v##{##v##}</w:t>
        <w:tab/>
        <w:t>#v##*##v##�#:V###�l##4#</w:t>
        <w:br/>
        <w:t>t##�##�0###�#######�#######�#######�#######�#######�#####�#�&amp;#6#+�###+�###+�###,�####5�####{#5�####}</w:t>
        <w:tab/>
        <w:t>5�####*#5�####�#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#4#</w:t>
        <w:br/>
        <w:t>t##�##�0###�#######�#######�#######�#######�#######�#####�#�&amp;#6#+�###+�###+�##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#�!v##h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#v##{##v##}</w:t>
        <w:tab/>
        <w:t>#v##*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~</w:t>
        <w:tab/>
        <w:t>:V###�l#</w:t>
        <w:br/>
        <w:t>t##�##�0###�#######�#######�#######�#######�#######�#####�#�&amp;#6#5�####{#5�####}</w:t>
        <w:tab/>
        <w:t>5�####*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~</w:t>
        <w:tab/>
        <w:t>a�##�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#��#</w:t>
        <w:br/>
        <w:t>t##�##�0###�#######�#######�#######�#######�#######�#####�#/"#6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�##$##$#If#####� 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  <w:br/>
        <w:t>t##�##�0###�#######�#######�#######�#######�#######�#####�#/"#6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 #ytt!|########################################################################################################################################################################################################################################################b#2#####################</w:t>
        <w:tab/>
        <w:t>###</w:t>
        <w:tab/>
        <w:t>###############</w:t>
        <w:tab/>
        <w:t>###################6###6###6###6###6###6###6###6###6#######################################6###6###6###6###6###6#######6###6###6###6###6###6###6###6###6###6###6###6###6###6###6###6###6###6###6###6###6###6###6###6###6###6###6###</w:t>
        <w:tab/>
        <w:t>###6###6#######6###6###6###6###6###6###6###6###</w:t>
        <w:tab/>
        <w:t>###6###6###6###6###6###6###6###6###6###6###6###6###</w:t>
        <w:tab/>
        <w:t>###</w:t>
        <w:tab/>
        <w:t>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{�#####N#o#r#m#a#l#########CJ##_H##aJ##mH</w:t>
        <w:tab/>
        <w:t>#sH</w:t>
        <w:tab/>
        <w:t>#tH</w:t>
        <w:tab/>
        <w:t>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  <w:tab/>
        <w:t>#H#e#a#d#i#n#g# #1########�d##�d#@&amp;#[$#\$####5##CJ0#KH$#\##aJ0#####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6##CJ##OJ##PJ##QJ##]##^J##aJ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H#e#a#d#i#n#g# #1# #C#h#a#r#####5#�CJ0#KH$#PJ##\#�aJ0#R#�#�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H#e#a#d#i#n#g# #5# #C#h#a#r#####6#�CJ##OJ##PJ##QJ##]#�^J##aJ##6#B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  <w:tab/>
        <w:t>#B#o#d#y# #T#e#x#t#######a$####PJ##@#�#�#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B#o#d#y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#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</w:r>
    </w:p>
    <w:p>
      <w:pPr>
        <w:pStyle w:val="PreformattedText"/>
        <w:bidi w:val="0"/>
        <w:jc w:val="left"/>
        <w:rPr/>
      </w:pPr>
      <w:r>
        <w:rPr/>
        <w:t>#F#o#o#t#n#o#t#e# #T#e#x#t#########CJ##aJ##H#�#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F#o#o#t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@#&amp;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F#o#o#t#n#o#t#e# #R#e#f#e#r#e#n#c#e#####H*##D#�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L#i#s#t# #P#a#r#a#g#r#a#p#h#######^��###CJ##aJ##J#^@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CJ##aJ##L#C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B#o#d#y# #T#e#x#t# #I#n#d#e#n#t###</w:t>
        <w:br/>
        <w:t>####�x#^�h###CJ##aJ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B#o#d#y# #T#e#x#t# #I#n#d#e#n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H#e#a#d#e#r###</w:t>
      </w:r>
    </w:p>
    <w:p>
      <w:pPr>
        <w:pStyle w:val="PreformattedText"/>
        <w:bidi w:val="0"/>
        <w:jc w:val="left"/>
        <w:rPr/>
      </w:pPr>
      <w:r>
        <w:rPr/>
        <w:t>####�###H#�$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H#e#a#d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lt;# 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F#o#o#t#e#r###</w:t>
      </w:r>
    </w:p>
    <w:p>
      <w:pPr>
        <w:pStyle w:val="PreformattedText"/>
        <w:bidi w:val="0"/>
        <w:jc w:val="left"/>
        <w:rPr/>
      </w:pPr>
      <w:r>
        <w:rPr/>
        <w:t>####�###H#�$#####CJ##aJ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F#o#o#t#e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N#�/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B#a#l#l#o#o#n# #T#e#x#t# #C#h#a#r#####CJ##OJ##QJ##^J##aJ##D#�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P#�#�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B#a#l#l#o#o#n# #T#e#x#t# #C#h#a#r#1#####CJ##OJ##QJ##^J##aJ##X#� 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d#0#</w:t>
        <w:br/>
        <w:t>#N#o# #S#p#a#c#i#n#g#####!#(#CJ##OJ##PJ##QJ##^J##_H##aJ##mH</w:t>
        <w:tab/>
        <w:t>#sH</w:t>
        <w:tab/>
        <w:t>#tH</w:t>
        <w:tab/>
        <w:t>#^#�/�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d#0###N#o# #S#p#a#c#i#n#g# #C#h#a#r###(#CJ##OJ##PJ##QJ##^J##_H##aJ##mH</w:t>
        <w:tab/>
        <w:t>#sH</w:t>
        <w:tab/>
        <w:t>#tH</w:t>
        <w:tab/>
        <w:t>#F#�/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E#n#d#n#o#t#e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@#+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d#n#o#t#e# #T#e#x#t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D#�#�#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d#0###E#n#d#n#o#t#e# #T#e#x#t# #C#h#a#r#1#####CJ##aJ##H#Y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d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&amp;###CJ##OJ##QJ##^J##aJ##N#�#�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d#0###D#o#c#u#m#e#n#t# #M#a#p# #C#h#a#r#####CJ##OJ##QJ##^J##a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d#0###D#o#c#u#m#e#n#t# #M#a#p# #C#h#a#r#1#####CJ##OJ##PJ##QJ##^J##aJ##j#� 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</w:t>
        <w:br/>
        <w:t>#T#a#b#l#e# #G#r#i#d###7#:V)##�0###�#######�#######�#######�#######�#######�#######)###V#R@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d#0###B#o#d#y# #T#e#x#t# #I#n#d#e#n#t# #2#####*##d�####�x#^�h###CJ##aJ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d#0###B#o#d#y# #T#e#x#t# #I#n#d#e#n#t# 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a#p#p#l#e#-#c#o#n#v#e#r#t#e#d#-#s#p#a#c#e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F#o#o#t#n#o#t#e# #T#e#x#t# 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.#)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P#a#g#e# #N#u#m#b#e#r###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"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d#�###��###CJ##OJ##PJ##QJ##^J##aJ##D#� �##D#######d#0###R#e#v#i#s#i#o#n#####0###CJ##_H##aJ##mH</w:t>
        <w:tab/>
        <w:t>#sH</w:t>
        <w:tab/>
        <w:t>#t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0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d#�###��###CJ##OJ##P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�###��############����##################����########����######����############g###�###�###############��########��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-###-###0#######�###�###L'##*7##�L###b###m##tv##t�##:�##F�##��##:�##��##j</w:t>
      </w:r>
    </w:p>
    <w:p>
      <w:pPr>
        <w:pStyle w:val="PreformattedText"/>
        <w:bidi w:val="0"/>
        <w:jc w:val="left"/>
        <w:rPr/>
      </w:pPr>
      <w:r>
        <w:rPr/>
        <w:t>##�###xM##�k##��###�##n�##У###�##��##��##ʺ##��##�##6�##��###�##��##r�##��###�##��##��##��## ###~####)##D6##�D##|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p##�{##��##|�##D�##��##��###�##��##��##��##��##��##</w:t>
        <w:br/>
        <w:t>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###z####*##r&gt;##�H##�T##�\##ph##@x##�|##*�##��##"�##��##��##p�##��##P�##��######�$##�.##Z?##�Q##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8m##�p##�y##��##~�##*�##��##�##B�##@�##\�##��##l�###�##��##��##��##��##��##H�##R�##�###</w:t>
        <w:br/>
      </w:r>
    </w:p>
    <w:p>
      <w:pPr>
        <w:pStyle w:val="PreformattedText"/>
        <w:bidi w:val="0"/>
        <w:jc w:val="left"/>
        <w:rPr/>
      </w:pPr>
      <w:r>
        <w:rPr/>
        <w:t>######�###h### ###�"##"(##&lt;*##0.##�:###C##�L###O##�P##�R##V\##xa##�m##8o###q##�v##�w##0z##�{##.|##g###j###k###m###n###p###r###t###u###w###x###y###z###|######�###�###�###�###�###�###�###�###�###�###�###�###�###�###�###�###�###�###�###�###�###�###�###�###�###�###�###�###�###�###�###�###�###�###�###�###�###�###�###�###�###�###@###A###C###D###E###G###J###L###O###Q###W###Y###[###]###^###_###b###e###f###l###n###q###s###t###u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###`####7##�N###h##6�##8�##��##��##2###</w:t>
        <w:br/>
        <w:t>1##�M##�h##�{##2�##��##4�##|�##̔###�##h�##��##�##`�##Ġ##��##��##z�##�##��##t�##��###�##6�##</w:t>
        <w:br/>
        <w:t>�##&amp;�##Z�##|�###�## �##P�###�##,�##x�##x�##p###�#######�#######�</w:t>
        <w:br/>
        <w:t>##�###�+##�K##�g###q##΍##&lt;�##n�##</w:t>
      </w:r>
      <w:r>
        <w:rPr/>
        <w:t>ָ</w:t>
      </w:r>
      <w:r>
        <w:rPr/>
        <w:t>###�##��##�#######X###z###�(###;##�?##n@##t@##*A##�D###J##�[##,c##,�##^�##8�##6�##��###�##4�##��##��##B�##��##��##��######�###�###�###$###.#######&amp;###0###&gt;.##tA##�I##�a###~##��##��###�##��##8�##��###�##x�##��##�###2-###J##�V##�n##8o##�q##�q##�q##Fr##�r##Zs##�s##xt##�t##du##�u##pw##�w##(x##�x###y##ny##�y##,z##Hz##.|##h###i###l###o###q###s###v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?###B###F###H###I###K###M###N###P###R###S###T###U###V###X###Z###\###`###a###c###d###g###h###i###j###k###m###o###p###r###v###w###x###y###z###{###}###~######�###�###�###�###�###�###�###�###�###�###�###�###�###�###�###�###�###�###�###�###�###�###�###�###�###�###�###�###�###�###�###�###�###�###�###�###�###�###�###�#######&amp;###)###0####!����###�T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####�A####@##�####��####�#���#�#######� ######�###############�######�(#####</w:t>
        <w:tab/>
        <w:t>�######################</w:t>
        <w:br/>
        <w:t>�###############�6###B#</w:t>
        <w:br/>
        <w:t>�#########</w:t>
        <w:br/>
        <w:t>####"�####?########�###########�###########�6###B#</w:t>
        <w:br/>
        <w:t>�#########</w:t>
        <w:br/>
        <w:t>####"�####?########�###########�###########�6###B#</w:t>
        <w:br/>
        <w:t>�#########</w:t>
        <w:br/>
        <w:t>####"�####?########�###########�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f###�###b�##��##��###### ###�###X###�###t#########�###z###�###z###t#########l###h###�###h###t#########?###�����$##�###t######### ###�����###�###t#########��##��######################%###'###I###J###e###h###�###�###�###�###�###�#######�###�###4###�#######�###�###W###X###�###�###�###�###�###�############### ###�###�###/</w:t>
        <w:tab/>
        <w:t>##0</w:t>
        <w:tab/>
        <w:t>##�</w:t>
        <w:tab/>
        <w:t>##�</w:t>
        <w:tab/>
        <w:t>##;</w:t>
        <w:br/>
        <w:t>##&lt;</w:t>
        <w:br/>
        <w:t>##</w:t>
        <w:br/>
        <w:t>##�</w:t>
        <w:b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#######�###�###r###s###�###�###X###Y###]###^###�###�###�###�###########L###M###�###�###�###�###�###�###�###�###�###�###########�###�######�#######</w:t>
        <w:tab/>
        <w:t>###�###�###B###C###�###�###�###�###�###�###U###V###o###p###�###�###� ##� ##�!##�!##m"##n"##�"##�"##�"##�"##z###{###�###�###-$##.$##�$##�$##&amp;%##'%##�%##�%##�%##�%##~'##'##�'##�'###(###(##Q)##R)##�)##�)##�)##�)##T*##U*##g+##h+##�+##�+##�,##�,##f.##g.##./##//##�/##�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0##�0##�1##�1##�2##�2##93##:3##t4##u4##�5##�5##�6##�6##:7##;7##48##58###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":###:###;###;##7;##8;##k&lt;##l&lt;##�&lt;##�&lt;##�=##�=##�&gt;##�&gt;##�&gt;##�&gt;##,?##-?##S@##T@##�@##�@##�@##�@###A###A##�A##�A###B###B##�B##�B##�B##�B##+C##,C##�C##�D##�E##�E##SH##nH##rH###I###I##7K##9K##�K##TM##UM##�N##BU##EU##�U##2X##3X##LX##MX##�X##�X##�Y##�Y###Z###Z###\###\##�\##�\##v]##w]##.^##/^##y^##z^##�^##�^##�^##�^##�_##�_###a###a##Oa##�a##�a##�a###b###b##fb##�b##�b##�b##5c##�c##�c##�c###d###d##Vd##Wd##�d##�d##�e##�e##�e##�e##�f##�f##�f##�f###g###g##Rg##Sg##�g##�g###h###h##_h##`h###i##$i##&lt;i##=i##Qj##Rj##�j##�j##�k##�k##l##�l##�l##�l##Mm##Nm##um##vm##Nn##On##�n##�n##)o##*o##Qo##Ro##Gp##Ip##3q##4q##Oq##Pq##�q##�q##�r##�r##~t##t##vv##wv##zw##{w##�w##�w###x##�x##�x##�}##�}##�}##t~##u~###�##��##\�##��##��##�##]�##^�##�##�##'�##)�##ψ##Ј##Ɖ##ǉ##y�##z�###�###�###�###�##��##��##i�##j�##P�##Q�##֏##</w:t>
      </w:r>
      <w:r>
        <w:rPr>
          <w:rtl w:val="true"/>
        </w:rPr>
        <w:t>׏</w:t>
      </w:r>
      <w:r>
        <w:rPr/>
        <w:t>##��##��##�##�##�##��##��##��##Δ##ϔ##�##�##��##��##l�##m�##e�##f�##�##�##��##��###�###�##��##��##~�##�###�###�##�##�##</w:t>
      </w:r>
      <w:r>
        <w:rPr>
          <w:rtl w:val="true"/>
        </w:rPr>
        <w:t>ޞ</w:t>
      </w:r>
      <w:r>
        <w:rPr>
          <w:rtl w:val="true"/>
        </w:rPr>
        <w:t>##</w:t>
      </w:r>
      <w:r>
        <w:rPr>
          <w:rtl w:val="true"/>
        </w:rPr>
        <w:t>ߞ</w:t>
      </w:r>
      <w:r>
        <w:rPr/>
        <w:t>##U�##V�##˟##̟##��###�##~�##�##��##��##�##�##�##U�##��##��##</w:t>
      </w:r>
      <w:r>
        <w:rPr>
          <w:rtl w:val="true"/>
        </w:rPr>
        <w:t>ݢ</w:t>
      </w:r>
      <w:r>
        <w:rPr>
          <w:rtl w:val="true"/>
        </w:rPr>
        <w:t>##</w:t>
      </w:r>
      <w:r>
        <w:rPr>
          <w:rtl w:val="true"/>
        </w:rPr>
        <w:t>ޢ</w:t>
      </w:r>
      <w:r>
        <w:rPr>
          <w:rtl w:val="true"/>
        </w:rPr>
        <w:t>##��##��##</w:t>
      </w:r>
      <w:r>
        <w:rPr/>
        <w:t>7</w:t>
      </w:r>
      <w:r>
        <w:rPr>
          <w:rtl w:val="true"/>
        </w:rPr>
        <w:t>�##</w:t>
      </w:r>
      <w:r>
        <w:rPr/>
        <w:t>8</w:t>
      </w:r>
      <w:r>
        <w:rPr/>
        <w:t>�##x�##y�##ɦ##ʦ##\�##^�##��##��##��##��##��##��##��###�##Ȯ##ɮ##��##��##S�##T�###�###�##��##��##)�##*�##&lt;�##=�##o�##p�##��##��##e�##f�##�##�##</w:t>
        <w:tab/>
        <w:t>�##</w:t>
        <w:br/>
        <w:t>�##r�##s�##P�##Q�##w�##x�##�##�##c�##d�##��##��##�##�##�##�##��##��##P�##Q�##e�##f�##�##��##�##�##g�##h�##��##��##T�##U�##v�##w�##��##��###�###�##\�##]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@�##B�##��##��##'�##(�##��##��##��##��##^�##_�##��##��##��##��##��##��##��##��##��##��##��##��###�###�###�###�###�###�###�###�##,�##-�##:�##;�##=�##?�##S�##T�##b�##c�##e�##g�##z�##{�##��##��##��##��##�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�##0�##^�##_�##��##��##��##��##��##��###�##</w:t>
        <w:tab/>
        <w:t>�##+�##-�##m�##n�##��##��##��##��##��##��##$�##%�##a�##b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##^�##��##��##��##��###�## �##Q�##R�##��##��##��##��##]�##^�##��##��##��##4�##7�##��##��##��##��###�###�###�###�##0�##2�##i�##l�##-�##0�##��##��##)�##,�##:�##&lt;�##Y�##\�##��##��##i�##l�##��##��##/�##1�##��##��##��##��##��##��##,�##1�##��##��##��##��###�###�##9�##\�##��##��##��##��##$�##(�##D�##G�##g�##j�##��##��##��##��###�###�##��##��##��##��###�###�##��##��###�##I�##J�##��##��##��##��###�##+�##/�##Z�##]�##k�##n�##��##��##��##</w:t>
        <w:tab/>
        <w:t>�##G�##c�##d�##��##��##��##��##2�##O�##R�##E�##H�##��##��##-�##0�##��##��##��##��##��##��##��###�##</w:t>
        <w:tab/>
        <w:t>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m�##p�##��##��##��##��##��###�###�###�###�###�###�##)�##*�##,�##.�##9�##:�##=�##��##��##��###�##</w:t>
        <w:tab/>
        <w:t>�##U�##V�##��##��##)�##+�##��##��##��##��##��##��## �##!�##F�##��##t�##u�##��##��##'�##(�##Z�##[�##A�###�###�##��##��##��##</w:t>
        <w:br/>
        <w:t>�###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D�##G�##��##��##��##��##��##�##�##</w:t>
        <w:tab/>
        <w:t>�###�##b�##��##�###�###�###.###d###e###�###�###�###�###�###�###�###�###R###S###�###�###&amp;###'###2###3###�###�###S###T###�###�###n###o###l###m####</w:t>
        <w:tab/>
        <w:t>###</w:t>
        <w:tab/>
        <w:t>##5</w:t>
        <w:br/>
        <w:t>##6</w:t>
        <w:br/>
        <w:t>##�</w:t>
        <w:br/>
        <w:t>##�</w:t>
        <w:b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Z###�###�###�###�###########)###*###�###�###�###�###�###�###1###2###�###�###"###############�###�###$###%###�###�###�###�###S###T###�###�###j###k###�#######�###�###F###G###�###�###�###�#### ### ##4 ##5 ###!###!##�!##�!##�"##�"##�###�####$###$##y%##z%##T&amp;##U&amp;##�&amp;##�&amp;###'## '##�'##�'##�)##�)###*###*##/*##0*##r+##s+##�+##�+##x-##y-##�-##�-##�-##�-##�.##�.##�/##�/###0###0###1###1##;1##&lt;1##�1##�1##�2##�2##�3##�3##�3##�3##t4##u4##�4##�4##d5##e5## 6##!6##�6##�6##�6##�6##D7##E7##~7##7##�7##�7##�7##�7##�8##�8##�9##�9##(:##U:##X:##j:##�:##�:##-;##�;##�;##�;###&lt;###&lt;##�&lt;##�&lt;##�=##�=##�=##�=##Y&gt;##Z&gt;##�?##�?##�A##�A##�B##�B###C###C##mC##nC##�C##�C###D###D##MD##ND##�E##�E##'F##(F##�F##�F##nG##oG##�G##�G###H###H##gH##hH##�H##�H##�H##_I##bI##�I##�I##�I##�I##eJ##hJ##�J##�K##�K###L###L##-L##.L##�L##�L##�L##�L##GM##HM##�M##�M###N###N##&gt;N##?N###O###O##SP##TP##�P##�P##�P##�P##</w:t>
        <w:br/>
        <w:t>Q###Q##�R##�R##KS##LS##lS##mS##QT##RT##�U##�U##^V##_V##�V##�V##�V##�V##�X##�X##6Y##7Y##�Y##�Y##�Y##�Y##</w:t>
        <w:tab/>
        <w:t>Z###Z##�Z##�Z##�[##�[##�\##�\##�^##�^##x_##y_##�_##�_##�_##�`###a###a##0a##8a##da##wa##za##Vb##:c##&lt;c##�d##�d##�d##�d###f###f##Gf##Hf##�f##�f##5g##6g##�g##�g##�h##�h##�h##�h##�h##�h##�j##�j##7k##8k##�k###l###m###m##�n##�n##�n##�n##�o##�o##�o##�o##Uq##Vt##�v##�v##.x##/x##�x##�x##�y##�y##�y##�y##�z##�z##L{##N{##H~##J~########��##��##=�##&gt;�##ʂ##˂###�###�##W�##o�##�###�###�##e�##h�##y�##�###�###�##��##��##V�##Y�##.�##1�###�##Q�##]�##`�##��##��##��###�##ˊ##Č##Ō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/�##</w:t>
      </w:r>
      <w:r>
        <w:rPr/>
        <w:t>1</w:t>
      </w:r>
      <w:r>
        <w:rPr/>
        <w:t>�###�###�##"�###�##�##��##h�##i�###�###�##̐##͐##)�##*�##{�##|�##~�##�##ʓ##˓##*�##+�##{�##|�##��##��##</w:t>
        <w:tab/>
        <w:t>�##</w:t>
        <w:br/>
        <w:t>�##3�##4�##6�##I�##g�##h�##|�##}�##��##��##��##��## �##7�##ї###�##��##��##0�##ƚ##ʚ##9�##�##)�##Ŝ##Ɯ##W�##d�## �##��##��###�##Ԡ##��###�###�##`�##��##��##&amp;�##)�##C�##u�##v�##��##��##</w:t>
        <w:tab/>
        <w:t>�##</w:t>
        <w:br/>
        <w:t>�##?�##5�##g�##h�##|�##}�##��##��##��##��##��##��##</w:t>
      </w:r>
      <w:r>
        <w:rPr>
          <w:rtl w:val="true"/>
        </w:rPr>
        <w:t>ܦ</w:t>
      </w:r>
      <w:r>
        <w:rPr>
          <w:rtl w:val="true"/>
        </w:rPr>
        <w:t>##</w:t>
      </w:r>
      <w:r>
        <w:rPr>
          <w:rtl w:val="true"/>
        </w:rPr>
        <w:t>ݦ</w:t>
      </w:r>
      <w:r>
        <w:rPr/>
        <w:t>###�## �##&gt;�##ħ##Ƨ##</w:t>
      </w:r>
      <w:r>
        <w:rPr/>
        <w:t>ާ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##S�##��##��##��##</w:t>
      </w:r>
      <w:r>
        <w:rPr>
          <w:rtl w:val="true"/>
        </w:rPr>
        <w:t>ب</w:t>
      </w:r>
      <w:r>
        <w:rPr/>
        <w:t>##,�##/�##R�##U�###�###�##Y�##Ϋ##:�##=�##ά##</w:t>
      </w:r>
      <w:r>
        <w:rPr/>
        <w:t>֭</w:t>
      </w:r>
      <w:r>
        <w:rPr/>
        <w:t>##�##��##��##f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#�##I�##��##��##��##��###�###�##!�##a�##d�##ɴ##̴##/�##1�##B�##��##��##��##Ӷ##B�##f�##ĸ##�##�##��##��##c�##g�##��##y�##��##��###�##&gt;�##�##ѿ##ҿ##�##�##G�##H�##i�##f�##��##��###�###�##_�##p�##��##��##Z�##[�##��##��###�###�##z�##{�###�## �##{�##|�##��##��###�###�##u�##v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%�##&amp;�##��##��##4�##5�##d�##e�##��##��##��##��##~�##�##��##��###�###�###�###�###�###�##@�##A�##^�##_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g�##h�##��##��##��##��##M�##N�##_�##`�##��##��##</w:t>
        <w:br/>
        <w:t>�###�###�## �##3�##5�##K�##L�##j�##k�##~�##�##��###�###�## �###�###�##P�##Q�##��##��##��##��##��##��###�##$�###�###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lt;�##=�##X�##Y�##h�##j�##��##��###�###�##&amp;�##'�##��##��##��##��##��##��##Z�##\�##��##��##:�##;�##L�##M�##k�##l�##��##��##��##��##��##��##"�###�##8�##9�##��##��##��##��##��##��##��##��##v�##w�###�###�##��##��##c�##��##��##@�##��##��##��##��##��##��###�##��##��##��##��##��##��##��##|�##@�##)�##*�##��##��##��##��##V�##W�##j�##k�##��##��##��##��##��##��##��##��##9�##:�##O�##P�##0�##�###�###�###�###�###^###_###�###�###(###)###�###�###�###�###q###r###�###�###�###�###�###�###�###�###�###�####</w:t>
        <w:tab/>
        <w:t>###</w:t>
        <w:tab/>
        <w:t>##8</w:t>
        <w:tab/>
        <w:t>##9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c###d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;###########&amp;###'###s###t###�###�###�###�###########&gt;###B###a###g###�###�###########B###C###^###_###�###�###�###�###�###�###�###�###########�###�###0###1###_###`###�###�###g###h###�###�###W###X###�###�###&amp;###'###�###�###S###T###�###�###G###H###�###�###�###�###�###�###�###�###�###�#### ### ##Y ##Z ##� ##� ##%!##&amp;!##�!##�!##^"##_"##########S###T###&amp;$##'$##&lt;$##=$##�$##�$##f%##g%##+&amp;##,&amp;##�&amp;##�&amp;##�&amp;##�&amp;##�'##�'##.(##/(##�(##�(##�(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')##()##=)##&gt;)##\)##])##�)##�)##�)##�)##�*##�*##�*##�*##</w:t>
        <w:br/>
        <w:t>+###+##%+##&amp;+##U+##V+##�+##�+##�+##�+##</w:t>
        <w:tab/>
        <w:t>,##</w:t>
        <w:br/>
        <w:t>,##?-##@-##�-##�-##�-##�-##5.##6.##`.##a.##�/##�/##�/##�/##�/##�/###0###0##t0##u0##�0##�0##�1##�1##�2##�2##A3##B3##s3##t3##�5##�5##H6##I6##�7##�7##�7##�7##v8##�8##�9##�9##�9##�:##�:##�&gt;##�&gt;##�?##�@##�@##,B##VB## C##!C##cC##dC##�D##�D##�E##�E##;F##&lt;F##�F##�F##�G##�G##TH##UH###I###I##�I##�I##�I##gJ##iJ##�J##dK##�K##�M##�M###N###N##�O##�O###Q###Q##�R##�R##HS##IS##]S##^S##TT##UT##�T##�T##�U##�U##�W##�W##FX##GX##�Y##�Y##�Y###Z## Z##/[##}[##~[##d\##w\##{\##4^##7^##�^##�^##�_###`###`###`###b###b##�c##�c##�d##�d##"e##&amp;e##�e##7f##Vf##Yf##�f##�f##�g##6h##dh##gh##�h##�h##6l##9l##�m##�m##\n###o##�o##�o##Dp##Hp##�p##�p##�t##Zu##�v##�w##�w##�w##�w##�w##�x##�x###y###y##�z##�z##t{##�{##�{##�{##�{##��##��##��#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########3###############################################################3###########3###3###3###############################################################################################################################################3###################3###3###3###3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3###3###3###3###3###3###3###3###3###3###3###3###3###3###3###3###3###3###3###3###3###3###3###3#######3###3###3###3###3###3###3###3###3###3###3###3###################3###3###3###########################3###3###3###3###############################3###################################################################################################3###3#######################3###3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3###3###3###############################################################################3###3###3###3###3#######################################################################################################################################3###############3###############################################################################################################################################3###3#######3###3###3###3#######3###3###3#######################################################################################################3###3###3#######3###3###3###3#######3###3###3###3###3###3###3###3###################################3#######3###########3###3###3###3###3###############3#######################3###3###3###3#######3###3#######3###3###3#######3###3###################################################################################################################################################################3###########################################3###################################################################################################################################################3###3###3###3###3###3###3###3###3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3###################################################3###3###########################################################3###3###########3###3###3#######3###3###3###3###3#######3###3###3###3###3###3###3#######3###3###3#######3###3###3###3###3###3#######3#################��##��##��###�##��##############%q�M�ľX�#�#�#�#�#�#�#�#�###�#�W</w:t>
      </w:r>
      <w:r>
        <w:rPr>
          <w:rtl w:val="true"/>
        </w:rPr>
        <w:t>ڲ</w:t>
      </w:r>
      <w:r>
        <w:rPr/>
        <w:t>Di�#�#�#�#�#�#�#�#�###j#�d�P�#�#�#�#�#�#�#�#�#�###Y</w:t>
        <w:br/>
        <w:t>cz�U�#�#�#�#�#�#�#�#�#�###�i1~�L��#�#�#�#�#�#�#�#�################################�8##���^�8#`���OJ##PJ##QJ##o(###-##############################�###���^�##`���OJ</w:t>
        <w:tab/>
        <w:t>#QJ</w:t>
        <w:tab/>
        <w:t>#^J</w:t>
        <w:tab/>
        <w:t>#o(###o##############################��</w:t>
        <w:tab/>
        <w:t>#���^��</w:t>
        <w:tab/>
        <w:t>`���OJ</w:t>
        <w:br/>
        <w:t>#QJ</w:t>
        <w:br/>
        <w:t>#^J</w:t>
        <w:br/>
        <w:t>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��#############################�x##���^�x#`���OJ</w:t>
        <w:tab/>
        <w:t>#QJ</w:t>
        <w:tab/>
        <w:t>#^J</w:t>
        <w:tab/>
        <w:t>#o(###o##############################�H##���^�H#`���OJ</w:t>
        <w:br/>
        <w:t>#QJ</w:t>
        <w:br/>
        <w:t>#^J</w:t>
        <w:br/>
        <w:t>#o(###��#############################�###���^�##`���OJ##QJ##^J##o(###��#############################��##���^��#`���OJ</w:t>
        <w:tab/>
        <w:t>#QJ</w:t>
        <w:tab/>
        <w:t>#^J</w:t>
        <w:tab/>
        <w:t>#o(###o##############################��##���^��#`���OJ</w:t>
        <w:br/>
        <w:t>#QJ</w:t>
        <w:br/>
        <w:t>#^J</w:t>
        <w:br/>
        <w:t>#o(###��#############################�8##���^�8#`���OJ##PJ##QJ##o(###-##############################�###���^�##`���OJ</w:t>
        <w:tab/>
        <w:t>#QJ</w:t>
        <w:tab/>
        <w:t>#^J</w:t>
        <w:tab/>
        <w:t>#o(###o##############################��</w:t>
        <w:tab/>
        <w:t>#���^��</w:t>
        <w:tab/>
        <w:t>`���OJ</w:t>
        <w:br/>
        <w:t>#QJ</w:t>
        <w:br/>
        <w:t>#^J</w:t>
        <w:br/>
        <w:t>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��#############################�x##���^�x#`���OJ</w:t>
        <w:tab/>
        <w:t>#QJ</w:t>
        <w:tab/>
        <w:t>#^J</w:t>
        <w:tab/>
        <w:t>#o(###o##############################�H##���^�H#`���OJ</w:t>
        <w:br/>
        <w:t>#QJ</w:t>
        <w:br/>
        <w:t>#^J</w:t>
        <w:br/>
        <w:t>#o(###��#############################�###���^�##`���OJ##QJ##^J##o(###��#############################��##���^��#`���OJ</w:t>
        <w:tab/>
        <w:t>#QJ</w:t>
        <w:tab/>
        <w:t>#^J</w:t>
        <w:tab/>
        <w:t>#o(###o##############################��##���^��#`���OJ</w:t>
        <w:br/>
        <w:t>#QJ</w:t>
        <w:br/>
        <w:t>#^J</w:t>
        <w:br/>
        <w:t>#o(###��#############################�8##���^�8#`���o(#####)##############################�###���^�##`���####.##############################��</w:t>
        <w:tab/>
        <w:t>#�L�^��</w:t>
        <w:tab/>
        <w:t>`�L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x##���^�x#`���####.##############################�H##�L�^�H#`�L�####.##############################�###���^�##`���####.##############################��##���^��#`���####.##############################��##�L�^��#`�L�####.##############################�E##���#�###E##^�E#`���OJ##PJ##QJ##o(###-##############################�###���#�######^�##`���OJ</w:t>
        <w:tab/>
        <w:t>#QJ</w:t>
        <w:tab/>
        <w:t>#^J</w:t>
        <w:tab/>
        <w:t>#o(###o##############################��</w:t>
        <w:tab/>
        <w:t>#���#�###�</w:t>
        <w:tab/>
        <w:t>#^��</w:t>
        <w:tab/>
        <w:t>`���OJ</w:t>
        <w:br/>
        <w:t>#QJ</w:t>
        <w:br/>
        <w:t>#^J</w:t>
        <w:br/>
        <w:t>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##��#############################�x##���#�###x##^�x#`���OJ</w:t>
        <w:tab/>
        <w:t>#QJ</w:t>
        <w:tab/>
        <w:t>#^J</w:t>
        <w:tab/>
        <w:t>#o(###o##############################�H##���#�###H##^�H#`���OJ</w:t>
        <w:br/>
        <w:t>#QJ</w:t>
        <w:br/>
        <w:t>#^J</w:t>
        <w:br/>
        <w:t>#o(###��#############################�###���#�######^�##`���OJ##QJ##^J##o(###��#############################��##���#�###�##^��#`���OJ</w:t>
        <w:tab/>
        <w:t>#QJ</w:t>
        <w:tab/>
        <w:t>#^J</w:t>
        <w:tab/>
        <w:t>#o(###o##############################��##���#�###�##^��#`���OJ</w:t>
        <w:br/>
        <w:t>#QJ</w:t>
        <w:br/>
        <w:t>#^J</w:t>
        <w:br/>
        <w:t>#o(###��#############################�$##���^�$#`���o(#####.##############################��##���^��#`���####.##############################��</w:t>
        <w:tab/>
        <w:t>#�L�^��</w:t>
        <w:tab/>
        <w:t>`�L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d##���^�d#`���####.##############################�4##�L�^�4#`�L�####.##############################�###���^�##`���####.##############################��##���^��#`���####.##############################��##�L�^��#`�L�####.#####�i1~############Y</w:t>
        <w:br/>
        <w:t>cz############%q�M############�#�W############j#�d############����������������������##############��######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$�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f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####/-##�8##=M##D###�V</w:t>
        <w:tab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j</w:t>
      </w:r>
    </w:p>
    <w:p>
      <w:pPr>
        <w:pStyle w:val="PreformattedText"/>
        <w:bidi w:val="0"/>
        <w:jc w:val="left"/>
        <w:rPr/>
      </w:pPr>
      <w:r>
        <w:rPr/>
        <w:t>#�"##0A##�</w:t>
        <w:br/>
        <w:t>##H\##�^###7##�W##�X##�h##V3##*w##T!##]W##�###yZ##�l##</w:t>
        <w:br/>
        <w:t>#!#�V!#g#$#�#&amp;##%(#�K(#�g(# p(###)#�#*#�#*#^x*#�j+#�#,#�I,#k(-#�U-#�w-#�#/#�@/#L#0#�G2#&amp;K3#�f3#Xd4#�#7#/-7###8#�#8#9J8#?v9#_#;#�V;#�l;#�v&lt;#�#&gt;##k&gt;#G_A##;D#p</w:t>
      </w:r>
    </w:p>
    <w:p>
      <w:pPr>
        <w:pStyle w:val="PreformattedText"/>
        <w:bidi w:val="0"/>
        <w:jc w:val="left"/>
        <w:rPr/>
      </w:pPr>
      <w:r>
        <w:rPr/>
        <w:t>E##E#@#F#�{F#r)L#�&lt;L#ijM#!LN#�MN#;]N#nqO##&lt;P#�|P#�#R#W#S#;2S#+6S#F|V#t#W#%&gt;W#�#X#� Y#X#Z#i#\#�-\##A_#�l_#�#a#U,a#�#b#&lt;Nc###d#Rte#�#f#�Zf#r#g#�#h#6,h#�rh#6#j#x,k#�vk#�_l#�,m#�#n#r`n#�#o#v:p#�Cq#�#s##Ys#�}s#s5v#�Kw#kWw#62y#�@z#�#|#t!|##}|#l</w:t>
      </w:r>
    </w:p>
    <w:p>
      <w:pPr>
        <w:pStyle w:val="PreformattedText"/>
        <w:bidi w:val="0"/>
        <w:jc w:val="left"/>
        <w:rPr/>
      </w:pPr>
      <w:r>
        <w:rPr/>
        <w:t>~##H#�#�#H#�#Dq�#�P�#~#�#E#�##*�#�y�#&gt;j�#�#�#%#�#r]�#�d�#vP�##&amp;�#�C�#X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_�#�c�#�#�#]Z�#�#�#!{�#�#�#�2�###�#"w�#�(�#�2�#�#�#�#�#�;�#�Z�#�=�#�{�#cA�#]S�#�4�###�##1�#�w�#�#�#�r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h#�#`Q�#uq�##P�#�d�#�}�#�#�#Y@�#8`�#�|�#�#�##q�##</w:t>
        <w:br/>
        <w:t>�#P4�#�^�#(C�#�j�#Z&amp;�#�2�#\@�#�N�#&amp;u�#�#�#X#�#�#�#2#�#b#�#�h�#�#�#L#�#�!�#�c�#I#�##!�#�c�#?l�#� �#�#�#�v�#JA�#�{�#B#�#+#�#uY�#�#�#k"�#)#�#'0�##\�#�o�#-#�#�-�#�R�#�8�#�]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:m�#�p�#�#�#�#�#�#�##�##5�#�k�#l#�#G#�#�#�##K�#Os�##a�#�r�#�6�#�;�##</w:t>
        <w:tab/>
        <w:t>�#s{�#�6�#</w:t>
      </w:r>
    </w:p>
    <w:p>
      <w:pPr>
        <w:pStyle w:val="PreformattedText"/>
        <w:bidi w:val="0"/>
        <w:jc w:val="left"/>
        <w:rPr/>
      </w:pPr>
      <w:r>
        <w:rPr/>
        <w:t>?�#�e�#Oj�#pq�#�U�#####��##��##########�@#�########(###-###E###�###�###�###�###�###�###�###�###########4###?###A##�b##��##�#######�##X####�##b####�##�####�#######�## ####�##&gt;####�##�####�##�####�##�####�##�####�#######�#######�##B####�##p####�##�####�##�####�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##################S#i#m#S#u#n###�[SO##7.�#############�##��#@</w:t>
        <w:tab/>
        <w:t>#######�#######C#a#l#i#b#r#i###7&amp;######r###############################.#V#n#T#i#m#e###G#�#�</w:t>
        <w:br/>
        <w:t>###</w:t>
        <w:tab/>
        <w:t>##############################M#S# #M#i#n#c#h#o###-�3� ##f#g##5"�#####################################T#a#h#o#m#a###7&amp;##############�##�[ #@########�#######V#e#r#d#a#n#a###?=�######</w:t>
        <w:tab/>
        <w:t>######�*#�Cx#�</w:t>
        <w:tab/>
        <w:t>#######�#######C#o#u#r#i#e#r# #N#e#w###;#�################################�####W#i#n#g#d#i#n#g#s###A#�#####################################C#a#m#b#r#i#a# #M#a#t#h###"###1#�##��###h#####b�#Gb�#G##########�i##CZ##N#i###########�i##CZ##N#i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`#�#�#��#0##############��##��#########################################################################3�##�####�##########################H######�##</w:t>
        <w:tab/>
        <w:t>$P##�###���������������������##d#####2#####################!#################################x###x###########�###��##################n#v#t#h#a#n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i#n#d#o#w#s# #U#s#e#r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��##########################���Oh#��##+'��0### 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########################�###########nvthang#########Normal##########Windows User############2###########Microsoft Office Word###@####��G####@####&lt;#j��#@####&lt;#j��#####N#######�i######C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i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���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����6###7###8###9###:###;###&lt;###�����������������������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og|��#I###�#######D#a#t#a#########################################################</w:t>
        <w:br/>
        <w:t>###������������####################################�###</w:t>
        <w:tab/>
        <w:t>-######1#T#a#b#l#e#################################################################����####################################�###2q######W#o#r#d#D#o#c#u#m#e#n#t#####################################################����########################################8�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