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f###########h#######����#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#}####bjbjm�m�##################</w:t>
        <w:tab/>
        <w:t>###*�###�###�##�5##############################��##########��##########��##################�#####�#######�###�#######�#######�#######�#######�###############�#######T#######T#######T#######T#######h###,###�#######�###�###�#######�#######�#######�#######�#######�#######�#######�#######F#######H#######H#######H#######H#######H#######H###$###�###h###�###V###l###!###################�#######�#######################�#######�#######�#######�#######l###############�#######�#######�###############�#######�#######�#######�#######�#######�#######�#######�#######�#######�#######F###############�#######################################################�#######F###############�###############�#######�#######�########################################################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U���#########T#######�#######�###############�###l###�###0###�#######�#######G#######�#######G#######�###############################################################################G###############�#######�### ###�#######�#######�#######�#######�#######################################�#######�#######�#######l#######l#######################################�###</w:t>
        <w:br/>
        <w:t>###################################�#######�#######�#######�#######�#######�#######�#######�###############�#######�#######�###�###�###�###�#######�#######�#######�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�# #T#�#I# #C#H#�#N#H###-#-#-#-#-#-#-###C#�#N#G# #H#�#A# #X#�# #H#�#I# #C#H#�# #N#G#H#(#A# #V#I#�#T# #N#A#M#####�#c# #l#�#p# #-# #T#�# #d#o# #-# #H#�#n#h# #p#h#�#c# ###-#-#-#-#-#-#-#-#-#-#-#-#-#-#-#####S#�#:# #8#3#/#2#0#1#4#/#T#T#-#B#T#C###H#�# #N#�#i#,# #n#g#�#y# #2#6# #t#h#�#n#g# #6# #n###m# #2#0#1#4#####�#</w:t>
      </w:r>
    </w:p>
    <w:p>
      <w:pPr>
        <w:pStyle w:val="PreformattedText"/>
        <w:bidi w:val="0"/>
        <w:jc w:val="left"/>
        <w:rPr/>
      </w:pPr>
      <w:r>
        <w:rPr/>
        <w:t>#T#H#�#N#G# #T#�#</w:t>
      </w:r>
    </w:p>
    <w:p>
      <w:pPr>
        <w:pStyle w:val="PreformattedText"/>
        <w:bidi w:val="0"/>
        <w:jc w:val="left"/>
        <w:rPr/>
      </w:pPr>
      <w:r>
        <w:rPr/>
        <w:t>#H#�#�#N#G# #D#�#N# #T#H#�#C# #H#I#�#N# #T#H#U#�# #G#I#�# #T#R#�# #G#I#A# #T###N#G# #T#H#E#O# #D#A#N#H# #M#�#C# #H#�#N#G# #H#�#A# #N#H#�#P# #K#H#�#U# #V#I#�#T# #N#A#M#</w:t>
      </w:r>
    </w:p>
    <w:p>
      <w:pPr>
        <w:pStyle w:val="PreformattedText"/>
        <w:bidi w:val="0"/>
        <w:jc w:val="left"/>
        <w:rPr/>
      </w:pPr>
      <w:r>
        <w:rPr/>
        <w:t>#C###n# #c#�# #L#u#�#t# #T#h#u#�# #g#i#�# #t#r#�# #g#i#a# #t###n#g# #s#�# #1#3#/#2#0#0#8#/#Q#H#1#2# #n#g#�#y# #0#3#/#6#/#2#0#0#8# #v#�# #L#u#�#t# #s#�#a# ###�#i#,# #b#�# #s#u#n#g# #m#�#t# #s#�# ###i#�#u# #c#�#a# #L#u#�#t# #T#h#u#�# #g#i#�# #t#r#�# #g#i#a# #t###n#g# #s#�# #3#1#/#2#0#1#3#/#Q#H#1#3# #n#g#�#y# #1#9#/#6#/#2#0#1#3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2#0#9#/#2#0#1#3#/#N###-#C#P# #n#g#�#y# #1#8#/#1#2#/#2#0#1#3# #c#�#a# #C#h#�#n#h# #p#h#�# #q#u#y# ###�#n#h# #c#h#i# #t#i#�#t# #v#�# #h#�#�#n#g# #d#�#n# #t#h#i# #h#�#n#h# #m#�#t# #s#�# ###i#�#u# #L#u#�#t# #T#h#u#�# #g#i#�# #t#r#�# #g#i#a# #t###n#g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0#6#/#2#0#0#3#/#N###-#C#P# #n#g#�#y# #2#2#/#0#1#/#2#0#0#3# #c#�#a# #C#h#�#n#h# #p#h#�# #q#u#y# ###�#n#h# #v#�# #v#i#�#c# #p#h#�#n# #l#o#�#i# #h#�#n#g# #h#�#a# #x#u#�#t# #k#h#�#u#,# #n#h#�#p# #k#h#�#u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2#1#5#/#2#0#1#3#/#N###-#C#P# #n#g#�#y# #2#3#/#1#2#/#2#0#1#3# #c#�#a# #C#h#�#n#h# #p#h#�# #q#u#y# ###�#n#h# #c#h#�#c# #n###n#g#,# #n#h#i#�#m# #v#�#,# #q#u#y#�#n# #h#�#n# #v#�# #c#�# #c#�#u# #t#�# #c#h#�#c# #c#�#a# #B#�# #T#�#i# #c#h#�#n#h#;#</w:t>
      </w:r>
    </w:p>
    <w:p>
      <w:pPr>
        <w:pStyle w:val="PreformattedText"/>
        <w:bidi w:val="0"/>
        <w:jc w:val="left"/>
        <w:rPr/>
      </w:pPr>
      <w:r>
        <w:rPr/>
        <w:t>#T#h#e#o# ###�# #n#g#h#�# #c#�#a# #V#�# #t#r#�#�#n#g# #V#�# #C#h#�#n#h# #s#�#c#h# #T#h#u#�#;#</w:t>
      </w:r>
    </w:p>
    <w:p>
      <w:pPr>
        <w:pStyle w:val="PreformattedText"/>
        <w:bidi w:val="0"/>
        <w:jc w:val="left"/>
        <w:rPr/>
      </w:pPr>
      <w:r>
        <w:rPr/>
        <w:t>#B#�# #t#r#�#�#n#g# #B#�# #T#�#i# #c#h#�#n#h# #b#a#n# #h#�#n#h# #T#h#�#n#g# #t#�# #h#�#�#n#g# #d#�#n# #t#h#�#c# #h#i#�#n# #t#h#u#�# #g#i#�# #t#r#�# #g#i#a# #t###n#g# #t#h#e#o# #D#a#n#h# #m#�#c# #h#�#n#g# #h#�#a# #n#h#�#p# #k#h#�#u# #V#i#�#t# #N#a#m#.#</w:t>
      </w:r>
    </w:p>
    <w:p>
      <w:pPr>
        <w:pStyle w:val="PreformattedText"/>
        <w:bidi w:val="0"/>
        <w:jc w:val="left"/>
        <w:rPr/>
      </w:pPr>
      <w:r>
        <w:rPr/>
        <w:t>###i#�#u# #1#.# #P#h#�#m# #v#i# ###i#�#u# #c#h#�#n#h#</w:t>
      </w:r>
    </w:p>
    <w:p>
      <w:pPr>
        <w:pStyle w:val="PreformattedText"/>
        <w:bidi w:val="0"/>
        <w:jc w:val="left"/>
        <w:rPr/>
      </w:pPr>
      <w:r>
        <w:rPr/>
        <w:t>#T#h#�#n#g# #t#�# #n#�#y# #h#�#�#n#g# #d#�#n# #t#h#�#c# #h#i#�#n# #v#i#�#c# #�#p# #d#�#n#g# #t#h#u#�# #s#u#�#t# #t#h#u#�# #g#i#�# #t#r#�# #g#i#a# #t###n#g# ###�#i# #v#�#i# #h#�#n#g# #h#�#a# #�# #k#h#�#u# #n#h#�#p# #k#h#�#u#,# #s#�#n# #x#u#�#t#,# #k#i#n#h# #d#o#a#n#h# #v#�# #t#i#�#u# #d#�#n#g# #�# #V#i#�#t# #N#a#m# #t#h#e#o# #d#a#n#h# #m#�#c# #h#�#n#g# #h#o#�# #n#h#�#p# #k#h#�#u# #V#i#�#t# #N#a#m#.#</w:t>
      </w:r>
    </w:p>
    <w:p>
      <w:pPr>
        <w:pStyle w:val="PreformattedText"/>
        <w:bidi w:val="0"/>
        <w:jc w:val="left"/>
        <w:rPr/>
      </w:pPr>
      <w:r>
        <w:rPr/>
        <w:t>###i#�#u# #2#.# ###�#i# #t#�#�#n#g# #�#p# #d#�#n#g#</w:t>
      </w:r>
    </w:p>
    <w:p>
      <w:pPr>
        <w:pStyle w:val="PreformattedText"/>
        <w:bidi w:val="0"/>
        <w:jc w:val="left"/>
        <w:rPr/>
      </w:pPr>
      <w:r>
        <w:rPr/>
        <w:t>#1#.# #T#�# #c#h#�#c#,# #c#�# #n#h#�#n# #n#h#�#p# #k#h#�#u#,# #s#�#n# #x#u#�#t# #v#�# #k#i#n#h# #d#o#a#n#h# #h#�#n#g# #h#o#�# #c#h#�#u# #t#h#u#�# #g#i#�# #t#r#�# #g#i#a# #t###n#g#;#</w:t>
      </w:r>
    </w:p>
    <w:p>
      <w:pPr>
        <w:pStyle w:val="PreformattedText"/>
        <w:bidi w:val="0"/>
        <w:jc w:val="left"/>
        <w:rPr/>
      </w:pPr>
      <w:r>
        <w:rPr/>
        <w:t>#2#.# #C#�# #q#u#a#n# #q#u#�#n# #l#�# #t#h#u#�# #v#�# #c#�#c# #t#�# #c#h#�#c#,# #c#�# #n#h#�#n# #c#�# #l#i#�#n# #q#u#a#n#.#</w:t>
      </w:r>
    </w:p>
    <w:p>
      <w:pPr>
        <w:pStyle w:val="PreformattedText"/>
        <w:bidi w:val="0"/>
        <w:jc w:val="left"/>
        <w:rPr/>
      </w:pPr>
      <w:r>
        <w:rPr/>
        <w:t>###i#�#u# #3#.# #B#i#�#u# #t#h#u#�# #g#i#�# #t#r#�# #g#i#a# #t###n#g#</w:t>
      </w:r>
    </w:p>
    <w:p>
      <w:pPr>
        <w:pStyle w:val="PreformattedText"/>
        <w:bidi w:val="0"/>
        <w:jc w:val="left"/>
        <w:rPr/>
      </w:pPr>
      <w:r>
        <w:rPr/>
        <w:t>#B#i#�#u# #t#h#u#�# #g#i#�# #t#r#�# #g#i#a# #t###n#g# #b#a#n# #h#�#n#h# #k#�#m# #t#h#e#o# #T#h#�#n#g# #t#�# #n#�#y# #g#�#m#:#</w:t>
      </w:r>
    </w:p>
    <w:p>
      <w:pPr>
        <w:pStyle w:val="PreformattedText"/>
        <w:bidi w:val="0"/>
        <w:jc w:val="left"/>
        <w:rPr/>
      </w:pPr>
      <w:r>
        <w:rPr/>
        <w:t>#1#.# #D#a#n#h# #m#�#c# #B#i#�#u# #t#h#u#�# #g#i#�# #t#r#�# #g#i#a# #t###n#g# ###�#�#c# #c#h#i# #t#i#�#t# #t#h#e#o# #m#�# #h#�#n#g# #0#8# #c#h#�# #s#�#,# #m#�# #t#�# #h#�#n#g# #h#o#�# #t#h#e#o# #D#a#n#h# #m#�#c# #h#�#n#g# #h#�#a# #x#u#�#t# #k#h#�#u#,# #n#h#�#p# #k#h#�#u# #V#i#�#t# #N#a#m# #b#a#n# #h#�#n#h# #k#�#m# #t#h#e#o# #T#h#�#n#g# #t#�# #s#�# #1#5#6#/#2#0#1#1#/#T#T#-#B#T#C# #n#g#�#y# #1#4#/#1#1#/#2#0#1#1# #c#�#a# #B#�# #T#�#i# #c#h#�#n#h# #v#�# #c#�# #c#h#i# #t#i#�#t# #t#h#�#m# #m#�#c# ## R#i#�#n#g##  #v#�#i# #m#�# #t#�# ###�#c# #t#�#n#h# #h#�#n#g# #h#o#�# #t#h#e#o# ###�#n#g# #t#�#n# #c#�#a# #h#�#n#g# #h#o#�# #t#h#u#�#c# ###�#i# #t#�#�#n#g# #k#h#�#n#g# #c#h#�#u# #t#h#u#�# #g#i#�# #t#r#�# #g#i#a# #t###n#g# #h#o#�#c# ###�#i# #t#�#�#n#g# #c#h#�#u# #t#h#u#�# #g#i#�# #t#r#�# #g#i#a# #t###n#g# #q#u#y# ###�#n#h# #t#�#i# #L#u#�#t# #t#h#u#�# #g#i#�# #t#r#�# #g#i#a# #t###n#g#,# #L#u#�#t# #s#�#a# ###�#i#,# #b#�# #s#u#n#g# #m#�#t# #s#�# ###i#�#u# #c#�#a# #L#u#�#t# #t#h#u#�# #g#i#�# #t#r#�# #g#i#a# #t###n#g# #(#s#a#u# ###�#y# #g#�#i# #l#�# #L#u#�#t# #t#h#u#�# #g#i#�# #t#r#�# #g#i#a# #t###n#g#)# #v#�# #c#�#c# #v###n# #b#�#n# #q#u#y# #p#h#�#m# #p#h#�#p# #l#u#�#t# #h#�#�#n#g# #d#�#n# #t#h#i# #h#�#n#h# #L#u#�#t# #t#h#u#�# #g#i#�# #t#r#�# #g#i#a# #t###n#g#.#</w:t>
      </w:r>
    </w:p>
    <w:p>
      <w:pPr>
        <w:pStyle w:val="PreformattedText"/>
        <w:bidi w:val="0"/>
        <w:jc w:val="left"/>
        <w:rPr/>
      </w:pPr>
      <w:r>
        <w:rPr/>
        <w:t>#2#.# #T#h#u#�# #s#u#�#t# #t#h#u#�# #g#i#�# #t#r#�# #g#i#a# #t###n#g#</w:t>
      </w:r>
    </w:p>
    <w:p>
      <w:pPr>
        <w:pStyle w:val="PreformattedText"/>
        <w:bidi w:val="0"/>
        <w:jc w:val="left"/>
        <w:rPr/>
      </w:pPr>
      <w:r>
        <w:rPr/>
        <w:t>#a#)# #K#�# #h#i#�#u# #(#*#)# #t#�#i# #c#�#t# #t#h#u#�# #s#u#�#t# #t#r#o#n#g# #B#i#�#u# #t#h#u#�# #g#i#�# #t#r#�# #g#i#a# #t###n#g# #q#u#y# ###�#n#h# #c#h#o# #c#�#c# #m#�#t# #h#�#n#g# #t#h#u#�#c# ###�#i# #t#�#�#n#g# #k#h#�#n#g# #c#h#�#u# #t#h#u#�# #g#i#�# #t#r#�# #g#i#a# #t###n#g#.#</w:t>
      </w:r>
    </w:p>
    <w:p>
      <w:pPr>
        <w:pStyle w:val="PreformattedText"/>
        <w:bidi w:val="0"/>
        <w:jc w:val="left"/>
        <w:rPr/>
      </w:pPr>
      <w:r>
        <w:rPr/>
        <w:t>#V#�# #d#�#:# #N#g#�#a# #t#h#u#�#n# #c#h#�#n#g# ###�# #n#h#�#n# #g#i#�#n#g# #(#m#�# #h#�#n#g# #0#1#0#1#.#2#1#.#0#0#)#;# #X#e# #d#�#n#h# #c#h#o# #n#g#�#�#i# #t#�#n# #t#�#t# #(#m#�# #h#�#n#g# #8#7#1#3#.#1#0#.#0#0# #v#�# #8#7#1#3#.#9#0#.#0#0#)# #c#�# #k#�# #h#i#�#u# #(#*#)# #t#�#i# #c#�#t# #t#h#u#�# #s#u#�#t# #c#�# #n#g#h#)#a# #l#�# #c#�#c# #m#�#t# #h#�#n#g# #t#h#u#�#c# #0#3# #m#�# #h#�#n#g# #n#�#y# #l#�# ###�#i# #t#�#�#n#g# #k#h#�#n#g# #c#h#�#u# #t#h#u#�# #g#i#�# #t#r#�# #g#i#a# #t###n#g#.#</w:t>
      </w:r>
    </w:p>
    <w:p>
      <w:pPr>
        <w:pStyle w:val="PreformattedText"/>
        <w:bidi w:val="0"/>
        <w:jc w:val="left"/>
        <w:rPr/>
      </w:pPr>
      <w:r>
        <w:rPr/>
        <w:t>#b#)# #K#�# #h#i#�#u# #(#5#)# #t#�#i# #c#�#t# #t#h#u#�# #s#u#�#t# #t#r#o#n#g# #B#i#�#u# #t#h#u#�# #g#i#�# #t#r#�# #g#i#a# #t###n#g# #q#u#y# ###�#n#h# #c#h#o# #c#�#c# #m#�#t# #h#�#n#g# #t#h#u#�#c# ###�#i# #t#�#�#n#g# #�#p# #d#�#n#g# #m#�#c# #t#h#u#�# #s#u#�#t# #t#h#u#�# #g#i#�# #t#r#�# #g#i#a# #t###n#g# #l#�# #5#%# #t#h#�#n#g# #n#h#�#t# #�# #k#h#�#u# #n#h#�#p# #k#h#�#u#,# #s#�#n# #x#u#�#t#,# #g#i#a# #c#�#n#g# #h#a#y# #k#i#n#h# #d#o#a#n#h# #t#h#�#�#n#g# #m#�#i# #(#b#a#o# #g#�#m# #c#�# #t#r#�#�#n#g# #h#�#p# #d#o#a#n#h# #n#g#h#i#�#p#,# #h#�#p# #t#�#c# #x#�# #n#�#p# #t#h#u#�# #g#i#�# #t#r#�# #g#i#a# #t###n#g# #t#h#e#o# #p#h#�#�#n#g# #p#h#�#p# #k#h#�#u# #t#r#�# #b#�#n# #m#�# #c#a#o# #s#u# #s#�# #c#h#�#,# #n#h#�#a# #t#h#�#n#g# #s#�# #c#h#�#,# #b#�#n#g# #s#�# #c#h#�# #c#h#o# #d#o#a#n#h# #n#g#h#i#�#p#,# #h#�#p# #t#�#c# #x#�# #�# #k#h#�#u# #k#i#n#h# #d#o#a#n#h# #t#h#�#�#n#g# #m#�#i#)#.#</w:t>
      </w:r>
    </w:p>
    <w:p>
      <w:pPr>
        <w:pStyle w:val="PreformattedText"/>
        <w:bidi w:val="0"/>
        <w:jc w:val="left"/>
        <w:rPr/>
      </w:pPr>
      <w:r>
        <w:rPr/>
        <w:t>#V#�# #d#�#:# #M#�#t# #h#�#n#g# #m#�# #c#a#o# #s#u# #t#h#i#�#n# #n#h#i#�#n# #s#�# #c#h#�# #(#n#h#�#m# #4#0#.#0#1#)# #c#�# #k#�# #h#i#�#u# #(#5#)# #t#�#i# #c#�#t# #t#h#u#�# #s#u#�#t# #c#�# #n#g#h#)#a# #l#�# #m#�#t# #h#�#n#g# #n#�#y# #�#p# #d#�#n#g# #m#�#c# #t#h#u#�# #s#u#�#t# #t#h#u#�# #g#i#�# #t#r#�# #g#i#a# #t###n#g# #5#%# #t#h#�#n#g# #n#h#�#t# #�# #k#h#�#u# #n#h#�#p# #k#h#�#u#,# #s#�#n# #x#u#�#t# #h#a#y# #k#i#n#h# #d#o#a#n#h# #t#h#�#�#n#g# #m#�#i#.# #T#r#�#�#n#g# #h#�#p# #d#o#a#n#h# #n#g#h#i#�#p#,# #h#�#p# #t#�#c# #x#�# #n#�#p# #t#h#u#�# #g#i#�# #t#r#�# #g#i#a# #t###n#g# #t#h#e#o# #p#h#�#�#n#g# #p#h#�#p# #k#h#�#u# #t#r#�# #b#�#n# #m#�# #c#a#o# #s#u# #c#�# #c#h#�# #c#h#o# #d#o#a#n#h# #n#g#h#i#�#p#,# #h#�#p# #t#�#c# #x#�# #�# #k#h#�#u# #k#i#n#h# #d#o#a#n#h# #t#h#�#�#n#g# #m#�#i# #v#�#n# #t#h#u#�#c# ###�#i# #t#�#�#n#g# #�#p# #d#�#n#g# #t#h#u#�# #s#u#�#t# #t#h#u#�# #g#i#�# #t#r#�# #g#i#a# #t###n#g# #5#%#.#</w:t>
      </w:r>
    </w:p>
    <w:p>
      <w:pPr>
        <w:pStyle w:val="PreformattedText"/>
        <w:bidi w:val="0"/>
        <w:jc w:val="left"/>
        <w:rPr/>
      </w:pPr>
      <w:r>
        <w:rPr/>
        <w:t>#c#)# #K#�# #h#i#�#u# #(#*#,#5#)# #t#�#i# #c#�#t# #t#h#u#�# #s#u#�#t# #t#r#o#n#g# #B#i#�#u# #t#h#u#�# #g#i#�# #t#r#�# #g#i#a# #t###n#g# #q#u#y# ###�#n#h# #c#h#o# #c#�#c# #m#�#t# #h#�#n#g# #l#�# ###�#i# #t#�#�#n#g# #k#h#�#n#g# #c#h#�#u# #t#h#u#�# #g#i#�# #t#r#�# #g#i#a# #t###n#g# #�# #k#h#�#u# #t#�# #s#�#n# #x#u#�#t#,# ###�#n#h# #b#�#t# #b#�#n# #r#a#,# #�# #k#h#�#u# #n#h#�#p# #k#h#�#u# #v#�# #�#p# #d#�#n#g# #m#�#c# #t#h#u#�# #s#u#�#t# #t#h#u#�# #g#i#�# #t#r#�# #g#i#a# #t###n#g# #l#�# #5#%# #�# #k#h#�#u# #k#i#n#h# #d#o#a#n#h# #t#h#�#�#n#g# #m#�#i#,# #t#r#�# #c#�#c# #t#r#�#�#n#g# #h#�#p# ###�#�#c# #n#�#u# #t#�#i# ###i#�#m# #b# #k#h#o#�#n# #3# ###i#�#u# #4# #T#h#�#n#g# #t#�# #n#�#y#.#</w:t>
      </w:r>
    </w:p>
    <w:p>
      <w:pPr>
        <w:pStyle w:val="PreformattedText"/>
        <w:bidi w:val="0"/>
        <w:jc w:val="left"/>
        <w:rPr/>
      </w:pPr>
      <w:r>
        <w:rPr/>
        <w:t>#d#)# #K#�# #h#i#�#u# #(#1#0#)# #t#�#i# #c#�#t# #t#h#u#�# #s#u#�#t# #t#r#o#n#g# #B#i#�#u# #t#h#u#�# #g#i#�# #t#r#�# #g#i#a# #t###n#g# #q#u#y# ###�#n#h# #c#h#o# #c#�#c# #m#�#t# #h#�#n#g# #�#p# #d#�#n#g# #m#�#c# #t#h#u#�# #s#u#�#t# #t#h#u#�# #g#i#�# #t#r#�# #g#i#a# #t###n#g# #l#�# #1#0#%# #t#h#�#n#g# #n#h#�#t# #�# #c#�#c# #k#h#�#u# #n#h#�#p# #k#h#�#u#,# #s#�#n# #x#u#�#t#,# #g#i#a# #c#�#n#g# #h#a#y# #k#i#n#h# #d#o#a#n#h# #t#h#�#�#n#g# #m#�#i#.#</w:t>
      </w:r>
    </w:p>
    <w:p>
      <w:pPr>
        <w:pStyle w:val="PreformattedText"/>
        <w:bidi w:val="0"/>
        <w:jc w:val="left"/>
        <w:rPr/>
      </w:pPr>
      <w:r>
        <w:rPr/>
        <w:t>#V#�# #d#�#:# #M#�#t# #h#�#n#g# #b#�#n# #t#�#m# #(#m#�# #h#�#n#g# #3#9#2#2#.#1#0#.#1#0#)# #c#�# #k#�# #h#i#�#u# #(#1#0#)# #t#�#i# #c#�#t# #t#h#u#�# #s#u#�#t# #c#�# #n#g#h#)#a# #l#�# #m#�#t# #h#�#n#g# #n#�#y# #�#p# #d#�#n#g# #m#�#c# #t#h#u#�# #s#u#�#t# #t#h#u#�# #g#i#�# #t#r#�# #g#i#a# #t###n#g# #l#�# #1#0#%# #�# #k#h#�#u# #n#h#�#p# #k#h#�#u# #t#h#�# #c#i#n#g# #�#p# #d#�#n#g# #m#�#c# #t#h#u#�# #s#u#�#t# #g#i#�# #t#r#�# #g#i#a# #t###n#g# #1#0#%# #�# #k#h#�#u# #s#�#n# #x#u#�#t#,# #g#i#a# #c#�#n#g# #h#a#y# #k#i#n#h# #d#o#a#n#h# #t#h#�#�#n#g# #m#�#i#.#</w:t>
      </w:r>
    </w:p>
    <w:p>
      <w:pPr>
        <w:pStyle w:val="PreformattedText"/>
        <w:bidi w:val="0"/>
        <w:jc w:val="left"/>
        <w:rPr/>
      </w:pPr>
      <w:r>
        <w:rPr/>
        <w:t>#e#)# #K#�# #h#i#�#u# #(#*#,#1#0#)# #t#�#i# #c#�#t# #t#h#u#�# #s#u#�#t# #t#r#o#n#g# #B#i#�#u# #t#h#u#�# #g#i#�# #t#r#�# #g#i#a# #t###n#g# #q#u#y# ###�#n#h# #c#h#o# #c#�#c# #m#�#t# #h#�#n#g# #l#�# #v#�#n#g# #n#h#�#p# #k#h#�#u# #d#�#n#g# #t#h#�#i#,# #m#i#�#n#g# #c#h#�#a# ###�#�#c# #c#h#�# #t#�#c# #t#h#�#n#h# #s#�#n# #p#h#�#m# #m#�# #n#g#h#�#,# ###�# #t#r#a#n#g# #s#�#c# #h#a#y# #s#�#n# #p#h#�#m# #k#h#�#c# #(#n#h#�#m# #7#1#.#0#8#)# #t#h#u#�#c# ###�#i# #t#�#�#n#g# #k#h#�#n#g# #c#h#�#u# #t#h#u#�# #g#i#�# #t#r#�# #g#i#a# #t###n#g# #�# #k#h#�#u# #n#h#�#p# #k#h#�#u# #n#h#�#n#g# #p#h#�#i# #c#h#�#u# #t#h#u#�# #g#i#�# #t#r#�# #g#i#a# #t###n#g# #�# #k#h#�#u# #s#�#n# #x#u#�#t#,# #g#i#a# #c#�#n#g# #h#a#y# #k#i#n#h# #d#o#a#n#h# #t#h#�#�#n#g# #m#�#i# #v#�#i# #m#�#c# #t#h#u#�# #s#u#�#t# #t#h#u#�# #g#i#�# #t#r#�# #g#i#a# #t###n#g# #l#�# #1#0#%#.#</w:t>
      </w:r>
    </w:p>
    <w:p>
      <w:pPr>
        <w:pStyle w:val="PreformattedText"/>
        <w:bidi w:val="0"/>
        <w:jc w:val="left"/>
        <w:rPr/>
      </w:pPr>
      <w:r>
        <w:rPr/>
        <w:t>###i#�#u# #4#.# #H#�#�#n#g# #d#�#n# #c#h#u#n#g# #v#�# #�#p# #d#�#n#g# #t#h#u#�# #s#u#�#t# #t#h#u#�# #g#i#�# #t#r#�# #g#i#a# #t###n#g# #t#h#e#o# #d#a#n#h# #m#�#c# #B#i#�#u# #t#h#u#�# #g#i#�# #t#r#�# #g#i#a# #t###n#g#</w:t>
      </w:r>
    </w:p>
    <w:p>
      <w:pPr>
        <w:pStyle w:val="PreformattedText"/>
        <w:bidi w:val="0"/>
        <w:jc w:val="left"/>
        <w:rPr/>
      </w:pPr>
      <w:r>
        <w:rPr/>
        <w:t>#1#.# #T#r#�#�#n#g# #h#�#p# #h#�#n#g# #h#o#�# ###�#�#c# #q#u#y# ###�#n#h# #c#�# #t#h#�# #t#h#u#�#c# ###�#i# #t#�#�#n#g# #k#h#�#n#g# #c#h#�#u# #t#h#u#�# #g#i#�# #t#r#�# #g#i#a# #t###n#g# #h#o#�#c# #�#p# #d#�#n#g# #t#h#u#�# #s#u#�#t# #t#h#u#�# #g#i#�# #t#r#�# #g#i#a# #t###n#g# #5#%# #h#o#�#c# #1#0#%# #t#h#e#o# #q#u#y# ###�#n#h# #c#�#a# #L#u#�#t# #t#h#u#�# #g#i#�# #t#r#�# #g#i#a# #t###n#g# #v#�# #c#�#c# #v###n# #b#�#n# #q#u#y# #p#h#�#m# #p#h#�#p# #l#u#�#t# #h#�#�#n#g# #d#�#n# #t#h#i# #h#�#n#h# #L#u#�#t# #t#h#u#�# #g#i#�# #t#r#�# #g#i#a# #t###n#g# #t#h#�# #t#h#�#c# #h#i#�#n# #t#h#e#o# #q#u#y# ###�#n#h# #t#�#i# #c#�#c# #v###n# #b#�#n# ###�#.# #R#i#�#n#g# #h#�#n#g# #h#o#�# #l#�# #s#�#n# #p#h#�#m# #t#r#�#n#g# #t#r#�#t#,# #c#h###n# #n#u#�#i#,# #t#h#u#�# #s#�#n#,# #h#�#i# #s#�#n#;# #t#h#i#�#t# #b#�#,# #d#�#n#g# #c#�# #y# #t#�# #c#h#u#y#�#n# #d#�#n#g# #t#h#�#c# #h#i#�#n# #t#h#e#o# #q#u#y# ###�#n#h# #t#�#i# #k#h#o#�#n# #3#,# #4#,# #5# ###i#�#u# #4# #T#h#�#n#g# #t#�# #n#�#y#.#</w:t>
      </w:r>
    </w:p>
    <w:p>
      <w:pPr>
        <w:pStyle w:val="PreformattedText"/>
        <w:bidi w:val="0"/>
        <w:jc w:val="left"/>
        <w:rPr/>
      </w:pPr>
      <w:r>
        <w:rPr/>
        <w:t>#V#�# #d#�#:# #T#r#o#n#g# #B#i#�#u# #t#h#u#�# #g#i#�# #t#r#�# #g#i#a# #t###n#g# #c#�# #g#h#i# #m#�#c# #t#h#u#�# #s#u#�#t# #t#h#u#�# #g#i#�# #t#r#�# #g#i#a# #t###n#g# #c#�#a# #n#h#�#m# #8#7#.#0#5# ## X#e# #c#h#u#y#�#n# #d#�#n#g# #c#�# ###�#n#g# #c#�#,# #t#r#�# #c#�#c# #l#o#�#i# ###�#�#c# #t#h#i#�#t# #k#�# #c#h#�# #y#�#u# #d#�#n#g# ###�# #c#h#�# #n#g#�#�#i# #h#a#y# #h#�#n#g# #h#�#a# #(#v#�# #d#�#,# #x#e# #c#�#u# #h#�#,# #x#e# #c#�#n# #c#�#u#,# #x#e# #c#�#u# #h#�#a#,# #x#e# #t#r#�#n# #b#�# #t#�#n#g#,# #x#e# #q#u#�#t# ###�#�#n#g#,# #x#e# #p#h#u#n# #t#�#�#i#,# #x#e# #s#�#a# #c#h#�#a# #l#�#u# ###�#n#g#,# #x#e# #c#h#i#�#u# #c#h#�#p# #X#-#q#u#a#n#g#)##  #l#�# #1#0#%# #t#h#�# #t#o#�#n# #b#�# #c#�#c# #m#�#t# #h#�#n#g# #n#h#�#p# #k#h#�#u# #t#h#u#�#c# #n#h#�#m# #8#7#.#0#5# #�#p# #d#�#n#g# #m#�#c# #t#h#u#�# #s#u#�#t# #t#h#u#�# #g#i#�# #t#r#�# #g#i#a# #t###n#g# #l#�# #1#0#%# #n#h#�#n#g# #t#r#o#n#g# #t#r#�#�#n#g# #h#�#p# #c#�# #c#�#c# #m#�#t# #h#�#n#g# #x#e# #t#h#u#�#c# #n#h#�#m# #8#7#.#0#5# ###�#�#c# #x#�#c# ###�#n#h# #l#�# #k#h#�# #t#�#i# #c#h#u#y#�#n# #d#�#n#g# #p#h#�#c# #v#�# #q#u#�#c# #p#h#�#n#g#,# #a#n# #n#i#n#h# #t#h#e#o# #q#u#y# ###�#n#h# #t#�#i# #k#h#o#�#n# #1#8# ###i#�#u# #5# #L#u#�#t# #t#h#u#�# #g#i#�# #t#r#�# #g#i#a# #t###n#g# #t#h#�# #t#h#u#�#c# ###�#i# #t#�#�#n#g# #k#h#�#n#g# #c#h#�#u# #t#h#u#�# #g#i#�# #t#r#�# #g#i#a# #t###n#g#.#</w:t>
      </w:r>
    </w:p>
    <w:p>
      <w:pPr>
        <w:pStyle w:val="PreformattedText"/>
        <w:bidi w:val="0"/>
        <w:jc w:val="left"/>
        <w:rPr/>
      </w:pPr>
      <w:r>
        <w:rPr/>
        <w:t>#2#.# #T#h#u#�# #s#u#�#t# #t#h#u#�# #g#i#�# #t#r#�# #g#i#a# #t###n#g# #g#h#i# #c#h#o# #t#�#n#g# #m#�# #h#�#n#g# #0#8# #c#h#�# #s#�# ###�#�#c# #�#p# #d#�#n#g# #c#h#o# #c#�#c# #m#�#t# #h#�#n#g# #t#h#u#�#c# #m#�# #h#�#n#g# ###�#,# #t#r#�# #c#�#c# #m#�#t# #h#�#n#g# #t#h#u#�#c# #n#h#�#m# #0#4# #c#h#�# #s#�# ###�#�#c# #n#�#u# #t#�#n# #c#�# #t#h#�# #t#�#i# #m#�#c# ## R#i#�#n#g##  #t#h#�# #�#p# #d#�#n#g# #m#�#c# #t#h#u#�# #s#u#�#t# #t#h#u#�# #g#i#�# #t#r#�# #g#i#a# #t###n#g# #g#h#i# #t#�#i# #m#�#c# ## R#i#�#n#g## .#</w:t>
      </w:r>
    </w:p>
    <w:p>
      <w:pPr>
        <w:pStyle w:val="PreformattedText"/>
        <w:bidi w:val="0"/>
        <w:jc w:val="left"/>
        <w:rPr/>
      </w:pPr>
      <w:r>
        <w:rPr/>
        <w:t>#V#�# #d#�#:# #M#�#t# #h#�#n#g# ## T#h#�#�#c##  #t#h#u#�#c# #m#�# #h#�#n#g# #9#0#1#7#.#2#0#.#1#0# #�#p# #d#�#n#g# #m#�#c# #t#h#u#�# #s#u#�#t# #t#h#u#�# #g#i#�# #t#r#�# #g#i#a# #t###n#g# #l#�# #1#0#%# #n#h#�#n#g# ## T#h#�#�#c# #d#�#n#g# ###�# #g#i#�#n#g# #d#�#y# #v#�# #h#�#c# #t#�#p##  #t#h#u#�#c# #n#h#�#m# #9#0#.#1#7# #t#h#�# #�#p# #d#�#n#g# #t#h#u#�# #s#u#�#t# #t#h#u#�# #g#i#�# #t#r#�# #g#i#a# #t###n#g# #l#�# #5#%# #g#h#i# #t#�#i# #m#�#c# ## R#i#�#n#g##  #c#�#a# #n#h#�#m# #9#0#.#1#7#.#</w:t>
      </w:r>
    </w:p>
    <w:p>
      <w:pPr>
        <w:pStyle w:val="PreformattedText"/>
        <w:bidi w:val="0"/>
        <w:jc w:val="left"/>
        <w:rPr/>
      </w:pPr>
      <w:r>
        <w:rPr/>
        <w:t>#3#.# #T#h#u#�# #s#u#�#t# #t#h#u#�# #g#i#�# #t#r#�# #g#i#a# #t###n#g# ###�#i# #v#�#i# #s#�#n# #p#h#�#m# #t#r#�#n#g# #t#r#�#t# #(#c#�#c# #s#�#n# #p#h#�#m# #c#�#y# #t#r#�#n#g#,# #s#�#n# #p#h#�#m# #t#�# #c#�#y# #t#r#�#n#g#)#;# #s#�#n# #p#h#�#m# #c#h###n# #n#u#�#i# #(#s#�#n# #p#h#�#m# #v#�#t# #n#u#�#i#,# #s#�#n# #p#h#�#m# #t#�# #v#�#t# #n#u#�#i#,# #b#a#o# #g#�#m# #c#�# #n#�#i# #t#�#n#g# #v#�# #p#h#�# #p#h#�#m# #t#h#u# ###�#�#c# #s#a#u# #g#i#�#t# #m#�# #k#h#�#c# #c#�#a# ###�#n#g# #v#�#t#)#;# #l#�#m# #s#�#n#,# #t#h#�#y# #s#�#n#,# #h#�#i# #s#�#n# #(#c#�# #n#g#u#�#n# #g#�#c# #t#�# #n#h#i#�#n# #v#�# #n#u#�#i# #t#r#�#n#g#)# #t#�#i# #c#�#c# #c#h#�#�#n#g# #1#,# #2#,# #3#,# #4#,# #5#,# #6#,# #7#,# #8#,# #9#,# #1#0#,# #1#1#,# #1#2#,# #1#8# #c#�#a# #B#i#�#u# #t#h#u#�# #g#i#�# #t#r#�# #g#i#a# #t###n#g# #b#a#n# #h#�#n#h# #####(###*###�###�###�###�###2</w:t>
        <w:tab/>
        <w:t>##:</w:t>
        <w:tab/>
        <w:t>##J</w:t>
        <w:tab/>
        <w:t>##�</w:t>
        <w:tab/>
        <w:t>##&lt;###&gt;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l###n###�###�###�###�###�###�###�###�###�###�###x###z###�###�###:###&lt;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t###v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##�%##z'##|'##�)##�)##�,##�,##�-##�-##�1##�1##�6##�6##�8##�8##�:##�:###&gt;###H##PH##RH##2O##4O###Q###Q##�T##�T##�Z##�Z###^###^##p`##���������������������������������������������������������������������������������####U####hsmF#6#�]#�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mF#6#�]#�###hsmF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mF#5#�\#�###hsmF####hsmF#5#�\#�mH</w:t>
        <w:tab/>
        <w:t>#sH</w:t>
        <w:tab/>
        <w:t>#Q####*###�###�###�###4</w:t>
        <w:tab/>
        <w:t>##�############�############p############�############g#################################################################################################################################</w:t>
        <w:tab/>
        <w:t>###$##$#If####a$#�##kd#####$##$#If#####�#����####����####��������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#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����������������</w:t>
        <w:br/>
        <w:t>t##�##�0��������###�####��������###�####����������������#�####6##�####�#��������#�#��������#�#��������#�#��������2�#######2�###</w:t>
        <w:br/>
        <w:t>#l#4�#######a�###p�####�###�#####�###�##</w:t>
        <w:tab/>
        <w:t>###$##$#If####a$########}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</w:t>
        <w:tab/>
        <w:t>##6</w:t>
        <w:tab/>
        <w:t>##:</w:t>
        <w:tab/>
        <w:t>##L</w:t>
        <w:tab/>
        <w:t>##�</w:t>
        <w:tab/>
        <w:t>##&gt;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n###�###�###�###�###�###z###�###&lt;###�###�############�############�############�############�############�############�############�############�############�############�############�############�############�############�############�############�######################$##�x#a$######�x#_##kd�#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#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����������������</w:t>
        <w:br/>
        <w:t>t##�##�####6##�####�#��������#�#��������#�#��������#�#��������2�#######2�###</w:t>
        <w:br/>
        <w:t>#l#4�#######a�###p�####�###�#####�###�####�###�###�#######�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##|'##�)##�,##�-##�1##�6##�8##�:##RH##4O###Q##�T##�Z###^##r`##�a##bc###e##*f##2h##Zk##�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�x###k#�#m# #t#h#e#o# #T#h#�#n#g# #t#�# #n#�#y# #t#h#�#c# #h#i#�#n# #n#h#�# #s#a#u#:#</w:t>
      </w:r>
    </w:p>
    <w:p>
      <w:pPr>
        <w:pStyle w:val="PreformattedText"/>
        <w:bidi w:val="0"/>
        <w:jc w:val="left"/>
        <w:rPr/>
      </w:pPr>
      <w:r>
        <w:rPr/>
        <w:t>#a#)# #T#r#�#�#n#g# #h#�#p# #l#�# #c#�#c# #s#�#n# #p#h#�#m# #q#u#a# #c#h#�#a# #c#h#�# #b#i#�#n# #t#h#�#n#h# #s#�#n# #p#h#�#m# #k#h#�#c# #h#o#�#c# #c#h#�# #q#u#a# #s#�# #c#h#�# #t#h#�#n#g# #t#h#�#�#n#g#,# #b#a#o# #g#�#m# #c#�#c# #s#�#n# #p#h#�#m#:# #m#�#i# ###�#�#c# #l#�#m# #s#�#c#h#,# #p#h#�#i#,# #s#�#y# #k#h#�#,# #t#�#c#h# #h#�#t#,# #t#�#c#h# #c#�#n#g#,# #c#�#t#,# #x#a#y# #(#t#r#�# #s#�#n# #p#h#�#m# ###�# #x#a#y# #t#h#u#�#c# #C#h#�#�#n#g# #9#,# #1#0#,# #1#1#,# #1#2# #c#�#a# #d#a#n#h# #m#�#c# #B#i#�#u# #t#h#u#�# #g#i#�# #t#r#�# #g#i#a# #t###n#g# #b#a#n# #h#�#n#h# #k#�#m# #t#h#e#o# #T#h#�#n#g# #t#�# #n#�#y#)#,# #b###m#,# #b#�#c# #v#�#,# #x#a#y# #b#�# #v#�#,# #x#�#t# #b#�# #v#�#,# #v#�# #m#�#n#h#,# ###�#n#h# #b#�#n#g# #h#�#t#,# #h#�# #h#�#t#,# ###�#n#g# #h#�#p# #k#�#n# #k#h#�# #h#o#�#c# ###�#�#c# #b#�#o# #q#u#�#n# #t#h#�#n#g# #t#h#�#�#n#g# #n#h#�# #b#�#o# #q#u#�#n# #l#�#n#h# #(#�#�#p# #l#�#n#h#,# ###�#n#g# #l#�#n#h#)#,# #b#�#o# #q#u#�#n# #b#�#n#g# #k#h#�# #s#u#n#f#u#r#�#,# #b#�#o# #q#u#�#n# #t#h#e#o# #p#h#�#�#n#g# #t#h#�#c# #c#h#o# #h#�#a# #c#h#�#t# ###�# #t#r#�#n#h# #t#h#�#i# #r#�#a#,# #b#�#o# #q#u#�#n# #b#�#n#g# #m#u#�#i# #(#�#�#p# #m#u#�#i#,# #n#g#�#m# #n#�#�#c# #m#u#�#i#)#,# #b#�#o# #q#u#�#n# #n#g#�#m# #t#r#o#n#g# #d#u#n#g# #d#�#c#h# #l#�#u# #h#u#�#n#h# #h#o#�#c# #n#g#�#m# #t#r#o#n#g# #d#u#n#g# #d#�#c#h# #b#�#o# #q#u#�#n# #k#h#�#c# #h#o#�#c# #h#�#n#h# #t#h#�#c# #b#�#o# #q#u#�#n# #t#h#�#n#g# #t#h#�#�#n#g# #k#h#�#c#,# #t#h#�#c# #h#i#�#n# #t#h#e#o# #m#�#c# #t#h#u#�# #s#u#�#t# #(#*#,# #5#)# #g#h#i# #c#�# #t#h#�# #t#�#i# #B#i#�#u# #t#h#u#�# #g#i#�# #t#r#�# #g#i#a# #t###n#g# #b#a#n# #h#�#n#h# #k#�#m# #t#h#e#o# #T#h#�#n#g# #t#�# #n#�#y#,# #t#r#�# #c#�#c# #t#r#�#�#n#g# #h#�#p# ###�#�#c# #n#�#u# #t#�#i# ###i#�#m# #b# #k#h#o#�#n# #n#�#y#.#</w:t>
      </w:r>
    </w:p>
    <w:p>
      <w:pPr>
        <w:pStyle w:val="PreformattedText"/>
        <w:bidi w:val="0"/>
        <w:jc w:val="left"/>
        <w:rPr/>
      </w:pPr>
      <w:r>
        <w:rPr/>
        <w:t>#b#)# #T#h#u#�# #s#u#�#t# #t#h#u#�# #g#i#�# #t#r#�# #g#i#a# #t###n#g# ###�#i# #v#�#i# #s#�#n# #p#h#�#m# #t#r#�#n#g# #t#r#�#t#,# #c#h###n# #n#u#�#i#,# #t#h#u#�# #s#�#n#,# #h#�#i# #s#�#n# #c#h#�#a# #c#h#�# #b#i#�#n# #t#h#�#n#h# #c#�#c# #s#�#n# #p#h#�#m# #k#h#�#c# #h#o#�#c# #c#h#�# #q#u#a# #s#�# #c#h#�# #t#h#�#n#g# #t#h#�#�#n#g#,# #t#h#�#c# #p#h#�#m# #t#�#�#i# #s#�#n#g#,# #�# #k#h#�#u# #k#i#n#h# #d#o#a#n#h# #t#h#�#�#n#g# #m#�#i# #�#p# #d#�#n#g# #n#h#�# #s#a#u#:#</w:t>
      </w:r>
    </w:p>
    <w:p>
      <w:pPr>
        <w:pStyle w:val="PreformattedText"/>
        <w:bidi w:val="0"/>
        <w:jc w:val="left"/>
        <w:rPr/>
      </w:pPr>
      <w:r>
        <w:rPr/>
        <w:t>#b#.#1#)# #D#o#a#n#h# #n#g#h#i#�#p#,# #h#�#p# #t#�#c# #x#�# #n#�#p# #t#h#u#�# #g#i#�# #t#r#�# #g#i#a# #t###n#g# #t#h#e#o# #p#h#�#�#n#g# #p#h#�#p# #k#h#�#u# #t#r#�# #b#�#n# #s#�#n# #p#h#�#m# #t#r#�#n#g# #t#r#�#t#,# #c#h###n# #n#u#�#i#,# #t#h#u#�# #s#�#n#,# #h#�#i# #s#�#n# #c#h#�#a# #c#h#�# #b#i#�#n# #t#h#�#n#h# #c#�#c# #s#�#n# #p#h#�#m# #k#h#�#c# #h#o#�#c# #c#h#�# #q#u#a# #s#�# #c#h#�# #t#h#�#n#g# #t#h#�#�#n#g#,# #t#h#�#c# #p#h#�#m# #t#�#�#i# #s#�#n#g# #c#h#o# #d#o#a#n#h# #n#g#h#i#�#p#,# #h#�#p# #t#�#c# #x#�# #�# #k#h#�#u# #k#i#n#h# #d#o#a#n#h# #t#h#�#�#n#g# #m#�#i# #k#h#�#n#g# #p#h#�#i# #k#�# #k#h#a#i#,# #t#�#n#h# #n#�#p# #t#h#u#�# #g#i#�# #t#r#�# #g#i#a# #t###n#g#.# #T#r#�#n# #h#o#�# ###�#n# #g#i#�# #t#r#�# #g#i#a# #t###n#g#,# #g#h#i# #d#�#n#g# #g#i#�# #b#�#n# #l#�# #g#i#�# #k#h#�#n#g# #c#�# #t#h#u#�# #g#i#�# #t#r#�# #g#i#a# #t###n#g#,# #d#�#n#g# #t#h#u#�# #s#u#�#t# #v#�# #t#h#u#�# #g#i#�# #t#r#�# #g#i#a# #t###n#g# #k#h#�#n#g# #g#h#i#,# #g#�#c#h# #b#�#.#</w:t>
      </w:r>
    </w:p>
    <w:p>
      <w:pPr>
        <w:pStyle w:val="PreformattedText"/>
        <w:bidi w:val="0"/>
        <w:jc w:val="left"/>
        <w:rPr/>
      </w:pPr>
      <w:r>
        <w:rPr/>
        <w:t>#V#�# #d#�#:# #T#�#m# #n#g#u#y#�#n# #l#i#�#u# #(###�#�#c# #l#�#m# #s#�#c#h#,# ###�# #n#g#u#y#�#n# #c#o#n# #h#o#�#c# #l#�#t# ###�#u#,# #b#�#c# #v#�#,# #x#�# #l#�#n#g#,# #r#�#t# #t#i#m#,# #c#�#t# #b#�#n#g#,# #�#p# #d#u#�#i# #t#h#�#n#g#,# #x#�#p# #v#�#o# #v#�#,# #h#�#t# #c#h#�#n# #k#h#�#n#g#,# ###�#n#g# #l#�#n#h#)#;# #m#�#c# #t#�#�#i# #(#l#�#m# #s#�#c#h#,# #p#h#�#n# #l#o#�#i#,# #c#�#t# #k#h#�#c#,# #x#�#p# #k#h#u#�#n#,# #c#�#p# ###�#n#g#)#;# #c#�# #f#i#l#e#;# #t#�#m#,# #c#�# #c#�#p# ###�#n#g#;# #h#�#t# ###i#�#u# #(###�#�#c# #p#h#�#i# #k#h#�#,# #s#�#n#g#,# #h#�#p#,# #c#�#t# #t#�#c#h#,# #s#�#y# #k#h#�#,# #b#�#c# #v#�# #l#�#a#,# #h#u#n# #t#r#�#n#g#)#;# #l#�#a# #(#t#h#�#c#)# #x#a#y# #x#�#t# #r#a# #g#�#o#,# #g#�#o# ###�# #q#u#a# #c#�#n#g# ###o#�#n# ###�#n#h# #b#�#n#g#;# #p#h#�# #p#h#�#m#,# #p#h#�# #p#h#�#m# #c#�#a# #s#�#n# #p#h#�#m# #t#r#�#n#g# #t#r#�#t#,# #c#h###n# #n#u#�#i#,# #t#h#�#y# #s#�#n#,# #h#�#i# #s#�#n# #n#h#�# #t#�#m#,# #t#r#�#u#,# #c#�#m#,# ###�#u# #t#�#m# #v#�# #t#�#m#,# ###�#u# #c#�#,# #x#�#�#n#g# #c#�#,# #n#�#i# #t#�#n#g# #v#�# #p#h#�# #p#h#�#m# #t#h#u# ###�#�#c# #s#a#u# #g#i#�#t# #m#�# #k#h#�#c# #c#�#a# ###�#n#g# #v#�#t#,# #m#�# #t#�#�#i# ###�#u# #l#�# #s#�#n# #p#h#�#m# #c#h#�#a# #c#h#�# #b#i#�#n# #t#h#�#n#h# #s#�#n# #p#h#�#m# #k#h#�#c# #h#o#�#c# #c#h#�# #q#u#a# #s#�# #c#h#�# #t#h#�#n#g# #t#h#�#�#n#g# #k#h#�#n#g# #p#h#�#i# #k#�# #k#h#a#i#,# #t#�#n#h# #n#�#p# #t#h#u#�# #g#i#�# #t#r#�# #g#i#a# #t###n#g# #�# #k#h#�#u# #k#i#n#h# #d#o#a#n#h# #t#h#�#�#n#g# #m#�#i#.#</w:t>
      </w:r>
    </w:p>
    <w:p>
      <w:pPr>
        <w:pStyle w:val="PreformattedText"/>
        <w:bidi w:val="0"/>
        <w:jc w:val="left"/>
        <w:rPr/>
      </w:pPr>
      <w:r>
        <w:rPr/>
        <w:t>#b#.#2#)# #H#�#,# #c#�# #n#h#�#n# #k#i#n#h# #d#o#a#n#h#,# #d#o#a#n#h# #n#g#h#i#�#p#,# #h#�#p# #t#�#c# #x#�# #v#�# #t#�# #c#h#�#c# #k#i#n#h# #t#�# #k#h#�#c# #n#�#p# #t#h#u#�# #g#i#�# #t#r#�# #g#i#a# #t###n#g# #t#h#e#o# #p#h#�#�#n#g# #p#h#�#p# #t#�#n#h# #t#r#�#c# #t#i#�#p# #t#r#�#n# #g#i#�# #t#r#�# #g#i#a# #t###n#g# #k#h#i# #b#�#n# #s#�#n# #p#h#�#m# #t#r#�#n#g# #t#r#�#t#,# #c#h###n# #n#u#�#i#,# #t#h#u#�# #s#�#n#,# #h#�#i# #s#�#n# #n#u#�#i# #t#r#�#n#g#,# ###�#n#h# #b#�#t# #c#h#�#a# #c#h#�# #b#i#�#n# #t#h#�#n#h# #c#�#c# #s#�#n# #p#h#�#m# #k#h#�#c# #h#o#�#c# #c#h#�# #q#u#a# #s#�# #c#h#�# #t#h#�#n#g# #t#h#�#�#n#g#,# #t#h#�#c# #p#h#�#m# #t#�#�#i# #s#�#n#g# #�# #k#h#�#u# #k#i#n#h# #d#o#a#n#h# #t#h#�#�#n#g# #m#�#i# #t#h#�# #k#�# #k#h#a#i#,# #t#�#n#h# #n#�#p# #t#h#u#�# #g#i#�# #t#r#�# #g#i#a# #t###n#g# #t#h#e#o# #t#�# #l#�# #1#%# #t#r#�#n# #d#o#a#n#h# #t#h#u#.#</w:t>
      </w:r>
    </w:p>
    <w:p>
      <w:pPr>
        <w:pStyle w:val="PreformattedText"/>
        <w:bidi w:val="0"/>
        <w:jc w:val="left"/>
        <w:rPr/>
      </w:pPr>
      <w:r>
        <w:rPr/>
        <w:t>#V#�# #d#�#:# #C#�#n#g# #t#y# #l#�#�#n#g# #t#h#�#c# #B# #l#�# #c#�# #s#�# #k#i#n#h# #d#o#a#n#h# #n#�#p# #t#h#u#�# #g#i#�# #t#r#�# #g#i#a# #t###n#g# #t#h#e#o# #p#h#�#�#n#g# #p#h#�#p# #k#h#�#u# #t#r#�# #n#h#�#p# #k#h#�#u# #h#o#�#c# #t#h#u# #m#u#a# #g#�#o# #c#�#a# #t#�# #c#h#�#c#,# #c#�# #n#h#�#n# #t#r#�#c# #t#i#�#p# #t#r#�#n#g# #b#�#n# #r#a# #t#h#�# #m#�#t# #h#�#n#g# #g#�#o# #�# #k#h#�#u# #n#h#�#p# #k#h#�#u# #h#o#�#c# #t#h#u# #m#u#a# #c#�#a# #t#�# #c#h#�#c#,# #c#�# #n#h#�#n# #t#r#�#c# #t#i#�#p# #t#r#�#n#g# #b#�#n# #r#a# #t#h#u#�#c# ###�#i# #t#�#�#n#g# #k#h#�#n#g# #c#h#�#u# #t#h#u#�# #g#i#�# #t#r#�# #g#i#a# #t###n#g#.#</w:t>
      </w:r>
    </w:p>
    <w:p>
      <w:pPr>
        <w:pStyle w:val="PreformattedText"/>
        <w:bidi w:val="0"/>
        <w:jc w:val="left"/>
        <w:rPr/>
      </w:pPr>
      <w:r>
        <w:rPr/>
        <w:t>#T#r#�#�#n#g# #h#�#p# #C#�#n#g# #t#y# #l#�#�#n#g# #t#h#�#c# #B# #b#�#n# #g#�#o# #c#h#o# #C#�#n#g# #t#y# #X#N#K# #C# #t#h#�# #C#�#n#g# #t#y# #l#�#�#n#g# #t#h#�#c# #B# #k#h#�#n#g# #p#h#�#i# #k#�# #k#h#a#i#,# #t#�#n#h# #n#�#p# #t#h#u#�# #g#i#�# #t#r#�# #g#i#a# #t###n#g# ###�#i# #v#�#i# #s#�# #g#�#o# #b#�#n# #c#h#o# #C#�#n#g# #t#y# #X#N#K# #C#.#</w:t>
      </w:r>
    </w:p>
    <w:p>
      <w:pPr>
        <w:pStyle w:val="PreformattedText"/>
        <w:bidi w:val="0"/>
        <w:jc w:val="left"/>
        <w:rPr/>
      </w:pPr>
      <w:r>
        <w:rPr/>
        <w:t>#C#�#n#g# #t#y# #l#�#�#n#g# #t#h#�#c# #B# #b#�#n# #g#�#o# #c#h#o# #C#�#n#g# #t#y# #T#N#H#H# #D# #(#l#�# #d#o#a#n#h# #n#g#h#i#�#p# #s#�#n# #x#u#�#t# #b#�#n#,# #b#�#n#h# #p#h#�#)# #t#h#�# #C#�#n#g# #t#y# #l#�#�#n#g# #t#h#�#c# #B# #k#h#�#n#g# #p#h#�#i# #k#�# #k#h#a#i#,# #t#�#n#h# #n#�#p# #t#h#u#�# #g#i#�# #t#r#�# #g#i#a# #t###n#g# ###�#i# #v#�#i# #s#�# #g#�#o# #b#�#n# #c#h#o# #C#�#n#g# #t#y# #T#N#H#H# #D#.#</w:t>
      </w:r>
    </w:p>
    <w:p>
      <w:pPr>
        <w:pStyle w:val="PreformattedText"/>
        <w:bidi w:val="0"/>
        <w:jc w:val="left"/>
        <w:rPr/>
      </w:pPr>
      <w:r>
        <w:rPr/>
        <w:t>#T#r#�#n# #h#o#�# ###�#n# #g#i#�# #t#r#�# #g#i#a# #t###n#g# #l#�#p#,# #g#i#a#o# #c#h#o# #C#�#n#g# #t#y# #X#N#K# #C#,# #C#�#n#g# #t#y# #T#N#H#H# #D#,# #C#�#n#g# #t#y# #l#�#�#n#g# #t#h#�#c# #B# #g#h#i# #r#�# #g#i#�# #b#�#n# #l#�# #g#i#�# #k#h#�#n#g# #c#�# #t#h#u#�# #g#i#�# #t#r#�# #g#i#a# #t###n#g#,# #d#�#n#g# #t#h#u#�# #s#u#�#t# #v#�# #t#h#u#�# #g#i#�# #t#r#�# #g#i#a# #t###n#g# #k#h#�#n#g# #g#h#i#,# #g#�#c#h# #b#�#.#</w:t>
      </w:r>
    </w:p>
    <w:p>
      <w:pPr>
        <w:pStyle w:val="PreformattedText"/>
        <w:bidi w:val="0"/>
        <w:jc w:val="left"/>
        <w:rPr/>
      </w:pPr>
      <w:r>
        <w:rPr/>
        <w:t>#C#�#n#g# #t#y# #l#�#�#n#g# #t#h#�#c# #B# #b#�#n# #t#r#�#c# #t#i#�#p# #g#�#o# #c#h#o# #n#g#�#�#i# #t#i#�#u# #d#�#n#g# #t#h#�# #k#�# #k#h#a#i#,# #n#�#p# #t#h#u#�# #g#i#�# #t#r#�# #g#i#a# #t###n#g# #t#h#e#o# #m#�#c# #t#h#u#�# #s#u#�#t# #t#h#u#�# #g#i#�# #t#r#�# #g#i#a# #t###n#g# #l#�# #5#%#.#</w:t>
      </w:r>
    </w:p>
    <w:p>
      <w:pPr>
        <w:pStyle w:val="PreformattedText"/>
        <w:bidi w:val="0"/>
        <w:jc w:val="left"/>
        <w:rPr/>
      </w:pPr>
      <w:r>
        <w:rPr/>
        <w:t>#c#)# #T#r#�#�#n#g# #h#�#p# #k#h#�#n#g# #l#�# #s#�#n# #p#h#�#m# #q#u#a# #s#�# #c#h#�# #t#h#�#n#g# #t#h#�#�#n#g# #n#�#u# #t#�#i# ###i#�#m# #a# #k#h#o#�#n# #n#�#y# #t#h#�# #x#�#c# ###�#n#h# #l#�# #l#o#�#i# ###�# #q#u#a# #c#h#�# #b#i#�#n# #v#�# #t#h#u#�#c# ###�#i# #t#�#�#n#g# #�#p# #d#�#n#g# #m#�#c# #t#h#u#�# #s#u#�#t# #t#h#u#�# #g#i#�# #t#r#�# #g#i#a# #t###n#g# #1#0#%# #t#h#�#n#g# #n#h#�#t# #�# #k#h#�#u# #n#h#�#p# #k#h#�#u#,# #s#�#n# #x#u#�#t#,# #g#i#a# #c#�#n#g# #h#a#y# #k#i#n#h# #d#o#a#n#h# #t#h#�#�#n#g# #m#�#i#.#</w:t>
      </w:r>
    </w:p>
    <w:p>
      <w:pPr>
        <w:pStyle w:val="PreformattedText"/>
        <w:bidi w:val="0"/>
        <w:jc w:val="left"/>
        <w:rPr/>
      </w:pPr>
      <w:r>
        <w:rPr/>
        <w:t>#4#.# #S#�#n# #p#h#�#m# #t#r#�#n#g# #t#r#�#t#,# #c#h###n# #n#u#�#i#,# #t#h#u#�# #s#�#n#,# #h#�#i# #s#�#n# #c#h#�#a# #c#h#�# #b#i#�#n# #t#h#�#n#h# #c#�#c# #s#�#n# #p#h#�#m# #k#h#�#c# #h#o#�#c# #c#h#�# #q#u#a# #s#�# #c#h#�# #t#h#�#n#g# #t#h#�#�#n#g# #c#�#a# #t#�# #c#h#�#c#,# #c#�# #n#h#�#n# #t#�# #s#�#n# #x#u#�#t#,# ###�#n#h# #b#�#t# #b#�#n# #r#a# #v#�# #�# #k#h#�#u# #n#h#�#p# #k#h#�#u# #d#�#n#g# #l#�#m# #t#h#�#c# ###n# #c#h#o# #g#i#a# #s#�#c#,# #g#i#a# #c#�#m# #v#�# #t#h#�#c# ###n# #c#h#o# #v#�#t# #n#u#�#i# #k#h#�#c# #(#g#�#i# #c#h#u#n#g# #l#�# #t#h#�#c# ###n# #c#h###n# #n#u#�#i#)# #t#h#u#�#c# ###�#i# #t#�#�#n#g# #k#h#�#n#g# #c#h#�#u# #t#h#u#�# #g#i#�# #t#r#�# #g#i#a# #t###n#g# #t#h#e#o# #q#u#y# ###�#n#h# #t#�#i# #k#h#o#�#n# #1# ###i#�#u# #5# #L#u#�#t# #t#h#u#�# #g#i#�# #t#r#�# #g#i#a# #t###n#g#.#</w:t>
      </w:r>
    </w:p>
    <w:p>
      <w:pPr>
        <w:pStyle w:val="PreformattedText"/>
        <w:bidi w:val="0"/>
        <w:jc w:val="left"/>
        <w:rPr/>
      </w:pPr>
      <w:r>
        <w:rPr/>
        <w:t>#V#�# #d#�#:# #m#�#t# #h#�#n#g# #g#�#o#,# #n#g#�#,# #k#h#o#a#i# #s#�#n#,# #l#�#a# #m#�# #c#h#�#a# #q#u#a# #c#h#�# #b#i#�#n# #(#k#�# #c#�# #l#�#m# #t#h#�#c# ###n# #c#h###n# #n#u#�#i#)# #c#�#a# #t#�# #c#h#�#c#,# #c#�# #n#h#�#n# #t#�# #s#�#n# #x#u#�#t# #b#�#n# #r#a#,# #�# #k#h#�#u# #n#h#�#p# #k#h#�#u# #t#h#u#�#c# ###�#i# #t#�#�#n#g# #k#h#�#n#g# #c#h#�#u# #t#h#u#�# #g#i#�# #t#r#�# #g#i#a# #t###n#g# #(#k#h#�#n#g# #�#p# #d#�#n#g# #m#�#c# #t#h#u#�# #s#u#�#t# #t#h#u#�# #g#i#�# #t#r#�# #g#i#a# #t###n#g# #5#%# #�# #t#�#t# #c#�# #c#�#c# #k#h#�#u# #n#h#�# #c#�#c# #t#h#�#c# ###n# #c#h###n# #n#u#�#i# #k#h#�#c#)#.#</w:t>
      </w:r>
    </w:p>
    <w:p>
      <w:pPr>
        <w:pStyle w:val="PreformattedText"/>
        <w:bidi w:val="0"/>
        <w:jc w:val="left"/>
        <w:rPr/>
      </w:pPr>
      <w:r>
        <w:rPr/>
        <w:t>#5#.# #T#h#i#�#t# #b#�#,# #d#�#n#g# #c#�# #y# #t#�# #g#�#m# #m#�#y# #m#�#c# #v#�# #d#�#n#g# #c#�# #c#h#u#y#�#n# #d#�#n#g# #c#h#o# #y# #t#�# #n#h#�#:# #c#�#c# #l#o#�#i# #m#�#y# #s#o#i#,# #c#h#i#�#u#,# #c#h#�#p# #d#�#n#g# ###�# #k#h#�#m#,# #c#h#�#a# #b#�#n#h#;# #c#�#c# #t#h#i#�#t# #b#�#,# #d#�#n#g# #c#�# #c#h#u#y#�#n# #d#�#n#g# ###�# #m#�#,# ###i#�#u# #t#r#�# #v#�#t# #t#h#�#�#n#g#,# #�# #t#�# #c#�#u# #t#h#�#�#n#g#;# #d#�#n#g# #c#�# ###o# #h#u#y#�#t# #�#p#,# #t#i#m#,# #m#�#c#h#,# #d#�#n#g# #c#�# #t#r#u#y#�#n# #m#�#u#;# #b#�#m# #k#i#m# #t#i#�#m#;# #d#�#n#g# #c#�# #p#h#�#n#g# #t#r#�#n#h# #t#h#a#i#;# #c#�#c# #d#�#n#g# #c#�#,# #t#h#i#�#t# #b#�# #c#h#u#y#�#n# #d#�#n#g# #c#h#o# #y# #t#�# #k#h#�#c# #t#h#�#c# #h#i#�#n# #t#h#e#o# #q#u#y# ###�#n#h# #t#�#i# #B#i#�#u# #t#h#u#�# #g#i#�# #t#r#�# #g#i#a# #t###n#g# #b#a#n# #h#�#n#h# #k#�#m# #t#h#e#o# #T#h#�#n#g# #t#�# #n#�#y#.#</w:t>
      </w:r>
    </w:p>
    <w:p>
      <w:pPr>
        <w:pStyle w:val="PreformattedText"/>
        <w:bidi w:val="0"/>
        <w:jc w:val="left"/>
        <w:rPr/>
      </w:pPr>
      <w:r>
        <w:rPr/>
        <w:t>###i#�#u# #5#.# #T#�# #c#h#�#c# #t#h#�#c# #h#i#�#n#</w:t>
      </w:r>
    </w:p>
    <w:p>
      <w:pPr>
        <w:pStyle w:val="PreformattedText"/>
        <w:bidi w:val="0"/>
        <w:jc w:val="left"/>
        <w:rPr/>
      </w:pPr>
      <w:r>
        <w:rPr/>
        <w:t>#1#.# #T#h#�#n#g# #t#�# #n#�#y# #c#�# #h#i#�#u# #l#�#c# #t#h#i# #h#�#n#h# #k#�# #t#�# #n#g#�#y# #1#0#/#8#/#2#0#1#4#.#</w:t>
      </w:r>
    </w:p>
    <w:p>
      <w:pPr>
        <w:pStyle w:val="PreformattedText"/>
        <w:bidi w:val="0"/>
        <w:jc w:val="left"/>
        <w:rPr/>
      </w:pPr>
      <w:r>
        <w:rPr/>
        <w:t>#2#.# #T#h#�#n#g# #t#�# #n#�#y# #t#h#a#y# #t#h#�# #T#h#�#n#g# #t#�# #s#�# #1#3#1#/#2#0#0#8#/#T#T#-#B#T#C# #n#g#�#y# #2#6#/#1#2#/#2#0#0#8# #c#�#a# #B#�# #T#�#i# #c#h#�#n#h# #h#�#�#n#g# #d#�#n# #t#h#�#c# #h#i#�#n# #t#h#u#�# #s#u#�#t# #t#h#u#�# #g#i#�# #t#r#�# #g#i#a# #t###n#g# #t#h#e#o# #D#a#n#h# #m#�#c# #B#i#�#u# #t#h#u#�# #n#h#�#p# #k#h#�#u# #�#u# ###�#i#;# #T#h#�#n#g# #t#�# #s#�# #7#4#/#2#0#0#9#/#T#T#-#B#T#C# #n#g#�#y# #1#3#/#4#/#2#0#0#9# #c#�#a# #B#�# #T#�#i# #c#h#�#n#h# #v#�# #v#i#�#c# #s#�#a# ###�#i# #T#h#�#n#g# #t#�# #s#�# #1#3#1#/#2#0#0#8#/#T#T#-#B#T#C#;# #T#h#�#n#g# #t#�# #s#�# #8#4#/#2#0#0#9#/#T#T#-#B#T#C# #n#g#�#y# #2#8#/#4#/#2#0#0#9# #c#�#a# #B#�# #T#�#i# #c#h#�#n#h# #v#�# #v#i#�#c# #s#�#a# ###�#i# #T#h#�#n#g# #t#�# #s#�# #1#3#1#/#2#0#0#8#/#T#T#-#B#T#C#;#</w:t>
      </w:r>
    </w:p>
    <w:p>
      <w:pPr>
        <w:pStyle w:val="PreformattedText"/>
        <w:bidi w:val="0"/>
        <w:jc w:val="left"/>
        <w:rPr/>
      </w:pPr>
      <w:r>
        <w:rPr/>
        <w:t>#3#.# #T#r#�#�#n#g# #h#�#p# #c#�# #p#h#�#t# #s#i#n#h# #v#�#�#n#g# #m#�#c# #h#o#�#c# #t#h#u#�# #g#i#�# #t#r#�# #g#i#a# #t###n#g# #�#p# #d#�#n#g# #k#h#�#n#g# #t#h#�#n#g# #n#h#�#t# ###�#i# #v#�#i# #c#�#n#g# #m#�#t# #l#o#�#i# #h#�#n#g# #h#o#�# #n#h#�#p# #k#h#�#u# #v#�# #s#�#n# #x#u#�#t#,# #k#i#n#h# #d#o#a#n#h#,# #t#i#�#u# #d#�#n#g# #t#r#o#n#g# #n#�#�#c# #t#h#�# #k#h#i# #k#�# #k#h#a#i#,# #t#�#n#h# #t#h#u#�# #g#i#�# #t#r#�# #g#i#a# #t###n#g# #t#�#i# #k#h#�#u# #n#h#�#p# #k#h#�#u# #t#h#�#c# #h#i#�#n# #t#h#e#o# #q#u#y# ###�#n#h# #t#�#i# #T#h#�#n#g# #t#�# #n#�#y#,# ###�#n#g# #t#h#�#i# #t#�# #c#h#�#c#,# #c#�# #n#h#�#n#,# #c#�# #q#u#a#n# #t#h#u#�#,# #c#�# #q#u#a#n# #h#�#i# #q#u#a#n# #p#h#�#n# #�#n#h# #k#�#p# #t#h#�#i# #v#�# #B#�# #T#�#i# #c#h#�#n#h# ###�# #h#�#�#n#g# #d#�#n# #t#h#�#c# #h#i#�#n# #t#h#�#n#g# #n#h#�#t#.#/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N#�#i# #n#h#�#n#:###-# #T#h#�# #t#�#�#n#g# #C#h#�#n#h# #p#h#�#,# #c#�#c# #P#h#�# #T#T#C#P#;###-# #V###n# #p#h#�#n#g# #T#W# #v#�# #c#�#c# #b#a#n# #c#�#a# ###�#n#g#;###-# #V###n# #p#h#�#n#g# #Q#u#�#c# #h#�#i#;###-# #V###n# #p#h#�#n#g# #C#h#�# #t#�#c#h# #n#�#�#c#;###-# #T#o#�# #�#n# #n#h#�#n# #d#�#n# #T#C#;###-# #V#i#�#n# #K#i#�#m# #s#�#t# #n#h#�#n# #d#�#n# #T#C#;###-# #K#i#�#m# #t#o#�#n# #N#h#�# #n#�#�#c#;###-# #V###n# #p#h#�#n#g# #B#C###T#W# #v#�# #p#h#�#n#g# #c#h#�#n#g# #t#h#a#m# #n#h#i#n#g#;###-# #C#�#c# #B#�#,# #c#�# #q#u#a#n# #n#g#a#n#g# #B#�#,# #c#�# #q#u#a#n# #t#h#u#�#c# #C#h#�#n#h# #p#h#�#;###-# #U#B#N#D# #c#�#c# #t#�#n#h#,# #t#h#�#n#h# #p#h#�# #t#r#�#c# #t#h#u#�#c# #T#r#u#n#g# #�#�#n#g#;###-# #P#h#�#n#g# #T#h#�#�#n#g# #m#�#i# #v#�# #C#�#n#g# #n#g#h#i#�#p# #V#i#�#t# #N#a#m#;###-# #C#�#c# #K#i#�#m# #t#r#a# #v###n# #b#�#n# #(#B#�# #T#�# #p#h#�#p#)#;###-# #C#�#c# #H#�#i# #q#u#a#n# #c#�#c# #t#�#n#h#,# #t#h#�#n#h# #p#h#�#;###-# #C#�#n#g# #b#�#o#;###-# #W#e#b#s#i#t#e# #C#h#�#n#h# #p#h#�#;###-# #W#e#b#s#i#t#e# #B#�# #T#�#i# #c#h#�#n#h#;###-# #C#�#c# ###�#n# #v#�# #t#h#u#�#c# #B#�# #T#�#i# #c#h#�#n#h#;###-# #L#�#u#:# #V#T#,# #C#S#T# #(#P#X#N#K#)#.###K#T#.# #B#�# #T#R#�#�#N#G###T#H#�# #T#R#�#�#N#G#############�# #H#o#�#n#g# #A#n#h# #T#u#�#n####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p`##r`##�a##�a##`c##bc###e###e##(f##*f##0h##2h##Xk##Zk##�m##�m## q##"q##Tq##Vq##�q##�q##�t##�t###x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#x##&amp;x##�|##�|##�|###}##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mF#5#�\#�#</w:t>
        <w:br/>
        <w:t>#hsmF#CJ#####hsmF#5#�6#�\#�]#�###hsmF#CJ##mH</w:t>
        <w:tab/>
        <w:t>#sH</w:t>
        <w:tab/>
        <w:t>####hsmF#5#�\#�mH</w:t>
        <w:tab/>
        <w:t>#sH</w:t>
        <w:tab/>
        <w:t>####hsmF#mH</w:t>
        <w:tab/>
        <w:t>#sH</w:t>
        <w:tab/>
        <w:t>####hsmF#"�m##"q##Vq##�q##�t##</w:t>
        <w:br/>
        <w:t>x###x###x##�|##�|###}##�############�############�############�############�############�############�############�############�############^##########################�##kd_####$##$#If#####�#����####����####��������#�0##���#,"##�#����������������##�#����������������</w:t>
        <w:br/>
        <w:t>t##�##�0��������###�####��������###�####����������������#�####6##�####�#��������#�#��������#�#��������#�#��������2�#######2�###</w:t>
        <w:br/>
        <w:t>#l#4�#######a�###p�####�###�#####�###�##</w:t>
        <w:tab/>
        <w:t>###$##$#If####a$#####$#If########�x##$#If#########�x##</w:t>
        <w:br/>
        <w:t>#}###}###}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x###(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5�#####</w:t>
      </w:r>
    </w:p>
    <w:p>
      <w:pPr>
        <w:pStyle w:val="PreformattedText"/>
        <w:bidi w:val="0"/>
        <w:jc w:val="left"/>
        <w:rPr/>
      </w:pPr>
      <w:r>
        <w:rPr/>
        <w:t>5�####�##v###</w:t>
      </w:r>
    </w:p>
    <w:p>
      <w:pPr>
        <w:pStyle w:val="PreformattedText"/>
        <w:bidi w:val="0"/>
        <w:jc w:val="left"/>
        <w:rPr/>
      </w:pPr>
      <w:r>
        <w:rPr/>
        <w:t>#v##�#:V##</w:t>
        <w:br/>
        <w:t>t##�##�0��������###�####��������###�####����������������#�####6#5�#####</w:t>
      </w:r>
    </w:p>
    <w:p>
      <w:pPr>
        <w:pStyle w:val="PreformattedText"/>
        <w:bidi w:val="0"/>
        <w:jc w:val="left"/>
        <w:rPr/>
      </w:pPr>
      <w:r>
        <w:rPr/>
        <w:t>5�####�#/�###?��������2�#######2�###</w:t>
        <w:br/>
        <w:t>#l#4�###</w:t>
        <w:br/>
        <w:t>###p�####�###�#####�###�##�##$##$#If#####���!v##h#5�#####</w:t>
      </w:r>
    </w:p>
    <w:p>
      <w:pPr>
        <w:pStyle w:val="PreformattedText"/>
        <w:bidi w:val="0"/>
        <w:jc w:val="left"/>
        <w:rPr/>
      </w:pPr>
      <w:r>
        <w:rPr/>
        <w:t>5�####�##v###</w:t>
      </w:r>
    </w:p>
    <w:p>
      <w:pPr>
        <w:pStyle w:val="PreformattedText"/>
        <w:bidi w:val="0"/>
        <w:jc w:val="left"/>
        <w:rPr/>
      </w:pPr>
      <w:r>
        <w:rPr/>
        <w:t>#v##�#:V##</w:t>
        <w:br/>
        <w:t>t##�##�####6#5�#####</w:t>
      </w:r>
    </w:p>
    <w:p>
      <w:pPr>
        <w:pStyle w:val="PreformattedText"/>
        <w:bidi w:val="0"/>
        <w:jc w:val="left"/>
        <w:rPr/>
      </w:pPr>
      <w:r>
        <w:rPr/>
        <w:t>5�####�#/�###?��������2�#######2�###</w:t>
        <w:br/>
        <w:t>#l#4�###</w:t>
        <w:br/>
        <w:t>###p�####�###�#####�###�##�##$##$#If#####���!v##h#5�####�#5�####�##v##�##v##�#:V##</w:t>
        <w:br/>
        <w:t>t##�##�0��������###�####��������###�####����������������#�####6#5�####�#5�####�#/�###?��������2�#######2�###</w:t>
        <w:br/>
        <w:t>#l#4�###</w:t>
        <w:br/>
        <w:t>###p�####�###�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0##@�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�#####N#o#r#m#a#l#########CJ##aJ####################D#A#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@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5#####�####����########e###f###y###�###�###�###�###�###�###0###�###7###f###�###�###�###�###=###{###�###�###V###y####</w:t>
        <w:tab/>
        <w:t>##�</w:t>
        <w:tab/>
        <w:t>##�###�</w:t>
      </w:r>
    </w:p>
    <w:p>
      <w:pPr>
        <w:pStyle w:val="PreformattedText"/>
        <w:bidi w:val="0"/>
        <w:jc w:val="left"/>
        <w:rPr/>
      </w:pPr>
      <w:r>
        <w:rPr/>
        <w:t>##�###�###�###w###�###�###q###r###h###)###�###�###g!##Q$###&amp;##9'##�'##�(##�)###*###+##�,##�-##�/##�/##�/##j1###3###3##</w:t>
        <w:tab/>
        <w:t>3##P5##5##�5##�5##�5#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##�####0#######�###�###�#### #�####0#######�###�###�#### #�####0#######�###�###�#### #�####0#######�###�##########�####0#######�###�##################e###f###y###�###�###�###�###�###�###0###�###7###f###�###�###�###�###=###5##�5##�5##�#0######################�#�#0######################�########################### #�#0######################�#�#0######################�###########################�#�#0######################�#�#0######################�#�#0######################�#�#0######################�#�#0######################�#�#0######################�#�#0######################�#�#0######################�#�#0######################�#�#0######################�#�#0######################�#�#0######################�#�#0######################�#�#0####################,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0####################�#�#####p`###}######?#######4</w:t>
        <w:tab/>
        <w:t>##�###�m###}###}## ###"#######@###A########}##!#######�5##�5##########�5################�###########smF#�&gt;�#########e###f###y###�###�###j1###3###3##P5##5##�5##�5##############�###########�#######################�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,7�##################################�5##`#######`##H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�#�##��###h#####`�'G`�'G##########�###�-############a###�###�-########a#######$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#�#4######d#######i5##i5#########################################################################2�##�#################################P####)�###$P######����������������������&gt;�#####2##########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# #T#�#I# #C#H#�#N#H#########A#d#m#i#n###A#d#m#i#n##############################################################################################################################################################################################################��##########################���Oh#��##+'��0###x####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�##########BỘ TÀI CHÍNH########################Admin#######################Normal##########Admin###########2###########Microsoft Office Word###@###########@###########@####�K���#@####�K���#############�#######�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OANG KHIEN#####a###############i5#######'##############################################BỘ TÀI CHÍN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����D###E###F###G###H###I###J###����L###M###N###O###P###Q###R###S###T###����V###W###X###Y###Z###[###\###����^###_###`###a###b###c###d###�������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#d���#i###�#######D#a#t#a#########################################################</w:t>
        <w:br/>
        <w:t>###������������####################################C###########1#T#a#b#l#e#################################################################����####################################K###G#######W#o#r#d#D#o#c#u#m#e#n#t#####################################################����########################################*�########S#u#m#m#a#r#y#I#n#f#o#r#m#a#t#i#o#n###########################(###������������####################################U#############D#o#c#u#m#e#n#t#S#u#m#m#a#r#y#I#n#f#o#r#m#a#t#i#o#n###########8#######��������####################################]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