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!###��</w:t>
        <w:tab/>
        <w:t>#################g###########f#######����####i###z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H##$##$#If#####���!v##h#5�####d#5�####\##v##d##v##\#:V##</w:t>
        <w:tab/>
        <w:t>�######V##</w:t>
        <w:br/>
        <w:t>t##�##�####�###�#####�###�###�0��������###�####��������###�####����������������#6#5�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5�####�#/�###?�������� �####����/�####�������� �### ����/�### �������� �####����/�####�������� �### ����/�### ��������2�#######2�###</w:t>
        <w:br/>
        <w:t>#l#4�#######p�####�###�#####�###�##�T#####$##$#If#####���!v##h#5�####d#5�####\##v##d##v##\#:V##</w:t>
        <w:tab/>
        <w:t>�######V##</w:t>
        <w:br/>
        <w:t>t##�##�####�###�#####�###�###6#5�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5�####�#/�###?�������� �####����/�####�������� �### ����/�### �������� �####����/�####�������� �### ����/�### ��������2�#######2�###</w:t>
        <w:br/>
        <w:t>#l#4�#######p�####�###�#####�###�##�T##�##$##$#If#####��!v##h#5�####�#5�######5�######5�####C#5�####�#5�######5�######5�####�##v##�##v#####v##C##v##�##v#####v##�#:V###4#</w:t>
        <w:tab/>
        <w:t>�##################V##</w:t>
        <w:br/>
        <w:t>t##�##�P###�###�#####�###�#####�###�#####�###�#####�###�#####�###�#####�###�#####�###�##$V##$V###�0��������###�####��������###�####����������������#�#�##6#,�####5�####�#5�####@</w:t>
        <w:tab/>
        <w:t>5�####�#5�####�#/�#######�####/�###0��������/�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�####/�###2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2�#######2�#######2�###</w:t>
        <w:br/>
        <w:t>#l#4�#######p�P###�###�#####�###�#####�###�#####�###�#####�###�#####�###�#####�###�#####�###�##�T##^##$##$#If#####��!v##h#5�######5�####�#5�####�#5�####C#5�####�#5�####.#5�####�#5�####�##v#####v##�##v##C##v##�##v##.##v##�##v##�#:V##</w:t>
        <w:tab/>
        <w:t>�##################V##</w:t>
        <w:br/>
        <w:t>t##�##�P###�###�#####�###�#####�###�#####�###�#####�###�#####�###�#####�###�#####�###�###�#�##6#5�####�#5�####�#5�####@</w:t>
        <w:tab/>
        <w:t>5�####y#5�####F#5�####$#5�####�#/�#######�####/�###1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3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2�#######2�###</w:t>
        <w:br/>
        <w:t>#l#4�#######p�P###�###�#####�###�#####�###�#####�###�#####�###�#####�###�#####�###�#####�###�##�T##^##$##$#If#####��!v##h#5�######5�####�#5�####�#5�####C#5�####�#5�####.#5�####�#5�####�##v#####v##�##v##C##v##�##v##.##v##�##v##�#:V##</w:t>
        <w:tab/>
        <w:t>�##################V##</w:t>
        <w:br/>
        <w:t>t##�##�P###�###�#####�###�#####�###�#####�###�#####�###�#####�###�#####�###�#####�###�###�#�##6#5�####�#5�####�#5�####@</w:t>
        <w:tab/>
        <w:t>5�####y#5�####F#5�####$#5�####�#/�#######�####/�###1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3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2�#######2�###</w:t>
        <w:br/>
        <w:t>#l#4�#######p�P###�###�#####�###�#####�###�#####�###�#####�###�#####�###�#####�###�#####�###�##�T##^##$##$#If#####��!v##h#5�######5�####�#5�####�#5�####C#5�####�#5�####.#5�####�#5�####�##v#####v##�##v##C##v##�##v##.##v##�##v##�#:V##</w:t>
        <w:tab/>
        <w:t>�##################V##</w:t>
        <w:br/>
        <w:t>t##�##�P###�###�#####�###�#####�###�#####�###�#####�###�#####�###�#####�###�#####�###�###�#�##6#5�####�#5�####�#5�####@</w:t>
        <w:tab/>
        <w:t>5�####y#5�####F#5�####$#5�####�#/�#######�####/�###1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3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2�#######2�###</w:t>
        <w:br/>
        <w:t>#l#4�#######p�P###�###�#####�###�#####�###�#####�###�#####�###�#####�###�#####�###�#####�###�##�T##^##$##$#If#####��!v##h#5�######5�####�#5�####�#5�####C#5�####�#5�####.#5�####�#5�####�##v#####v##�##v##C##v##�##v##.##v##�##v##�#:V##</w:t>
        <w:tab/>
        <w:t>�##################V##</w:t>
        <w:br/>
        <w:t>t##�##�P###�###�#####�###�#####�###�#####�###�#####�###�#####�###�#####�###�#####�###�###�#�##6#5�####�#5�####�#5�####@</w:t>
        <w:tab/>
        <w:t>5�####y#5�####F#5�####$#5�####�#/�#######�####/�###1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3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2�#######2�###</w:t>
        <w:br/>
        <w:t>#l#4�#######p�P###�###�#####�###�#####�###�#####�###�#####�###�#####�###�#####�###�#####�###�##�T##^##$##$#If#####��!v##h#5�######5�####�#5�####�#5�####C#5�####�#5�####.#5�####�#5�####�##v#####v##�##v##C##v##�##v##.##v##�##v##�#:V##</w:t>
        <w:tab/>
        <w:t>�##################V##</w:t>
        <w:br/>
        <w:t>t##�##�P###�###�#####�###�#####�###�#####�###�#####�###�#####�###�#####�###�#####�###�###�#�##6#5�####�#5�####�#5�####@</w:t>
        <w:tab/>
        <w:t>5�####y#5�####F#5�####$#5�####�#/�#######�####/�###1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3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2�#######2�###</w:t>
        <w:br/>
        <w:t>#l#4�#######p�P###�###�#####�###�#####�###�#####�###�#####�###�#####�###�#####�###�#####�###�##�T##^##$##$#If#####��!v##h#5�######5�####�#5�####�#5�####C#5�####�#5�####.#5�####�#5�####�##v#####v##�##v##C##v##�##v##.##v##�##v##�#:V##</w:t>
        <w:tab/>
        <w:t>�##################V##</w:t>
        <w:br/>
        <w:t>t##�##�P###�###�#####�###�#####�###�#####�###�#####�###�#####�###�#####�###�#####�###�###�#�##6#5�####�#5�####�#5�####@</w:t>
        <w:tab/>
        <w:t>5�####y#5�####F#5�####$#5�####�#/�#######�####/�###1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3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2�#######2�###</w:t>
        <w:br/>
        <w:t>#l#4�#######p�P###�###�#####�###�#####�###�#####�###�#####�###�#####�###�#####�###�#####�###�##�T##^##$##$#If#####��!v##h#5�######5�####�#5�####�#5�####C#5�####�#5�####.#5�####�#5�####�##v#####v##�##v##C##v##�##v##.##v##�##v##�#:V##</w:t>
        <w:tab/>
        <w:t>�##################V##</w:t>
        <w:br/>
        <w:t>t##�##�P###�###�#####�###�#####�###�#####�###�#####�###�#####�###�#####�###�#####�###�###�#�##6#5�####�#5�####�#5�####@</w:t>
        <w:tab/>
        <w:t>5�####y#5�####F#5�####$#5�####�#/�#######�####/�###1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3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2�#######2�###</w:t>
        <w:br/>
        <w:t>#l#4�#######p�P###�###�#####�###�#####�###�#####�###�#####�###�#####�###�#####�###�#####�###�##�T##^##$##$#If#####��!v##h#5�######5�####�#5�####�#5�####C#5�####�#5�####.#5�####�#5�####�##v#####v##�##v##C##v##�##v##.##v##�##v##�#:V##</w:t>
        <w:tab/>
        <w:t>�##################V##</w:t>
        <w:br/>
        <w:t>t##�##�P###�###�#####�###�#####�###�#####�###�#####�###�#####�###�#####�###�#####�###�###�#�##6#5�####�#5�####�#5�####@</w:t>
        <w:tab/>
        <w:t>5�####y#5�####F#5�####$#5�####�#/�#######�####/�###1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3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2�#######2�###</w:t>
        <w:br/>
        <w:t>#l#4�#######p�P###�###�#####�###�#####�###�#####�###�#####�###�#####�###�#####�###�#####�###�##�T##^##$##$#If#####��!v##h#5�######5�####�#5�####�#5�####C#5�####�#5�####.#5�####�#5�####�##v#####v##�##v##C##v##�##v##.##v##�##v##�#:V##</w:t>
        <w:tab/>
        <w:t>�##################V##</w:t>
        <w:br/>
        <w:t>t##�##�P###�###�#####�###�#####�###�#####�###�#####�###�#####�###�#####�###�#####�###�###�#�##6#5�####�#5�####�#5�####@</w:t>
        <w:tab/>
        <w:t>5�####y#5�####F#5�####$#5�####�#/�#######�####/�###1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3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2�#######2�###</w:t>
        <w:br/>
        <w:t>#l#4�#######p�P###�###�#####�###�#####�###�#####�###�#####�###�#####�###�#####�###�#####�###�##�T##^##$##$#If#####��!v##h#5�######5�####�#5�####�#5�####C#5�####�#5�####.#5�####�#5�####�##v#####v##�##v##C##v##�##v##.##v##�##v##�#:V##</w:t>
        <w:tab/>
        <w:t>�##################V##</w:t>
        <w:br/>
        <w:t>t##�##�P###�###�#####�###�#####�###�#####�###�#####�###�#####�###�#####�###�#####�###�###�#�##6#5�####�#5�####�#5�####@</w:t>
        <w:tab/>
        <w:t>5�####y#5�####F#5�####$#5�####�#/�#######�####/�###1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3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2�#######2�###</w:t>
        <w:br/>
        <w:t>#l#4�#######p�P###�###�#####�###�#####�###�#####�###�#####�###�#####�###�#####�###�#####�###�##�T##^##$##$#If#####��!v##h#5�######5�####�#5�####�#5�####C#5�####�#5�####.#5�####�#5�####�##v#####v##�##v##C##v##�##v##.##v##�##v##�#:V##</w:t>
        <w:tab/>
        <w:t>�##################V##</w:t>
        <w:br/>
        <w:t>t##�##�P###�###�#####�###�#####�###�#####�###�#####�###�#####�###�#####�###�#####�###�###�#�##6#5�####�#5�####�#5�####@</w:t>
        <w:tab/>
        <w:t>5�####y#5�####F#5�####$#5�####�#/�#######�####/�###1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3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2�#######2�###</w:t>
        <w:br/>
        <w:t>#l#4�#######p�P###�###�#####�###�#####�###�#####�###�#####�###�#####�###�#####�###�#####�###�##�T##^##$##$#If#####��!v##h#5�######5�####�#5�####�#5�####C#5�####�#5�####.#5�####�#5�####�##v#####v##�##v##C##v##�##v##.##v##�##v##�#:V##</w:t>
        <w:tab/>
        <w:t>�##################V##</w:t>
        <w:br/>
        <w:t>t##�##�P###�###�#####�###�#####�###�#####�###�#####�###�#####�###�#####�###�#####�###�###�#�##6#5�####�#5�####�#5�####@</w:t>
        <w:tab/>
        <w:t>5�####y#5�####F#5�####$#5�####�#/�#######�####/�###1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3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2�#######2�###</w:t>
        <w:br/>
        <w:t>#l#4�#######p�P###�###�#####�###�#####�###�#####�###�#####�###�#####�###�#####�###�#####�###�##�T##^##$##$#If#####��!v##h#5�######5�####�#5�####�#5�####C#5�####�#5�####.#5�####�#5�####�##v#####v##�##v##C##v##�##v##.##v##�##v##�#:V##</w:t>
        <w:tab/>
        <w:t>�##################V##</w:t>
        <w:br/>
        <w:t>t##�##�P###�###�#####�###�#####�###�#####�###�#####�###�#####�###�#####�###�#####�###�###�#�##6#5�####�#5�####�#5�####@</w:t>
        <w:tab/>
        <w:t>5�####y#5�####F#5�####$#5�####�#/�#######�####/�###1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3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2�#######2�###</w:t>
        <w:br/>
        <w:t>#l#4�#######p�P###�###�#####�###�#####�###�#####�###�#####�###�#####�###�#####�###�#####�###�##�T##^##$##$#If#####��!v##h#5�######5�####�#5�####�#5�####C#5�####�#5�####.#5�####�#5�####�##v#####v##�##v##C##v##�##v##.##v##�##v##�#:V##</w:t>
        <w:tab/>
        <w:t>�##################V##</w:t>
        <w:br/>
        <w:t>t##�##�P###�###�#####�###�#####�###�#####�###�#####�###�#####�###�#####�###�#####�###�###�#�##6#5�####�#5�####�#5�####@</w:t>
        <w:tab/>
        <w:t>5�####y#5�####F#5�####$#5�####�#/�#######�####/�###1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3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2�#######2�###</w:t>
        <w:br/>
        <w:t>#l#4�#######p�P###�###�#####�###�#####�###�#####�###�#####�###�#####�###�#####�###�#####�###�##�T##^##$##$#If#####��!v##h#5�######5�####�#5�####�#5�####C#5�####�#5�####.#5�####�#5�####�##v#####v##�##v##C##v##�##v##.##v##�##v##�#:V##</w:t>
        <w:tab/>
        <w:t>�##################V##</w:t>
        <w:br/>
        <w:t>t##�##�P###�###�#####�###�#####�###�#####�###�#####�###�#####�###�#####�###�#####�###�###�#�##6#5�####�#5�####�#5�####@</w:t>
        <w:tab/>
        <w:t>5�####y#5�####F#5�####$#5�####�#/�#######�####/�###1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3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2�#######2�###</w:t>
        <w:br/>
        <w:t>#l#4�#######p�P###�###�#####�###�#####�###�#####�###�#####�###�#####�###�#####�###�#####�###�##�T##@##$##$#If#####���!v##h#5�####�#5�####�##v##�##v##�#:V##</w:t>
        <w:tab/>
        <w:t>�######V##</w:t>
        <w:br/>
        <w:t>t##�##�####�###�#####�###�###�0��������###�####��������###�####����������������#6#5�####L#/�###?�������� �####����/�####�������� �### ����/�### �������� �####����/�####�������� �### ����/�### ��������2�#######2�###</w:t>
        <w:br/>
        <w:t>#l#4�#######p�####�###�#####�###�##�T##!#kda####$##$#If#####T###�###4##�#����####����####��������#</w:t>
      </w:r>
      <w:r>
        <w:rPr/>
        <w:t>ִ</w:t>
      </w:r>
      <w:r>
        <w:rPr/>
        <w:t>##��#�#�#</w:t>
      </w:r>
    </w:p>
    <w:p>
      <w:pPr>
        <w:pStyle w:val="PreformattedText"/>
        <w:bidi w:val="0"/>
        <w:jc w:val="left"/>
        <w:rPr/>
      </w:pPr>
      <w:r>
        <w:rPr/>
        <w:t>#�#�#�#�!�#�#################�#�#################�#�#################�#@</w:t>
        <w:tab/>
        <w:t>####����########�#�#####����########�#�#####����########�#�#####����########�#�#####����########</w:t>
        <w:tab/>
        <w:t>�#################</w:t>
        <w:br/>
        <w:t>t##�##V###�P###�###�#####�###�#####�###�#####�###�#####�###�#####�###�#####�###�#####�###�###�0��������###�####��������###�####����������������#�#�##6##� ###�###�###�###�###�###�###�###�#� ###�###�###�###�###�###�###�###�#� ###�###�###�###�###�###�###�###�#� ###�###�###�###�###�###�###�###�2�#######2�#######2�###</w:t>
        <w:br/>
        <w:t>#l#4�#######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p�P###�###�#####�###�#####�###�#####�###�#####�###�#####�###�#####�###�#####�###�##�T##�#kd�####$##$#If#####T###�###</w:t>
      </w:r>
      <w:r>
        <w:rPr/>
        <w:t>ִ</w:t>
      </w:r>
      <w:r>
        <w:rPr/>
        <w:t>##�##�#�#</w:t>
      </w:r>
    </w:p>
    <w:p>
      <w:pPr>
        <w:pStyle w:val="PreformattedText"/>
        <w:bidi w:val="0"/>
        <w:jc w:val="left"/>
        <w:rPr/>
      </w:pPr>
      <w:r>
        <w:rPr/>
        <w:t>#�###�#�!##�#����##############�#��������##########�#��������##########@</w:t>
        <w:tab/>
        <w:t>��������##########y#��������##########F#��������##########$#��������##########�#��������########</w:t>
        <w:tab/>
        <w:t>�#################</w:t>
        <w:br/>
        <w:t>t##�##V###�P###�###�#####�###�#####�###�#####�###�#####�###�#####�###�#####�###�#####�###�###�#�##6##� ###�###�###�###�###�###�###�###�#� ###�###�###�###�###�###�###�###�#� ###�###�###�###�###�###�###�###�#� ###�###�###�###�###�###�###�###�2�#######2�###</w:t>
        <w:br/>
        <w:t>#l#4�#######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p�P###�###�#####�###�#####�###�#####�###�#####�###�#####�###�#####�###�#####�###�##�T##�#kdP</w:t>
        <w:tab/>
        <w:t>###$##$#If#####T###�###</w:t>
      </w:r>
      <w:r>
        <w:rPr/>
        <w:t>ִ</w:t>
      </w:r>
      <w:r>
        <w:rPr/>
        <w:t>##�##�#�#</w:t>
      </w:r>
    </w:p>
    <w:p>
      <w:pPr>
        <w:pStyle w:val="PreformattedText"/>
        <w:bidi w:val="0"/>
        <w:jc w:val="left"/>
        <w:rPr/>
      </w:pPr>
      <w:r>
        <w:rPr/>
        <w:t>#�###�#�!##�#����##############�#��������##########�#��������##########@</w:t>
        <w:tab/>
        <w:t>��������##########y#��������##########F#��������##########$#��������##########�#��������########</w:t>
        <w:tab/>
        <w:t>�#################</w:t>
        <w:br/>
        <w:t>t##�##V###�P###�###�#####�###�#####�###�#####�###�#####�###�#####�###�#####�###�#####�###�###�#�##6##� ###�###�###�###�###�###�###�###�#� ###�###�###�###�###�###�###�###�#� ###�###�###�###�###�###�###�###�#� ###�###�###�###�###�###�###�###�2�#######2�###</w:t>
        <w:br/>
        <w:t>#l#4�#######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p�P###�###�#####�###�#####�###�#####�###�#####�###�#####�###�#####�###�#####�###�##�T##�#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T###�###</w:t>
      </w:r>
      <w:r>
        <w:rPr/>
        <w:t>ִ</w:t>
      </w:r>
      <w:r>
        <w:rPr/>
        <w:t>##�##�#�#</w:t>
      </w:r>
    </w:p>
    <w:p>
      <w:pPr>
        <w:pStyle w:val="PreformattedText"/>
        <w:bidi w:val="0"/>
        <w:jc w:val="left"/>
        <w:rPr/>
      </w:pPr>
      <w:r>
        <w:rPr/>
        <w:t>#�###�#�!##�#����##############�#��������##########�#��������##########@</w:t>
        <w:tab/>
        <w:t>��������##########y#��������##########F#��������##########$#��������##########�#��������########</w:t>
        <w:tab/>
        <w:t>�#################</w:t>
        <w:br/>
        <w:t>t##�##V###�P###�###�#####�###�#####�###�#####�###�#####�###�#####�###�#####�###�#####�###�###�#�##6##� ###�###�###�###�###�###�###�###�#� ###�###�###�###�###�###�###�###�#� ###�###�###�###�###�###�###�###�#� ###�###�###�###�###�###�###�###�2�#######2�###</w:t>
        <w:br/>
        <w:t>#l#4�#######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p�P###�###�#####�###�#####�###�#####�###�#####�###�#####�###�#####�###�#####�###�##�T##�#kd#####$##$#If#####T###�###</w:t>
      </w:r>
      <w:r>
        <w:rPr/>
        <w:t>ִ</w:t>
      </w:r>
      <w:r>
        <w:rPr/>
        <w:t>##�##�#�#</w:t>
      </w:r>
    </w:p>
    <w:p>
      <w:pPr>
        <w:pStyle w:val="PreformattedText"/>
        <w:bidi w:val="0"/>
        <w:jc w:val="left"/>
        <w:rPr/>
      </w:pPr>
      <w:r>
        <w:rPr/>
        <w:t>#�###�#�!##�#����##############�#��������##########�#��������##########@</w:t>
        <w:tab/>
        <w:t>��������##########y#��������##########F#��������##########$#��������##########�#��������########</w:t>
        <w:tab/>
        <w:t>�#################</w:t>
        <w:br/>
        <w:t>t##�##V###�P###�###�#####�###�#####�###�#####�###�#####�###�#####�###�#####�###�#####�###�###�#�##6##� ###�###�###�###�###�###�###�###�#� ###�###�###�###�###�###�###�###�#� ###�###�###�###�###�###�###�###�#� ###�###�###�###�###�###�###�###�2�#######2�###</w:t>
        <w:br/>
        <w:t>#l#4�#######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p�P###�###�#####�###�#####�###�#####�###�#####�###�#####�###�#####�###�#####�###�##�T##�#kdp####$##$#If#####T###�###</w:t>
      </w:r>
      <w:r>
        <w:rPr/>
        <w:t>ִ</w:t>
      </w:r>
      <w:r>
        <w:rPr/>
        <w:t>##�##�#�#</w:t>
      </w:r>
    </w:p>
    <w:p>
      <w:pPr>
        <w:pStyle w:val="PreformattedText"/>
        <w:bidi w:val="0"/>
        <w:jc w:val="left"/>
        <w:rPr/>
      </w:pPr>
      <w:r>
        <w:rPr/>
        <w:t>#�###�#�!##�#����##############�#��������##########�#��������##########@</w:t>
        <w:tab/>
        <w:t>��������##########y#��������##########F#��������##########$#��������##########�#��������########</w:t>
        <w:tab/>
        <w:t>�#################</w:t>
        <w:br/>
        <w:t>t##�##V###�P###�###�#####�###�#####�###�#####�###�#####�###�#####�###�#####�###�#####�###�###�#�##6##� ###�###�###�###�###�###�###�###�#� ###�###�###�###�###�###�###�###�#� ###�###�###�###�###�###�###�###�#� ###�###�###�###�###�###�###�###�2�#######2�###</w:t>
        <w:br/>
        <w:t>#l#4�#######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p�P###�###�#####�###�#####�###�#####�###�#####�###�#####�###�#####�###�#####�###�##�T##�#kd�####$##$#If#####T###�###</w:t>
      </w:r>
      <w:r>
        <w:rPr/>
        <w:t>ִ</w:t>
      </w:r>
      <w:r>
        <w:rPr/>
        <w:t>##�##�#�#</w:t>
      </w:r>
    </w:p>
    <w:p>
      <w:pPr>
        <w:pStyle w:val="PreformattedText"/>
        <w:bidi w:val="0"/>
        <w:jc w:val="left"/>
        <w:rPr/>
      </w:pPr>
      <w:r>
        <w:rPr/>
        <w:t>#�###�#�!##�#����##############�#��������##########�#��������##########@</w:t>
        <w:tab/>
        <w:t>��������##########y#��������##########F#��������##########$#��������##########�#��������########</w:t>
        <w:tab/>
        <w:t>�#################</w:t>
        <w:br/>
        <w:t>t##�##V###�P###�###�#####�###�#####�###�#####�###�#####�###�#####�###�#####�###�#####�###�###�#�##6##� ###�###�###�###�###�###�###�###�#� ###�###�###�###�###�###�###�###�#� ###�###�###�###�###�###�###�###�#� ###�###�###�###�###�###�###�###�2�#######2�###</w:t>
        <w:br/>
        <w:t>#l#4�#######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p�P###�###�#####�###�#####�###�#####�###�#####�###�#####�###�#####�###�#####�###�##�T##�#kd0####$##$#If#####T###�###</w:t>
      </w:r>
      <w:r>
        <w:rPr/>
        <w:t>ִ</w:t>
      </w:r>
      <w:r>
        <w:rPr/>
        <w:t>##�##�#�#</w:t>
      </w:r>
    </w:p>
    <w:p>
      <w:pPr>
        <w:pStyle w:val="PreformattedText"/>
        <w:bidi w:val="0"/>
        <w:jc w:val="left"/>
        <w:rPr/>
      </w:pPr>
      <w:r>
        <w:rPr/>
        <w:t>#�###�#�!##�#����##############�#��������##########�#��������##########@</w:t>
        <w:tab/>
        <w:t>��������##########y#��������##########F#��������##########$#��������##########�#��������########</w:t>
        <w:tab/>
        <w:t>�#################</w:t>
        <w:br/>
        <w:t>t##�##V###�P###�###�#####�###�#####�###�#####�###�#####�###�#####�###�#####�###�#####�###�###�#�##6##� ###�###�###�###�###�###�###�###�#� ###�###�###�###�###�###�###�###�#� ###�###�###�###�###�###�###�###�#� ###�###�###�###�###�###�###�###�2�#######2�###</w:t>
        <w:br/>
        <w:t>#l#4�#######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p�P###�###�#####�###�#####�###�#####�###�#####�###�#####�###�#####�###�#####�###�##�T##�#kd�####$##$#If#####T###�###</w:t>
      </w:r>
      <w:r>
        <w:rPr/>
        <w:t>ִ</w:t>
      </w:r>
      <w:r>
        <w:rPr/>
        <w:t>##�##�#�#</w:t>
      </w:r>
    </w:p>
    <w:p>
      <w:pPr>
        <w:pStyle w:val="PreformattedText"/>
        <w:bidi w:val="0"/>
        <w:jc w:val="left"/>
        <w:rPr/>
      </w:pPr>
      <w:r>
        <w:rPr/>
        <w:t>#�###�#�!##�#����##############�#��������##########�#��������##########@</w:t>
        <w:tab/>
        <w:t>��������##########y#��������##########F#��������##########$#��������##########�#��������########</w:t>
        <w:tab/>
        <w:t>�#################</w:t>
        <w:br/>
        <w:t>t##�##V###�P###�###�#####�###�#####�###�#####�###�#####�###�#####�###�#####�###�#####�###�###�#�##6##� ###�###�###�###�###�###�###�###�#� ###�###�###�###�###�###�###�###�#� ###�###�###�###�###�###�###�###�#� ###�###�###�###�###�###�###�###�2�#######2�###</w:t>
        <w:br/>
        <w:t>#l#4�#######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p�P###�###�#####�###�#####�###�#####�###�#####�###�#####�###�#####�###�#####�###�##�T##�#kd� ###$##$#If#####T###�###</w:t>
      </w:r>
      <w:r>
        <w:rPr/>
        <w:t>ִ</w:t>
      </w:r>
      <w:r>
        <w:rPr/>
        <w:t>##�##�#�#</w:t>
      </w:r>
    </w:p>
    <w:p>
      <w:pPr>
        <w:pStyle w:val="PreformattedText"/>
        <w:bidi w:val="0"/>
        <w:jc w:val="left"/>
        <w:rPr/>
      </w:pPr>
      <w:r>
        <w:rPr/>
        <w:t>#�###�#�!##�#����##############�#��������##########�#��������##########@</w:t>
        <w:tab/>
        <w:t>��������##########y#��������##########F#��������##########$#��������##########�#��������########</w:t>
        <w:tab/>
        <w:t>�#################</w:t>
        <w:br/>
        <w:t>t##�##V###�P###�###�#####�###�#####�###�#####�###�#####�###�#####�###�#####�###�#####�###�###�#�##6##� ###�###�###�###�###�###�###�###�#� ###�###�###�###�###�###�###�###�#� ###�###�###�###�###�###�###�###�#� ###�###�###�###�###�###�###�###�2�#######2�###</w:t>
        <w:br/>
        <w:t>#l#4�#######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p�P###�###�#####�###�#####�###�#####�###�#####�###�#####�###�#####�###�#####�###�##�T##�#kdP$###$##$#If#####T###�###</w:t>
      </w:r>
      <w:r>
        <w:rPr/>
        <w:t>ִ</w:t>
      </w:r>
      <w:r>
        <w:rPr/>
        <w:t>##�##�#�#</w:t>
      </w:r>
    </w:p>
    <w:p>
      <w:pPr>
        <w:pStyle w:val="PreformattedText"/>
        <w:bidi w:val="0"/>
        <w:jc w:val="left"/>
        <w:rPr/>
      </w:pPr>
      <w:r>
        <w:rPr/>
        <w:t>#�###�#�!##�#����##############�#��������##########�#��������##########@</w:t>
        <w:tab/>
        <w:t>��������##########y#��������##########F#��������##########$#��������##########�#��������########</w:t>
        <w:tab/>
        <w:t>�#################</w:t>
        <w:br/>
        <w:t>t##�##V###�P###�###�#####�###�#####�###�#####�###�#####�###�#####�###�#####�###�#####�###�###�#�##6##� ###�###�###�###�###�###�###�###�#� ###�###�###�###�###�###�###�###�#� ###�###�###�###�###�###�###�###�#� ###�###�###�###�###�###�###�###�2�#######2�###</w:t>
        <w:br/>
        <w:t>#l#4�#######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p�P###�###�#####�###�#####�###�#####�###�#####�###�#####�###�#####�###�#####�###�##�T##�#kd�'###$##$#If#####T###�###</w:t>
      </w:r>
      <w:r>
        <w:rPr/>
        <w:t>ִ</w:t>
      </w:r>
      <w:r>
        <w:rPr/>
        <w:t>##�##�#�#</w:t>
      </w:r>
    </w:p>
    <w:p>
      <w:pPr>
        <w:pStyle w:val="PreformattedText"/>
        <w:bidi w:val="0"/>
        <w:jc w:val="left"/>
        <w:rPr/>
      </w:pPr>
      <w:r>
        <w:rPr/>
        <w:t>#�###�#�!##�#����##############�#��������##########�#��������##########@</w:t>
        <w:tab/>
        <w:t>��������##########y#��������##########F#��������##########$#��������##########�#��������########</w:t>
        <w:tab/>
        <w:t>�#################</w:t>
        <w:br/>
        <w:t>t##�##V###�P###�###�#####�###�#####�###�#####�###�#####�###�#####�###�#####�###�#####�###�###�#�##6##� ###�###�###�###�###�###�###�###�#� ###�###�###�###�###�###�###�###�#� ###�###�###�###�###�###�###�###�#� ###�###�###�###�###�###�###�###�2�#######2�###</w:t>
        <w:br/>
        <w:t>#l#4�#######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p�P###�###�#####�###�#####�###�#####�###�#####�###�#####�###�#####�###�#####�###�##�T##�#kd#+###$##$#If#####T###�###</w:t>
      </w:r>
      <w:r>
        <w:rPr/>
        <w:t>ִ</w:t>
      </w:r>
      <w:r>
        <w:rPr/>
        <w:t>##�##�#�#</w:t>
      </w:r>
    </w:p>
    <w:p>
      <w:pPr>
        <w:pStyle w:val="PreformattedText"/>
        <w:bidi w:val="0"/>
        <w:jc w:val="left"/>
        <w:rPr/>
      </w:pPr>
      <w:r>
        <w:rPr/>
        <w:t>#�###�#�!##�#����##############�#��������##########�#��������##########@</w:t>
        <w:tab/>
        <w:t>��������##########y#��������##########F#��������##########$#��������##########�#��������########</w:t>
        <w:tab/>
        <w:t>�#################</w:t>
        <w:br/>
        <w:t>t##�##V###�P###�###�#####�###�#####�###�#####�###�#####�###�#####�###�#####�###�#####�###�###�#�##6##� ###�###�###�###�###�###�###�###�#� ###�###�###�###�###�###�###�###�#� ###�###�###�###�###�###�###�###�#� ###�###�###�###�###�###�###�###�2�#######2�###</w:t>
        <w:br/>
        <w:t>#l#4�#######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p�P###�###�#####�###�#####�###�#####�###�#####�###�#####�###�#####�###�#####�###�##�T##�#kdp.###$##$#If#####T###�###</w:t>
      </w:r>
      <w:r>
        <w:rPr/>
        <w:t>ִ</w:t>
      </w:r>
      <w:r>
        <w:rPr/>
        <w:t>##�##�#�#</w:t>
      </w:r>
    </w:p>
    <w:p>
      <w:pPr>
        <w:pStyle w:val="PreformattedText"/>
        <w:bidi w:val="0"/>
        <w:jc w:val="left"/>
        <w:rPr/>
      </w:pPr>
      <w:r>
        <w:rPr/>
        <w:t>#�###�#�!##�#����##############�#��������##########�#��������##########@</w:t>
        <w:tab/>
        <w:t>��������##########y#��������##########F#��������##########$#��������##########�#��������########</w:t>
        <w:tab/>
        <w:t>�#################</w:t>
        <w:br/>
        <w:t>t##�##V###�P###�###�#####�###�#####�###�#####�###�#####�###�#####�###�#####�###�#####�###�###�#�##6##� ###�###�###�###�###�###�###�###�#� ###�###�###�###�###�###�###�###�#� ###�###�###�###�###�###�###�###�#� ###�###�###�###�###�###�###�###�2�#######2�###</w:t>
        <w:br/>
        <w:t>#l#4�#######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p�P###�###�#####�###�#####�###�#####�###�#####�###�#####�###�#####�###�#####�###�##�T##�#kd�1###$##$#If#####T###�###</w:t>
      </w:r>
      <w:r>
        <w:rPr/>
        <w:t>ִ</w:t>
      </w:r>
      <w:r>
        <w:rPr/>
        <w:t>##�##�#�#</w:t>
      </w:r>
    </w:p>
    <w:p>
      <w:pPr>
        <w:pStyle w:val="PreformattedText"/>
        <w:bidi w:val="0"/>
        <w:jc w:val="left"/>
        <w:rPr/>
      </w:pPr>
      <w:r>
        <w:rPr/>
        <w:t>#�###�#�!##�#����##############�#��������##########�#��������##########@</w:t>
        <w:tab/>
        <w:t>��������##########y#��������##########F#��������##########$#��������##########�#��������########</w:t>
        <w:tab/>
        <w:t>�#################</w:t>
        <w:br/>
        <w:t>t##�##V###�P###�###�#####�###�#####�###�#####�###�#####�###�#####�###�#####�###�#####�###�###�#�##6##� ###�###�###�###�###�###�###�###�#� ###�###�###�###�###�###�###�###�#� ###�###�###�###�###�###�###�###�#� ###�###�###�###�###�###�###�###�2�#######2�###</w:t>
        <w:br/>
        <w:t>#l#4�#######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p�P###�###�#####�###�#####�###�#####�###�#####�###�#####�###�#####�###�#####�###�##�T##�#kd05###$##$#If#####T###�###</w:t>
      </w:r>
      <w:r>
        <w:rPr/>
        <w:t>ִ</w:t>
      </w:r>
      <w:r>
        <w:rPr/>
        <w:t>##�##�#�#</w:t>
      </w:r>
    </w:p>
    <w:p>
      <w:pPr>
        <w:pStyle w:val="PreformattedText"/>
        <w:bidi w:val="0"/>
        <w:jc w:val="left"/>
        <w:rPr/>
      </w:pPr>
      <w:r>
        <w:rPr/>
        <w:t>#�###�#�!##�#����##############�#��������##########�#��������##########@</w:t>
        <w:tab/>
        <w:t>��������##########y#��������##########F#��������##########$#��������##########�#��������########</w:t>
        <w:tab/>
        <w:t>�#################</w:t>
        <w:br/>
        <w:t>t##�##V###�P###�###�#####�###�#####�###�#####�###�#####�###�#####�###�#####�###�#####�###�###�#�##6##� ###�###�###�###�###�###�###�###�#� ###�###�###�###�###�###�###�###�#� ###�###�###�###�###�###�###�###�#� ###�###�###�###�###�###�###�###�2�#######2�###</w:t>
        <w:br/>
        <w:t>#l#4�#######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 �####����/�####�������� �### ����/�### ��������p�P###�###�#####�###�#####�###�#####�###�#####�###�#####�###�#####�###�#####�###�##�T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!`</w:t>
        <w:tab/>
        <w:t>###�#�###############�)####AWN#1...##################</w:t>
        <w:tab/>
        <w:t>####H##&gt;�##&gt;�##�###############################��##########��##########��##################�#####�#######�###r#######r#######r#######r#######�###############�#######�#######�#######�#######�###,#######T###�#######�###L###r#######r#######r#######r###############r#######r#######r#######v#######################################################�###�###�###*###v#######################r#######r#######################r#######r#######r#######r#######################r#######r#######r###############r#######�#######################################r#######r#######r#######r#######v#######�###</w:t>
        <w:br/>
        <w:t>###################################################################################�#######r#######r#######r#######r#######################################################################################################################v###############v#######################################################################################################################################################r###############r#######r###############r#######r###############################################################################################################################################################################�#######v#######v#######v#######v#######v#######v#######v#######v#######v#######v#######v#######v#######v#######v#######v#######v#######v#######v#######v#######v#######v#######v#######v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�# #T#�#I# #C#H#�#N#H# ###-#-#-#-#-#-#-###C#�#N#G# #H#�#A# #X#�# #H#�#I# #C#H#�# #N#G#H#(#A# #V#I#�#T# #N#A#M#####�#c# #l#�#p# #-# #T#�# #d#o# #-# #H#�#n#h# #p#h#�#c# ###-#-#-#-#-#-#-#-#-#-#-#-#-#-#-#####S#�#:# #1#2#2#/#2#0#1#4#/#T#T#-#B#T#C###H#�# #N#�#i#,# #n#g#�#y# #2#7# #t#h#�#n#g# #8# #n###m# #2#0#1#4#####�#</w:t>
      </w:r>
    </w:p>
    <w:p>
      <w:pPr>
        <w:pStyle w:val="PreformattedText"/>
        <w:bidi w:val="0"/>
        <w:jc w:val="left"/>
        <w:rPr/>
      </w:pPr>
      <w:r>
        <w:rPr/>
        <w:t>#T#H#�#N#G# #T#�#</w:t>
      </w:r>
    </w:p>
    <w:p>
      <w:pPr>
        <w:pStyle w:val="PreformattedText"/>
        <w:bidi w:val="0"/>
        <w:jc w:val="left"/>
        <w:rPr/>
      </w:pPr>
      <w:r>
        <w:rPr/>
        <w:t>#S#�#A# ###�#I#,# #B#�# #S#U#N#G# #D#A#N#H# #M#�#C# #N#H#�#M# #M#�#T# #H#�#N#G# #V#�# #M#�#C# #T#H#U#�# #S#U#�#T# #T#H#U#�# #N#H#�#P# #K#H#�#U# #�#U# ###�#I# #R#I#�#N#G# ###�#I# #V#�#I# #M#�#T# #H#�#N#G# #K#H#U#N#G# #G#�#M# ###�# #G#�#N# ###�#N#G# #C#�#,# #C#�# #B#U#�#N#G# #L#�#I#,# #C#�# #T#�#N#G# #T#R#�#N#G# #L#�#�#N#G# #C#�# #T#�#I# #T#R#�#N# #2#0# #T#�#N# #N#H#�#N#G# #K#H#�#N#G# #Q#U#�# #4#5# #T#�#N# #Q#U#Y# ###�#N#H# #T#�#I# #T#H#�#N#G# #T#�# #S#�# #1#6#4#/#2#0#1#3#/#T#T#-#B#T#C# #N#G#�#Y# #1#5#/#1#1#/#2#0#1#3# #C#�#A# #B#�# #T#R#�#�#N#G# #B#�# #T#�#I# #C#H#�#N#H#</w:t>
      </w:r>
    </w:p>
    <w:p>
      <w:pPr>
        <w:pStyle w:val="PreformattedText"/>
        <w:bidi w:val="0"/>
        <w:jc w:val="left"/>
        <w:rPr/>
      </w:pPr>
      <w:r>
        <w:rPr/>
        <w:t>#C###n# #c#�# #L#u#�#t# #T#h#u#�# #x#u#�#t# #k#h#�#u#,# #T#h#u#�# #n#h#�#p# #k#h#�#u# #n#g#�#y# #1#4#/#6#/#2#0#0#5#;#</w:t>
      </w:r>
    </w:p>
    <w:p>
      <w:pPr>
        <w:pStyle w:val="PreformattedText"/>
        <w:bidi w:val="0"/>
        <w:jc w:val="left"/>
        <w:rPr/>
      </w:pPr>
      <w:r>
        <w:rPr/>
        <w:t>#C###n# #c#�# #N#g#h#�# #q#u#y#�#t# #s#�# #2#9#5#/#2#0#0#7#/#N#Q#-#U#B#T#V#Q#H#1#2# #n#g#�#y# #2#8#/#9#/#2#0#0#7# #c#�#a# #�#y# #b#a#n# #T#h#�#�#n#g# #v#�# #Q#u#�#c# #h#�#i# #v#�# #v#i#�#c# #b#a#n# #h#�#n#h# #B#i#�#u# #t#h#u#�# #x#u#�#t# #k#h#�#u# #t#h#e#o# #d#a#n#h# #m#�#c# #n#h#�#m# #h#�#n#g# #c#h#�#u# #t#h#u#�# #v#�# #k#h#u#n#g# #t#h#u#�# #s#u#�#t# ###�#i# #v#�#i# #t#�#n#g# #n#h#�#m# #h#�#n#g#,# #B#i#�#u# #t#h#u#�# #n#h#�#p# #k#h#�#u# #�#u# ###�#i# #t#h#e#o# #d#a#n#h# #m#�#c# #n#h#�#m# #h#�#n#g# #c#h#�#u# #t#h#u#�# #v#�# #k#h#u#n#g# #t#h#u#�# #s#u#�#t# #�#u# ###�#i# ###�#i# #v#�#i# #t#�#n#g# #n#h#�#m# #h#�#n#g#;#</w:t>
      </w:r>
    </w:p>
    <w:p>
      <w:pPr>
        <w:pStyle w:val="PreformattedText"/>
        <w:bidi w:val="0"/>
        <w:jc w:val="left"/>
        <w:rPr/>
      </w:pPr>
      <w:r>
        <w:rPr/>
        <w:t>#C###n# #c#�# #N#g#h#�# ###�#n#h# #s#�# #8#7#/#2#0#1#0#/#N###-#C#P# #n#g#�#y# #1#3#/#8#/#2#0#1#0# #c#�#a# #C#h#�#n#h# #p#h#�# #q#u#y# ###�#n#h# #c#h#i# #t#i#�#t# #t#h#i# #h#�#n#h# #m#�#t# #s#�# ###i#�#u# #c#�#a# #L#u#�#t# #T#h#u#�# #x#u#�#t# #k#h#�#u#,# #T#h#u#�# #n#h#�#p# #k#h#�#u#;#</w:t>
      </w:r>
    </w:p>
    <w:p>
      <w:pPr>
        <w:pStyle w:val="PreformattedText"/>
        <w:bidi w:val="0"/>
        <w:jc w:val="left"/>
        <w:rPr/>
      </w:pPr>
      <w:r>
        <w:rPr/>
        <w:t>#C###n# #c#�# #N#g#h#�# ###�#n#h# #s#�# #2#1#5#/#2#0#1#3#/#N###-#C#P# #n#g#�#y# #2#3#/#1#2#/#2#0#1#3# #c#�#a# #C#h#�#n#h# #p#h#�# #q#u#y# ###�#n#h# #c#h#�#c# #n###n#g#,# #n#h#i#�#m# #v#�#,# #q#u#y#�#n# #h#�#n# #v#�# #c#�# #c#�#u# #t#�# #c#h#�#c# #c#�#a# #B#�# #T#�#i# #c#h#�#n#h#;#</w:t>
      </w:r>
    </w:p>
    <w:p>
      <w:pPr>
        <w:pStyle w:val="PreformattedText"/>
        <w:bidi w:val="0"/>
        <w:jc w:val="left"/>
        <w:rPr/>
      </w:pPr>
      <w:r>
        <w:rPr/>
        <w:t>#T#h#e#o# ###�# #n#g#h#�# #c#�#a# #V#�# #t#r#�#�#n#g# #V#�# #C#h#�#n#h# #s#�#c#h# #T#h#u#�#,#</w:t>
      </w:r>
    </w:p>
    <w:p>
      <w:pPr>
        <w:pStyle w:val="PreformattedText"/>
        <w:bidi w:val="0"/>
        <w:jc w:val="left"/>
        <w:rPr/>
      </w:pPr>
      <w:r>
        <w:rPr/>
        <w:t>#B#�# #t#r#�#�#n#g# #B#�# #T#�#i# #c#h#�#n#h# #b#a#n# #h#�#n#h# #T#h#�#n#g# #t#�# #s#�#a# ###�#i#,# #b#�# #s#u#n#g# #d#a#n#h# #m#�#c# #n#h#�#m# #m#�#t# #h#�#n#g# #v#�# #m#�#c# #t#h#u#�# #s#u#�#t# #t#h#u#�# #n#h#�#p# #k#h#�#u# #�#u# ###�#i# #r#i#�#n#g# ###�#i# #v#�#i# #m#�#t# #h#�#n#g# #k#h#u#n#g# #g#�#m# ###�# #g#�#n# ###�#n#g# #c#�#,# #c#�# #b#u#�#n#g# #l#�#i# #(#x#e# #�# #t#�# #s#�#t# #x#i#,# #c#�# #b#u#�#n#g# #l#�#i#)#,# #c#�# #t#�#n#g# #t#r#�#n#g# #l#�#�#n#g# #c#�# #t#�#i# #t#r#�#n# #2#0# #t#�#n# #n#h#�#n#g# #k#h#�#n#g# #q#u#�# #4#5# #t#�#n# #t#h#u#�#c# #C#h#�#�#n#g# #9#8# #c#�#a# #B#i#�#u# #t#h#u#�# #n#h#�#p# #k#h#�#u# #�#u# ###�#i# #b#a#n# #h#�#n#h# #k#�#m# #t#h#e#o# #T#h#�#n#g# #t#�# #s#�# #1#6#4#/#2#0#1#3#/#T#T#-#B#T#C# #n#g#�#y# #1#5#/#1#1#/#2#0#1#3# #c#�#a# #B#�# #t#r#�#�#n#g# #B#�# #T#�#i# #c#h#�#n#h#.#</w:t>
      </w:r>
    </w:p>
    <w:p>
      <w:pPr>
        <w:pStyle w:val="PreformattedText"/>
        <w:bidi w:val="0"/>
        <w:jc w:val="left"/>
        <w:rPr/>
      </w:pPr>
      <w:r>
        <w:rPr/>
        <w:t>###i#�#u# #1#.# #S#�#a# ###�#i#,# #b#�# #s#u#n#g# #M#�#c# #I# #-# #C#h#�# #g#i#�#i# #v#�# ###i#�#u# #k#i#�#n# #�#p# #d#�#n#g# #t#h#u#�# #s#u#�#t# #t#h#u#�# #n#h#�#p# #k#h#�#u# #�#u# ###�#i# #r#i#�#n#g# #t#�#i# #C#h#�#�#n#g# #9#8#</w:t>
      </w:r>
    </w:p>
    <w:p>
      <w:pPr>
        <w:pStyle w:val="PreformattedText"/>
        <w:bidi w:val="0"/>
        <w:jc w:val="left"/>
        <w:rPr/>
      </w:pPr>
      <w:r>
        <w:rPr/>
        <w:t>#B#�# #s#u#n#g# #k#h#o#�#n# #1#.#3#6# #v#�#o# ###i#�#m# #1# #C#h#�# #g#i#�#i# #C#h#�#�#n#g# #t#h#u#�#c# #M#�#c# #I# #-# #C#h#�# #g#i#�#i# #v#�# ###i#�#u# #k#i#�#n# #�#p# #d#�#n#g# #t#h#u#�# #s#u#�#t# #t#h#u#�# #n#h#�#p# #k#h#�#u# #�#u# ###�#i# #r#i#�#n#g# #t#�#i# #C#h#�#�#n#g# #9#8# #n#h#�# #s#a#u#:#</w:t>
      </w:r>
    </w:p>
    <w:p>
      <w:pPr>
        <w:pStyle w:val="PreformattedText"/>
        <w:bidi w:val="0"/>
        <w:jc w:val="left"/>
        <w:rPr/>
      </w:pPr>
      <w:r>
        <w:rPr/>
        <w:t>## 1#.#3#6#.# #K#h#u#n#g# #g#�#m# ###�# #g#�#n# ###�#n#g# #c#�#,# #c#�# #b#u#�#n#g# #l#�#i# #(#x#e# #�# #t#�# #s#�#t# #x#i#,# #c#�# #b#u#�#n#g# #l#�#i#)#,# #c#�# #t#�#n#g# #t#r#�#n#g# #l#�#�#n#g# #c#�# #t#�#i# #t#r#�#n# #2#0# #t#�#n# #n#h#�#n#g# #k#h#�#n#g# #q#u#�# #4#5# #t#�#n## .#</w:t>
      </w:r>
    </w:p>
    <w:p>
      <w:pPr>
        <w:pStyle w:val="PreformattedText"/>
        <w:bidi w:val="0"/>
        <w:jc w:val="left"/>
        <w:rPr/>
      </w:pPr>
      <w:r>
        <w:rPr/>
        <w:t>###i#�#u# #2#.# #S#�#a# ###�#i#,# #b#�# #s#u#n#g# #M#�#c# #I#I# #-# #D#a#n#h# #m#�#c# #n#h#�#m# #m#�#t# #h#�#n#g# #v#�# #m#�#c# #t#h#u#�# #s#u#�#t# #t#h#u#�# #n#h#�#p# #k#h#�#u# #�#u# ###�#i# #t#�#i# #C#h#�#�#n#g# #9#8#</w:t>
      </w:r>
    </w:p>
    <w:p>
      <w:pPr>
        <w:pStyle w:val="PreformattedText"/>
        <w:bidi w:val="0"/>
        <w:jc w:val="left"/>
        <w:rPr/>
      </w:pPr>
      <w:r>
        <w:rPr/>
        <w:t>#B#�# #s#u#n#g# #n#h#�#m# #9#8#3#6# #-# #K#h#u#n#g# #g#�#m# ###�# #g#�#n# ###�#n#g# #c#�#,# #c#�# #b#u#�#n#g# #l#�#i# #(#x#e# #�# #t#�# #s#�#t# #x#i#,# #c#�# #b#u#�#n#g# #l#�#i#)# #v#�#o# #M#�#c# #I#I# #-# #D#a#n#h# #m#�#c# #n#h#�#m# #m#�#t# #h#�#n#g# #v#�# #m#�#c# #t#h#u#�# #s#u#�#t# #t#h#u#�# #n#h#�#p# #k#h#�#u# #�#u# ###�#i# #t#�#i# #C#h#�#�#n#g# #9#8# #n#h#�# #s#a#u#:#</w:t>
      </w:r>
    </w:p>
    <w:p>
      <w:pPr>
        <w:pStyle w:val="PreformattedText"/>
        <w:bidi w:val="0"/>
        <w:jc w:val="left"/>
        <w:rPr/>
      </w:pPr>
      <w:r>
        <w:rPr/>
        <w:t>#M#�# #h#�#n#g###M#�# #h#�#n#g###M#�# #h#�#n#g###M#�# #t#�# #h#�#n#g# #h#�#a###M#�# #h#�#n#g# #t#�#�#n#g# #�#n#g# #t#�#i# #m#�#c# #I# #p#h#�# #l#�#c# #I#I###M#�# #h#�#n#g# #t#�#�#n#g# #�#n#g# #t#�#i# #m#�#c# #I# #p#h#�# #l#�#c# #I#I###M#�# #h#�#n#g# #t#�#�#n#g# #�#n#g# #t#�#i# #m#�#c# #I# #p#h#�# #l#�#c# #I#I###T#h#u#�# #s#u#�#t# #(#%#)#####9#8#.#3#6###�###�###K#h#u#n#g# #g#�#m# ###�# #g#�#n# ###�#n#g# #c#�#,# #c#�# #b#u#�#n#g# #l#�#i# #(#x#e# #�# #t#�# #s#�#t# #x#i#,# #c#�# #b#u#�#n#g# #l#�#i#)###�###�###�###�#####�###�###�###-# #C#�#a# #x#e# #c#�# ###�#n#g# #c#�# #d#�#n#g# ###�# #v#�#n# #t#�#i# #h#�#n#g# #h#�#a#:###�###�###�###�#####�###�###�###-# #-# #C#�#a# #x#e# #t#�# ###�# ###�#�#c# #t#h#i#�#t# #k#�# ###�# #s#�# #d#�#n#g# #t#r#�#n# #c#�#c# #l#o#�#i# ###�#�#n#g# #k#h#�#n#g# #p#h#�#i# ###�#�#n#g# #q#u#�#c# #l#�#:###�###�###�###�#####9#8#3#6###1#0###0#0###�#-# #-# #-# #T#�#n#g# #t#r#�#n#g# #l#�#�#n#g# #c#�# #t#�#i# #t#�#i# ###a# #t#r#�#n# #2#0# #t#�#n# #n#h#�#n#g# #k#h#�#n#g# #q#u#�# #2#4# #t#�#n###8#7#0#4###1#0###2#6###1#5#####�###�###�###-# #-# #C#�#a# #l#o#�#i# #k#h#�#c#,# #c#�# ###�#n#g# #c#�# ###�#t# #t#r#o#n#g# #k#i#�#u# #p#i#s#t#o#n# ###�#t# #c#h#�#y# #b#�#n#g# #s#�#c# #n#�#n# #(#d#i#e#s#e#l# #h#o#�#c# #b#�#n# #d#i#e#s#e#l#)#:###�###�###�###�#####9#8#3#6###2#0###0#0###-# #-# #-# #T#�#n#g# #t#r#�#n#g# #l#�#�#n#g# #c#�# #t#�#i# #t#�#i# ###a# #t#r#�#n# #2#0# #t#�#n# #n#h#�#n#g# #k#h#�#n#g# #q#u#�# #2#4# #t#�#n###8#7#0#4###2#3###2#9###1#5#####9#8#3#6###3#0###�###�#-# #-# #-# #T#�#n#g# #t#r#�#n#g# #l#�#�#n#g# #c#�# #t#�#i# #t#�#i# ###a# #t#r#�#n# #2#4# #t#�#n# #n#h#�#n#g# #k#h#�#n#g# #q#u#�# #4#5# #t#�#n#:###�###�###�###�#####9#8#3#6###3#0###1#0###�#-# #-# #-# #-# #X#e# ###�#n#g# #l#�#n#h###8#7#0#4###2#3###6#1###1#5#####9#8#3#6###3#0###2#0###-# #-# #-# #-# #X#e# #t#h#u# #g#o#m# #p#h#�# #t#h#�#i# #c#�# #b#�# #p#h#�#n# #n#�#n# #p#h#�# #t#h#�#i###8#7#0#4###2#3###6#2###1#5#####9#8#3#6###3#0###3#0###-# #-# #-# #-# #X#e# #x#i# #t#�#c#;# #x#e# #c#h#�# #x#i# #m###n#g# #k#i#�#u# #b#�#n###8#7#0#4###2#3###6#3###1#5#####9#8#3#6###3#0###9#0###-# #-# #-# #-# #L#o#�#i# #k#h#�#c###8#7#0#4###2#3###6#9###1#5#####�###�###�###-# #-# #C#�#a# #l#o#�#i# #k#h#�#c#,# #c#�# ###�#n#g# #c#�# ###�#t# #t#r#o#n#g# #k#i#�#u# #p#i#s#t#o#n# ###�#t# #c#h#�#y# #b#�#n#g# #t#i#a# #l#�#a# ###i#�#n#:###�###�###�###�#####9#8#3#6###4#0###�###-# #-# #-# #T#�#n#g# #t#r#�#n#g# #l#�#�#n#g# #c#�# #t#�#i# #t#�#i# ###a# #t#r#�#n# #2#0# #t#�#n# #n#h#�#n#g# #k#h#�#n#g# #q#u#�# #2#4# #t#�#n###�###�###�###�#####9#8#3#6###4#0###1#0###-# #-# #-# #-# #X#e# #x#i# #t#�#c#;# #x#e# #c#h#�# #x#i# #m###n#g# #k#i#�#u# #b#�#n###8#7#0#4###3#2###6#3###1#5#####9#8#3#6###4#0###9#0###-# #-# #-# #-# #L#o#�#i# #k#h#�#c###8#7#0#4###3#2###6#9###1#5#######i#�#u# #3#.# #H#i#�#u# #l#�#c# #t#h#i# #h#�#n#h#</w:t>
      </w:r>
    </w:p>
    <w:p>
      <w:pPr>
        <w:pStyle w:val="PreformattedText"/>
        <w:bidi w:val="0"/>
        <w:jc w:val="left"/>
        <w:rPr/>
      </w:pPr>
      <w:r>
        <w:rPr/>
        <w:t>#T#h#�#n#g# #t#�# #n#�#y# #c#�# #h#i#�#u# #l#�#c# #t#h#i# #h#�#n#h# #k#�# #t#�# #n#g#�#y# #1#1# #t#h#�#n#g# #1#0# #n###m# #2#0#1#4#.#/#.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##N#�#i# #n#h#�#n#:###-# #T#h#�# #t#�#�#n#g# #v#�# #c#�#c# #P#h#�# #T#h#�# #t#�#�#n#g# #C#h#�#n#h# #p#h#�#;###-# #V###n# #p#h#�#n#g# #T#W# #v#�# #c#�#c# #B#a#n# #c#�#a# ###�#n#g#;###-# #V###n# #p#h#�#n#g# #Q#u#�#c# #h#�#i#;###-# #V###n# #p#h#�#n#g# #T#�#n#g# #B#�# #t#h#�#;###-# #V###n# #p#h#�#n#g# #C#h#�# #t#�#c#h# #n#�#�#c#;###-# #V#i#�#n# #k#i#�#m# #s#�#t# #N#D#T#C#,# #T#�#a# #�#n# #N#D#T#C#;###-# #K#i#�#m# #t#o#�#n# #N#h#�# #n#�#�#c#;###-# #C#�#c# #B#�#,# #c#�# #q#u#a#n# #n#g#a#n#g# #B#�#,# #c#�# #q#u#a#n# #t#h#u#�#c# #C#P#;###-# #U#B#N#D# #t#�#n#h#,# #t#h#�#n#h# #p#h#�# #t#r#�#c# #t#h#u#�#c# #T#W#;###-# #V#P# #B#C### #T#�# #v#�# #p#h#�#n#g#,# #c#h#�#n#g# #t#h#a#m# #n#h#i#n#g#;###-# #C#�#c# #K#i#�#m# #t#r#a# #v###n# #b#�#n# #(#B#�# #T#�# #p#h#�#p#)#;###-# #C#�#c# ###�#n# #v#�# #t#h#u#�#c# #v#�# #t#r#�#c# #t#h#u#�#c# #B#�# #T#�#i# #c#h#�#n#h#;###-# #C#�#c# #H#�#i# #q#u#a#n# #t#�#n#h#,# #t#h#�#n#h# #p#h#�#;###-# #C#�#n#g# #b#�#o#;###-# #W#e#b#s#i#t#e# #C#h#�#n#h# #p#h#�# #v#�# #W#e#b#s#i#t#e# #B#�# #T#�#i# #c#h#�#n#h#;###-# #L#�#u#:# #V#T#,# #V#�# #C#S#T#.###K#T#.# #B#�# #T#R#�#�#N#G###T#H#�# #T#R#�#�#N#G#############�# #H#o#�#n#g# #A#n#h# #T#u#�#n####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##############################################*###,###�###�###�###�####</w:t>
        <w:tab/>
        <w:t>###</w:t>
        <w:tab/>
        <w:t>##6</w:t>
        <w:tab/>
        <w:t>##&lt;</w:t>
        <w:tab/>
        <w:t>##&gt;</w:t>
        <w:tab/>
        <w:t>##N</w:t>
        <w:tab/>
        <w:t>##P</w:t>
        <w:tab/>
        <w:t>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t###v###�###�###�###�###8###@###^###p###�###�###�###############l###x###�###�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##B###D###F###*###,###X###Z###t###v###B###F###P###R###�###�###�###�###�###�###�###�###########d###f###�###�###############����������#�#�#�#�����#���������#�������#�#���#�#�#�#��#�#�#�#�#�#�#�#�#�#####5##\##Z##fH##q�</w:t>
        <w:br/>
        <w:t>���####�####6##]##Z##fH##q�</w:t>
        <w:br/>
        <w:t>���####�###</w:t>
      </w:r>
    </w:p>
    <w:p>
      <w:pPr>
        <w:pStyle w:val="PreformattedText"/>
        <w:bidi w:val="0"/>
        <w:jc w:val="left"/>
        <w:rPr/>
      </w:pPr>
      <w:r>
        <w:rPr/>
        <w:t>5##CJ##\##Z###6##]##Z##mH</w:t>
        <w:tab/>
        <w:t>#nH</w:t>
        <w:tab/>
        <w:t>#sH</w:t>
        <w:tab/>
        <w:t>#</w:t>
        <w:tab/>
        <w:t>6##]##Z###Z##mH</w:t>
        <w:tab/>
        <w:t>#nH</w:t>
        <w:tab/>
        <w:t>#sH</w:t>
        <w:tab/>
        <w:t>##Z##</w:t>
        <w:tab/>
        <w:t>5##\##Z###J######## ###*###,###.###0###2###4###�###�###�###�###�###�###�###�###�###�###�###�###�###�###�###�###8###:###&lt;###&gt;###@###B###D###F###H###L###N###P###R###T###V###X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"###$###(###*###.###0###�###�###�###�###�###�###�###�###�###�###�###�###�###�###�###�###�###�###�###�###�###�###�###�###�###�###�###�###�###�###�###�###j###l###t###v###z###|###�###�###�###�###�#�#�#�#�#�#�#�#�#�#�#�#�#�#�#�#�#�#�#�#�#�#�#�#�#�#�#�#�#�#�#�#�#�#�#�#�#�#�#�#�#�#�#�#�#�#�#�#�###</w:t>
        <w:tab/>
        <w:t>5##\##Z###Z###b�###�###�###�###�###�###�###0 ##2 ##4 ##6 ##8 ##: ##&lt; ##&gt; ##@ ##D ##L ##N ##R ##T ##X ##Z ##\ ##l ##� ##� ##� ##� ##� ##� ##� ##� ##� ##� ##� ##� ##� ##� ##� ##� ## !##"!##*!##,!##0!##2!##6!##8!##&lt;!##@!##H!##J!##N!##P!##T!##V!##�!##�!##�!##�!##�!##�!##�!##�!##�!##�!##�!##�!##�!##�!##�!##�!##�!###"###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##"###"###"###"###"###"##""##$"##&amp;"##("##*"##,"##."##�"##�"##�"##�"##�"##�"##�"##�"##�#�#�#�#�#�#�#�#�#�#�#���#�#�#�#�#�#�#�#�#�#�#�#�#�#�#�#�#�#�#�#�#�#�#�#��#�#�#�#�#�#�#�#�#�#�#�###Z##mH</w:t>
        <w:tab/>
        <w:t>#nH</w:t>
        <w:tab/>
        <w:t>#sH</w:t>
        <w:tab/>
        <w:t>##Z###a�"##�"##�"##�"##�"##�"##�"##�"##�"##########�###�###�###�###�###�###�###�###�###�###�###�###�###�###�###�####$###$##</w:t>
        <w:br/>
        <w:t>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$###$###$###$###$## $##($##*$##.$##0$##4$##6$##F$##J$##L$##X$##Z$##b$##d$##h$##j$##n$##p$##t$##x$##�$##�$##4%##6%##8%##:%##&lt;%##P%##T%##�%##�%##�%##�%###&amp;## &amp;##N&amp;##R&amp;##�&amp;##�&amp;##�&amp;##�&amp;##�&amp;##�&amp;##R'##�#�#�#�#���#�#�#�#�#�#�#�#�#�#�#�#�#�#�#�#����#�#�#�#�#�#�#�#������������������####CJ##Z###CJ##Z##mH</w:t>
        <w:tab/>
        <w:t>#nH</w:t>
        <w:tab/>
        <w:t>#sH</w:t>
        <w:tab/>
        <w:t>##5##6##\##]##Z###5##\##Z##mH</w:t>
        <w:tab/>
        <w:t>#nH</w:t>
        <w:tab/>
        <w:t>#sH</w:t>
        <w:tab/>
        <w:t>##Z##mH</w:t>
        <w:tab/>
        <w:t>#nH</w:t>
        <w:tab/>
        <w:t>#sH</w:t>
        <w:tab/>
        <w:t>##Z##fH##q�</w:t>
        <w:br/>
        <w:t>���####�####Z###OR'##V'##�'##�'##�'##�'##8(##&lt;(##�(##�(##�(##�(##�(##�(##H)##L)##l)##n)##�)##�)##�)##�)##�)##�)##����������������#�#�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Z##</w:t>
        <w:tab/>
        <w:t>5##\##Z###CJ##Z###CJ##Z##mH</w:t>
        <w:tab/>
        <w:t>#nH</w:t>
        <w:tab/>
        <w:t>#sH</w:t>
        <w:tab/>
        <w:t>#######,###�###�###�###�############�############'############�###################�##kd#####$##$#If#####T###�###�#����####����####��������#�0##���</w:t>
        <w:br/>
        <w:t>T!###</w:t>
      </w:r>
    </w:p>
    <w:p>
      <w:pPr>
        <w:pStyle w:val="PreformattedText"/>
        <w:bidi w:val="0"/>
        <w:jc w:val="left"/>
        <w:rPr/>
      </w:pPr>
      <w:r>
        <w:rPr/>
        <w:t>##################�#################</w:t>
        <w:tab/>
        <w:t>�#####</w:t>
        <w:br/>
        <w:t>t##�##V###�####�###�#####�###�###�0��������###�####��������###�####����������������#6##�####�###�#�####�###�#�####�###�#�####�###�2�#######2�###</w:t>
        <w:br/>
        <w:t>#l#4�####### �####����/�####�������� �### ����/�### �������� �####����/�####�������� �### ����/�### ��������p�####�###�#####�###�##�T#######$##�x#[$##�##\$#A$##$#If####a$###�###8</w:t>
        <w:tab/>
        <w:t>##:</w:t>
        <w:tab/>
        <w:t>##&gt;</w:t>
        <w:tab/>
        <w:t>##P</w:t>
        <w:tab/>
        <w:t>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N############D############7############7############D################</w:t>
      </w:r>
    </w:p>
    <w:p>
      <w:pPr>
        <w:pStyle w:val="PreformattedText"/>
        <w:bidi w:val="0"/>
        <w:jc w:val="left"/>
        <w:rPr/>
      </w:pPr>
      <w:r>
        <w:rPr/>
        <w:t>###$##�x#[$##�##\$#A$#a$#</w:t>
        <w:br/>
        <w:t>###�x#[$##�##\$#A$##�##kdJ####$##$#If#####T###�###�0##���</w:t>
        <w:br/>
        <w:t>T!###</w:t>
      </w:r>
    </w:p>
    <w:p>
      <w:pPr>
        <w:pStyle w:val="PreformattedText"/>
        <w:bidi w:val="0"/>
        <w:jc w:val="left"/>
        <w:rPr/>
      </w:pPr>
      <w:r>
        <w:rPr/>
        <w:t>##################�#################</w:t>
        <w:tab/>
        <w:t>�#####</w:t>
        <w:br/>
        <w:t>t##�##V###�####�###�#####�###�###6##�####�###�#�####�###�#�####�###�#�####�###�2�#######2�###</w:t>
        <w:br/>
        <w:t>#l#4�####### �####����/�####�������� �### ����/�### �������� �####����/�####�������� �### ����/�### ��������p�####�###�#####�###�##�T#######$##�x#[$##�##\$#A$##$#If####a$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###,###Z###v###R###�###�###�###�#######f###�########### ###,###0###4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�x#[$##�##\$#A$##$#If########Ff�9#######$##�x#[$##�##\$#A$##$#If####a$#</w:t>
        <w:br/>
        <w:t>###�x#[$##�##\$#A$###�###�###�###�###�###�###�###�###:###&gt;###B###F###J###L###P###T###X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$###*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Ff�E######Ff�A#######�x#[$##�##\$#A$##$#If########Ff�=#######$##�x#[$##�##\$#A$##$#If####a$###*###0###�###�###�###�###�###�###�###�###�###�###�###�###�###�###�###�###�###�###l###v###|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Ff#M######FfPI#######�x#[$##�##\$#A$##$#If#########$##�x#[$##�##\$#A$##$#If####a$###�###�###�###�###�###2 ##6 ##: ##&gt; ##B ##D ##N ##T ##Z ##� ##� ##� ##� ##� ##� ##� ##� ##� ##"!##,!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FftX######Ff�T#######�x#[$##�##\$#A$##$#If#########$##�x#[$##�##\$#A$##$#If####a$#####Ff�P####,!##2!##8!##&gt;!##@!##J!##P!##V!##�!##�!##�!##�!##�!##�!##�!##�!##�!###"###"###"###"## "##""##&amp;"##*"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Ff�c######Ff#`#######�x#[$##�##\$#A$##$#If########Ff=\#######$##�x#[$##�##\$#A$##$#If####a$###*"##."##�"##�"##�"##�"##�"##�"##�"##�"##�"##�###�###�###�###�###�###�###�###�####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$###$###$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Ffak######Ff�g#######�x#[$##�##\$#A$##$#If#########$##�x#[$##�##\$#A$##$#If####a$####$## $##*$##0$##6$##Z$##d$##j$##p$##v$##x$##�$##6%##:%##n)##�)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</w:t>
        <w:br/>
        <w:t>###�x#[$##�##\$#A$#####Ff�r#######�x#[$##�##\$#A$##$#If#########$##�x#[$##�##\$#A$##$#If####a$#####Ff*o####�)##�)##�)##�)##9############/############(##########################################�##\$#A$#</w:t>
        <w:br/>
        <w:t>###�x#[$##�##\$#A$##�##kd�8###$##$#If#####T###�###�#����####����####��������#�0##��_#T!##L###################L#################</w:t>
        <w:tab/>
        <w:t>�#####</w:t>
        <w:br/>
        <w:t>t##�##V###�####�###�#####�###�###�0��������###�####��������###�####����������������#6##�####�###�#�####�###�#�####�###�#�####�###�2�#######2�###</w:t>
        <w:br/>
        <w:t>#l#4�####### �####����/�####�������� �### ����/�### �������� �####����/�####�������� �### ����/�### ��������p�####�###�#####�###�##�T####J####################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########0###�##0#####�[�#####N#o#r#m#a#l#########CJ##aJ####################D#A#��#D#############D#e#f#a#u#l#t# #P#a#r#a#g#r#a#p#h# #F#o#n#t#################�#####����##����########�###�"##R'##�)#######################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*###�###,!##*"###$##�)##�)########################## ###!###"####################�###############G#######################################T#i#m#e#s# #N#e#w# #R#o#m#a#n#######@#####"###�#�##��###h###################################################################$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#�#4######d######################################################################################2�##�#################################X####</w:t>
        <w:tab/>
        <w:t>�###$P##########################################2#######################################################################�###��########################################��######U#n#k#n#o#w#n##############################################################��##########################���Oh#��##+'��0###############x####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  <w:tab/>
        <w:t>###�#######�#######�#######�###</w:t>
        <w:br/>
        <w:t>###�###############�#######################@#######################@#######################@###################0###################################@###################��###########################��՜.##��##+,�0###(################### 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����%###&amp;###'###(###����*###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#o#o#t# #E#n#t#r#y#################################################��������#####</w:t>
        <w:tab/>
        <w:t>######�######F#############X��.��#`###########D#a#t#a#########################################################</w:t>
        <w:br/>
        <w:t>###����####����########################################�v######1#T#a#b#l#e#########################################################����####����########################################�#######W#o#r#d#D#o#c#u#m#e#n#t#####################################################����####################################&lt;####H########S#u#m#m#a#r#y#I#n#f#o#r#m#a#t#i#o#n###########################(###����####����####################################$###@#########D#o#c#u#m#e#n#t#S#u#m#m#a#r#y#I#n#f#o#r#m#a#t#i#o#n###########8###������������####################################)###X#######M#s#o#D#a#t#a#S#t#o#r#e#############################################��������#########################X��.��##X��.��#############�#�#�#Y#�#�#0#�#G#E#�#�#�#�#�#�#�#R#�#�#�#A#=#=#################2###</w:t>
        <w:br/>
        <w:t>###����#########################X��.��##X��.��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����=###&gt;###?###@###A###B###C###D###E###F###G###H###I###J###K###L###M###N###O###P###Q###R###S###T###U###V###W###X###Y###Z###[###\###]###^###_###����a###b###c###d###e###{###y###h###j###���k###����m###n###o###p###q###r###s###t###u###v###w###x###�����������|###}###~######�###I#t#e#m#########################################################</w:t>
        <w:br/>
        <w:t>###����</w:t>
        <w:tab/>
        <w:t>###����####################################l###########P#r#o#p#e#r#t#i#e#s#################################################������������####################################�###�#######E#�#�#�#�#�#�#P#�#�#O#0#T#C#Y#�#�#P#C#D#�#�#=#=#################2###��������#########################X��.��##X��.��#############I#t#e#m#########################################################</w:t>
        <w:b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##############################�###�#######P#r#o#p#e#r#t#i#e#s#################################################������������####################################�###�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&lt;?xml version="1.0" encoding="utf-8"?&gt;&lt;ct:contentTypeSchema ct:_="" ma:_="" ma:contentTypeName="Unknown Document Type" ma:contentTypeID="0x010104" ma:contentTypeVersion="0" ma:contentTypeDescription="" ma:contentTypeScope="" ma:versionID="05d83ceaa0bbd2e3bc716e6e66bd857a" xmlns:ct="http://schemas.microsoft.com/office/2006/metadata/contentType" xmlns:ma="http://schemas.microsoft.com/office/2006/metadata/properties/metaAttributes"&gt;</w:t>
      </w:r>
    </w:p>
    <w:p>
      <w:pPr>
        <w:pStyle w:val="PreformattedText"/>
        <w:bidi w:val="0"/>
        <w:jc w:val="left"/>
        <w:rPr/>
      </w:pPr>
      <w:r>
        <w:rPr/>
        <w:t>&lt;xsd:schema targetNamespace="http://schemas.microsoft.com/office/2006/metadata/properties" ma:root="true" ma:fieldsID="b3d69fe45253d5ff147bb69036b756a7" xmlns:xsd="http://www.w3.org/2001/XMLSchema" xmlns:xs="http://www.w3.org/2001/XMLSchema" xmlns:p="http://schemas.microsoft.com/office/2006/metadata/properties"&gt;</w:t>
      </w:r>
    </w:p>
    <w:p>
      <w:pPr>
        <w:pStyle w:val="PreformattedText"/>
        <w:bidi w:val="0"/>
        <w:jc w:val="left"/>
        <w:rPr/>
      </w:pPr>
      <w:r>
        <w:rPr/>
        <w:t>&lt;xsd:element name="properties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documentManagement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all/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http://schemas.openxmlformats.org/package/2006/metadata/core-properties" elementFormDefault="qualified" attributeFormDefault="unqualified" blockDefault="#all"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&gt;</w:t>
      </w:r>
    </w:p>
    <w:p>
      <w:pPr>
        <w:pStyle w:val="PreformattedText"/>
        <w:bidi w:val="0"/>
        <w:jc w:val="left"/>
        <w:rPr/>
      </w:pPr>
      <w:r>
        <w:rPr/>
        <w:t>&lt;xsd:import namespace="http://purl.org/dc/elements/1.1/" schemaLocation="http://dublincore.org/schemas/xmls/qdc/2003/04/02/dc.xsd"/&gt;</w:t>
      </w:r>
    </w:p>
    <w:p>
      <w:pPr>
        <w:pStyle w:val="PreformattedText"/>
        <w:bidi w:val="0"/>
        <w:jc w:val="left"/>
        <w:rPr/>
      </w:pPr>
      <w:r>
        <w:rPr/>
        <w:t>&lt;xsd:import namespace="http://purl.org/dc/terms/" schemaLocation="http://dublincore.org/schemas/xmls/qdc/2003/04/02/dcterms.xsd"/&gt;</w:t>
      </w:r>
    </w:p>
    <w:p>
      <w:pPr>
        <w:pStyle w:val="PreformattedText"/>
        <w:bidi w:val="0"/>
        <w:jc w:val="left"/>
        <w:rPr/>
      </w:pPr>
      <w:r>
        <w:rPr/>
        <w:t>&lt;xsd:element name="coreProperties" type="CT_coreProperties"/&gt;</w:t>
      </w:r>
    </w:p>
    <w:p>
      <w:pPr>
        <w:pStyle w:val="PreformattedText"/>
        <w:bidi w:val="0"/>
        <w:jc w:val="left"/>
        <w:rPr/>
      </w:pPr>
      <w:r>
        <w:rPr/>
        <w:t>&lt;xsd:complexType name="CT_coreProperties"&gt;</w:t>
      </w:r>
    </w:p>
    <w:p>
      <w:pPr>
        <w:pStyle w:val="PreformattedText"/>
        <w:bidi w:val="0"/>
        <w:jc w:val="left"/>
        <w:rPr/>
      </w:pPr>
      <w:r>
        <w:rPr/>
        <w:t>&lt;xsd:all&gt;</w:t>
      </w:r>
    </w:p>
    <w:p>
      <w:pPr>
        <w:pStyle w:val="PreformattedText"/>
        <w:bidi w:val="0"/>
        <w:jc w:val="left"/>
        <w:rPr/>
      </w:pPr>
      <w:r>
        <w:rPr/>
        <w:t>&lt;xsd:element ref="dc:creator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terms:created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:identifier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ontentType" minOccurs="0" maxOccurs="1" type="xsd:string" ma:index="0" ma:displayName="Content Type" ma:readOnly="true"/&gt;</w:t>
      </w:r>
    </w:p>
    <w:p>
      <w:pPr>
        <w:pStyle w:val="PreformattedText"/>
        <w:bidi w:val="0"/>
        <w:jc w:val="left"/>
        <w:rPr/>
      </w:pPr>
      <w:r>
        <w:rPr/>
        <w:t>&lt;xsd:element ref="dc:title" minOccurs="0" maxOccurs="1" ma:index="3" ma:displayName="Title"/&gt;</w:t>
      </w:r>
    </w:p>
    <w:p>
      <w:pPr>
        <w:pStyle w:val="PreformattedText"/>
        <w:bidi w:val="0"/>
        <w:jc w:val="left"/>
        <w:rPr/>
      </w:pPr>
      <w:r>
        <w:rPr/>
        <w:t>&lt;xsd:element ref="dc:subject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:description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keyword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ref="dc:language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ategor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name="version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name="revision" minOccurs="0" maxOccurs="1" type="xsd:string"&gt;</w:t>
      </w:r>
    </w:p>
    <w:p>
      <w:pPr>
        <w:pStyle w:val="PreformattedText"/>
        <w:bidi w:val="0"/>
        <w:jc w:val="left"/>
        <w:rPr/>
      </w:pPr>
      <w:r>
        <w:rPr/>
        <w:t>&lt;xsd:annotation&gt;</w:t>
      </w:r>
    </w:p>
    <w:p>
      <w:pPr>
        <w:pStyle w:val="PreformattedText"/>
        <w:bidi w:val="0"/>
        <w:jc w:val="left"/>
        <w:rPr/>
      </w:pPr>
      <w:r>
        <w:rPr/>
        <w:t>&lt;xsd:documentatio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value indicates the number of saves or revisions. The application is responsible for updating this value after each revis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/xsd:documentation&gt;</w:t>
      </w:r>
    </w:p>
    <w:p>
      <w:pPr>
        <w:pStyle w:val="PreformattedText"/>
        <w:bidi w:val="0"/>
        <w:jc w:val="left"/>
        <w:rPr/>
      </w:pPr>
      <w:r>
        <w:rPr/>
        <w:t>&lt;/xsd:annotation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lastModifiedB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ref="dcterms:modified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ontentStatu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/xsd:all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:schema targetNamespace="http://schemas.microsoft.com/office/infopath/2007/PartnerControls" elementFormDefault="qualified" attributeFormDefault="unqualified" xmlns:pc="http://schemas.microsoft.com/office/infopath/2007/PartnerControls" xmlns:xs="http://www.w3.org/2001/XMLSchema"&gt;</w:t>
      </w:r>
    </w:p>
    <w:p>
      <w:pPr>
        <w:pStyle w:val="PreformattedText"/>
        <w:bidi w:val="0"/>
        <w:jc w:val="left"/>
        <w:rPr/>
      </w:pPr>
      <w:r>
        <w:rPr/>
        <w:t>&lt;xs:element name="Person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Id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Type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Id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Typ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BDCAssociated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BDCEntity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xs:attribute ref="pc:EntityNamespac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Entity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SystemInstance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AssociationName"&gt;&lt;/xs:attribut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attribute name="EntityNamespac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Entity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SystemInstance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Association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element name="BDC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Entity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nstanceReferenc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1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2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3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4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5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Entity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nstanceReferenc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1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2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3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4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5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s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Info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Info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TermId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Id" type="xs:string"&gt;&lt;/xs:element&gt;</w:t>
      </w:r>
    </w:p>
    <w:p>
      <w:pPr>
        <w:pStyle w:val="PreformattedText"/>
        <w:bidi w:val="0"/>
        <w:jc w:val="left"/>
        <w:rPr/>
      </w:pPr>
      <w:r>
        <w:rPr/>
        <w:t>&lt;/xs:schema&gt;</w:t>
      </w:r>
    </w:p>
    <w:p>
      <w:pPr>
        <w:pStyle w:val="PreformattedText"/>
        <w:bidi w:val="0"/>
        <w:jc w:val="left"/>
        <w:rPr/>
      </w:pPr>
      <w:r>
        <w:rPr/>
        <w:t>&lt;/ct:contentTypeSchema&gt;########################################################################################################################################################################################################################################�###�###�###�����###�###�###�����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###�###�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EBD8FECA-A6C6-4E18-A2FE-FE76FD1F3FD4}" xmlns:ds="http://schemas.openxmlformats.org/officeDocument/2006/customXml"/&gt;#######################################################&lt;?mso-contentType?&gt;&lt;FormTemplates xmlns="http://schemas.microsoft.com/sharepoint/v3/contenttype/forms"&gt;&lt;Display&gt;DocumentLibraryForm&lt;/Display&gt;&lt;Edit&gt;DocumentLibraryForm&lt;/Edit&gt;&lt;New&gt;DocumentLibraryForm&lt;/New&gt;&lt;/FormTemplates&gt;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CE75CF12-8F69-43EB-9A4C-263990F083EA}" xmlns:ds="http://schemas.openxmlformats.org/officeDocument/2006/customXml"/&gt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