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!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##$##$#If#####���!v##h#5�####d#5�####\##v##d##v##\#:V##</w:t>
        <w:tab/>
        <w:t>�######V##</w:t>
        <w:br/>
        <w:t>t##�##�####�###�#####�###�###�0��������###�####��������###�####����������������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###$##$#If#####���!v##h#5�####d#5�####\##v##d##v##\#:V##</w:t>
        <w:tab/>
        <w:t>�######V##</w:t>
        <w:br/>
        <w:t>t##�##�####�###�#####�###�##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L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'##$##$#If#####��!v##h#5�####}#5�####q#5�####�#5�#######v##}##v##q##v##�##v####:V##</w:t>
        <w:tab/>
        <w:t>�##########V##</w:t>
        <w:br/>
        <w:t>t##�##�(###�###�#####�###�#####�###�#####�###�###�0��������###�####��������###�####����������������#6#,�####5�####�#5�####�#5�####)#5�####9#/�#######�####/�###0��������/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�##$##$#If#####��!v##h#5�####}#5�####q#5�####�#5�#######v##}##v##q##v##�##v####:V##</w:t>
        <w:tab/>
        <w:t>�##########V##</w:t>
        <w:br/>
        <w:t>t##�##�(###�###�#####�###�#####�###�#####�###�###6#,�####5�####�#5�####�#5�####)#5�####9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4�#######p�(###�###�#####�###�#####�###�#####�###�##�T##W#kd�####$##$#If#####T###�###�#����####����####��������#�\##�s#�#�#�!�#�#################�#�#####����########�#)#####����########�#9#####����########</w:t>
        <w:tab/>
        <w:t>�#########</w:t>
        <w:br/>
        <w:t>t##�##V###�(###�###�#####�###�#####�###�#####�###�###�0��������###�####��������###�####����������������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</w:t>
        <w:tab/>
        <w:t>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</w:t>
      </w:r>
    </w:p>
    <w:p>
      <w:pPr>
        <w:pStyle w:val="PreformattedText"/>
        <w:bidi w:val="0"/>
        <w:jc w:val="left"/>
        <w:rPr/>
      </w:pPr>
      <w:r>
        <w:rPr/>
        <w:t>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|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r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h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^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T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J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@!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6#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,%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"'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)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+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-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.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0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2###$##$#If#####T###�###�\##�s#�#�#�!�#�#����############�#�#��������########�#)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4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6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8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: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&lt;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&gt;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@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B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D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F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xH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nJ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dL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ZN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PP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FR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&lt;T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2V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(X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</w:t>
      </w:r>
    </w:p>
    <w:p>
      <w:pPr>
        <w:pStyle w:val="PreformattedText"/>
        <w:bidi w:val="0"/>
        <w:jc w:val="left"/>
        <w:rPr/>
      </w:pPr>
      <w:r>
        <w:rPr/>
        <w:t>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Z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\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</w:t>
        <w:br/>
        <w:t>^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`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a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c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e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g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i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k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m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o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q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s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u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w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~y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t{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j}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</w:t>
      </w:r>
    </w:p>
    <w:p>
      <w:pPr>
        <w:pStyle w:val="PreformattedText"/>
        <w:bidi w:val="0"/>
        <w:jc w:val="left"/>
        <w:rPr/>
      </w:pPr>
      <w:r>
        <w:rPr/>
        <w:t>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`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V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L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B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8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.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$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</w:t>
      </w:r>
      <w:r>
        <w:rPr>
          <w:rtl w:val="true"/>
        </w:rPr>
        <w:t>ޘ</w:t>
      </w:r>
      <w:r>
        <w:rPr/>
        <w:t>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Ԛ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ʜ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z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p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f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\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R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H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&gt;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4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*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 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#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</w:t>
        <w:tab/>
        <w:t>#kd��###$##$#If#####T###�###�\##�s#�#�#�!�#�#����############�#�#��������########�#)#��������########�#9#��������########</w:t>
        <w:tab/>
        <w:t>�#########</w:t>
        <w:br/>
        <w:t>t##�##V###�(###�###�#####�###�#####�###�#####�###�###6##�####�###�###�###�#�####�###�###�###�#�####�###�###�###�#�####�###�###�###�2�######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(###�###�#####�###�#####�###�#####�###�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!`</w:t>
        <w:tab/>
        <w:t>###�#�###############�B####AWN#1...##################</w:t>
        <w:tab/>
        <w:t>####�##&gt;�##&gt;�##H###############################��##########��##########��##################�#####,#######,###h#######h#######h#######h#######,###############@#######@#######@#######@#######@###T###�###�###@#######�###L###h#######h#######h#######h###############h#######h#######h#######l#######################################################�###�###y</w:t>
        <w:tab/>
        <w:t>##*###l#######################h#######h#######################h#######h#######h#######h#######################h#######h#######h###############h#######�</w:t>
        <w:tab/>
        <w:t>######################################h#######h#######h#######h#######l#######�###</w:t>
        <w:br/>
        <w:t>###################################################################################�</w:t>
        <w:tab/>
        <w:t>######h#######h#######h#######h#######################################################################################################################l###############l#######################################################################################################################################################h###############h#######h###############h#######h###############################################################################################################################################################################y</w:t>
        <w:tab/>
        <w:t>######l#######l#######l#######l#######l#######l#######l#######l#######l#######l#######l#######l#######l#######l#######l#######l#######l#######l#######l#######l#######l#######l#######l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 ###-#-#-#-#-#-#-#-#-#-#-#-#-#-#-#####S#�#:# #1#1#1#/#2#0#1#4#/#T#T#-#B#T#C###H#�# #N#�#i#,# #n#g#�#y# #1#8# #t#h#�#n#g# #8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S#�#A# ###�#I# #M#�#C# #T#H#U#�# #S#U#�#T# #T#H#U#�# #X#U#�#T# #K#H#�#U# #M#�#T# #H#�#N#G# #C#A#O# #S#U# #T#H#U#�#C# #N#H#�#M# #4#0#.#0#1#,# #4#0#.#0#2#,# #4#0#.#0#5# #Q#U#Y# ###�#N#H# #T#�#I# #B#I#�#U# #T#H#U#�# #X#U#�#T# #K#H#�#U# #B#A#N# #H#�#N#H# #K#�#M# #T#H#E#O# #T#H#�#N#G# #T#�# #S#�# #1#6#4#/#2#0#1#3#/#T#T#-#B#T#C# #N#G#�#Y# #1#5#/#1#1#/#2#0#1#3#</w:t>
      </w:r>
    </w:p>
    <w:p>
      <w:pPr>
        <w:pStyle w:val="PreformattedText"/>
        <w:bidi w:val="0"/>
        <w:jc w:val="left"/>
        <w:rPr/>
      </w:pPr>
      <w:r>
        <w:rPr/>
        <w:t>#C###n# #c#�# #L#u#�#t# #t#h#u#�# #x#u#�#t# #k#h#�#u#,# #t#h#u#�# #n#h#�#p# #k#h#�#u# #n#g#�#y# #1#4#/#6#/#2#0#0#5#;# #</w:t>
      </w:r>
    </w:p>
    <w:p>
      <w:pPr>
        <w:pStyle w:val="PreformattedText"/>
        <w:bidi w:val="0"/>
        <w:jc w:val="left"/>
        <w:rPr/>
      </w:pPr>
      <w:r>
        <w:rPr/>
        <w:t>#C###n# #c#�# #N#g#h#�# #q#u#y#�#t# #s#�# #7#1#0#/#2#0#0#8#/#N#Q#-#U#B#T#V#Q#H#1#2# #n#g#�#y# #2#2#/#1#1#/#2#0#0#8# #c#�#a# #�#y# #b#a#n# #T#h#�#�#n#g# #v#�# #Q#u#�#c# #h#�#i# #v#�# #v#i#�#c# #s#�#a# ###�#i# #N#g#h#�# #q#u#y#�#t# #s#�# #2#9#5#/#2#0#0#7#/#N#Q#-#U#B#T#V#Q#H#1#2# #n#g#�#y# #2#8#/#9#/#2#0#0#7# #c#�#a# #�#y# #b#a#n# #t#h#�#�#n#g# #v#�# #Q#u#�#c# #h#�#i# #v#�# #v#i#�#c# #b#a#n# #h#�#n#h# #B#i#�#u# #t#h#u#�# #x#u#�#t# #k#h#�#u# #t#h#e#o# #d#a#n#h# #m#�#c# #n#h#�#m# #h#�#n#g# #c#h#�#u# #t#h#u#�# #v#�# #k#h#u#n#g# #t#h#u#�# #s#u#�#t# ###�#i# #v#�#i# #t#�#n#g# #n#h#�#m# #h#�#n#g#,# #B#i#�#u# #t#h#u#�# #n#h#�#p# #k#h#�#u# #�#u# ###�#i# #t#h#e#o# #d#a#n#h# #m#�#c# #n#h#�#m# #h#�#n#g# #c#h#�#u# #t#h#u#�# #v#�# #k#h#u#n#g# #t#h#u#�# #s#u#�#t# #�#u# ###�#i# ###�#i# #v#�#i# #t#�#n#g# #n#h#�#m# #h#�#n#g#;# 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7#/#2#0#1#0#/#N###-#C#P# #n#g#�#y# #1#3#/#8#/#2#0#1#0# #c#�#a# #C#h#�#n#h# #p#h#�# #q#u#y# ###�#n#h# #c#h#i# #t#i#�#t# #t#h#i# #h#�#n#h# #m#�#t# #s#�# ###i#�#u# #c#�#a# #L#u#�#t# #t#h#u#�# #x#u#�#t# #k#h#�#u#,# #t#h#u#�# #n#h#�#p# #k#h#�#u#;# 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/#1#2#/#2#0#1#3# #c#�#a# #C#h#�#n#h# #p#h#�# #q#u#y# ###�#n#h# #c#h#�#c# #n###n#g#,# #n#h#i#�#m# #v#�#,# #q#u#y#�#n# #h#�#n# #v#�# #c#�# #c#�#u# #t#�# #c#h#�#c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 #n#g#h#�# #c#�#a# #V#�# #t#r#�#�#n#g# #V#�# #C#h#�#n#h# #s#�#c#h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s#�#a# ###�#i# #m#�#c# #t#h#u#�# #s#u#�#t# #t#h#u#�# #x#u#�#t# #k#h#�#u# #m#�#t# #s#�# #m#�#t# #h#�#n#g# #c#a#o# #s#u# #t#h#u#�#c# #n#h#�#m# #4#0#.#0#1#,# #4#0#.#0#2#,# #4#0#.#0#5# #q#u#y# ###�#n#h# #t#�#i# #B#i#�#u# #t#h#u#�# #x#u#�#t# #k#h#�#u# #b#a#n# #h#�#n#h# #k#�#m# #t#h#e#o# #T#h#�#n#g# #t#�# #s#�# #1#6#4#/#2#0#1#3#/#T#T#-#B#T#C# #n#g#�#y# #1#5#/#1#1#/#2#0#1#3#.#</w:t>
      </w:r>
    </w:p>
    <w:p>
      <w:pPr>
        <w:pStyle w:val="PreformattedText"/>
        <w:bidi w:val="0"/>
        <w:jc w:val="left"/>
        <w:rPr/>
      </w:pPr>
      <w:r>
        <w:rPr/>
        <w:t>###i#�#u# #1#.# #S#�#a# ###�#i# #m#�#c# #t#h#u#�# #s#u#�#t# #t#h#u#�# #x#u#�#t# #k#h#�#u#</w:t>
      </w:r>
    </w:p>
    <w:p>
      <w:pPr>
        <w:pStyle w:val="PreformattedText"/>
        <w:bidi w:val="0"/>
        <w:jc w:val="left"/>
        <w:rPr/>
      </w:pPr>
      <w:r>
        <w:rPr/>
        <w:t>#S#�#a# ###�#i# #m#�#c# #t#h#u#�# #s#u#�#t# #t#h#u#�# #x#u#�#t# #k#h#�#u# #m#�#t# #s#�# #m#�#t# #h#�#n#g# #c#a#o# #s#u# #t#h#u#�#c# #n#h#�#m# #4#0#.#0#1#,# #4#0#.#0#2#,# #4#0#.#0#5# #t#r#o#n#g# #B#i#�#u# #t#h#u#�# #x#u#�#t# #k#h#�#u# #t#h#e#o# #d#a#n#h# #m#�#c# #m#�#t# #h#�#n#g# #c#h#�#u# #t#h#u#�# #q#u#y# ###�#n#h# #t#�#i# #P#h#�# #l#�#c# #I# #b#a#n# #h#�#n#h# #k#�#m# #t#h#e#o# #T#h#�#n#g# #t#�# #s#�# #1#6#4#/#2#0#1#3#/#T#T#-#B#T#C# #n#g#�#y# #1#5#/#1#1#/#2#0#1#3# #c#�#a# #B#�# #t#r#�#�#n#g# #B#�# #T#�#i# #c#h#�#n#h# #b#a#n# #h#�#n#h# #B#i#�#u# #t#h#u#�# #x#u#�#t# #k#h#�#u#,# #B#i#�#u# #t#h#u#�# #n#h#�#p# #k#h#�#u# #�#u# ###�#i# #t#h#e#o# #d#a#n#h# #m#�#c# #m#�#t# #h#�#n#g# #c#h#�#u# #t#h#u#�# #t#h#�#n#h# #m#�#c# #t#h#u#�# #s#u#�#t# #t#h#u#�# #x#u#�#t# #k#h#�#u# #m#�#i# #q#u#y# ###�#n#h# #t#�#i# #D#a#n#h# #m#�#c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##i#�#u# #2#.# #H#i#�#u# #l#�#c# #t#h#i# #h#�#n#h#</w:t>
      </w:r>
    </w:p>
    <w:p>
      <w:pPr>
        <w:pStyle w:val="PreformattedText"/>
        <w:bidi w:val="0"/>
        <w:jc w:val="left"/>
        <w:rPr/>
      </w:pPr>
      <w:r>
        <w:rPr/>
        <w:t>#T#h#�#n#g# #t#�# #n#�#y# #c#�# #h#i#�#u# #l#�#c# #t#h#i# #h#�#n#h# #k#�# #t#�# #n#g#�#y# #2# #t#h#�#n#g# #1#0# #n###m# #2#0#1#4#.#/#.# 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T#h#�# #t#�#�#n#g# #C#h#�#n#h# #p#h#�#,# #c#�#c# #P#h#�# #T#T#C#P#;# ###-# #V###n# #p#h#�#n#g# #T#W# #v#�# #c#�#c# #b#a#n# #c#�#a# ###�#n#g#;# ###-# #V###n# #p#h#�#n#g# #Q#u#�#c# #h#�#i#;# ###-# #V###n# #p#h#�#n#g# #C#h#�# #t#�#c#h# #n#�#�#c#;# ###-# #T#�#a# #�#n# #n#h#�#n# #d#�#n# #T#C#;# ###-# #V#i#�#n# #K#i#�#m# #s#�#t# #n#h#�#n# #d#�#n# #T#C#;# ###-# #K#i#�#m# #t#o#�#n# #N#h#�# #n#�#�#c#;# ###-# #V###n# #p#h#�#n#g# #B#C###T#W# #v#�# #p#h#�#n#g# #c#h#�#n#g# #t#h#a#m# #n#h#i#n#g#;# ###-# #C#�#c# #B#�#,# #c#�# #q#u#a#n# #n#g#a#n#g# #B#�#,# #c#�# #q#u#a#n# #t#h#u#�#c# #C#h#�#n#h# #p#h#�#;# ###-# #U#B#N#D# #c#�#c# #t#�#n#h#,# #t#h#�#n#h# #p#h#�# #t#r#�#c# #t#h#u#�#c# #T#r#u#n#g# #�#�#n#g#;# ###-# #P#h#�#n#g# #T#h#�#�#n#g# #m#�#i# #v#�# #C#�#n#g# #n#g#h#i#�#p# #V#i#�#t# #N#a#m#;# ###-# #C#�#c# #K#i#�#m# #t#r#a# #v###n# #b#�#n# #(#B#�# #T#�# #p#h#�#p#)#;# ###-# #C#�#c# #H#�#i# #q#u#a#n# #c#�#c# #t#�#n#h#,# #t#h#�#n#h# #p#h#�#;# ###-# #C#�#n#g# #b#�#o#;# ###-# #W#e#b#s#i#t#e# #C#h#�#n#h# #p#h#�#;# ###-# #W#e#b#s#i#t#e# #B#�# #T#�#i# #c#h#�#n#h#;# ###-# #C#�#c# ###�#n# #v#�# #t#h#u#�#c# #B#�# #T#�#i# #c#h#�#n#h#;# ###-# #L#�#u#:# #V#T#,# #C#S#T# #(#P#X#N#K#)#.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D#A#N#H# #M#�#C# #T#H#U#�# #S#U#�#T# #T#H#U#�# #X#U#�#T# #K#H#�#U# ###�#I# #V#�#I# #M#�#T# #S#�# #M#�#T# #H#�#N#G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&amp; .#.#/#2#0#1#4#/#T#T#-#B#T#C# #n#g#�#y# #&amp; /#&amp; .#/#2#0#1#4# #c#�#a# #B#�# #t#r#�#�#n#g# #B#�# #T#�#i# #c#h#�#n#h#)#</w:t>
      </w:r>
    </w:p>
    <w:p>
      <w:pPr>
        <w:pStyle w:val="PreformattedText"/>
        <w:bidi w:val="0"/>
        <w:jc w:val="left"/>
        <w:rPr/>
      </w:pPr>
      <w:r>
        <w:rPr/>
        <w:t>#S#t#t###M#�# #h#�#n#g###M#�# #t#�# #h#�#n#g# #h#�#a###T#h#u#�# #s#u#�#t###(#%#)#####1###4#0#.#0#1###C#a#o# #s#u# #t#�# #n#h#i#�#n#,# #n#h#�#a# #c#�#y# #b#a#l#a#t#a#,# #n#h#�#a# #k#�#t#,# #n#h#�#a# #c#�#y# #c#�#c# #c#a#o# #s#u#,# #n#h#�#a# #c#�#y# #h#�# #s#a#c#o#l#a#s#e#a# #v#�# #c#�#c# #l#o#�#i# #n#h#�#a# #t#�# #n#h#i#�#n# #t#�#�#n#g# #t#�#,# #�# #d#�#n#g# #n#g#u#y#�#n# #s#i#n#h# #h#o#�#c# #d#�#n#g# #t#�#m#,# #l#�# #h#o#�#c# #d#�#i#.###�#####�###4#0#0#1#.#1#0###-# #M#�# #c#a#o# #s#u# #t#�# #n#h#i#�#n#,# ###�# #h#o#�#c# #c#h#�#a# #t#i#�#n# #l#�#u# #h#�#a#:###�#####�###�###-# #-# #C#h#�#a# #t#r#�#n# #0#,#5#%# #h#�#m# #l#�#�#n#g# #a#m#o#n#i#a#c# #t#�#n#h# #t#h#e#o# #t#h#�# #t#�#c#h#:###�#####�###4#0#0#1#.#1#0#.#1#1###-# #-# #-# ###�#�#c# #c#�# ###�#c# #b#�#n#g# #l#y# #t#�#m###0#####�###4#0#0#1#.#1#0#.#1#9###-# #-# #-# #L#o#�#i# #k#h#�#c###0#####�###�###-# #-# #C#h#�#a# #k#h#�#n#g# #q#u#�# #0#,#5#%# #h#�#m# #l#�#�#n#g# #a#m#o#n#i#a#c# #t#�#n#h# #t#h#e#o# #t#h#�# #t#�#c#h#:###�#####�###4#0#0#1#.#1#0#.#2#1###-# #-# #-# ###�#�#c# #c#�# ###�#c# #b#�#n#g# #l#y# #t#�#m###0#####�###4#0#0#1#.#1#0#.#2#9###-# #-# #-# #L#o#�#i# #k#h#�#c###0#####�###�###-# #C#a#o# #s#u# #t#�# #n#h#i#�#n# #�# #d#�#n#g# #k#h#�#c#:###�#####�###4#0#0#1#.#2#1###-# #-# #T#�#m# #c#a#o# #s#u# #x#�#n#g# #k#h#�#i#:###�#####�###4#0#0#1#.#2#1#.#1#0###-# #-# #-# #R#S#S# #h#�#n#g# #1###0#####�###4#0#0#1#.#2#1#.#2#0###-# #-# #-# #R#S#S# #h#�#n#g# #2###0#####�###4#0#0#1#.#2#1#.#3#0###-# #-# #-# #R#S#S# #h#�#n#g# #3###0#####�###4#0#0#1#.#2#1#.#4#0###-# #-# #-# #R#S#S# #h#�#n#g# #4###0#####�###4#0#0#1#.#2#1#.#5#0###-# #-# #-# #R#S#S# #h#�#n#g# #5###0#####�###4#0#0#1#.#2#1#.#9#0###-# #-# #-# #L#o#�#i# #k#h#�#c###0#####�###4#0#0#1#.#2#2###-# #-# #C#a#o# #s#u# #t#�# #n#h#i#�#n# ###�# ###�#n#h# #c#h#u#�#n# #v#�# #k#�# #t#h#u#�#t# #(#T#S#N#R#)#:###�#####�###4#0#0#1#.#2#2#.#1#0###-# #-# #-# #T#S#N#R# #1#0###0#####�###4#0#0#1#.#2#2#.#2#0###-# #-# #-# #T#S#N#R# #2#0###0#####�###4#0#0#1#.#2#2#.#3#0###-# #-# #-# #T#S#N#R# #L###0#####�###4#0#0#1#.#2#2#.#4#0###-# #-# #-# #T#S#N#R# #C#V###0#####�###4#0#0#1#.#2#2#.#5#0###-# #-# #-# #T#S#N#R# #G#P###0#####�###4#0#0#1#.#2#2#.#9#0###-# #-# #-# #L#o#�#i# #k#h#�#c###0#####�###4#0#0#1#.#2#9###-# #-# #L#o#�#i# #k#h#�#c#:###�#####�###4#0#0#1#.#2#9#.#1#0###-# #-# #-# #C#a#o# #s#u# #t#�#m# ###�#�#c# #l#�#m# #k#h#�# #b#�#n#g# #k#h#�#n#g# #k#h#�###0#####�###4#0#0#1#.#2#9#.#2#0###-# #-# #-# #C#r#�#p# #t#�# #m#�# #c#a#o# #s#u###0#####�###4#0#0#1#.#2#9#.#3#0###-# #-# #-# #C#r#�#p# #l#�#m# ###�# #g#i#�#y###0#####�###4#0#0#1#.#2#9#.#4#0###-# #-# #-# #C#r#�#p# #t#�#i# #c#h#�#,# #k#�# #c#�# #v#�# #c#r#�#p# #l#�#m# #t#�# #m#�#u# #c#a#o# #s#u# #v#�#n###0#####�###4#0#0#1#.#2#9#.#5#0###-# #-# #-# #C#r#�#p# #l#o#�#i# #k#h#�#c###0#####�###4#0#0#1#.#2#9#.#6#0###-# #-# #-# #C#a#o# #s#u# #c#h#�# #b#i#�#n# #c#a#o# #c#�#p###0#####�###4#0#0#1#.#2#9#.#7#0###-# #-# #-# #V#�#n#g# #c#a#o# #s#u###0#####�###4#0#0#1#.#2#9#.#8#0###-# #-# #-# #L#o#�#i# #t#�#n# #t#h#u# #(#t#r#�#n# #c#�#y#,# #d#�#�#i# ###�#t# #h#o#�#c# #l#o#�#i# ###�# #h#u#n# #k#h#�#i#)# #v#�# #p#h#�#n# #t#h#�#a# #l#�#i# #t#r#�#n# #c#�#c###0#####�###�###-# #-# #-# #L#o#�#i# #k#h#�#c#:###�#####�###4#0#0#1#.#2#9#.#9#1###-# #-# #-# #-# #D#�#n#g# #n#g#u#y#�#n# #s#i#n#h###0#####�###4#0#0#1#.#2#9#.#9#9###-# #-# #-# #-# #L#o#�#i# #k#h#�#c###0#####�###4#0#0#1#.#3#0###-# #N#h#�#a# #c#�#y# #b#a#l#a#t#a#,# #n#h#�#a# #k#�#t#,# #n#h#�#a# #c#�#y# #c#�#c# #c#a#o# #s#u#,# #n#h#�#a# #c#�#y# #h#�# #s#a#c#o#l#a#s#e#a# #v#�# #c#�#c# #l#o#�#i# #n#h#�#a# #t#�# #n#h#i#�#n# #t#�#�#n#g# #t#�#:###�#####�###�###-# #-# #J#e#l#u#t#o#n#g#:###�#####�###4#0#0#1#.#3#0#.#1#1###-# #-# #-# #D#�#n#g# #n#g#u#y#�#n# #s#i#n#h###0#####�###4#0#0#1#.#3#0#.#1#9###-# #-# #-# #L#o#�#i# #k#h#�#c###0#####�###�###-# #-# #L#o#�#i# #k#h#�#c#:###�#####�###4#0#0#1#.#3#0#.#9#1###-# #-# #-# #D#�#n#g# #n#g#u#y#�#n# #s#i#n#h###0#####�###4#0#0#1#.#3#0#.#9#9###-# #-# #-# #L#o#�#i# #k#h#�#c###0#####�###�###�###�#####2###4#0#.#0#2###C#a#o# #s#u# #t#�#n#g# #h#�#p# #v#�# #c#�#c# #c#h#�#t# #t#h#a#y# #t#h#�# #c#a#o# #s#u# #d#�#n# #x#u#�#t# #t#�# #d#�#u#,# #�# #d#�#n#g# #n#g#u#y#�#n# #s#i#n#h# #h#o#�#c# #d#�#n#g# #t#�#m#,# #l#�# #h#o#�#c# #d#�#i#;# #h#�#n# #h#�#p# #c#�#a# #m#�#t# #s#�#n# #p#h#�#m# #b#�#t# #k#�# #c#�#a# #n#h#�#m# #4#0#.#0#1# #v#�#i# #m#�#t# #s#�#n# #p#h#�#m# #b#�#t# #k#�# #c#�#a# #n#h#�#m# #n#�#y#,# #�# #d#�#n#g# #n#g#u#y#�#n# #s#i#n#h# #h#o#�#c# #d#�#n#g# #t#�#m#,# #l#�# #h#o#�#c# #d#�#i#.###�#####�###�###-# #C#a#o# #s#u# #s#t#y#r#e#n#-#b#u#t#a#d#i#e#n# #(#S#B#R#)#;# #c#a#o# #s#u# #s#t#y#r#e#n#-#b#u#t#a#d#i#e#n# ###�# ###�#�#c# #c#a#r#b#o#x#y#l# #h#�#a# #(#X#S#B#R#)#:###�#####�###4#0#0#2#.#1#1#.#0#0###-# #-# #D#�#n#g# #l#a#t#e#x# #(#d#�#n#g# #m#�# #c#a#o# #s#u#)###0#####�###4#0#0#2#.#1#9###-# #-# #L#o#�#i# #k#h#�#c#:###�#####�###4#0#0#2#.#1#9#.#1#0###-# #-# #-# #D#�#n#g# #n#g#u#y#�#n# #s#i#n#h# #h#o#�#c# #d#�#n#g# #t#�#m#,# #l#�# #h#o#�#c# #d#�#i# #c#h#�#a# #l#�#u# #h#�#a#,# #c#h#�#a# #p#h#a# #t#r#�#n###0#####�###4#0#0#2#.#1#9#.#9#0###-# #-# #-# #L#o#�#i# #k#h#�#c###0#####�###4#0#0#2#.#2#0###-# #C#a#o# #s#u# #b#u#t#a#d#i#e#n# #(#B#R#)#:###�#####�###4#0#0#2#.#2#0#.#1#0###-# #-# #D#�#n#g# #n#g#u#y#�#n# #s#i#n#h###0#####�###4#0#0#2#.#2#0#.#9#0###-# #-# #L#o#�#i# #k#h#�#c###0#####�###�###-# #C#a#o# #s#u# #i#s#o#b#u#t#e#n#-#i#s#o#p#r#e#n# #(#b#u#t#y#l#)# #(#I#I#R#)#;# #c#a#o# #s#u# #h#a#l#o#-#i#s#o#b#u#t#e#n#-#i#s#o#p#r#e#n# #(#C#I#I#R# #h#o#�#c# #B#I#I#R#)#:###�#####�###4#0#0#2#.#3#1###-# #-# #C#a#o# #s#u# #i#s#o#b#u#t#e#n#-#i#s#o#p#r#e#n# #(#b#u#t#y#l#)# #(#I#I#R#)#:###�#####�###4#0#0#2#.#3#1#.#1#0###-# #-# #-# #D#�#n#g# #t#�#m#,# #l#�# #h#o#�#c# #d#�#i# #c#h#�#a# #l#�#u# #h#�#a#,# #c#h#�#a# #p#h#a# #t#r#�#n###0#####�###4#0#0#2#.#3#1#.#9#0###-# #-# #-# #L#o#�#i# #k#h#�#c###0#####�###4#0#0#2#.#3#9###-# #-# #L#o#�#i# #k#h#�#c#:###�#####�###4#0#0#2#.#3#9#.#1#0###-# #-# #-# #D#�#n#g# #t#�#m#,# #l#�# #h#o#�#c# #d#�#i# #c#h#�#a# #l#�#u# #h#�#a#,# #c#h#�#a# #p#h#a# #t#r#�#n###0#####�###4#0#0#2#.#3#9#.#9#0###-# #-# #-# #L#o#�#i# #k#h#�#c###0#####�###�###-# #C#a#o# #s#u# #c#l#o#p#r#e#n# #(#c#l#o#b#u#t#a#d#i#e#n#)# #(#C#R#)#:###�#####�###4#0#0#2#.#4#1#.#0#0###-# #-# #D#�#n#g# #l#a#t#e#x# #(#d#�#n#g# #m#�# #c#a#o# #s#u#)###0#####�###4#0#0#2#.#4#9###-# #-# #L#o#�#i# #k#h#�#c#:###�#####�###4#0#0#2#.#4#9#.#1#0###-# #-# #-# #D#�#n#g# #n#g#u#y#�#n# #s#i#n#h###0#####�###4#0#0#2#.#4#9#.#9#0###-# #-# #-# #L#o#�#i# #k#h#�#c###0#####�###�###-# #C#a#o# #s#u# #a#c#r#y#l#o#n#i#t#r#i#l#-#b#u#t#a#d#i#e#n# #(#N#B#R#)#:###�#####�###4#0#0#2#.#5#1#.#0#0###-# #-# #D#�#n#g# #l#a#t#e#x# #(#d#�#n#g# #m#�# #c#a#o# #s#u#)###0#####�###4#0#0#2#.#5#9###-# #-# #L#o#�#i# #k#h#�#c#:###�#####�###4#0#0#2#.#5#9#.#1#0###-# #-# #-# #D#�#n#g# #n#g#u#y#�#n# #s#i#n#h###0#####�###4#0#0#2#.#5#9#.#9#0###-# #-# #-# #L#o#�#i# #k#h#�#c###0#####�###4#0#0#2#.#6#0###-# #C#a#o# #s#u# #i#s#o#p#r#e#n# #(#I#R#)#:###�#####�###4#0#0#2#.#6#0#.#1#0###-# #-# #D#�#n#g# #n#g#u#y#�#n# #s#i#n#h###0#####�###4#0#0#2#.#6#0#.#9#0###-# #-# #L#o#�#i# #k#h#�#c###0#####�###4#0#0#2#.#7#0###-# #C#a#o# #s#u# #d#i#e#n#e# #c#h#�#a# #l#i#�#n# #h#�#p# #-# #e#t#y#l#e#n#-#p#r#o#p#y#l#e#n# #(#E#P#D#M#)#:###�#####�###4#0#0#2#.#7#0#.#1#0###-# #-# #D#�#n#g# #n#g#u#y#�#n# #s#i#n#h###0#####�###4#0#0#2#.#7#0#.#9#0###-# #-# #L#o#�#i# #k#h#�#c###0#####�###4#0#0#2#.#8#0###-# #H#�#n# #h#�#p# #c#�#a# #s#�#n# #p#h#�#m# #b#�#t# #k#�# #t#h#u#�#c# #n#h#�#m# #4#0#.#0#1# #v#�#i# #s#�#n# #p#h#�#m# #b#�#t# #k#�# #c#�#a# #n#h#�#m# #n#�#y#:###�#####�###4#0#0#2#.#8#0#.#1#0###-# #-# #H#�#n# #h#�#p# #m#�# #c#a#o# #s#u# #t#�# #n#h#i#�#n# #v#�#i# #m#�# #c#a#o# #s#u# #t#�#n#g# #h#�#p###0#####�###4#0#0#2#.#8#0#.#9#0###-# #-# #L#o#�#i# #k#h#�#c###0#####�###�###-# #L#o#�#i# #k#h#�#c#:###�#####�###4#0#0#2#.#9#1#.#0#0###-# #-# #D#�#n#g# #l#a#t#e#x# #(#d#�#n#g# #m#�# #c#a#o# #s#u#)###0#####�###4#0#0#2#.#9#9###-# #-# #L#o#�#i# #k#h#�#c#:###�#####�###�###-# #-# #-# #D#�#n#g# #n#g#u#y#�#n# #s#i#n#h# #h#o#�#c# #d#�#n#g# #t#�#m#,# #l#�# #h#o#�#c# #d#�#i# #c#h#�#a# #l#�#u# #h#�#a#,# #c#h#�#a# #p#h#a# #t#r#�#n#:###�#####�###4#0#0#2#.#9#9#.#2#0###-# #-# #-# #-# #C#�#a# #c#a#o# #s#u# #t#�#n#g# #h#�#p###0#####�###4#0#0#2#.#9#9#.#2#0###-# #-# #-# #-# #L#o#�#i# #k#h#�#c###0#####�###�###-# #-# #-# #L#o#�#i# #k#h#�#c#:###�#####�###4#0#0#2#.#9#9#.#9#0###-# #-# #-# #-# #C#�#a# #c#a#o# #s#u# #t#�#n#g# #h#�#p###0#####�###4#0#0#2#.#9#9#.#9#0###-# #-# #-# #-# #L#o#�#i# #k#h#�#c###0#####�###�###�###�#####3###4#0#.#0#5###C#a#o# #s#u# #h#�#n# #h#�#p#,# #c#h#�#a# #l#�#u# #h#�#a#,# #�# #d#�#n#g# #n#g#u#y#�#n# #s#i#n#h# #h#o#�#c# #d#�#n#g# #t#�#m#,# #l#�# #h#o#�#c# #d#�#i#.###�#####�###4#0#0#5#.#1#0###-# #H#�#n# #h#�#p# #v#�#i# #m#u#�#i# #c#a#r#b#o#n# #h#o#�#c# #o#x#i#t# #s#i#l#i#c#:###�#####�###4#0#0#5#.#1#0#.#1#0###-# #-# #C#�#a# #k#e#o# #t#�# #n#h#i#�#n###0#####�###4#0#0#5#.#1#0#.#9#0###-# #-# #L#o#�#i# #k#h#�#c###0#####�###4#0#0#5#.#2#0#.#0#0###-# #D#�#n#g# #d#u#n#g# #d#�#c#h#;# #d#�#n#g# #p#h#�#n# #t#�#n# #t#r#�# #c#�#c# #s#�#n# #p#h#�#m# #t#h#u#�#c# #p#h#�#n# #n#h#�#m# #4#0#0#5#.#1#0###0#####�###�###-# #L#o#�#i# #k#h#�#c#:###�#####�###4#0#0#5#.#9#1###-# #-# #D#�#n#g# #t#�#m#,# #l#�# #v#�# #d#�#i#:###�#####�###4#0#0#5#.#9#1#.#1#0###-# #-# #-# #C#�#a# #k#e#o# #t#�# #n#h#i#�#n###0#####�###4#0#0#5#.#9#1#.#9#0###-# #-# #-# #L#o#�#i# #k#h#�#c###0#####�###4#0#0#5#.#9#9###-# #-# #L#o#�#i# #k#h#�#c#:###�#####�###4#0#0#5#.#9#9#.#1#0###-# #-# #-# #D#�#n#g# #l#a#t#e#x# #(#d#�#n#g# #m#�# #c#a#o# #s#u#)###0#####�###4#0#0#5#.#9#9#.#9#0###-# #-# #-# #L#o#�#i# #k#h#�#c###0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*###�###�###�###�###4</w:t>
        <w:tab/>
        <w:t>##:</w:t>
        <w:tab/>
        <w:t>##&lt;</w:t>
        <w:tab/>
        <w:t>##L</w:t>
        <w:tab/>
        <w:t>##N</w:t>
        <w:tab/>
        <w:t>##�</w:t>
        <w:br/>
        <w:t>##�</w:t>
        <w:br/>
        <w:t>##*###,###^###`###~###�###�###�###�###�###�###�###########�###�###�###�###P###R###T###V###X###Z###n###8###:#######</w:t>
        <w:br/>
        <w:t>###f###j###l###n###�###�###f###z###�###�###�###�###�###�###�###�###�###�###�###�###�###�###���������#�#�#�#�#�#�#�#�#�#�#�#�#�#�#ù����#�#�#���#�#�#�#�#�#�##</w:t>
      </w:r>
    </w:p>
    <w:p>
      <w:pPr>
        <w:pStyle w:val="PreformattedText"/>
        <w:bidi w:val="0"/>
        <w:jc w:val="left"/>
        <w:rPr/>
      </w:pPr>
      <w:r>
        <w:rPr/>
        <w:t>5##CJ##\##Z###5##CJ##\##Z##mH##nH##sH###CJ##Z##mH##nH##sH###5##6##\##]##Z##</w:t>
        <w:tab/>
        <w:t>6##]##Z###CJ##Z##mH##nH##sH###6##]##Z##mH##nH##sH###Z##mH##nH##sH###Z##</w:t>
        <w:tab/>
        <w:t>5##\##Z###5##\##Z##mH##nH##sH###A�###L###N###P###T###V###X###f###h###�###�###�###�###�###�###�###�###H ##J ##L ##P ##R ##T ##h ##j ##� ##� ##� ##� ##� ##� ##� ##� ##� ##� ##� ##� ##� ##� ##� ##� ##n!##p!##r!##v!##x!##z!##�!##�!##�!##�!##�!##�!##�!##�!##�!##�!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V"##X"##Z"##^"##`"##b"##p"##r"##�"##�"##�"##�"##�"##�"##�"##�"##�"##�"##�"##�"##�"##�"######�#�#�#�#�#�#�#�#�#�#�#�#�#�#�#�#�#�#�#�#�#�#�#�#�#�#�#�#�#�#�#�#�#�#�#�#�#�#�#�#�#�#�#�####5##\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6##\##]##Z###Z##</w:t>
        <w:tab/>
        <w:t>5##\##Z###W########(###*###,###0###2###4###H###J###j###l###n###r###t###v###�###�###�###�###�###�###�###�###�###�###�###�###�###�###�###�####$###$##.$##0$##2$##6$##8$##:$##H$##J$##�$##�$##�$##�$##�$##�$##�$##�$##�$##�$##�$##�$##�$##�$###%###%##,%##.%##0%##4%##6%##8%##L%##N%##f%##h%##j%##n%##p%##r%##�%##�%##�%##�%##�%##�%##�%##�%##�%##�%##�%##�%##�%##�%##�%##�%##�%###&amp;###&amp;## &amp;##"&amp;##&amp;&amp;##(&amp;##*&amp;##8&amp;##:&amp;##V&amp;###�#�#�#�#�#�#�#�#�#�#�#�#�#�#�#�#�#�#�#�#�#�#�#�#�#�#�#�#�#�#�#�#�#�#�#�#�#�#�#�#�#�#�#�#�#�#�#�#�##</w:t>
        <w:tab/>
        <w:t>5##\##Z###Z###bV&amp;##X&amp;##Z&amp;##^&amp;##`&amp;##b&amp;##v&amp;##x&amp;##�&amp;##�&amp;##�&amp;##�&amp;##�&amp;##�&amp;##�&amp;##�&amp;## '##"'##$'##('##*'##,'##@'##B'##n'##p'##r'##v'##x'##z'##�'##�'##�'###(###(###(###(##</w:t>
        <w:br/>
        <w:t>(###(## (##H(##J(##L(##P(##R(##T(##h(##j(##�(##�(##�(##�(##�(##�(##�(##�(##�(##�(##�(##�(##�(##�(###)##</w:t>
        <w:br/>
        <w:t>)##�)##�)##�)##�)##�)##�)##�)##�)##�)##�)##�)##�)##�)##�)###*##</w:t>
        <w:br/>
        <w:t>*##:*##&lt;*##&gt;*##B*##D*##F*##Z*##\*##~*##�*###�#�#�#�#�#�#�#�#�#�#�#�#�#�#�#�#�#�#�#�#�#�#�#�#�#�#�#�#�#�#�#�#�#�#�#�#�#�#�#�#�#�#�#�#####5##6##\##]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6##\##]##Z##</w:t>
        <w:tab/>
        <w:t>5##\##Z###Z###Y�*##�*##�*##�*##�*##�*##�*##p+##r+##t+##x+##z+##|+##~+##�+##�+##�+##�+##�+##�+##�+##�+##�+##�+##�+##�+##�+##�+##�+###,##</w:t>
        <w:br/>
        <w:t>,##(,##*,##,,##0,##2,##4,##6,##8,##T,##V,##X,##\,##^,##`,##t,##v,##�,##�,##�,##�,##�,##�,##�,##�,##�,##�,##�,##�,##�,##�,##�,##�,##�,##�,##�,##�,##�,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.##�.##�.##�.##�.##�.##�.##�.##�/##�/##�/##�/##�/##�/##�/##�/###0###0###0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80##�#�#�#�#�#�#�#�#�#�#�#�#�#�#�#�#�#�#�#�#�#�#�#�#�#�#�#�#�#�#�#�#�#�#�#�#�#�#�#�#�#�#�#�#�#�#�#�##5##6##\##]##Z##</w:t>
        <w:tab/>
        <w:t>5##\##Z###Z###_80##:0##&lt;0##@0##B0##D0##X0##Z0##�0##�0##�0##�0##�0###1###1###1##41##61##81##&lt;1##&gt;1##@1##N1##P1##~1##�1##�1##�1##�1##�1##�1##�1##�1##�1##�1##�1##�1##�1##�1##�1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�2##�2##�2##�2##�2##�2##�2##�2##23##43##63##:3##&lt;3##&gt;3##R3##T3##�3##�3##�3##�3##�3##�3##�3##�3###4###4###4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#4##:4##&lt;4##&gt;4##B4##D4##F4##Z4##\4###�#�#�#�#�#�#�#�#�#�#�#�#�#�#�#�#�#�#�#�#�#�#�#�#�#�#�#�#�#�#�#�#�#�#�#�#�#�#�#�#�#�#�#####5##\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6##\##]##Z##</w:t>
        <w:tab/>
        <w:t>5##\##Z###Z###W\4##�4##�4##�4##�4##�4##�4##�4##�4##</w:t>
        <w:br/>
        <w:t>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#5###5##b5##d5##f5##j5##l5##n5##�5##�5##�5##�5##�5##�5##�5##�5##�5##�5##�5##�5##�5###6###6###6###6###6##H6##J6##L6##P6##R6##T6##h6##j6##�6##�6##�6##�6##�6##�6##�6##�6##�6##�6##�6##�6##�6##�6###7###7##B7##D7##F7##J7##L7##N7##\7##^7##z7##|7##~7##�7##�7##�7##�7##�7##�7##�7##�7##�7##�7##�7##�7##�#�#�#�#�#�#�#�#�#�#�#�#�#�#�#�#�#�#�#�#�#�#�#�#�#�#�#�#�#�#�#�#�#�#�#�#�#�#�#�#�#�#�#�####5##\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</w:t>
        <w:tab/>
        <w:t>5##\##Z###5##6##\##]##Z###W�7##�7###8##</w:t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"8##$8##P8##R8##T8##X8##Z8##\8##p8##r8##�8##�8##�8##�8##�8##�8##�8##�8##�8##�8##�8##�8##�8##�8##�8##�8##^9##`9##b9##f9##h9##j9##~9##�9##�9##�9##�9##�9##�9##�9##�9##�9##�9##�9##�9##�9##�9##�9##�9###:##�:##�:##�:##�:##�:##�:##�:##�:##,;##.;##0;##4;##6;##8;##L;##N;##h;##j;##l;##p;##r;##t;##v;##x;##�;##�;##�;##�;##�;##�;##�;##�;##�;##�;##�;##�;##�;##�;###�#�#�#�#�#�#�#�#�#�#�#�#�#�#�#�#�#�#�#�#�#�#�#�#�#�#�#�#�#�#�#�#�#�#�#�#�#�#�#�#�#�#�#�#�#�#�##</w:t>
        <w:tab/>
        <w:t>5##\##Z###Z###5##6##\##]##Z###_�;##</w:t>
        <w:br/>
        <w:t>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(&lt;##*&lt;##,&lt;##0&lt;##2&lt;##4&lt;##6&lt;##8&lt;##�&lt;##�&lt;##�&lt;##�&lt;##�&lt;##�&lt;##�&lt;##�&lt;##,=##.=##0=##4=##6=##8=##L=##N=##p=##r=##t=##x=##z=##|=##~=##�=##�=##�=##�=##�=##�=##�=##�=##�=##�=##�=##�=###&gt;###&gt;###&gt;###&gt;###&gt;##&lt;&gt;##&gt;&gt;##@&gt;##D&gt;##F&gt;##H&gt;##J&gt;##L&gt;##N&gt;##P&gt;##R&gt;##V&gt;##X&gt;##Z&gt;##d&gt;##f&gt;##�&gt;###?###?###?###?##</w:t>
        <w:br/>
        <w:t>?###?###?##n?##p?##r?##v?##x?##z?##�#�#�#�#�#�#�#�#�#�#�#�#�#�#�#�#�#�#�#�#�#�#�#�#�#�#�#�#�#�#�#�#�#�#�#�#�#�#�#�######5##\##Z##mH*#nH*#sH*##5##\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6##\##]##Z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6##\##]##Z##</w:t>
        <w:tab/>
        <w:t>5##\##Z###Z###Pz?##�?##�?##�?##�?##�?##�?##�?##�?##�?##�?##�?##�?##�?##�?##�?###@###@###@##�@##�@##�@##�@##�@##�@##�@##�@##�@##�@##�@##�@##�@##�@##�@##�@###A###A###A##"A##$A##&amp;A##:A##&lt;A##hA##jA##lA##pA##rA##tA##�A##�A##�A##�A##�A##�A##�A##�A##�A##�A##�A##�A##�A##�A##�A##�A###B###B##DB##FB##HB##LB##NB##PB##dB##fB##�B##�B##�B##�B##�B##�B##�#�#�#�#�#�#�#�#�#�#�#�#�#�#�#�#�#�#�#�#�#�#�#�#�#�#�#�#�#�#�#�#�#�#�#�#�#�#�#�########################################################################################Z###5##6##\##]##Z###P####*###�###�###�###�############�############+############�###########################�##kd#####$##$#If#####T###�###�#����####����####��������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$##�##\$#A$##$#If####a$###�###6</w:t>
        <w:tab/>
        <w:t>##8</w:t>
        <w:tab/>
        <w:t>##&lt;</w:t>
        <w:tab/>
        <w:t>##N</w:t>
        <w:tab/>
        <w:t>##�############R############K############6####################################################$##�###�###�##[$##�x#\$#A$#]�##^�##a$######�x#\$#A$##�##kdJ####$##$#If#####T###�##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$##�##\$#A$##$#If####a$###N</w:t>
        <w:tab/>
        <w:t>##�</w:t>
        <w:br/>
        <w:t>##,###`###�###�###�###�#######�###�###R###V###Z###</w:t>
        <w:br/>
        <w:t>###h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$##�##\$#A$##$#If####a$#####�##\$#A$##$#If########�x#\$#A$##$#If#########�x#\$#A$##</w:t>
        <w:tab/>
        <w:t>###$##�x#\$#A$#a$###h###j###n###�###�###9############2############(############(#####################</w:t>
        <w:tab/>
        <w:t>###$##�x#\$#A$#a$######�x#\$#A$##�##kda####$##$#If#####T###�###�#����####����####��������#�0##��_#T!##L###################L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�###�###�###�###�###�###�###�###N###R###T###X###h###�###�###�###�###�###J ##N ##P ##T ##j 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S�######FfH�######Ff=�######�##\$#A$##$#If########Ff��######$##�##\$#A$##$#If####a$###� ##� ##� ##� ##� ##� ##� ##� ##� ##p!##t!##v!##z!##�!##�!##�!##�!##�!##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�######Ff�######Fft�######Ffi�######�##\$#A$##$#If########$##�##\$#A$##$#If####a$#####Ff^�#####"##X"##\"##^"##b"##r"##�"##�"##�"##�"##�"##�"##�"##�"##�"######*###.###0###4###J###l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�######Ff��######Ff��######Ff��######Ff��######$##�##\$#A$##$#If####a$#####�##\$#A$##$#If######r###v###�###�###�###�###�###�###�###�###�###�####$##0$##4$##6$##:$##J$##�$##�$##�$##�$##�$##�$##�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�######Ff��######Ff��######Ff��######�##\$#A$##$#If########$##�##\$#A$##$#If####a$###�$##�$##�$###%##.%##2%##4%##8%##N%##h%##l%##n%##r%##�%##�%##�%##�%##�%##�%##�%##�%##�%##�%###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$�######Ff#�######Ff#�######Ff#�######�##\$#A$##$#If########$##�##\$#A$##$#If####a$#####Ff��#####&amp;## &amp;##$&amp;##&amp;&amp;##*&amp;##:&amp;##X&amp;##\&amp;##^&amp;##b&amp;##x&amp;##�&amp;##�&amp;##�&amp;##�&amp;##�&amp;##"'##&amp;'##('##,'##B'##p'##t'##v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[#######FfP�######FfE�######Ff:�######Ff/�######$##�##\$#A$##$#If####a$#####�##\$#A$##$#If######v'##z'##�'###(###(###(##</w:t>
        <w:br/>
        <w:t>(## (##J(##N(##P(##T(##j(##�(##�(##�(##�(##�(##�(##�(##�(##�(##</w:t>
        <w:br/>
        <w:t>)##�)##�)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</w:t>
        <w:tab/>
        <w:t>######Ff|#######Ffq#######Fff#######�##\$#A$##$#If########$##�##\$#A$##$#If####a$###�)##�)##�)##�)##�)##�)##�)##�)##</w:t>
        <w:br/>
        <w:t>*##&lt;*##@*##B*##F*##\*##�*##�*##�*##�*##�*##r+##v+##x+##|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#######Ff�#######Ff�#######Ff�</w:t>
      </w:r>
    </w:p>
    <w:p>
      <w:pPr>
        <w:pStyle w:val="PreformattedText"/>
        <w:bidi w:val="0"/>
        <w:jc w:val="left"/>
        <w:rPr/>
      </w:pPr>
      <w:r>
        <w:rPr/>
        <w:t>######�##\$#A$##$#If########$##�##\$#A$##$#If####a$#####Ff�#####�+##�+##�+##�+##�+##�+##�+##�+##�+##�+##</w:t>
        <w:br/>
        <w:t>,##*,##.,##0,##4,##8,##V,##Z,##\,##`,##v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#######Ff�#######Ff�#######Ff�#######Ff�#######$##�##\$#A$##$#If####a$#####�##\$#A$##$#If######�,##�,##�,##�,##�,##�,##�,##�,##�,##�,##�,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.##�.##�.##�.##�.##�/##�/##�/##�/##�/###0###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!&amp;######Ff#$######Ff#"######Ff# ######�##\$#A$##$#If########$##�##\$#A$##$#If####a$####0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:0##&gt;0##@0##D0##Z0##�0##�0##�0###1###1##61##:1##&lt;1##@1##P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X0######FfM.######FfB,######Ff7*######�##\$#A$##$#If########$##�##\$#A$##$#If####a$#####Ff,(####�1##�1##�1##�1##�1##�1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�2##�2##�2##�2##�2##43##83##:3##&gt;3##T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:######Ff�8######Ffy6######Ffn4######Ffc2######$##�##\$#A$##$#If####a$#####�##\$#A$##$#If######�3##�3##�3###4###4##</w:t>
        <w:br/>
        <w:t>4###4###4##&lt;4##@4##B4##F4##\4##�4##�4##�4##�4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#5##d5##h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B######Ff�@######Ff�&gt;######Ff�&lt;######�##\$#A$##$#If########$##�##\$#A$##$#If####a$###h5##j5##n5##�5##�5##�5##�5##�5##�5##�5###6###6###6###6##J6##N6##P6##T6##j6##�6##�6##�6##�6##�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L######Ff�J######Ff�H######Ff�F######�##\$#A$##$#If########$##�##\$#A$##$#If####a$#####Ff�D####�6##�6##�6##�6##�6###7##D7##H7##J7##N7##^7##|7##�7##�7##�7##�7##�7##�7##�7##�7##�7##</w:t>
        <w:br/>
        <w:t>8###8###8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)W######Ff#U######Ff#S######Ff#Q######Ff�N######$##�##\$#A$##$#If####a$#####�##\$#A$##$#If#######8###8##$8##R8##V8##X8##\8##r8##�8##�8##�8##�8##�8##�8##�8##�8##�8##�8##`9##d9##f9##j9##�9##�9##�9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U_######FfJ]######Ff?[######Ff4Y######�##\$#A$##$#If########$##�##\$#A$##$#If####a$###�9##�9##�9##�9##�9##�9##�9##�9###:##�:##�:##�:##�:##�:##.;##2;##4;##8;##N;##j;##n;##p;##t;##x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i######Ff�g######Ffve######Ffkc######�##\$#A$##$#If########$##�##\$#A$##$#If####a$#####Ff`a####x;##�;##�;##�;##�;##�;##�;##�;##�;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*&lt;##.&lt;##0&lt;##4&lt;##8&lt;##�&lt;##�&lt;##�&lt;##�&lt;##�&lt;##.=##2=##4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Ff�s######Ff�q######Ff�o######Ff�m######Ff�k######$##�##\$#A$##$#If####a$#####�##\$#A$##$#If######4=##8=##N=##r=##v=##x=##|=##�=##�=##�=##�=##�=##�=##�=##�=###&gt;###&gt;###&gt;##&gt;&gt;##B&gt;##D&gt;##H&gt;##L&gt;##P&gt;##T&gt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Ff�{######Ff�y######Ff�w######Ff�u######�##\$#A$##$#If########$##�##\$#A$##$#If####a$###T&gt;##V&gt;##Z&gt;##f&gt;###?###?###?##</w:t>
        <w:br/>
        <w:t>?###?##p?##t?##v?##z?##�?##�?##�?##�?##�?##�?##�?##�?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x#[$##�##\$#A$##$#If####a$######�x#[$##�##\$#A$##$#If########Ff#�######Ff#�######Ff#�######�##\$#A$##$#If########$##�##\$#A$##$#If####a$#####Ff�}####�?##�?###@###@##�@##�@##�@##�@##�@##�@##�@##�@##�@##�@###A## A##"A##&amp;A##&lt;A##jA##nA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G�######Ff&lt;�######Ff1�#######$##�x#[$##�##\$#A$##$#If####a$######�x#[$##�##\$#A$##$#If########�##\$#A$##$#If########$##�##\$#A$##$#If####a$#####Ff&amp;�####nA##pA##tA##�A##�A##�A##�A##�A##�A##�A##�A##�A##�A###B##FB##JB##LB##PB##f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�##\$#A$#####Ff~�######Ffs�######Ffh�######Ff]�######�##\$#A$##$#If########$##�##\$#A$##$#If####a$#####FfR�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�##0#####�[�#####N#o#r#m#a#l#########CJ##aJ##########N#######N#####�{�###</w:t>
        <w:tab/>
        <w:t>#H#e#a#d#i#n#g# #5###</w:t>
      </w:r>
    </w:p>
    <w:p>
      <w:pPr>
        <w:pStyle w:val="PreformattedText"/>
        <w:bidi w:val="0"/>
        <w:jc w:val="left"/>
        <w:rPr/>
      </w:pPr>
      <w:r>
        <w:rPr/>
        <w:t>####��##�&lt;#@&amp;####5##6##CJ##\##]##aJ##########D#A#��#D#############D#e#f#a#u#l#t# #P#a#r#a#g#r#a#p#h# #F#o#n#t#################H#####����##����####�#######V&amp;##�*##80##\4##�7##�;##z?##�B##"#######$###%###&amp;###'###(###)###*###+#######�###N</w:t>
        <w:tab/>
        <w:t>##h###�###� ###"##r###�$###&amp;##v'##�)##�+##�,###0##�1##�3##h5##�6###8##�9##x;##4=##T&gt;##�?##nA##�B##,###-###.###/###0###1###2###3###4###5###6###7###8###9###:###;###&lt;###=###&gt;###?###@###A###B###C###D###E################H###############G#######################################T#i#m#e#s# #N#e#w# #R#o#m#a#n#######@#####"###�#�##��###h##################################################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###############################################################################2�##�#################################X####</w:t>
        <w:tab/>
        <w:t>�###$P##########################################2#######################################################################�###��########################################��######U#n#k#n#o#w#n########��##########################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0###(################### #######�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����-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�</w:t>
      </w:r>
      <w:r>
        <w:rPr/>
        <w:t>ተ</w:t>
      </w:r>
      <w:r>
        <w:rPr/>
        <w:t>+��#############D#a#t#a#########################################################</w:t>
        <w:br/>
        <w:t>###����####����########################################��######1#T#a#b#l#e#########################################################����####����########################################�</w:t>
        <w:tab/>
        <w:t>######W#o#r#d#D#o#c#u#m#e#n#t#####################################################����####################################�####�########S#u#m#m#a#r#y#I#n#f#o#r#m#a#t#i#o#n###########################(###����####����####################################'###@#########D#o#c#u#m#e#n#t#S#u#m#m#a#r#y#I#n#f#o#r#m#a#t#i#o#n###########8###������������####################################,###X#######M#s#o#D#a#t#a#S#t#o#r#e#############################################��������########################�</w:t>
      </w:r>
      <w:r>
        <w:rPr/>
        <w:t>ተ</w:t>
      </w:r>
      <w:r>
        <w:rPr/>
        <w:t>+��#�</w:t>
      </w:r>
      <w:r>
        <w:rPr/>
        <w:t>ተ</w:t>
      </w:r>
      <w:r>
        <w:rPr/>
        <w:t>+��#############�#U#3#�#�#Q#�#�#�#�#K#W#A#�#�#X#�#D#H#O#�#�#=#=#################2###</w:t>
        <w:br/>
        <w:t>###����########################�</w:t>
      </w:r>
      <w:r>
        <w:rPr/>
        <w:t>ተ</w:t>
      </w:r>
      <w:r>
        <w:rPr/>
        <w:t>+��#�</w:t>
      </w:r>
      <w:r>
        <w:rPr/>
        <w:t>ተ</w:t>
      </w:r>
      <w:r>
        <w:rPr/>
        <w:t>+��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/###.###########��������� ###����"#######$###%###&amp;###'###(###)###*###+###,###-###��������0###1###2###3###4###5###6###7###8###9###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I#t#e#m#########################################################</w:t>
        <w:br/>
        <w:t>###����</w:t>
        <w:tab/>
        <w:t>###����####################################!###########P#r#o#p#e#r#t#i#e#s#################################################������������####################################�###�#######X#V#�#4#G#B#A#M#W#E#0#�#0#�#G#�#C#�#�#�#L#�#=#=#################2###��������########################�</w:t>
      </w:r>
      <w:r>
        <w:rPr/>
        <w:t>ተ</w:t>
      </w:r>
      <w:r>
        <w:rPr/>
        <w:t>+��#�</w:t>
      </w:r>
      <w:r>
        <w:rPr/>
        <w:t>ተ</w:t>
      </w:r>
      <w:r>
        <w:rPr/>
        <w:t>+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#######P#r#o#p#e#r#t#i#e#s#################################################������������####################################�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�###�###�###�����###�###�###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16A47C5-330E-42EA-9603-7D97B831CEBB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85E5C5D-0C10-4658-B36B-F1B70A69AE2F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