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!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##$##$#If#####���!v##h#5�####d#5�####\##v##d##v##\#:V##</w:t>
        <w:tab/>
        <w:t>�######V##</w:t>
        <w:br/>
        <w:t>t##�##�####�###�#####�###�###�0��������###�####��������###�####����������������#6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###$##$#If#####���!v##h#5�####d#5�####\##v##d##v##\#:V##</w:t>
        <w:tab/>
        <w:t>�######V##</w:t>
        <w:br/>
        <w:t>t##�##�####�###�#####�###�###6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!v##h#5�####�#5�####�#5�####*#5�####s#5�####�</w:t>
        <w:tab/>
        <w:t>#v##�##v##�##v##*##v##s##v##�</w:t>
        <w:tab/>
        <w:t>:V##</w:t>
        <w:tab/>
        <w:t>�</w:t>
        <w:br/>
        <w:t>###########V##</w:t>
        <w:br/>
        <w:t>t##�##�2###�###�#####�###�#####�###�#####�###�#####�###�###�0��������###�####��������###�####����������������#�####6#,�####5�####�#5�####%#5�####%#5�####�#5�####�#/�#######�####/�###0��������/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/�###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2###�###�#####�###�#####�###�#####�###�#####�###�##�T##U##$##$#If#####��!v##h#5�####�#5�####�#5�####*#5�####s#5�####�</w:t>
        <w:tab/>
        <w:t>#v##�##v##�##v##*##v##s##v##�</w:t>
        <w:tab/>
        <w:t>:V##</w:t>
        <w:tab/>
        <w:t>�</w:t>
        <w:br/>
        <w:t>###########V##</w:t>
        <w:br/>
        <w:t>t##�##�2###�###�#####�###�#####�###�#####�###�#####�###�###�####6#,�####5�####�#5�####%#5�####%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2###�###�#####�###�#####�###�#####�###�#####�###�##�T##{##$##$#If#####��!v##h#5�####(#5�######5�######5�####U#5�####�#5�######5�######5�####�##v##(##v#####v##U##v##�##v#####v##�#:V###4#</w:t>
        <w:tab/>
        <w:t>�##################V##</w:t>
        <w:br/>
        <w:t>t##�##�P###�###�#####�###�#####�###�#####�###�#####�###�#####�###�#####�###�#####�###�##$V##$V###�0��������###�####��������###�####����������������#�####6#,�####5�####�#5�####K#5�####�#5�####�#/�#######�####/�###0��������/�###</w:t>
      </w:r>
    </w:p>
    <w:p>
      <w:pPr>
        <w:pStyle w:val="PreformattedText"/>
        <w:bidi w:val="0"/>
        <w:jc w:val="left"/>
        <w:rPr/>
      </w:pPr>
      <w:r>
        <w:rPr/>
        <w:t>###�####/�###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P###�###�#####�###�#####�###�#####�###�#####�###�#####�###�#####�###�#####�###�##�T##M##$##$#If#####��!v##h#5�####�#5�####�#5�####�#5�####U#5�####�#5�####�#5�####�#5�####�##v##�##v##�##v##�##v##U##v##�##v##�#:V##</w:t>
        <w:tab/>
        <w:t>�##################V##</w:t>
        <w:br/>
        <w:t>t##�##�P###�###�#####�###�#####�###�#####�###�#####�###�#####�###�#####�###�#####�###�###�####6#,�####5�####�#5�###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K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P###�###�#####�###�#####�###�#####�###�#####�###�#####�###�#####�###�#####�###�##�T#####$##$#If#####��!v##h#5�####�#5�####�#5�####�#5�####U#5�####�#5�####�#5�####�#5�####�##v##�##v##�##v##�##v##U##v##�##v##�#:V##</w:t>
        <w:tab/>
        <w:t>�##################V##</w:t>
        <w:br/>
        <w:t>t##�##�P###�###�#####�###�#####�###�#####�###�#####�###�#####�###�#####�###�#####�###�###�####6#,�####5�####f#5�####:#5�####X#5�####�#5�####�#5�####</w:t>
        <w:tab/>
        <w:t>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P###�###�#####�###�#####�###�#####�###�#####�###�#####�###�#####�###�#####�###�##�T##M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�#�##6#5�####R</w:t>
        <w:br/>
        <w:t>5�####6</w:t>
        <w:tab/>
        <w:t>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kda####$##$#If#####T###�###�#����####����####��������#�r##��#k</w:t>
        <w:br/>
        <w:t>�###�!�#�#################�#%#####����########�#%#####����########�#�#####����########�#�#####����########</w:t>
        <w:tab/>
        <w:t>�</w:t>
        <w:br/>
        <w:t>##########</w:t>
        <w:br/>
        <w:t>t##�##V###�2###�###�#####�###�#####�###�#####�###�#####�###�###�0��������###�####��������###�####����������������#�####6##�####�###�###�###�###�#�####�###�###�###�###�#�####�###�###�###�###�#�####�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z#kd�####$##$#If#####T###�###�r##��#k</w:t>
        <w:br/>
        <w:t>�###�!�#�#����############�#%#��������########�#%#��������########�#�#��������########�#�#��������########</w:t>
        <w:tab/>
        <w:t>�</w:t>
        <w:br/>
        <w:t>##########</w:t>
        <w:br/>
        <w:t>t##�##V###�2###�###�#####�###�#####�###�#####�###�#####�###�###�####6##�####�###�###�###�###�#�####�###�###�###�###�#�####�###�###�###�###�#�####�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##kdB####$##$#If#####T###�###4##�#����####����####��������#</w:t>
      </w:r>
      <w:r>
        <w:rPr/>
        <w:t>ִ</w:t>
      </w:r>
      <w:r>
        <w:rPr/>
        <w:t>##�######s#######�!�#�#################�#�#################�#�#################�#K#####����########�#�#####����########�#�#####����########�#�#####����########�#�#####����########</w:t>
        <w:tab/>
        <w:t>�#################</w:t>
        <w:br/>
        <w:t>t##�##V###�P###�###�#####�###�#####�###�#####�###�#####�###�#####�###�#####�###�#####�###�###�0��������###�####��������###�####����������������#�####6##� ###�###�###�###�###�###�###�###�#� ###�###�###�###�###�###�###�###�#� ###�###�###�###�###�###�###�###�#� ###�###�###�###�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�</w:t>
        <w:br/>
        <w:t>###$##$#If#####T###�###</w:t>
      </w:r>
      <w:r>
        <w:rPr/>
        <w:t>ִ</w:t>
      </w:r>
      <w:r>
        <w:rPr/>
        <w:t>##��#O###s#Q#/#</w:t>
      </w:r>
    </w:p>
    <w:p>
      <w:pPr>
        <w:pStyle w:val="PreformattedText"/>
        <w:bidi w:val="0"/>
        <w:jc w:val="left"/>
        <w:rPr/>
      </w:pPr>
      <w:r>
        <w:rPr/>
        <w:t>#�!�#�#����############�###��������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########�#K#��������########�#�#��������########�#�#��������########�#�#��������########�#�#��������########</w:t>
        <w:tab/>
        <w:t>�#################</w:t>
        <w:br/>
        <w:t>t##�##V###�P###�###�#####�###�#####�###�#####�###�#####�###�#####�###�#####�###�#####�###�###�####6##� ###�###�###�###�###�###�###�###�#� ###�###�###�###�###�###�###�###�#� ###�###�###�###�###�###�###�###�#� ###�###�###�###�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#####$##$#If#####T###�###</w:t>
      </w:r>
      <w:r>
        <w:rPr/>
        <w:t>ִ</w:t>
      </w:r>
      <w:r>
        <w:rPr/>
        <w:t>##��#O###s#Q#/#</w:t>
      </w:r>
    </w:p>
    <w:p>
      <w:pPr>
        <w:pStyle w:val="PreformattedText"/>
        <w:bidi w:val="0"/>
        <w:jc w:val="left"/>
        <w:rPr/>
      </w:pPr>
      <w:r>
        <w:rPr/>
        <w:t>#�!�#f#################�#:#################�#X#################�#�#################�#�#################�#�#################�#�#################�#</w:t>
        <w:tab/>
        <w:t>#################</w:t>
        <w:tab/>
        <w:t>�#################</w:t>
        <w:br/>
        <w:t>t##�##V###�P###�###�#####�###�#####�###�#####�###�#####�###�#####�###�#####�###�#####�###�###�####6##� ###�###�###�###�###�###�###�###�#� ###�###�###�###�###�###�###�###�#� ###�###�###�###�###�###�###�###�#� ###�###�###�###�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#######################################################################################################################################################################��#!`</w:t>
        <w:tab/>
        <w:t>###�#�################)####AWN#1...##################</w:t>
        <w:tab/>
        <w:t>####:##&gt;�##&gt;�##�###############################��##########��##########��##################�#####�#######�###:#######:#######:#######:#######�###############�#######�#######�#######�#######�###########4###�#######S###L###:#######:#######:#######:###############:#######:#######:#######&gt;#######################################################�###�###K###*###&gt;#######################:#######:#######################:#######:#######:#######:#######################:#######:#######:###############:#######u#######################################:#######:#######:#######:#######&gt;#######�###</w:t>
        <w:br/>
        <w:t>###################################################################################�#######:#######:#######:#######:#######################################################################################################################&gt;###############&gt;#######################################################################################################################################################:###############:#######:###############:#######:###############################################################################################################################################################################K#######&gt;#######&gt;#######&gt;#######&gt;#######&gt;#######&gt;#######&gt;#######&gt;#######&gt;#######&gt;#######&gt;#######&gt;#######&gt;#######&gt;#######&gt;#######&gt;#######&gt;#######&gt;#######&gt;#######&gt;#######&gt;#######&gt;#######&gt;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##C#�#N#G# #H#�#A# #X#�# #H#�#I# #C#H#�# #N#G#H#(#A# #V#I#�#T# #N#A#M#####�#c# #l#�#p# #-# #T#�# #d#o# #-# #H#�#n#h# #p#h#�#c# ###-#-#-#-#-#-#-#-#-#-#-#-#-#-#-#####S#�#:# #1#8#6#/#2#0#1#4#/#T#T#-#B#T#C###H#�# #N#�#i#,# #n#g#�#y# #0#8# #t#h#�#n#g# #1#2# #n###m# #2#0#1#4#####�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S#�#A# ###�#I#,# #B#�# #S#U#N#G# #C#H#�#�#N#G# #9#8# #Q#U#Y# ###�#N#H# #M#�# #H#�#N#G# #H#�#A# #V#�# #M#�#C# #T#H#U#�# #S#U#�#T# #T#H#U#�# #N#H#�#P# #K#H#�#U# #�#U# ###�#I# #R#I#�#N#G# ###�#I# #V#�#I# #M#�#T# #S#�# #N#H#�#M# #M#�#T# #H#�#N#G# #C#�#A# #B#I#�#U# #T#H#U#�# #N#H#�#P# #K#H#�#U# #�#U# ###�#I# #B#A#N# #H#�#N#H# #K#�#M# #T#H#E#O# #T#H#�#N#G# #T#�# #S#�# #1#6#4#/#2#0#1#3#/#T#T#-#B#T#C# #N#G#�#Y# #1#5#/#1#1#/#2#0#1#3# #C#�#A# #B#�# #T#�#I# #C#H#�#N#H#</w:t>
      </w:r>
    </w:p>
    <w:p>
      <w:pPr>
        <w:pStyle w:val="PreformattedText"/>
        <w:bidi w:val="0"/>
        <w:jc w:val="left"/>
        <w:rPr/>
      </w:pPr>
      <w:r>
        <w:rPr/>
        <w:t>#C###n# #c#�# #L#u#�#t# #T#h#u#�# #x#u#�#t# #k#h#�#u#,# #T#h#u#�# #n#h#�#p# #k#h#�#u# #n#g#�#y# #1#4#/#6#/#2#0#0#5#;#</w:t>
      </w:r>
    </w:p>
    <w:p>
      <w:pPr>
        <w:pStyle w:val="PreformattedText"/>
        <w:bidi w:val="0"/>
        <w:jc w:val="left"/>
        <w:rPr/>
      </w:pPr>
      <w:r>
        <w:rPr/>
        <w:t>#C###n# #c#�# #N#g#h#�# #q#u#y#�#t# #s#�# #2#9#5#/#2#0#0#7#/#N#Q#-#U#B#T#V#Q#H# #1#2# #n#g#�#y# #2#8#/#9#/#2#0#0#7# #c#�#a# #�#y# #b#a#n# #T#h#�#�#n#g# #v#�# #Q#u#�#c# #h#�#i# #v#�# #v#i#�#c# #b#a#n# #h#�#n#h# #B#i#�#u# #t#h#u#�# #x#u#�#t# #k#h#�#u# #t#h#e#o# #d#a#n#h# #m#�#c# #n#h#�#m# #h#�#n#g# #c#h#�#u# #t#h#u#�# #v#�# #k#h#u#n#g# #t#h#u#�# #s#u#�#t# ###�#i# #v#�#i# #t#�#n#g# #n#h#�#m# #h#�#n#g#,# #B#i#�#u# #t#h#u#�# #n#h#�#p# #k#h#�#u# #�#u# ###�#i# #t#h#e#o# #d#a#n#h# #m#�#c# #n#h#�#m# #h#�#n#g# #c#h#�#u# #t#h#u#�# #v#�# #k#h#u#n#g# #t#h#u#�# #s#u#�#t# #�#u# ###�#i# ###�#i# #v#�#i# #t#�#n#g# #n#h#�#m# #h#�#n#g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8#7#/#2#0#1#0#/#N###-#C#P# #n#g#�#y# #1#3#/#8#/#2#0#1#0# #c#�#a# #C#h#�#n#h# #p#h#�# #q#u#y# ###�#n#h# #c#h#i# #t#i#�#t# #t#h#i# #h#�#n#h# #m#�#t# #s#�# ###i#�#u# #c#�#a# #L#u#�#t# #T#h#u#�# #x#u#�#t# #k#h#�#u#,# #T#h#u#�# #n#h#�#p# #k#h#�#u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/#1#2#/#2#0#1#3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V#�# #t#r#�#�#n#g# #V#�# #C#h#�#n#h# #s#�#c#h# #T#h#u#�#,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b#a#n# #h#�#n#h# #T#h#�#n#g# #t#�# #s#�#a# ###�#i#,# #b#�# #s#u#n#g# #C#h#�#�#n#g# #9#8# #q#u#y# ###�#n#h# #m#�# #h#�#n#g# #h#�#a# #v#�# #m#�#c# #t#h#u#�# #s#u#�#t# #t#h#u#�# #n#h#�#p# #k#h#�#u# #�#u# ###�#i# #r#i#�#n#g# ###�#i# #v#�#i# #m#�#t# #s#�# #n#h#�#m# #m#�#t# #h#�#n#g#,# #m#�#t# #h#�#n#g# #c#�#a# #B#i#�#u# #t#h#u#�# #n#h#�#p# #k#h#�#u# #�#u# ###�#i# #b#a#n# #h#�#n#h# #k#�#m# #t#h#e#o# #T#h#�#n#g# #t#�# #s#�# #1#6#4#/#2#0#1#3#/#T#T#-#B#T#C# #n#g#�#y# #1#5#/#1#1#/#2#0#1#3# #c#�#a# #B#�# #t#r#�#�#n#g# #B#�# #T#�#i# #c#h#�#n#h#</w:t>
      </w:r>
    </w:p>
    <w:p>
      <w:pPr>
        <w:pStyle w:val="PreformattedText"/>
        <w:bidi w:val="0"/>
        <w:jc w:val="left"/>
        <w:rPr/>
      </w:pPr>
      <w:r>
        <w:rPr/>
        <w:t>###i#�#u# #1#.# #S#�#a# ###�#i#,# #b#�# #s#u#n#g# #M#�#c# #I# #-# #C#h#�# #g#i#�#i# #v#�# ###i#�#u# #k#i#�#n# #�#p# #d#�#n#g# #t#h#u#�# #s#u#�#t# #t#h#u#�# #n#h#�#p# #k#h#�#u# #�#u# ###�#i# #r#i#�#n#g# #t#�#i# #C#h#�#�#n#g# #9#8#</w:t>
      </w:r>
    </w:p>
    <w:p>
      <w:pPr>
        <w:pStyle w:val="PreformattedText"/>
        <w:bidi w:val="0"/>
        <w:jc w:val="left"/>
        <w:rPr/>
      </w:pPr>
      <w:r>
        <w:rPr/>
        <w:t>#1#.# #B#�# #s#u#n#g# ###i#�#m# #1#.#3#7# #v#�#o# #k#h#o#�#n# #1# #C#h#�# #g#i#�#i# #C#h#�#�#n#g# #t#h#u#�#c# #m#�#c# #I# #n#h#�# #s#a#u#:#</w:t>
      </w:r>
    </w:p>
    <w:p>
      <w:pPr>
        <w:pStyle w:val="PreformattedText"/>
        <w:bidi w:val="0"/>
        <w:jc w:val="left"/>
        <w:rPr/>
      </w:pPr>
      <w:r>
        <w:rPr/>
        <w:t>## 1#.#3#7#.# #M#�#t# #h#�#n#g# #h#�#t# #n#h#�#a# #P#o#l#y#P#r#o#p#y#l#e#n#e# #(#h#�#t# #n#h#�#a# #P#P#)# #d#�#n#g# #n#g#u#y#�#n# #s#i#n#h# #d#�#n#g# ###�# #s#�#n# #x#u#�#t# #m#�#n#g# #p#r#o#p#y#l#e#n# ###�#n#h# #h#�#�#n#g# #h#a#i# #c#h#i#�#u# #(#B#O#P#P#)## .#</w:t>
      </w:r>
    </w:p>
    <w:p>
      <w:pPr>
        <w:pStyle w:val="PreformattedText"/>
        <w:bidi w:val="0"/>
        <w:jc w:val="left"/>
        <w:rPr/>
      </w:pPr>
      <w:r>
        <w:rPr/>
        <w:t>#2#.# #B#�# #s#u#n#g# ###i#�#m# #2#.#8# #v#�#o# #k#h#o#�#n# #2# #C#h#�# #g#i#�#i# #n#h#�#m# #t#h#u#�#c# #m#�#c# #I#:#</w:t>
      </w:r>
    </w:p>
    <w:p>
      <w:pPr>
        <w:pStyle w:val="PreformattedText"/>
        <w:bidi w:val="0"/>
        <w:jc w:val="left"/>
        <w:rPr/>
      </w:pPr>
      <w:r>
        <w:rPr/>
        <w:t>## 2#.#8#.# #M#�#t# #h#�#n#g# #h#�#t# #n#h#�#a# #P#P# #d#�#n#g# #n#g#u#y#�#n# #s#i#n#h# #d#�#n#g# ###�# #s#�#n# #x#u#�#t# #m#�#n#g# #p#r#o#p#y#l#e#n# ###�#n#h# #h#�#�#n#g# #h#a#i# #c#h#i#�#u# #(#B#O#P#P#)##  #t#h#u#�#c# #n#h#�#m# #9#8#.#3#7# #p#h#�#i# ###�#p# #�#n#g# ###�# #t#h#�#n#g# #s#�# #k#�# #t#h#u#�#t# #v#�# #t#�# #t#r#�#n#g#,# #c#h#�# #s#�# #n#�#n#g# #c#h#�#y#,# #c#�#�#n#g# ###�# #c#h#�#u# #l#�#c#,# #m#�# #d#u#n# #u#�#n# #s#a#u# ###�#y#:#</w:t>
      </w:r>
    </w:p>
    <w:p>
      <w:pPr>
        <w:pStyle w:val="PreformattedText"/>
        <w:bidi w:val="0"/>
        <w:jc w:val="left"/>
        <w:rPr/>
      </w:pPr>
      <w:r>
        <w:rPr/>
        <w:t>#T#�#n# #m#�#t# #h#�#n#g###T#�# #t#r#�#n#g# #(#g#/#c#m#3#)###C#h#�# #s#�# #n#�#n#g# #c#h#�#y# #-# #M#F#R#/#M#I# #(#g#/#1#0#m#i#n#)###C#�#�#n#g# ###�# #c#h#�#u# #l#�#c# #(#M#P#a#)###M#�#d#u#n# #u#�#n# #(#M#P#a#)#####H#�#t# #P#P# #s#�# #d#�#n#g# #l#�#m# #n#g#u#y#�#n# #l#i#�#u# #s#�#n# #x#u#�#t# #m#�#n#g# #B#O#P#P###0#,#9###3#,#0# #�#0#,#3#####�#p# #�#n#g# #1# #t#r#o#n#g# #c#�#c# #t#i#�#u# #c#h#�# #s#a#u#:# #3#2#;# #3#3#;# #3#4#;# #3#5#;# #3#6#;# #4#5#####�#p# #�#n#g# #1# #t#r#o#n#g# #c#�#c# #t#i#�#u# #c#h#�# #s#a#u#:# #1#2#0#0#;# #1#2#2#5#;# #1#2#5#0#;# #1#2#6#5#;#1#3#1#0#;# #1#3#5#0#;# #1#4#5#0#;# #1#5#0#0#;# #1#5#5#0#;# #1#7#0#0#####K#h#i# #####n#g# #k#�# #t#�# #k#h#a#i# #h#�#i# #q#u#a#n#,# #n#g#�#�#i# #k#h#a#i# #h#�#i# #q#u#a#n# #p#h#�#i# #n#�#p# #c#h#o# #c#�# #q#u#a#n# #h#�#i# #q#u#a#n# #n#�#i# #####n#g# #k#�# #t#�# #k#h#a#i# #h#�#n#g# #h#�#a# #n#h#�#p# #k#h#�#u# #v###n# #b#�#n# #c#h#�#n#g# #n#h#�#n# #x#u#�#t# #x#�#�#n#g# #(#C#e#r#t#i#f#i#c#a#t#i#o#n# #o#f# #a#n#a#l#y#s#i#s#)# #h#o#�#c# #b#�#n# #t#i#�#u# #c#h#u#�#n# #k#�# #t#h#u#�#t# #(#P#r#o#d#u#c#t# #D#a#t#a# #S#h#e#e#t# #h#o#�#c# #T#e#c#h#n#i#c#a#l# #D#a#t#a# #S#h#e#e#t#)# #d#o# #n#h#�# #s#�#n# #x#u#�#t# #c#u#n#g# #c#�#p# #t#r#o#n#g# ###�# #t#h#�# #h#i#�#n# #r#�# #c#�#c# #t#h#�#n#g# #s#�# #k#�# #t#h#u#�#t# #n#�#u# #t#r#�#n#:# #0#1# #b#�#n# #c#h#�#p# #c#�# #x#�#c# #n#h#�#n# #s#a#o# #y# #c#�#a# #d#o#a#n#h# #n#g#h#i#�#p# #n#h#�#p# #k#h#�#u#.#</w:t>
      </w:r>
    </w:p>
    <w:p>
      <w:pPr>
        <w:pStyle w:val="PreformattedText"/>
        <w:bidi w:val="0"/>
        <w:jc w:val="left"/>
        <w:rPr/>
      </w:pPr>
      <w:r>
        <w:rPr/>
        <w:t>###i#�#u# #2#.# #B#�# #s#u#n#g# #m#�#c# #I#I#-# #D#a#n#h# #m#�#c# #n#h#�#m# #m#�#t# #h#�#n#g#,# #m#�#t# #h#�#n#g# #v#�# #m#�#c# #t#h#u#�# #s#u#�#t# #t#h#u#�# #n#h#�#p# #k#h#�#u# #�#u# ###�#i# #(#C#h#�#�#n#g# #9#8#)# #n#h#�# #s#a#u#:#</w:t>
      </w:r>
    </w:p>
    <w:p>
      <w:pPr>
        <w:pStyle w:val="PreformattedText"/>
        <w:bidi w:val="0"/>
        <w:jc w:val="left"/>
        <w:rPr/>
      </w:pPr>
      <w:r>
        <w:rPr/>
        <w:t>#M#�# #h#�#n#g###M#�# #h#�#n#g###M#�# #h#�#n#g###M#�# #t#�# #h#�#n#g# #h#�#a###M#�# #h#�#n#g# #t#�#�#n#g# #�#n#g# #t#�#i# #m#�#c# #I# #p#h#�# #l#�#c# #I#I###M#�# #h#�#n#g# #t#�#�#n#g# #�#n#g# #t#�#i# #m#�#c# #I# #p#h#�# #l#�#c# #I#I###M#�# #h#�#n#g# #t#�#�#n#g# #�#n#g# #t#�#i# #m#�#c# #I# #p#h#�# #l#�#c# #I#I###T#h#u#�# #s#u#�#t# #(#%#)#####9#8#3#7###0#0###0#0###H#�#t# #n#h#�#a# #P#o#l#y#P#r#o#p#y#l#e#n#e# #d#�#n#g# #n#g#u#y#�#n# #s#i#n#h# #d#�#n#g# ###�# #s#�#n# #x#u#�#t# #m#�#n#g# #p#r#o#p#y#l#e#n# ###�#n#h# #h#�#�#n#g# #h#a#i# #c#h#i#�#u# #(#B#O#P#P#)###3#9#0#2###1#0###9#0###0#####�###�###�###�###�###�###�###�#######i#�#u# #3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k#�# #t#�# #n#g#�#y# #2#2#/#0#1#/#2#0#1#5# ###�#n# #3#1#/#1#2#/#2#0#1#5#.#</w:t>
      </w:r>
    </w:p>
    <w:p>
      <w:pPr>
        <w:pStyle w:val="PreformattedText"/>
        <w:bidi w:val="0"/>
        <w:jc w:val="left"/>
        <w:rPr/>
      </w:pPr>
      <w:r>
        <w:rPr/>
        <w:t>#2#.# #T#�# #n#g#�#y# #0#1#/#0#1#/#2#0#1#6# #t#r#�# ###i# #t#h#�#c# #h#i#�#n# #t#h#e#o# #m#�#c# #t#h#u#�# #s#u#�#t# #t#h#u#�# #n#h#�#p# #k#h#�#u# #�#u# ###�#i# #q#u#y# ###�#n#h# #t#�#i# #k#h#o#�#n# #2# ###i#�#u# #4# #T#h#�#n#g# #t#�# #s#�# #1#6#4#/#2#0#1#3#/#T#T#-#B#T#C# #n#g#�#y# #1#5#/#1#1#/#2#0#1#3# #c#�#a# #B#�# #t#r#�#�#n#g# #B#�# #T#�#i# #c#h#�#n#h# #b#a#n# #h#�#n#h# #T#h#�#n#g# #t#�# #b#a#n# #h#�#n#h# #B#i#�#u# #t#h#u#�# #x#u#�#t# #k#h#�#u#,# #B#i#�#u# #t#h#u#�# #n#h#�#p# #k#h#�#u# #�#u# ###�#i# #t#h#e#o# #d#a#n#h# #m#�#c# #m#�#t# #h#�#n#g# #c#h#�#u# #t#h#u#�# #v#�# #T#h#�#n#g# #t#�# #s#�#a# ###�#i#,# #b#�# #s#u#n#g# #h#o#�#c# #t#h#a#y# #t#h#�# #T#h#�#n#g# #t#�# #s#�# #1#6#4#/#2#0#1#3#/#T#T#-#B#T#C# #(#n#�#u# #c#�#)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T#h#�# #t#�#�#n#g# #C#h#�#n#h# #p#h#�#,# #c#�#c# #P#h#�# #T#T#C#P#;###-# #V###n# #p#h#�#n#g# #T#W# #v#�# #c#�#c# #b#a#n# #c#�#a# ###�#n#g#;###-# #V###n# #p#h#�#n#g# #Q#u#�#c# #h#�#i#;###-# #V###n# #p#h#�#n#g# #C#h#�# #t#�#c#h# #n#�#�#c#;###-# #T#�#a# #�#n# #n#h#�#n# #d#�#n# #T#C#;###-# #V#i#�#n# #K#i#�#m# #s#�#t# #n#h#�#n# #d#�#n# #T#C#;###-# #K#i#�#m# #t#o#�#n# #N#h#�# #n#�#�#c#;###-# #V###n# #p#h#�#n#g# #B#C###T#W# #v#�# #p#h#�#n#g# #c#h#�#n#g# #t#h#a#m# #n#h#i#n#g#;###-# #C#�#c# #B#�#,# #c#�# #q#u#a#n# #n#g#a#n#g# #B#�#,# #c#�# #q#u#a#n# #t#h#u#�#c# #C#h#�#n#h# #p#h#�#;###-# #U#B#N#D# #c#�#c# #t#�#n#h#,# #t#h#�#n#h# #p#h#�# #t#r#�#c# #t#h#u#�#c# #T#r#u#n#g# #�#�#n#g#;###-# #P#h#�#n#g# #T#h#�#�#n#g# #m#�#i# #v#�# #C#�#n#g# #n#g#h#i#�#p# #V#i#�#t# #N#a#m#;###-# #C#�#c# #K#i#�#m# #t#r#a# #v###n# #b#�#n# #(#B#�# #T#�# #p#h#�#p#)#;###-# #C#�#c# #H#�#i# #q#u#a#n# #c#�#c# #t#�#n#h#,# #t#h#�#n#h# #p#h#�#;###-# #C#�#n#g# #b#�#o#;###-# #W#e#b#s#i#t#e# #C#h#�#n#h# #p#h#�#;###-# #W#e#b#s#i#t#e# #B#�# #T#�#i# #c#h#�#n#h#;###-# #C#�#c# ###�#n# #v#�# #t#h#u#�#c# #B#�# #T#�#i# #c#h#�#n#h#;###-# #L#�#u#:# #V#T#,# #C#S#T# #(#P#X#N#K#)#.###K#T#.# #B#�# #T#R#�#�#N#G###T#H#�# #T#R#�#�#N#G###########V#i# #T#h#�# #M#a#i####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(###*###�###�###6</w:t>
        <w:tab/>
        <w:t>##&lt;</w:t>
        <w:tab/>
        <w:t>##&gt;</w:t>
        <w:tab/>
        <w:t>##N</w:t>
        <w:tab/>
        <w:t>## ###�###�###########$###&amp;###&gt;###@###�###�###�###�###�###�###�###�###�###�###########J###L###j###"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,###:###&lt;###T###X###Z###�###�###�###�###B###D###^###b###j###l###p###r###v###x###&lt; ##Z ##\ ##^ ##` ##b ##d ##f ##h ##j ##l ##n ##p ##r ##t ##v ##x ##| ##� ##� ##D!##��������#������������������������������������������������������������������������##Z##mH</w:t>
        <w:tab/>
        <w:t>#nH</w:t>
        <w:tab/>
        <w:t>#sH</w:t>
        <w:tab/>
        <w:t>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#5##\##Z##mH</w:t>
        <w:tab/>
        <w:t>#nH</w:t>
        <w:tab/>
        <w:t>#sH</w:t>
        <w:tab/>
        <w:t>#</w:t>
        <w:tab/>
        <w:t>5##\##Z###QD!##F!##($##*$##,$##.$##0$##2$##D$##F$##�(##�(##�(##�(###)###)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5##\##Z##</w:t>
        <w:br/>
        <w:t>CJ##H*#Z####CJ##Z###5##6##\##]##Z###5##6##\##]##Z##mH</w:t>
        <w:tab/>
        <w:t>#nH</w:t>
        <w:tab/>
        <w:t>#sH</w:t>
        <w:tab/>
        <w:t>##Z##mH</w:t>
        <w:tab/>
        <w:t>#nH</w:t>
        <w:tab/>
        <w:t>#sH</w:t>
        <w:tab/>
        <w:t>##Z########*###�###�###�############�############+############################################�##kd#####$##$#If#####T###�###�#����####����####��������#�0##���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$##�##\$#A$##$#If####a$###�###�###8</w:t>
        <w:tab/>
        <w:t>##:</w:t>
        <w:tab/>
        <w:t>##&gt;</w:t>
        <w:tab/>
        <w:t>##�############�############&lt;############2########################################</w:t>
        <w:br/>
        <w:t>###�x#[$##�##\$#A$##�##kdJ####$##$#If#####T###�###�0##���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</w:t>
        <w:br/>
        <w:t>t##�##V###�####�###�#####�###�##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#$##�x#[$##�##\$#A$##$#If####a$######$##�x#[$##�##\$#A$##$#If####a$###&gt;</w:t>
        <w:tab/>
        <w:t>##P</w:t>
        <w:tab/>
        <w:t>## ###�#######&amp;###@###�###�###�###Z###`###�###�###�###�#######L###l###n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x#[$##�##\$#A$##$#If########Ff�########$##�x#[$##�##\$#A$##$#If####a$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#�###^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&lt;###Z###�###�###D###`###b###l###r###x###&gt; ##H ##N ##T ##X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�x#[$##�##\$#A$##$#If########Ff�###</w:t>
        <w:br/>
        <w:t>###�x#[$##�##\$#A$#####FfL########$##�x#[$##�##\$#A$##$#If####a$###X ##Z ##^ ##b ##f ##j ##n ##r ##v ##z ##| ##� ##F!##*$##.$##2$##�(###)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$##�x#[$##�##\$#A$##$#If####a$######�x#[$##�##\$#A$##$#If#########�x#[$##�##\$#A$##$#If####</w:t>
        <w:br/>
        <w:t>###�x#[$##�##\$#A$#####Ff�#######�##\$#A$##$#If########Ff�######)###)###)##7############-################################################################</w:t>
        <w:br/>
        <w:t>###�x#[$##�##\$#A$#�##kd3####$##$#If#####T###�###�#����####����####��������#�0##��i#T!##R</w:t>
        <w:br/>
        <w:t>##################6</w:t>
        <w:tab/>
        <w:t>################</w:t>
        <w:tab/>
        <w:t>�#####</w:t>
        <w:br/>
        <w:t>t##�##V###�####�###�#####�###�###�0��������###�####��������###�####����������������#�#�#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�##0#####�[�#####N#o#r#m#a#l#########CJ##aJ####################D#A#��#D#############D#e#f#a#u#l#t# #P#a#r#a#g#r#a#p#h# #F#o#n#t#################�#####����##����####D!###)##############�###&gt;</w:t>
        <w:tab/>
        <w:t>##�###X ###)###)#######################################�###############G#######################################T#i#m#e#s# #N#e#w# #R#o#m#a#n#######@#####"###�#�##��###h############################################################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#�#4######d######################################################################################2�##�#################################X####</w:t>
        <w:tab/>
        <w:t>�###$P##########################################2#######################################################################�###��########################################��######U#n#k#n#o#w#n######################################################��##########################���Oh#��##+'��0###############x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  <w:tab/>
        <w:t>###�#######�#######�#######�###</w:t>
        <w:br/>
        <w:t>###�###############�#######################@#######################@#######################@###################0###################################@###################��###########################��՜.##��##+,�0###(################### 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����)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�#</w:t>
      </w:r>
      <w:r>
        <w:rPr/>
        <w:t>ְ</w:t>
      </w:r>
      <w:r>
        <w:rPr/>
        <w:t>(�#/###########D#a#t#a#########################################################</w:t>
        <w:br/>
        <w:t>###����####����########################################Y#######1#T#a#b#l#e#########################################################����####����########################################�#######W#o#r#d#D#o#c#u#m#e#n#t#####################################################����#########################################:########S#u#m#m#a#r#y#I#n#f#o#r#m#a#t#i#o#n###########################(###����####����########################################@#########D#o#c#u#m#e#n#t#S#u#m#m#a#r#y#I#n#f#o#r#m#a#t#i#o#n###########8###������������####################################(###X#######M#s#o#D#a#t#a#S#t#o#r#e#############################################��������########################��#</w:t>
      </w:r>
      <w:r>
        <w:rPr/>
        <w:t>ְ</w:t>
      </w:r>
      <w:r>
        <w:rPr/>
        <w:t>(�#��#</w:t>
      </w:r>
      <w:r>
        <w:rPr/>
        <w:t>ְ</w:t>
      </w:r>
      <w:r>
        <w:rPr/>
        <w:t>(�#############�#2#�#G#�#�#�#�#L#�#0#T#�#�#�#M#�#�#�#Z#�#A#=#=#################2###</w:t>
        <w:br/>
        <w:t>###����########################��#</w:t>
      </w:r>
      <w:r>
        <w:rPr/>
        <w:t>ְ</w:t>
      </w:r>
      <w:r>
        <w:rPr/>
        <w:t>(�#��#</w:t>
      </w:r>
      <w:r>
        <w:rPr/>
        <w:t>ְ</w:t>
      </w:r>
      <w:r>
        <w:rPr/>
        <w:t>(�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"#######$###%###&amp;###'###(###)###*###+###,###-###.###����0###1###2###3###4###I###H###7###9###���:###����&lt;###=###&gt;###?###@###A###B###C###D###E###F###G###��������J###K###L###M###N###O###P###Q###R###S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#t#e#m#########################################################</w:t>
        <w:br/>
        <w:t>###����</w:t>
        <w:tab/>
        <w:t>###����####################################;###########P#r#o#p#e#r#t#i#e#s#################################################������������####################################�###�#######�#A#O#I#U#�#W#�#�#�#�#L#0#V#P#�#N#O#5#U#�#�#=#=#################2###��������########################��#</w:t>
      </w:r>
      <w:r>
        <w:rPr/>
        <w:t>ְ</w:t>
      </w:r>
      <w:r>
        <w:rPr/>
        <w:t>(�#��#</w:t>
      </w:r>
      <w:r>
        <w:rPr/>
        <w:t>ְ</w:t>
      </w:r>
      <w:r>
        <w:rPr/>
        <w:t>(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#######P#r#o#p#e#r#t#i#e#s#################################################������������####################################�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�###�###�###�����###�###�###����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F06C9F5-7659-462F-93B7-4F0C929B59A8}" xmlns:ds="http://schemas.openxmlformats.org/officeDocument/2006/customXml"/&gt;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3880398-A985-48DB-8B69-53E734E7D4B6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