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g#######��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#E####bjbj���##################</w:t>
        <w:tab/>
        <w:t>###8Z##ΐ##ΐ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3###############a#######��##########��##########��##################�#####�#######�###################�#######�#######�###############����####�#######�#######�###8###�###L###%###�###�#######�(##4###�#######�###.###�#######�#######�###########.###4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####�'######�'######�'######�'######�'######�'##$###�*##�###w-##R###�'##]###################�#######A#######################l###�###########A#######A#######�'##############################�###############�###�###[(######M"######M"######M"######A###�#######R###�#######�#######�#######�'##############M"######################################################A#######�'##############M"######M"######0%######k###"###################################################################|%######�#######����####�a�#�#�#########�########!######H%##############�'######q(##0###�(######P%##,###�-#######!##�###�-######|%##############################################################################�-##############�#######|%##H###T###"###v#######M"######�#######�###�###################################T#######T#######T#######�'######�'######################################�!##�###################################T#######T#######T#######�(######A#######A#######A#######A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-######T#######T#######T#######T#######T#######T###############################################################T#######T#######T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C#�#N#G# #H#O#�# #X#�# #H#�#I# #C#H#�# #N#G#H#(#A# #V#I#�#T# #N#A#M# # # # # # # # # # # # # # 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 #K#H#A#I# #T#H#U#�# #K#H#O#�#N#</w:t>
      </w:r>
    </w:p>
    <w:p>
      <w:pPr>
        <w:pStyle w:val="PreformattedText"/>
        <w:bidi w:val="0"/>
        <w:jc w:val="left"/>
        <w:rPr/>
      </w:pPr>
      <w:r>
        <w:rPr/>
        <w:t>#(#�#p# #d#�#n#g# #c#h#o# #h#�#,# #c#�# #n#h#�#n# #k#i#n#h# #d#o#a#n#h# #n#�#p# #t#h#u#�# #t#h#e#o# #p#h#�#�#n#g# #p#h#�#p# #k#h#o#�#n#)#</w:t>
      </w:r>
    </w:p>
    <w:p>
      <w:pPr>
        <w:pStyle w:val="PreformattedText"/>
        <w:bidi w:val="0"/>
        <w:jc w:val="left"/>
        <w:rPr/>
      </w:pPr>
      <w:r>
        <w:rPr/>
        <w:t>#[#0#1#]# #K#�# #t#�#n#h# #t#h#u#�#:# #n###m# #2#0#1#5# #(#T#�# #t#h#�#n#g#&amp; &amp; ##�#n# #t#h#�#n#g#&amp; .#.#)#</w:t>
      </w:r>
    </w:p>
    <w:p>
      <w:pPr>
        <w:pStyle w:val="PreformattedText"/>
        <w:bidi w:val="0"/>
        <w:jc w:val="left"/>
        <w:rPr/>
      </w:pPr>
      <w:r>
        <w:rPr/>
        <w:t>#####[#0#2#]# #L#�#n# ###�#u#:# # # # # # # # # # # # # # # # # # # # # # # # # # # # # # # # # # # # # # #[#0#3#]# #B#�#</w:t>
        <w:tab/>
        <w:t># #s#u#n#g# #l#�#n# #t#h#�#:# #</w:t>
      </w:r>
    </w:p>
    <w:p>
      <w:pPr>
        <w:pStyle w:val="PreformattedText"/>
        <w:bidi w:val="0"/>
        <w:jc w:val="left"/>
        <w:rPr/>
      </w:pPr>
      <w:r>
        <w:rPr/>
        <w:t>#[#0#4#]# #N#g#�#�#i# #n#�#p# #t#h#u#�#:#&amp; &amp; .#.#.#.#.#.#.#.#.#.#.#.#.#.#.#.#.#.#.#.#.#.#.#.#.#.#.#.#.#.#.#.#&amp; &amp; &amp; .#.#.#&amp; &amp; &amp; &amp; &amp; &amp; 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[#0#5#]# #M#�# #s#�# #t#h#u#�#:#######################-###########[#0#6#]# #N#g#�#n#h# #n#g#h#�# #k#i#n#h# #d#o#a#n#h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[#0#7#]# ###�#a# #c#h#�#:# #&amp; &amp; &amp; &amp; &amp; &amp; &amp; &amp; &amp; &amp; &amp; .#.#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[#0#8#]# ###i#�#n# #t#h#o#�#i#:#&amp; &amp; .#.#.#.#.#.#&amp; &amp; .#[#0#9#]# #F#a#x#:#&amp; &amp; &amp; &amp; .#&amp; &amp; .#.#.# #[#1#0#]# #E#m#a#i#l#:#&amp; .#.#&amp; .#.#.#&amp; &amp; &amp; .#.#</w:t>
      </w:r>
    </w:p>
    <w:p>
      <w:pPr>
        <w:pStyle w:val="PreformattedText"/>
        <w:bidi w:val="0"/>
        <w:jc w:val="left"/>
        <w:rPr/>
      </w:pPr>
      <w:r>
        <w:rPr/>
        <w:t>#[#1#1#]# #V###n# #b#�#n# #u#�# #q#u#y#�#n# #(#n#�#u# #c#�#)#:# #&amp; &amp; &amp; .#&amp; &amp; &amp; &amp; &amp; &amp; &amp; &amp; &amp; &amp; &amp; &amp; &amp; &amp; .#.#&amp; &amp; &amp; .#</w:t>
      </w:r>
    </w:p>
    <w:p>
      <w:pPr>
        <w:pStyle w:val="PreformattedText"/>
        <w:bidi w:val="0"/>
        <w:jc w:val="left"/>
        <w:rPr/>
      </w:pPr>
      <w:r>
        <w:rPr/>
        <w:t>#[#1#2#]# #T#�#n# ###�#i# #l#�# #t#h#u#�# #(#n#�#u# #c#�#)#:#&amp; .#.#&amp; &amp; &amp; &amp; &amp; &amp; &amp; .#&amp; &amp; &amp; 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[#1#3#]# #M#�# #s#�# #t#h#u#�#:#################################[#1#4#]# ###�#a# #c#h#�#:# #&amp; &amp; &amp; &amp; &amp; &amp; &amp; &amp; &amp; &amp; &amp; &amp; &amp; &amp; &amp; &amp; &amp; .#.#.#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[#1#5#]# #Q#u#�#n#/#h#u#y#�#n#:# #.#.#.#.#.#.#.#.#.#.#.#.#.#.#.#.#.#.#.#.#.#.#.#.#.# #[#1#6#]# #T#�#n#h#/#t#h#�#n#h# #p#h#�#:# 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[#1#7#]# ###i#�#n# #t#h#o#�#i#:# #.#.#.#.#.#.#.#.#.#.#.#.#.#.#.#.#.#.#.#.#.#.#.#.#.#.# # #[#1#8#]# #F#a#x#:# #.#.#.#.#.#.#.#.#.#.#.#.#.#.#.# #[#1#9#]# #E#m#a#i#l#:# 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[#2#0#]# #H#�#p# ###�#n#g# ###�#i# #l#�# #t#h#u#�#:# #S#�#:# #.#.#.#.#.#.#.#.#.#.#.#.#.#.#.#.#.#.#.#.#.#.#.#.#.#.#.#.#.#.#.#.#.#.#.#.#.#N#g#�#y#: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�#n# #v#�# #t#i#�#n#:# ###�#n#g# #V#i#�#t# #N#a#m# #</w:t>
      </w:r>
    </w:p>
    <w:p>
      <w:pPr>
        <w:pStyle w:val="PreformattedText"/>
        <w:bidi w:val="0"/>
        <w:jc w:val="left"/>
        <w:rPr/>
      </w:pPr>
      <w:r>
        <w:rPr/>
        <w:t>#S#T#T###N#�#i# #d#u#n#g###C#h#�# #t#i#�#u###T#�#n#h# #t#h#u#�# #G#i#�# #t#r#�# #g#i#a# #t###n#g# #(#G#T#G#T#)###T#�#n#h# #t#h#u#�# #T#h#u# #n#h#�#p# #c#�# #n#h#�#n# #(#T#N#C#N#)###T#�#n#h# #t#h#u#�# #T#i#�#u# #t#h#�# ###�#c# #b#i#�#t#</w:t>
      </w:r>
    </w:p>
    <w:p>
      <w:pPr>
        <w:pStyle w:val="PreformattedText"/>
        <w:bidi w:val="0"/>
        <w:jc w:val="left"/>
        <w:rPr/>
      </w:pPr>
      <w:r>
        <w:rPr/>
        <w:t>#(#T#T###B#)###T#�#n#h# #t#h#u#�# #b#�#o# #v#�# #m#�#i# #t#r#�#�#n#g###########(#a#)###(#b#)###(#c#)###(#d#)#####1###D#o#a#n#h# #t#h#u#/#S#�#n# #l#�#�#n#g# #b#�#n#h# #q#u#�#n# #t#h#�#n#g###[#2#1#]###############-# #P#h#�#n# #p#h#�#i#,# #c#u#n#g# #c#�#p# #h#�#n#g# #h#�#a#.###[#2#2#]###############-# #D#�#c#h# #v#�#,# #x#�#y# #d#�#n#g# #k#h#�#n#g# #b#a#o# #t#h#�#u# #n#g#u#y#�#n# #v#�#t# #l#i#�#u#.###[#2#3#]###############-# #S#�#n# #x#u#�#t#,# #v#�#n# #t#�#i#,# #d#�#c#h# #v#�# #c#�# #g#�#n# #v#�#i# #h#�#n#g# #h#�#a#,# #x#�#y# #d#�#n#g# #c#�# #b#a#o# #t#h#�#u# #n#g#u#y#�#n# #v#�#t# #l#i#�#u#.###[#2#4#]###############-# #H#o#�#t# ###�#n#g# #k#i#n#h# #d#o#a#n#h# #k#h#�#c#.###[#2#5#]#############2###T#h#u#�# #s#u#�#t#############################################################################################f###�###�###�###�###T</w:t>
        <w:tab/>
        <w:t>##V</w:t>
        <w:tab/>
        <w:t>##Z</w:t>
        <w:tab/>
        <w:t>##�</w:t>
        <w:tab/>
        <w:t>##�</w:t>
        <w:tab/>
        <w:t>##�</w:t>
        <w:tab/>
        <w:t>##(</w:t>
        <w:br/>
        <w:t>##0</w:t>
        <w:br/>
        <w:t>##2</w:t>
        <w:br/>
        <w:t>##B</w:t>
        <w:br/>
        <w:t>##V</w:t>
        <w:br/>
        <w:t>##X</w:t>
        <w:br/>
        <w:t>##��̾����ueuMeueu&gt;ue###########################hZL�##hrm�#CJ##aJ##mH*#sH*##/#j#####hZL�##hrm�#5#�CJ##U##aJ##mH##nH##tH##u####hZL�##hrm�#5#�CJ##aJ##mH##sH####hZL�##hrm�#CJ##aJ##mH##sH#####h#D�##hrm�#6#�CJ##aJ##mH##sH####h#D�##hrm�#5#�@�##CJ##aJ##mH##sH##/#j#####h8w�##hrm�#5#�@�##CJ##U##aJ##mH##nH##u####h#D�##hrm�#5#�aJ##mH##sH####h�hS##hrm�#5#�CJ##aJ##mH##sH####h8w�##hrm�#CJ##aJ##mH##sH###(#j#####h8w�##hrm�#CJ##U##aJ##mH##nH##u###########f###�###�###�###�###T</w:t>
        <w:tab/>
        <w:t>##�</w:t>
        <w:tab/>
        <w:t>##X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F###H###J###L###N###P###R###T###V###X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d�####�x##�x##$#If####gd!&gt;l######d�####�x##�x#gd!&gt;l######$##d�####�x##�x#a$#gd!&gt;l##</w:t>
        <w:tab/>
        <w:t>###$##�##a$#gdrm�######$#a$#gdrm�###X</w:t>
        <w:br/>
        <w:t>##`</w:t>
        <w:br/>
        <w:t>##b</w:t>
        <w:br/>
        <w:t>##~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*###d###l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x###�###�###�###########d###l###�###�###J###R###~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ɸ���ɸ����������������ss###h8w�##hW|##5#�CJ##aJ####hW|##5#�CJ##aJ####h8w�##hrm�#5#�CJ##aJ####h8w�##hrm�#6#�CJ##aJ####hrm�#6#�CJ##aJ####hZL�##hrm�#B*#CJ##aJ##ph#### #hZL�##hrm�#5#�B*#CJ##aJ##ph#######hZL�##hrm�#CJ##aJ#####hZL�##hrm�#5#�CJ##aJ####hZL�##hrm�#CJ##aJ##mH##sH#####hZL�##hrm�#5#�CJ##aJ##mH##sH###-X###\###^###`###b###d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d�####�x##�x##$#If####^��gd!&gt;l######d�####�x##�x#gd!&gt;l#####Ff�#######d�####�x##�x##$#If####gd!&gt;l#####$##d�####�x##�x##$#If####a$#gd!&gt;l###�###�###�###�###�###�#######�###�###�###�###�###�####### ###d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$##��##d�####�##^��#a$#gdrm�######d�####�x##�x#gd!&gt;l#####Ff########��#d�####�x##�x##$#If####^��gd!&gt;l#####$##���#d�####�x##�x##$#If####^���a$#gd!&gt;l#######################"###(###b###d###f###l###�###�###�###�###�###�###�###�###�###�#######&amp;###(###*###,###.###4###6###&lt;###&gt;###D###F###L###N###P###R###f###j###n###t###z###�###�###�###���������������������</w:t>
      </w:r>
      <w:r>
        <w:rPr>
          <w:rtl w:val="true"/>
        </w:rPr>
        <w:t>޽</w:t>
      </w:r>
      <w:r>
        <w:rPr/>
        <w:t>�����</w:t>
      </w:r>
      <w:r>
        <w:rPr/>
        <w:t>}��������q�####hZL�##hW|##5#�CJ##aJ####hZL�##hW|##CJ##aJ#####hZL�##hW|##5#�CJ##aJ## #hZL�##hW|##5#�B*#CJ##aJ##ph#######hW|##5#�B*#aJ##ph#######h#D�##hW|##5#�CJ##aJ####h8w�##hW|##5#�aJ####h�#�##hW|##5#�CJ##aJ####h8w�##hW|##CJ##aJ#####h8w�##hW|##5#�CJ##aJ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W|##5#�CJ##aJ####hW|##5#�CJ##aJ###,�###�###&amp;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L�###&amp;###(###*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/#�##kd�####$##$#If#####�l##4##�##########################��##</w:t>
      </w:r>
      <w:r>
        <w:rPr/>
        <w:t>֞</w:t>
      </w:r>
      <w:r>
        <w:rPr/>
        <w:t>##��Y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#################�###################�#@#################�#3#########����####�#/#########����####�#�#########����####�#B#########����####</w:t>
        <w:br/>
        <w:t>t##�##�0###�#######�#######�#######�#######�#######�#####�#�&amp;#6##�####�#</w:t>
        <w:tab/>
        <w:t>##�####�###�###�###�###�###�###�#�####�###�###�###�###�###�###�#�####�###�###�����������������#�####�###�###�###�###�###�###�4�#######4�###</w:t>
        <w:br/>
        <w:t>#l#a�###yt�#v###*###,###.###6###&gt;###F###N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d�####�###$#1$#If####a$#gd�#v#####$##d�####�###$#If####a$#gd�#v#####$##d�####�###$#If####a$#gd�=�#####$##d�####�###$#If####a$#gd!&gt;l###N###P###T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,B#�##kd&amp;</w:t>
        <w:br/>
        <w:t>###$##$#If#####�l##4##�##########################�]##</w:t>
      </w:r>
      <w:r>
        <w:rPr/>
        <w:t>֞</w:t>
      </w:r>
      <w:r>
        <w:rPr/>
        <w:t>##��Y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################# ################### #@#################�#3#################�#/#################�#�#################�#B#################</w:t>
        <w:br/>
        <w:t>t##�##�0###�#######�#######�#######�#######�#######�#####�#�&amp;#6##�####�#</w:t>
        <w:tab/>
        <w:t>##�####�###�###�###�###�###�###�#�####�###�###�###�###�###�###�#�####�###�###�###�###�###�###�#�####�###�###�###�###�###�###�4�#######4�###</w:t>
        <w:br/>
        <w:t>#l#a�###yt!&gt;l###T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d�####�###$#1$#If####a$#gd�=�#####$##d�####�###$#If####a$#gd�=�#####$##d�####�###$#If####a$#gdW|######$##d�####�###$#If####a$#gd!&gt;l###�###�###�###�###�###�###�###�###�###�###�###################p###t###v###z###|###~###�###�###�###6###:###&lt;###@###B###D###H###J###L###�###�###�###�###�###�###�###�###�###�###��������Ϝ�|����Ϝ�|�����l�|�����l�|��####h�#�##hW|##5#�CJ##aJ##mH*#sH*###h�#�##hW|##5#�aJ##mH*#sH*#"#h�#�##hW|##5#�7#�CJ##aJ##mH*#sH*####h�#�##hW|##CJ##aJ##mH*#sH*####hW|##5#�CJ##aJ####hZL�##hW|##5#�CJ##aJ####h7#�##hW|##CJ##aJ##mH*#sH*####h8w�##hW|##CJ##aJ##mH*#sH*####h8w�##hW|##5#�aJ####hZL�##hW|##CJ##aJ#####hZL�##hW|##5#�CJ##aJ###*�###�###�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/##�##kdp####$##$#If#####�l##�##########################�]##</w:t>
      </w:r>
      <w:r>
        <w:rPr/>
        <w:t>֞</w:t>
      </w:r>
      <w:r>
        <w:rPr/>
        <w:t>##��Y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#####################################�#@#################�#3#################�#/#################�#�#################�#B#################</w:t>
        <w:br/>
        <w:t>t##�##�0###�#######�#######�#######�#######�#######�#####�#�&amp;#6##�####�#</w:t>
        <w:tab/>
        <w:t>##�####�###�###�###�###�###�###�#�####�###�###�###�###�###�###�#�####�###�###�###�###�###�###�#�####�###�###�###�###�###�###�4�#######4�###</w:t>
        <w:br/>
        <w:t>#l#a�###yt�,B###�###�###�###�#######################p###z###|###~###�###�###�###�###�############�############�############�############�############�############�############�############�############�############�############�############�############�############�############�####################Ffd########$##�d##�d##$#1$#If####a$#gdW|#######$##d�####�###$#1$#If####a$#gd!&gt;l######$##�d##�d##$#1$#If####a$#gd�c/#####Ff####</w:t>
        <w:tab/>
        <w:t>###$#If####gdI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|######$##d�####�###$#If####a$#gd!&gt;l###�###6###@###B###D###F###H###J###L###�###�###�###�###�###�###�############�############�############�############�############�############�############�############�############}############}############�############�############�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d##�d##$#1$#If####a$#gdW|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d�####�###$#1$#If####a$#gd!&gt;l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d##�d##$#1$#If####a$#gd�c/#####Ff�###</w:t>
        <w:tab/>
        <w:t>###$#If####gdI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^�######$##�d##�d##$#1$#If####a$#gdW|#######$##d�####�###$#1$#If####a$#gd!&gt;l###�###�###�###�###x8##z8##~8##�8##�############�############�############�############J############�############�######################################�##kd�####$##$#If#####�l##�##########################�_##�F##��Y#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#################�###################�#�#################</w:t>
        <w:br/>
        <w:t>t##�##�0###�#######�#######�#######�#######�#######�#####�#�&amp;#6##�####�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,B#####$##d�####�###$#If####a$#gd�,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,B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�###�###�####8##x8##z8##�8##�8##�8##�8##�8##�8##�8##�8##�8##�8##�8##�8##�8##�8##�8##�8##�8##�8##�9##�9##�9###:###:##������������������}tmaV#########################h8w�##hrm�#CJ##aJ#####h8w�##hrm�#6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w�##hrm�####h8w�##hrm�#aJ#####h8w�##hrm�#aJ##mH*#sH*####h8w�##hW|##CJ##aJ#####h#D�##hW|##5#�CJ##aJ####h8w�##hW|##5#�B*#aJ##ph#######h�t##5#�B*#aJ##ph#######hW|##5#�B*#aJ##ph#######h8w�##hW|##5#�aJ####h!&gt;l##hW|##6#�CJ###U####h8w�##hW|##5#�CJ##aJ####hZL�##hW|##5#�CJ##aJ####hW|##5#�CJ##aJ####T#�# #l#�# #t#h#u#�# ###�#i# #v#�#i# #t#�#n#g# #l#)#n#h# #v#�#c# #h#�#�#n#g# #d#�#n# #t#�#i# #p#h#�#n# #G#h#i# #c#h#�#####3###T#h#u#�# #p#h#�#i# #n#�#p###[#2#6#]###[#2#7#]###[#2#8#]###[#2#9#]#####T#�#i# #c#a#m# ###o#a#n# #s#�# #l#i#�#u# #k#h#a#i# #t#r#�#n# #l#�# ###�#n#g# #v#�# #c#h#�#u# #t#r#�#c#h# #n#h#i#�#m# #t#r#�#�#c# #p#h#�#p# #l#u#�#t# #v#�# #n#h#�#n#g# #s#�# #l#i#�#u# ###�# #k#h#a#i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.#.#.#.#.#.#.#.#,#n#g#�#y#.#.#.#.#.#.#.#.#.# #t#h#�#n#g#.#.#.#.#.#.#.#.#.#.#.# #n###m#.#.#.#.#.#.#.#.#.#.#</w:t>
      </w:r>
    </w:p>
    <w:p>
      <w:pPr>
        <w:pStyle w:val="PreformattedText"/>
        <w:bidi w:val="0"/>
        <w:jc w:val="left"/>
        <w:rPr/>
      </w:pPr>
      <w:r>
        <w:rPr/>
        <w:t>#N#G#�#�#I# #N#�#P# #T#H#U#�# #h#o#�#c#</w:t>
      </w:r>
    </w:p>
    <w:p>
      <w:pPr>
        <w:pStyle w:val="PreformattedText"/>
        <w:bidi w:val="0"/>
        <w:jc w:val="left"/>
        <w:rPr/>
      </w:pPr>
      <w:r>
        <w:rPr/>
        <w:t>###�#I# #D#I#�#N# #H#�#P# #P#H#�#P# #C#�#A# #N#G#�#�#I# #N#�#P# #T#H#U#�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�#C# #N#H#�#N# #C#�#A# #C#�# #Q#U#A#N# #T#H#U#�# ###�# #T#I#�#P# #N#H#�#N# #T#�# #K#H#A#I#.#</w:t>
      </w:r>
    </w:p>
    <w:p>
      <w:pPr>
        <w:pStyle w:val="PreformattedText"/>
        <w:bidi w:val="0"/>
        <w:jc w:val="left"/>
        <w:rPr/>
      </w:pPr>
      <w:r>
        <w:rPr/>
        <w:t>#.#.#.#.#.#.#.#.#.#,#n#g#�#y#.#.#.#.#.#.#.#.#.# #t#h#�#n#g#.#.#.#.#.#.#.#.#.#.#.# #n###m#.#.#.#.#.#.#.#.#.#.#</w:t>
      </w:r>
    </w:p>
    <w:p>
      <w:pPr>
        <w:pStyle w:val="PreformattedText"/>
        <w:bidi w:val="0"/>
        <w:jc w:val="left"/>
        <w:rPr/>
      </w:pPr>
      <w:r>
        <w:rPr/>
        <w:t># # # # # # # ###�#I# #D#I#�#N# #C#H#I# #C#�#C# #T#H#U#�#</w:t>
      </w:r>
    </w:p>
    <w:p>
      <w:pPr>
        <w:pStyle w:val="PreformattedText"/>
        <w:bidi w:val="0"/>
        <w:jc w:val="left"/>
        <w:rPr/>
      </w:pPr>
      <w:r>
        <w:rPr/>
        <w:t># # # # # # # # # # # # # # # # # #(#K#�#,# #g#h#i# #r#�# #h#�# #t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G#h#i# #c#h#�#:# #</w:t>
      </w:r>
    </w:p>
    <w:p>
      <w:pPr>
        <w:pStyle w:val="PreformattedText"/>
        <w:bidi w:val="0"/>
        <w:jc w:val="left"/>
        <w:rPr/>
      </w:pPr>
      <w:r>
        <w:rPr/>
        <w:t>#T#r#�#�#n#g# #h#�#p# #h#�#,# #c#�# #n#h#�#n# #k#i#n#h# #d#o#a#n#h# #c#�# #n#h#i#�#u# #n#g#�#n#h# #n#g#h#�# #t#h#�# #k#h#a#i# #t#�#n#g# #d#o#a#n#h# #t#h#u#;# #d#o#a#n#h# #t#h#u# #t#�#n#g# #n#g#�#n#h# #n#g#h#�# #v#�# #x#�#c# ###�#n#h# #t#h#u#�# #p#h#�#i# #n#�#p# #t#h#e#o# #t#h#u#�# #s#u#�#t# #t#h#u#�# #G#T#G#T#,# #T#N#C#N# #t#h#e#o# #t#�#n#g# #n#g#�#n#h# #n#g#h#�# #k#i#n#h# #d#o#a#n#h#.#</w:t>
      </w:r>
    </w:p>
    <w:p>
      <w:pPr>
        <w:pStyle w:val="PreformattedText"/>
        <w:bidi w:val="0"/>
        <w:jc w:val="left"/>
        <w:rPr/>
      </w:pPr>
      <w:r>
        <w:rPr/>
        <w:t>#T#�# #l#�# # #t#h#u#�# #G#T#G#T#:# #P#h#�#n# #p#h#�#i#,# #c#u#n#g# #c#�#p# #h#�#n#g# #h#�#a# #1#%#;#D#�#c#h# #v#�#,# #x#�#y# #d#�#n#g# #k#h#�#n#g# #b#a#o# #t#h#�#u# #n#g#u#y#�#n# #v#�#t# #l#i#�#u# #5#%#;# #S#�#n# #x#u#�#t#,# #v#�#n# #t#�#i#,# #d#�#c#h# #v#�# #c#�# #g#�#n# #v#�#i# #h#�#n#g# #h#�#a#,# #x#�#y# #d#�#n#g# #c#�# #b#a#o# #t#h#�#u# #n#g#u#y#�#n# #v#�#t# #l#i#�#u# #3#%#;#H#o#�#t# ###�#n#g# #k#i#n#h# #d#o#a#n#h# #k#h#�#c# #2#%#.#</w:t>
      </w:r>
    </w:p>
    <w:p>
      <w:pPr>
        <w:pStyle w:val="PreformattedText"/>
        <w:bidi w:val="0"/>
        <w:jc w:val="left"/>
        <w:rPr/>
      </w:pPr>
      <w:r>
        <w:rPr/>
        <w:t>#T#�# #l#�# # #t#h#u#�# #T#N#C#N#:# #P#h#�#n# #p#h#�#i#,# #c#u#n#g# #c#�#p# #h#�#n#g# #h#�#a# #0#.#5#%#;#D#�#c#h# #v#�#,# #x#�#y# #d#�#n#g# #k#h#�#n#g# #b#a#o# #t#h#�#u# #n#g#u#y#�#n# #v#�#t# #l#i#�#u# #2#%#;# #S#�#n# #x#u#�#t#,# #v#�#n# #t#�#i#,# #d#�#c#h# #v#�# #c#�# #g#�#n# #v#�#i# #h#�#n#g# #h#�#a#,# #x#�#y# #d#�#n#g# #c#�# #b#a#o# #t#h#�#u# #n#g#u#y#�#n# #v#�#t# #l#i#�#u# #1#.#5#%#;# #H#o#�#t# ###�#n#g# #k#i#n#h# #d#o#a#n#h# #k#h#�#c# #1#%#.#</w:t>
      </w:r>
    </w:p>
    <w:p>
      <w:pPr>
        <w:pStyle w:val="PreformattedText"/>
        <w:bidi w:val="0"/>
        <w:jc w:val="left"/>
        <w:rPr/>
      </w:pPr>
      <w:r>
        <w:rPr/>
        <w:t>#T#�# #l#�# #t#h#u#�# #T#T###B#:# #B#�#i# #l#�# #4#0#%#;# #V#�#n#g# #m#�#,# #h#�#n#g# #m#�# #7#0#%#;# #K#i#n#h# #d#o#a#n#h# #v#i# #t#r#�#�#n#g# #4#0#%#;# #K#i#n#h# #d#o#a#n#h# #m#�#t#-#x#a#,# #k#a#-#r#a#-#�#-#k#�# #3#0#%#.#</w:t>
      </w:r>
    </w:p>
    <w:p>
      <w:pPr>
        <w:pStyle w:val="PreformattedText"/>
        <w:bidi w:val="0"/>
        <w:jc w:val="left"/>
        <w:rPr/>
      </w:pPr>
      <w:r>
        <w:rPr/>
        <w:t>#T#h#u#�# #b#�#o# #v#�# #m#�#i# #t#r#�#�#n#g#:# #T#�#i# #n#i#l#o#n#:# #4#0#.#0#0#0# ###/#k#g#;# #t#h#a#n# #a#n#t#r#a#x#i#t#:# #2#0#.#0#0#0# ###/#t#�#n#;# #t#h#a#n# #m#�#,# #t#h#a#n# ###�# #k#h#�#c#,# #t#h#a#n# #n#�#u# #1#0#.#0#0#0# ###/#t#�#n#.# #</w:t>
      </w:r>
    </w:p>
    <w:p>
      <w:pPr>
        <w:pStyle w:val="PreformattedText"/>
        <w:bidi w:val="0"/>
        <w:jc w:val="left"/>
        <w:rPr/>
      </w:pPr>
      <w:r>
        <w:rPr/>
        <w:t>#N#g#�#�#i# #n#�#p# #t#h#u#�# #k#h#a#i# #0#2# #b#�#n# #n#�#p# #C#�# #q#u#a#n# #t#h#u#�#.# #C#�# #q#u#a#n# #t#h#u#�# #t#i#�#p# #n#h#�#n# #x#�#c# #n#h#�#n# ###�# #n#�#p# #t#�# #k#h#a#i# #v#�# #t#r#�# #n#g#�#�#i# #n#�#p# #t#h#u#�# #0#1# #b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s#�#:# #0#1#/#T#H#K#H#</w:t>
      </w:r>
    </w:p>
    <w:p>
      <w:pPr>
        <w:pStyle w:val="PreformattedText"/>
        <w:bidi w:val="0"/>
        <w:jc w:val="left"/>
        <w:rPr/>
      </w:pPr>
      <w:r>
        <w:rPr/>
        <w:t>#B#a#n# #h#�#n#h# #k#�#m# #t#h#e#o# #c#�#n#g# #v###n# #s#�# #1#7#5#2#6#/#B#T#C#-#T#C#T# #n#g#�#y# #0#1#/#1#2#/#2#0#1#4# #c#�#a# #B#�# #T#�#i# #C#h#�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�8##�8##�8##�8##�8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d�####�###$#1$#If####a$#gd�t######$##d�####�###$#If####a$#gd�t####�8##�8##�9##3############ ###########################################$##�7##�d##�d#[$#\$#`�7#a$#gdrm�##�##kd�####$##$#If#####�l##�##########################�_##ֈ##��Y#�#�#</w:t>
        <w:tab/>
        <w:t>#� #&amp;�#�#################�#N#################�#3#################�#/#################�#�#################�#K#################</w:t>
        <w:br/>
        <w:t>t##�##�0###�#######�#######�#######�#######�#######�#####�#�&amp;#6##�####�####�####�###�###�###�###�###�#�####�###�###�###�###�###�#�####�###�###�###�###�###�#�####�###�###�###�###�###�4�#######4�###</w:t>
        <w:br/>
        <w:t>#l#a�###yt�,B###�9##�9##�9###:##,:##v:##�:##�:##�:##�:###;##r;##�;##�############�############�############�############�############�############�############�############�############|############j############j#####################��##��##d�####�##^��#`��#gd7#�#####gd7#�######��#^��#gdrm�##U##kd�####$##$#If#####�l##��##�0##��##�&amp;##C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�##6##�####�####�####�###�#�####�###�#�####�###�#�####�###�4�#######4�###</w:t>
        <w:br/>
        <w:t>#l#a�#######$##d�####�###$#If####a$#gdI^�#####d�####�###$#If####gdI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t:##v:##�:##�:##�:##�:##�:##�:##�:##�:##�:##�:##�:###;##p;##r;##�;##�;##�;##�;##�;##�;##�;##�;##�;##�;##�;##�;##�;##�;##�;##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�������������н���������Д��ЍyocY######h8w�##hrm�#5#�CJ####h8w�##hrm�#5#�&gt;*#CJ#####h8w�##hrm�#&gt;*#aJ##'#j#####h8w�##hrm�#&gt;*#U##a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w�##h#P�####h7#�#6#�CJ##aJ####h7#�##h7#�#5#�CJ##aJ####h7#�#5#�CJ##aJ####h8w�##h7#�#CJ##aJ#####h8w�##h7#�#6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#�##h7#�####h7#�####hr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w�##hrm�####h8w�##hrm�#6#�CJ##aJ####h8w�##hrm�#5#�##h8w�##hrm�#5#�CJ##aJ###"�;##�;##�;##�;##�;###&lt;##�=##R?###A##�A##�B##�C##�C##�C##�C##�C##�C##�C##�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d�####�#######$##d�####�x##�x#a$#gd:K�#####$#</w:t>
        <w:br/>
        <w:t>&amp;##F###d�####�x##�x#a$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##$#</w:t>
        <w:br/>
        <w:t>&amp;##F###d�####�x##�x#a$#gdrm�######$##�x##�x#a$#gdr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7#�####&lt;##�&lt;##�&lt;##�&lt;##"=##V=##b=##h=##~=##�=##�=##�=##�=##�=##�=##�=##^&gt;##b&gt;###?###?###?##H?##P?##R?##\?##^?##j?##r?##v?##�?##�?###@## @##�@##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$A##4A##8A##NA##PA##�A##�A##�A##�A##PB##RB##�B##�B##�B##�B##�B##�������������������������ž��������ŷ����������������#####################</w:t>
      </w:r>
    </w:p>
    <w:p>
      <w:pPr>
        <w:pStyle w:val="PreformattedText"/>
        <w:bidi w:val="0"/>
        <w:jc w:val="left"/>
        <w:rPr/>
      </w:pPr>
      <w:r>
        <w:rPr/>
        <w:t>#h7#�#6#�CJ##</w:t>
      </w:r>
    </w:p>
    <w:p>
      <w:pPr>
        <w:pStyle w:val="PreformattedText"/>
        <w:bidi w:val="0"/>
        <w:jc w:val="left"/>
        <w:rPr/>
      </w:pPr>
      <w:r>
        <w:rPr/>
        <w:t>#h#&gt;�#6#�CJ####hEK�##hEK�#6#�CJ##</w:t>
      </w:r>
    </w:p>
    <w:p>
      <w:pPr>
        <w:pStyle w:val="PreformattedText"/>
        <w:bidi w:val="0"/>
        <w:jc w:val="left"/>
        <w:rPr/>
      </w:pPr>
      <w:r>
        <w:rPr/>
        <w:t>#hEK�#6#�CJ##</w:t>
      </w:r>
    </w:p>
    <w:p>
      <w:pPr>
        <w:pStyle w:val="PreformattedText"/>
        <w:bidi w:val="0"/>
        <w:jc w:val="left"/>
        <w:rPr/>
      </w:pPr>
      <w:r>
        <w:rPr/>
        <w:t>#hX-�#6#�CJ##</w:t>
      </w:r>
    </w:p>
    <w:p>
      <w:pPr>
        <w:pStyle w:val="PreformattedText"/>
        <w:bidi w:val="0"/>
        <w:jc w:val="left"/>
        <w:rPr/>
      </w:pPr>
      <w:r>
        <w:rPr/>
        <w:t>#h/=�#6#�CJ##</w:t>
      </w:r>
    </w:p>
    <w:p>
      <w:pPr>
        <w:pStyle w:val="PreformattedText"/>
        <w:bidi w:val="0"/>
        <w:jc w:val="left"/>
        <w:rPr/>
      </w:pPr>
      <w:r>
        <w:rPr/>
        <w:t>#hy</w:t>
        <w:br/>
        <w:t>b#6#�CJ##</w:t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6#�CJ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6#�CJ##</w:t>
      </w:r>
    </w:p>
    <w:p>
      <w:pPr>
        <w:pStyle w:val="PreformattedText"/>
        <w:bidi w:val="0"/>
        <w:jc w:val="left"/>
        <w:rPr/>
      </w:pPr>
      <w:r>
        <w:rPr/>
        <w:t>#h�,B#6#�CJ####h�~$##h�~$#6#�CJ##</w:t>
      </w:r>
    </w:p>
    <w:p>
      <w:pPr>
        <w:pStyle w:val="PreformattedText"/>
        <w:bidi w:val="0"/>
        <w:jc w:val="left"/>
        <w:rPr/>
      </w:pPr>
      <w:r>
        <w:rPr/>
        <w:t>#h�~$#6#�CJ##</w:t>
      </w:r>
    </w:p>
    <w:p>
      <w:pPr>
        <w:pStyle w:val="PreformattedText"/>
        <w:bidi w:val="0"/>
        <w:jc w:val="left"/>
        <w:rPr/>
      </w:pPr>
      <w:r>
        <w:rPr/>
        <w:t>#h�#�#6#�CJ####h�,9##hrm�#6#�CJ###5�B##�B##�B###C###C##</w:t>
        <w:br/>
        <w:t>C###C## C##&amp;C##*C##.C##0C##BC##DC##JC##LC##^C##`C##fC##jC##pC##tC##xC##|C##�C##�C##�C##�C##�C##�C##�C##�C##�C##�C##�C##�C##�C##�C##�C##�C##�C##�C##�C##�C##�C##�C##�C##�C##�C##�C##�C##�C##�C##�C##�C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#D###D##(D##*D##,D##0D##2D##&gt;D##@D##BD##DD##��������������������������������������������������������������������ʵ�#####hA7\#0J##mH##nH##u####h�{�##</w:t>
        <w:br/>
        <w:t>#h�{�#0J#####j#####h�{�#0J##U####h�]�####j#####h�]�#U##</w:t>
      </w:r>
    </w:p>
    <w:p>
      <w:pPr>
        <w:pStyle w:val="PreformattedText"/>
        <w:bidi w:val="0"/>
        <w:jc w:val="left"/>
        <w:rPr/>
      </w:pPr>
      <w:r>
        <w:rPr/>
        <w:t>#h5p##6#�CJ##</w:t>
      </w:r>
    </w:p>
    <w:p>
      <w:pPr>
        <w:pStyle w:val="PreformattedText"/>
        <w:bidi w:val="0"/>
        <w:jc w:val="left"/>
        <w:rPr/>
      </w:pPr>
      <w:r>
        <w:rPr/>
        <w:t>#h:K�#6#�CJ##</w:t>
      </w:r>
    </w:p>
    <w:p>
      <w:pPr>
        <w:pStyle w:val="PreformattedText"/>
        <w:bidi w:val="0"/>
        <w:jc w:val="left"/>
        <w:rPr/>
      </w:pPr>
      <w:r>
        <w:rPr/>
        <w:t>#h7#�#6#�CJ####h7#�##h7#�#6#�CJ###G�C##�C##�C###D###D###D###D###D###D##,D##.D##0D##FD##HD##JD##LD##lD###E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a$#gdrm�#####$##�##7$#8$#H$#a$#gd�#.#####$##�##7$#8$#H$#a$#gdrm�######�h#]�h#gd�{�######��#�###&amp;`#$#gd�{�##########��#�###&amp;`#$#gd�{�##########d�####�####DD##FD##JD##LD##ZD##\D##`D##lD###E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�����Ǻ������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5p##6#�CJ####h�}�####h�}�####htJ$####hha###hrm�#mH##sH#####h�|B##h�#.#6#�CJ##aJ##mH##sH####hrm�#5#�CJ##aJ##mH##sH####h4Z�##hrm�#5#�CJ##aJ##mH##sH####hrm�#CJ##aJ##mH##sH#####h1kB##hrm�#CJ##aJ##mH##sH#####h�]�####h�{�##</w:t>
        <w:br/>
        <w:t>#h�{�#0J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x##�x#a$#gd:K�#######6#&amp;P</w:t>
        <w:tab/>
        <w:t>#1�h#:p�#�##��. ��A!�n#"�n##��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"�!v##h#5�####"</w:t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#v##"</w:t>
      </w:r>
    </w:p>
    <w:p>
      <w:pPr>
        <w:pStyle w:val="PreformattedText"/>
        <w:bidi w:val="0"/>
        <w:jc w:val="left"/>
        <w:rPr/>
      </w:pPr>
      <w:r>
        <w:rPr/>
        <w:t>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l##��#</w:t>
        <w:br/>
        <w:t>t##�##�0###�#######�#######�#######�#######�#######�#####�#�'#6##�###,�####5�####"</w:t>
      </w:r>
    </w:p>
    <w:p>
      <w:pPr>
        <w:pStyle w:val="PreformattedText"/>
        <w:bidi w:val="0"/>
        <w:jc w:val="left"/>
        <w:rPr/>
      </w:pPr>
      <w:r>
        <w:rPr/>
        <w:t>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/�####��������/�###</w:t>
        <w:br/>
        <w:t>###�####/�#######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�####/�#</w:t>
        <w:br/>
        <w:t>#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###a�#"��#kd#####$##$#If#####�l##�##########################��##�N##��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e#N#7# #</w:t>
        <w:tab/>
        <w:t>#�#�#� r"[$�#"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###�#�#################�#�#################�#�#################�#�#################�#�#################�#�#################�#�#################�#�#################�#�#################�#�#################�#�#����####����####�#�#################�#�#################�#�#################</w:t>
        <w:br/>
        <w:t>t##�##�0###�#######�#######�#######�#######�#######�#####�#�'#6##�####�####�&lt;����###�###�###�###�###�###�###�###�###�###�����###�###�###�#�&lt;����###�###�###�###�###�###�###�###�###�###�###�###�###�###�#�&lt;����###�###�###�###�###�###�###�###�###�###�����###�###�###�#�&lt;###�###�###�###�###�###�###�###�###�###�###�###�###�###�###�4�#######4�###</w:t>
        <w:br/>
        <w:t>#l#a�#"�##$##$#If#####�"�!v##h#5�####�#5�####�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l##��#</w:t>
        <w:br/>
        <w:t>t##�##�0###�#######�#######�#######�#######�#######�#####�##'#6##�###,�###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/�####��������/�###</w:t>
        <w:br/>
        <w:t>###�####/�#######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�####/�#</w:t>
        <w:br/>
        <w:t>#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###a�#"��#kd{####$##$#If#####�l##�##########################��##�N##��9#6</w:t>
        <w:b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-#*#'#$#!#####�#�#�!�#�#�#������������####�#�#################�#�#################�#�#################�#�#################�#�#################�#�#################�#�#################�#�#################�#�#################�#�#################�#�#����####����####�#�#################�#�#################�#�#################</w:t>
        <w:br/>
        <w:t>t##�##�0###�#######�#######�#######�#######�#######�#####�##'#6##�####�####�&lt;����###�###�###�###�###�###�###�###�###�###�����###�###�###�#�&lt;����###�###�###�###�###�###�###�###�###�###�###�###�###�###�#�&lt;����###�###�###�###�###�###�###�###�###�###�����###�###�###�#�&lt;###�###�###�###�###�###�###�###�###�###�###�###�###�###�###�4�#######4�###</w:t>
        <w:br/>
        <w:t>#l#a�#"�.##$##$#If#####�##!v##h#5�####�#5�######5�####@#5�####3#5�####/#5�####�#5�####B##v##�##v#####v##@##v##3##v##/##v##�##v##B#:V###�l##4##��#</w:t>
        <w:br/>
        <w:t>t##�##�0###�#######�#######�#######�#######�#######�#####�#�&amp;#6##�#</w:t>
        <w:tab/>
        <w:t>#+�###+�###+�###,�####5�####�#5�######5�####@#5�####3#5�####/#5�####�#5�####B#/�####��������yt�#v#H##$##$#If#####�##!v##h#5�####�#5�######5�####@#5�####3#5�####/#5�####�#5�####B##v##�##v#####v##@##v##3##v##/##v##�##v##B#:V###�l##4##�]#</w:t>
        <w:br/>
        <w:t>t##�##�0###�#######�#######�#######�#######�#######�#####�#�&amp;#6##�#</w:t>
        <w:tab/>
        <w:t>#+�###+�###+�###,�####,�####,�####5�####�#5�######5�####@#5�####3#5�####/#5�####�#5�####B#/�#######�####/�#######�####yt!&gt;l#6##$##$#If#####�##!v##h#5�####�#5�######5�####@#5�####3#5�####/#5�####�#5�####B##v##�##v#####v##@##v##3##v##/##v##�##v##B#:V###�l##�]#</w:t>
        <w:br/>
        <w:t>t##�##�0###�#######�#######�#######�#######�#######�#####�#�&amp;#6##�#</w:t>
        <w:tab/>
        <w:t>#,�####,�####,�####5�####�#5�######5�####@#5�####3#5�####/#5�####�#5�####B#/�#######�####/�#######�####yt�,B#f##$##$#If#####�##!v##h#5�####�#5�######5�####@#5�####3#5�####/#5�####�#5�####B##v##�##v#####v##@##v##3##v##/##v##�##v##B#:V###�l##�}#</w:t>
        <w:br/>
        <w:t>t##�##�0###�#######�#######�#######�#######�#######�#####�#�&amp;#6##�#</w:t>
        <w:tab/>
        <w:t>#,�####,�####,�####5�####�#5�######5�####@#5�####3#5�####/#5�####�#5�####B#/�#######�####/�#######�#### �########/�#######�#### �########/�#######�####ytW|##�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}##</w:t>
      </w:r>
      <w:r>
        <w:rPr/>
        <w:t>֞</w:t>
      </w:r>
      <w:r>
        <w:rPr/>
        <w:t>##��Y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#####################################�#@#################�#3#################�#/###################�###################B#################</w:t>
        <w:br/>
        <w:t>t##�##�0###�#######�#######�#######�#######�#######�#####�#�&amp;#6##�####�#</w:t>
        <w:tab/>
        <w:t>##�####�###�###�###�###�###�###�#�####�###�###�###�###�###�###�#�####�###�###�###�###�###�###�#�####�###�###�###�###�###�###�4�#######4�###</w:t>
        <w:br/>
        <w:t>#l# �########/�#######�#### �########/�#######�####a�###ytW|##f##$##$#If#####�##!v##h#5�####�#5�######5�####@#5�####3#5�####/#5�####�#5�####B##v##�##v#####v##@##v##3##v##/##v##�##v##B#:V###�l##�d#</w:t>
        <w:br/>
        <w:t>t##�##�0###�#######�#######�#######�#######�#######�#####�#�&amp;#6##�#</w:t>
        <w:tab/>
        <w:t>#,�####,�####,�####5�####�#5�######5�####@#5�####3#5�####/#5�####�#5�####B#/�#######�####/�#######�#### �########/�#######�#### �########/�#######�####ytW|##�#kd�####$##$#If#####�l##�##########################�d##</w:t>
      </w:r>
      <w:r>
        <w:rPr/>
        <w:t>֞</w:t>
      </w:r>
      <w:r>
        <w:rPr/>
        <w:t>##��Y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#####################################�#@#################�#3#################�#/###################�###################B#################</w:t>
        <w:br/>
        <w:t>t##�##�0###�#######�#######�#######�#######�#######�#####�#�&amp;#6##�####�#</w:t>
        <w:tab/>
        <w:t>##�####�###�###�###�###�###�###�#�####�###�###�###�###�###�###�#�####�###�###�###�###�###�###�#�####�###�###�###�###�###�###�4�#######4�###</w:t>
        <w:br/>
        <w:t>#l# �########/�#######�#### �########/�#######�####a�###ytW|##f##$##$#If#####�##!v##h#5�####�#5�######5�####@#5�####3#5�####/#5�####�#5�####B##v##�##v#####v##@##v##3##v##/##v##�##v##B#:V###�l##�d#</w:t>
        <w:br/>
        <w:t>t##�##�0###�#######�#######�#######�#######�#######�#####�#�&amp;#6##�#</w:t>
        <w:tab/>
        <w:t>#,�####,�####,�####5�####�#5�######5�####@#5�####3#5�####/#5�####�#5�####B#/�#######�####/�#######�#### �########/�#######�#### �########/�#######�####ytW|##�#kdP####$##$#If#####�l##�##########################�d##</w:t>
      </w:r>
      <w:r>
        <w:rPr/>
        <w:t>֞</w:t>
      </w:r>
      <w:r>
        <w:rPr/>
        <w:t>##��Y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#####################################�#@#################�#3#################�#/###################�###################B#################</w:t>
        <w:br/>
        <w:t>t##�##�0###�#######�#######�#######�#######�#######�#####�#�&amp;#6##�####�#</w:t>
        <w:tab/>
        <w:t>##�####�###�###�###�###�###�###�#�####�###�###�###�###�###�###�#�####�###�###�###�###�###�###�#�####�###�###�###�###�###�###�4�#######4�###</w:t>
        <w:br/>
        <w:t>#l# �########/�#######�#### �########/�#######�####a�###ytW|##f##$##$#If#####�##!v##h#5�####�#5�######5�####@#5�####3#5�####/#5�####�#5�####B##v##�##v#####v##@##v##3##v##/##v##�##v##B#:V###�l##�d#</w:t>
        <w:br/>
        <w:t>t##�##�0###�#######�#######�#######�#######�#######�#####�#�&amp;#6##�#</w:t>
        <w:tab/>
        <w:t>#,�####,�####,�####5�####�#5�######5�####@#5�####3#5�####/#5�####�#5�####B#/�#######�####/�#######�#### �########/�#######�#### �########/�#######�####ytW|##�#kd�####$##$#If#####�l##�##########################�d##</w:t>
      </w:r>
      <w:r>
        <w:rPr/>
        <w:t>֞</w:t>
      </w:r>
      <w:r>
        <w:rPr/>
        <w:t>##��Y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#####################################�#@#################�#3#################�#/###################�###################B#################</w:t>
        <w:br/>
        <w:t>t##�##�0###�#######�#######�#######�#######�#######�#####�#�&amp;#6##�####�#</w:t>
        <w:tab/>
        <w:t>##�####�###�###�###�###�###�###�#�####�###�###�###�###�###�###�#�####�###�###�###�###�###�###�#�####�###�###�###�###�###�###�4�#######4�###</w:t>
        <w:br/>
        <w:t>#l# �########/�#######�#### �########/�#######�####a�###ytW|##�##$##$#If#####�##!v##h#5�####�#5�######5�####�##v##�##v#####v##�#:V###�l##�_#</w:t>
        <w:br/>
        <w:t>t##�##�0###�#######�#######�#######�#######�#######�#####�#�&amp;#6##�#</w:t>
        <w:tab/>
        <w:t>#,�####5�####�#5�######5�####�#yt�,B####$##$#If#####�##!v##h#5�####�#5�####N#5�####3#5�####/#5�####�#5�####K##v##�##v##N##v##3##v##/##v##�##v##K#:V###�l##�_#</w:t>
        <w:br/>
        <w:t>t##�##�0###�#######�#######�#######�#######�#######�#####�#�&amp;#6##�###,�####5�####�#5�####N#5�####3#5�####/#5�####�#5�####K#/�#######�####yt�,B#a##$##$#If#####�##!v##h#5�####�#5�####�##v##�##v##�#:V###�l##��#</w:t>
        <w:br/>
        <w:t>t##�##�#�##6##�###5�####C#5�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�###�###�###�###�###�###�###�###6###6###6###6###6###6###6###6###6###v###v###v###v###v###v###v###v###v###6###6###6###########6###&gt;###6###6###6###6###6###6####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#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*#nH*#sH*#tH*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=�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h##`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J$###</w:t>
        <w:tab/>
        <w:t>#H#e#a#d#i#n#g# #1########$##$##d�####�##@&amp;#a$###5#�CJ #OJ##PJ##QJ##aJ##mH</w:t>
        <w:tab/>
        <w:t>#sH</w:t>
        <w:tab/>
        <w:t>#tH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�/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J$#####H#e#a#d#i#n#g# #1# #C#h#a#r#####5##CJ #OJ##PJ##QJ##^J##aJ##mH</w:t>
        <w:tab/>
        <w:t>#sH</w:t>
        <w:tab/>
        <w:t>##V##`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J$#####H#e#a#d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d�####�#####CJ##PJ##aJ##mH##sH##tH##&gt;#�/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J$#####H#e#a#d#e#r# #C#h#a#r#####CJ##PJ##^J##aJ##V# `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J$#####F#o#o#t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d�####�#####CJ##PJ##aJ##mH##sH##tH##&gt;#�/�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J$#####F#o#o#t#e#r# #C#h#a#r#####CJ##PJ##^J##aJ##�#�#�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J$###</w:t>
        <w:br/>
        <w:t>#T#a#b#l#e# #G#r#i#d###7#:V###�0###�#######�#######�#######�#######�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PJ##^J##aJ##.#)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J$#####P#a#g#e# #N#u#m#b#e#r#####R#�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amp;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N#�#�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�#0###B#a#l#l#o#o#n# #T#e#x#t# #C#h#a#r#####CJ##O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_###`###a</w:t>
      </w:r>
    </w:p>
    <w:p>
      <w:pPr>
        <w:pStyle w:val="PreformattedText"/>
        <w:bidi w:val="0"/>
        <w:jc w:val="left"/>
        <w:rPr/>
      </w:pPr>
      <w:r>
        <w:rPr/>
        <w:t>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����##################����############_###`###c###############��########a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2###2###2###5#######X</w:t>
        <w:br/>
        <w:t>######�###�####:###&lt;##�B##DD###E######</w:t>
      </w:r>
    </w:p>
    <w:p>
      <w:pPr>
        <w:pStyle w:val="PreformattedText"/>
        <w:bidi w:val="0"/>
        <w:jc w:val="left"/>
        <w:rPr/>
      </w:pPr>
      <w:r>
        <w:rPr/>
        <w:t>###############&amp;###(###)###+#######X###�###�###&amp;###*###N###T###�###�###�###�###�8##�8##�9##�;#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$###%###'###*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%###,###.###5####!�##!�##!#���###�8######�############################@##�####��####�#���#�#######�&lt;######�###############��######�(#####</w:t>
        <w:tab/>
        <w:t>�######################</w:t>
        <w:br/>
        <w:t>�####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 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B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6#####</w:t>
        <w:br/>
        <w:t>�#########</w:t>
        <w:br/>
        <w:t>####"�####?########�###########�###########�6#####</w:t>
        <w:br/>
        <w:t>�#########</w:t>
        <w:br/>
        <w:t>####"�####?########�###########�###########�B#####</w:t>
        <w:br/>
        <w:t>�############S##�####�#####�#####�#######</w:t>
        <w:tab/>
        <w:t>###?########�###########�########O###�###�###�###a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W���(######t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(###k###t#########e!##'###</w:t>
        <w:tab/>
        <w:t>###�###t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m###�###t#############�#######�###t#####��####</w:t>
        <w:tab/>
        <w:t>#O#L#E#_#L#I#N#K#1#</w:t>
        <w:tab/>
        <w:t>#O#L#E#_#L#I#N#K#2#########b</w:t>
      </w:r>
    </w:p>
    <w:p>
      <w:pPr>
        <w:pStyle w:val="PreformattedText"/>
        <w:bidi w:val="0"/>
        <w:jc w:val="left"/>
        <w:rPr/>
      </w:pPr>
      <w:r>
        <w:rPr/>
        <w:t>##########�</w:t>
        <w:br/>
        <w:t>##�</w:t>
        <w:br/>
        <w:t>##b</w:t>
      </w:r>
    </w:p>
    <w:p>
      <w:pPr>
        <w:pStyle w:val="PreformattedText"/>
        <w:bidi w:val="0"/>
        <w:jc w:val="left"/>
        <w:rPr/>
      </w:pPr>
      <w:r>
        <w:rPr/>
        <w:t>##��######�=�#####��###�=�#####t��#�###�###b</w:t>
      </w:r>
    </w:p>
    <w:p>
      <w:pPr>
        <w:pStyle w:val="PreformattedText"/>
        <w:bidi w:val="0"/>
        <w:jc w:val="left"/>
        <w:rPr/>
      </w:pPr>
      <w:r>
        <w:rPr/>
        <w:t>##############�###�###b</w:t>
      </w:r>
    </w:p>
    <w:p>
      <w:pPr>
        <w:pStyle w:val="PreformattedText"/>
        <w:bidi w:val="0"/>
        <w:jc w:val="left"/>
        <w:rPr/>
      </w:pPr>
      <w:r>
        <w:rPr/>
        <w:t>##############9#######*�urn:schemas-microsoft-com:office:smarttags#�place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V#####################################################!###3###7###8###;###&gt;###@###F###J###O###U###]###_###e###i###j###n###s###v###�###�###�###�###�###�###�###�###�###�###�###�###�###�###�###�###�###�###�###############!###"#######&amp;###(###,###0###7###8###;###&gt;###B###H###e###�#######</w:t>
        <w:br/>
        <w:t>#######################################!###"###%###2###6###7###;###@###D###E###G###T###X###Y###]###^###b###c###f###g###j###w###{###|###�###�###�###�###�###�###�###�###�###�###�###�###�###�###�###�###�###�###�###�###�###########�###�###�###�###�###�###�###�###�###�###�###�###############!###"###%###5###9###;###I###t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d</w:t>
        <w:br/>
        <w:t>##h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)###-###.###2###3###7##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(###)###-###.###2###3###7##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!S)}��L�#�#�#�#�#�#�#�#�################################��##���#�###�##^��#`���5##6##OJ##PJ##QJ##^J##o(###-#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!S)}############������######��######$#�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I3###^##0&amp;##�H##�X##Y(##�e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W|##�N##�R##Yg##�t######�E##5p##�#!#tJ$#�~$#�E(#�3+#�#.#�#.#�c/#�y/#�V2##:5##</w:t>
      </w:r>
    </w:p>
    <w:p>
      <w:pPr>
        <w:pStyle w:val="PreformattedText"/>
        <w:bidi w:val="0"/>
        <w:jc w:val="left"/>
        <w:rPr/>
      </w:pPr>
      <w:r>
        <w:rPr/>
        <w:t>6#I#8#;58#�,9#�^9###;#BM=#=`A#�,B#$aB#3NE#M[L#�gM#�SR#�hS#�yS#�BU#WbV#|#W#KXW#A7\#�$]#y</w:t>
        <w:br/>
        <w:t>b#�(e#�xg#&lt;_h#!&gt;l#�Xn#�#s#,=t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v#�gw#�hx#h&gt;{#`A|#�w|#X###e�##P�#�7�#�"�##�#�h�#V#�#�D�#�}�#�m�#X#�#ZL�#�#�#rm�#�#�#C2�#�R�###�#7#�#\[�#�=�#�{�#�k�#I^�#2#�#+d�#&lt;b�#`#�#/=�#�#�#Yp�#�v�#�3�#f#�#+#�#�T�#\^�##R�##D�#�#�#�]�#�#�##&gt;�#:K�#W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#NP�#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k,�#�3�#�}�#No�#�&amp;�#�q�#8w�#EK�#O}�#�N�#X-�#�</w:t>
        <w:br/>
        <w:t>�#* �#�#�#+i�#a!�#&amp;#�#�@�#�q�#�#�#�X�#P#�##/�#E7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@#�###################################X###########################�###a</w:t>
      </w:r>
    </w:p>
    <w:p>
      <w:pPr>
        <w:pStyle w:val="PreformattedText"/>
        <w:bidi w:val="0"/>
        <w:jc w:val="left"/>
        <w:rPr/>
      </w:pPr>
      <w:r>
        <w:rPr/>
        <w:t>##`#####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8####��######U#n#k#n#o#w#n#��##############��######��####��####��####��####</w:t>
        <w:tab/>
        <w:t>###G#�#�###########�*# ###�########�#######T#i#m#e#s# #N#e#w# #R#o#m#a#n###5#�################################�####S#y#m#b#o#l###3.�#�###########�*# ###�########�#######A#r#i#a#l###7.�#�###########�##��#@</w:t>
        <w:tab/>
        <w:t>#######�#######C#a#l#i#b#r#i###Q&amp;�##</w:t>
        <w:tab/>
        <w:t>##r###############################.#V#n#T#i#m#e#H###C#o#u#r#i#e#r# #N#e#w###5.�#�###########�*#!###�########�#######T#a#h#o#m#a###?=�#�####</w:t>
        <w:tab/>
        <w:t>######�*# ###�########�#######C#o#u#r#i#e#r# #N#e#w###;#�################################�####W#i#n#g#d#i#n#g#s###A#�#�###########�##�� #B########�#######C#a#m#b#r#i#a# #M#a#t#h###"###1#�##��###h######D,'#D,' #,g######�###�</w:t>
        <w:br/>
        <w:t>###########�####�###5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}#��#4######d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2�q#�####��##########################HX####</w:t>
        <w:tab/>
        <w:t>�###$P##�###���������������������tJ$#####2#####################!#################################x###x###########�###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i#n#d#o#w#s# #U#s#e#r###v#a#n# #x#u#a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x###########(#######L######�T#######\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n#t#e#n#t#T#y#p#e#######�#######</w:t>
        <w:tab/>
        <w:t>#######</w:t>
        <w:tab/>
        <w:t>###D#o#c#u#m#e#n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an 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F104990-21FC-4371-8EF7-A95A96791C36}" xml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Document" ma:contentTypeID="0x0101006B275A0D9C9E014F9C28BC91A21108DD" ma:contentTypeVersion="2" ma:contentTypeDescription="Create a new document." ma:contentTypeScope="" ma:versionID="8e2efb47019d29cde710db6906a4d419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fcc5e5ed491c430905345405728ff4c6" ns1:_="" xmlns:xsd="http://www.w3.org/2001/XMLSchema" xmlns:p="http://schemas.microsoft.com/office/2006/metadata/properties" xmlns:ns1="http://schemas.microsoft.com/sharepoint/v3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sharepoint/v3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1:PublishingStartDat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1:PublishingExpirationDate" minOccurs="0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sharepoint/v3" elementFormDefault="qualified" xmlns:xsd="http://www.w3.org/2001/XMLSchema" xmlns:dms="http://schemas.microsoft.com/office/2006/documentManagement/type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element name="PublishingStartDate" ma:index="8" nillable="true" ma:displayName="Scheduling Start Date" ma:internalName="PublishingStartDat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PublishingExpirationDate" ma:index="9" nillable="true" ma:displayName="Scheduling End Date" ma:internalName="PublishingExpirationDat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lastPrinted" minOccurs="0" maxOccurs="1" type="xsd:dateTime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���/###0###1###2###3###4###5###6###7###8###9###:###;###&lt;###����&gt;###?###@###A###B###C###D###E###F###G###H###I###J###K###L###M###N###O###P###Q###R###S###����_###����W###X###Y###Z###[###\###]###^###���������������������������f###i###����t###j###U###������������������������������������u###T###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6V/�#�#h###�#######D#a#t#a#########################################################</w:t>
        <w:br/>
        <w:t>###������������####################################.###########1#T#a#b#l#e#############################################################��������####################################=###�-######W#o#r#d#D#o#c#u#m#e#n#t#####################################################����########################################8Z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####�#########C#o#m#p#O#b#j#############################################################����########################################y#######M#s#o#D#a#t#a#S#t#o#r#e#############################################��������#########################sU/�#�##sU/�#�#################����############����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����########################����####����#### ###!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0CE45F1C-AB46-4F5B-9233-C5FA96499FF8}" xmlns:ds="http://schemas.openxmlformats.org/officeDocument/2006/customXml"/&gt;#######################################################&lt;?mso-contentType?&gt;&lt;FormTemplates xmlns="http://schemas.microsoft.com/sharepoint/v3/contenttype/forms"&gt;&lt;Display&gt;DocumentLibraryFH#F#�#�#D#E#0#�#W#�#�#S#M#�#X#�#�#�#�#5#�#A#=#=#################2###��������</w:t>
        <w:tab/>
        <w:t>########################sU/�#�##sU/�#�#############I#t#e#m#########################################################</w:t>
        <w:br/>
        <w:t>###����</w:t>
        <w:br/>
        <w:t>###����####################################V###�#######P#r#o#p#e#r#t#i#e#s#################################################������������########################################�#######W#P#�#�#N#L#�#3#�#�#�#L#�#D#�#�#�#�#K#�#�#A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sU/�#�##sU/�#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</w:t>
        <w:br/>
        <w:t>###�#######�#E#�#Q#H#�#�#�#2#U#O#O#�#�#�#0#�#�#�#2#N#�#=#=#################2###��������#########################sU/�#�##sU/�#�#############I#t#e#m#########################################################</w:t>
        <w:br/>
        <w:t>###����####����########################################�#######&lt;?xml version="1.0" encoding="utf-8"?&gt;&lt;ct:contentTypeSchema ct:_="" ma:_="" ma:contentTypeName="Document" ma:contentTypeID="0x0101006B275A0D9C9E014F9C28BC91A21108DD" ma:contentTypeVersion="2" ma:contentTypeDescription="Create a new document." ma:contentTypeScope="" ma:versionID="8e2efb47019d29cde710db6906a4d419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fcc5e5ed491c430905345405728ff4c6" ns1:_="" xmlns:xsd="http://www.w3.org/2001/XMLSchema" xmlns:p="http://schemas.microsoft.com/office/2006/metadata/properties" xmlns:ns1="http://schemas.microsoft.com/sharepoint/v3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sharepoint/v3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1:PublishingStartDat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1:PublishingExpirationDate" minOccurs="0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sharepoint/v3" elementFormDefault="qualified" xmlns:xsd="http://www.w3.org/2001/XMLSchema" xmlns:dms="http://schemas.microsoft.com/office/2006/documentManagement/type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element name="PublishingStartDate" ma:index="8" nillable="true" ma:displayName="Scheduling Start Date" ma:internalName="PublishingStartDat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PublishingExpirationDate" ma:index="9" nillable="true" ma:displayName="Scheduling End Date" ma:internalName="PublishingExpirationDat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lastPrinted" minOccurs="0" maxOccurs="1" type="xsd:dateTime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34E9FD58-9DBD-4CDE-8B80-3B3DC3D2BBC8}" xmlns:ds="http://schemas.openxmlformats.org/officeDocument/2006/customXml"/&gt;#######################################################��##########################���Oh#��##+'��0###`####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T#######################�###########Windows User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an xuan############2###########Microsoft Office Word###@####F�#####@####(#��#�#@####D���#�#@####D���#�#############�#######�</w:t>
        <w:br/>
        <w:t>######################################################################��###########################��՜.##��##+,�D####��՜.##��##+,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