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$�####bjbjs�s�##################</w:t>
        <w:tab/>
        <w:t>###L�###�###�##�=######M#######################��##########��##########��##################�#####n#######n###�#######�#######�#######�#######�###############����####�#######�#######�###8###�###########�###�#######��##(###�#######�###@###�#######�#######�#######� 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</w:t>
        <w:br/>
        <w:t>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rPr>
          <w:rtl w:val="true"/>
        </w:rPr>
        <w:t>ם</w:t>
      </w:r>
      <w:r>
        <w:rPr/>
        <w:t>##�###y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###################�#######!"######################D ##|###� ######!"######!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####�#######�###############�###_###i�######��######��######��######!"##`^##�#######�#######�#######�#######</w:t>
        <w:br/>
        <w:t>�##############��######################################################!"######</w:t>
        <w:br/>
        <w:t>�##############��######��##�####�##�###########################################################################ƙ######�#######����######G&amp;P#�#########�#######��##�###��##############�######�##0###��######��######</w:t>
        <w:tab/>
        <w:t>�#######�##�###</w:t>
        <w:tab/>
        <w:t>�##(###ƙ##############################################################################</w:t>
        <w:tab/>
        <w:t>�##############�#######ƙ##0###� ##&gt;###&amp;!##,###��######R!##$###v!##�###################################� ######� ######�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ˆ##�###################################� ######� ######� ######��######!"######!"######!"######!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  <w:tab/>
        <w:t>�######� ######� ######� ######� ######� ######� ##############################################################� ######� ######� ######n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Q#U#�#C# #H#�#I#</w:t>
      </w:r>
    </w:p>
    <w:p>
      <w:pPr>
        <w:pStyle w:val="PreformattedText"/>
        <w:bidi w:val="0"/>
        <w:jc w:val="left"/>
        <w:rPr/>
      </w:pPr>
      <w:r>
        <w:rPr/>
        <w:t>###L#u#�#t# #s#�#:# #7#1#/#2#0#1#4#/#Q#H#1#3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####L#U#�#T# #</w:t>
      </w:r>
    </w:p>
    <w:p>
      <w:pPr>
        <w:pStyle w:val="PreformattedText"/>
        <w:bidi w:val="0"/>
        <w:jc w:val="left"/>
        <w:rPr/>
      </w:pPr>
      <w:r>
        <w:rPr/>
        <w:t>#S#�#A# ###�#I#,# #B#�# #S#U#N#G# #M#�#T# #S#�# ###I#�#U# #C#�#A# #C#�#C# #L#U#�#T# #V#�# #T#H#U#�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�# #H#i#�#n# #p#h#�#p# #n#�#�#c# #C#�#n#g# #h#�#a# #x#�# #h#�#i# #c#h#�# #n#g#h#)#a# #V#i#�#t# #N#a#m#;#</w:t>
      </w:r>
    </w:p>
    <w:p>
      <w:pPr>
        <w:pStyle w:val="PreformattedText"/>
        <w:bidi w:val="0"/>
        <w:jc w:val="left"/>
        <w:rPr/>
      </w:pPr>
      <w:r>
        <w:rPr/>
        <w:t>#Q#u#�#c# #h#�#i# #b#a#n# #h#�#n#h# #L#u#�#t# #s#�#a# ###�#i#,# #b#�# #s#u#n#g# #m#�#t# #s#�# ###i#�#u# #c#�#a# #L#u#�#t# #t#h#u#�# #t#h#u# #n#h#�#p# #d#o#a#n#h# #n#g#h#i#�#p# #s#�# #1#4#/#2#0#0#8#/#Q#H#1#2# ###�# ###�#�#c# #s#�#a# ###�#i#,# #b#�# #s#u#n#g# #m#�#t# #s#�# ###i#�#u# #t#h#e#o# #L#u#�#t# #s#�# #3#2#/#2#0#1#3#/#Q#H#1#3#,# #L#u#�#t# #t#h#u#�# #t#h#u# #n#h#�#p# #c#�# #n#h#�#n# #s#�### #0#4#/#2#0#0#7#/#Q#H#1#2# ###�# ###�#�#c# #s#�#a# ###�#i#,# #b#�# #s#u#n#g# #m#�#t# #s#�# ###i#�#u# #t#h#e#o# #L#u#�#t# #s#�# #2#6#/#2#0#1#2#/#Q#H#1#3#,# #L#u#�#t# #t#h#u#�# #g#i#�# #t#r#�# #g#i#a# #t###n#g# #s#�### #1#3#/#2#0#0#8#/#Q#H#1#2# ###�# ###�#�#c# #s#�#a# ###�#i#,# #b#�# #s#u#n#g# #m#�#t# #s#�# ###i#�#u# #t#h#e#o# #L#u#�#t# #s#�# #3#1#/#2#0#1#3#/#Q#H#1#3#,# #L#u#�#t# #t#h#u#�# #t#i#�#u# #t#h#�# ###�#c# #b#i#�#t# #s#�# #2#7#/#2#0#0#8#/#Q#H#1#2#,# #L#u#�#t# #t#h#u#�# #t#�#i# #n#g#u#y#�#n# #s#�# #4#5#/#2#0#0#9#/#Q#H#1#2#,# #L#u#�#t# #q#u#�#n# #l#�# #t#h#u#�# #s#�### #7#8#/#2#0#0#6#/#Q#H#1#1# ###�# ###�#�#c# #s#�#a# ###�#i#,# #b#�# #s#u#n#g# #m#�#t# #s#�# ###i#�#u# #t#h#e#o# #L#u#�#t# #s#�# #2#1#/#2#0#1#2#/#Q#H#1#3#,# #L#u#�#t# #t#h#u#�# #x#u#�#t# #k#h#�#u#,# #t#h#u#�# #n#h#�#p# #k#h#�#u# #s#�# #4#5#/#2#0#0#5#/#Q#H#1#1#,# #L#u#�#t# #h#�#i# #q#u#a#n# #s#�# #5#4#/#2#0#1#3#/#Q#H#1#3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 #</w:t>
      </w:r>
    </w:p>
    <w:p>
      <w:pPr>
        <w:pStyle w:val="PreformattedText"/>
        <w:bidi w:val="0"/>
        <w:jc w:val="left"/>
        <w:rPr/>
      </w:pPr>
      <w:r>
        <w:rPr/>
        <w:t>#S#�#a# ###�#i#,# #b#�# #s#u#n#g# #m#�#t# #s#�# ###i#�#u# #c#�#a# #L#u#�#t# #t#h#u#�# #t#h#u# #n#h#�#p# #d#o#a#n#h# #n#g#h#i#�#p# #s#�# #1#4#/#2#0#0#8#/#Q#H#1#2# ###�# ###�#�#c# #s#�#a# ###�#i#,# #b#�# #s#u#n#g# #m#�#t# #s#�# ###i#�#u# #t#h#e#o# #L#u#�#t#</w:t>
        <w:tab/>
        <w:t>#s#�# #3#2#/#2#0#1#3#/#Q#H#1#3#.#</w:t>
      </w:r>
    </w:p>
    <w:p>
      <w:pPr>
        <w:pStyle w:val="PreformattedText"/>
        <w:bidi w:val="0"/>
        <w:jc w:val="left"/>
        <w:rPr/>
      </w:pPr>
      <w:r>
        <w:rPr/>
        <w:t>#1#.# #S#�#a# ###�#i# #k#h#o#�#n# #2# ###i#�#u# #3# #n#h#�# #s#a#u#:# #</w:t>
      </w:r>
    </w:p>
    <w:p>
      <w:pPr>
        <w:pStyle w:val="PreformattedText"/>
        <w:bidi w:val="0"/>
        <w:jc w:val="left"/>
        <w:rPr/>
      </w:pPr>
      <w:r>
        <w:rPr/>
        <w:t>## 2#.# #T#h#u# #n#h#�#p# #k#h#�#c# #b#a#o# #g#�#m#:# #t#h#u# #n#h#�#p# #t#�# #c#h#u#y#�#n# #n#h#�#�#n#g# #v#�#n#,# #c#h#u#y#�#n# #n#h#�#�#n#g# #q#u#y#�#n# #g#�#p# #v#�#n#;# #t#h#u# #n#h#�#p# #t#�# #c#h#u#y#�#n# #n#h#�#�#n#g# #b#�#t# ###�#n#g# #s#�#n#,# #c#h#u#y#�#n# #n#h#�#�#n#g# #d#�# #�#n# ###�#u# #t#�#,# #c#h#u#y#�#n# #n#h#�#�#n#g# #q#u#y#�#n# #t#h#a#m# #g#i#a# #d#�# #�#n# ###�#u# #t#�#,# #c#h#u#y#�#n# #n#h#�#�#n#g# #q#u#y#�#n# #t#h###m# #d#�#,# #k#h#a#i# #t#h#�#c#,# #c#h#�# #b#i#�#n# #k#h#o#�#n#g# #s#�#n#;# #t#h#u# #n#h#�#p# #t#�# #q#u#y#�#n# #s#�# #d#�#n#g# #t#�#i# #s#�#n#,# #q#u#y#�#n# #s#�# #h#�#u# #t#�#i# #s#�#n#,# #k#�# #c#�# #t#h#u# #n#h#�#p# #t#�# #q#u#y#�#n# #s#�# #h#�#u# #t#r#�# #t#u#�# #t#h#e#o# #q#u#y# ###�#n#h# #c#�#a# #p#h#�#p# #l#u#�#t#;# #t#h#u# #n#h#�#p# #t#�# #c#h#u#y#�#n# #n#h#�#�#n#g#,# #c#h#o# #t#h#u#�#,# #t#h#a#n#h# #l#�# #t#�#i# #s#�#n#,# #t#r#o#n#g# ###�# #c#�# #c#�#c# #l#o#�#i# #g#i#�#y# #t#�# #c#�# #g#i#�#;# #t#h#u# #n#h#�#p# #t#�# #l#�#i# #t#i#�#n# #g#�#i#,# #c#h#o# #v#a#y# #v#�#n#,# #b#�#n# #n#g#o#�#i# #t#�#;# #k#h#o#�#n# #t#h#u# #t#�# #n#�# #k#h#�# ###�#i# ###�# #x#o#�# #n#a#y# ###�#i# ###�#�#c#;# #k#h#o#�#n# #t#h#u# #t#�# #n#�# #p#h#�#i# #t#r#�# #k#h#�#n#g# #x#�#c# ###�#n#h# ###�#�#c# #c#h#�#;# #k#h#o#�#n# #t#h#u# #n#h#�#p# #t#�# #k#i#n#h# #d#o#a#n#h# #c#�#a# #n#h#�#n#g# #n###m# #t#r#�#�#c# #b#�# #b#�# #s#�#t# #v#�# #c#�#c# #k#h#o#�#n# #t#h#u# #n#h#�#p# #k#h#�#c#.#</w:t>
      </w:r>
    </w:p>
    <w:p>
      <w:pPr>
        <w:pStyle w:val="PreformattedText"/>
        <w:bidi w:val="0"/>
        <w:jc w:val="left"/>
        <w:rPr/>
      </w:pPr>
      <w:r>
        <w:rPr/>
        <w:t>#D#o#a#n#h# #n#g#h#i#�#p# #V#i#�#t# #N#a#m# ###�#u# #t#�# #�# #n#�#�#c# #n#g#o#�#i# #c#h#u#y#�#n# #p#h#�#n# #t#h#u# #n#h#�#p# #s#a#u# #k#h#i# ###�# #n#�#p# #t#h#u#�# #t#h#u# #n#h#�#p# #d#o#a#n#h# #n#g#h#i#�#p# #�# #n#�#�#c# #n#g#o#�#i# #c#�#a# #d#o#a#n#h# #n#g#h#i#�#p# #v#�# #V#i#�#t# #N#a#m# #t#h#�# ###�#i# #v#�#i# #c#�#c# #n#�#�#c# #m#a### #V#i#�###t# #N#a#m# ###�# #k#�# #H#i#�#p# ###�#n#h# #t#r#�#n#h# ###�#n#h# #t#h#u#�# #h#a#i# #l#�#n# #t#h#�# #t#h#�#c# #h#i#�#n# #t#h#e#o# #q#u#y# ###�#n#h# #c#�#a# #H#i#�#p# ###�#n#h#;# ###�#i# #v#�#i# #c#�#c# #n#�#�#c# #m#a### #V#i#�###t# #N#a#m# #c#h#�#a# #k#�# #H#i#�#p# ###�#n#h# #t#r#�#n#h# ###�#n#h# #t#h#u#�# #h#a#i# #l#�#n# #t#h#�# #t#r#�#�#n#g# #h#�#p# #t#h#u#�# #t#h#u# #n#h#�#p# #d#o#a#n#h# #n#g#h#i#�#p# #�# #c#�#c# #n#�#�#c# #m#�# #d#o#a#n#h# #n#g#h#i#�#p# #c#h#u#y#�#n# #v#�# #c#�# #m#�#c# #t#h#u#�# #s#u#�#t# #t#h#u#�# #t#h#u# #n#h#�#p# #d#o#a#n#h# #n#g#h#i#�#p# #t#h#�#p# #h#�#n# #t#h#�# #t#h#u# #p#h#�#n# #c#h#�#n#h# #l#�#c#h# #s#o# #v#�#i# #s#�# #t#h#u#�# #t#h#u# #n#h#�#p# #d#o#a#n#h# #n#g#h#i#�#p# #t#�#n#h# #t#h#e#o# #L#u#�#t# #t#h#u#�# #t#h#u# #n#h#�#p# #d#o#a#n#h# #n#g#h#i#�#p# #c#�#a# #V#i#�#t# #N#a#m#.## .#</w:t>
      </w:r>
    </w:p>
    <w:p>
      <w:pPr>
        <w:pStyle w:val="PreformattedText"/>
        <w:bidi w:val="0"/>
        <w:jc w:val="left"/>
        <w:rPr/>
      </w:pPr>
      <w:r>
        <w:rPr/>
        <w:t>#2#.# #S#�#a# ###�#i#,# #b#�# #s#u#n#g# #k#h#o#�#n# #1# ###i#�#u# #4# # #n#h#�# #s#a#u#:#</w:t>
      </w:r>
    </w:p>
    <w:p>
      <w:pPr>
        <w:pStyle w:val="PreformattedText"/>
        <w:bidi w:val="0"/>
        <w:jc w:val="left"/>
        <w:rPr/>
      </w:pPr>
      <w:r>
        <w:rPr/>
        <w:t>## 1#.# #T#h#u# #n#h#�#p# #t#�# #t#r#�#n#g# #t#r#�#t#,# #c#h###n# #n#u#�#i#,# #n#u#�#i# #t#r#�#n#g#,# #c#h#�# #b#i#�#n# #n#�#n#g# #s#�#n#,# #t#h#�#y# #s#�#n#,# #s#�#n# #x#u#�#t# #m#u#�#i# #c#�#a# #h#�#p# #t#�#c# #x#�#;# #t#h#u# #n#h#�#p# #c#�#a# #h#�#p# #t#�#c# #x#�# #h#o#�#t# ###�#n#g# #t#r#o#n#g# #l#)#n#h# #v#�#c# #n#�#n#g# #n#g#h#i#�#p#,# #l#�#m# #n#g#h#i#�#p#,# #n#g#�# #n#g#h#i#�#p#,# #d#i#�#m# #n#g#h#i#�#p# #�# ###�#a# #b#�#n# #c#�# ###i#�#u# #k#i#�#n# #k#i#n#h# #t#�# #-# #x#�# #h#�#i# #k#h#�# #k#h###n# #h#o#�#c# #�# ###�#a# #b#�#n# #c#�# ###i#�#u# #k#i#�#n# #k#i#n#h# #t#�# #-# #x#�# #h#�#i# ###�#c# #b#i#�#t# #k#h#�# #k#h###n#;# #t#h#u# #n#h#�#p# #c#�#a# #d#o#a#n#h# #n#g#h#i#�#p# #t#�# #t#r#�#n#g# #t#r#�#t#,# #c#h###n# #n#u#�#i#,# #n#u#�#i# #t#r#�#n#g#,# #c#h#�# #b#i#�#n# #n#�#n#g# #s#�#n#,# #t#h#�#y# #s#�#n# #�# ###�#a# #b#�#n# #c#�# ###i#�#u# #k#i#�#n# #k#i#n#h# #t#�# #-# #x#�# #h#�#i# ###�#c# #b#i#�#t# #k#h#�# #k#h###n#;# #t#h#u# #n#h#�#p# #t#�# #h#o#�#t# ###�#n#g# ###�#n#h# #b#�#t# #h#�#i# #s#�#n#.## .#</w:t>
      </w:r>
    </w:p>
    <w:p>
      <w:pPr>
        <w:pStyle w:val="PreformattedText"/>
        <w:bidi w:val="0"/>
        <w:jc w:val="left"/>
        <w:rPr/>
      </w:pPr>
      <w:r>
        <w:rPr/>
        <w:t>#3#.# #S#�#a# ###�#i#,# #b#�# #s#u#n#g# ###i#�#m# #a# #k#h#o#�#n# #1# ###i#�#u# #9# #n#h#�# #s#a#u#:#</w:t>
      </w:r>
    </w:p>
    <w:p>
      <w:pPr>
        <w:pStyle w:val="PreformattedText"/>
        <w:bidi w:val="0"/>
        <w:jc w:val="left"/>
        <w:rPr/>
      </w:pPr>
      <w:r>
        <w:rPr/>
        <w:t>## a#)# #K#h#o#�#n# #c#h#i# #t#h#�#c# #t#�# #p#h#�#t# #s#i#n#h# #l#i#�#n# #q#u#a#n# ###�#n# #h#o#�#t# ###�#n#g# #s#�#n# #x#u#�#t#,# #k#i#n#h# #d#o#a#n#h# #c#�#a# #d#o#a#n#h# #n#g#h#i#�#p#;# #k#h#o#�#n# #c#h#i# #c#h#o# #h#o#�#t# ###�#n#g# #g#i#�#o# #d#�#c# #n#g#h#�# #n#g#h#i#�#p#;# #k#h#o#�#n# #c#h#i# #t#h#�#c# #h#i#�#n# #n#h#i#�#m# #v#�# #q#u#�#c# #p#h#�#n#g#,# #a#n# #n#i#n#h# #c#�#a# #d#o#a#n#h# #n#g#h#i#�#p# #t#h#e#o# #q#u#y# ###�#n#h# #c#�#a# #p#h#�#p# #l#u#�#t#;## .#</w:t>
      </w:r>
    </w:p>
    <w:p>
      <w:pPr>
        <w:pStyle w:val="PreformattedText"/>
        <w:bidi w:val="0"/>
        <w:jc w:val="left"/>
        <w:rPr/>
      </w:pPr>
      <w:r>
        <w:rPr/>
        <w:t>#4#.# #B#�#i# #b#�# ###i#�#m# #m# #k#h#o#�#n# #2# ###i#�#u# #9#.#</w:t>
      </w:r>
    </w:p>
    <w:p>
      <w:pPr>
        <w:pStyle w:val="PreformattedText"/>
        <w:bidi w:val="0"/>
        <w:jc w:val="left"/>
        <w:rPr/>
      </w:pPr>
      <w:r>
        <w:rPr/>
        <w:t>#5#.# #B#�# #s#u#n#g# ###i#�#m# ### #v#�# ###i#�#m# #e# #v#�#o# #k#h#o#�#n# #1# ###i#�#u# #1#3# #n#h#�# #s#a#u#:#</w:t>
      </w:r>
    </w:p>
    <w:p>
      <w:pPr>
        <w:pStyle w:val="PreformattedText"/>
        <w:bidi w:val="0"/>
        <w:jc w:val="left"/>
        <w:rPr/>
      </w:pPr>
      <w:r>
        <w:rPr/>
        <w:t>## ##)# #T#h#u# #n#h#�#p# #c#�#a# #d#o#a#n#h# #n#g#h#i#�#p# #t#�# #t#h#�#c# #h#i#�#n# #d#�# #�#n# ###�#u# #t#�# #m#�#i# #s#�#n# #x#u#�#t# #s#�#n# #p#h#�#m# #t#h#u#�#c# #D#a#n#h# #m#�#c# #s#�#n# #p#h#�#m# #c#�#n#g# #n#g#h#i#�#p# #h#�# #t#r#�# #�#u# #t#i#�#n# #p#h#�#t# #t#r#i#�#n# ###�#p# #�#n#g# #m#�#t# #t#r#o#n#g# #c#�#c# #t#i#�#u# #c#h#�# #s#a#u#:#</w:t>
      </w:r>
    </w:p>
    <w:p>
      <w:pPr>
        <w:pStyle w:val="PreformattedText"/>
        <w:bidi w:val="0"/>
        <w:jc w:val="left"/>
        <w:rPr/>
      </w:pPr>
      <w:r>
        <w:rPr/>
        <w:t>#-# #S#�#n# #p#h#�#m# #c#�#n#g# #n#g#h#i#�#p# #h#�# #t#r#�# #c#h#o# #c#�#n#g# #n#g#h#�# #c#a#o# #t#h#e#o# #q#u#y# ###�#n#h# #c#�#a# #L#u#�#t# #c#�#n#g# #n#g#h#�# #c#a#o#;# #</w:t>
      </w:r>
    </w:p>
    <w:p>
      <w:pPr>
        <w:pStyle w:val="PreformattedText"/>
        <w:bidi w:val="0"/>
        <w:jc w:val="left"/>
        <w:rPr/>
      </w:pPr>
      <w:r>
        <w:rPr/>
        <w:t>#-# #S#�#n# #p#h#�#m# #c#�#n#g# #n#g#h#i#�#p# #h#�# #t#r#�# #c#h#o# #s#�#n# #x#u#�#t# #s#�#n# #p#h#�#m# #c#�#c# #n#g#�#n#h#:# #d#�#t# #-# #m#a#y#;# #d#a# #-# #g#i#�#y#;# ###i#�#n# #t#�# #-# #t#i#n# #h#�#c#;# #s#�#n# #x#u#�#t# #l#�#p# #r#�#p# #�# #t#�#;# #c#�# #k#h#�# #c#h#�# #t#�#o# #m#�# #c#a###c# #s#a#</w:t>
        <w:tab/>
        <w:t>#n# #p#h#�#</w:t>
        <w:tab/>
        <w:t>#m# #n#a###y# #t#�#n#h# ###�#n# #n#g#�#y# #0#1# #t#h#�#n#g# #0#1# #n###m# #2#0#1#5# #t#r#o#n#g# #n#�#�#c# #c#h#�#a# #s#�#n# #x#u#�#t# ###�#�#c# #h#o#�#c# #s#�#n# #x#u#�#t# ###�#�#c# #n#h#�#n#g# #p#h#a#</w:t>
        <w:tab/>
        <w:t>#i# ###�#p# #�#n#g# ###�#�#c# #t#i#�#u# #c#h#u#�#n# #k#�# #t#h#u#�#t# #c#�#a# #L#i#�#n# #m#i#n#h# #C#h#�#u# #�#u# #(#E#U#)# #h#o#�#c# #t#�#�#n#g# ###�#�#n#g#.#</w:t>
      </w:r>
    </w:p>
    <w:p>
      <w:pPr>
        <w:pStyle w:val="PreformattedText"/>
        <w:bidi w:val="0"/>
        <w:jc w:val="left"/>
        <w:rPr/>
      </w:pPr>
      <w:r>
        <w:rPr/>
        <w:t>#C#h#�#n#h# #p#h#�# #q#u#y# ###�#n#h# #D#a#n#h# #m#�#c# #s#�#n# #p#h#�#m# #c#�#n#g# #n#g#h#i#�#p# #h#�# #t#r#�# #�#u# #t#i#�#n# #p#h#�#t# #t#r#i#�#n# #q#u#y# ###�#n#h# #t#�#i# ###i#�#m# #n#�#y#.#</w:t>
      </w:r>
    </w:p>
    <w:p>
      <w:pPr>
        <w:pStyle w:val="PreformattedText"/>
        <w:bidi w:val="0"/>
        <w:jc w:val="left"/>
        <w:rPr/>
      </w:pPr>
      <w:r>
        <w:rPr/>
        <w:t>#</w:t>
        <w:tab/>
        <w:t>#e#)# #T#h#u# #n#h#�#p# #c#�#a# #d#o#a#n#h# #n#g#h#i#�#p# #t#�# #t#h#�#c# #h#i#�#n# #d#�# #�#n# ###�#u# #t#�# #t#r#o#n#g# #l#)#n#h# #v#�#c# #s#�#n# #x#u#�#t#,# #t#r#�# #d#�# #�#n# #s#�#n# #x#u#�#t# #m#�#t# #h#�#n#g# #c#h#�#u# #t#h#u#�# #t#i#�#u# #t#h#�# ###�#c# #b#i#�#t# #v#�# #d#�# #�#n# #k#h#a#i# #t#h#�#c# #k#h#o#�#n#g# #s#�#n#,# #c#�# #q#u#y# #m#�# #v#�#n# ###�#u# #t#�# #t#�#i# #t#h#i#�#u# #m#�#�#i# #h#a#i# #n#g#h#�#n# #t#�# ###�#n#g#,# #s#�# #d#�#n#g# #c#�#n#g# #n#g#h#�# #p#h#�#i# ###�#�#c# #t#h#�#m# ###�#n#h# #t#h#e#o# #q#u#y# ###�#n#h# #c#�#a# #L#u#�#t# #c#�#n#g# #n#g#h#�# #c#a#o#,# #L#u#�#t# #k#h#o#a# #h#�#c# #v#�# #c#�#n#g# #n#g#h#�#,# #t#h#�#c# #h#i#�#n# #g#i#�#i# #n#g#�#n# #t#�#n#g# #v#�#n# ###�#u# #t#�# #####n#g# #k#�# #k#h#�#n#g# #q#u#�# #5# #n###m# #k#�# #t#�# #n#g#�#y# ###�#�#c# #p#h#�#p# ###�#u# #t#�# #t#h#e#o# #q#u#y# ###�#n#h# #c#�#a# #p#h#�#p# #l#u#�#t# #v#�# ###�#u# #t#�#.## .# #</w:t>
      </w:r>
    </w:p>
    <w:p>
      <w:pPr>
        <w:pStyle w:val="PreformattedText"/>
        <w:bidi w:val="0"/>
        <w:jc w:val="left"/>
        <w:rPr/>
      </w:pPr>
      <w:r>
        <w:rPr/>
        <w:t>#6#.# #S#�#a# ###�#i#,# #b#�# #s#u#n#g# ###i#�#m# #d# #k#h#o#�#n# #2# ###i#�#u# #1#3# #n#h#�# #s#a#u#:#</w:t>
      </w:r>
    </w:p>
    <w:p>
      <w:pPr>
        <w:pStyle w:val="PreformattedText"/>
        <w:bidi w:val="0"/>
        <w:jc w:val="left"/>
        <w:rPr/>
      </w:pPr>
      <w:r>
        <w:rPr/>
        <w:t>## d#)# #T#h#u# #n#h#�#p# #c#�#a# #d#o#a#n#h# #n#g#h#i#�#p# #t#�#:# #t#r#�#n#g#,# #c#h###m# #s#�#c#,# #b#�#o# #v#�# #r#�#n#g#;# #n#u#�#i# #t#r#�#n#g#,# #c#h#�# #b#i#�#n# #n#�#n#g#,# #t#h#�#y# #s#�#n# #�# ###�#a# #b#�#n# #c#�# ###i#�#u# #k#i#�#n# #k#i#n#h# #t#�# #-# #x#�# #h#�#i# #k#h#�# #k#h###n#;# #n#u#�#i# #t#r#�###n#g# #l#�#m# #s#a#</w:t>
        <w:tab/>
        <w:t>#n# #�#</w:t>
        <w:tab/>
        <w:t># ###i###a# #b#a###n# #c#o### ###i#�###u# #k#i#�###n# #k#i#n#h# #t#�### #-# #x#a### #h#�###i# #k#h#o### #k#h###n#;# #s#�#n# #x#u#�#t#,# #n#h#�#n# #v#�# #l#a#i# #t#�#o# #g#i#�#n#g# #c#�#y# #t#r#�#n#g#,# #v#�#t# #n#u#�#i#;# #s#�#n# #x#u#�#t#,# #k#h#a#i# #t#h#�#c# #v#�# #t#i#n#h# #c#h#�# #m#u#�#i#,# #t#r#�# #s#�#n# #x#u#�#t# #m#u#�#i# #q#u#y# ###�#n#h# #t#�#i# #k#h#o#�#n# #1# ###i#�#u# #4# #c#�#a# #L#u#�#t# #n#�#y#;# ###�#u# #t#�# #b#�#o# #q#u#�#n# #n#�#n#g# #s#�#n# #s#a#u# #t#h#u# #h#o#�#c#h#,# #b#�#o# #q#u#�#n# #n#�#n#g# #s#�#n#,# #t#h#�#y# #s#�#n# #v#�# #t#h#�#c# #p#h#�#m#;## .#</w:t>
      </w:r>
    </w:p>
    <w:p>
      <w:pPr>
        <w:pStyle w:val="PreformattedText"/>
        <w:bidi w:val="0"/>
        <w:jc w:val="left"/>
        <w:rPr/>
      </w:pPr>
      <w:r>
        <w:rPr/>
        <w:t>#7#.# #B#�# #s#u#n#g# #k#h#o#�#n# #3#a# #v#�#o# #s#a#u# #k#h#o#�#n# #3# ###i#�#u# #1#3# #n#h#�# #s#a#u#:# #</w:t>
      </w:r>
    </w:p>
    <w:p>
      <w:pPr>
        <w:pStyle w:val="PreformattedText"/>
        <w:bidi w:val="0"/>
        <w:jc w:val="left"/>
        <w:rPr/>
      </w:pPr>
      <w:r>
        <w:rPr/>
        <w:t>## 3#a#.# #�#p# #d#�#n#g# #t#h#u#�# #s#u#�#t# #1#5#%# ###�#i# #v#�#i#:# #t#h#u# #n#h#�#p# #c#�#a# #d#o#a#n#h# #n#g#h#i#�#p# #t#r#�#n#g# #t#r#�#t#,# #c#h###n# #n#u#�#i#,# #c#h#�# #b#i#�#n# #t#r#o#n#g# #l#)#n#h# #v#�#c# #n#�#n#g# #n#g#h#i#�#p# #v#�# #t#h#�#y# #s#�#n# #k#h#�#n#g# #t#h#u#�#c# ###�#a# #b#�#n# #c#�# ###i#�#u# #k#i#�#n# #k#i#n#h# #t#�# #-# #x#�# #h#�#i# #k#h#�# #k#h###n# #h#o#�#c# ###�#a# #b#�#n# #c#�# ###i#�#u# #k#i#�#n# #k#i#n#h# #t#�# #-# #x#�# #h#�#i# ###�#c# #b#i#�#t# #k#h#�# #k#h###n#.## .#</w:t>
      </w:r>
    </w:p>
    <w:p>
      <w:pPr>
        <w:pStyle w:val="PreformattedText"/>
        <w:bidi w:val="0"/>
        <w:jc w:val="left"/>
        <w:rPr/>
      </w:pPr>
      <w:r>
        <w:rPr/>
        <w:t>#8#.# #S#�#a# ###�#i#,# #b#�# #s#u#n#g# #k#h#o#�#n# #5# ###i#�#u# #1#3# #n#h#�# #s#a#u#:# #</w:t>
      </w:r>
    </w:p>
    <w:p>
      <w:pPr>
        <w:pStyle w:val="PreformattedText"/>
        <w:bidi w:val="0"/>
        <w:jc w:val="left"/>
        <w:rPr/>
      </w:pPr>
      <w:r>
        <w:rPr/>
        <w:t>## 5#.# #V#i#�#c# #k#�#o# #d#�#i# #t#h#�#i# #g#i#a#n# #�#p# #d#�#n#g# #t#h#u#�# #s#u#�#t# #�#u# ###�#i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##�#i# #v#�#i# #d#�# #�#n# #c#�#n# ###�#c# #b#i#�#t# #t#h#u# #h#�#t# ###�#u# #t#�# #c#�# #q#u#y# #m#�# #l#�#n# #v#�# #c#�#n#g# #n#g#h#�# #c#a#o# #t#h#i### #t#h#�###i# #g#i#a#n# #a###p# #d#u###n#g# #t#h#u#�### #s#u#�###t# #�#u# ###a###i# #c#o### #t#h#�#</w:t>
        <w:tab/>
        <w:t># #k#e###o# #d#a###i# #t#h#�#m# #n#h#�#n#g# #t#h#�###i# #g#i#a#n# #k#e###o# #d#a###i# #t#h#�#m# #k#h#�#n#g# #q#u#a### #m#�#�###i# #l###m# #n###m#;#</w:t>
      </w:r>
    </w:p>
    <w:p>
      <w:pPr>
        <w:pStyle w:val="PreformattedText"/>
        <w:bidi w:val="0"/>
        <w:jc w:val="left"/>
        <w:rPr/>
      </w:pPr>
      <w:r>
        <w:rPr/>
        <w:t>#b#)# ###�#i# #v#�#i# #d#�# #�#n# #q#u#y# ###�#n#h# #t#�#i# ###i#�#m# #e# #k#h#o#�#n# #1# ###i#�#u# #n#�#y# ###�#p# #�#n#g# #m#�#t# #t#r#o#n#g# #c#�#c# #t#i#�#u# #c#h#�# #s#a#u#:#</w:t>
      </w:r>
    </w:p>
    <w:p>
      <w:pPr>
        <w:pStyle w:val="PreformattedText"/>
        <w:bidi w:val="0"/>
        <w:jc w:val="left"/>
        <w:rPr/>
      </w:pPr>
      <w:r>
        <w:rPr/>
        <w:t>#-# #S#�#n# #x#u#�#t# #s#�#n# #p#h#�#m# #h#�#n#g# #h#�#a# #c#�# #k#h#�# #n###n#g# #c#�#n#h# #t#r#a#n#h# #t#o#�#n# #c#�#u#,# #d#o#a#n#h# #t#h#u# ###�#t# #t#r#�#n# #2#0#.#0#0#0# #t#�# ###�#n#g#/#n###m# #c#h#�#m# #n#h#�#t# #s#a#u# #n###m# #n###m# #k#�# #t#�# #k#h#i# #c#�# #d#o#a#n#h# #t#h#u# #t#�# #d#�# #�#n# ###�#u# #t#�#;#</w:t>
      </w:r>
    </w:p>
    <w:p>
      <w:pPr>
        <w:pStyle w:val="PreformattedText"/>
        <w:bidi w:val="0"/>
        <w:jc w:val="left"/>
        <w:rPr/>
      </w:pPr>
      <w:r>
        <w:rPr/>
        <w:t>#-# #S#�# #d#�#n#g# #t#h#�#�#n#g# #x#u#y#�#n# #t#r#�#n# #6#.#0#0#0# #l#a#o# ###�#n#g#;#</w:t>
      </w:r>
    </w:p>
    <w:p>
      <w:pPr>
        <w:pStyle w:val="PreformattedText"/>
        <w:bidi w:val="0"/>
        <w:jc w:val="left"/>
        <w:rPr/>
      </w:pPr>
      <w:r>
        <w:rPr/>
        <w:t>#-# #D#�# #�#n# ###�#u# #t#�# #t#h#u#�#c# #l#)#n#h# #v#�#c# #h#�# #t#�#n#g# #k#i#n#h# #t#�# #k#�# #t#h#u#�#t#,# #b#a#o# #g#�#m#:# ###�#u# #t#�# #p#h#�#t# #t#r#i#�#n# #n#h#�# #m#�#y# #n#�#�#c#,# #n#h#�# #m#�#y# ###i#�#n#,# #h#�# #t#h#�#n#g# #c#�#p# #t#h#o#�#t# #n#�#�#c#,# #c#�#u#,# ###�#�#n#g# #b#�#,# ###�#�#n#g# #s#�#t#,# #c#�#n#g# #h#�#n#g# #k#h#�#n#g#,# #c#�#n#g# #b#i#�#n#,# #c#�#n#g# #s#�#n#g#,# #s#�#n# #b#a#y#,# #n#h#�# #g#a#,# #n###n#g# #l#�#�#n#g# #m#�#i#,# #n###n#g# #l#�#�#n#g# #s#�#c#h#,# #c#�#n#g# #n#g#h#i#�#p# #t#i#�#t# #k#i#�#m# #n###n#g# #l#�#�#n#g#,# #d#�# #�#n# #l#�#c# #h#�#a# #d#�#u#.#</w:t>
      </w:r>
    </w:p>
    <w:p>
      <w:pPr>
        <w:pStyle w:val="PreformattedText"/>
        <w:bidi w:val="0"/>
        <w:jc w:val="left"/>
        <w:rPr/>
      </w:pPr>
      <w:r>
        <w:rPr/>
        <w:t>#T#h#�# #t#�#�#n#g# #C#h#�#n#h# #p#h#�# #q#u#y#�#t# ###�#n#h# #k#�#o# #d#�#i# #t#h#�#m# #t#h#�#i# #g#i#a#n# #�#p# #d#�#n#g# #t#h#u#�# #s#u#�#t# #�#u# ###�#i# #q#u#y# ###�#n#h# #t#�#i# ###i#�#</w:t>
        <w:tab/>
        <w:t>#m# #n#�#y# #n#h#�#n#g# #t#h#�#i# #g#i#a#n# #k#�#o# #d#�#i# #t#h#�#m# #k#h#�#n#g# #q#u#�# #m#�#�#i# #l###m# #n###m#.## .#</w:t>
      </w:r>
    </w:p>
    <w:p>
      <w:pPr>
        <w:pStyle w:val="PreformattedText"/>
        <w:bidi w:val="0"/>
        <w:jc w:val="left"/>
        <w:rPr/>
      </w:pPr>
      <w:r>
        <w:rPr/>
        <w:t>#</w:t>
        <w:tab/>
        <w:t>#9#.# #S#�#a# ###�#i#,# #b#�# #s#u#n#g# #k#h#o#�#n# #3# ###i#�#u# #2# #L#u#�#t# #s#�# #3#2#/#2#0#1#3#/#Q#H#1#3# #n#h#�# #s#a#u#:# #</w:t>
      </w:r>
    </w:p>
    <w:p>
      <w:pPr>
        <w:pStyle w:val="PreformattedText"/>
        <w:bidi w:val="0"/>
        <w:jc w:val="left"/>
        <w:rPr/>
      </w:pPr>
      <w:r>
        <w:rPr/>
        <w:t>## 3#.# #D#o#a#n#h# #n#g#h#i#�#p# #c#�# #d#�# #�#n# ###�#u# #t#�# ###�#�#c# #h#�#�#n#g# #�#u# ###�#i# #t#h#u#�# #t#h#u# #n#h#�#p# #d#o#a#n#h# #n#g#h#i#�#p# #t#h#e#o# #q#u#y# ###�#n#h# #c#�#a# #p#h#�#p# #l#u#�#t# #t#h#u#�# #t#h#u# #n#h#�#p# #d#o#a#n#h# #n#g#h#i#�#p# #t#�#i# #t#h#�#i# ###i#�#m# #c#�#p# #p#h#�#p# #h#o#�#c# #c#�#p# #g#i#�#y# #c#h#�#n#g# #n#h#�#n# ###�#u# #t#�# #t#h#e#o# #q#u#y# ###�#n#h# #c#�#a# #p#h#�#p# #l#u#�#t# #v#�# ###�#u# #t#�#.# #T#r#�#�#n#g# #h#�#p# #p#h#�#p# #l#u#�#t# #t#h#u#�# #t#h#u# #n#h#�#p# #d#o#a#n#h# #n#g#h#i#�#p# #c#�# #t#h#a#y# ###�#i# #m#�# #d#o#a#n#h# #n#g#h#i#�#p# ###�#p# #�#n#g# ###i#�#u# #k#i#�#n# #�#u# ###�#i# #t#h#u#�# #t#h#e#o# #q#u#y# ###�#n#h# #c#�#a# #p#h#�#p# #l#u#�#t# #m#�#i# ###�#�#c# #s#�#a# ###�#i#,# #b#�# #s#u#n#g# #t#h#�# #d#o#a#n#h# #n#g#h#i#�#p# ###�#�#c# #q#u#y#�#n# #l#�#a# #c#h#�#n# #h#�#�#n#g# #�#u# ###�#i# #v#�# #t#h#u#�# #s#u#�#t# #v#�# #v#�# #t#h#�#i# #g#i#a#n# #m#i#�#n# #t#h#u#�#,# #g#i#�#m# #t#h#u#�# #t#h#e#o# #q#u#y# ###�#n#h# #c#�#a# #p#h#�#p# #l#u#�#t# #t#�#i# #t#h#�#i# ###i#�#m# #c#�#p# #p#h#�#p# #h#o#�#c# #t#h#e#o# #q#u#y# ###�#n#h# #c#�#a# #p#h#�#p# #l#u#�#t# #m#�#i# ###�#�#c# #s#�#a# ###�#i#,# #b#�# #s#u#n#g# #c#h#o# #t#h#�#i# #g#i#a#n# #c#�#n# #l#�#i#.#</w:t>
      </w:r>
    </w:p>
    <w:p>
      <w:pPr>
        <w:pStyle w:val="PreformattedText"/>
        <w:bidi w:val="0"/>
        <w:jc w:val="left"/>
        <w:rPr/>
      </w:pPr>
      <w:r>
        <w:rPr/>
        <w:t>#T#�#n#h# ###�#n# #h#�#t# #k#�# #t#�#n#h# #t#h#u#�# #n###m# #2#0#1#5#,# #t#r#�#�#n#g# #h#�#p# #d#o#a#n#h# #n#g#h#i#�#p# #c#�# #d#�# #�#n# ###�#u# #t#�# ###a#n#g# ###�#�#c# #�#p# #d#�#n#g# #t#h#u#�# #s#u#�#t# #�#u# ###�#i# #2#0#%# #q#u#y# ###�#n#h# #t#�#i# #k#h#o#�#n# #3# ###i#�#u# #1#3# #L#u#�#t# #t#h#u#�# #t#h#u# #n#h#�#p# #d#o#a#n#h# #n#g#h#i#�#p# #s#�# #1#4#/#2#0#0#8#/#Q#H#1#2# ###�#�#c# #s#�#a# ###�#i#,# #b#�# #s#u#n#g# #t#h#e#o# #L#u#�#t# #s#�# #3#2#/#2#0#1#3#/#Q#H#1#3# #t#h#�# #k#�# #t#�# #n#g#�#y# #0#1# #t#h#�#n#g# #0#1# #n###m# #2#0#1#6# ###�#�#c# #c#h#u#y#�#n# #s#a#n#g# #�#p# #d#�#n#g# #m#�#c# #t#h#u#�# #s#u#�#t# #1#7#%# #c#h#o# #t#h#�#i# #g#i#a#n# #c#�#n# #l#�#i#.## .#</w:t>
      </w:r>
    </w:p>
    <w:p>
      <w:pPr>
        <w:pStyle w:val="PreformattedText"/>
        <w:bidi w:val="0"/>
        <w:jc w:val="left"/>
        <w:rPr/>
      </w:pPr>
      <w:r>
        <w:rPr/>
        <w:t>###i#�#u# #2# #</w:t>
      </w:r>
    </w:p>
    <w:p>
      <w:pPr>
        <w:pStyle w:val="PreformattedText"/>
        <w:bidi w:val="0"/>
        <w:jc w:val="left"/>
        <w:rPr/>
      </w:pPr>
      <w:r>
        <w:rPr/>
        <w:t>#S#�#a# ###�#i#,# #b#�# #s#u#n#g# #m#�#t# #s#�# ###i#�#u# #c#�#a# #L#u#�#t# #t#h#u#�# #t#h#u# #n#h#�#p# #c#�# #n#h#�#n# #s#�# #0#4#/#2#0#0#7#/#Q#H#1#1# ###�# ###�#�#c# #s#�#a# ###�#i#,# #b#�# #s#u#n#g# #m#�#t# #s#�# ###i#�#u# #t#h#e#o# #L#u#�#t# #s#�# #2#6#/#2#0#1#2#/#Q#H#1#3#.#</w:t>
      </w:r>
    </w:p>
    <w:p>
      <w:pPr>
        <w:pStyle w:val="PreformattedText"/>
        <w:bidi w:val="0"/>
        <w:jc w:val="left"/>
        <w:rPr/>
      </w:pPr>
      <w:r>
        <w:rPr/>
        <w:t>#1#.# #S#�#a# ###�#i#,# #b#�# #s#u#n#g# #k#h#o#�#n# #1# ###i#�#u# #3# #n#h#�# #s#a#u#:#</w:t>
      </w:r>
    </w:p>
    <w:p>
      <w:pPr>
        <w:pStyle w:val="PreformattedText"/>
        <w:bidi w:val="0"/>
        <w:jc w:val="left"/>
        <w:rPr/>
      </w:pPr>
      <w:r>
        <w:rPr/>
        <w:t>## 1#.# #T#h#u# #n#h#�#p# #t#�# #k#i#n#h# #d#o#a#n#h#,# #b#a#o# #g#�#m#:#</w:t>
      </w:r>
    </w:p>
    <w:p>
      <w:pPr>
        <w:pStyle w:val="PreformattedText"/>
        <w:bidi w:val="0"/>
        <w:jc w:val="left"/>
        <w:rPr/>
      </w:pPr>
      <w:r>
        <w:rPr/>
        <w:t>#a#)# #T#h#u# #n#h#�#p# #t#�# #h#o#�#t# ###�#n#g# #s#�#n# #x#u#�#t#,# #k#i#n#h# #d#o#a#n#h# #h#�#n#g# #h#o#�#,# #d#�#c#h# #v#�#;#</w:t>
      </w:r>
    </w:p>
    <w:p>
      <w:pPr>
        <w:pStyle w:val="PreformattedText"/>
        <w:bidi w:val="0"/>
        <w:jc w:val="left"/>
        <w:rPr/>
      </w:pPr>
      <w:r>
        <w:rPr/>
        <w:t>#b#)# #T#h#u# #n#h#�#p# #t#�# #h#o#�#t# ###�#n#g# #h#�#n#h# #n#g#h#�# ###�#c# #l#�#p# #c#�#a# #c#�# #n#h#�#n# #c#�# #g#i#�#y# #p#h#�#p# #h#o#�#c# #c#h#�#n#g# #c#h#�# #h#�#n#h# #n#g#h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h#u# #n#h#�#p# #t#�# #k#i#n#h# #d#o#a#n#h# #q#u#y# ###�#n#h# #t#�#i# #k#h#o#�#n# #n#�#y# #k#h#�#n#g# #b#a#o# #g#�#m# ###################################################################################################################################################$###,###@###B###N###R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4</w:t>
        <w:tab/>
        <w:t>##8</w:t>
        <w:tab/>
        <w:t>##:</w:t>
        <w:tab/>
        <w:t>###</w:t>
        <w:br/>
        <w:t xml:space="preserve">## </w:t>
        <w:br/>
        <w:t>##&amp;</w:t>
        <w:br/>
        <w:t>##(</w:t>
        <w:br/>
        <w:t>##\</w:t>
        <w:br/>
        <w:t>##�</w:t>
        <w:br/>
        <w:t>##2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h###����������t�j`jY`Y`Y`Y`Y`Y`Y##############</w:t>
      </w:r>
    </w:p>
    <w:p>
      <w:pPr>
        <w:pStyle w:val="PreformattedText"/>
        <w:bidi w:val="0"/>
        <w:jc w:val="left"/>
        <w:rPr/>
      </w:pPr>
      <w:r>
        <w:rPr/>
        <w:t>#hm/�#6#�aJ####h�'�##hm/�#6#�aJ####h�####hm/�#6#�aJ####hm/�##hm/�#5#�7#�aJ#####hm/�##hm/�#5#�aJ####hm/�##hm/�#5#�OJ##QJ##aJ##(#j#####h�=###hm/�#U##aJ##mH##nH##tH##u#####h�=###hm/�#5#�aJ####hm/�#5#�CJ##aJ####h�=###hm/�#aJ#####hm/�#CJ##aJ#####h�####hm/�#CJ##aJ###,#j#####h�####hm/�#CJ##U##aJ##mH##nH##tH##u#####h�####hm/�#5#�CJ##aJ### ########B###�###�###�###�###�###8</w:t>
        <w:tab/>
        <w:t>##:</w:t>
        <w:tab/>
        <w:t>##�</w:t>
        <w:tab/>
        <w:t>##�###�###�############�############�############�############�############�############{############{############{############k############k############k#######################$##��##�(##�(#`��#a$#gdm/�#</w:t>
        <w:tab/>
        <w:t>###$#@&amp;#a$#gdm/�##X##kd#####$##$#If#####�l##��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##$#6##�####�####�####�###�#�####�###�#�####�###�#�####�###�4�#######4�###</w:t>
        <w:br/>
        <w:t>#l#a�###yt�p######$##d�####�###$#If####a$#gdm/�#####$##d�####�x##$#If####a$#gdm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�###�###�###�###�###�###�###�###�###r###t###�###�#######:###########h###j###x###z###|###�###�###�###�###�###�###�###�###�###�###�###�###�###�###�###�###�###�###�###�###�###�###�###�###��������ʻĻ��ĻĻĨĨĨĨ�������������|������################h#b4##hm/�#@�</w:t>
      </w:r>
    </w:p>
    <w:p>
      <w:pPr>
        <w:pStyle w:val="PreformattedText"/>
        <w:bidi w:val="0"/>
        <w:jc w:val="left"/>
        <w:rPr/>
      </w:pPr>
      <w:r>
        <w:rPr/>
        <w:t>#aJ#####h#b4##hm/�#@���aJ#####h#b4##hm/�#@�##aJ#####h#b4##hm/�#@�##aJ#####h#b4##hm/�#aJ#####h�#G##hm/�#6#�aJ####h�#G##hm/�#aJ###</w:t>
        <w:br/>
        <w:t>#hm/�#aJ#####h#$###hm/�#aJ###</w:t>
      </w:r>
    </w:p>
    <w:p>
      <w:pPr>
        <w:pStyle w:val="PreformattedText"/>
        <w:bidi w:val="0"/>
        <w:jc w:val="left"/>
        <w:rPr/>
      </w:pPr>
      <w:r>
        <w:rPr/>
        <w:t>#hm/�#5#�aJ####h�=###hm/�#5#�aJ####h�####hm/�#6#�aJ##</w:t>
      </w:r>
    </w:p>
    <w:p>
      <w:pPr>
        <w:pStyle w:val="PreformattedText"/>
        <w:bidi w:val="0"/>
        <w:jc w:val="left"/>
        <w:rPr/>
      </w:pPr>
      <w:r>
        <w:rPr/>
        <w:t>#hm/�#6#�aJ####h#9S##hm/�#6#�aJ###.�###�###�###@###�###h###�###�###,####!##J!##�!######�###r&amp;##6'##�*##0+##�.##@/##@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�(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m/�######$##��##d��###�P#`��#a$#gdm/�#####$##��##�(##�(#@&amp;#`��#a$#gdm/�######$##��##�(##�(#`��#a$#gdm/�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(###8###L###N###P###T###V###X###Z###\###^###`###b###d###h###j###l###n###r###t###v###z###�###�###�###�###�###�###�����������������������ằ���������������ː������####h#b4##hm/�#@�##aJ#####h#b4##hm/�#@��aJ#####h#b4##hm/�#@�##aJ#####h#b4##hm/�#@�</w:t>
        <w:br/>
        <w:t>#aJ#####h[u�##hm/�#aJ###</w:t>
        <w:br/>
        <w:t>#hm/�#aJ#####h#b4##hm/�#@���aJ#####h#b4##hm/�#@�##aJ#####h#b4##hm/�#@�</w:t>
      </w:r>
    </w:p>
    <w:p>
      <w:pPr>
        <w:pStyle w:val="PreformattedText"/>
        <w:bidi w:val="0"/>
        <w:jc w:val="left"/>
        <w:rPr/>
      </w:pPr>
      <w:r>
        <w:rPr/>
        <w:t>#aJ#####h#b4##hm/�#aJ#####h#b4##hm/�#@�##aJ#####h#b4##hm/�#@���aJ##4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br/>
        <w:t>#######################��������������</w:t>
      </w:r>
      <w:r>
        <w:rPr/>
        <w:t>֪���</w:t>
      </w:r>
      <w:r>
        <w:rPr/>
        <w:t>˵��������˵�</w:t>
      </w:r>
      <w:r>
        <w:rPr/>
        <w:t>֟����ֵ�����֪��������</w:t>
      </w:r>
      <w:r>
        <w:rPr/>
        <w:t>######h#b4##hm/�#@�##aJ#####h#b4##hm/�#@�##aJ#####h#b4##hm/�#@���aJ#####h#b4##hm/�#@�##aJ#####h#b4##hm/�#@�##aJ#####h#b4##hm/�#aJ#####h#b4##hm/�#@���aJ#####h#b4##hm/�#@�##aJ#####h#b4##hm/�#@�##aJ##&gt;########"###*###,###.###0###2###4###6###8###:###&lt;###&gt;###B###D###F###H###J###L###N###T###Z###\###`###b###d###f###h###j###l###n###p###t###v###x###z###|###~###�###�###�###�###�###�###�###�###�###�###�###�###�###�###�###�###�###�###�###�###��������������������������������������������������####h#b4##hm/�#@�</w:t>
        <w:br/>
        <w:t>#aJ#####h#b4##hm/�#@�##aJ#####h#b4##hm/�#@�##aJ#####h#b4##hm/�#@�##aJ#####h#b4##hm/�#@�##aJ#####h#b4##hm/�#@���aJ#####h#b4##hm/�#@�##aJ#####h#b4##hm/�#@���aJ#####h#b4##hm/�#aJ#####h#b4##hm/�#@�##aJ##:�###�###�###�###�###�###�###�###�###�###�###�###�###�###�###�###�###�###�###�###�###�###�###�###�###�###�###�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$###&amp;###(###*###,###.###0###2###4###���������������������������������������������������������######h#b4##hm/�#@�##aJ#####h#b4##hm/�#@�##aJ#####h#b4##hm/�#@���aJ#####h#b4##hm/�#@�##aJ#####h#b4##hm/�#@�##aJ#####h#b4##hm/�#@�##aJ#####h#b4##hm/�#aJ#####h#b4##hm/�#@���aJ#####h#b4##hm/�#@�##aJ##&gt;4###6###8###:###&lt;###&gt;###@###B###D###F###H###J###L###N###P###R###X###Z###\###^###`###b###d###f###h###j###l###n###p###r###t###v###x###z###|###~###�###�###�###�###�###�###�###�###�###�###�###�###�###�###�###�###�###�###�###�����������������������������������������������##h#b4##hm/�#@�</w:t>
        <w:br/>
        <w:t>#aJ#####h#b4##hm/�#@�##aJ#####h#b4##hm/�#@�</w:t>
      </w:r>
    </w:p>
    <w:p>
      <w:pPr>
        <w:pStyle w:val="PreformattedText"/>
        <w:bidi w:val="0"/>
        <w:jc w:val="left"/>
        <w:rPr/>
      </w:pPr>
      <w:r>
        <w:rPr/>
        <w:t>#aJ#####h#b4##hm/�#@�##aJ#####h#b4##hm/�#@�##aJ#####h#b4##hm/�#@�##aJ#####h#b4##hm/�#@���aJ#####h#b4##hm/�#@�##aJ#####h#b4##hm/�#@���aJ#####h#b4##hm/�#@�##aJ#####h#b4##hm/�#aJ##6�###�###�###�###�###�###�###�###�###�###�###�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$###&amp;###(###*###,###0###2###4###8###:###&lt;###���������ż����</w:t>
      </w:r>
      <w:r>
        <w:rPr/>
        <w:t>ֱ�֦֛��</w:t>
      </w:r>
      <w:r>
        <w:rPr>
          <w:rtl w:val="true"/>
        </w:rPr>
        <w:t>֐</w:t>
      </w:r>
      <w:r>
        <w:rPr/>
        <w:t>��</w:t>
      </w:r>
      <w:r>
        <w:rPr/>
        <w:t>z����������������##h#b4##hm/�#@�##aJ#####h#b4##hm/�#@���aJ#####h#b4##hm/�#@�##aJ#####h#b4##hm/�#@�</w:t>
        <w:tab/>
        <w:t>#aJ#####h#b4##hm/�#@�##aJ#####h#b4##hm/�#@�##aJ#####h[u�##hm/�#aJ###</w:t>
        <w:br/>
        <w:t>#hm/�#aJ#####h#b4##hm/�#@�</w:t>
        <w:br/>
        <w:t>#aJ#####h#b4##hm/�#aJ#####h#b4##hm/�#@���aJ#####h#b4##hm/�#@�##aJ#####h#b4##hm/�#@�##aJ##0&lt;###&gt;###@###D###F###H###J###L###R###T###X###Z###\###^###`###b###d###f###h###j###l###n###p###r###t###v###x###z###|###~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ᵭ���###############</w:t>
        <w:br/>
        <w:t>#hm/�#aJ#####hm/�#@�##aJ#####h#b4##hm/�#@�##aJ#####h#b4##hm/�#@�##aJ#####h#b4##hm/�#@���aJ#####h#b4##hm/�#@���aJ#####h#b4##hm/�#aJ#####h#b4##hm/�#@�##aJ#####h#b4##hm/�#@��aJ##?�###,####!##:!##&lt;!##H!##J!##L!##�!##4"##d"######�$###%##�%##�%## &amp;##"&amp;##4&amp;##6&amp;##n&amp;##p&amp;###'##2'##8'##@'##�'##�'##�'##$(##F(##L(##�(##�(##�(##�(##�(##�(##�(##n)##��������ż��ҼҼҼҼҼ�������}�����pże#####h*\X##hm/�#@���aJ#####h�=###hm/�#aJ##mH##sH#####h*\X##hm/�#@��aJ#####hLo(##hm/�#@��aJ##mH^#sH^####hm/�#@��aJ##mH^#sH^####h�=###hm/�#@��aJ##mH^#sH^####h*\X##hm/�#]#�aJ####h*\X##hm/�#aJ#####h�=###hm/�#aJ##mH^#sH^##</w:t>
        <w:br/>
        <w:t>#hm/�#aJ#####hg:P##hm/�#aJ##mH^#sH^####hg:P##hm/�#aJ#####h�#�##hm/�#aJ#####h�A0##hm/�#aJ##'n)##�)##�)##�)##�)##�)##�)###*##0*##2*##H*##R*##\*##f*##r*##t*##�*##0+##8+##&lt;+##@+##B+##D+##F+##L+##N+##R+##V+##X+##Z+##^+##`+##b+##d+##f+##h+##l+##n+##����˾���������������zo�������dz�zo�z#############h�W)##hm/�#@�##aJ#####h�W)##hm/�#@���aJ#####h�W)##hm/�#@�##aJ#####h�W)##hm/�#aJ#####h�W)##hm/�#@���aJ#####hm/�#@���aJ#####hm/�#aJ##mH##sH#####hm/�#aJ##mH^#sH^####h*\X##hm/�#aJ#####h�=###hm/�#aJ##mH^#sH^####h�=###hm/�#5#�6#�aJ##mH</w:t>
        <w:br/>
        <w:t>#sH</w:t>
        <w:br/>
        <w:t>####hfRN##hm/�#6#�aJ##mH</w:t>
        <w:br/>
        <w:t>#sH</w:t>
        <w:br/>
        <w:t>###hm/�#aJ##mH</w:t>
        <w:br/>
        <w:t>#sH</w:t>
        <w:br/>
        <w:t>####h�=###hm/�#aJ##mH</w:t>
        <w:br/>
        <w:t>#sH</w:t>
        <w:br/>
        <w:t>#%n+##p+##t+##v+##x+##z+##~+##�+##�+##�+##�+##�+##�+##�+##�+##�+##�+##�+##�+##�+##�+##�+##�+##�+##�+##�+##�+##�+##�+##�+##�+##�+##�+##�+##�+##�+##�+##�+##�+##�+##�+##�+##�+##�+##�+##�+###,###,###,###,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�������������������������</w:t>
      </w:r>
      <w:r>
        <w:rPr/>
        <w:t>캱�����������������</w:t>
      </w:r>
      <w:r>
        <w:rPr/>
        <w:t>####h�W)##hm/�#@�##aJ#####h�W)##hm/�#@�##aJ#####h�W)##hm/�#@�</w:t>
      </w:r>
    </w:p>
    <w:p>
      <w:pPr>
        <w:pStyle w:val="PreformattedText"/>
        <w:bidi w:val="0"/>
        <w:jc w:val="left"/>
        <w:rPr/>
      </w:pPr>
      <w:r>
        <w:rPr/>
        <w:t>#aJ#####h�W)##hm/�#@�##aJ#####h�k�##hm/�#aJ###</w:t>
        <w:br/>
        <w:t>#hm/�#aJ#####h�W)##hm/�#@�##aJ#####h�W)##hm/�#@���aJ#####h�W)##hm/�#@���aJ#####h�W)##hm/�#@�##aJ#####h�W)##hm/�#aJ#####h�W)##hm/�#@��aJ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#,## ,##$,##&amp;,##*,##,,##.,##0,##2,##4,##6,##8,##:,##&lt;,##&gt;,##@,##B,##D,##F,##H,##J,##L,##N,##P,##R,##T,##V,##X,##Z,##\,##�,###-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#-###-###-## -##����������������������������</w:t>
      </w:r>
      <w:r>
        <w:rPr/>
        <w:t>֟���������������</w:t>
      </w:r>
      <w:r>
        <w:rPr/>
        <w:t>######h�W)##hm/�#@�##aJ#####h�W)##hm/�#@�##aJ#####hm/�#@�##aJ#####h�W)##hm/�#@���aJ#####h�W)##hm/�#@�##aJ#####h�W)##hm/�#@�##aJ#####h�W)##hm/�#@�##aJ#####h�W)##hm/�#@�##aJ#####h�W)##hm/�#@�##aJ#####h�W)##hm/�#@���aJ#####h�W)##hm/�#@�##aJ#####h�W)##hm/�#aJ##2 -##"-##$-##(-##*-##,-##.-##0-##2-##4-##6-##:-##&lt;-##&gt;-##D-##F-##H-##J-##L-##N-##P-##R-##T-##V-##X-##Z-##\-##^-##`-##b-##d-##f-##h-##j-##n-##p-##r-##t-##v-##x-##z-##|-##~-##�-##�-##�-##�-##�-##�-##�-##�-##�-##�-##�-##�-##�-##�-##�-##�-##�-##�-##�-##���������������������������������������������������������###########h�W)##hm/�#@�##aJ#####h�W)##hm/�#@�##aJ#####h�W)##hm/�#@�##aJ#####h�W)##hm/�#@���aJ#####h�W)##hm/�#@���aJ#####h�W)##hm/�#@�##aJ#####h�W)##hm/�#aJ#####h�W)##hm/�#@�##aJ#####h�W)##hm/�#@�##aJ##=�-##�-##�-##�-##�-##�-##�-##�-##�-##�-##�-##�-##�-##�-##�-##�-##�-##�-##�-##�-##�-##�-##�-##�-##�-##�-##�-##�-##�-##�-##�-##�-##�-##�-##�-##�-##�-###.###.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���������</w:t>
      </w:r>
      <w:r>
        <w:rPr/>
        <w:t>֪��֔��֪�</w:t>
      </w:r>
      <w:r>
        <w:rPr/>
        <w:t>։�</w:t>
      </w:r>
      <w:r>
        <w:rPr/>
        <w:t>֔��</w:t>
      </w:r>
      <w:r>
        <w:rPr/>
        <w:t>~����</w:t>
      </w:r>
      <w:r>
        <w:rPr/>
        <w:t>֔��֪�</w:t>
      </w:r>
      <w:r>
        <w:rPr/>
        <w:t>s###h�W)##hm/�#@�##aJ#####h�W)##hm/�#@�##aJ#####h�W)##hm/�#@�##aJ#####h�W)##hm/�#@�##aJ#####h�W)##hm/�#@���aJ#####h�W)##hm/�#@�##aJ#####h�W)##hm/�#@���aJ#####h�W)##hm/�#@�##aJ#####h�W)##hm/�#@�##aJ#####h�W)##hm/�#aJ#####h�W)##hm/�#@�##aJ#####h�W)##hm/�#@�##aJ#####h�W)##hm/�#@��aJ##-#.###.###.###.###.###.## .##".##$.##&amp;.##(.##*.##,.##..##0.##2.##4.##6.##8.##:.##&lt;.##&gt;.##B.##D.##F.##J.##L.##N.##R.##T.##V.##X.##Z.##\.##^.##`.##d.##f.##h.##j.##l.##n.##p.##r.##t.##v.##x.##z.##|.##~.##�.##�.##�.##�.##�.##�.##�.##�.##�.##�.##�.##�.##�.##�����������������������������������������������������������######h�W)##hm/�#@�##aJ#####h�W)##hm/�#@�##aJ#####h�W)##hm/�#@�##aJ#####h�W)##hm/�#@�##aJ#####h�W)##hm/�#@���aJ#####h�W)##hm/�#@�##aJ#####h�W)##hm/�#aJ#####h�W)##hm/�#@�##aJ#####h�W)##hm/�#@���aJ##&gt;�.##�.##�.##�.##�.##�.##�.##�.##�.##�.##�.##�.##�.##�.##�.##�.##�.##�.##�.##�.##�.##F/##�/##H0##J0##&gt;1##@1##B1##t1##v1##�1##�1##�1##�1##�1##����������������</w:t>
      </w:r>
      <w:r>
        <w:rPr/>
        <w:t>᯦������</w:t>
      </w:r>
      <w:r>
        <w:rPr/>
        <w:t>|n|n|naW##hm/�#aJ##mH^#sH^####h5#�##hm/�#aJ##mH^#sH^####h�=###hm/�#]#�aJ##mH^#sH^###hm/�#]#�aJ##mH^#sH^###h�#�##hm/�#aJ#####h�=###hm/�#aJ##mH^#sH^####h*\X##hm/�#aJ#####h�A0##hm/�#aJ###</w:t>
        <w:br/>
        <w:t>#hm/�#aJ#####h�W)##hm/�#@��aJ#####h�W)##hm/�#@�##aJ#####h�W)##hm/�#@��aJ#####h�W)##hm/�#@���aJ#####h�W)##hm/�#aJ#####h�W)##hm/�#@�##aJ#####h�W)##hm/�#@���aJ##"�1###2## 2##�3##�3##�3##�3##�3##~4##b5##h5##�6##�6##z8##�8###9##F9##t9##~9##�9##�9##�9##�9##6:##::###?###?###?###?###?##�������󽳽󽦙���</w:t>
      </w:r>
      <w:r>
        <w:rPr/>
        <w:t>馍�</w:t>
      </w:r>
      <w:r>
        <w:rPr/>
        <w:t>wj[L[j#####h*\X##hm/�#@�##aJ##mH##sH#####h*\X##hm/�#@���aJ##mH##sH#####h*\X##hm/�#aJ##mH##sH#####h*\X##hm/�#mH##sH#####hh9E##hm/�#mH##sH#####h*\X##hm/�#6#�mH##sH####h�2�##hm/�#aJ##mH^#sH^####h�2�##hm/�#aJ##mH##sH#####hm/�#aJ##mH##sH#####h5#�##hm/�#aJ##mH##sH#####h5#�##hm/�#6#�@��aJ##mH^#sH^###h5#�##hm/�#@��aJ##mH^#sH^####hm/�#aJ##mH^#sH^####h5#�##hm/�#aJ##mH^#sH^##�1##22##�3##~4##�5###6##z8##�9##::###?##�A##�A##�B##BC##�C###D###E##�~##�~##V##�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��##�x##�x#`��#a$#gdm/�######$##��##�P##�P#`��#a$#gdm/�###%##d�####�d##�d#gdm/�#####$##��##�(##�(#1$#`��#a$#gdm/�####?###?###?## ?##"?##$?##&amp;?##(?##*?##,?##.?##0?##2?##6?##8?##:?##&lt;?##&gt;?##@?##B?##D?##F?##H?##L?##N?##R?##T?##V?##X?##Z?##\?##^?##`?##b?##d?##f?##h?##j?##l?##n?##p?##r?##t?##����������Ʒ�ƙ�����Ɗ�{�l�ƨ��ƙ�����####h*\X##hm/�#@�##aJ##mH##sH#####h*\X##hm/�#@�##aJ##mH##sH#####h*\X##hm/�#@�##aJ##mH##sH#####h*\X##hm/�#@�##aJ##mH##sH#####h*\X##hm/�#@���aJ##mH##sH#####h*\X##hm/�#@�##aJ##mH##sH#####h*\X##hm/�#aJ##mH##sH#####h*\X##hm/�#@���aJ##mH##sH#####h*\X##hm/�#@�##aJ##mH##sH#####h*\X##hm/�#@�##aJ##mH##sH##*t?##v?##x?##z?##|?##�?##�?##�?##�?##�?##�?##�?##�?##�?##�?##�?##�?##�?##�?##�?##�?##�?##�?##�?##�?##�?##�?##�?##�?##�?##�?##�?##�?##�?##�?##�?##�?##�?##�?##�?##�?##�?##�?##�?##�?##�?##�?##�?##�?##�����Ʒ������Ʒ����Ʒ���Ɗ�շ���������{�Ʒ�####h*\X##hm/�#@�##aJ##mH##sH#####h*\X##hm/�#@��aJ##mH##sH#####h*\X##hm/�#@�##aJ##mH##sH#####h*\X##hm/�#@�##aJ##mH##sH#####h*\X##hm/�#@���aJ##mH##sH#####h*\X##hm/�#@�##aJ##mH##sH#####h*\X##hm/�#@�##aJ##mH##sH#####h*\X##hm/�#@���aJ##mH##sH#####h*\X##hm/�#aJ##mH##sH##0�?##�?##�?##�?##�?##�?##�?##�?##�?##�?##�?##�?##�?##�?###@###@###@###@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#@###@###@###@## @##"@##&amp;@##*@##,@##.@##2@##4@##6@##:@##&lt;@##&gt;@##B@##������Ʒը�ը��ՙ���{�</w:t>
      </w:r>
      <w:r>
        <w:rPr/>
        <w:t>ⷊ�����������</w:t>
      </w:r>
      <w:r>
        <w:rPr/>
        <w:t>l�####h*\X##hm/�#@�##aJ##mH##sH#####h*\X##hm/�#@�##aJ##mH##sH#####h*\X##hm/�#@���aJ##mH##sH#####h*\X##hm/�#@�"#aJ##mH##sH#####h*\X##hm/�#@�##aJ##mH##sH#####h*\X##hm/�#@�##aJ##mH##sH#####h*\X##hm/�#@�##aJ##mH##sH#####h*\X##hm/�#aJ##mH##sH#####h*\X##hm/�#@���aJ##mH##sH#####h*\X##hm/�#@�##aJ##mH##sH##*B@##D@##F@##J@##L@##N@##P@##R@##T@##V@##X@##Z@##\@##^@##`@##b@##d@##f@##h@##j@##l@##n@##r@##t@##v@##x@##z@##|@##�@##�@##�@##�@##�@##�@##�@##�@##�@##�@##�@##�@##�@##�@##�@##�@##�@##�@##�@##�@##�@##�����շ���շ����շշ����շշշշ�������շ�{####h*\X##hm/�#@�##aJ##mH##sH#####h*\X##hm/�#@�##aJ##mH##sH#####h*\X##hm/�#@� #aJ##mH##sH#####h*\X##hm/�#@���aJ##mH##sH#####h*\X##hm/�#@�##aJ##mH##sH#####h*\X##hm/�#@�"#aJ##mH##sH#####h*\X##hm/�#@���aJ##mH##sH#####h*\X##hm/�#@�##aJ##mH##sH#####h*\X##hm/�#aJ##mH##sH##0�@##�@##�@##�@##�@##�@##�@##�@##�@##�@##�@##�@##�@##�@##�@##�@##�@##�@##�@##�@##�@##�@##�@###A###A###A###A###A##</w:t>
        <w:br/>
        <w:t>A###A###A###A###A###A###A###A###A###A## A##"A##$A##&amp;A##(A##*A##.A##0A##2A##6A##8A##����������������������������������{���####h*\X##hm/�#@�##aJ##mH##sH#####h*\X##hm/�#@�##aJ##mH##sH#####h*\X##hm/�#@�##aJ##mH##sH#####h*\X##hm/�#@�##aJ##mH##sH#####h*\X##hm/�#@�##aJ##mH##sH#####h*\X##hm/�#@���aJ##mH##sH#####h*\X##hm/�#@�##aJ##mH##sH#####h*\X##hm/�#aJ##mH##sH#####h*\X##hm/�#@�##aJ##mH##sH##08A##:A##&lt;A##&gt;A##BA##DA##FA##HA##JA##LA##RA##TA##VA##XA##ZA##\A##^A##`A##bA##dA##fA##hA##jA##lA##nA##pA##vA##xA##zA##~A##�A##�A##�A##�A##�A##�A##�A##�A##�A##�A##�A##�A##�A##���Ʒ���������������{��l�Ɗ������ƊƊ####h*\X##hm/�#@�##aJ##mH##sH#####h*\X##hm/�#@��aJ##mH##sH#####h*\X##hm/�#@���aJ##mH##sH#####h*\X##hm/�#@��aJ##mH##sH#####h*\X##hm/�#@��aJ##mH##sH#####h*\X##hm/�#@�##aJ##mH##sH#####h*\X##hm/�#aJ##mH##sH#####h*\X##hm/�#@���aJ##mH##sH#####h*\X##hm/�#@�##aJ##mH##sH#####h*\X##hm/�#@�##aJ##mH##sH##*�A##�A##�A##�A##�A##�A##�A##�A##�A##�A##�A##�A##�A##�A##�A##�A##�A##�A##�A##�A##�A##�B##�B##�B##ZC##\C##�D###E##zE###~##�~##�~##�~##�~##N##P##T##����������������լ�����|Պ�zՊ�lՊ�##################################h*\X##hm/�#\#�aJ##mH##sH###U####h*\X##hm/�#aJ##mH##o(#sH####hm/�#aJ##mH##sH#####h#$###hm/�#aJ##mH##sH#####hm/�#5#�aJ##mH##sH####h*\X##hm/�#5#�aJ##mH##sH####hm/�#@�##aJ##mH##sH#####h*\X##hm/�#@��aJ##mH##sH#####h*\X##hm/�#aJ##mH##sH#####h*\X##hm/�#@���aJ##mH##sH#####h*\X##hm/�#@�##aJ##mH##sH##$t#h#u# #n#h#�#p# #c#�#a# #c#�# #n#h#�#n# #k#i#n#h# #d#o#a#n#h# #c#�# #d#o#a#n#h# #t#h#u# #t#�# #1#0#0# #t#r#i#�#u# ###�#n#g#/#n###m# #t#r#�# #x#u#�#n#g#.## .#</w:t>
      </w:r>
    </w:p>
    <w:p>
      <w:pPr>
        <w:pStyle w:val="PreformattedText"/>
        <w:bidi w:val="0"/>
        <w:jc w:val="left"/>
        <w:rPr/>
      </w:pPr>
      <w:r>
        <w:rPr/>
        <w:t>#2#.# #S#�#a# ###�#i# ###i#�#m# #c# #k#h#o#�#n# #6# ###i#�#u# #3# #n#h#�# #s#a#u#:#</w:t>
      </w:r>
    </w:p>
    <w:p>
      <w:pPr>
        <w:pStyle w:val="PreformattedText"/>
        <w:bidi w:val="0"/>
        <w:jc w:val="left"/>
        <w:rPr/>
      </w:pPr>
      <w:r>
        <w:rPr/>
        <w:t># ## c#)# #T#r#�#n#g# #t#h#�#�#n#g# #t#r#o#n#g# #c#�#c# #h#�#n#h# #t#h#�#c# #c#�# #c#�#�#c#;## .#</w:t>
      </w:r>
    </w:p>
    <w:p>
      <w:pPr>
        <w:pStyle w:val="PreformattedText"/>
        <w:bidi w:val="0"/>
        <w:jc w:val="left"/>
        <w:rPr/>
      </w:pPr>
      <w:r>
        <w:rPr/>
        <w:t>#3#.# #B#�# #s#u#n#g# #k#h#o#�#n# #1#5# #v#�# #k#h#o#�#n# #1#6# #v#�#o# ###i#�#u# #4# #n#h#�# #s#a#u#:#</w:t>
      </w:r>
    </w:p>
    <w:p>
      <w:pPr>
        <w:pStyle w:val="PreformattedText"/>
        <w:bidi w:val="0"/>
        <w:jc w:val="left"/>
        <w:rPr/>
      </w:pPr>
      <w:r>
        <w:rPr/>
        <w:t>## 1#5#.# #T#h#u# #n#h#�#p# #t#�# #t#i#�#n# #l#�#�#n#g#,# #t#i#�#n# #c#�#n#g# #c#�#a# #t#h#u#y#�#n# #v#i#�#n# #l#�# #n#g#�#�#i# #V#i#�#t# #N#a#m# #l#�#m# #v#i#�#c# #c#h#o# #c#�#c# #h#�#n#g# #t#�#u# #n#�#�#c# #n#g#o#�#i# #h#o#�#c# #c#�#c# #h#�#n#g# #t#�#u# #V#i#�#t# #N#a#m# #v#�#n# #t#�#i# #q#u#�#c# #t#�#.#</w:t>
      </w:r>
    </w:p>
    <w:p>
      <w:pPr>
        <w:pStyle w:val="PreformattedText"/>
        <w:bidi w:val="0"/>
        <w:jc w:val="left"/>
        <w:rPr/>
      </w:pPr>
      <w:r>
        <w:rPr/>
        <w:t>#1#6#.# #T#h#u# #n#h#�#p# #c#�#a# #c#�# #n#h#�#n# #l#�# #c#h#�# #t#�#u#,# #c#�# #n#h#�#n# #c#�# #q#u#y#�#n# #s#�# #d#�#n#g# #t#�#u# #v#a### #c#a### #n#h#�#n# #l#a###m# #v#i#�###c# #t#r#�#n# #t#a###u# #t#�# #h#o#�#t# ###�#n#g# #c#u#n#g# #c#�#p# #h#�#n#g# #h#�#a#,# #d#�#c#h# #v#�# #t#r#�#c# #t#i#�#p# #p#h#�#c# #v#�# #h#o#�#t# ###�#n#g# #k#h#a#i# #t#h#�#c#,# ###�#n#h# #b#�#t# #t#h#�#y# #s#�#n# #x#a# #b#�#.## 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4#.# #S#�#a# ###�#i# ###i#�#u# #1#0# #n#h#�# #s#a#u#:# #</w:t>
      </w:r>
    </w:p>
    <w:p>
      <w:pPr>
        <w:pStyle w:val="PreformattedText"/>
        <w:bidi w:val="0"/>
        <w:jc w:val="left"/>
        <w:rPr/>
      </w:pPr>
      <w:r>
        <w:rPr/>
        <w:t>## ##i#�#u# #1#0#.# #T#h#u#�# ###�#i# #v#�#i# #c#�# #n#h#�#n# #k#i#n#h# #d#o#a#n#h#</w:t>
      </w:r>
    </w:p>
    <w:p>
      <w:pPr>
        <w:pStyle w:val="PreformattedText"/>
        <w:bidi w:val="0"/>
        <w:jc w:val="left"/>
        <w:rPr/>
      </w:pPr>
      <w:r>
        <w:rPr/>
        <w:t>#1#.# #C#�# #n#h#�#n# #k#i#n#h# #d#o#a#n#h# #n#�#p# #t#h#u#�# #t#h#u# #n#h#�#p# #c#�# #n#h#�#n# #t#h#e#o# #t#�# #l#�# #t#r#�#n# #d#o#a#n#h# #t#h#u# ###�#i# #v#�#i# #t#�#n#g# #l#)#n#h# #v#�#c#,# #n#g#�#n#h# #n#g#h#�# #s#�#n# #x#u#�#t#,# #k#i#n#h# #d#o#a#n#h#.#</w:t>
      </w:r>
    </w:p>
    <w:p>
      <w:pPr>
        <w:pStyle w:val="PreformattedText"/>
        <w:bidi w:val="0"/>
        <w:jc w:val="left"/>
        <w:rPr/>
      </w:pPr>
      <w:r>
        <w:rPr/>
        <w:t>#2#.# #D#o#a#n#h# #t#h#u# #l#�# #t#o#�#n# #b#�# #t#i#�#n# #b#�#n# #h#�#n#g#,# #t#i#�#n# #g#i#a# #c#�#n#g#,# #t#i#�#n# #h#o#a# #h#�#n#g#,# #t#i#�#n# #c#u#n#g# #�#n#g# #d#�#c#h# #v#�# #p#h#�#t# #s#i#n#h# #t#r#o#n#g# #k#�# #t#�#n#h# #t#h#u#�# #t#�# #c#�#c# #h#o#�#t# ###�#n#g# #s#�#n# #x#u#�#t#,# #k#i#n#h# #d#o#a#n#h# #h#�#n#g# #h#o#�#,# #d#�#c#h# #v#�#.#</w:t>
      </w:r>
    </w:p>
    <w:p>
      <w:pPr>
        <w:pStyle w:val="PreformattedText"/>
        <w:bidi w:val="0"/>
        <w:jc w:val="left"/>
        <w:rPr/>
      </w:pPr>
      <w:r>
        <w:rPr/>
        <w:t>#T#r#�#�#n#g# #h#�#p# #c#�# #n#h#�#n# #k#i#n#h# #d#o#a#n#h# #k#h#�#n#g# #x#�#c# ###�#n#h# ###�#�#c# #d#o#a#n#h# #t#h#u# #t#h#�# #c#�# #q#u#a#n# #t#h#u#�# #c#�# #t#h#�#m# #q#u#y#�#n# #�#n# ###�#n#h# #d#o#a#n#h# #t#h#u# #t#h#e#o# #q#u#y# ###�#n#h# #c#�#a# #p#h#�#p# #l#u#�#t# #v#�# #q#u#�#n# #l#�# #t#h#u#�#.#</w:t>
      </w:r>
    </w:p>
    <w:p>
      <w:pPr>
        <w:pStyle w:val="PreformattedText"/>
        <w:bidi w:val="0"/>
        <w:jc w:val="left"/>
        <w:rPr/>
      </w:pPr>
      <w:r>
        <w:rPr/>
        <w:t>#3#.# #T#h#u#�# #s#u#�#t#:#</w:t>
      </w:r>
    </w:p>
    <w:p>
      <w:pPr>
        <w:pStyle w:val="PreformattedText"/>
        <w:bidi w:val="0"/>
        <w:jc w:val="left"/>
        <w:rPr/>
      </w:pPr>
      <w:r>
        <w:rPr/>
        <w:t>#a#)# #P#h#�#n# #p#h#�#i#,# #c#u#n#g# #c#�#p# #h#�#n#g# #h#o#�#:# #0#,#5#%#;#####b#)# #D#�#c#h# #v#�#,# #x#�#y# #d#�#n#g# #k#h#�#n#g# #b#a#o# #t#h#�#u# #n#g#u#y#�#n# #v#�#t# #l#i#�#u#:# #2#%# #.# #####R#i#�#n#g# #h#o#�#t# ###�#n#g# #c#h#o# #t#h#u#�# #t#�#i# #s#�#n#,# ###�#i# #l#�# #b#�#o# #h#i#�#m#,# ###�#i# #l#�# #x#�# #s#�#,# ###�#i# #l#�# #b#�#n# #h#�#n#g# ###a# #c#�#p#:# #5#%#;#####c#)# #S#�#n# #x#u#�#t#,# #v#�#n# #t#�#i#,# #d#�#c#h# #v#�# #c#�# #g#�#n# #v#�#i# #h#�#n#g# #h#o#�#,# #x#�#y# #d#�#n#g# #c#�# #b#a#o# #t#h#�#u# #n#g#u#y#�#n# #v#�#t# #l#i#�#u#:# #1#,#5#%#;#####d#)# #H#o#�#t# ###�#n#g# #k#i#n#h# #d#o#a#n#h# #k#h#�#c#:# #1#%#.## ####5#.# #S#�#a# ###�#i# ###i#�#u# #1#3# #n#h#�# #s#a#u#:#</w:t>
      </w:r>
    </w:p>
    <w:p>
      <w:pPr>
        <w:pStyle w:val="PreformattedText"/>
        <w:bidi w:val="0"/>
        <w:jc w:val="left"/>
        <w:rPr/>
      </w:pPr>
      <w:r>
        <w:rPr/>
        <w:t>## ##i#�#u# #1#3#.# #T#h#u# #n#h#�#p# #c#h#�#u# #t#h#u#�# #t#�# #c#h#u#y#�#n# #n#h#�#�#n#g# #v#�#n#</w:t>
      </w:r>
    </w:p>
    <w:p>
      <w:pPr>
        <w:pStyle w:val="PreformattedText"/>
        <w:bidi w:val="0"/>
        <w:jc w:val="left"/>
        <w:rPr/>
      </w:pPr>
      <w:r>
        <w:rPr/>
        <w:t>#1#.# #T#h#u# #n#h#�#p# #c#h#�#u# #t#h#u#�# #t#�# #c#h#u#y#�#n# #n#h#�#�#n#g# #v#�#n# ###�#�#c# #x#�#c# ###�#n#h# #b#�#n#g# #g#i#�# #b#�#n# #t#r#�# #g#i#�# #m#u#a# #v#�# #c#�#c# #k#h#o#�#n# #c#h#i# #p#h#�# #h#�#p# #l#�# #l#i#�#n# #q#u#a#n# ###�#n# #v#i#�#c# #t#�#o# #r#a# #t#h#u# #n#h#�#p# #t#�# #c#h#u#y#�#n# #n#h#�#�#n#g# #v#�#n#.#</w:t>
      </w:r>
    </w:p>
    <w:p>
      <w:pPr>
        <w:pStyle w:val="PreformattedText"/>
        <w:bidi w:val="0"/>
        <w:jc w:val="left"/>
        <w:rPr/>
      </w:pPr>
      <w:r>
        <w:rPr/>
        <w:t>###�#i# #v#�#i# #h#o#�#t# ###�#n#g# #c#h#u#y#�#n# #n#h#�#�#n#g# #c#h#�#n#g# #k#h#o#�#n#,# #t#h#u# #n#h#�#p# #c#h#�#u# #t#h#u#�# ###�#�#c# # #x#�#c# ###�#n#h# #l#�# #g#i#�# #c#h#u#y#�#n# #n#h#�#�#n#g# #t#�#n#g# #l#�#n#.#</w:t>
      </w:r>
    </w:p>
    <w:p>
      <w:pPr>
        <w:pStyle w:val="PreformattedText"/>
        <w:bidi w:val="0"/>
        <w:jc w:val="left"/>
        <w:rPr/>
      </w:pPr>
      <w:r>
        <w:rPr/>
        <w:t>#2#.# #T#h#�#i# ###i#�#m# #x#�#c# ###�#n#h# #t#h#u# #n#h#�#p# #c#h#�#u# #t#h#u#�# #t#�# #c#h#u#y#�#n# #n#h#�#�#n#g# #v#�#n# #l#�# #t#h#�#i# ###i#�#m# #g#i#a#o# #d#�#c#h# #c#h#u#y#�#n# #n#h#�#�#n#g# #v#�#n# #h#o#�#n# #t#h#�#n#h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C#h#�#n#h# #p#h#�# #q#u#y# ###�#n#h# #c#h#i# #t#i#�#t# #v#�# #h#�#�#n#g# #d#�#n# #t#h#i# #h#�#n#h# ###i#�#u# #n#�#y#.## .#</w:t>
      </w:r>
    </w:p>
    <w:p>
      <w:pPr>
        <w:pStyle w:val="PreformattedText"/>
        <w:bidi w:val="0"/>
        <w:jc w:val="left"/>
        <w:rPr/>
      </w:pPr>
      <w:r>
        <w:rPr/>
        <w:t>#6#.# #S#�#a# ###�#i# ###i#�#u# #1#4# #n#h#�# #s#a#u#:#</w:t>
      </w:r>
    </w:p>
    <w:p>
      <w:pPr>
        <w:pStyle w:val="PreformattedText"/>
        <w:bidi w:val="0"/>
        <w:jc w:val="left"/>
        <w:rPr/>
      </w:pPr>
      <w:r>
        <w:rPr/>
        <w:t>## ##i#�#u# #1#4#.# #T#h#u# #n#h#�#p# #c#h#�#u# #t#h#u#�# #t#�# #c#h#u#y#�#n# #n#h#�#�#n#g# #b#�#t# ###�#n#g# #s#�#n#</w:t>
      </w:r>
    </w:p>
    <w:p>
      <w:pPr>
        <w:pStyle w:val="PreformattedText"/>
        <w:bidi w:val="0"/>
        <w:jc w:val="left"/>
        <w:rPr/>
      </w:pPr>
      <w:r>
        <w:rPr/>
        <w:t>#1#.# #T#h#u# #n#h#�#p# #c#h#�#u# #t#h#u#�# #t#�# #c#h#u#y#�#n# #n#h#�#�#n#g# #b#�#t# ###�#n#g# #s#�#n# ###�#�#c# #x#�#c# ###�#n#h# #l#�# #g#i#�# #c#h#u#y#�#n# #n#h#�#�#n#g# #t#�#n#g# #l#�#n#.# # #</w:t>
      </w:r>
    </w:p>
    <w:p>
      <w:pPr>
        <w:pStyle w:val="PreformattedText"/>
        <w:bidi w:val="0"/>
        <w:jc w:val="left"/>
        <w:rPr/>
      </w:pPr>
      <w:r>
        <w:rPr/>
        <w:t>#2#.# #C#h#�#n#h# #p#h#�# #q#u#y# ###�#n#h# #n#g#u#y#�#n# #t#�#c#,# #p#h#�#�#n#g# #p#h#�#p# #x#�#c# ###�#n#h# #g#i#�# #c#h#u#y#�#n# #n#h#�#�#n#g# #b#�#t# ###�#n#g# #s#�#n#.#</w:t>
      </w:r>
    </w:p>
    <w:p>
      <w:pPr>
        <w:pStyle w:val="PreformattedText"/>
        <w:bidi w:val="0"/>
        <w:jc w:val="left"/>
        <w:rPr/>
      </w:pPr>
      <w:r>
        <w:rPr/>
        <w:t>#3#.# #T#h#�#i# ###i#�#m# #x#�#c# ###�#n#h# #t#h#u# #n#h#�#p# #c#h#�#u# #t#h#u#�# #t#�# #c#h#u#y#�#n# #n#h#�#�#n#g# #b#�#t# ###�#n#g# #s#�#n# #l#�# #t#h#�#i# ###i#�#m# #h#�#p# ###�#n#g# #c#h#u#y#�#n# #n#h#�#�#n#g# #c#�# #h#i#�#u# #l#�#c# #t#h#e#o# #q#u#y# ###�#n#h# #c#�#a# #p#h#�#p# #l#u#�#t#.## .#</w:t>
      </w:r>
    </w:p>
    <w:p>
      <w:pPr>
        <w:pStyle w:val="PreformattedText"/>
        <w:bidi w:val="0"/>
        <w:jc w:val="left"/>
        <w:rPr/>
      </w:pPr>
      <w:r>
        <w:rPr/>
        <w:t>#7#.# #S#�#a# ###�#i#,# #b#�# #s#u#n#g# #k#h#o#�#n# #2# ###i#�#u# #2#3# #n#h#�# #s#a#u#:#</w:t>
      </w:r>
    </w:p>
    <w:p>
      <w:pPr>
        <w:pStyle w:val="PreformattedText"/>
        <w:bidi w:val="0"/>
        <w:jc w:val="left"/>
        <w:rPr/>
      </w:pPr>
      <w:r>
        <w:rPr/>
        <w:t>## 2#.# #B#i#�#u# #t#h#u#�# #t#o#�#n# #p#h#�#n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T#h#u# #n#h#�#p# #t#�#n#h# #t#h#u#�###T#h#u#�# #s#u#�#t# #(#%#)#####a#)# #T#h#u# #n#h#�#p# #t#�# ###�#u# #t#�# #v#�#n###5#####b#)# #T#h#u# #n#h#�#p# #t#�# #b#�#n# #q#u#y#�#n#,# #n#h#�#�#n#g# #q#u#y#�#n# #t#h#�#�#n#g# #m#�#i###5#####c#)# #T#h#u# #n#h#�#p# #t#�# #t#r#�#n#g# #t#h#�#�#n#g# ###1#0#####d#)# #T#h#u# #n#h#�#p# #t#�# #t#h#�#a# #k#�#,# #q#u#�# #t#�#n#g###1#0#########)# #T#h#u# #n#h#�#p# #t#�# #c#h#u#y#�#n# #n#h#�#�#n#g# #v#�#n# #q#u#y# ###�#n#h# #t#�#i# #k#h#o#�#n# #1# ###i#�#u# #1#3# #c#�#a# #L#u#�#t# #n#�#y#</w:t>
      </w:r>
    </w:p>
    <w:p>
      <w:pPr>
        <w:pStyle w:val="PreformattedText"/>
        <w:bidi w:val="0"/>
        <w:jc w:val="left"/>
        <w:rPr/>
      </w:pPr>
      <w:r>
        <w:rPr/>
        <w:t>#T#h#u# #n#h#�#p# #t#�# #c#h#u#y#�#n# #n#h#�#�#n#g# #c#h#�#n#g# #k#h#o#�#n# #q#u#y# ###�#n#h# #t#�#i# #k#h#o#�#n# #1# ###i#�#u# #1#3# #c#�#a# #L#u#�#t# #n#�#y##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,#1#####e#)# #T#h#u# #n#h#�#p# #t#�# #c#h#u#y#�#n# #n#h#�#�#n#g# #b#�#t# ###�#n#g# #s#�#n# ###2#####</w:t>
      </w:r>
    </w:p>
    <w:p>
      <w:pPr>
        <w:pStyle w:val="PreformattedText"/>
        <w:bidi w:val="0"/>
        <w:jc w:val="left"/>
        <w:rPr/>
      </w:pPr>
      <w:r>
        <w:rPr/>
        <w:t>###i#�#u# #3#</w:t>
      </w:r>
    </w:p>
    <w:p>
      <w:pPr>
        <w:pStyle w:val="PreformattedText"/>
        <w:bidi w:val="0"/>
        <w:jc w:val="left"/>
        <w:rPr/>
      </w:pPr>
      <w:r>
        <w:rPr/>
        <w:t>#S#�#a# ###�#i#,# #b#�# #s#u#n#g# #m#�#t# #s#�# ###i#�#u# #c#�#a# #L#u#�#t# #t#h#u#�# #g#i#�# #t#r#�# #g#i#a# #t###n#g# #s#�# #1#3#/#2#0#0#8#/#Q#H#1#2# ###�# ###�#�#c# #s#�#a# ###�#i#,# #b#�# #s#u#n#g# #m#�#t# #s#�# ###i#�#u# #t#h#e#o# #L#u#�#t# #s#�# #3#1#/#2#0#1#3#/#Q#H#1#3#.#</w:t>
      </w:r>
    </w:p>
    <w:p>
      <w:pPr>
        <w:pStyle w:val="PreformattedText"/>
        <w:bidi w:val="0"/>
        <w:jc w:val="left"/>
        <w:rPr/>
      </w:pPr>
      <w:r>
        <w:rPr/>
        <w:t>#1#.# #B#�# #s#u#n#g# #k#h#o#�#n# #3#a# #v#�#o# #s#a#u# #k#h#o#�#n# #3# ###i#�#u# #5# #n#h#�# #s#a#u#:#</w:t>
      </w:r>
    </w:p>
    <w:p>
      <w:pPr>
        <w:pStyle w:val="PreformattedText"/>
        <w:bidi w:val="0"/>
        <w:jc w:val="left"/>
        <w:rPr/>
      </w:pPr>
      <w:r>
        <w:rPr/>
        <w:t>## 3#a#.# #P#h#�#n# #b#�#n#;# #m#�#y# #m#�#c#,# #t#h#i#�#t# #b#�# #c#h#u#y#�#n# #d#�#n#g# #p#h#�#c# #v#�# #c#h#o# #s#�#n# #x#u#�#t# #n#�#n#g# #n#g#h#i#�#p#;# #t#�#u# ###�#n#h# #b#�#t# #x#a# #b#�#;# #t#h#�#c# ###n# #g#i#a# #s#�#c#,# #g#i#a# #c#�#m# #v#�# #t#h#�#c# ###n# #c#h#o# #v#�#t# #n#u#�#i# #k#h#�#c#;## .#</w:t>
      </w:r>
    </w:p>
    <w:p>
      <w:pPr>
        <w:pStyle w:val="PreformattedText"/>
        <w:bidi w:val="0"/>
        <w:jc w:val="left"/>
        <w:rPr/>
      </w:pPr>
      <w:r>
        <w:rPr/>
        <w:t>#2#.# #S#�#a# ###�#i# ###i#�#m# #b# #k#h#o#�#n# #2# ###i#�#u# #8# #n#h#�# #s#a#u#:#</w:t>
      </w:r>
    </w:p>
    <w:p>
      <w:pPr>
        <w:pStyle w:val="PreformattedText"/>
        <w:bidi w:val="0"/>
        <w:jc w:val="left"/>
        <w:rPr/>
      </w:pPr>
      <w:r>
        <w:rPr/>
        <w:t>## b#)# #Q#u#�#n#g# ###�# #s#�#n# #x#u#�#t# #p#h#�#n# #b#�#n#;# #t#h#u#�#c# #p#h#�#n#g# #t#r#�# #s#�#u# #b#�#n#h# #v#�# #c#h#�#t# #k#�#c#h# #t#h#�#c#h# #t###n#g# #t#r#�#�#n#g# #v#�#t# #n#u#�#i#,# #c#�#y# #t#r#�#n#g#;## .#</w:t>
      </w:r>
    </w:p>
    <w:p>
      <w:pPr>
        <w:pStyle w:val="PreformattedText"/>
        <w:bidi w:val="0"/>
        <w:jc w:val="left"/>
        <w:rPr/>
      </w:pPr>
      <w:r>
        <w:rPr/>
        <w:t>#3#.# #B#�#i# #b#�# ###i#�#m# #c# #v#�# ###i#�#m# #k# #k#h#o#�#n# #2# ###i#�#u# #8#.#</w:t>
      </w:r>
    </w:p>
    <w:p>
      <w:pPr>
        <w:pStyle w:val="PreformattedText"/>
        <w:bidi w:val="0"/>
        <w:jc w:val="left"/>
        <w:rPr/>
      </w:pPr>
      <w:r>
        <w:rPr/>
        <w:t>###i#�#u# #4#.# #S#�#a# ###�#i#,# #b#�# #s#u#n#g# #m#�#t# #s#�# ###i#�#u# #c#�#a# #L#u#�#t# #t#h#u#�# #t#�#i# #n#g#u#y#�#n# #s#�# #4#5#/#2#0#0#9#/#Q#H#1#2# #</w:t>
      </w:r>
    </w:p>
    <w:p>
      <w:pPr>
        <w:pStyle w:val="PreformattedText"/>
        <w:bidi w:val="0"/>
        <w:jc w:val="left"/>
        <w:rPr/>
      </w:pPr>
      <w:r>
        <w:rPr/>
        <w:t>#1#.# #S#�#a# ###�#i#,# #b#�# #s#u#n#g# #k#h#o#�#n# #7# ###i#�#u# #2# #n#h#�# #s#a#u#:# #</w:t>
      </w:r>
    </w:p>
    <w:p>
      <w:pPr>
        <w:pStyle w:val="PreformattedText"/>
        <w:bidi w:val="0"/>
        <w:jc w:val="left"/>
        <w:rPr/>
      </w:pPr>
      <w:r>
        <w:rPr/>
        <w:t>## 7#.# #N#�#�#c# #t#h#i#�#n# #n#h#i#�#n#,# #b#a#o# #g#�#m# #n#�#�#c# #m#�#t# #v#�# #n#�#�#c# #d#�#�#i# ###�#t#,# #t#r#�# #n#�#�#c# #t#h#i#�#n# #n#h#i#�#n# #d#�#n#g# #c#h#o# #n#�#n#g# #n#g#h#i#�#p#,# #l#�#m# #n#g#h#i#�#p#,# #n#g#�# #n#g#h#i#�#p#,# #d#i#�#m# #n#g#h#i#�#p#.## .#</w:t>
      </w:r>
    </w:p>
    <w:p>
      <w:pPr>
        <w:pStyle w:val="PreformattedText"/>
        <w:bidi w:val="0"/>
        <w:jc w:val="left"/>
        <w:rPr/>
      </w:pPr>
      <w:r>
        <w:rPr/>
        <w:t>#2#.# #S#�#a# ###�#i# #k#h#o#�#n# #5# ###i#�#u# #9# #n#h#�# #s#a#u#:#</w:t>
      </w:r>
    </w:p>
    <w:p>
      <w:pPr>
        <w:pStyle w:val="PreformattedText"/>
        <w:bidi w:val="0"/>
        <w:jc w:val="left"/>
        <w:rPr/>
      </w:pPr>
      <w:r>
        <w:rPr/>
        <w:t>## 5#.# #M#i#�#n# #t#h#u#�# ###�#i# #v#�#i# #n#�#�#c# #t#h#i#�#n# #n#h#i#�#n# #d#o# #h#�# #g#i#a# ###�#n#h#,# #c#�# #n#h#�#n# #k#h#a#i# #t#h#�#c# #p#h#�#c# #v#�# #s#i#n#h# #h#o#�#t#.## .#</w:t>
      </w:r>
    </w:p>
    <w:p>
      <w:pPr>
        <w:pStyle w:val="PreformattedText"/>
        <w:bidi w:val="0"/>
        <w:jc w:val="left"/>
        <w:rPr/>
      </w:pPr>
      <w:r>
        <w:rPr/>
        <w:t>###i#�#u# #5# #</w:t>
      </w:r>
    </w:p>
    <w:p>
      <w:pPr>
        <w:pStyle w:val="PreformattedText"/>
        <w:bidi w:val="0"/>
        <w:jc w:val="left"/>
        <w:rPr/>
      </w:pPr>
      <w:r>
        <w:rPr/>
        <w:t>#S#�#a# ###�#i#,# #b#�# #s#u#n#g# #m#�#t# #s#�# ###i#�#u# #c#�#a# #L#u#�#t# #q#u#�#n# #l#�# #t#h#u#�# #s#�# #7#8#/#2#0#0#6#/#Q#H#1#1# ###�# ###�#�#c# #s#�#a# ###�#i#,# #b#�# #s#u#n#g# #m#�#t# #s#�# ###i#�#u# #t#h#e#o# #L#u#�#t# #s#�# #2#1#/#2#0#1#2#/#Q#H#1#3#.# #</w:t>
      </w:r>
    </w:p>
    <w:p>
      <w:pPr>
        <w:pStyle w:val="PreformattedText"/>
        <w:bidi w:val="0"/>
        <w:jc w:val="left"/>
        <w:rPr/>
      </w:pPr>
      <w:r>
        <w:rPr/>
        <w:t>#1#.# #S#�#a# ###�#i#,# #b#�# #s#u#n#g# #c#�#c# #k#h#o#�#n# #1#,# #k#h#o#a#</w:t>
        <w:tab/>
        <w:t>#n# #1#a# #v#�# #k#h#o#a#</w:t>
        <w:tab/>
        <w:t>#n# #6# ###i#�#u# #3#1# #n#h#�# #s#a#u#:# #</w:t>
      </w:r>
    </w:p>
    <w:p>
      <w:pPr>
        <w:pStyle w:val="PreformattedText"/>
        <w:bidi w:val="0"/>
        <w:jc w:val="left"/>
        <w:rPr/>
      </w:pPr>
      <w:r>
        <w:rPr/>
        <w:t>## 1#.# #H#�# #s#�# #k#h#a#i# #t#h#u#�# ###�#i# #v#�#i# #l#o#�#i# #t#h#u#�# #k#h#a#i# #v#�# #n#�#p# #t#h#e#o# #t#h#�#n#g# #l#�# #T#�# #k#h#a#i# #t#h#u#�# #t#h#�#n#g#;#</w:t>
      </w:r>
    </w:p>
    <w:p>
      <w:pPr>
        <w:pStyle w:val="PreformattedText"/>
        <w:bidi w:val="0"/>
        <w:jc w:val="left"/>
        <w:rPr/>
      </w:pPr>
      <w:r>
        <w:rPr/>
        <w:t>#1#a#.# #H#�# #s#�# #k#h#a#i# #t#h#u#�# ###�#i# #v#�#i# #t#h#u#�# #k#h#a#i# #v#�# #n#�#p# #t#h#e#o# #q#u#�# #l#�# #T#�# #k#h#a#i# #t#h#u#�# #q#u#�#;## .#</w:t>
      </w:r>
    </w:p>
    <w:p>
      <w:pPr>
        <w:pStyle w:val="PreformattedText"/>
        <w:bidi w:val="0"/>
        <w:jc w:val="left"/>
        <w:rPr/>
      </w:pPr>
      <w:r>
        <w:rPr/>
        <w:t>## 6#.# #C#h#�#n#h# #p#h#�# #q#u#y# ###�#n#h# #l#o#�#i# #t#h#u#�# #k#h#a#i# #t#h#e#o# #t#h#�#n#g#,# #k#h#a#i# #t#h#e#o# #q#u#�#,# #k#h#a#i# #t#h#e#o# #n###m#,# #k#h#a#i# #t#�#m# #t#�#n#h# #t#h#e#o# #q#u#�#,# #k#h#a#i# #t#h#e#o# #t#�#n#g# #l#�#n# #p#h#�#t# #s#i#n#h# #n#g#h#)#a# #v#�# #t#h#u#�#,# #k#h#a#i# #q#u#y#�#t# #t#o#�#n# #t#h#u#�#;# #t#i#�#u# #c#h#�# #x#�#c# ###�#n#h# #n#g#�#�#i# #n#�#p# #t#h#u#�# ###�# #k#h#a#i# #t#h#u#�# #t#h#e#o# #q#u#�# #v#�# #h#�# #s#�# #k#h#a#i# #t#h#u#�# ###�#i# #v#�#i# #t#�#n#g# #t#r#�#�#n#g# #h#�#p# #c#�# #t#h#�#.## .#</w:t>
      </w:r>
    </w:p>
    <w:p>
      <w:pPr>
        <w:pStyle w:val="PreformattedText"/>
        <w:bidi w:val="0"/>
        <w:jc w:val="left"/>
        <w:rPr/>
      </w:pPr>
      <w:r>
        <w:rPr/>
        <w:t>#2#.# #S#�#a# ###�#i#,# #b#�# #s#u#n#g# ###i#�#u# #4#3# #n#h#�# #s#a#u#:#</w:t>
      </w:r>
    </w:p>
    <w:p>
      <w:pPr>
        <w:pStyle w:val="PreformattedText"/>
        <w:bidi w:val="0"/>
        <w:jc w:val="left"/>
        <w:rPr/>
      </w:pPr>
      <w:r>
        <w:rPr/>
        <w:t>## ##i#�#u# #4#3#.# ###�#n#g# #t#i#�#n# #x#�#c# ###�#n#h# #d#o#a#n#h# #t#h#u#,# #c#h#i# #p#h#�#,# #g#i#�# #t#�#n#h# #t#h#u#�# #v#�# #c#�#c# #k#h#o#�#n# #t#h#u#�# #n#�#p# #n#g#�#n# #s#�#c#h# #n#h#�# #n#�#�#c# #</w:t>
      </w:r>
    </w:p>
    <w:p>
      <w:pPr>
        <w:pStyle w:val="PreformattedText"/>
        <w:bidi w:val="0"/>
        <w:jc w:val="left"/>
        <w:rPr/>
      </w:pPr>
      <w:r>
        <w:rPr/>
        <w:t>#N#g#�#�#i# #n#�#p# #t#h#u#�# #x#�#c# ###�#n#h# #d#o#a#n#h# #t#h#u#,# #c#h#i# #p#h#�#,# #g#i#�# #t#�#n#h# #t#h#u#�# #v#�# #c#�#c# #k#h#o#�#n# #t#h#u#�# #n#�#p# #n#g#�#n# #s#�#c#h# #n#h#�# #n#�#�#c# #b#�#n#g# ###�#n#g# #V#i#�#t# #N#a#m#,# #t#r#�# #t#r#�#�#n#g# #h#�#p# #n#�#p# #t#h#u#�# #b#�#n#g# #n#g#o#�#i# #t#�# #t#h#e#o# #q#u#y# ###�#n#h# #c#�#a# #C#h#�#n#h# #p#h#�#.# #T#r#�#�#n#g# #h#�#p# #p#h#�#t# #s#i#n#h# #d#o#a#n#h# #t#h#u#,# #c#h#i# #p#h#�#,# #g#i#�# #t#�#n#h# #t#h#u#�# #b#�#n#g# #n#g#o#�#i# #t#�# #h#o#�#c# #n#g#�#�#i# #n#�#p# #t#h#u#�# #c#�# #n#g#h#)#a# #v#�# #p#h#�#i# #n#�#p# #b#�#n#g# #n#g#o#�#i# #t#�# #n#h#�#n#g# ###�#�#c# #c#�# #q#u#a#n# #n#h#�# #n#�#�#c# #c#�# #t#h#�#m# #q#u#y#�#n# #c#h#o# #p#h#�#p# #n#�#p# #t#h#u#�# #b#�#n#g# ###�#n#g# #V#i#�#t# #N#a#m# #t#h#�# #p#h#�#i# #q#u#y# ###�#i# #n#g#o#�#i# #t#�# #r#a# ###�#n#g# #V#i#�#t# #N#a#m# #t#h#e#o# #t#�# #g#i#�# #g#i#a#o# #d#�#c#h# #t#h#�#c# #t#�# #t#�#i# #t#h#�#i# ###i#�#m# #p#h#�#t# #s#i#n#h#.#</w:t>
      </w:r>
    </w:p>
    <w:p>
      <w:pPr>
        <w:pStyle w:val="PreformattedText"/>
        <w:bidi w:val="0"/>
        <w:jc w:val="left"/>
        <w:rPr/>
      </w:pPr>
      <w:r>
        <w:rPr/>
        <w:t>#C#h#i###n#h# #p#h#u#</w:t>
        <w:tab/>
        <w:t># #q#u#y# ###i###n#h# #c#h#i# #t#i#�###t# #v#a### #h#�#�###n#g# #d#�###n# #t#h#i# #h#a###n#h# ###i#�###u# #n#a###y#.## .#</w:t>
      </w:r>
    </w:p>
    <w:p>
      <w:pPr>
        <w:pStyle w:val="PreformattedText"/>
        <w:bidi w:val="0"/>
        <w:jc w:val="left"/>
        <w:rPr/>
      </w:pPr>
      <w:r>
        <w:rPr/>
        <w:t>#3#.# #B#�# #s#u#n#g# #k#h#o#�#n# #1#1# #v#�#o# ###i#�#u# #7# #n#h#�# #s#a#u#:#</w:t>
      </w:r>
    </w:p>
    <w:p>
      <w:pPr>
        <w:pStyle w:val="PreformattedText"/>
        <w:bidi w:val="0"/>
        <w:jc w:val="left"/>
        <w:rPr/>
      </w:pPr>
      <w:r>
        <w:rPr/>
        <w:t>## 1#1#.# #C###n# #c#�# #t#�#n#h# #h#�#n#h# #t#h#�#c# #t#�# #v#�# ###i#�#u# #k#i#�#n# #t#r#a#n#g# #b#�# #c#�#n#g# #n#g#h#�# #t#h#�#n#g# #t#i#n#,# #C#h#�#n#h# #p#h#�# #q#u#y# ###�#n#h# #c#�# #t#h#�# #v#i#�#c# #n#g#�#�#i# #n#�#p# #t#h#u#�# #k#h#�#n#g# #p#h#�#i# #n#�#p# #c#�#c# #c#h#�#n#g# #t#�# #t#r#o#n#g# #h#�# #s#�# #k#h#a#i#,# #n#�#p# #t#h#u#�#,# #h#�# #s#�# #h#o#�#n# #t#h#u#�# #v#�# #c#�#c# #h#�# #s#�# #t#h#u#�# #k#h#�#c# #m#�# #c#�# #q#u#a#n# #q#u#�#n# #l#�# #n#h#�# #n#�#�#c# ###�# #c#�#.## .#</w:t>
      </w:r>
    </w:p>
    <w:p>
      <w:pPr>
        <w:pStyle w:val="PreformattedText"/>
        <w:bidi w:val="0"/>
        <w:jc w:val="left"/>
        <w:rPr/>
      </w:pPr>
      <w:r>
        <w:rPr/>
        <w:t>#4#.# #S#�#a# ###�#i#,# #b#�# #s#u#n#g# #k#h#o#�#n# #1# ###i#�#u# #1#0#6# #n#h#�# #s#a#u#:#</w:t>
      </w:r>
    </w:p>
    <w:p>
      <w:pPr>
        <w:pStyle w:val="PreformattedText"/>
        <w:bidi w:val="0"/>
        <w:jc w:val="left"/>
        <w:rPr/>
      </w:pPr>
      <w:r>
        <w:rPr/>
        <w:t>## 1#.# #N#g#�#�#i# #n#�#p# #t#h#u#�# #c#h#�#m# #n#�#p# #t#i#�#n# #t#h#u#�# #s#o# #v#�#i# #t#h#�#i# #h#�#n# #q#u#y# ###�#n#h#,# #t#h#�#i# #h#�#n# #g#i#a# #h#�#n# #n#�#p# #t#h#u#�#,# #t#h#�#i# #h#�#n# #g#h#i# #t#r#o#n#g# #t#h#�#n#g# #b#�#o# #c#�#a# #c#�# #q#u#a#n# #q#u#�#n# #l#�# #t#h#u#�#,# #t#h#�#i# #h#�#n# #t#r#o#n#g# #q#u#y#�#t# ###�#n#h# #x#�# #l#�# #c#�#a# #c#�# #q#u#a#n# #q#u#�#n# #l#�# #t#h#u#�# #t#h#�# #p#h#�#i# #n#�#p# ###�# #t#i#�#n# #t#h#u#�# #v#�# #t#i#�#n# #c#h#�#m# #n#�#p# #t#h#e#o# #m#�#c# #0#,#0#5#%#/#n#g#�#y# #t#�#n#h# #t#r#�#n# #s#�# #t#i#�#n# #t#h#u#�# #c#h#�#m# #n#�#p#.# #</w:t>
      </w:r>
    </w:p>
    <w:p>
      <w:pPr>
        <w:pStyle w:val="PreformattedText"/>
        <w:bidi w:val="0"/>
        <w:jc w:val="left"/>
        <w:rPr/>
      </w:pPr>
      <w:r>
        <w:rPr/>
        <w:t>#T#r#�#�#n#g# #h#�#p# #n#g#�#�#i# #n#�#p# #t#h#u#�# #c#u#n#g# #�#n#g# #h#�#n#g# #h#o#�#,# #d#�#c#h# #v#�# ###�#�#c# #t#h#a#n#h# #t#o#�#n# #b#�#n#g# #n#g#u#�###n# #v#�#n# #n#g#�#n# #s#�#c#h# #n#h#�# #n#�#�#c# #n#h#�#n#g# #c#h#�#a# ###�#�#c# #t#h#a#n#h# #t#o#�#n# #n#�#n# #k#h#�#n#g# #n#�#p# #k#�#p# #t#h#�#i# #c#�#c# #k#h#o#�#n# #t#h#u#�# #d#�#n# ###�#n# #n#�# #t#h#u#�# #t#h#�# #k#h#�#n#g# #p#h#�#i# #n#�#p# #t#i#�#n# #c#h#�#m# #n#�#p# #t#�#n#h# #t#r#�#n# #s#�# #t#i#�#n# #t#h#u#�# #c#�#n# #n#�# #n#h#�#n#g# #k#h#�#n#g# #v#�#�#t# #q#u#�# #s#�# #t#i#�#n# #n#g#�#n# #s#�#c#h# #n#h#�# #n#�#�#c# #c#h#�#a# #t#h#a#n#h# #t#o#�#n# #p#h#�#t# #s#i#n#h# #t#r#o#n#g# #t#h#�#i# #g#i#a#n# #n#g#�#n# #s#�#c#h# #n#h#�# #n#�#�#c# #c#h#�#a# #t#h#a#n#h# #t#o#�#n#.## .#</w:t>
      </w:r>
    </w:p>
    <w:p>
      <w:pPr>
        <w:pStyle w:val="PreformattedText"/>
        <w:bidi w:val="0"/>
        <w:jc w:val="left"/>
        <w:rPr/>
      </w:pPr>
      <w:r>
        <w:rPr/>
        <w:t>###i#�#u# #6#.# ###i#�#u# #k#h#o#�#n# #t#h#i# #h#�#n#h#</w:t>
      </w:r>
    </w:p>
    <w:p>
      <w:pPr>
        <w:pStyle w:val="PreformattedText"/>
        <w:bidi w:val="0"/>
        <w:jc w:val="left"/>
        <w:rPr/>
      </w:pPr>
      <w:r>
        <w:rPr/>
        <w:t>#1#.# #L#u#�#t# #n#�#y# #c#�# #h#i#�#u# #l#�#c# #t#h#i# #h#�#n#h# #t#�# #n#g#�#y# #0#1# #t#h#�#n#g# #0#1# #n###m# #2#0#1#5#.# #</w:t>
      </w:r>
    </w:p>
    <w:p>
      <w:pPr>
        <w:pStyle w:val="PreformattedText"/>
        <w:bidi w:val="0"/>
        <w:jc w:val="left"/>
        <w:rPr/>
      </w:pPr>
      <w:r>
        <w:rPr/>
        <w:t>#2#.# #B#�#i# #b#�# #c#�#c# #n#�#i# #d#u#n#g# #q#u#y# ###�#n#h# #v#�# #t#�# #g#i#�# #k#h#i# #x#�#c# ###�#n#h# #d#o#a#n#h# #t#h#u#,# #c#h#i# #p#h#�#,# #g#i#�# #t#�#n#h# #t#h#u#�#,# #t#h#u# #n#h#�#p# #t#�#n#h# #t#h#u#�#,# #t#h#u# #n#h#�#p# #c#h#�#u# #t#h#u#�# #v#�# #t#h#u#�# #n#�#p# #n#g#�#n# #s#�#c#h# #n#h#�# #n#�#�#c# #t#�#i#:# #</w:t>
      </w:r>
    </w:p>
    <w:p>
      <w:pPr>
        <w:pStyle w:val="PreformattedText"/>
        <w:bidi w:val="0"/>
        <w:jc w:val="left"/>
        <w:rPr/>
      </w:pPr>
      <w:r>
        <w:rPr/>
        <w:t>#a#)# ###i#�#u# #8# #v#�# #k#h#o#�#n# #3# ###i#�#u# #9# #c#u#</w:t>
        <w:tab/>
        <w:t>#a# #L#u#�#t# #t#h#u#�# #t#h#u# #n#h#�#p# #d#o#a#n#h# #n#g#h#i#�#p# #s#�# #1#4#/#2#0#0#8#/#Q#H#1#2# ###�# ###�#�#c# #s#�#a# ###�#i#,# #b#�# #s#u#n#g# #m#�#t# #s#�# ###i#�#u# #t#h#e#o# #L#u#�#t# #s#�# #3#2#/#2#0#1#3#/#Q#H#1#3#;#</w:t>
      </w:r>
    </w:p>
    <w:p>
      <w:pPr>
        <w:pStyle w:val="PreformattedText"/>
        <w:bidi w:val="0"/>
        <w:jc w:val="left"/>
        <w:rPr/>
      </w:pPr>
      <w:r>
        <w:rPr/>
        <w:t>#b#)# #K#h#o#�#n# #1# ###i#�#u# #6# #c#u#</w:t>
        <w:tab/>
        <w:t>#a# #L#u#�#t# #t#h#u#�# #t#h#u# #n#h#�#p# #c#�# #n#h#�#n# #s#�# #0#4#/#2#0#0#7#/#Q#H#1#1# ###�# ###�#�#c# #s#�#a# ###�#i#,# #b#�# #s#u#n#g# #m#�#t# #s#�# ###i#�#u# #t#h#e#o# #L#u#�#t# #s#�# #2#6#/#2#0#1#2#/#Q#H#1#3#;# #</w:t>
      </w:r>
    </w:p>
    <w:p>
      <w:pPr>
        <w:pStyle w:val="PreformattedText"/>
        <w:bidi w:val="0"/>
        <w:jc w:val="left"/>
        <w:rPr/>
      </w:pPr>
      <w:r>
        <w:rPr/>
        <w:t>#c#)# #K#h#o#�#n# #3# ###i#�#u# #7# #c#u#</w:t>
        <w:tab/>
        <w:t>#a# #L#u#�#t# #t#h#u#�# #g#i#�# #t#r#�# #g#i#a# #t###n#g# #s#�# #1#3#/#2#0#0#8#/#Q#H#1#2# ###�# ###�#�#c# #s#�#a# ###�#i#,# #b#�# #s#u#n#g# #m#�#t# #s#�# ###i#�#u# #t#h#e#o# #L#u#�#t# #s#�# #3#1#/#2#0#1#3#/#Q#H#1#3#;# #</w:t>
      </w:r>
    </w:p>
    <w:p>
      <w:pPr>
        <w:pStyle w:val="PreformattedText"/>
        <w:bidi w:val="0"/>
        <w:jc w:val="left"/>
        <w:rPr/>
      </w:pPr>
      <w:r>
        <w:rPr/>
        <w:t>#d#)# ###i#�###u# #6# #c#u#</w:t>
        <w:tab/>
        <w:t>#a# #L#u#�#t# #t#h#u#�# #t#i#�#u# #t#h#�# ###�#c# #b#i#�#t# #s#�# #2#7#/#2#0#0#8#/#Q#H#1#2#;# #</w:t>
      </w:r>
    </w:p>
    <w:p>
      <w:pPr>
        <w:pStyle w:val="PreformattedText"/>
        <w:bidi w:val="0"/>
        <w:jc w:val="left"/>
        <w:rPr/>
      </w:pPr>
      <w:r>
        <w:rPr/>
        <w:t>###)# #K#h#o#�#n# #3# ###i#�#u# #9# #v#�# ###i#�#u# #1#4# #c#u#</w:t>
        <w:tab/>
        <w:t>#a# #L#u#�#t# #t#h#u#�# #x#u#�#t# #k#h#�#u#,# #t#h#u#�# #n#h#�#p# #k#h#�#u# #s#�# #4#5#/#2#0#0#5#/#Q#H#1#1#;#</w:t>
      </w:r>
    </w:p>
    <w:p>
      <w:pPr>
        <w:pStyle w:val="PreformattedText"/>
        <w:bidi w:val="0"/>
        <w:jc w:val="left"/>
        <w:rPr/>
      </w:pPr>
      <w:r>
        <w:rPr/>
        <w:t>#e#)# #K#h#o#�#n# #4# ###i#�#u# #8#6# #c#u#</w:t>
        <w:tab/>
        <w:t>#a# #L#u#�#t# #h#�#i# #q#u#a#n# #s#�# #5#4#/#2#0#1#3#/#Q#H#1#3#.# #</w:t>
      </w:r>
    </w:p>
    <w:p>
      <w:pPr>
        <w:pStyle w:val="PreformattedText"/>
        <w:bidi w:val="0"/>
        <w:jc w:val="left"/>
        <w:rPr/>
      </w:pPr>
      <w:r>
        <w:rPr/>
        <w:t>#3#.# #B#�#i# #b#�# ###i#�#m# #c# #k#h#o#�#n# #1# ###i#�#u# #4#9# #c#u#</w:t>
        <w:tab/>
        <w:t>#a# #L#u#�#t# #q#u#�#n# #l#�# #t#h#u#�# #s#�# #7#8#/#2#0#0#6#/#Q#H#1#1# ###�# ###�#�#c# #s#�#a# ###�#i#,# #b#�# #s#u#n#g# #m#�#t# #s#�# ###i#�#u# #t#h#e#o# #L#u#�#t# #s#�# #2#1#/#2#0#1#2#/#Q#H#1#3#.#</w:t>
      </w:r>
    </w:p>
    <w:p>
      <w:pPr>
        <w:pStyle w:val="PreformattedText"/>
        <w:bidi w:val="0"/>
        <w:jc w:val="left"/>
        <w:rPr/>
      </w:pPr>
      <w:r>
        <w:rPr/>
        <w:t>#4#.# #B#�#i# #b#�# #c#�#c# #q#u#y# ###�#n#h# #l#i#�#n# #q#u#a#n# ###�#n# #v#i#�#c# #x#�#c# ###�#n#h# #t#h#u#�# ###�#i# #v#�#i# #c#�# #n#h#�#n# #k#i#n#h# #d#o#a#n#h# #t#�#i# #k#h#o#�#n# #1# ###i#�#u# #1#9#,# #k#h#o#�#n# #1# ###i#�#u# #2#0# #v#�# #k#h#o#�#n# #1# ###i#�#u# #2#1#c#u#</w:t>
        <w:tab/>
        <w:t>#a# #L#u#�#t# #t#h#u#�# #t#h#u# #n#h#�#p# #c#�# #n#h#�#n# #s#�# #0#4#/#2#0#0#7#/#Q#H#1#2# ###�# ###�#�#c# #s#�#a# ###�#i#,# #b#�# #s#u#n#g# #m#�#t# #s#�# ###i#�#u# #t#h#e#o# #L#u#�#t# #s#�# #2#6#/#2#0#1#2#/#Q#H#1#3#.#</w:t>
      </w:r>
    </w:p>
    <w:p>
      <w:pPr>
        <w:pStyle w:val="PreformattedText"/>
        <w:bidi w:val="0"/>
        <w:jc w:val="left"/>
        <w:rPr/>
      </w:pPr>
      <w:r>
        <w:rPr/>
        <w:t>#5#.# #C#h#�#n#h# #p#h#�# #q#u#y# ###�#n#h# #c#h#i# #t#i#�#t# #c#�#c# ###i#�#u#,# #k#h#o#�#n# ###�#�#c# #g#i#a#o# #t#r#o#n#g# #L#u#�#t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L#u#�#t# #n#�#y# ###�# ###�#�#c# #Q#u#�#c# #h#�#i# #n#�#�#c# #C#�#n#g# #h#o#�# #x#�# #h#�#i# #c#h#�# #n#g#h#)#a# #V#i#�#t# #N#a#m# #k#h#o#�# #X#I#I#I#,# #k#�# #h#�#p# #t#h#�# #8# #t#h#�#n#g# #q#u#a# #n#g#�#y# #2#6# #t#h#�#n#g# #1#1# #n###m# #2#0#1#4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C#H#�# #T#�#C#H# #Q#U#�#C# #H#�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 #k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N#g#u#y#�#n# #S#i#n#h# #H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##V##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#`�##�##"�##t�##v�##��##��##��##��##Ȃ##̂##΂## �##$�##��##Ԇ##ֆ##</w:t>
      </w:r>
      <w:r>
        <w:rPr>
          <w:rtl w:val="true"/>
        </w:rPr>
        <w:t>چ</w:t>
      </w:r>
      <w:r>
        <w:rPr/>
        <w:t>##���Ĵ�</w:t>
      </w:r>
      <w:r>
        <w:rPr>
          <w:rtl w:val="true"/>
        </w:rPr>
        <w:t>תת</w:t>
      </w:r>
      <w:r>
        <w:rPr/>
        <w:t>�</w:t>
      </w:r>
      <w:r>
        <w:rPr/>
        <w:t>䝏��</w:t>
      </w:r>
      <w:r>
        <w:rPr/>
        <w:t>o�]PC######################h*\X##hm/�#aJ##mH##sH#####h�#_##hm/�#aJ##mH##sH#####h�#_##hm/�#\#�aJ##mH##nH##sH##tH####h�A0##hm/�#\#�aJ##mH##nH##sH##tH####h�A0##hm/�#5#�aJ##mH##sH####h�A0##hm/�#6#�aJ##mH##sH####h�A0##hm/�#aJ##mH##sH#####hm/�#aJ##mH##sH#####hm/�#PJ##aJ##mH##nH##sH##tH###$#h�=###hm/�#PJ##aJ##mH##nH##sH##tH#####h�=###hm/�#aJ##mH##sH#####h*\X##hm/�#aJ##mH##sH#####h*\X##hm/�#7#�aJ##mH##sH####��##̂## �##$�##��##��##ֆ##$�##&amp;�##��##�############�############�############�############�############�############�############d############�########################################################E##kdi####$##$#If#####�l##�x##�#####p###]#################</w:t>
        <w:br/>
        <w:t>t##�##�####6##�####�####�####�#�####�#�####�#�####�4�#######4�###</w:t>
        <w:br/>
        <w:t>#l#a�##yt�p######$##��##�x##�x##$#If####`��#a$#gd�p#######$##�7##�P##�P#`�7#a$#gdm/�#####$##�7##�x##�x#1$#`�7#a$#gdm/�######$##�7##�x##�x#`�7#a$#gdm/�######$##��#�x##�x#`��a$#gdm/�##</w:t>
        <w:tab/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/>
        <w:t>## �##"�##��##��##��##��##T�##V�##X�##Z�###�###�###�###�##Z�##\�##^�##`�##b�##��##��##L�##(�##��##��##�##n�##4�##6�###�##</w:t>
        <w:br/>
        <w:t>�##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D�##F�##H�##��##��##��##��##��##�##�##���������˻��˻���˻����������</w:t>
      </w:r>
      <w:r>
        <w:rPr/>
        <w:t>䎂</w:t>
      </w:r>
      <w:r>
        <w:rPr/>
        <w:t>s��s�s��s�###h�=###hm/�#PJ##aJ##mH##sH#####hm/�#PJ##aJ##mH##sH#####h�=###hm/�#aJ##mH##sH###!#h*\X##hm/�##h�@�#7#�aJ##mH##sH####h*\X##hm/�#@��aJ##mH##sH#####h*\X##hm/�#&gt;*#PJ##aJ##mH##sH####h*\X##hm/�#PJ##aJ##mH##sH#####hm/�#aJ##mH##sH#####h*\X##hm/�#aJ##mH##sH#####h*\X##hm/�#5#�aJ##mH##sH###-��##��##X�##Z�###�##�############�############_############�###################################################################################################################################E##kd#####$##$#If#####�l##�x##�#####p###]#################</w:t>
        <w:br/>
        <w:t>t##�##�####6##�####�####�####�#�####�#�####�#�####�4�#######4�###</w:t>
        <w:br/>
        <w:t>#l#a�##yt�p######$##��##�x##�x##$#If####`��#a$#gd�p###E##kd�####$##$#If#####�l##�x##�#####p###]#################</w:t>
        <w:br/>
        <w:t>t##�##�####6##�####�####�####�#�####�#�####�#�####�4�#######4�###</w:t>
        <w:br/>
        <w:t>#l#a�##yt�p#####�###�##`�##b�##��##��##L�##(�##�############�############_############N############&gt;############&gt;############&gt;##################$##��##�x##�x#`��#a$#gdm/�#####$##�7##�x##�x#1$#`�7#a$#gdm/�##E##kd�####$##$#If#####�l##�x##�#####p###]#################</w:t>
        <w:br/>
        <w:t>t##�##�####6##�####�####�####�#�####�#�####�#�####�4�#######4�###</w:t>
        <w:br/>
        <w:t>#l#a�##yt�p######$##��##�x##�x##$#If####`��#a$#gd�p###E##kdq####$##$#If#####�l##�x##�#####p###]#################</w:t>
        <w:br/>
        <w:t>t##�##�####6##�####�####�####�#�####�#�####�#�####�4�#######4�###</w:t>
        <w:br/>
        <w:t>#l#a�##yt�p####(�##F�####�##p�##6�##�###�##j�##ȑ##�##</w:t>
        <w:br/>
        <w:t>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$##d�####�&lt;##�&lt;##$#If####a$#gd�p#######$##�7##�x##�x#`�7#a$#gdm/�#####$##��##�x##�x#1$#`��#a$#gdm/�######$##��##�x##�x#`��#a$#gdm/�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D�##{############h############U###################################################################################################################################$##d�####�&lt;##�&lt;##$#If####a$#gd�p######$##d�####�&lt;##�&lt;##$#If####a$#gd�p###�##kd!####$##$#If#####T###�l##�##########################��##�0####�#7###�###################P#################</w:t>
        <w:br/>
        <w:t>t##�##�0###�#######�#######�#######�#######�#######�#####�####6##�####�####�####�###�#�####�###�#�####�###�#�####�###�4�#######4�###</w:t>
        <w:br/>
        <w:t>#l#a�##yt�p##�T####D�##F�##��##��##{############h############U###################################################################################################################################$##d�####�&lt;##�&lt;##$#If####a$#gd�p######$##d�####�&lt;##�&lt;##$#If####a$#gd�p###�##kd�####$##$#If#####T###�l##�##########################�x##�0####�#7###�###################P#################</w:t>
        <w:br/>
        <w:t>t##�##�0###�#######�#######�#######�#######�#######�#####�####6##�####�####�####�###�#�####�###�#�####�###�#�####�###�4�#######4�###</w:t>
        <w:br/>
        <w:t>#l#a�##yt�p##�T####��##��##�##�##{############h############U###################################################################################################################################$##d�####�&lt;##�&lt;##$#If####a$#gd�p######$##d�####�&lt;##�&lt;##$#If####a$#gd�p###�##kdk####$##$#If#####T###�l##�##########################�x##�0####�#7###�###################P#################</w:t>
        <w:br/>
        <w:t>t##�##�0###�#######�#######�#######�#######�#######�#####�####6##�####�####�####�###�#�####�###�#�####�###�#�####�###�4�#######4�###</w:t>
        <w:br/>
        <w:t>#l#a�##yt�p##�T####�##�##�##�##2�##4�##8�##&lt;�##&gt;�##@�##r�##t�##��##��##��##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ܔ</w:t>
      </w:r>
      <w:r>
        <w:rPr/>
        <w:t>##�##�##�##�##�##�##H�###�###�##</w:t>
        <w:br/>
        <w:t>�##����������������</w:t>
      </w:r>
      <w:r>
        <w:rPr/>
        <w:t>䡓�</w:t>
      </w:r>
      <w:r>
        <w:rPr/>
        <w:t>vi[P[############################hm/�#\#�aJ##mH##sH####h�s�##hm/�#\#�aJ##mH##sH####hu7###hm/�#aJ##mH##sH#####hm/�#5#�\#�aJ##mH##sH#####h�=###hm/�#5#�\#�aJ##mH##sH#####h�=###hm/�#5#�aJ##mH##sH####h�p###h�p##5#�CJ</w:t>
        <w:br/>
        <w:t>#aJ##mH##sH####h�=###hm/�#PJ##aJ##mH##nH##sH##u##(#j#####h�=###hm/�#PJ##U##aJ##mH##nH##u#####hm/�#PJ##aJ##mH##sH#####h�=###hm/�#aJ##mH##sH#####h�=###hm/�#PJ##aJ##mH##sH###�##�##4�##:�##{############h############U###################################################################################################################################$##d�####�&lt;##�&lt;##$#If####a$#gd�p######$##d�####�&lt;##�&lt;##$#If####a$#gd�p###�##kd#####$##$#If#####T###�l##�##########################�x##�0####�#7###�###################P#################</w:t>
        <w:br/>
        <w:t>t##�##�0###�#######�#######�#######�#######�#######�#####�####6##�####�####�####�###�#�####�###�#�####�###�#�####�###�4�#######4�###</w:t>
        <w:br/>
        <w:t>#l#a�##yt�p##�T####:�##&lt;�##ԓ##t�##z�##|�##��##{############k############X############E############E############E################################################$##d�####�&lt;##�&lt;##$#If####a$#gd�p######$##d�####�&lt;##�&lt;##$#If####a$#gd�p######d�####�&lt;##�&lt;##$#If####gd�p###�##kd�####$##$#If#####T###�l##�##########################�x##�0####�#7###�###################P#################</w:t>
        <w:br/>
        <w:t>t##�##�0###�#######�#######�#######�#######�#######�#####�####6##�####�####�####�###�#�####�###�#�####�###�#�####�###�4�#######4�###</w:t>
        <w:br/>
        <w:t>#l#a�##yt�p##�T####��##��##</w:t>
      </w:r>
      <w:r>
        <w:rPr>
          <w:rtl w:val="true"/>
        </w:rPr>
        <w:t>ܔ</w:t>
      </w:r>
      <w:r>
        <w:rPr/>
        <w:t>##�##{############k############X#########################################################################################################################################$##d�####�&lt;##�&lt;##$#If####a$#gd�p######d�####�&lt;##�&lt;##$#If####gd�p###�##kdZ####$##$#If#####T###�l##�##########################�%##�0####�#7###�###################P#################</w:t>
        <w:br/>
        <w:t>t##�##�0###�#######�#######�#######�#######�#######�#####�####6##�####�####�####�###�#�####�###�#�####�###�#�####�###�4�#######4�###</w:t>
        <w:br/>
        <w:t>#l#a�##yt�p##�T####�##�##�##�##</w:t>
        <w:br/>
        <w:t>�##r�##��##��##</w:t>
      </w:r>
      <w:r>
        <w:rPr>
          <w:rtl w:val="true"/>
        </w:rPr>
        <w:t>ܘ</w:t>
      </w:r>
      <w:r>
        <w:rPr/>
        <w:t>##{############k############k############k############W############W############G############G###################$##��##�(##�(#`��#a$#gdm/�#####$##��##�(##�(#1$#7$#8$#`��#a$#gdm/�######$##��##�(##�(#`��#a$#gdm/�##�##kd�####$##$#If#####T###�l##�##########################�x##�0####�#7###�###################P#################</w:t>
        <w:br/>
        <w:t>t##�##�0###�#######�#######�#######�#######�#######�#####�####6##�####�####�####�###�#�####�###�#�####�###�#�####�###�4�#######4�###</w:t>
        <w:br/>
        <w:t>#l#a�##yt�p##�T####</w:t>
        <w:br/>
        <w:t>�###�###�##:�##R�##`�##b�##j�##l�##p�##r�###�###�###�###�## �##"�##:�##��##��##��##��##�##�##</w:t>
      </w:r>
      <w:r>
        <w:rPr/>
        <w:t>ؘ</w:t>
      </w:r>
      <w:r>
        <w:rPr/>
        <w:t>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ܘ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/>
        <w:t>�##Й##��##��##:�##&lt;�##B�##P�##R�##T�##V�##X�##Z�##����������ɻɻɻɭ�����ɣɕɻɣɣɻ�}�p}######################h�'�##hm/�#aJ##mH*#sH*####h�'�##hm/�#aJ##mH##sH#####hm/�#5#�aJ##mH##sH####h*\X##hm/�#\#�aJ##mH##sH####hm/�#aJ##mH##sH#####h�A0##hm/�#\#�aJ##mH##sH####h�A0##hm/�#5#�aJ##mH##sH####h�A0##hm/�#aJ##mH##sH#####h�=###hm/�#@���\#�aJ##mH##sH####hm/�#\#�aJ##mH##sH####h�=###hm/�#\#�aJ##mH##sH###(</w:t>
      </w:r>
      <w:r>
        <w:rPr>
          <w:rtl w:val="true"/>
        </w:rPr>
        <w:t>ܘ</w:t>
      </w:r>
      <w:r>
        <w:rPr>
          <w:rtl w:val="true"/>
        </w:rPr>
        <w:t>##</w:t>
      </w:r>
      <w:r>
        <w:rPr/>
        <w:t>2</w:t>
      </w:r>
      <w:r>
        <w:rPr/>
        <w:t>�##Й##*�##@�##��##B�##R�##Z�##�##��##.�##Z�##��##v�##D�##Ԧ##$�###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�#��##�x##�x#]��`��#a$#gdm/�######$##��##d�###`��#a$#gdm/�######$##��##�(##�(#[$#\$#`��#a$#gdm/�######$##��##�(##�(#`��#a$#gdm/�######$##��##�(##�(#`��#a$#gdm/�###Z�##��##��##��##ĝ##</w:t>
      </w:r>
      <w:r>
        <w:rPr>
          <w:rtl w:val="true"/>
        </w:rPr>
        <w:t>؝</w:t>
      </w:r>
      <w:r>
        <w:rPr>
          <w:rtl w:val="true"/>
        </w:rPr>
        <w:t>##�##�##��##��##&amp;�##*�##</w:t>
      </w:r>
      <w:r>
        <w:rPr/>
        <w:t>0</w:t>
      </w:r>
      <w:r>
        <w:rPr/>
        <w:t>�##V�##Z�##��##��##̡##r�###�###�##@�##B�##�����ɼ��ɜ�ɉ�{k]�P�C######################h*\X##hm/�#aJ##mH*#sH*####hu7###hm/�#aJ##mH*#sH*####h�A0##hm/�#5#�aJ##mH*#sH*###h�A0##hm/�#5#�\#�aJ##mH*#sH*####h�A0##hm/�#\#�aJ##mH*#sH*#%#h�#�##hm/�#B*#CJ##aJ##mH*#ph###�sH*#%#h�A0##hm/�#B*#CJ##aJ##mH*#ph###�sH*###h�=###hm/�#aJ##mH*#sH*####h�A0##hm/�#aJ##mH*#sH*##%#h�=###hm/�#B*#CJ##aJ##mH*#ph###�sH*###hm/�#B*#CJ##aJ##mH##ph###�sH##%#h�A0##hm/�#B*#CJ##aJ##mH##ph###�sH####B�##̦##Φ###�###�###�##d�##ȫ##ʫ##̫##Ϋ##b�##p�##x�##��##��##��##��##�##��##��##��##�##Ȱ##԰##</w:t>
      </w:r>
      <w:r>
        <w:rPr>
          <w:rtl w:val="true"/>
        </w:rPr>
        <w:t>ڰ</w:t>
      </w:r>
      <w:r>
        <w:rPr/>
        <w:t>###�##B�##r�##�����</w:t>
      </w:r>
      <w:r>
        <w:rPr>
          <w:rtl w:val="true"/>
        </w:rPr>
        <w:t>ٶ</w:t>
      </w:r>
      <w:r>
        <w:rPr/>
        <w:t>����</w:t>
      </w:r>
      <w:r>
        <w:rPr/>
        <w:t>~�q�d~V�I~I~I~I�~####hh9E##hm/�#aJ##mH^#sH^####h�=###hm/�#5#�aJ##mH^#sH^###h�}�##hm/�#aJ##mH^#sH^####h�A0##hm/�#aJ##mH^#sH^####hm/�#aJ##mH^#sH^####h�A0##hm/�#5#�aJ##mH^#sH^###h�=###hm/�#5#�6#�aJ##mH^#sH^####hh9E##hm/�#6#�\#�aJ##mH^#sH^####h�=###hm/�#aJ##mH^#sH^####hh9E##hm/�#mH*#sH*####h�A0##hm/�#mH*#sH*####h�A0##hm/�#aJ##mH*#sH*####hu7###hm/�#aJ##mH*#sH*####h2#�##hm/�#aJ##mH*#sH*##v�##Ϋ##��##�##v�##°##�##�##�##l�###�##��##��##��###�##�############�############�############�############�############�############�############�############�############�############�############�############�############�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r####��##d�####�x##�x#`��#a$#gdm/�######$##��##d��###�P#`��#a$#gdm/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r####��##d�###`��#a$#gdm/�#####$##��##d�###@&amp;#`��#a$#gdm/�######$##��#��##�x##�x#]��`��#a$#gdm/�######$##��#��##d ####�x##�x#]��`��#a$#gdm/�###r�##��##��##�##�##�##�###�###�##F�##N�##�##�##�##�###�###�##L�##T�##�##�##�###�##F�##h�##j�##t�##��##��##��##��##��##�###�###�###�## �##"�##@�##J�##d�##��##��##��##��##Ƶ##ʵ##̵##</w:t>
      </w:r>
      <w:r>
        <w:rPr/>
        <w:t>ֵ</w:t>
      </w:r>
      <w:r>
        <w:rPr/>
        <w:t>##�##�###�##~�##������������������Ĺ����������������</w:t>
      </w:r>
      <w:r>
        <w:rPr/>
        <w:t>钅�����</w:t>
      </w:r>
      <w:r>
        <w:rPr/>
        <w:t>####h�}�##hm/�#aJ##mH^#sH^####h�A0##hm/�#aJ##mH^#sH^####hwz�##hm/�#aJ##mH^#sH^####h_OH##hm/�#aJ##mH^#sH^####hm/�#\#�aJ##mH##sH####h�s�##hm/�#\#�aJ##mH##sH####hm/�#aJ##mH##sH#####h#$###hm/�#aJ##mH##sH#####hm/�#aJ##mH^#sH^####h�=###hm/�#aJ##mH^#sH^#4~�##��##��###�##b�##��##��##��##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̹##ι##�##�###�###�###�##��##Ⱥ##ʺ##</w:t>
      </w:r>
      <w:r>
        <w:rPr/>
        <w:t>ֺ</w:t>
      </w:r>
      <w:r>
        <w:rPr/>
        <w:t>##</w:t>
      </w:r>
      <w:r>
        <w:rPr>
          <w:rtl w:val="true"/>
        </w:rPr>
        <w:t>غ</w:t>
      </w:r>
      <w:r>
        <w:rPr>
          <w:rtl w:val="true"/>
        </w:rPr>
        <w:t>##��##��##��##������</w:t>
      </w:r>
      <w:r>
        <w:rPr>
          <w:rtl w:val="true"/>
        </w:rPr>
        <w:t>ٵ</w:t>
      </w:r>
      <w:r>
        <w:rPr/>
        <w:t>ϵ�ϗ�������sj`Rs�G#####h2#�##hm/�#mH^#sH^####h�A0##hm/�#5#�aJ##mH^#sH^###h�p###hm/�#6#�aJ####hm/�#5#�6#�aJ#####h�=###hm/�#5#�aJ##mH^#sH^###hm/�#5#�aJ##mH^#sH^###hm/�#6#�aJ##mH^#sH^###h�=###hm/�#6#�aJ##mH^#sH^###j#####hm/�#U##aJ##mH##nH##u#####h�=###hm/�#aJ##mH^#sH^####h*###hm/�#aJ##mH^#sH^####hm/�#aJ##mH^#sH^####hM####hm/�#aJ##mH^#sH^####h�A0##hm/�#aJ##mH^#sH^####h�}�##hm/�#aJ##mH^#sH^###�###�###�##Ⱥ##ʺ##</w:t>
      </w:r>
      <w:r>
        <w:rPr/>
        <w:t>ֺ</w:t>
      </w:r>
      <w:r>
        <w:rPr/>
        <w:t>##</w:t>
      </w:r>
      <w:r>
        <w:rPr>
          <w:rtl w:val="true"/>
        </w:rPr>
        <w:t>غ</w:t>
      </w:r>
      <w:r>
        <w:rPr/>
        <w:t>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��#�###&amp;`#$#gd�p#######d�####�##########gdm/�######$##��##�x##�x#^��#a$#gdm/�######$##�x##�x#a$#gdm/�######$##��##�(##�(#`��#a$#gdm/�###��##��##��##��##��##��##��##��##��##��##��##��##��##��##��##��##Ļ##ƻ##Ȼ##̻##λ##�##��###�###�###�###�###�##</w:t>
        <w:br/>
        <w:t>�###�###�###�###�###�## �##"�##$�##����������������������������������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#*##h�p#####huq�#0J##mH##nH##u####h�Q�##h�p##CJ##aJ#####huq�#mH##nH##u####j#####h�p##U####h�p###</w:t>
        <w:br/>
        <w:t>#h�p##0J#####j#####h�p##0J##U####h8.�####j#####h8.�#U####hU+'#$��##Ȼ##ʻ##̻###�###�###�###�## �##"�##$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$#a$#gd�p###</w:t>
      </w:r>
    </w:p>
    <w:p>
      <w:pPr>
        <w:pStyle w:val="PreformattedText"/>
        <w:bidi w:val="0"/>
        <w:jc w:val="left"/>
        <w:rPr/>
      </w:pPr>
      <w:r>
        <w:rPr/>
        <w:t>###$##�e##�x#]�e#a$#gd�p#######$#a$##########�h#]�h#gd�p#######��#�###&amp;`#$#gd�p###</w:t>
        <w:br/>
        <w:t>J#</w:t>
        <w:br/>
        <w:t>0##0##P##&amp;P</w:t>
        <w:tab/>
        <w:t>#1�h#/R #:p�p###��. ��A!�l#"��##�n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$##$#If#####�##!v##h#5�####\</w:t>
      </w:r>
    </w:p>
    <w:p>
      <w:pPr>
        <w:pStyle w:val="PreformattedText"/>
        <w:bidi w:val="0"/>
        <w:jc w:val="left"/>
        <w:rPr/>
      </w:pPr>
      <w:r>
        <w:rPr/>
        <w:t>5�####�##v##\</w:t>
      </w:r>
    </w:p>
    <w:p>
      <w:pPr>
        <w:pStyle w:val="PreformattedText"/>
        <w:bidi w:val="0"/>
        <w:jc w:val="left"/>
        <w:rPr/>
      </w:pPr>
      <w:r>
        <w:rPr/>
        <w:t>#v##�#:V###�l##��#</w:t>
        <w:br/>
        <w:t>t##�##�##$#6##�###5�####\</w:t>
      </w:r>
    </w:p>
    <w:p>
      <w:pPr>
        <w:pStyle w:val="PreformattedText"/>
        <w:bidi w:val="0"/>
        <w:jc w:val="left"/>
        <w:rPr/>
      </w:pPr>
      <w:r>
        <w:rPr/>
        <w:t>5�####�#yt�p##V##$##$#If#####�#!v##h#5�####]##v##]#:V###�l##�x#</w:t>
        <w:br/>
        <w:t>t##�##�####6##�###5�####]#a�##yt�p##V##$##$#If#####�#!v##h#5�####]##v##]#:V###�l##�x#</w:t>
        <w:br/>
        <w:t>t##�##�####6##�###5�####]#a�##yt�p##V##$##$#If#####�#!v##h#5�####]##v##]#:V###�l##�x#</w:t>
        <w:br/>
        <w:t>t##�##�####6##�###5�####]#a�##yt�p##V##$##$#If#####�#!v##h#5�####]##v##]#:V###�l##�x#</w:t>
        <w:br/>
        <w:t>t##�##�####6##�###5�####]#a�##yt�p##V##$##$#If#####�#!v##h#5�####]##v##]#:V###�l##�x#</w:t>
        <w:br/>
        <w:t>t##�##�####6##�###5�####]#a�##yt�p##�##$##$#If#####�#!v##h#5�####�#5�####P##v##�##v##P#:V###�l##��#</w:t>
        <w:br/>
        <w:t>t##�##�0###�#######�#######�#######�#######�#######�#####�####6##�###5�####�#5�####P#a�##yt�p##�T##�##$##$#If#####�#!v##h#5�####�#5�####P##v##�##v##P#:V###�l##�x#</w:t>
        <w:br/>
        <w:t>t##�##�0###�#######�#######�#######�#######�#######�#####�####6##�###5�####�#5�####P#a�##yt�p##�T##�##$##$#If#####�#!v##h#5�####�#5�####P##v##�##v##P#:V###�l##�x#</w:t>
        <w:br/>
        <w:t>t##�##�0###�#######�#######�#######�#######�#######�#####�####6##�###5�####�#5�####P#a�##yt�p##�T##�##$##$#If#####�#!v##h#5�####�#5�####P##v##�##v##P#:V###�l##�x#</w:t>
        <w:br/>
        <w:t>t##�##�0###�#######�#######�#######�#######�#######�#####�####6##�###5�####�#5�####P#a�##yt�p##�T##�##$##$#If#####�#!v##h#5�####�#5�####P##v##�##v##P#:V###�l##�x#</w:t>
        <w:br/>
        <w:t>t##�##�0###�#######�#######�#######�#######�#######�#####�####6##�###5�####�#5�####P#a�##yt�p##�T##�##$##$#If#####�#!v##h#5�####�#5�####P##v##�##v##P#:V###�l##�%#</w:t>
        <w:br/>
        <w:t>t##�##�0###�#######�#######�#######�#######�#######�#####�####6##�###5�####�#5�####P#a�##yt�p##�T##�##$##$#If#####�#!v##h#5�####�#5�####P##v##�##v##P#:V###�l##�x#</w:t>
        <w:br/>
        <w:t>t##�##�0###�#######�#######�#######�#######�#######�#####�####6##�###5�####�#5�####P#a�##yt�p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*#########################�###�###�###�###�###�###�###�###�###6###6###6###6###6###6###6###6###6###v###v###v###v###v###v###v###v###v###6#######6###########6###&gt;###6###6###6#######6###6#######6###6###6###6###6###6###6###6###6###6###6###6###6###6###6###6###6###6###6###6###�###6###6###########6###6###6###6###6###6###6###�###6###6###6###6###6###6###6###6###6###6###6###6###h###H#######6###6###6###6#######6###6###6###6###6###6###6###6###6###6###6###6#######6###6###6###6###6###6###6###6###6###6###6###6###6###6###6###6###6###6###6###6###6###6###6###6###6###6###6###6###6###6###6###6###6###6###6###6###6###6###6###6###6###6###6###6###6#######p###6###2#######�###�###�###�########### ###0###@###P###`###p###�###�###�###�###�###�###########2####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 `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F#o#o#t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d�####�#####CJ##PJ##aJ##mH##sH##tH##:#�/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2#)`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P#a#g#e# #N#u#m#b#e#r#####^J##^#^@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##B*</w:t>
        <w:tab/>
        <w:t>CJ##PJ##aJ##ph##�##V##`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H#e#a#d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d�####�#####CJ##PJ##aJ##mH##sH##tH##:#�/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^#� 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 #CJ##OJ##PJ##QJ##aJ##mH##sH##tH##R#�/�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B#a#l#l#o#o#n# #T#e#x#t# #C#h#a#r#####CJ##OJ##PJ##QJ##^J##aJ##B#�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n#o#r#m#a#l#-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�/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</w:t>
        <w:tab/>
        <w:t>#n#o#r#m#a#l#-#h#1#####CJ##OJ##QJ##^J##aJ##�#�###�#�#</w:t>
      </w:r>
    </w:p>
    <w:p>
      <w:pPr>
        <w:pStyle w:val="PreformattedText"/>
        <w:bidi w:val="0"/>
        <w:jc w:val="left"/>
        <w:rPr/>
      </w:pPr>
      <w:r>
        <w:rPr/>
        <w:t>###m/�###1#C#h#a#r# #C#h#a#r# #C#h#a#r# #C#h#a#r# #C#h#a#r# #C#h#a#r# #C#h#a#r# #C#h#a#r# #C#h#a#r# #C#h#a#r########d#�####CJ##OJ##PJ##QJ##^J##aJ##~#�###�#~#</w:t>
      </w:r>
    </w:p>
    <w:p>
      <w:pPr>
        <w:pStyle w:val="PreformattedText"/>
        <w:bidi w:val="0"/>
        <w:jc w:val="left"/>
        <w:rPr/>
      </w:pPr>
      <w:r>
        <w:rPr/>
        <w:t>###m/�###"#C#h#a#r# #C#h#a#r# #C#h#a#r# #C#h#a#r# #C#h#a#r# #C#h#a#r# #C#h#a#r########d#�####CJ##OJ##PJ##QJ##^J##aJ##^#B 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</w:t>
        <w:tab/>
        <w:t>#B#o#d#y# #T#e#x#t########$##d#####�x#a$###5#�OJ</w:t>
        <w:tab/>
        <w:t>#PJ##QJ</w:t>
        <w:tab/>
        <w:t>#aJ##mH##sH##tH###H#�/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B#o#d#y# #T#e#x#t# #C#h#a#r#####5#�CJ##OJ</w:t>
        <w:tab/>
        <w:t>#PJ##QJ</w:t>
        <w:tab/>
        <w:t>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n#-#d#i#e#u#n#d########$##��##d�####�x#`��#a$###OJ</w:t>
        <w:tab/>
        <w:t>#PJ##QJ</w:t>
        <w:tab/>
        <w:t>#aJ##p#Y 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#d�####�##-D #M�</w:t>
        <w:br/>
        <w:t>###�##�#### #CJ##OJ##PJ##QJ##aJ##mH##sH##tH##\#�/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D#o#c#u#m#e#n#t# #M#a#p# #C#h#a#r###!#OJ##PJ##QJ##^J##fH #q�</w:t>
        <w:br/>
        <w:t>###�##�####,#�/�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n#-#d#i#e#u#-#h#####^J##2#�/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n#-#d#i#e#u#n#d#-#h#1#####^J##X## 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</w:t>
      </w:r>
    </w:p>
    <w:p>
      <w:pPr>
        <w:pStyle w:val="PreformattedText"/>
        <w:bidi w:val="0"/>
        <w:jc w:val="left"/>
        <w:rPr/>
      </w:pPr>
      <w:r>
        <w:rPr/>
        <w:t>#F#o#o#t#n#o#t#e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�####�####CJ##PJ##aJ##mH##sH##tH##@#�/�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m/�#####F#o#o#t#n#o#t#e# #T#e#x#t# #C#h#a#r#####PJ##D#&amp; 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F#o#o#t#n#o#t#e# #R#e#f#e#r#e#n#c#e#####H*#^J###n#�`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m/�#####L#i#s#t# #P#a#r#a#g#r#a#p#h#####%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8#####d#####��#a$#m$####PJ##aJ##mH##sH##tH##J#�/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m/�#####L#i#s#t# #P#a#r#a#g#r#a#p#h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|#�##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 #C#h#a#r# #C#h#a#r# #C#h#a#r# #C#h#a#r# #C#h#a#r# #C#h#a#r# #C#h#a#r#####'##d#�####CJ##OJ##PJ##QJ##aJ##X#�/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B#o#d#y# #T#e#x#t# #C#h#a#r#1###"#5##6##CJ##OJ</w:t>
        <w:tab/>
        <w:t>#QJ</w:t>
        <w:tab/>
        <w:t>#_H##mH</w:t>
        <w:tab/>
        <w:t>#sH</w:t>
        <w:tab/>
        <w:t>#tH</w:t>
        <w:tab/>
        <w:t>#(#�/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/�#####n#o#r#m#a#l#-#h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=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@###@###L###O#######h###�###�#######�###4###�###&lt;###�###n)##n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 -##�-###.##�.##�1###?##t?##�?##B@##�@##8A##�A##T##</w:t>
      </w:r>
      <w:r>
        <w:rPr>
          <w:rtl w:val="true"/>
        </w:rPr>
        <w:t>چ</w:t>
      </w:r>
      <w:r>
        <w:rPr/>
        <w:t>##�##</w:t>
        <w:br/>
        <w:t>�##Z�##B�##r�##~�##��##$�######%###'###(###)###*###+###,###-###.###/###0###1###2###3###4###5###6###8###9###:###;###&lt;###=###&gt;###_###a###h###m###o###p###r###s###u#######�###�1##��##��###�##(�##</w:t>
        <w:br/>
        <w:t>�##D�##��##�##:�##��##�##</w:t>
      </w:r>
      <w:r>
        <w:rPr>
          <w:rtl w:val="true"/>
        </w:rPr>
        <w:t>ܘ</w:t>
      </w:r>
      <w:r>
        <w:rPr/>
        <w:t>##v�###�##��##$�##$###&amp;###7###`###b###c###d###e###f###g###i###j###k###l###n###q###t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:###&lt;###@###G###I###O####!�##!�##!#���#!#���###�8######�############################@##�####��####�#���#�#######�#######�###############�######�(#####</w:t>
        <w:tab/>
        <w:t>�######################</w:t>
        <w:br/>
        <w:t>�####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b###B#</w:t>
        <w:br/>
        <w:t>�#########</w:t>
        <w:br/>
        <w:t>##c##�$###D##########�#####�#####�#####�#######"�####?########�###########�###########�V###B#</w:t>
        <w:br/>
        <w:t>�#####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</w:t>
        <w:br/>
        <w:t>###`###[)##I&lt;##�=######�###\###�###\###t#########f###g###�###g###t#########����###d"##�###t#########���o###.###u###t#####��######d#i#e#u#_#8#�.##�=######�.##�=##��######�}i#####̚�</w:t>
        <w:br/>
        <w:t>##�}i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#�}i#####̙�</w:t>
        <w:br/>
        <w:t>##�}i#####���</w:t>
        <w:br/>
        <w:t>@###@###�###�###�=##########################C###C###�###�###�=######################9#######*�urn:schemas-microsoft-com:office:smarttags#�place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P�</w:t>
        <w:br/>
        <w:t>################################################D###G###H###K###N###P###[###_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!###"###'###(###.###/###1###?###A###B###F###G###J###K###N###P###R###X###[###\###^###_###c###d###h###i###m###n###p###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"#######&amp;###(###*###0###3###4###6###7###;###&lt;###@###A###E###F###H###W###[###\###`###a###e###f###i###j###m###n###r###s###u###�###�###�###�###�###�###�###�###�###�###�###�###�###�###�###�###�###�###�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#### ###"###&amp;###'###+###,###0###1###3###B###F###G###J###K###O###P###R###c###g###k###n###o###r###t###v###|###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(###,###-###1###2###5###6###9###?###C###D###F###G###M###N###T###U###X###Z###`###a###g###h###m###n###q###r###u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'###+###,###.###/###4###5###7###8###&lt;###=###@###A###D###F###K###L###N###O###R###S###V###W###Z###\###^###_###a###f###j###k###m###n###s###t###v###w###z###{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####&amp;###'###,###-###/###1###6###;###=###&gt;###@###A###D###E###H###I###K###L###O###T###W###X###\###^###c###h###j###k###m###n###r###s###v###w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!###%###&amp;###)###*###-###.###0###1###4###5###9###&gt;###B###C###H###I###O###R###V###W###\###]###`###a###f###g###m###n###p###q###u###z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############################ ###!###&amp;###'###+###,###0###1###4###5###8###9###&lt;###=###C###D###G###H###L###Q###U###V###[###\###b###e###h###i###m###n###p###q###v###w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'</w:t>
        <w:tab/>
        <w:t>##(</w:t>
        <w:tab/>
        <w:t>##,</w:t>
        <w:tab/>
        <w:t>##7</w:t>
        <w:tab/>
        <w:t>##:</w:t>
        <w:tab/>
        <w:t>##;</w:t>
        <w:tab/>
        <w:t>##&gt;</w:t>
        <w:tab/>
        <w:t>##@</w:t>
        <w:tab/>
        <w:t>##B</w:t>
        <w:tab/>
        <w:t>##H</w:t>
        <w:tab/>
        <w:t>##M</w:t>
        <w:tab/>
        <w:t>##P</w:t>
        <w:tab/>
        <w:t>##T</w:t>
        <w:tab/>
        <w:t>##X</w:t>
        <w:tab/>
        <w:t>##[</w:t>
        <w:tab/>
        <w:t>##\</w:t>
        <w:tab/>
        <w:t>##_</w:t>
        <w:tab/>
        <w:t>##i</w:t>
        <w:tab/>
        <w:t>##m</w:t>
        <w:tab/>
        <w:t>##n</w:t>
        <w:tab/>
        <w:t>##p</w:t>
        <w:tab/>
        <w:t>##q</w:t>
        <w:tab/>
        <w:t>##v</w:t>
        <w:tab/>
        <w:t>##w</w:t>
        <w:tab/>
        <w:t>##{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%</w:t>
        <w:br/>
        <w:t>##)</w:t>
        <w:br/>
        <w:t>##*</w:t>
        <w:br/>
        <w:t>##0</w:t>
        <w:br/>
        <w:t>##3</w:t>
        <w:br/>
        <w:t>##6</w:t>
        <w:br/>
        <w:t>##7</w:t>
        <w:br/>
        <w:t>##:</w:t>
        <w:br/>
        <w:t>##;</w:t>
        <w:br/>
        <w:t>##=</w:t>
        <w:br/>
        <w:t>##&gt;</w:t>
        <w:br/>
        <w:t>##B</w:t>
        <w:br/>
        <w:t>##C</w:t>
        <w:br/>
        <w:t>##G</w:t>
        <w:br/>
        <w:t>##H</w:t>
        <w:br/>
        <w:t>##L</w:t>
        <w:br/>
        <w:t>##M</w:t>
        <w:br/>
        <w:t>##O</w:t>
        <w:br/>
        <w:t>##R</w:t>
        <w:br/>
        <w:t>##T</w:t>
        <w:br/>
        <w:t>##U</w:t>
        <w:br/>
        <w:t>##X</w:t>
        <w:br/>
        <w:t>##Y</w:t>
        <w:br/>
        <w:t>##\</w:t>
        <w:br/>
        <w:t>##]</w:t>
        <w:br/>
        <w:t>##a</w:t>
        <w:br/>
        <w:t>##b</w:t>
        <w:br/>
        <w:t>##f</w:t>
        <w:br/>
        <w:t>##i</w:t>
        <w:br/>
        <w:t>##l</w:t>
        <w:br/>
        <w:t>##m</w:t>
        <w:br/>
        <w:t>##p</w:t>
        <w:br/>
        <w:t>##q</w:t>
        <w:br/>
        <w:t>##s</w:t>
        <w:br/>
        <w:t>##t</w:t>
        <w:br/>
        <w:t>##x</w:t>
        <w:br/>
        <w:t>##y</w:t>
        <w:br/>
        <w:t>##}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</w:t>
        <w:br/>
        <w:t>#######################################!###"###%###&amp;###)###*###.###/###2###3###7###=###A###B###D###E###I###J###N###O###S###T###W###X###[###\###_###f###i###j###m###o###q###w###{###~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####################################"###$###'###4###8###:###&gt;###?###A###H###K###M###P###Q###U###V###Y###Z###]###`###b###d###f###g###j###k###n###o###r###s###u###v###z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'###+###,###1###2###7###9###&gt;###?###B###C###F###G###K###Q###T###U###X###Y###]###^###b###c###i###j###l###m###p###q###s###t###x###y###}###~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$###&amp;###*###?###C###E###F###N###Q###R###U###Y###\###_###b###d###g###r###t###u###z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!###"###$###)###.###2###7###9###:###D###H###I###L###S###V###W###Y###Z###]###_###g###j###k###n###p###r###x###|###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####$###'###(###,###.###2###3###9###:###=###&gt;###B###F###J###K###O###T###Y###Z###_###`###d###e###g###k###m###o###s###t###w###y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%###&amp;###*###+###.###/###2###7###&lt;###&gt;###A###B###F###G###K###L###O###Q###U###V###Y###Z###\###]###a###b###f###m###o###u###z###~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$###%###*###+###0###1###4###5###8###9###;###&lt;###@###A###E###F###J###K###M###P###R###S###V###W###Z###[###_###`###d###e###h###i###l###m###o###p###t###u###y###z###~######�###�###�###�###�###�###�###�###�###�###�###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!###$###%###'###+###.###/###2###4###7###@###C###Q###T###_###a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$###'###B###E###G###J###K###N###P###S###a###c###i###m###y###}###�###�###�###�###�###�###�###�###�###�###�###�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####"###(###+###,###.###/###3###9###;###&lt;###&gt;###A###E###J###N###P###R###]###`###j###n###x###|###}######�###�###�###�###�###�###�###�###�###�###�###�###�###�###�###�###�###�###�###�###�###�###�###�###�###�###�###�###�###�###�#######################################%###*###+###-###1###4###9###=###?###A###C###G###O###Q###T###W###X###\###k###n###w###{###~###�###�###�###�###�###�###�###�###�###�###�###�###�###�###�###�###�###########+###.###2###4###8###;###@###C###E###I###S###U###[###^###i###k###u###y###z###}###�###�###�###�###�###�###�###�###�###�###�###�###�###�###�###�###�###�###�###�###�###�###�###�###�###�###�###�###�###�###�###�###�###�###�###�###�###�################################### #######-###0###9###&lt;###I###L###P###T###V###Y###[###^###h###j###t###x###y###|###�###�###�###�###�###�###�###�###�###�###�###�###�###�###�###�###�###�###�###�###�###�###�###�###�###�###�###�###�###�###�###�###�###�###�###�###�###�###�###�############################### ###!###$###&amp;###)###+###.###/###2###9###&lt;###F###J###K###N###U###X###Y###\###^###a###b###e###f###j###k###m###x###{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####################################%###'###(###,###-###2###3###9###:###&lt;###=###I###J###N###O###R###S###W###X###Z###[###_###c###i###j###l###x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(###:###=###&gt;###A###B###F###G###I###O###R###S###U###W###Z###a###d###e###g###t###x###y###|###}###�###�###�###�###�###�###�###�###�###�###�###�###�###�###�###�###�###�###�###�###�###�###�###�###�###�###�###�########################################### ###(###*###+###.###/###2###3###6###C###F###M###P###R###V###X###Z###b###d###n###r###s###v###}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"###%###)###,###7###&lt;###E###I###Z###]###b###h###l###n###v###y###�###�###�###�###�###�###�###�###�###�###�###�###�###�###�###�###�###�###�###�###�###�###�###�###�###�#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! ##&amp; ##) ##* ##- ##/ ##2 ##3 ##6 ##A ##C ##D ##G ##N ##R ##T ##V ##i ##l ##m ##o ##p ##t ##w ##| ##� ##� ##� ##� ##� ##� ##� ##� ##� ##� ##� ##� ##� ##� ##� ##� ##� ##� ##� ##� ##� ##� ##� ##� ##� ##� ##� ##� ##� ##� ##� ###!##</w:t>
        <w:br/>
        <w:t>!##</w:t>
      </w:r>
    </w:p>
    <w:p>
      <w:pPr>
        <w:pStyle w:val="PreformattedText"/>
        <w:bidi w:val="0"/>
        <w:jc w:val="left"/>
        <w:rPr/>
      </w:pPr>
      <w:r>
        <w:rPr/>
        <w:t>!###!###!###!###!##!!##)!##0!##2!##3!##6!##7!##:!##M!##P!##d!##g!##j!##l!##r!##u!##�!##�!##�!##�!##�!##�!##�!##�!##�!##�!##�!##�!##�!##�!##�!##�!##�!##�!##�!##�!##�!##�!##�!##�!###"##</w:t>
        <w:br/>
        <w:t>"###"###"###"###"###"##""###"##'"##("##*"##;"##="##E"##G"##H"##J"##P"##S"##T"##X"##Y"##\"##^"##b"##x"##|"##}"##�"##�"##�"##�"##�"##�"##�"##�"##�"##�"##�"##�"##�"##�"##�"##�"##�"##�"##�"##�"##�"##�"##�"##�"##�"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(###*###+###2###6###&lt;###?###M###P###U###X###Y###\###a###e###q###t###|######�###�###�###�###�###�###�###�###�###�###�###�###�###�###�###�###�###�###�###�###�###�###�###�###�###�###�###�###�###�###�###�###�###�###�###�###�####$###$###$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"$##&amp;$##/$##2$##:$##=$##?$##C$##G$##J$##O$##R$##S$##W$##j$##n$##r$##u$##v$##y$##{$##~$##�$##�$##�$##�$##�$##�$##�$##�$##�$##�$##�$##�$##�$##�$##�$##�$##�$##�$##�$##�$##�$##�$##�$##�$##�$##�$##�$##�$##�$##�$##�$##�$##�$##�$##�$##�$###%###%###%###%##$%##'%##5%##8%##:%##=%##&gt;%##A%##J%##M%##N%##P%##T%##W%##Z%##^%##_%##c%##d%##g%##h%##k%##m%##p%##q%##u%##y%##|%##%##�%##�%##�%##�%##�%##�%##�%##�%##�%##�%##�%##�%##�%##�%##�%##�%##�%##�%##�%##�%##�%##�%##�%##�%##�%##�%##�%##�%##�%##�%##�%##�%##�%##�%##�%###&amp;###&amp;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"&amp;##&amp;&amp;##*&amp;##-&amp;##0&amp;##4&amp;##5&amp;##8&amp;##M&amp;##Q&amp;##R&amp;##U&amp;##\&amp;##`&amp;##i&amp;##n&amp;##o&amp;##s&amp;##y&amp;##|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#'###'###'##</w:t>
        <w:tab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#'## '##!'##%'##&amp;'##)'##+'##.'##3'##7'##B'##E'##H'##L'##M'##Q'##R'##X'##c'##e'##j'##n'##v'##z'##�'##�'##�'##�'##�'##�'##�'##�'##�'##�'##�'##�'##�'##�'##�'##�'##�'##�'##�'##�'##�'##�'##�'##�'##�'##�'##�'##�'##�'##�'##�'##�'##�'##�'##�'##�'##�'##�'###(###(###(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#(##"(###(##&amp;(##0(##4(##5(##8(##@(##E(##I(##L(##M(##Q(##R(##T(##\(##_(##c(##f(##x(##{(##~(##�(##�(##�(##�(##�(##�(##�(##�(##�(##�(##�(##�(##�(##�(##�(##�(##�(##�(##�(##�(##�(##�(##�(##�(##�(##�(##�(##�(##�(##�(##�(##�(##�(##�(##�(##�(##�(##�(##�(##�(###)###)###)###)###)###)###)###)##!)##")##$)##-)##2)##4)##6)##7)##9)##?)##B)##C)##E)##G)##J)##K)##N)##S)##W)##Y)##\)##])##_)##e)##h)##i)##k)##o)##r)##u)##y)##z)##})##�)##�)##�)##�)##�)##�)##�)##�)##�)##�)##�)##�)##�)##�)##�)##�)##�)##�)##�)##�)##�)##�)##�)##�)##�)##�)##�)##�)##�)##�)##�)##�)##�)##�)##�)##�)##�)##�)##�)###*###*###*##</w:t>
        <w:tab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</w:p>
    <w:p>
      <w:pPr>
        <w:pStyle w:val="PreformattedText"/>
        <w:bidi w:val="0"/>
        <w:jc w:val="left"/>
        <w:rPr/>
      </w:pPr>
      <w:r>
        <w:rPr/>
        <w:t>*###*###*###*###*###*###*##!*##"*##&amp;*##'*##+*##-*##/*##3*##4*##5*##:*##;*##?*##@*##B*##H*##K*##L*##N*##P*##S*##T*##W*##Y*##\*##_*##a*##g*##i*##s*##u*##�*##�*##�*##�*##�*##�*##�*##�*##�*##�*##�*##�*##�*##�*##�*##�*##�*##�*##�*##�*##�*##�*##�*##�*##�*##�*##�*##�*##�*##�*##�*##�*##�*##�*###+###+###+###+##%+##(+##)+##++##0+##3+##5+##8+##B+##E+##H+##N+##O+##R+##V+##Y+##Z+##^+##o+##r+##w+##z+##�+##�+##�+##�+##�+##�+##�+##�+##�+##�+##�+##�+##�+##�+##�+##�+##�+##�+##�+##�+##�+##�+##�+##�+##�+##�+##�+##�+##�+##�+##�+##�+##�+##�+###,###,###,###,##$,##+,##3,##5,##7,##:,##A,##D,##I,##L,##P,##S,##U,##[,##_,##b,##c,##g,##h,##j,##p,##s,##t,##v,##x,##{,##|,##,##�,##�,##�,##�,##�,##�,##�,##�,##�,##�,##�,##�,##�,##�,##�,##�,##�,##�,##�,##�,##�,##�,##�,##�,##�,##�,##�,##�,##�,###-###-###-###-###-##</w:t>
      </w:r>
    </w:p>
    <w:p>
      <w:pPr>
        <w:pStyle w:val="PreformattedText"/>
        <w:bidi w:val="0"/>
        <w:jc w:val="left"/>
        <w:rPr/>
      </w:pPr>
      <w:r>
        <w:rPr/>
        <w:t>-###-###-###-##2-##6-##&gt;-##B-##J-##N-##W-##]-##a-##d-##e-##h-##k-##n-##r-##u-##�-##�-##�-##�-##�-##�-##�-##�-##�-##�-##�-##�-##�-##�-##�-##�-##�-##�-##�-##�-##�-##�-##�-##�-##�-##�-##�-##�-##�-##�-##�-##�-##�-##�-###.###.###.###.##</w:t>
        <w:tab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/.##1.##2.##5.##6.##:.##;.##=.##C.##F.##G.##I.##K.##N.##U.##X.##Y.##[.##g.##j.##�.##�.##�.##�.##�.##�.##�.##�.##�.##�.##�.##�.##�.##�.##�.##�.##�.##�.##�.##�.##�.##�.##�.##�.##�.###/###/###/##R/##T/##�/##�/##n0##q0##r0##v0##w0##y0##�0##�0##�0##�0##�0##�0##�0##�0##�0##�0##�0##�0##�0##�0##�0##�0##�0##�0##�0##�0##�0##�0##�0###1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01##21##&lt;1##?1##B1##D1##E1##H1##X1##[1##\1##`1##a1##e1##g1##j1##q1##s1##v1##z1##{1##~1##1##�1##�1##�1##�1##�1##�1##�1##�1##�1##�1##�1##�1##�1##�1##�1##�1##�1##�1##�1##�1##�1##�1##�1##�1##�1##�1##�1##�1###2###2###2##</w:t>
        <w:tab/>
        <w:t>2###2###2###2###2###2###2## 2##!2##%2##(2##+2##,2##.2##62##92##A2##E2##G2##J2##O2##R2##U2##X2##b2##e2##h2##j2##k2##o2##p2##t2##v2##y2##�2##�2##�2##�2##�2##�2##�2##�2##�2##�2##�2##�2##�2##�2##�2##�2##�2##�2##�2##�2##�2##�2##�2##�2##�2##�2##�2##�2##$3##'3##+3##-3##53##83##A3##D3##Y3##[3##g3##j3##k3##m3##r3##u3##w3##z3##�3##�3##�3##�3##�3##�3##�3##�3##�3##�3##�3##�3##�3##�3##�3##�3##�3##�3##�3##�3##�3##�3##�3##�3##�3##�3##�3##�3##�3##�3##�3##�3##�3##�3##�3##�3##�3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 4##34##54##&gt;4##A4##G4##J4##O4##Q4##R4##V4##W4##Y4##a4##d4##h4##k4##x4##|4##4##�4##�4##�4##�4##�4##�4##�4##�4##�4##�4##�4##�4##�4##�4##�4##�4##�4##�4##�4##�4##�4##�4##�4##�4##�4##�4##�4##�4##�4##�4##�4##�4##�4##�4##�4##�4##�4##�4###5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 5##$5##%5##'5##+5##.5##85##;5##A5##C5##I5##L5##M5##P5##Q5##S5##U5##X5##[5##]5##b5##e5##g5##j5##k5##n5##t5##w5##�5##�5##�5##�5##�5##�5##�5##�5##�5##�5##�5##�5##�5##�5##�5##�5##�5##�5##�5##�5##�5##�5##�5##�5##�5##�5##�5##�5##�5##�5##�5##�5##</w:t>
        <w:tab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26##56##66##96##;6##&gt;6##E6##H6##K6##M6##N6##Q6##R6##U6##V6##X6##[6##]6##i6##l6##m6##p6##r6##u6##w6##z6##{6##~6##�6##�6##�6##�6##�6##�6##�6##�6##�6##�6##�6##�6##�6##�6##�6##�6##�6##�6##�6##�6###7##</w:t>
        <w:tab/>
        <w:t>7###7###7###7##!7##&amp;7##)7##,7##/7##=7##@7##I7##L7##M7##P7##Z7##\7##x7##{7##�7##�7##�7##�7##�7##�7##�7##�7##�7##�7##�7##�7##�7##�7##�7##�7##�7##�7##�7##�7##�7##�7##�7##�7##!=##"=##$=##%=##'=##n=##�=##�=##�=##�=##�=##�=##�=##�=##�=##�=##�=##�=##�=##�=##�=##�=##�=##�=##�=##�=##�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U</w:t>
        <w:tab/>
        <w:t>##[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9###�###�###�###�###�###�###########�###�###&gt;###?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&lt;###=###�###�###########�###�###�###�###�###�###t###u###�###�###�###�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8###g###h###�###�###5 ##6 ###!###!##"!###!##L!##M!##�!##�!##"##�"##########'###(###N###P###�###�###�###�###H$##J$##l$##n$##�$##�$##�$##�$##b%##c%##�%##�%##_&amp;##`&amp;##�&amp;##�&amp;##�&amp;##�&amp;##�&amp;##�&amp;##W'##X'##�'##�'##D(##E(##q(##r(##�(##�(##�(##�(##�(##�(##�(##�(##�(##�(###)###)###)###)##1)##2)##4)##6)##V)##W)##Y)##\)##�)##�)##�)##�)##�)##�)##�)###*##**##+*##-*##/*##5*##6*##�*##�*##�*##�*##�+##�+##�+##�+##*,##+,##U,##V,##�,##�,##�,##�,##\-##]-##-##�-##�-##�-##�-##�-##i.##j.##�.##�.###/###/##S/##T/##i0##j0##�0##�0##�0##�0##�2##�2##&amp;3##'3##N3##O3##I4##J4##w4##x4##�5##�5###7###7##77##87##w7##x7###8###8##�8##�8##19##29##�9##�9##�9##�9##I:##J:##�:##�:##</w:t>
        <w:tab/>
        <w:t>;##</w:t>
        <w:br/>
        <w:t>;###&lt;###&lt;##H&lt;##K&lt;##�&lt;###=## =##n=##~=##�=##�=##�=##�=##�=##�=##�=##�=##�=##�=##�=##�=##�=##�=####3###3###3###3###3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c###.*##/*##!=##'=##�=##�=##�=##�=##�=##�=##�=##�=##�=##�=##�=##�=##�=##�=##�=##�=##�=##�=##�=##�=##�=############################################################################c###c###�###�###.*##/*##!=##'=##�=##�=##�=##�=##�=##�=##�=##�=##�=##�=##�=##�=##�=##�=##�=##�=##�=##�=##�=##�=##�=####################################################################t^�#6=�w�#�#�#�#�#�#�#�#�####^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�#�#�#�#�#�#�###9N�3�0`�#�#�#�#�#�#�#�#�###&lt;+�&lt;#��v�#�#�#�#�#�#�#�#�###�$WG#�fS�#�#�#�#�#�#�#�#�###�#�R</w:t>
      </w:r>
      <w:r>
        <w:rPr>
          <w:rtl w:val="true"/>
        </w:rPr>
        <w:t>܂</w:t>
      </w:r>
      <w:r>
        <w:rPr/>
        <w:t>v��#�#�#�#�#�#�#�#�###�2�{�P���#�#�#�#�#�#�#�#�################################��##���^��#`���OJ##PJ##QJ##^J##o(###-######�#######################�o##���^�o#`���OJ</w:t>
        <w:br/>
        <w:t>#QJ</w:t>
        <w:br/>
        <w:t>#^J</w:t>
        <w:br/>
        <w:t>#o(#�h####�H####o######�#######################�?</w:t>
        <w:tab/>
        <w:t>#���^�?</w:t>
        <w:tab/>
        <w:t>`���OJ##QJ##o(#�h####�H####�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</w:t>
        <w:br/>
        <w:t>#QJ</w:t>
        <w:br/>
        <w:t>#^J</w:t>
        <w:br/>
        <w:t>#o(#�h####�H####o######�#######################��##���^��#`���OJ##QJ##o(#�h####�H####��#####�#######################�##���^�#`���OJ##QJ##o(#�h####�H####��#####�#######################�O##���^�O#`���OJ</w:t>
        <w:br/>
        <w:t>#QJ</w:t>
        <w:br/>
        <w:t>#^J</w:t>
        <w:br/>
        <w:t>#o(#�h####�H####o######�#######################�###���^�##`���OJ##QJ##o(#�h####�H####��#############################�5##���^�5#`���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u##���^�u#`����h####�H######.######�##################</w:t>
        <w:br/>
        <w:t>####�E##�L�^�E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#�###8##^�8#`���^J##o(#####)######�#######################�###���#�######^�##`���^J######.######�#######################��</w:t>
        <w:tab/>
        <w:t>#�L�#�###�</w:t>
        <w:tab/>
        <w:t>#^��</w:t>
        <w:tab/>
        <w:t>`�L�^J##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�#######################�x##���#�###x##^�x#`���^J######.######�#######################�H##�L�#�###H##^�H#`�L�^J######.######�#######################�###���#�######^�##`���^J######.######�#######################��##���#�###�##^��#`���^J######.######�#######################��##�L�#�###�##^��#`�L�^J######.##############################�8##���#�###8##^�8#`���OJ##PJ##QJ##o(###��#####�#######################�###���#�######^�##`���OJ</w:t>
        <w:br/>
        <w:t>#QJ</w:t>
        <w:br/>
        <w:t>#o(###o######�#######################��</w:t>
        <w:tab/>
        <w:t>#���#�###�</w:t>
        <w:tab/>
        <w:t>#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x##���#�###x##^�x#`���OJ</w:t>
        <w:br/>
        <w:t>#QJ</w:t>
        <w:br/>
        <w:t>#o(###o######�#######################�H##���#�###H##^�H#`���OJ##QJ##o(###��#####�#######################�###���#�######^�##`���OJ##QJ##o(###��#####�#######################��##���#�###�##^��#`���OJ</w:t>
        <w:br/>
        <w:t>#QJ</w:t>
        <w:br/>
        <w:t>#o(###o######�#######################��##���#�###�##^��#`���OJ##QJ##o(###��#############################�5##���^�5#`���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u##���^�u#`����h####�H######.######�##################</w:t>
        <w:br/>
        <w:t>####�E##�L�^�E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�##���^��#`���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J##PJ##QJ##^J##o(###-######�#######################�###���^�##`���OJ</w:t>
        <w:br/>
        <w:t>#QJ</w:t>
        <w:br/>
        <w:t>#^J</w:t>
        <w:br/>
        <w:t>#o(#�h####�H####o#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</w:t>
        <w:br/>
        <w:t>#QJ</w:t>
        <w:br/>
        <w:t>#^J</w:t>
        <w:br/>
        <w:t>#o(#�h####�H####o######�#######################�H##���^�H#`���OJ##QJ##o(#�h####�H####��#####�#######################�###���^�##`���OJ##QJ##o(#�h####�H####��#####�#######################��##���^��#`���OJ</w:t>
        <w:br/>
        <w:t>#QJ</w:t>
        <w:br/>
        <w:t>#^J</w:t>
        <w:br/>
        <w:t>#o(#�h####�H####o######�#######################��##���^��#`���OJ##QJ##o(#�h####�H####��####9N�3############&lt;+�&lt;############t^�#############�$WG#############^##############�#�R############�2�{############������������������������������##################��######fZ�;##*###*###*###*###*###*###*###*###���X##*###*###*###*###*###*###*###*###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#*###*###*###*###*###*###*###*###X#�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O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p##U+'#&gt;#[#uq�#8.�#m/�#####�=##�=##########�@#X############</w:t>
        <w:br/>
        <w:t>##############�###�=##�#######�#######�#######�##,####�##.####�##2####�##~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Q#�#####################################T#i#m#e#s# #N#e#w# #R#o#m#a#n# #B#o#l#d###;#�#�###########�##��|�i0#######�#######B#a#t#a#n#g####���##G5�#�</w:t>
        <w:br/>
        <w:t>###</w:t>
        <w:tab/>
        <w:t>######�##����j########�#######M#S# #M#i#n#c#h#o###-�3� ##f#g##7.�#############�##��#@########�#######C#a#l#i#b#r#i###5.�#############�.#�[`#�)#######�#######T#a#h#o#m#a###7.�#############�##�[ #@########�#######V#e#r#d#a#n#a###7&amp;�#####r###############################.#V#n#T#i#m#e###?=�######</w:t>
        <w:tab/>
        <w:t>######�*#�Cx#�</w:t>
        <w:tab/>
        <w:t>#######�#######C#o#u#r#i#e#r# #N#e#w###;#�################################�####W#i#n#g#d#i#n#g#s###A#�#############�##�$#B########�#######C#a#m#b#r#i#a# #M#a#t#h###"###1</w:t>
        <w:tab/>
        <w:t>�##��###h#####!J,G!J,G##########.</w:t>
        <w:tab/>
        <w:t>##S4###########�o###.</w:t>
        <w:tab/>
        <w:t>##S4########o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n#�#}#��#0##############b=##b=#########################################################################J�q#�####��##########################HX####</w:t>
        <w:tab/>
        <w:t>�##</w:t>
        <w:tab/>
        <w:t>$P##�###���������������������m/�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��################&amp;#D#i#e#p#,# #N#g#u#y#e#n# #T#h#i# #T#h#a#n#h# #D#i#e#p# #(#T#T#H#T#-#T#C#T#)#</w:t>
      </w:r>
    </w:p>
    <w:p>
      <w:pPr>
        <w:pStyle w:val="PreformattedText"/>
        <w:bidi w:val="0"/>
        <w:jc w:val="left"/>
        <w:rPr/>
      </w:pPr>
      <w:r>
        <w:rPr/>
        <w:t>#T#o#n#g# #C#u#c# #T#h#u#e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��##########################���Oh#��##+'��0###D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�#######(###Diep, Nguyen Thi Thanh Diep (TTHT-TCT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Tong Cuc Thue###########2###########Microsoft Office Word###@###########@####�)#P#�#@####�)#P#�#############.</w:t>
        <w:tab/>
        <w:t>######S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Tong cuc Thue#######o###############b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����y###z###{###|###}###~###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O&amp;P#�#�###�#######D#a#t#a#########################################################</w:t>
        <w:br/>
        <w:t>###������������####################################x###########1#T#a#b#l#e#################################################################����####################################�###1�######W#o#r#d#D#o#c#u#m#e#n#t#####################################################����########################################L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