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Ba####bjbj�#�###################</w:t>
        <w:tab/>
        <w:t xml:space="preserve">###A|##�{##�{##{!######%#######################��##########��##########��##################�#####V!######V!##�.######�.######�.######�.######�.##############����####�.######�.######�.##8###�.##|###x/##L###�.######�##�###�7######�7##"###�7######�7######�7######�8######�8######�8#######�#######�#######�#######�#######�#######�#######�##$###��##�###&lt;�##N###?�##u###################�.######�8######################�8######�8######�8######�8######?�##############�.######�.######�7##############�7##�###��######_;######_;######_;######�8##�###�.######�7######�.######�7#######�##############_;######################################################�8#######�##############_;######_;##�###�O##�###########################################################################)Q######�7######����####�FVƇ7�#########����####�9##�###IP###############�######ʘ##0###�######_P##�###��######�:##^###��##,###)Q##############################################################################��##############�.######)Q##�F##�8######�8######_;######�8######�8######################################�8######�8######�8######?�######?�#######################################;##^###################################�8######�8######�8######�######�8######�8######�8######�8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8######�8######�8######�8######�8######�8##############################################################�8######�8######�8######V!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-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�# #L#�#C# #1#</w:t>
      </w:r>
    </w:p>
    <w:p>
      <w:pPr>
        <w:pStyle w:val="PreformattedText"/>
        <w:bidi w:val="0"/>
        <w:jc w:val="left"/>
        <w:rPr/>
      </w:pPr>
      <w:r>
        <w:rPr/>
        <w:t>#D#A#N#H# #M#�#C# #H#�# #T#H#�#N#G# #T#�#I# #K#H#O#�#N# #K#�# #T#O#�#N# #D#O#A#N#H# #N#G#H#I#�#P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2#0#0# #n#g#�#y# #2#2# #t#h#�#n#g# #1#2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##S#�# #H#I#�#U# #T#K#######T#T###C#�#p# #1###C#�#p# #2###T#�#N# #T#�#I# #K#H#O#�#N#####1###2###3###4###########L#O#�#I# #T#�#I# #K#H#O#�#N# #T#�#I# #S#�#N###############0#1###1#1#1#####T#i#�#n# #m#�#t#########1#1#1#1###T#i#�#n# #V#i#�#t# #N#a#m#########1#1#1#2###N#g#o#�#i# #t#�#########1#1#1#3###V#�#n#g# #t#i#�#n# #t#�###############0#2###1#1#2#####T#i#�#n# #g#�#i# #N#g#�#n# #h#�#n#g#########1#1#2#1###T#i#�#n# #V#i#�#t# #N#a#m#########1#1#2#2###N#g#o#�#i# #t#�#########1#1#2#3###V#�#n#g# #t#i#�#n# #t#�###############0#3###1#1#3#####T#i#�#n# ###a#n#g# #c#h#u#y#�#n#########1#1#3#1###T#i#�#n# #V#i#�#t# #N#a#m#########1#1#3#2###N#g#o#�#i# #t#�###############0#4###1#2#1#####C#h#�#n#g# #k#h#o#�#n# #k#i#n#h# #d#o#a#n#h#########1#2#1#1###C#�# #p#h#i#�#u#########1#2#1#2###T#r#�#i# #p#h#i#�#u#########1#2#1#8###C#h#�#n#g# #k#h#o#�#n# #v#�# #c#�#n#g# #c#�# #t#�#i# #c#h#�#n#h# #k#h#�#c#</w:t>
      </w:r>
    </w:p>
    <w:p>
      <w:pPr>
        <w:pStyle w:val="PreformattedText"/>
        <w:bidi w:val="0"/>
        <w:jc w:val="left"/>
        <w:rPr/>
      </w:pPr>
      <w:r>
        <w:rPr/>
        <w:t>#####0#5###1#2#8#######�#u# #t#�# #n#�#m# #g#i#�# ###�#n# #n#g#�#y# ###�#o# #h#�#n# #########1#2#8#1###T#i#�#n# #g#�#i# #c#�# #k#�# #h#�#n# #########1#2#8#2###T#r#�#i# #p#h#i#�#u# #########1#2#8#3###C#h#o# #v#a#y# #########1#2#8#8###C#�#c# #k#h#o#�#n# ###�#u# #t#�# #k#h#�#c# #n#�#m# #g#i#�# ###�#n# #n#g#�#y# ###�#o# #h#�#n#</w:t>
      </w:r>
    </w:p>
    <w:p>
      <w:pPr>
        <w:pStyle w:val="PreformattedText"/>
        <w:bidi w:val="0"/>
        <w:jc w:val="left"/>
        <w:rPr/>
      </w:pPr>
      <w:r>
        <w:rPr/>
        <w:t>#####0#6###1#3#1#####P#h#�#i# #t#h#u# #c#�#a# #k#h#�#c#h# #h#�#n#g###############0#7###1#3#3#####T#h#u#�# #G#T#G#T# ###�#�#c# #k#h#�#u# #t#r#�#########1#3#3#1#</w:t>
      </w:r>
    </w:p>
    <w:p>
      <w:pPr>
        <w:pStyle w:val="PreformattedText"/>
        <w:bidi w:val="0"/>
        <w:jc w:val="left"/>
        <w:rPr/>
      </w:pPr>
      <w:r>
        <w:rPr/>
        <w:t>#1#3#3#2###T#h#u#�# #G#T#G#T# ###�#�#c# #k#h#�#u# #t#r#�# #c#�#a# #h#�#n#g# #h#�#a#,# #d#�#c#h# #v#�#</w:t>
      </w:r>
    </w:p>
    <w:p>
      <w:pPr>
        <w:pStyle w:val="PreformattedText"/>
        <w:bidi w:val="0"/>
        <w:jc w:val="left"/>
        <w:rPr/>
      </w:pPr>
      <w:r>
        <w:rPr/>
        <w:t>#T#h#u#�# #G#T#G#T# ###�#�#c# #k#h#�#u# #t#r#�# #c#�#a# #T#S#C###</w:t>
      </w:r>
    </w:p>
    <w:p>
      <w:pPr>
        <w:pStyle w:val="PreformattedText"/>
        <w:bidi w:val="0"/>
        <w:jc w:val="left"/>
        <w:rPr/>
      </w:pPr>
      <w:r>
        <w:rPr/>
        <w:t>#####0#8###1#3#6#####P#h#�#i# #t#h#u# #n#�#i# #b#�#########1#3#6#1###V#�#n# #k#i#n#h# #d#o#a#n#h# #�# #c#�#c# ###�#n# #v#�# #t#r#�#c# #t#h#u#�#c#########1#3#6#2###P#h#�#i# #t#h#u# #n#�#i# #b#�# #v#�# #c#h#�#n#h# #l#�#c#h# #t#�# #g#i#�#########1#3#6#3###P#h#�#i# #t#h#u# #n#�#i# #b#�# #v#�# #c#h#i# #p#h#�# ###i# #v#a#y# ###�# ###i#�#u# #k#i#�#n# ###�#�#c# #v#�#n# #h#o#�#########1#3#6#8###P#h#�#i# #t#h#u# #n#�#i# #b#�# #k#h#�#c#####1###2###3###4###############0#9###1#3#8#####P#h#�#i# #t#h#u# #k#h#�#c#########1#3#8#1###T#�#i# #s#�#n# #t#h#i#�#u# #c#h#�# #x#�# #l#�#########1#3#8#5###P#h#�#i# #t#h#u# #v#�# #c#�# #p#h#�#n# #h#o#�#########1#3#8#8###P#h#�#i# #t#h#u# #k#h#�#c###############1#0###1#4#1#####T#�#m# #�#n#g#</w:t>
      </w:r>
    </w:p>
    <w:p>
      <w:pPr>
        <w:pStyle w:val="PreformattedText"/>
        <w:bidi w:val="0"/>
        <w:jc w:val="left"/>
        <w:rPr/>
      </w:pPr>
      <w:r>
        <w:rPr/>
        <w:t>#####1#1###1#5#1#####H#�#n#g# #m#u#a# ###a#n#g# ###i# ###�#�#n#g# #</w:t>
      </w:r>
    </w:p>
    <w:p>
      <w:pPr>
        <w:pStyle w:val="PreformattedText"/>
        <w:bidi w:val="0"/>
        <w:jc w:val="left"/>
        <w:rPr/>
      </w:pPr>
      <w:r>
        <w:rPr/>
        <w:t>#####1#2###1#5#2#####N#g#u#y#�#n# #l#i#�#u#,# #v#�#t# #l#i#�#u#</w:t>
      </w:r>
    </w:p>
    <w:p>
      <w:pPr>
        <w:pStyle w:val="PreformattedText"/>
        <w:bidi w:val="0"/>
        <w:jc w:val="left"/>
        <w:rPr/>
      </w:pPr>
      <w:r>
        <w:rPr/>
        <w:t>#####1#3###1#5#3###</w:t>
      </w:r>
    </w:p>
    <w:p>
      <w:pPr>
        <w:pStyle w:val="PreformattedText"/>
        <w:bidi w:val="0"/>
        <w:jc w:val="left"/>
        <w:rPr/>
      </w:pPr>
      <w:r>
        <w:rPr/>
        <w:t>#1#5#3#1#</w:t>
      </w:r>
    </w:p>
    <w:p>
      <w:pPr>
        <w:pStyle w:val="PreformattedText"/>
        <w:bidi w:val="0"/>
        <w:jc w:val="left"/>
        <w:rPr/>
      </w:pPr>
      <w:r>
        <w:rPr/>
        <w:t>#1#5#3#2#</w:t>
      </w:r>
    </w:p>
    <w:p>
      <w:pPr>
        <w:pStyle w:val="PreformattedText"/>
        <w:bidi w:val="0"/>
        <w:jc w:val="left"/>
        <w:rPr/>
      </w:pPr>
      <w:r>
        <w:rPr/>
        <w:t>#1#5#3#3#</w:t>
      </w:r>
    </w:p>
    <w:p>
      <w:pPr>
        <w:pStyle w:val="PreformattedText"/>
        <w:bidi w:val="0"/>
        <w:jc w:val="left"/>
        <w:rPr/>
      </w:pPr>
      <w:r>
        <w:rPr/>
        <w:t>#1#5#3#4###C#�#n#g# #c#�#,# #d#�#n#g# #c#�# #</w:t>
      </w:r>
    </w:p>
    <w:p>
      <w:pPr>
        <w:pStyle w:val="PreformattedText"/>
        <w:bidi w:val="0"/>
        <w:jc w:val="left"/>
        <w:rPr/>
      </w:pPr>
      <w:r>
        <w:rPr/>
        <w:t>#C#�#n#g# #c#�#,# #d#�#n#g# #c#�#</w:t>
      </w:r>
    </w:p>
    <w:p>
      <w:pPr>
        <w:pStyle w:val="PreformattedText"/>
        <w:bidi w:val="0"/>
        <w:jc w:val="left"/>
        <w:rPr/>
      </w:pPr>
      <w:r>
        <w:rPr/>
        <w:t>#B#a#o# #b#�# #l#u#�#n# #c#h#u#y#�#n#</w:t>
      </w:r>
    </w:p>
    <w:p>
      <w:pPr>
        <w:pStyle w:val="PreformattedText"/>
        <w:bidi w:val="0"/>
        <w:jc w:val="left"/>
        <w:rPr/>
      </w:pPr>
      <w:r>
        <w:rPr/>
        <w:t>###�# #d#�#n#g# #c#h#o# #t#h#u#�#</w:t>
      </w:r>
    </w:p>
    <w:p>
      <w:pPr>
        <w:pStyle w:val="PreformattedText"/>
        <w:bidi w:val="0"/>
        <w:jc w:val="left"/>
        <w:rPr/>
      </w:pPr>
      <w:r>
        <w:rPr/>
        <w:t>#T#h#i#�#t# #b#�#,# #p#h#�# #t#�#n#g# #t#h#a#y# #t#h#�#</w:t>
      </w:r>
    </w:p>
    <w:p>
      <w:pPr>
        <w:pStyle w:val="PreformattedText"/>
        <w:bidi w:val="0"/>
        <w:jc w:val="left"/>
        <w:rPr/>
      </w:pPr>
      <w:r>
        <w:rPr/>
        <w:t>#####1#4###1#5#4#####C#h#i# #p#h#�# #s#�#n# #x#u#�#t#,# #k#i#n#h# #d#o#a#n#h# #d#�# #d#a#n#g#</w:t>
      </w:r>
    </w:p>
    <w:p>
      <w:pPr>
        <w:pStyle w:val="PreformattedText"/>
        <w:bidi w:val="0"/>
        <w:jc w:val="left"/>
        <w:rPr/>
      </w:pPr>
      <w:r>
        <w:rPr/>
        <w:t>#####1#5###1#5#5###</w:t>
      </w:r>
    </w:p>
    <w:p>
      <w:pPr>
        <w:pStyle w:val="PreformattedText"/>
        <w:bidi w:val="0"/>
        <w:jc w:val="left"/>
        <w:rPr/>
      </w:pPr>
      <w:r>
        <w:rPr/>
        <w:t>#1#5#5#1#</w:t>
      </w:r>
    </w:p>
    <w:p>
      <w:pPr>
        <w:pStyle w:val="PreformattedText"/>
        <w:bidi w:val="0"/>
        <w:jc w:val="left"/>
        <w:rPr/>
      </w:pPr>
      <w:r>
        <w:rPr/>
        <w:t>#1#5#5#7###T#h#�#n#h# #p#h#�#m#</w:t>
      </w:r>
    </w:p>
    <w:p>
      <w:pPr>
        <w:pStyle w:val="PreformattedText"/>
        <w:bidi w:val="0"/>
        <w:jc w:val="left"/>
        <w:rPr/>
      </w:pPr>
      <w:r>
        <w:rPr/>
        <w:t>#T#h#�#n#h# #p#h#�#m# #n#h#�#p# #k#h#o#</w:t>
      </w:r>
    </w:p>
    <w:p>
      <w:pPr>
        <w:pStyle w:val="PreformattedText"/>
        <w:bidi w:val="0"/>
        <w:jc w:val="left"/>
        <w:rPr/>
      </w:pPr>
      <w:r>
        <w:rPr/>
        <w:t>#T#h#�#n#h# #p#h#�#m# #b#�#t# ###�#n#g# #s#�#n#</w:t>
      </w:r>
    </w:p>
    <w:p>
      <w:pPr>
        <w:pStyle w:val="PreformattedText"/>
        <w:bidi w:val="0"/>
        <w:jc w:val="left"/>
        <w:rPr/>
      </w:pPr>
      <w:r>
        <w:rPr/>
        <w:t>#####1#6###1#5#6#####H#�#n#g# #h#�#a#########1#5#6#1###G#i#�# #m#u#a# #h#�#n#g# #h#�#a#########1#5#6#2###C#h#i# #p#h#�# #t#h#u# #m#u#a# #h#�#n#g# #h#�#a#########1#5#6#7###H#�#n#g# #h#�#a# #b#�#t# ###�#n#g# #s#�#n# #</w:t>
      </w:r>
    </w:p>
    <w:p>
      <w:pPr>
        <w:pStyle w:val="PreformattedText"/>
        <w:bidi w:val="0"/>
        <w:jc w:val="left"/>
        <w:rPr/>
      </w:pPr>
      <w:r>
        <w:rPr/>
        <w:t>#####1#7###1#5#7#####H#�#n#g# #g#�#i# ###i# #b#�#n###############1#8###1#5#8#####H#�#n#g# #h#o#�# #k#h#o# #b#�#o# #t#h#u#�###############1#9###1#6#1#####C#h#i# #s#�# #n#g#h#i#�#p#########1#6#1#1###C#h#i# #s#�# #n#g#h#i#�#p# #n###m# #t#r#�#�#c#########1#6#1#2###C#h#i# #s#�# #n#g#h#i#�#p# #n###m# #n#a#y###############2#0###1#7#1#</w:t>
      </w:r>
    </w:p>
    <w:p>
      <w:pPr>
        <w:pStyle w:val="PreformattedText"/>
        <w:bidi w:val="0"/>
        <w:jc w:val="left"/>
        <w:rPr/>
      </w:pPr>
      <w:r>
        <w:rPr/>
        <w:t>#####G#i#a#o# #d#�#c#h# #m#u#a# #b#�#n# #l#�#i# #t#r#�#i# #p#h#i#�#u# #c#h#�#n#h# #p#h#�#####2#1###2#1#1#####T#�#i# #s#�#n# #c#�# ###�#n#h# #h#�#u# #h#�#n#h#########2#1#1#1###N#h#�# #c#�#a#,# #v#�#t# #k#i#�#n# #t#r#�#c#########2#1#1#2###M#�#y# #m#�#c#,# #t#h#i#�#t# #b#�#########2#1#1#3###P#h#�#�#n#g# #t#i#�#n# #v#�#n# #t#�#i#,# #t#r#u#y#�#n# #d#�#n#</w:t>
      </w:r>
    </w:p>
    <w:p>
      <w:pPr>
        <w:pStyle w:val="PreformattedText"/>
        <w:bidi w:val="0"/>
        <w:jc w:val="left"/>
        <w:rPr/>
      </w:pPr>
      <w:r>
        <w:rPr/>
        <w:t>#####1###2###3###4###################2#1#1#4###T#h#i#�#t# #b#�#,# #d#�#n#g# #c#�# #q#u#�#n# #l#�#########2#1#1#5###C#�#y# #l#�#u# #n###m#,# #s#�#c# #v#�#t# #l#�#m# #v#i#�#c# #v#�# #c#h#o# #s#�#n# #p#h#�#m#########2#1#1#8###T#S#C### #k#h#�#c# ###############2#2###2#1#2###</w:t>
      </w:r>
    </w:p>
    <w:p>
      <w:pPr>
        <w:pStyle w:val="PreformattedText"/>
        <w:bidi w:val="0"/>
        <w:jc w:val="left"/>
        <w:rPr/>
      </w:pPr>
      <w:r>
        <w:rPr/>
        <w:t># #2#1#2#1#</w:t>
      </w:r>
    </w:p>
    <w:p>
      <w:pPr>
        <w:pStyle w:val="PreformattedText"/>
        <w:bidi w:val="0"/>
        <w:jc w:val="left"/>
        <w:rPr/>
      </w:pPr>
      <w:r>
        <w:rPr/>
        <w:t>#2#1#2#2###T#�#i# #s#�#n# #c#�# ###�#n#h# #t#h#u#�# #t#�#i# #c#h#�#n#h#</w:t>
      </w:r>
    </w:p>
    <w:p>
      <w:pPr>
        <w:pStyle w:val="PreformattedText"/>
        <w:bidi w:val="0"/>
        <w:jc w:val="left"/>
        <w:rPr/>
      </w:pPr>
      <w:r>
        <w:rPr/>
        <w:t>#T#S#C### #h#�#u# #h#�#n#h# #t#h#u#�# #t#�#i# #c#h#�#n#h#.# #</w:t>
      </w:r>
    </w:p>
    <w:p>
      <w:pPr>
        <w:pStyle w:val="PreformattedText"/>
        <w:bidi w:val="0"/>
        <w:jc w:val="left"/>
        <w:rPr/>
      </w:pPr>
      <w:r>
        <w:rPr/>
        <w:t>#T#S#C### #v#�# #h#�#n#h# #t#h#u#�# #t#�#i# #c#h#�#n#h#.# ###############2#3###2#1#3#####T#�#i# #s#�#n# #c#�# ###�#n#h# #v#�# #h#�#n#h#########2#1#3#1###Q#u#y#�#n# #s#�# #d#�#n#g# ###�#t#########2#1#3#2###Q#u#y#�#n# #p#h#�#t# #h#�#n#h#########2#1#3#3###B#�#n# #q#u#y#�#n#,# #b#�#n#g# #s#�#n#g# #c#h#�#########2#1#3#4###N#h#�#n# #h#i#�#u#,# #t#�#n# #t#h#�#�#n#g# #m#�#i#########2#1#3#5###C#h#�#�#n#g# #t#r#�#n#h# #p#h#�#n# #m#�#m#########2#1#3#6###G#i#�#y# #p#h#�#p# #v#�# #g#i#�#y# #p#h#�#p# #n#h#�#�#n#g# #q#u#y#�#n#########2#1#3#8###T#S#C### #v#�# #h#�#n#h# #k#h#�#c###############2#4###2#1#4#####H#a#o# #m#�#n# #t#�#i# #s#�#n# #c#�# ###�#n#h#########2#1#4#1###H#a#o# #m#�#n# #T#S#C### #h#�#u# #h#�#n#h#########2#1#4#2###H#a#o# #m#�#n# #T#S#C### #t#h#u#�# #t#�#i# #c#h#�#n#h#########2#1#4#3###H#a#o# #m#�#n# #T#S#C### #v#�# #h#�#n#h# #########2#1#4#7###H#a#o# #m#�#n# #b#�#t# ###�#n#g# #s#�#n# ###�#u# #t#�###############2#5###2#1#7#####B#�#t# ###�#n#g# #s#�#n# ###�#u# #t#�#</w:t>
      </w:r>
    </w:p>
    <w:p>
      <w:pPr>
        <w:pStyle w:val="PreformattedText"/>
        <w:bidi w:val="0"/>
        <w:jc w:val="left"/>
        <w:rPr/>
      </w:pPr>
      <w:r>
        <w:rPr/>
        <w:t>#####2#6###2#2#1#######�#u# #t#�# #v#�#o# #c#�#n#g# #t#y# #c#o#n#</w:t>
      </w:r>
    </w:p>
    <w:p>
      <w:pPr>
        <w:pStyle w:val="PreformattedText"/>
        <w:bidi w:val="0"/>
        <w:jc w:val="left"/>
        <w:rPr/>
      </w:pPr>
      <w:r>
        <w:rPr/>
        <w:t>#####2#7###2#2#2#######�#u# #t#�# #v#�#o# #c#�#n#g# #t#y# #l#i#�#n# #d#o#a#n#h#,# #l#i#�#n# #k#�#t#</w:t>
      </w:r>
    </w:p>
    <w:p>
      <w:pPr>
        <w:pStyle w:val="PreformattedText"/>
        <w:bidi w:val="0"/>
        <w:jc w:val="left"/>
        <w:rPr/>
      </w:pPr>
      <w:r>
        <w:rPr/>
        <w:t>#####2#8###2#2#8###</w:t>
      </w:r>
    </w:p>
    <w:p>
      <w:pPr>
        <w:pStyle w:val="PreformattedText"/>
        <w:bidi w:val="0"/>
        <w:jc w:val="left"/>
        <w:rPr/>
      </w:pPr>
      <w:r>
        <w:rPr/>
        <w:t>#2#2#8#1#</w:t>
      </w:r>
    </w:p>
    <w:p>
      <w:pPr>
        <w:pStyle w:val="PreformattedText"/>
        <w:bidi w:val="0"/>
        <w:jc w:val="left"/>
        <w:rPr/>
      </w:pPr>
      <w:r>
        <w:rPr/>
        <w:t>#2#2#8#8#####�#u# #t#�# #k#h#�#c#</w:t>
      </w:r>
    </w:p>
    <w:p>
      <w:pPr>
        <w:pStyle w:val="PreformattedText"/>
        <w:bidi w:val="0"/>
        <w:jc w:val="left"/>
        <w:rPr/>
      </w:pPr>
      <w:r>
        <w:rPr/>
        <w:t>###�#u# #t#�# #g#�#p# #v#�#n# #v#�#o# ###�#n# #v#�# #k#h#�#c#</w:t>
      </w:r>
    </w:p>
    <w:p>
      <w:pPr>
        <w:pStyle w:val="PreformattedText"/>
        <w:bidi w:val="0"/>
        <w:jc w:val="left"/>
        <w:rPr/>
      </w:pPr>
      <w:r>
        <w:rPr/>
        <w:t>###�#u# #t#�# #k#h#�#c#</w:t>
      </w:r>
    </w:p>
    <w:p>
      <w:pPr>
        <w:pStyle w:val="PreformattedText"/>
        <w:bidi w:val="0"/>
        <w:jc w:val="left"/>
        <w:rPr/>
      </w:pPr>
      <w:r>
        <w:rPr/>
        <w:t>#####2#9###2#2#9###</w:t>
      </w:r>
    </w:p>
    <w:p>
      <w:pPr>
        <w:pStyle w:val="PreformattedText"/>
        <w:bidi w:val="0"/>
        <w:jc w:val="left"/>
        <w:rPr/>
      </w:pPr>
      <w:r>
        <w:rPr/>
        <w:t>#2#2#9#1#</w:t>
      </w:r>
    </w:p>
    <w:p>
      <w:pPr>
        <w:pStyle w:val="PreformattedText"/>
        <w:bidi w:val="0"/>
        <w:jc w:val="left"/>
        <w:rPr/>
      </w:pPr>
      <w:r>
        <w:rPr/>
        <w:t>#2#2#9#2#</w:t>
      </w:r>
    </w:p>
    <w:p>
      <w:pPr>
        <w:pStyle w:val="PreformattedText"/>
        <w:bidi w:val="0"/>
        <w:jc w:val="left"/>
        <w:rPr/>
      </w:pPr>
      <w:r>
        <w:rPr/>
        <w:t>#2#2#9#3#</w:t>
      </w:r>
    </w:p>
    <w:p>
      <w:pPr>
        <w:pStyle w:val="PreformattedText"/>
        <w:bidi w:val="0"/>
        <w:jc w:val="left"/>
        <w:rPr/>
      </w:pPr>
      <w:r>
        <w:rPr/>
        <w:t>#2#2#9#4###D#�# #p#h#�#n#g# #t#�#n# #t#h#�#t# #t#�#i# #s#�#n#</w:t>
      </w:r>
    </w:p>
    <w:p>
      <w:pPr>
        <w:pStyle w:val="PreformattedText"/>
        <w:bidi w:val="0"/>
        <w:jc w:val="left"/>
        <w:rPr/>
      </w:pPr>
      <w:r>
        <w:rPr/>
        <w:t>#D#�# #p#h#�#n#g# #g#i#�#m# #g#i#�# #c#h#�#n#g# #k#h#o#�#n# #k#i#n#h# #d#o#a#n#h#</w:t>
      </w:r>
    </w:p>
    <w:p>
      <w:pPr>
        <w:pStyle w:val="PreformattedText"/>
        <w:bidi w:val="0"/>
        <w:jc w:val="left"/>
        <w:rPr/>
      </w:pPr>
      <w:r>
        <w:rPr/>
        <w:t>#D#�# #p#h#�#n#g# #t#�#n# #t#h#�#t# ###�#u# #t#�# #v#�#o# ###�#n# #v#�# #k#h#�#c#</w:t>
      </w:r>
    </w:p>
    <w:p>
      <w:pPr>
        <w:pStyle w:val="PreformattedText"/>
        <w:bidi w:val="0"/>
        <w:jc w:val="left"/>
        <w:rPr/>
      </w:pPr>
      <w:r>
        <w:rPr/>
        <w:t>#D#�# #p#h#�#n#g# #p#h#�#i# #t#h#u# #k#h#�# ###�#i#</w:t>
      </w:r>
    </w:p>
    <w:p>
      <w:pPr>
        <w:pStyle w:val="PreformattedText"/>
        <w:bidi w:val="0"/>
        <w:jc w:val="left"/>
        <w:rPr/>
      </w:pPr>
      <w:r>
        <w:rPr/>
        <w:t>#D#�# #p#h#�#n#g# #g#i#�#m# #g#i#�# #h#�#n#g# #t#�#n# #k#h#o#</w:t>
      </w:r>
    </w:p>
    <w:p>
      <w:pPr>
        <w:pStyle w:val="PreformattedText"/>
        <w:bidi w:val="0"/>
        <w:jc w:val="left"/>
        <w:rPr/>
      </w:pPr>
      <w:r>
        <w:rPr/>
        <w:t>#####3#0###2#4#1#####X#�#y# #d#�#n#g# #c#�# #b#�#n# #d#�# #d#a#n#g# #########2#4#1#1###M#u#a# #s#�#m# #T#S#C###########2#4#1#2###X#�#y# #d#�#n#g# #c#�# #b#�#n#########2#4#1#3###S#�#a# #c#h#�#a# #l#�#n# #T#S#C#######1###2###3###4###############3#1###2#4#2#####C#h#i# #p#h#�# #t#r#�# #t#r#�#�#c###############3#2###2#4#3#####T#�#i# #s#�#n# #t#h#u#�# #t#h#u# #n#h#�#p# #h#o#�#n# #l#�#i###############3#3###2#4#4#####C#�#m# #c#�#,# #t#h#�# #c#h#�#p#,# #k#�# #q#u#�#,# #k#�# #c#�#�#c#####################L#O#�#I# #T#�#I# #K#H#O#�#N# #N#�# #P#H#�#I# #T#R#�#</w:t>
      </w:r>
    </w:p>
    <w:p>
      <w:pPr>
        <w:pStyle w:val="PreformattedText"/>
        <w:bidi w:val="0"/>
        <w:jc w:val="left"/>
        <w:rPr/>
      </w:pPr>
      <w:r>
        <w:rPr/>
        <w:t>#####3#4###3#3#1#####P#h#�#i# #t#r#�# #c#h#o# #n#g#�#�#i# #b#�#n#</w:t>
      </w:r>
    </w:p>
    <w:p>
      <w:pPr>
        <w:pStyle w:val="PreformattedText"/>
        <w:bidi w:val="0"/>
        <w:jc w:val="left"/>
        <w:rPr/>
      </w:pPr>
      <w:r>
        <w:rPr/>
        <w:t>#####3#5###3#3#3#####T#h#u#�# #v#�# #c#�#c# #k#h#o#�#n# #p#h#�#i# #n#�#p# #N#h#�# #n#�#�#c#########3#3#3#1###T#h#u#�# #g#i#�# #t#r#�# #g#i#a# #t###n#g# #p#h#�#i# #n#�#p#########3#3#3#1#1###T#h#u#�# #G#T#G#T# ###�#u# #r#a#########3#3#3#1#2###T#h#u#�# #G#T#G#T# #h#�#n#g# #n#h#�#p# #k#h#�#u#########3#3#3#2###T#h#u#�# #t#i#�#u# #t#h#�# ###�#c# #b#i#�#t# #########3#3#3#3###T#h#u#�# #x#u#�#t#,# #n#h#�#p# #k#h#�#u#########3#3#3#4###T#h#u#�# #t#h#u# #n#h#�#p# #d#o#a#n#h# #n#g#h#i#�#p# #########3#3#3#5###T#h#u#�# #t#h#u# #n#h#�#p# #c#�# #n#h#�#n#########3#3#3#6###T#h#u#�# #t#�#i# #n#g#u#y#�#n#########3#3#3#7###T#h#u#�# #n#h#�# ###�#t#,# #t#i#�#n# #t#h#u#�# ###�#t#########3#3#3#8#</w:t>
      </w:r>
    </w:p>
    <w:p>
      <w:pPr>
        <w:pStyle w:val="PreformattedText"/>
        <w:bidi w:val="0"/>
        <w:jc w:val="left"/>
        <w:rPr/>
      </w:pPr>
      <w:r>
        <w:rPr/>
        <w:t>#3#3#3#8#1#</w:t>
      </w:r>
    </w:p>
    <w:p>
      <w:pPr>
        <w:pStyle w:val="PreformattedText"/>
        <w:bidi w:val="0"/>
        <w:jc w:val="left"/>
        <w:rPr/>
      </w:pPr>
      <w:r>
        <w:rPr/>
        <w:t>#3#3#3#8#2###T#h#u#�# #b#�#o# #v#�# #m#�#i# #t#r#�#�#n#g# #v#�# #c#�#c# #l#o#�#i# #t#h#u#�# #k#h#�#c#</w:t>
      </w:r>
    </w:p>
    <w:p>
      <w:pPr>
        <w:pStyle w:val="PreformattedText"/>
        <w:bidi w:val="0"/>
        <w:jc w:val="left"/>
        <w:rPr/>
      </w:pPr>
      <w:r>
        <w:rPr/>
        <w:t>#T#h#u#�# #b#�#o# #v#�# #m#�#i# #t#r#�#�#n#g#</w:t>
      </w:r>
    </w:p>
    <w:p>
      <w:pPr>
        <w:pStyle w:val="PreformattedText"/>
        <w:bidi w:val="0"/>
        <w:jc w:val="left"/>
        <w:rPr/>
      </w:pPr>
      <w:r>
        <w:rPr/>
        <w:t>#C#�#c# #l#o#�#i# #t#h#u#�# #k#h#�#c#########3#3#3#9###P#h#�#,# #l#�# #p#h#�# #v#�# #c#�#c# #k#h#o#�#n# #p#h#�#i# #n#�#p# #k#h#�#c#</w:t>
      </w:r>
    </w:p>
    <w:p>
      <w:pPr>
        <w:pStyle w:val="PreformattedText"/>
        <w:bidi w:val="0"/>
        <w:jc w:val="left"/>
        <w:rPr/>
      </w:pPr>
      <w:r>
        <w:rPr/>
        <w:t>#####3#6###3#3#4#####P#h#�#i# #t#r#�# #n#g#�#�#i# #l#a#o# ###�#n#g#########3#3#4#1###P#h#�#i# #t#r#�# #c#�#n#g# #n#h#�#n# #v#i#�#n#########3#3#4#8###P#h#�#i# #t#r#�# #n#g#�#�#i# #l#a#o# ###�#n#g# #k#h#�#c#</w:t>
      </w:r>
    </w:p>
    <w:p>
      <w:pPr>
        <w:pStyle w:val="PreformattedText"/>
        <w:bidi w:val="0"/>
        <w:jc w:val="left"/>
        <w:rPr/>
      </w:pPr>
      <w:r>
        <w:rPr/>
        <w:t>#####3#7###3#3#5#####C#h#i# #p#h#�# #p#h#�#i# #t#r#�#</w:t>
      </w:r>
    </w:p>
    <w:p>
      <w:pPr>
        <w:pStyle w:val="PreformattedText"/>
        <w:bidi w:val="0"/>
        <w:jc w:val="left"/>
        <w:rPr/>
      </w:pPr>
      <w:r>
        <w:rPr/>
        <w:t>#####3#8###3#3#6#####P#h#�#i# #t#r#�# #n#�#i# #b#�#########3#3#6#1#</w:t>
      </w:r>
    </w:p>
    <w:p>
      <w:pPr>
        <w:pStyle w:val="PreformattedText"/>
        <w:bidi w:val="0"/>
        <w:jc w:val="left"/>
        <w:rPr/>
      </w:pPr>
      <w:r>
        <w:rPr/>
        <w:t>#3#3#6#2#</w:t>
      </w:r>
    </w:p>
    <w:p>
      <w:pPr>
        <w:pStyle w:val="PreformattedText"/>
        <w:bidi w:val="0"/>
        <w:jc w:val="left"/>
        <w:rPr/>
      </w:pPr>
      <w:r>
        <w:rPr/>
        <w:t>#3#3#6#3#</w:t>
      </w:r>
    </w:p>
    <w:p>
      <w:pPr>
        <w:pStyle w:val="PreformattedText"/>
        <w:bidi w:val="0"/>
        <w:jc w:val="left"/>
        <w:rPr/>
      </w:pPr>
      <w:r>
        <w:rPr/>
        <w:t>#3#3#6#8###P#h#�#i# #t#r#�# #n#�#i# #b#�# #v#�# #v#�#n# #k#i#n#h# #d#o#a#n#h#</w:t>
      </w:r>
    </w:p>
    <w:p>
      <w:pPr>
        <w:pStyle w:val="PreformattedText"/>
        <w:bidi w:val="0"/>
        <w:jc w:val="left"/>
        <w:rPr/>
      </w:pPr>
      <w:r>
        <w:rPr/>
        <w:t>#P#h#�#i# #t#r#�# #n#�#i# #b#�# #v#�# #c#h#�#n#h# #l#�#c#h# #t#�# #g#i#�#</w:t>
      </w:r>
    </w:p>
    <w:p>
      <w:pPr>
        <w:pStyle w:val="PreformattedText"/>
        <w:bidi w:val="0"/>
        <w:jc w:val="left"/>
        <w:rPr/>
      </w:pPr>
      <w:r>
        <w:rPr/>
        <w:t>#P#h#�#i# #t#r#�# #n#�#i# #b#�# #v#�# #c#h#i# #p#h#�# ###i# #v#a#y# ###�# ###i#�#u# #k#i#�#n# ###�#�#c# #v#�#n# #h#o#�#</w:t>
      </w:r>
    </w:p>
    <w:p>
      <w:pPr>
        <w:pStyle w:val="PreformattedText"/>
        <w:bidi w:val="0"/>
        <w:jc w:val="left"/>
        <w:rPr/>
      </w:pPr>
      <w:r>
        <w:rPr/>
        <w:t>#P#h#�#i# #t#r#�# #n#�#i# #b#�# #k#h#�#c#</w:t>
      </w:r>
    </w:p>
    <w:p>
      <w:pPr>
        <w:pStyle w:val="PreformattedText"/>
        <w:bidi w:val="0"/>
        <w:jc w:val="left"/>
        <w:rPr/>
      </w:pPr>
      <w:r>
        <w:rPr/>
        <w:t>#####3#9###3#3#7#####T#h#a#n#h# #t#o#�#n# #t#h#e#o# #t#i#�#n# ###�# #k#�# #h#o#�#c#h# #h#�#p# ###�#n#g# #x#�#y# #d#�#n#g###############4#0###3#3#8#####P#h#�#i# #t#r#�#,# #p#h#�#i# #n#�#p# #k#h#�#c#########3#3#8#1###T#�#i# #s#�#n# #t#h#�#a# #c#h#�# #g#i#�#i# #q#u#y#�#t###################t###v###�###�###�###�###�###�####</w:t>
        <w:tab/>
        <w:t>###</w:t>
        <w:tab/>
        <w:t>###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2</w:t>
        <w:br/>
        <w:t>##6</w:t>
        <w:br/>
        <w:t>##`</w:t>
        <w:br/>
        <w:t>##d</w:t>
        <w:br/>
        <w:t>##f</w:t>
        <w:br/>
        <w:t>##h</w:t>
        <w:br/>
        <w:t>##j</w:t>
        <w:br/>
        <w:t>##�ѾѪ�������qaqaqSaqaqaqaqaqaqaq####h�A�##h9#�#5#�CJ##mH##sH####h#'A##h9#�#5#�CJ##aJ##mH##sH####h#'A##h9#�#CJ##aJ##mH##sH###0#h�y�##h9#�#5#�B*#CJ##OJ##QJ##aJ##mH##ph###�sH###!#h9#�#6#�CJ##OJ##QJ##aJ##mH##sH##'#h#'A##h9#�#6#�CJ##OJ##QJ##aJ##mH##sH##$#h#'A##h9#�#CJ##OJ##QJ##aJ##mH##sH###*#h9#�#5#�B*#CJ##OJ##QJ##aJ##mH##ph###�sH###0#h#'A##h9#�#5#�B*#CJ##OJ##QJ##aJ##mH##ph###�sH## ########v####</w:t>
        <w:tab/>
        <w:t>###</w:t>
        <w:tab/>
        <w:t>###</w:t>
        <w:tab/>
        <w:t>##2</w:t>
        <w:tab/>
        <w:t>##4</w:t>
        <w:tab/>
        <w:t>##6</w:t>
        <w:tab/>
        <w:t>##&lt;</w:t>
        <w:tab/>
        <w:t>##H</w:t>
        <w:tab/>
        <w:t>##�############�############�############�############�############�############�############^############�############�###########################�##kd#####$##$#If#####�l##�##########################�F##��Z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�0###�#######�#######�#######�#######�#######�#####�#n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####$#a$#gd9#�#####gd9#�##</w:t>
        <w:br/>
        <w:t>H</w:t>
        <w:tab/>
        <w:t>##T</w:t>
        <w:tab/>
        <w:t>##p</w:t>
        <w:tab/>
        <w:t>##r</w:t>
        <w:tab/>
        <w:t>##v</w:t>
        <w:tab/>
        <w:t>##z</w:t>
        <w:tab/>
        <w:t>##~</w:t>
        <w:tab/>
        <w:t>##�</w:t>
        <w:tab/>
        <w:t>##�############�############X############�############�############�############�################################################################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����###�###�����#�####�###�###�###�#�####�###�###�###�#�####�###�###�###�4�###</w:t>
        <w:br/>
        <w:t>#l#a�#��yt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#�</w:t>
        <w:tab/>
        <w:t>##�</w:t>
        <w:tab/>
        <w:t>##�</w:t>
        <w:tab/>
        <w:t>##�</w:t>
        <w:tab/>
        <w:t>##�</w:t>
        <w:tab/>
        <w:t>##�</w:t>
        <w:tab/>
        <w:t>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</w:t>
        <w:tab/>
        <w:t>##�</w:t>
        <w:tab/>
        <w:t>##�</w:t>
        <w:tab/>
        <w:t>##�</w:t>
        <w:tab/>
        <w:t>##�</w:t>
        <w:tab/>
        <w:t>##�</w:t>
        <w:tab/>
        <w:t>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</w:t>
        <w:tab/>
        <w:t>##�</w:t>
        <w:tab/>
        <w:t>##�</w:t>
        <w:tab/>
        <w:t>##�</w:t>
        <w:tab/>
        <w:t>##�</w:t>
        <w:tab/>
        <w:t>##�</w:t>
        <w:tab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&gt;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</w:t>
        <w:tab/>
        <w:t>##�</w:t>
        <w:tab/>
        <w:t>##�</w:t>
        <w:tab/>
        <w:t>##�</w:t>
        <w:tab/>
        <w:t>##�</w:t>
        <w:tab/>
        <w:t>###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#</w:t>
        <w:br/>
        <w:t>###</w:t>
        <w:br/>
        <w:t>###</w:t>
        <w:br/>
        <w:t>###</w:t>
        <w:br/>
        <w:t>##"</w:t>
        <w:br/>
        <w:t>##4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4</w:t>
        <w:br/>
        <w:t>##6</w:t>
        <w:br/>
        <w:t>##8</w:t>
        <w:br/>
        <w:t>##:</w:t>
        <w:br/>
        <w:t>##D</w:t>
        <w:br/>
        <w:t>##^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9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^</w:t>
        <w:br/>
        <w:t>##`</w:t>
        <w:br/>
        <w:t>##b</w:t>
        <w:br/>
        <w:t>##d</w:t>
        <w:br/>
        <w:t>##f</w:t>
        <w:br/>
        <w:t>##h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h</w:t>
        <w:br/>
        <w:t>##j</w:t>
        <w:br/>
        <w:t>##p</w:t>
        <w:br/>
        <w:t>##x</w:t>
        <w:br/>
        <w:t>##z</w:t>
        <w:br/>
        <w:t>##�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j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"###$###2###4###V###X###\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6###8###f###j###n### ###"###$###2###4###T###V###Z###�###������������������������������������������������������������������������������######h9#�#CJ##aJ##mH##sH#####h9#�#5#�CJ##aJ##mH##sH####h#'A##h9#�#CJ##aJ##mH##sH#####h#'A##h9#�#5#�CJ##aJ##mH##sH###N�</w:t>
        <w:br/>
        <w:t>##�</w:t>
        <w:br/>
        <w:t>##�</w:t>
        <w:br/>
        <w:t>##�</w:t>
        <w:br/>
        <w:t>##�</w:t>
        <w:br/>
        <w:t>##�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4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</w:t>
        <w:br/>
        <w:t>##�</w:t>
        <w:br/>
        <w:t>##�</w:t>
        <w:br/>
        <w:t>##�</w:t>
        <w:br/>
        <w:t>##�</w:t>
        <w:br/>
        <w:t>##�</w:t>
        <w:b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</w:t>
        <w:br/>
        <w:t>##�</w:t>
        <w:br/>
        <w:t>##�</w:t>
        <w:br/>
        <w:t>##�</w:t>
        <w:br/>
        <w:t>##�</w:t>
        <w:br/>
        <w:t>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################ ###"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/</w:t>
        <w:tab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"###$###*###2###4###V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</w:t>
        <w:tab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V###X###Z###\###f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</w:t>
        <w:br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*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%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w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.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 xml:space="preserve">#l#a�#��ytoO^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S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</w:t>
        <w:br/>
        <w:t>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######## ###"###$###&amp;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x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&amp;###(###.###6###8###h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/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h###j###l###n###x###�###�### ###d############X############X############X############X############L############L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 ###"###$###*###2###4###T###�############[############O############O############O############�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#T###V###X###Z###d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8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###�###�###�###############Z###^###�###�###�###�###�###�###�###�###�###�###�###�###########6###8###F###H###v###x###�###�###�###�###&lt;###&gt;###t###v###x###z###�###�###�###�###�###�###����������������������������������������������</w:t>
      </w:r>
      <w:r>
        <w:rPr/>
        <w:t>嘆���������</w:t>
      </w:r>
      <w:r>
        <w:rPr/>
        <w:t>####h3</w:t>
        <w:br/>
        <w:t>`##h9#�#CJ##aJ##mH##sH#####h�V�##h9#�#CJ##aJ##mH##sH#####h9#�#CJ##aJ##mH##sH#####h9#�#5#�CJ##aJ##mH##sH####h#'A##h9#�#CJ##\#�aJ##mH##sH####h#'A##h9#�#CJ##aJ##mH##sH#####h#'A##h9#�#5#�CJ##aJ##mH##sH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b############Y############M############M############Y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  <w:tab/>
        <w:t>###$#If####gdoO^##�##kd]####$##$#If#####�l##�##########################�2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###############(###X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=#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X###Z###\###^###h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~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�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5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########4###6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6###8###&gt;###F###H###t###v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v###x###~###�###�###�###�###�###�###�###d############X############X############X############X############X############X############X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Z 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</w:t>
        <w:tab/>
        <w:t>�###�#######&gt;###v###x###z###�###�###�###�############�############�############�############�############[############O############O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!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</w:t>
        <w:tab/>
        <w:t>�###�###�###�###�###�###�###�###�#######�############�############[############O############O############O############O############O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!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</w:t>
        <w:tab/>
        <w:t>�###�###########j###l###n###|###~###�###�###�###�###�###�###########F###T###V###v###x###|###~###�###�###�###�###�###�###�###�###�###�###�###�###�###4###&lt;###p###t###v###x###z###~###�###�###�###�###�###�###�###�###�###0###f###n###�###�###�###�###�###########</w:t>
        <w:br/>
        <w:t>#######L###T###�###�###�###�###�###�###������������������������������������������������������������������������###h9#�#CJ##aJ##mH##sH#####h3</w:t>
        <w:br/>
        <w:t>`##h9#�#CJ##aJ##mH##sH#####h9#�#5#�CJ##aJ##mH##sH####h#'A##h9#�#5#�CJ##aJ##mH##sH####h#'A##h9#�#CJ##aJ##mH##sH##I####:###j###l###n###t###|###~###�###�############�############�############[############O############O############O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q"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(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###########</w:t>
        <w:br/>
        <w:t>#######B###D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$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D###F###L###T###V###v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M%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v###x###z###|###~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&amp;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&amp;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V'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</w:t>
      </w:r>
    </w:p>
    <w:p>
      <w:pPr>
        <w:pStyle w:val="PreformattedText"/>
        <w:bidi w:val="0"/>
        <w:jc w:val="left"/>
        <w:rPr/>
      </w:pPr>
      <w:r>
        <w:rPr/>
        <w:t>(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####6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(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6###8###:###&lt;###F###r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{)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r###t###v###x###z###|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2*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|###~###�###�###�###�###�###d############X############X############X############X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*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*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+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*###,###.###0###:###h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W,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h###j###l###n###x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-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###�###�###�###�###�###�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-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##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|.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####################</w:t>
        <w:br/>
        <w:t>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3/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/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N###P###R###T###^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0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X1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2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####P###�###�###�###�###�###�###�###�###�#######H###P###z###�###�###�###�###�###########,###:###B###�###�###�###�###�###�###�###�###�#######N###V###�###�###�###�#######"###$###*###,###6###8###d###h###r###t###�###�###�###�###�#######</w:t>
        <w:br/>
        <w:t>###############"###$###.###D###F###�###����������������������������������������������������������������������Ի############h9#�#CJ##\#�aJ##mH##sH####h9#�#CJ##aJ##mH##sH#####h9#�#5#�CJ##aJ##mH##sH####h#'A##h9#�#5#�CJ##aJ##mH##sH####h#'A##h9#�#CJ##aJ##mH##sH##H�###�###�###�###�###########P###d############X############X############X############O############X############O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2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P###�###�###�###�###�###�###�###�############�############O############C############C############C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o3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&amp;4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###############&amp;###J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4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J###L###N###P###Z###z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5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z###|###~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=6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6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####################&lt;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7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&lt;###&gt;###@###B###L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88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8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9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O: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###############$###P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;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P###R###T###V###`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;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t&lt;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#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+=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####### ###"###$###&amp;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=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&amp;###(###.###6###8###`###b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&gt;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b###d###j###r###t###�###�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P?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######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@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####</w:t>
        <w:br/>
        <w:t>###############$###.###F###�###�###d############X############X############X############X############X############O############O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@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</w:t>
        <w:tab/>
        <w:t>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 ##$ ##&amp; ##* ##4 ##6 ##d ##f ##h ##j ##n ##� ##� ##� ##� ##� ##� ##� ##�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"!##$!##H!##J!##L!##N!##P!##R!##T!##X!##b!##d!##�!##�!##�!##�!##�!##�!##�!##����ҹ�ŗ���ҪҪҪҪҪҪҪҪ�ҪҪ�ҪҪ�ҪҪ�ҪҪ�ҪҪ###h�####h9#�#5#�CJ##aJ##mH##sH##%#h�####h9#�#B*#CJ##aJ##mH##ph####sH####h#'A##h9#�#CJ##aJ##mH##sH#####h9#�#CJ##aJ##mH##sH#####h9#�#5#�CJ##aJ##mH##sH####h#'A##h9#�#5#�CJ##aJ##mH##sH####h9#�#CJ##\#�aJ##mH##sH####h#'A##h9#�#CJ##\#�aJ##mH##sH###5�###�###�###�###�###�###�###�###�###�###�############[############O############O############O############O############O############O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YA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</w:t>
        <w:tab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�###�###" ##$ ##&amp; ##, ##4 ##�############�############�############�############�############�############[############O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B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</w:t>
        <w:tab/>
        <w:t>4 ##6 ##h ##j ##l ##n ##x ##� ##�############�############O############�############�############�############�################################################�##kd�B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#� ##� ##� ##� ##� ##� 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~C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 ##� ##� ##� ##� ##� 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5D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 ##� ##� ###!###!###!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D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E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#!###!###!##"!##$!##H!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ZF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H!##J!##L!##N!##P!##R!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G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R!##T!##Z!##b!##d!##�!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G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!##�!##�!##�!##�!##�!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cH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!##�!##�!##�!##�!###"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I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!##�!##�!##�!##�!##�!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H"##J"##L"##N"##R"##\"##^"##�"##�"##�"##�"##�"##�"##�"##�"##�"##�"##8###&lt;###j###l###p###�###�###�###�###�###�###�###*$##.$##n$##p$##r$##v$##�$##�$##�$##�$##�$##�$##�$##�$##"%##$%##&amp;%##*%##������������ӵ��������������������������������������������######h#'A##h9#�#6#�CJ##aJ##mH##sH####h9#�#5#�CJ##mH##sH####h�i=##h9#�#5#�CJ##mH##sH####h#'A##h9#�#CJ##\#�aJ##mH##sH####h#'A##h9#�#CJ##aJ##mH##sH#####h#'A##h9#�#5#�CJ##aJ##mH##sH####h9#�#5#�CJ##aJ##mH##sH###&lt;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I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J"##L"##d############X############X############X############X############X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J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L"##N"##T"##\"##^"##�"##�"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?K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"##�"##�"##�"##�"##�"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K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"##�"##�"##�"##�"##6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L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6###8###:###&lt;###H###j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VM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j###l###n###p###|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M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�#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N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###�###�###�###�###($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mO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($##*$##,$##.$##8$##p$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$P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p$##r$##t$##v$##�$##�$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P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$##�$##�$##�$##�$##�$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Q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$##�$##�$##�$##�$##$%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;R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$%##&amp;%##(%##*%##4%##@%##L%##�%##d############X############X############X############J############A############A###################</w:t>
        <w:tab/>
        <w:t>###$#If####gdoO^#####$#If####gdoO^#o�####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R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%##�%##�%##�%##�%###&amp;##</w:t>
        <w:br/>
        <w:t>&amp;##X&amp;##Z&amp;##�############�############[############O############O############O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S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</w:t>
        <w:tab/>
        <w:t>###$#If####gdoO^###*%##�%##�%##�%###&amp;##\&amp;##`&amp;##j&amp;##l&amp;##�&amp;##�&amp;##�&amp;##�&amp;##�&amp;##*'##.'##8'##:'##^'##`'##d'##n'##p'##�'##�'##�'##�'###(##J(##L(##�(##�(##�(##�(##�(##�(###)###)##h)##j)##n)##p)##r)##t)##x)##�)##�)##�)##�)##�)##�)##�)##�)###*###@###@##0@##2@##4@##8@##`@##b@##d@##h@##�@##�@##�@##�@##�@##�@###A## A##^A##����������������������������������������������������������������������#U####h9#�#CJ##aJ##mH##sH#####h#'A##h9#�#CJ##\#�aJ##mH##sH####h9#�#5#�CJ##aJ##mH##sH####h#'A##h9#�#5#�CJ##aJ##mH##sH####h#'A##h9#�#CJ##aJ##mH##sH##HZ&amp;##\&amp;##b&amp;##j&amp;##l&amp;##�&amp;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`T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&amp;##�&amp;##�&amp;##�&amp;##�&amp;##�&amp;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U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&amp;##�&amp;##�&amp;##�&amp;##�&amp;##&amp;'##('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U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('##*'##0'##8'##:'##\'##^'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V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^'##`'##f'##n'##p'##�'##d############X############X############O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&lt;W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'##�'##�'##�'##�'##�'##�'##�'###(##L(##d############X############X############X############X############X############X############O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W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</w:t>
        <w:tab/>
        <w:t>L(##�(##�(##�(##�(##�(###)###)##h)##�############�############�############[############O############O############O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X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</w:t>
        <w:tab/>
        <w:t>###$#If####gdoO^###h)##j)##l)##n)##p)##r)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aY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r)##t)##z)##�)##�)##�)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Z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)##�)##�)##�)##�)##�)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Z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)##�)###*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2@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[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#3#3#8#2###K#i#n#h# #p#h#�# #c#�#n#g# ###o#�#n#########3#3#8#3###B#�#o# #h#i#�#m# #x#�# #h#�#i#########3#3#8#4###B#�#o# #h#i#�#m# #y# #t#�#####1###2###3###4#########3#3#8#5###P#h#�#i# #t#r#�# #v#�# #c#�# #p#h#�#n# #h#o#�#########3#3#8#6###B#�#o# #h#i#�#m# #t#h#�#t# #n#g#h#i#�#p#########3#3#8#7###D#o#a#n#h# #t#h#u# #c#h#�#a# #t#h#�#c# #h#i#�#n#########3#3#8#8###P#h#�#i# #t#r#�#,# #p#h#�#i# #n#�#p# #k#h#�#c# #</w:t>
      </w:r>
    </w:p>
    <w:p>
      <w:pPr>
        <w:pStyle w:val="PreformattedText"/>
        <w:bidi w:val="0"/>
        <w:jc w:val="left"/>
        <w:rPr/>
      </w:pPr>
      <w:r>
        <w:rPr/>
        <w:t>#####4#1###3#4#1###</w:t>
      </w:r>
    </w:p>
    <w:p>
      <w:pPr>
        <w:pStyle w:val="PreformattedText"/>
        <w:bidi w:val="0"/>
        <w:jc w:val="left"/>
        <w:rPr/>
      </w:pPr>
      <w:r>
        <w:rPr/>
        <w:t>#3#4#1#1#</w:t>
      </w:r>
    </w:p>
    <w:p>
      <w:pPr>
        <w:pStyle w:val="PreformattedText"/>
        <w:bidi w:val="0"/>
        <w:jc w:val="left"/>
        <w:rPr/>
      </w:pPr>
      <w:r>
        <w:rPr/>
        <w:t>#3#4#1#2###V#a#y# #v#�# #n#�# #t#h#u#�# #t#�#i# #c#h#�#n#h#</w:t>
      </w:r>
    </w:p>
    <w:p>
      <w:pPr>
        <w:pStyle w:val="PreformattedText"/>
        <w:bidi w:val="0"/>
        <w:jc w:val="left"/>
        <w:rPr/>
      </w:pPr>
      <w:r>
        <w:rPr/>
        <w:t>#C#�#c# #k#h#o#�#n# ###i# #v#a#y#</w:t>
      </w:r>
    </w:p>
    <w:p>
      <w:pPr>
        <w:pStyle w:val="PreformattedText"/>
        <w:bidi w:val="0"/>
        <w:jc w:val="left"/>
        <w:rPr/>
      </w:pPr>
      <w:r>
        <w:rPr/>
        <w:t>#N#�# #t#h#u#�# #t#�#i# #c#h#�#n#h#####</w:t>
      </w:r>
    </w:p>
    <w:p>
      <w:pPr>
        <w:pStyle w:val="PreformattedText"/>
        <w:bidi w:val="0"/>
        <w:jc w:val="left"/>
        <w:rPr/>
      </w:pPr>
      <w:r>
        <w:rPr/>
        <w:t>#4#2###</w:t>
      </w:r>
    </w:p>
    <w:p>
      <w:pPr>
        <w:pStyle w:val="PreformattedText"/>
        <w:bidi w:val="0"/>
        <w:jc w:val="left"/>
        <w:rPr/>
      </w:pPr>
      <w:r>
        <w:rPr/>
        <w:t>#3#4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4#3#1#</w:t>
      </w:r>
    </w:p>
    <w:p>
      <w:pPr>
        <w:pStyle w:val="PreformattedText"/>
        <w:bidi w:val="0"/>
        <w:jc w:val="left"/>
        <w:rPr/>
      </w:pPr>
      <w:r>
        <w:rPr/>
        <w:t>#3#4#3#1#1#</w:t>
      </w:r>
    </w:p>
    <w:p>
      <w:pPr>
        <w:pStyle w:val="PreformattedText"/>
        <w:bidi w:val="0"/>
        <w:jc w:val="left"/>
        <w:rPr/>
      </w:pPr>
      <w:r>
        <w:rPr/>
        <w:t>#3#4#3#1#2#</w:t>
      </w:r>
    </w:p>
    <w:p>
      <w:pPr>
        <w:pStyle w:val="PreformattedText"/>
        <w:bidi w:val="0"/>
        <w:jc w:val="left"/>
        <w:rPr/>
      </w:pPr>
      <w:r>
        <w:rPr/>
        <w:t>#3#4#3#1#3#</w:t>
      </w:r>
    </w:p>
    <w:p>
      <w:pPr>
        <w:pStyle w:val="PreformattedText"/>
        <w:bidi w:val="0"/>
        <w:jc w:val="left"/>
        <w:rPr/>
      </w:pPr>
      <w:r>
        <w:rPr/>
        <w:t>#3#4#3#2###</w:t>
      </w:r>
    </w:p>
    <w:p>
      <w:pPr>
        <w:pStyle w:val="PreformattedText"/>
        <w:bidi w:val="0"/>
        <w:jc w:val="left"/>
        <w:rPr/>
      </w:pPr>
      <w:r>
        <w:rPr/>
        <w:t>#T#r#�#i# #p#h#i#�#u# #p#h#�#t# #h#�#n#h#</w:t>
      </w:r>
    </w:p>
    <w:p>
      <w:pPr>
        <w:pStyle w:val="PreformattedText"/>
        <w:bidi w:val="0"/>
        <w:jc w:val="left"/>
        <w:rPr/>
      </w:pPr>
      <w:r>
        <w:rPr/>
        <w:t>#T#r#�#i# #p#h#i#�#u# #t#h#�#�#n#g#</w:t>
      </w:r>
    </w:p>
    <w:p>
      <w:pPr>
        <w:pStyle w:val="PreformattedText"/>
        <w:bidi w:val="0"/>
        <w:jc w:val="left"/>
        <w:rPr/>
      </w:pPr>
      <w:r>
        <w:rPr/>
        <w:t>#M#�#n#h# #g#i#�# #t#r#�#i# #p#h#i#�#u#</w:t>
      </w:r>
    </w:p>
    <w:p>
      <w:pPr>
        <w:pStyle w:val="PreformattedText"/>
        <w:bidi w:val="0"/>
        <w:jc w:val="left"/>
        <w:rPr/>
      </w:pPr>
      <w:r>
        <w:rPr/>
        <w:t>#C#h#i#�#t# #k#h#�#u# #t#r#�#i# #p#h#i#�#u#</w:t>
      </w:r>
    </w:p>
    <w:p>
      <w:pPr>
        <w:pStyle w:val="PreformattedText"/>
        <w:bidi w:val="0"/>
        <w:jc w:val="left"/>
        <w:rPr/>
      </w:pPr>
      <w:r>
        <w:rPr/>
        <w:t>#P#h#�# #t#r#�#i# #t#r#�#i# #p#h#i#�#u#</w:t>
      </w:r>
    </w:p>
    <w:p>
      <w:pPr>
        <w:pStyle w:val="PreformattedText"/>
        <w:bidi w:val="0"/>
        <w:jc w:val="left"/>
        <w:rPr/>
      </w:pPr>
      <w:r>
        <w:rPr/>
        <w:t>#T#r#�#i# #p#h#i#�#u# #c#h#u#y#�#n# ###�#i#</w:t>
      </w:r>
    </w:p>
    <w:p>
      <w:pPr>
        <w:pStyle w:val="PreformattedText"/>
        <w:bidi w:val="0"/>
        <w:jc w:val="left"/>
        <w:rPr/>
      </w:pPr>
      <w:r>
        <w:rPr/>
        <w:t>#####4#3###3#4#4#####N#h#�#n# #k#�# #q#u#�#,# #k#�# #c#�#�#c# #</w:t>
      </w:r>
    </w:p>
    <w:p>
      <w:pPr>
        <w:pStyle w:val="PreformattedText"/>
        <w:bidi w:val="0"/>
        <w:jc w:val="left"/>
        <w:rPr/>
      </w:pPr>
      <w:r>
        <w:rPr/>
        <w:t>#####4#4###3#4#7#####T#h#u#�# #t#h#u# #n#h#�#p# #h#o#�#n# #l#�#i# #p#h#�#i# #t#r#�###############4#5###3#5#2###</w:t>
      </w:r>
    </w:p>
    <w:p>
      <w:pPr>
        <w:pStyle w:val="PreformattedText"/>
        <w:bidi w:val="0"/>
        <w:jc w:val="left"/>
        <w:rPr/>
      </w:pPr>
      <w:r>
        <w:rPr/>
        <w:t>#3#5#2#1#</w:t>
      </w:r>
    </w:p>
    <w:p>
      <w:pPr>
        <w:pStyle w:val="PreformattedText"/>
        <w:bidi w:val="0"/>
        <w:jc w:val="left"/>
        <w:rPr/>
      </w:pPr>
      <w:r>
        <w:rPr/>
        <w:t>#3#5#2#2#</w:t>
      </w:r>
    </w:p>
    <w:p>
      <w:pPr>
        <w:pStyle w:val="PreformattedText"/>
        <w:bidi w:val="0"/>
        <w:jc w:val="left"/>
        <w:rPr/>
      </w:pPr>
      <w:r>
        <w:rPr/>
        <w:t>#3#5#2#3#</w:t>
      </w:r>
    </w:p>
    <w:p>
      <w:pPr>
        <w:pStyle w:val="PreformattedText"/>
        <w:bidi w:val="0"/>
        <w:jc w:val="left"/>
        <w:rPr/>
      </w:pPr>
      <w:r>
        <w:rPr/>
        <w:t>#3#5#2#4###D#�# #p#h#�#n#g# #p#h#�#i# #t#r#�#</w:t>
      </w:r>
    </w:p>
    <w:p>
      <w:pPr>
        <w:pStyle w:val="PreformattedText"/>
        <w:bidi w:val="0"/>
        <w:jc w:val="left"/>
        <w:rPr/>
      </w:pPr>
      <w:r>
        <w:rPr/>
        <w:t>#D#�# #p#h#�#n#g# #b#�#o# #h#�#n#h# #s#�#n# #p#h#�#m# #h#�#n#g# #h#�#a#</w:t>
      </w:r>
    </w:p>
    <w:p>
      <w:pPr>
        <w:pStyle w:val="PreformattedText"/>
        <w:bidi w:val="0"/>
        <w:jc w:val="left"/>
        <w:rPr/>
      </w:pPr>
      <w:r>
        <w:rPr/>
        <w:t>#D#�# #p#h#�#n#g# #b#�#o# #h#�#n#h# #c#�#n#g# #t#r#�#n#h# #x#�#y# #d#�#n#g#</w:t>
      </w:r>
    </w:p>
    <w:p>
      <w:pPr>
        <w:pStyle w:val="PreformattedText"/>
        <w:bidi w:val="0"/>
        <w:jc w:val="left"/>
        <w:rPr/>
      </w:pPr>
      <w:r>
        <w:rPr/>
        <w:t>#D#�# #p#h#�#n#g# #t#�#i# #c#�# #c#�#u# #d#o#a#n#h# #n#g#h#i#�#p#</w:t>
      </w:r>
    </w:p>
    <w:p>
      <w:pPr>
        <w:pStyle w:val="PreformattedText"/>
        <w:bidi w:val="0"/>
        <w:jc w:val="left"/>
        <w:rPr/>
      </w:pPr>
      <w:r>
        <w:rPr/>
        <w:t>#D#�# #p#h#�#n#g# #p#h#�#i# #t#r#�# #k#h#�#c#</w:t>
      </w:r>
    </w:p>
    <w:p>
      <w:pPr>
        <w:pStyle w:val="PreformattedText"/>
        <w:bidi w:val="0"/>
        <w:jc w:val="left"/>
        <w:rPr/>
      </w:pPr>
      <w:r>
        <w:rPr/>
        <w:t>#####4#6###3#5#3#####Q#u#�# #k#h#e#n# #t#h#�#�#n#g# #p#h#�#c# #l#�#i#########3#5#3#1###Q#u#�# #k#h#e#n# #t#h#�#�#n#g#########3#5#3#2###Q#u#�# #p#h#�#c# #l#�#i#########3#5#3#3###Q#u#�# #p#h#�#c# #l#�#i# ###�# #h#�#n#h# #t#h#�#n#h# #T#S#C###########3#5#3#4###Q#u#�# #t#h#�#�#n#g# #b#a#n# #q#u#�#n# #l#�# ###i#�#u# #h#�#n#h# #c#�#n#g# #t#y#</w:t>
      </w:r>
    </w:p>
    <w:p>
      <w:pPr>
        <w:pStyle w:val="PreformattedText"/>
        <w:bidi w:val="0"/>
        <w:jc w:val="left"/>
        <w:rPr/>
      </w:pPr>
      <w:r>
        <w:rPr/>
        <w:t>#####4#7###3#5#6#####Q#u#�# #p#h#�#t# #t#r#i#�#n# #k#h#o#a# #h#�#c# #v#�# #c#�#n#g# #n#g#h#�#########3#5#6#1###Q#u#�# #p#h#�#t# #t#r#i#�#n# #k#h#o#a# #h#�#c# #v#�# #c#�#n#g# #n#g#h#�#########3#5#6#2###Q#u#�# #p#h#�#t# #t#r#i#�#n# #k#h#o#a# #h#�#c# #v#�# #c#�#n#g# #n#g#h#�# ###�# #h#�#n#h# #t#h#�#n#h# #T#S#C#################4#8###3#5#7#####Q#u#�# #b#�#n#h# #�#n# #g#i#�#####################L#O#�#I# #T#�#I# #K#H#O#�#N# #V#�#N# #C#H#�# #S#�# #H#�#U###############4#9###4#1#1#####V#�#n# ###�#u# #t#�# #c#�#a# #c#h#�# #s#�# #h#�#u#########4#1#1#1#</w:t>
      </w:r>
    </w:p>
    <w:p>
      <w:pPr>
        <w:pStyle w:val="PreformattedText"/>
        <w:bidi w:val="0"/>
        <w:jc w:val="left"/>
        <w:rPr/>
      </w:pPr>
      <w:r>
        <w:rPr/>
        <w:t>#4#1#1#1#1#</w:t>
      </w:r>
    </w:p>
    <w:p>
      <w:pPr>
        <w:pStyle w:val="PreformattedText"/>
        <w:bidi w:val="0"/>
        <w:jc w:val="left"/>
        <w:rPr/>
      </w:pPr>
      <w:r>
        <w:rPr/>
        <w:t>#4#1#1#1#2###V#�#n# #g#�#p# #c#�#a# #c#h#�# #s#�# #h#�#u#</w:t>
      </w:r>
    </w:p>
    <w:p>
      <w:pPr>
        <w:pStyle w:val="PreformattedText"/>
        <w:bidi w:val="0"/>
        <w:jc w:val="left"/>
        <w:rPr/>
      </w:pPr>
      <w:r>
        <w:rPr/>
        <w:t>#C#�# #p#h#i#�#u# #p#h#�# #t#h#�#n#g# #c#�# #q#u#y#�#n# #b#i#�#u# #q#u#y#�#t#</w:t>
      </w:r>
    </w:p>
    <w:p>
      <w:pPr>
        <w:pStyle w:val="PreformattedText"/>
        <w:bidi w:val="0"/>
        <w:jc w:val="left"/>
        <w:rPr/>
      </w:pPr>
      <w:r>
        <w:rPr/>
        <w:t>#C#�# #p#h#i#�#u# #�#u# ###�#i#####1###2###3###4###################4#1#1#2###T#h#�#n#g# #d#�# #v#�#n# #c#�# #p#h#�#n#########4#1#1#3###Q#u#y#�#n# #c#h#�#n# #c#h#u#y#�#n# ###�#i# #t#r#�#i# #p#h#i#�#u#########4#1#1#8###V#�#n# #k#h#�#c# ###############5#0###4#1#2#####C#h#�#n#h# #l#�#c#h# ###�#n#h# #g#i#�# #l#�#i# #t#�#i# #s#�#n#</w:t>
      </w:r>
    </w:p>
    <w:p>
      <w:pPr>
        <w:pStyle w:val="PreformattedText"/>
        <w:bidi w:val="0"/>
        <w:jc w:val="left"/>
        <w:rPr/>
      </w:pPr>
      <w:r>
        <w:rPr/>
        <w:t>#####5#1###4#1#3#####C#h#�#n#h# #l#�#c#h# #t#�# #g#i#�# #h#�#i# ###o#�#i#########4#1#3#1###C#h#�#n#h# #l#�#c#h# #t#�# #g#i#�# #d#o# ###�#n#h# #g#i#�# #l#�#i# #c#�#c# #k#h#o#�#n# #m#�#c# #t#i#�#n# #t#�# #c#�# #g#�#c# #n#g#o#�#i# #t#�#########4#1#3#2###C#h#�#n#h# #l#�#c#h# #t#�# #g#i#�# #h#�#i# ###o#�#i# #t#r#o#n#g# #g#i#a#i# ###o#�#n# #t#r#�#�#c# #h#o#�#t# ###�#n#g###############5#2###4#1#4#####Q#u#�# ###�#u# #t#�# #p#h#�#t# #t#r#i#�#n#</w:t>
      </w:r>
    </w:p>
    <w:p>
      <w:pPr>
        <w:pStyle w:val="PreformattedText"/>
        <w:bidi w:val="0"/>
        <w:jc w:val="left"/>
        <w:rPr/>
      </w:pPr>
      <w:r>
        <w:rPr/>
        <w:t>#####5#3###4#1#7#####Q#u#�# #h#�# #t#r#�# #s#�#p# #x#�#p# #d#o#a#n#h# #n#g#h#i#�#p#</w:t>
      </w:r>
    </w:p>
    <w:p>
      <w:pPr>
        <w:pStyle w:val="PreformattedText"/>
        <w:bidi w:val="0"/>
        <w:jc w:val="left"/>
        <w:rPr/>
      </w:pPr>
      <w:r>
        <w:rPr/>
        <w:t>#####5#4###4#1#8#####C#�#c# #q#u#�# #k#h#�#c# #t#h#u#�#c# #v#�#n# #c#h#�# #s#�# #h#�#u#</w:t>
      </w:r>
    </w:p>
    <w:p>
      <w:pPr>
        <w:pStyle w:val="PreformattedText"/>
        <w:bidi w:val="0"/>
        <w:jc w:val="left"/>
        <w:rPr/>
      </w:pPr>
      <w:r>
        <w:rPr/>
        <w:t>#####5#5###4#1#9#####C#�# #p#h#i#�#u# #q#u#�#</w:t>
      </w:r>
    </w:p>
    <w:p>
      <w:pPr>
        <w:pStyle w:val="PreformattedText"/>
        <w:bidi w:val="0"/>
        <w:jc w:val="left"/>
        <w:rPr/>
      </w:pPr>
      <w:r>
        <w:rPr/>
        <w:t>#####5#6###4#2#1#####L#�#i# #n#h#u#�#n# #s#a#u# #t#h#u#�# #c#h#�#a# #p#h#�#n# #p#h#�#i#########4#2#1#1###L#�#i# #n#h#u#�#n# #s#a#u# #t#h#u#�# #c#h#�#a# #p#h#�#n# #p#h#�#i# #n###m# #t#r#�#�#c#########4#2#1#2###L#�#i# #n#h#u#�#n# #s#a#u# #t#h#u#�# #c#h#�#a# #p#h#�#n# #p#h#�#i# #n###m# #n#a#y#</w:t>
      </w:r>
    </w:p>
    <w:p>
      <w:pPr>
        <w:pStyle w:val="PreformattedText"/>
        <w:bidi w:val="0"/>
        <w:jc w:val="left"/>
        <w:rPr/>
      </w:pPr>
      <w:r>
        <w:rPr/>
        <w:t>#####5#7###4#4#1#####N#g#u#�#n# #v#�#n# ###�#u# #t#�# #x#�#y# #d#�#n#g# #c#�# #b#�#n#</w:t>
      </w:r>
    </w:p>
    <w:p>
      <w:pPr>
        <w:pStyle w:val="PreformattedText"/>
        <w:bidi w:val="0"/>
        <w:jc w:val="left"/>
        <w:rPr/>
      </w:pPr>
      <w:r>
        <w:rPr/>
        <w:t>#####5#8###4#6#1#####N#g#u#�#n# #k#i#n#h# #p#h#�# #s#�# #n#g#h#i#�#p#########4#6#1#1###N#g#u#�#n# #k#i#n#h# #p#h#�# #s#�# #n#g#h#i#�#p# #n###m# #t#r#�#�#c#########4#6#1#2###N#g#u#�#n# #k#i#n#h# #p#h#�# #s#�# #n#g#h#i#�#p# #n###m# #n#a#y#</w:t>
      </w:r>
    </w:p>
    <w:p>
      <w:pPr>
        <w:pStyle w:val="PreformattedText"/>
        <w:bidi w:val="0"/>
        <w:jc w:val="left"/>
        <w:rPr/>
      </w:pPr>
      <w:r>
        <w:rPr/>
        <w:t>#####5#9###4#6#6#####N#g#u#�#n# #k#i#n#h# #p#h#�# ###�# #h#�#n#h# #t#h#�#n#h# #T#S#C#######################L#O#�#I# #T#�#I# #K#H#O#�#N# #D#O#A#N#H# #T#H#U###############6#0###5#1#1#####D#o#a#n#h# #t#h#u# #b#�#n# #h#�#n#g# #v#�# #c#u#n#g# #c#�#p# #d#�#c#h# #v#�#########5#1#1#1###D#o#a#n#h# #t#h#u# #b#�#n# #h#�#n#g# #h#�#a#########5#1#1#2###D#o#a#n#h# #t#h#u# #b#�#n# #c#�#c# #t#h#�#n#h# #p#h#�#m#########5#1#1#3#</w:t>
      </w:r>
    </w:p>
    <w:p>
      <w:pPr>
        <w:pStyle w:val="PreformattedText"/>
        <w:bidi w:val="0"/>
        <w:jc w:val="left"/>
        <w:rPr/>
      </w:pPr>
      <w:r>
        <w:rPr/>
        <w:t>#5#1#1#4###D#o#a#n#h# #t#h#u# #c#u#n#g# #c#�#p# #d#�#c#h# #v#�#</w:t>
      </w:r>
    </w:p>
    <w:p>
      <w:pPr>
        <w:pStyle w:val="PreformattedText"/>
        <w:bidi w:val="0"/>
        <w:jc w:val="left"/>
        <w:rPr/>
      </w:pPr>
      <w:r>
        <w:rPr/>
        <w:t>#D#o#a#n#h# #t#h#u# #t#r#�# #c#�#p#,# #t#r#�# #g#i#�#########5#1#1#7###D#o#a#n#h# #t#h#u# #k#i#n#h# #d#o#a#n#h# #b#�#t# ###�#n#g# #s#�#n# ###�#u# #t#�#########5#1#1#8###D#o#a#n#h# #t#h#u# #k#h#�#c###############6#1###5#1#5#####D#o#a#n#h# #t#h#u# #h#o#�#t# ###�#n#g# #t#�#i# #c#h#�#n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##2###3###4###############6#2###5#2#1#####C#�#c# #k#h#o#�#n# #g#i#�#m# #t#r#�# #d#o#a#n#h# #t#h#u#########5#2#1#1###C#h#i#�#t# #k#h#�#u# #t#h#�#�#n#g# #m#�#i#########5#2#1#2###G#i#�#m# #g#i#�# #h#�#n#g# #b#�#n#########5#2#1#3###H#�#n#g# #b#�#n# #b#�# #t#r#�# #l#�#i#####################L#O#�#I# #T#�#I# #K#H#O#�#N# #C#H#I# #P#H#�# #S#�#N# #X#U#�#T#,# #K#I#N#H# #D#O#A#N#H###############6#3###6#1#1#####M#u#a# #h#�#n#g#########6#1#1#1###M#u#a# #n#g#u#y#�#n# #l#i#�#u#,# #v#�#t# #l#i#�#u#########6#1#1#2###M#u#a# #h#�#n#g# #h#�#a###############6#4### #6#2#1#####C#h#i# #p#h#�# #n#g#u#y#�#n# #l#i#�#u#,# #v#�#t# #l#i#�#u# #t#r#�#c# #t#i#�#p#</w:t>
      </w:r>
    </w:p>
    <w:p>
      <w:pPr>
        <w:pStyle w:val="PreformattedText"/>
        <w:bidi w:val="0"/>
        <w:jc w:val="left"/>
        <w:rPr/>
      </w:pPr>
      <w:r>
        <w:rPr/>
        <w:t>#####6#5###6#2#2#####C#h#i# #p#h#�# #n#h#�#n# #c#�#n#g# #t#r#�#c# #t#i#�#p#</w:t>
      </w:r>
    </w:p>
    <w:p>
      <w:pPr>
        <w:pStyle w:val="PreformattedText"/>
        <w:bidi w:val="0"/>
        <w:jc w:val="left"/>
        <w:rPr/>
      </w:pPr>
      <w:r>
        <w:rPr/>
        <w:t>#####6#6###6#2#3#####C#h#i# #p#h#�# #s#�# #d#�#n#g# #m#�#y# #t#h#i# #c#�#n#g#########6#2#3#1###C#h#i# #p#h#�# #n#h#�#n# #c#�#n#g#########6#2#3#2###C#h#i# #p#h#�# #n#g#u#y#�#n#,# #v#�#t# #l#i#�#u#########6#2#3#3###C#h#i# #p#h#�# #d#�#n#g# #c#�# #s#�#n# #x#u#�#t#########6#2#3#4###C#h#i# #p#h#�# #k#h#�#u# #h#a#o# #m#�#y# #t#h#i# #c#�#n#g#########6#2#3#7###C#h#i# #p#h#�# #d#�#c#h# #v#�# #m#u#a# #n#g#o#�#i#########6#2#3#8###C#h#i# #p#h#�# #b#�#n#g# #t#i#�#n# #k#h#�#c#</w:t>
      </w:r>
    </w:p>
    <w:p>
      <w:pPr>
        <w:pStyle w:val="PreformattedText"/>
        <w:bidi w:val="0"/>
        <w:jc w:val="left"/>
        <w:rPr/>
      </w:pPr>
      <w:r>
        <w:rPr/>
        <w:t>#####6#7###6#2#7#####C#h#i# #p#h#�# #s#�#n# #x#u#�#t# #c#h#u#n#g#########6#2#7#1###C#h#i# #p#h#�# #n#h#�#n# #v#i#�#n# #p#h#�#n# #x#�#�#n#g#########6#2#7#2###C#h#i# #p#h#�# #n#g#u#y#�#n#,# #v#�#t# #l#i#�#u#########6#2#7#3###C#h#i# #p#h#�# #d#�#n#g# #c#�# #s#�#n# #x#u#�#t#########6#2#7#4###C#h#i# #p#h#�# #k#h#�#u# #h#a#o# #T#S#C###########6#2#7#7###C#h#i# #p#h#�# #d#�#c#h# #v#�# #m#u#a# #n#g#o#�#i#########6#2#7#8###C#h#i# #p#h#�# #b#�#n#g# #t#i#�#n# #k#h#�#c###############6#8###6#3#1#####G#i#�# #t#h#�#n#h# #s#�#n# #x#u#�#t#</w:t>
      </w:r>
    </w:p>
    <w:p>
      <w:pPr>
        <w:pStyle w:val="PreformattedText"/>
        <w:bidi w:val="0"/>
        <w:jc w:val="left"/>
        <w:rPr/>
      </w:pPr>
      <w:r>
        <w:rPr/>
        <w:t>#####6#9###6#3#2#####G#i#�# #v#�#n# #h#�#n#g# #b#�#n###############7#0###6#3#5#####C#h#i# #p#h#�# #t#�#i# #c#h#�#n#h#</w:t>
      </w:r>
    </w:p>
    <w:p>
      <w:pPr>
        <w:pStyle w:val="PreformattedText"/>
        <w:bidi w:val="0"/>
        <w:jc w:val="left"/>
        <w:rPr/>
      </w:pPr>
      <w:r>
        <w:rPr/>
        <w:t>#####7#1###6#4#1#####C#h#i# #p#h#�# #b#�#n# #h#�#n#g#########6#4#1#1###C#h#i# #p#h#�# #n#h#�#n# #v#i#�#n# #########6#4#1#2###C#h#i# #p#h#�# #n#g#u#y#�#n# #v#�#t# #l#i#�#u#,# #b#a#o# #b#�#########6#4#1#3###C#h#i# #p#h#�# #d#�#n#g# #c#�#,# ###�# #d#�#n#g#########6#4#1#4###C#h#i# #p#h#�# #k#h#�#u# #h#a#o# #T#S#C###########6#4#1#5###C#h#i# #p#h#�# #b#�#o# #h#�#n#h#####1###2###3###4###################6#4#1#7###C#h#i# #p#h#�# #d#�#c#h# #v#�# #m#u#a# #n#g#o#�#i#########6#4#1#8###C#h#i# #p#h#�# #b#�#n#g# #t#i#�#n# #k#h#�#c#</w:t>
      </w:r>
    </w:p>
    <w:p>
      <w:pPr>
        <w:pStyle w:val="PreformattedText"/>
        <w:bidi w:val="0"/>
        <w:jc w:val="left"/>
        <w:rPr/>
      </w:pPr>
      <w:r>
        <w:rPr/>
        <w:t>#####7#2###6#4#2#####C#h#i# #p#h#�# #q#u#�#n# #l#�# #d#o#a#n#h# #n#g#h#i#�#p#########6#4#2#1###C#h#i# #p#h#�# #n#h#�#n# #v#i#�#n# #q#u#�#n# #l#�#########6#4#2#2###C#h#i# #p#h#�# #v#�#t# #l#i#�#u# #q#u#�#n# #l#�#########6#4#2#3###C#h#i# #p#h#�# ###�# #d#�#n#g# #v###n# #p#h#�#n#g#########6#4#2#4###C#h#i# #p#h#�# #k#h#�#u# #h#a#o# #T#S#C###########6#4#2#5###T#h#u#�#,# #p#h#�# #v#�# #l#�# #p#h#�#########6#4#2#6###C#h#i# #p#h#�# #d#�# #p#h#�#n#g#########6#4#2#7###C#h#i# #p#h#�# #d#�#c#h# #v#�# #m#u#a# #n#g#o#�#i#########6#4#2#8###C#h#i# #p#h#�# #b#�#n#g# #t#i#�#n# #k#h#�#c#####################L#O#�#I# #T#�#I# #K#H#O#�#N# #T#H#U# #N#H#�#P# #K#H#�#C###############7#3###7#1#1#####T#h#u# #n#h#�#p# #k#h#�#c#####################L#O#�#I# #T#�#I# #K#H#O#�#N# #C#H#I# #P#H#�# #K#H#�#C###############7#4###8#1#1#####C#h#i# #p#h#�# #k#h#�#c#</w:t>
      </w:r>
    </w:p>
    <w:p>
      <w:pPr>
        <w:pStyle w:val="PreformattedText"/>
        <w:bidi w:val="0"/>
        <w:jc w:val="left"/>
        <w:rPr/>
      </w:pPr>
      <w:r>
        <w:rPr/>
        <w:t>#####7#5###8#2#1#####C#h#i# #p#h#�# #t#h#u#�# #t#h#u# #n#h#�#p# #d#o#a#n#h# #n#g#h#i#�#p#########8#2#1#1###C#h#i# #p#h#�# #t#h#u#�# #T#N#D#N# #h#i#�#n# #h#�#n#h#########8#2#1#2###C#h#i# #p#h#�# #t#h#u#�# #T#N#D#N# #h#o#�#n# #l#�#i#####################T#�#I# #K#H#O#�#N# #X#�#C# ###�#N#H# #K#�#T# #Q#U#�# #K#I#N#H# #D#O#A#N#H###############7#6###9#1#1#####X#�#c# ###�#n#h# #k#�#t# #q#u#�# #k#i#n#h# #d#o#a#n#h########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2@##4@##6@##8@##B@##b@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=\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b@##d@##f@##h@##r@##�@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\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@##�@##�@##�@##�@##�@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]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@##�@##�@##�@##�@##�@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b^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@##�@##�@##�@##�@###A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_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A###A###A## A##*A##\A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_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\A##^A##`A##bA##lA##�A##�A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`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^A##bA##�A##�A##�A##�A##�A##�A##�A##�A##�A##�A##&lt;B##&gt;B##@B##BB##FB##VB##`B##�B##�B##�B##�B##�B###C##ZC##�C##�C##�C##�C##�C##�C##�C##�C##�C##�C##�C###D###D## D##"D##$D##&amp;D##*D##4D##^D##�D##�E##�E##�E##�E##�E##�E##�E##�E##�E##�E###F##(F##,F##xF##|F##������Ǹ��Ǹ��������</w:t>
      </w:r>
      <w:r>
        <w:rPr/>
        <w:t>ਛ�������������������������������������</w:t>
      </w:r>
      <w:r>
        <w:rPr/>
        <w:t>###h9#�#6#�CJ##aJ##mH##sH####h#'A##h9#�#6#�CJ##aJ##mH##sH####h�|�##h9#�#CJ##aJ##mH##sH#####h9#�#5#�CJ##aJ##mH##sH####h9#�#CJ##aJ##mH##sH#####h#'A##h9#�#CJ##aJ##mH##sH#####h#'A##h9#�#5#�CJ##aJ##mH##sH###=�A##�A##�A##�A##�A##�A##�A##�A###B##&gt;B##d############X############X############X############X############X############O############O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&gt;a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</w:t>
        <w:tab/>
        <w:t>&gt;B##@B##BB##HB##JB##RB##TB##VB##`B##lB##xB##d############X############X############X############X############X############X############X############X############X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a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</w:t>
        <w:br/>
        <w:t>xB##�B##�B##�B##�B##�B###C##2C##ZC##�C##�C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</w:t>
        <w:br/>
        <w:t>�C##�C##�C##�C##�C##�C##�C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b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C##�C##�C##�C##�C###D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cc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D###D###D## D##"D##$D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6d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$D##&amp;D##,D##4D##6D##@D##JD##TD##^D##�D##d############X############X############X############X############X############X############X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d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</w:t>
        <w:tab/>
        <w:t>�D##�D###E##XE##�E##�E##�E##�E##�E##�E##�############�############�############�############�############[############O############O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e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</w:t>
        <w:tab/>
        <w:t>###$#If####gdoO^##</w:t>
        <w:tab/>
        <w:t>�E##�E##�E##�E##�E##�E##�E##�############X############L############L############L############�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[f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#�E##�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amp;F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g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&amp;F##(F##*F##,F##6F##vF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g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vF##xF##zF##|F##�F##�F##�F##d############X############X############X############L############L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h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F##�F##�F##�F##�F##6G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7i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|F##�F##�F##�F##�F##6G##8G##&lt;G##�G##�G###H###H###H## H##*H##,H##LH##NH##RH##TH##VH##XH##\H##^H##�H##�H##�H##�H##�H##�H##�H##�H##�H##�H##�H##�H##�H##�H###I###I##&gt;I##@I##�I##�I##�I##�I##�I##�I###J##</w:t>
        <w:br/>
        <w:t>J##XJ##\J##|J##~J##�J##����������������������������������񨘋��Ԙ���������######h9#�#6#�CJ##aJ##mH##sH####h�9�##h9#�#6#�CJ##aJ##mH##sH####h9#�#CJ##aJ##mH##sH#####h�i=##h9#�#5#�CJ##mH##sH##"#h#'A##h9#�#5#�6#�CJ##aJ##mH##sH#####h#'A##h9#�#5#�CJ##aJ##mH##sH####h9#�#5#�CJ##aJ##mH##sH####h#'A##h9#�#CJ##aJ##mH##sH##66G##8G##:G##&lt;G##FG##�G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i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G##�G##�G##�G##�G###H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j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H###H###H###H###H###H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\k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H###H##"H##*H##,H##LH##d############X############X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l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LH##NH##PH##RH##TH##VH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l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VH##XH##ZH##\H##^H##�H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m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H##�H##�H##�H##�H##�H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8n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H##�H##�H##�H##�H##�H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n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H##�H##�H##�H##�H###I###I##@I##�I##�I##d############X############X############X############X############X############O############O############O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o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</w:t>
        <w:tab/>
        <w:t>�I##�I##�I##�I##�I##�I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]p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I##�I##�I##�I##�I##�I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q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I##�I##�I##�I##�I###J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q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J###J###J##</w:t>
        <w:br/>
        <w:t>J###J##VJ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r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VJ##XJ##ZJ##\J##fJ##zJ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9s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zJ##|J##~J##�J##�J##�J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s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J##�J##�J##�J##�J##�J##�J##�J##�J##�J##�J##�J## K##"K##&amp;K##TK##�K##�K##�K##HL##JL##LL##NL##PL##RL##VL##`L##bL##�L##�L##�L##�L##�L##�L##�L##�L##�L##�L##&lt;M##&gt;M##BM##LM##NM##jM##lM##pM##zM##|M##�M##�M##�M##&amp;N##(N##*N##.N##�N##�N##�N##�N##�N##�N##�N##�N##�N##�N##�N##�N##�N##&amp;O##*O##.O##|O##~O##�O##�O##�O##�O##�O##�O##�O##�������������������������������������������������������������������������������###h9#�#CJ##aJ##mH##sH#####h9#�#5#�CJ##aJ##mH##sH####h#'A##h9#�#5#�CJ##aJ##mH##sH####h#'A##h9#�#CJ##aJ##mH##sH##O�J##�J##�J##�J##�J##�J##�J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t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J##�J##�J##�J##�J## K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^u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 K##"K##$K##&amp;K##0K##�K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v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K##�K##�K##�K##�K##FL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v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FL##HL##JL##LL##NL##PL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w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PL##RL##XL##`L##bL##�L##�L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:x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L##�L##�L##�L##�L##�L##�L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x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L##�L##�L##�L##�L##:M##&lt;M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y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&lt;M##&gt;M##DM##LM##NM##hM##jM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_z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jM##lM##rM##zM##|M##�M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{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M##�M##�M##�M##�M##(N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{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(N##*N##,N##.N##8N##�N##�N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|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N##�N##�N##�N##�N##�N##�N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;}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N##�N##�N##�N##�N##(O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}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(O##*O##,O##.O##8O##~O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~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~O##�O##�O##�O##�O##�O##�O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R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O##�O##�O##�O##�O##(P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</w:t>
        <w:tab/>
        <w:t>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O##(P##*P##.P##0P##2P##4P##8P##:P##lP##nP##rP##tP##vP##xP##|P##�P##�P##�P##�P##�P###Q###Q###Q###Q##`Q##dQ##�Q##�Q##HR##LR##vR##zR##|R##~R##�R##�R##�R##�R##�R##�R##�R##�R##�R##�R##�R##�R##�R##�R##�R##�R###S##:S##&lt;S##@S##xS##|S##�S##�S##�S##�S##�S##�S##�S##�S##�S##LT##XT##\T##fT##hT##zT##�T##����������������������������������������������������������������������####h�X�##h9#�#5#�CJ##mH##sH####h9#�#5#�CJ##aJ##mH##sH####h�i=##h9#�#5#�CJ##mH##sH####h#'A##h9#�#CJ##aJ##mH##sH#####h#'A##h9#�#5#�CJ##aJ##mH##sH###H(P##*P##,P##.P##0P##2P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2P##4P##6P##8P##:P##lP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w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lP##nP##pP##rP##tP##vP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 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vP##xP##~P##�P##�P##�P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ɂ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P##�P##�P##�P##�P###Q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r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Q###Q###Q###Q##$Q##^Q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)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^Q##`Q##bQ##dQ##nQ##xQ##�Q##�Q##d############X############X############X############X############O############O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Q##�Q##�Q##�Q##�Q##FR##d############[############O############O############[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</w:t>
        <w:tab/>
        <w:t>###$#If###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FR##HR##JR##LR##VR##tR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2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tR##vR##xR##zR##|R##~R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~R##�R##�R##�R##�R##�R##�R##�R##d############X############X############X############O############O############O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R##�R##�R##�R##�R##�R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W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R##�R##�R##�R##�R##�R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R##�R##�R##�R###S##:S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ŉ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:S##&lt;S##&gt;S##@S##JS##vS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|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vS##xS##zS##|S##�S##�S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3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S##�S##�S##�S##�S##�S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S##�S##�S##�S##�S##�S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S##�S##�S##�S##�S##LT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X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LT##NT##PT##RT##TT##VT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VT##XT##^T##fT##hT##zT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Ǝ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zT##|T##~T##�T##�T##�T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}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T##�T##�T##�T##�T##�T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4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T##�T##�T##�T##�T##�T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T##�T##�T###U###U##VU##XU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T##�T###U###U##VU##ZU##^U##hU##jU##�U##�U##�U##�U##DV##TV##zW##~W##�W##�W##�W##�W##�W###X###X##"X##2X##FX##JX##�X##�X##�X##�X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FY##HY##JY##LY##NY##PY##TY##^Y##`Y##�Y##�Y##�Y##�Y##�Y##�Y##�Y##�Y##�Y##�Y##�Y##�Y##�Y##�Y##�Y###Z###Z###Z###Z##0Z##4Z##8Z##jZ##nZ##�Z##�Z##�Z##�Z##�Z###[##8[##&lt;[##j[##|[##</w:t>
        <w:br/>
        <w:t>\###\##������������������������������������������������������������������������������######h9#�#CJ##aJ##mH##sH#####h#'A##h9#�#CJ##aJ##mH##sH#####h#'A##h9#�#5#�CJ##aJ##mH##sH####h9#�#5#�CJ##aJ##mH##sH###NXU##ZU##`U##hU##jU##�U##�U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Y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U##�U##�U##�U##�U##�U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U##�U##�U##�U###V##$V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Ǔ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$V##&amp;V##(V##*V##4V##fV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~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fV##hV##jV##lV##vV##�V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5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V##�V##�V##�V##�V##�V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V##�V##�V##�V###W##8W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8W##:W##&lt;W##&gt;W##HW##vW##xW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Z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xW##zW##�W##�W##�W##�W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W##�W##�W##�W##�W###X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Ș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X###X###X###X###X##DX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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DX##FX##HX##JX##TX##�X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(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X##�X##�X##�X##�X##�X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њ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X##�X##�X##�X##�X###Y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DY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?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DY##FY##HY##JY##LY##NY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NY##PY##VY##^Y##`Y##�Y##�Y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Y##�Y##�Y##�Y##�Y##�Y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V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Y##�Y##�Y##�Y##�Y##�Y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Y##�Y##�Y##�Y##�Y##�Y##�Y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�Y###Z###Z###Z###Z##2Z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Q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2Z##4Z##6Z##8Z##BZ##hZ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�0###�#######�#######�#######�#######�#######�#####�#n(#�####�####�####�###�###�###�#�####�###�###�###�#�####�###�###�###�#�####�###�###�###�4�###</w:t>
        <w:br/>
        <w:t>#l#a�#��ytoO^###hZ##jZ##lZ##nZ##xZ##�Z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Z##�Z##�Z##�Z##�Z##�Z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Z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Z##�Z##�Z###[##</w:t>
        <w:br/>
        <w:t>[##6[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6[##8[##:[##&lt;[##F[##h[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ȣ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h[##j[##n[##r[##v[##z[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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z[##|[##~[##�[##�[##�[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6�###$##$#If#####�l##�##########################�\##��Z#�#b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###�###�###�###�#�####�###�###�###�#�####�###�###�###�#�####�###�###�###�4�###</w:t>
        <w:br/>
        <w:t>#l#a�#��ytoO^###�[##�[##�[##�[##�[##�[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[##�[##�[##�[##�[###\###\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\##</w:t>
        <w:br/>
        <w:t>\###\###\###\##T\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[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\###\###\##R\##V\##Z\##�\##�\##�\##�\## ]##$]##\]##`]##�]##�]##�]##�]##</w:t>
        <w:br/>
        <w:t>^###^##H^##L^##N^##P^##R^##V^##X^##�^##�^##�^##�^##�^##�^##�^##�^##�^##�^##�^##�^##�^##�^##�^##�^##�^##�^###_###_###_###_###_## _##$_##._##0_##H_##J_##L_##N_##R_##\_##^_##�_##�_##�_##�_##�������������������������</w:t>
      </w:r>
      <w:r>
        <w:rPr/>
        <w:t>ྯ����������������������������</w:t>
      </w:r>
      <w:r>
        <w:rPr/>
        <w:t>##h9#�#5#�CJ##aJ##mH##sH####h�X�##h9#�#CJ##aJ##mH##sH#####h�X�##h9#�#5#�CJ##aJ##mH##sH##"#h#'A##h9#�#5#�6#�CJ##aJ##mH##sH#####h#'A##h9#�#CJ##aJ##mH##sH#####h#'A##h9#�#5#�CJ##aJ##mH##sH###@T\##V\##X\##Z\##d\##�\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\##�\##�\##�\##�\##�\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ɨ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\##�\##�\##�\##�\###]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]## ]##"]##$]##.]##Z]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7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Z]##\]##^]##`]##j]##�]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]##�]##�]##�]##�]##�]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]##�]##�]##�]##�]###^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\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F^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F^##H^##J^##L^##N^##P^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ʭ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P^##R^##T^##V^##X^##�^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^##�^##�^##�^##�^##�^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8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�^##�^##�^##�^##�^##�^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^##�^##�^##�^##�^##�^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^##�^##�^##�^##�^###_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]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_###_###_###_###_###_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#_## _##&amp;_##._##0_##J_##L_##d############X############X############X############O############O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˲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#L_##N_##T_##\_##^_##�_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_##�_##�_##�_##�_##�_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9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_##�_##�_##�_##�_##2`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_##�_##4`##8`##:`##&lt;`##&gt;`##B`##D`##X`##�`##�`##�`##�`##�`##�`##�`##�`##�`##�`##�`##�`##�`##�`##�`##�`##�`##�`##�`##�`###a###a###a##</w:t>
        <w:br/>
        <w:t>a###a###a###a###a## a##$a##&amp;a##2a##4a##6a##8a##:a##&gt;a##@a##Ba##�����������������������������������������������################################################################################h9#�#0J##mH##nH##u####h&gt;s�##</w:t>
        <w:br/>
        <w:t>#h&gt;s�#0J#####j#####h&gt;s�#0J##U####hoO^####j#####hoO^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#�##h'E�####h9#�#5#�CJ##aJ##mH##sH####h#'A##h9#�#CJ##aJ##mH##sH#####h#'A##h9#�#5#�CJ##aJ##mH##sH###02`##4`##6`##8`##:`##&lt;`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&lt;`##&gt;`##@`##B`##D`##�`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^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`##�`##�`##�`##�`##�`##d############X############X############X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#�###$##$#If#####�l##�##########################�\##��Z#�#b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�0###�#######�#######�#######�#######�#######�#####�#n(#�####�####�####�###�###�###�#�####�###�###�###�#�#����������������#�####�###�###�###�4�###</w:t>
        <w:br/>
        <w:t>#l#a�#��ytoO^###�`##�`##�`##�`##�`##�`##b############V############V############V############M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̷###$##$#If#####�l##�##########################�I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`##�`##�`##�`##�`##�`##d############X############X############X############O#################################################################################</w:t>
        <w:tab/>
        <w:t>###$#If####gd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O^##�##kd�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�0###�#######�#######�#######�#######�#######�#####�#n(#�####�####�#����������������#�####�###�###�###�#�#����������������#�####�###�###�###�4�###</w:t>
        <w:br/>
        <w:t>#l#a�#��ytoO^###�`##�`##�`##�`##�`##�`###a###a###a###a##d############\############W############U############U############U############U############U############U#################################gd9#�######$#a$#gd9#�##�##kd&gt;�###$##$#If#####�l##�##########################�\##��Z#�#b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n(#�####�####�#����������������#�####�###�###�###�#�####�###�###�###�#�####�###�###�###�4�###</w:t>
        <w:br/>
        <w:t>#l#a�#��ytoO^##</w:t>
        <w:tab/>
        <w:t>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 a##"a##$a##:a##&lt;a##&gt;a##@a##Ba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9#�##########��#�###&amp;`#$#gd�Q�######</w:t>
        <w:br/>
        <w:t>?##0##P##1�h#:p+d ##��/ ��=!��#"��##��#$�`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###v##�#:V###�l##�0###�#######�#######�#######�#######�#######�#####�#n(#�###5�####�#5�#####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2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I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a�#��ytoO^#�##$##$#If#####���!v##h##v##�##v##�##v##�#:V###�l##�0###�#######�#######�#######�#######�#######�#####�#n(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��ytoO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k#####N#o#r#m#a#l#########CJ##_H##aJ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</w:t>
        <w:tab/>
        <w:t>#H#e#a#d#i#n#g# #1########$##$#@&amp;#a$###5#�OJ##QJ##a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2########$##$##��#@&amp;#`��#a$###5#�6#�OJ##QJ##aJ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3###&amp;####$##$##��#��##��#@&amp;#]��^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4########$##$#@&amp;#a$###5#�OJ##QJ#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5########$##$##��##��#@&amp;#^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i#n#g# #6#,#H#e#a#d#i#n#g# #6# #C#h#a#r########$##$#@&amp;#a$###5#�CJ##aJ##mH##sH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7########$##$##��##�x##�x#@&amp;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d#</w:t>
        <w:tab/>
        <w:t>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9#####</w:t>
        <w:tab/>
        <w:t>##$##��##��#@&amp;#^��#`��###5#�B*#CJ##\#�aJ##mH##ph####sH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o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i#n#g# #6# #C#h#a#r#1#,#H#e#a#d#i#n#g# #6# #C#h#a#r# #C#h#a#r#####5##CJ##_H##mH##sH##tH</w:t>
        <w:tab/>
        <w:t>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</w:p>
    <w:p>
      <w:pPr>
        <w:pStyle w:val="PreformattedText"/>
        <w:bidi w:val="0"/>
        <w:jc w:val="left"/>
        <w:rPr/>
      </w:pPr>
      <w:r>
        <w:rPr/>
        <w:t>#B*#aJ##ph##�##.#)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P#a#g#e# #N#u#m#b#e#r#####B##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</w:p>
    <w:p>
      <w:pPr>
        <w:pStyle w:val="PreformattedText"/>
        <w:bidi w:val="0"/>
        <w:jc w:val="left"/>
        <w:rPr/>
      </w:pPr>
      <w:r>
        <w:rPr/>
        <w:t>#B*#aJ##ph##�##^#�O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#######$#1$#5$#H$#a$####B*#CJ##OJ##QJ##\#�aJ##ph####�#&gt;@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 #T#i#t#l#e#,#T#i#t#l#e# #C#h#a#r#,#T#i#t#l#e# #C#h#a#r# #C#h#a#r########$##$##�x##�@#5$#7$#8$#9D##H$#a$####5#�@�##B*#CJ##OJ##QJ##ph####�#�o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2#T#i#t#l#e# #C#h#a#r#1#,#T#i#t#l#e# #C#h#a#r# #C#h#a#r#1#,#T#i#t#l#e# #C#h#a#r# #C#h#a#r# #C#h#a#r#1###0#5##@�##B*#CJ##OJ##QJ##_H##aJ##mH</w:t>
        <w:tab/>
        <w:t>#ph####sH</w:t>
        <w:tab/>
        <w:t>#tH</w:t>
        <w:tab/>
        <w:t>#z#�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1# #c#h#i#n#h# #t#r#a#n#g# #C#h#a#r###!####$##�7##d#####�&lt;##�&lt;#1$#`�7#a$####B*#CJ##OJ##QJ##aJ##ph#####p#�o�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1# #c#h#i#n#h# #t#r#a#n#g# #C#h#a#r# #C#h#a#r###)#B*#CJ##OJ##QJ##_H##aJ##mH</w:t>
        <w:tab/>
        <w:t>#ph####sH</w:t>
        <w:tab/>
        <w:t>#tH</w:t>
        <w:tab/>
        <w:t>##�#B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6#B#o#d#y# #T#e#x#t#,#B#o#d#y# #T#e#x#t# #C#h#a#r# #C#h#a#r# #C#h#a#r#,#B#o#d#y# #T#e#x#t# #C#h#a#r# #C#h#a#r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F#B#o#d#y# #T#e#x#t# #C#h#a#r#,#B#o#d#y# #T#e#x#t# #C#h#a#r# #C#h#a#r# #C#h#a#r# #C#h#a#r#,#B#o#d#y# #T#e#x#t# #C#h#a#r# #C#h#a#r# #C#h#a#r#1#####CJ##OJ##QJ##_H##mH</w:t>
        <w:tab/>
        <w:t>#sH</w:t>
        <w:tab/>
        <w:t>#tH</w:t>
        <w:tab/>
        <w:t>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 #C#h#a#r########$#1$#5$#H$#a$####B*#CJ##OJ##QJ##\#�aJ##ph##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 #C#h#a#r# #C#h#a#r###,#B*#CJ##OJ##QJ##\##_H##aJ##mH</w:t>
        <w:tab/>
        <w:t>#ph###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3# #s#o# #c#h#u#o#n#g# #C#h#a#r# #C#h#a#r########$#1$#a$####5#�B*#CJ##OJ##QJ##aJ##ph####x#�o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3# #s#o# #c#h#u#o#n#g# #C#h#a#r# #C#h#a#r# #C#h#a#r###,#5##B*#CJ##OJ##QJ##_H##aJ##mH</w:t>
        <w:tab/>
        <w:t>#ph####sH</w:t>
        <w:tab/>
        <w:t>#tH</w:t>
        <w:tab/>
        <w:t>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6# #t#e#n# #m#u#c# #p#h#a#n# #C#h#a#r# #C#h#a#r# #C#h#a#r########$#1$#a$####5#�B*#CJ##OJ##QJ##aJ##ph##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"#6# #t#e#n# #m#u#c# #p#h#a#n# #C#h#a#r# #C#h#a#r# #C#h#a#r# #C#h#a#r###,#5##B*#CJ##OJ##QJ##_H##aJ##mH</w:t>
        <w:tab/>
        <w:t>#ph####sH</w:t>
        <w:tab/>
        <w:t>#tH</w:t>
        <w:tab/>
        <w:t>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`B###%#1#1# #c#h#u#c# #d#a#n#h# #n#g#u#o#i# #k#y#-#c#o# #1#1# #C#h#a#r# #C#h#a#r##### ##$#1$#a$####5#�B*#CJ##OJ##QJ##aJ##ph####�#�o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`B###*#1#1# #c#h#u#c# #d#a#n#h# #n#g#u#o#i# #k#y#-#c#o# #1#1# #C#h#a#r# #C#h#a#r# #C#h#a#r###,#5##B*#CJ##OJ##QJ##_H##aJ##mH</w:t>
        <w:tab/>
        <w:t>#ph####sH</w:t>
        <w:tab/>
        <w:t>#tH</w:t>
        <w:tab/>
        <w:t>#�#�O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'#1# #c#h#i#n#h# #t#r#a#n#g# #C#h#a#r# #C#h#a#r#1# #C#h#a#r# #C#h#a#r# #C#h#a#r###!#"##$##�7##d#####�&lt;##�&lt;#1$#`�7#a$####B*#CJ##OJ##QJ##aJ##ph#####�#�o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`B###,#1# #c#h#i#n#h# #t#r#a#n#g# #C#h#a#r# #C#h#a#r#1# #C#h#a#r# #C#h#a#r# #C#h#a#r# #C#h#a#r###)#B*#CJ##OJ##QJ##_H##aJ##mH</w:t>
        <w:tab/>
        <w:t>#ph####sH</w:t>
        <w:tab/>
        <w:t>#tH</w:t>
        <w:tab/>
        <w:t>##\#�O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`B#####e# #C#h#a#r# #C#h#a#r#####$##$#1$#a$####5#�6#�B*#CJ##OJ##QJ##aJ##ph#####h#�o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`B#####e# #C#h#a#r# #C#h#a#r# #C#h#a#r###/#5##6##B*#CJ##OJ##QJ##_H##aJ##mH</w:t>
        <w:tab/>
        <w:t>#ph####sH</w:t>
        <w:tab/>
        <w:t>#tH</w:t>
        <w:tab/>
        <w:t>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`B#####1# #c#h#i#n#h# #t#r#a#n#g# #C#h#a#r# #C#h#a#r# #C#h#a#r###!#&amp;##$##�7##d#####�&lt;##�&lt;#1$#`�7#a$####B*#CJ##OJ##QJ##aJ##ph#####�#�o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`B###!#1# #c#h#i#n#h# #t#r#a#n#g# #C#h#a#r# #C#h#a#r# #C#h#a#r# #C#h#a#r###)#B*#CJ##OJ##QJ##_H##aJ##mH</w:t>
        <w:tab/>
        <w:t>#ph####sH</w:t>
        <w:tab/>
        <w:t>#tH</w:t>
        <w:tab/>
        <w:t>##n#S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o#d#y# #T#e#x#t# #I#n#d#e#n#t# #3#####(##$##�###�&lt;�#�x#^�##`�&lt;�a$###5#�CJ##OJ##QJ##aJ###V#"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C#a#p#t#i#o#n#####)##$#7$#8$#a$###5#�B*#OJ##QJ##\#�^J##aJ##ph#####^#C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o#d#y# #T#e#x#t# #I#n#d#e#n#t#####*##$##��#^��#a$###5#�CJ##OJ##QJ##aJ#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####+##$##�x#1$#a$####B*#CJ##OJ</w:t>
        <w:tab/>
        <w:t>#QJ</w:t>
        <w:tab/>
        <w:t>#aJ##ph###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5# #s#o# #m#u#c#,#p#h#a#n#,#5# #s#o# #m#u#c# #C#h#a#r#####,##$#1$#a$####5#�B*#CJ##OJ##QJ##aJ##ph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 #1#1# #c#h#u#c# #d#a#n#h# #n#g#u#o#i# #k#y#-#c#o# #1#1# #C#h#a#r#####-##$#1$#a$####5#�B*#CJ##OJ##QJ##aJ##ph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####.##$#1$#5$#H$#a$####B*#CJ##OJ##QJ##\#�aJ##ph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6# #t#e#n# #m#u#c# #p#h#a#n# #C#h#a#r# #C#h#a#r#####/##$#1$#a$####5#�B*#CJ##OJ##QJ##aJ##ph#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0###CJ##OJ</w:t>
        <w:br/>
        <w:t>#QJ</w:t>
        <w:br/>
        <w:t>#^J</w:t>
        <w:br/>
        <w:t>#aJ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-#d#i#e#u#n#d#####1##$##��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T#H#A#N#####2##$##��##dp�#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P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2#####3##$#a$###CJ##OJ##QJ##aJ##L#Q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3#####4##$#a$###5#�CJ##OJ##QJ##aJ###b#R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I#n#d#e#n#t# #2#####5##$##�8#^�8#a$###5#�CJ##OJ##QJ##aJ#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"#1# #c#h#i#n#h# #t#r#a#n#g# #C#h#a#r#1# #C#h#a#r# #C#h#a#r# #C#h#a#r###!#6##$##�7##d#####�&lt;##�&lt;#1$#`�7#a$####B*#CJ##OJ##QJ##aJ##ph#####�#�o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'#1# #c#h#i#n#h# #t#r#a#n#g# #C#h#a#r#1# #C#h#a#r# #C#h#a#r# #C#h#a#r# #C#h#a#r###)#B*#CJ##OJ##QJ##_H##aJ##mH</w:t>
        <w:tab/>
        <w:t>#ph####sH</w:t>
        <w:tab/>
        <w:t>#tH</w:t>
        <w:tab/>
        <w:t>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,#1# #c#h#i#n#h# #t#r#a#n#g# #C#h#a#r#1# #C#h#a#r# #C#h#a#r# #C#h#a#r# #C#h#a#r# #C#h#a#r###)#B*#CJ##OJ##QJ##_H##aJ##mH</w:t>
        <w:tab/>
        <w:t>#ph####sH</w:t>
        <w:tab/>
        <w:t>#tH</w:t>
        <w:tab/>
        <w:t>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c# #C#h#a#r#1# #C#h#a#r# #C#h#a#r# #C#h#a#r# #C#h#a#r###)#9##$##��</w:t>
        <w:tab/>
        <w:t>#���#d#####�&lt;##�&lt;#1$#^��</w:t>
        <w:tab/>
        <w:t>`���a$####B*#CJ##OJ##QJ##aJ##ph###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 #c# #C#h#a#r#1# #C#h#a#r# #C#h#a#r# #C#h#a#r# #C#h#a#r# #C#h#a#r###)#B*#CJ##OJ##QJ##_H##aJ##mH</w:t>
        <w:tab/>
        <w:t>#ph####sH</w:t>
        <w:tab/>
        <w:t>#tH</w:t>
        <w:tab/>
        <w:t>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%#c# #C#h#a#r#1# #C#h#a#r# #C#h#a#r# #C#h#a#r# #C#h#a#r# #C#h#a#r# #C#h#a#r###)#B*#CJ##OJ##QJ##_H##aJ##mH</w:t>
        <w:tab/>
        <w:t>#ph####sH</w:t>
        <w:tab/>
        <w:t>#tH</w:t>
        <w:tab/>
        <w:t>##L#�#a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####&lt;##��##���^��#`���##l#�o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 #C#h#a#r###)#B*#CJ##OJ##QJ##_H##aJ##mH</w:t>
        <w:tab/>
        <w:t>#ph####sH</w:t>
        <w:tab/>
        <w:t>#tH</w:t>
        <w:tab/>
        <w:t>##v#�o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 #C#h#a#r# #C#h#a#r###)#B*#CJ##OJ##QJ##_H##aJ##mH</w:t>
        <w:tab/>
        <w:t>#ph####sH</w:t>
        <w:tab/>
        <w:t>#tH</w:t>
        <w:tab/>
        <w:t>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t#u#1### #?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V�^��#`�V�a$###CJ##OJ##QJ##aJ##mH</w:t>
        <w:tab/>
        <w:t>#sH</w:t>
        <w:tab/>
        <w:t>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1# #c#h#i#n#h# #t#r#a#n#g# #C#h#a#r#1# #C#h#a#r# #C#h#a#r###!#@##$##�7##d#####�&lt;##�&lt;#1$#`�7#a$####B*#CJ##OJ##QJ##aJ##ph##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c# #C#h#a#r#1# #C#h#a#r# #C#h#a#r# #C#h#a#r###)#A##$##��</w:t>
        <w:tab/>
        <w:t>#���#d#####�&lt;##�&lt;#1$#^��</w:t>
        <w:tab/>
        <w:t>`���a$####B*#CJ##OJ##QJ##aJ##ph#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####B##��##���^��#`���##j#�#�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E�###</w:t>
        <w:br/>
        <w:t>#T#a#b#l#e# #G#r#i#d###7#:VC##�0###�#######�#######�#######�#######�#######�#######C###p#�o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E�#####T#i#t#l#e# #C#h#a#r# #C#h#a#r# #C#h#a#r###0#5##@�##B*#CJ##OJ##QJ##_H##aJ##mH</w:t>
        <w:tab/>
        <w:t>#ph####sH</w:t>
        <w:tab/>
        <w:t>#t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!#####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j</w:t>
        <w:br/>
        <w:t>##�###�###�###�###�!##*%##^A##|F##�J##�O##�T###\##�_##Ba###### ###9###I###a###w###�###�###�###�###�###�#######"###6#######H</w:t>
        <w:tab/>
        <w:t>##�</w:t>
        <w:tab/>
        <w:t>##�</w:t>
        <w:tab/>
        <w:t>##�</w:t>
        <w:tab/>
        <w:t>##�</w:t>
        <w:tab/>
        <w:t>###</w:t>
        <w:br/>
        <w:t>##4</w:t>
        <w:br/>
        <w:t>##^</w:t>
        <w:br/>
        <w:t>##h</w:t>
        <w:br/>
        <w:t>##�</w:t>
        <w:br/>
        <w:t>##�</w:t>
        <w:br/>
        <w:t>##�</w:t>
        <w:br/>
        <w:t>######"###V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h### 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X###�###�###�###�###6###v###�###�#######�###�#######D###v###�###�###�###�###6###r###|###�###*###h###�###�#######</w:t>
        <w:br/>
        <w:t>###N###�###�###�###P###�#######J###z###�#######&lt;###�###�###�#######P###�###�#######&amp;###b###�#######�###�###4 ##� ##� ##� ###!###!##H!##R!##�!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L"##�"##�"##6###j###�###�###($##p$##�$##�$##$%##�%##Z&amp;##�&amp;##�&amp;##('##^'##�'##L(##h)##r)##�)##�)##2@##b@##�@##�@##�@###A##\A##�A##&gt;B##xB##�C##�C###D##$D##�D##�E##�E##&amp;F##vF##�F##6G##�G###H###H##LH##VH##�H##�H##�H##�I##�I##�I###J##VJ##zJ##�J##�J## K##�K##FL##PL##�L##�L##&lt;M##jM##�M##(N##�N##�N##(O##~O##�O##(P##2P##lP##vP##�P###Q##^Q##�Q##FR##tR##~R##�R##�R##�R##:S##vS##�S##�S##�S##LT##VT##zT##�T##�T##�T##XU##�U##�U##$V##fV##�V##�V##8W##xW##�W###X##DX##�X##�X###Y##DY##NY##�Y##�Y##�Y##�Y##2Z##hZ##�Z##�Z##6[##h[##z[##�[##�[###\##T\##�\##�\###]##Z]##�]##�]###^##F^##P^##�^##�^##�^##�^###_###_##L_##�_##�_##2`##&lt;`##�`##�`##�`##�`###a##Ba##########################################!###"#######$###%###&amp;###'###(###)###*###+###,###-###.###/###0###1###2###3###4###5###6###7###8###:###;###&lt;###=###&gt;###?###@###A###B###C###D###E###F###G###H###J###K###L###M###N###O###P###Q###R###S###T###U###V###W###X###Y###Z###[###\###]###^###_###`###b###c###d###e###f###g###h###i###j###k###l###m###n###o###p###q###r###s###t###u###v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$###%###&amp;###'###(###)###*###+###,###-###.###/###0###1###2###3###4###5###7###8###9###:###;###&lt;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J ##O ##Q ##W ##e ##s ##� ##� ##� ##� ##� ##� ##� ##� ##� ##� ##� ##� ###!###!###!##&amp;!##,!##0!##H!##Q!##U!##Z!##r!##{!##{!##~!##~!##�!##�!##�!##�!##�!##################################################################################J ##O ##Q ##R ##U ##W ##d ##n ##� ##� ##� ##� ##� ##� ##� ##� ##� ##� ##� ##� ##� ##� ##� ##� ##� ##� ##� ##� ###!##"!##G!##N!##P!##Q!##T!##V!##q!##{!##�!##�!##�!########################################################################################y!##z!##{!##{!##}!##~!##~!##�!##�!##�!##�!##�!##�!##�!##�!####################################y!##z!##{!##{!##}!##~!##~!##�!##�!##�!##�!##�!##�!##�!##�!###########################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T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��4�#�#�#�#�#�#�#�#�###�#DL�=8��#�#�#�#�#�#�#�#�###L#�[�L</w:t>
        <w:br/>
        <w:t>C�#�#�#�#�#�#�#�#�###�I�_��Xc�#�#�#�#�#�#�#�#�###L|Nc��Xc�#�#�#�#�#�#�#�#�###�Q�l��4�#�#�#�#�#�#�#�#�###�XHp#��o�#�#�#�#�#�#�#�#�################################��##�z�#�###�##^��#`�z�o(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@##���#�###@##^�@#`����h####�H######.#################h#######</w:t>
        <w:br/>
        <w:t>####�###���#�######^�##`����h####�H######.#################h#######</w:t>
        <w:br/>
        <w:t>####��##�L�#�###�##^��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#############��##�#�#�###�##^��#`�#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��#�###�##^��#`���o(#####-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@##���#�###@##^�@#`����h####�H######.#################h#######</w:t>
        <w:br/>
        <w:t>####�###���#�######^�##`����h####�H######.#################h#######</w:t>
        <w:br/>
        <w:t>####��##�L�#�###�##^��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8##���#�###8##^�8#`���OJ##PJ##QJ##^J##o(###-######�#######################�###���#�######^�##`���OJ##QJ##o(###o######�#######################��</w:t>
        <w:tab/>
        <w:t>#���#�###�</w:t>
        <w:tab/>
        <w:t>#^��</w:t>
        <w:tab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x##���#�###x##^�x#`���OJ##QJ##o(###o#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##QJ##o(###o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XHp############L|Nc############�I�_############�Q�l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############L#�[############�#DL############����������������������������������####################��########l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H###h###�###�###�&amp;##�6##LF##�N##PP##�X##�\##�^##�a##5~##�###�###�###W%##G(###+###/##6C##�D##�E##GW##wW##�Z##`\##�_##�c##�d##�l##!p###t## w##�##U###�###o###}%##d8##�;##�A##�D##pJ###R##�X##�Y##Qo##�o##�v##;|##�}##/</w:t>
        <w:tab/>
        <w:t>##!###�#######�###6,##p/##�9##Q=##o@##GB##-O##�U##_a##'d##�k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j###t###�0###5##�5##b:##�:##�;##�G##�I###]##�j##!k##�m###n##�x##Jz##�}#####=###b###</w:t>
      </w:r>
    </w:p>
    <w:p>
      <w:pPr>
        <w:pStyle w:val="PreformattedText"/>
        <w:bidi w:val="0"/>
        <w:jc w:val="left"/>
        <w:rPr/>
      </w:pPr>
      <w:r>
        <w:rPr/>
        <w:t>###[####"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6N##�N##�S###W##)d###e##(p##�q##&g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8####$##�2##�;##�A##RH##�M##jj##�r##Mw##�###�"##&gt;###6$##</w:t>
        <w:tab/>
        <w:t>*##:/###3##�4##.6##�6##"8##�C##2G##{J##�N##�T###U##pe##�q###s###{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m###�###�###�"###$##�-###4##�?##�?##E@##�D##�V##�[##�m###n##�n##�q##�v##�v##_~##�##�#</w:t>
        <w:tab/>
        <w:t>#|#</w:t>
        <w:tab/>
        <w:t>#&amp;#</w:t>
        <w:tab/>
        <w:t>#�#</w:t>
        <w:tab/>
        <w:t>#�#</w:t>
        <w:tab/>
        <w:t>#�#</w:t>
        <w:tab/>
        <w:t>###</w:t>
        <w:tab/>
        <w:t>#3+</w:t>
        <w:tab/>
        <w:t>#�+</w:t>
        <w:tab/>
        <w:t>#bN</w:t>
        <w:tab/>
        <w:t>#�S</w:t>
        <w:tab/>
        <w:t>#aX</w:t>
        <w:tab/>
        <w:t>#[[</w:t>
        <w:tab/>
        <w:t>#�g</w:t>
        <w:tab/>
        <w:t>#Yl</w:t>
        <w:tab/>
        <w:t>#�n</w:t>
        <w:tab/>
        <w:t>#�n</w:t>
        <w:tab/>
        <w:t>#so</w:t>
        <w:tab/>
        <w:t>#�u</w:t>
        <w:tab/>
        <w:t>#�#</w:t>
        <w:br/>
        <w:t>#�#</w:t>
        <w:br/>
        <w:t>#�#</w:t>
        <w:br/>
        <w:t>#�</w:t>
      </w:r>
    </w:p>
    <w:p>
      <w:pPr>
        <w:pStyle w:val="PreformattedText"/>
        <w:bidi w:val="0"/>
        <w:jc w:val="left"/>
        <w:rPr/>
      </w:pPr>
      <w:r>
        <w:rPr/>
        <w:br/>
        <w:t>#�#</w:t>
        <w:br/>
        <w:t>###</w:t>
        <w:br/>
        <w:t>#�#</w:t>
        <w:br/>
        <w:t>#�%</w:t>
        <w:br/>
        <w:t>#�&amp;</w:t>
        <w:br/>
        <w:t>#�5</w:t>
        <w:br/>
        <w:t>#�6</w:t>
        <w:br/>
        <w:t>#�9</w:t>
        <w:br/>
        <w:t>##=</w:t>
        <w:br/>
        <w:t>#=C</w:t>
        <w:br/>
        <w:t>#�I</w:t>
        <w:br/>
        <w:t>#SM</w:t>
        <w:br/>
        <w:t>#3O</w:t>
        <w:br/>
        <w:t>#cR</w:t>
        <w:br/>
        <w:t>#Qe</w:t>
        <w:br/>
        <w:t>#�i</w:t>
        <w:br/>
        <w:t>##m</w:t>
        <w:br/>
        <w:t>#�r</w:t>
        <w:br/>
        <w:t>##t</w:t>
        <w:br/>
        <w:t>##y</w:t>
        <w:br/>
        <w:t>#W</w:t>
        <w:br/>
        <w:t>#�###j###�###########D:##5&lt;###B##�J###O##�V##�`##Dc##+s##�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  <w:tab/>
      </w:r>
    </w:p>
    <w:p>
      <w:pPr>
        <w:pStyle w:val="PreformattedText"/>
        <w:bidi w:val="0"/>
        <w:jc w:val="left"/>
        <w:rPr/>
      </w:pPr>
      <w:r>
        <w:rPr/>
        <w:t>#K</w:t>
        <w:br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Ch</w:t>
      </w:r>
    </w:p>
    <w:p>
      <w:pPr>
        <w:pStyle w:val="PreformattedText"/>
        <w:bidi w:val="0"/>
        <w:jc w:val="left"/>
        <w:rPr/>
      </w:pPr>
      <w:r>
        <w:rPr/>
        <w:t>#Gi</w:t>
      </w:r>
    </w:p>
    <w:p>
      <w:pPr>
        <w:pStyle w:val="PreformattedText"/>
        <w:bidi w:val="0"/>
        <w:jc w:val="left"/>
        <w:rPr/>
      </w:pPr>
      <w:r>
        <w:rPr/>
        <w:t>#\p</w:t>
      </w:r>
    </w:p>
    <w:p>
      <w:pPr>
        <w:pStyle w:val="PreformattedText"/>
        <w:bidi w:val="0"/>
        <w:jc w:val="left"/>
        <w:rPr/>
      </w:pPr>
      <w:r>
        <w:rPr/>
        <w:t>#7t</w:t>
      </w:r>
    </w:p>
    <w:p>
      <w:pPr>
        <w:pStyle w:val="PreformattedText"/>
        <w:bidi w:val="0"/>
        <w:jc w:val="left"/>
        <w:rPr/>
      </w:pPr>
      <w:r>
        <w:rPr/>
        <w:t>#�###�###n###[###�###�)##�4##/?##�E##VN##OV##.a##�b##Av##�}#####�</w:t>
        <w:br/>
        <w:t>##�</w:t>
        <w:br/>
        <w:t>##.###E###A###V###�###�###�(##�5##p6##d8##q8##mM##</w:t>
      </w:r>
    </w:p>
    <w:p>
      <w:pPr>
        <w:pStyle w:val="PreformattedText"/>
        <w:bidi w:val="0"/>
        <w:jc w:val="left"/>
        <w:rPr/>
      </w:pPr>
      <w:r>
        <w:rPr/>
        <w:t>N##qc###m##lr##�~##@###"###�###&gt;+###/##�8##c?##�C##�K##"d##&amp;k###p##Gy##�y##F}##�###�###q&amp;##z&amp;##�-##�1##�1##�1##I&gt;##fI###M##pU##�g##�p##�#######�:##�?##$A##�W##Sa##�c##�f##+j##�p##ss###z##Fz##b###&amp;###H###c#######�&amp;###,##I:##�;##�\##�]##�o##�###r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`###m###�###�!##|/##�/##�0##�2###5##?:##�C##;G##YH##&amp;c##�g###s##F|##</w:t>
        <w:tab/>
        <w:t>###*###-</w:t>
        <w:br/>
        <w:t>##y###s###�###�###!###�###� ##w!##c%##~(##q.##Q@##�G##�P##�S##rb##�b##Wf##�l##�s##8x##�</w:t>
        <w:tab/>
        <w:t>##�###�'###:##�@##"J##�g###j##�j##]k##hw##�z##�}##/###�###,###,%##�*##$1##y6###7##�8##�8##�:##�F##�G##kH##bL##1O##�T##�V##7^##�d##�i##%l##?v##�y##�{##s###�</w:t>
        <w:br/>
        <w:t>##e###�###�###�###V###�###L###�%##6F##9H##�O##�Q##�T##�Y##�\##�p##3s##h~##�###j</w:t>
        <w:tab/>
        <w:t>##2</w:t>
      </w:r>
    </w:p>
    <w:p>
      <w:pPr>
        <w:pStyle w:val="PreformattedText"/>
        <w:bidi w:val="0"/>
        <w:jc w:val="left"/>
        <w:rPr/>
      </w:pPr>
      <w:r>
        <w:rPr/>
        <w:t>##�###�###~###� ###)##�3##^=##JC##ML##�d##�d##wu##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####5+##�/##?A##</w:t>
        <w:br/>
        <w:t>P##^T##�T###X###e##�h##�i##Ev##C|##i###�###�</w:t>
        <w:tab/>
        <w:t>##�#### ###$###1## 3##�5##q6##=@##�L##pO##&lt;\###_##�k##�w##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�###�*##�+##p,##^B##�G##�K##MU##�W##�a##/x##�###�###�###�###�###*$##+5##&amp;A##GA##9L##{V##�V##1W##&amp;i##�o##Zr##|r##�w##�x##g###C###�###�###8.##�9##�=###S##�T##�X###Z##�c##�d##�f##�q##�t##}v##wz##q###V</w:t>
        <w:tab/>
        <w:t>##�</w:t>
        <w:br/>
        <w:t>##�###U$##�*##n/##�5##�6##}E##cX##�Y##�h##Bj##�j##Ep#### #�#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N# ## ##) #m. #�@ #zG #�J #�^ #+d #�f #�m #,} #� #V#!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C</w:t>
      </w:r>
    </w:p>
    <w:p>
      <w:pPr>
        <w:pStyle w:val="PreformattedText"/>
        <w:bidi w:val="0"/>
        <w:jc w:val="left"/>
        <w:rPr/>
      </w:pPr>
      <w:r>
        <w:rPr/>
        <w:t>!#�#!#\#!#�#!#}"!#�+!#/3!##5!##6!#�R!#QS!#�T!##X!#�^!#�^!#�c!#�g!#�v!#~x!#�~!#�~!###"#�#"#a#"#2#"#i#"##!"##$"#�%"#�("##-"#�-"#:."#5="#[?"#�G"##O"#�P"#�\"#�n"#=r"#et"#�#######�###</w:t>
      </w:r>
    </w:p>
    <w:p>
      <w:pPr>
        <w:pStyle w:val="PreformattedText"/>
        <w:bidi w:val="0"/>
        <w:jc w:val="left"/>
        <w:rPr/>
      </w:pPr>
      <w:r>
        <w:rPr/>
        <w:t>###�###V+##</w:t>
        <w:tab/>
        <w:t>3##7C##0G###R##�[###d##!i###l##:o##�r##�{##�{##�|##�#$#�#$#(#$#�#$#�&amp;$#u3$#~6$#�S$#\T$#R]$#�a$#qc$#�o$#�q$#�q$#�#%#�#%#&lt;#%#�#%#�#%#b#%#!%#�%%#�2%#�K%#�L%##T%##X%##_%#�h%##p%#�p%##~%#s#&amp;#L#&amp;#� &amp;# =&amp;##V&amp;#eV&amp;#�V&amp;#�Y&amp;#�e&amp;#Fi&amp;#.t&amp;#</w:t>
        <w:br/>
        <w:t>v&amp;#Yy&amp;#R~&amp;#o#'#�.'#�5'#�;'##G'##I'#$N'#�v'#}</w:t>
        <w:tab/>
        <w:t>(#�#(#8#(#"$(#~K(##L(#@M(##P(#�S(#:T(#�](#�^(#%_(#�l(#�n(#is(#pw(#�w(##|(# #)#+#)#W#)#z</w:t>
      </w:r>
    </w:p>
    <w:p>
      <w:pPr>
        <w:pStyle w:val="PreformattedText"/>
        <w:bidi w:val="0"/>
        <w:jc w:val="left"/>
        <w:rPr/>
      </w:pPr>
      <w:r>
        <w:rPr/>
        <w:t>)#:#)#�#)#r")#,))#�+)#�8)#x&gt;)#�F)#�I)#OW)##[)#�m)#�q)#�s)##u)##w)#X#*#�#*###*#�#*###*#�#*#�#*#�#*#�0*#�4*#�6*#�J*#�M*##S*##Y*#w[*#�[*#�g*#nx*#�~*#5#+#�#+#D#+#A&amp;+#*++#�,+#�3+#�&gt;+#OF+#�R+#Af+#�f+#�o+#&lt;y+#o+#=#,#�!,#�",#�*,#j+,#Z-,#n/,#�4,#V5,#�5,#9A,##O,#�T,#$V,#S^,##`,#,d,#+e,#4m,#7y,#&gt;y,#�{,#5#-#�#-#�#-#�#-##%-#�%-#�&amp;-#�.-#�9-#^B-#�M-#0[-#�u-#�#.#�#.#�#.#�#.#�*.#�*.#c:.#�;.#�R.#7V.#�Y.#.h.#�k.#�o.#fp.#�p.##t.#�u.#yw.#3z.#�#/#9#/# #/#7!/#41/#^9/#�?/#�G/#qL/#�O/#�S/##T/#�_/#�x/#�#0##</w:t>
        <w:tab/>
        <w:t>0#|#0###0##+0#�00#*40#�60#�70#VK0#�N0#7Z0#U`0#�j0##k0#�o0#�v0#�0#�#1#�</w:t>
        <w:br/>
        <w:t>1#�#1#g#1###1#�(1#�(1#U&lt;1#LD1#�E1##F1#4G1#6H1#�R1#�V1#�^1#Vf1#�k1#�n1#%#2#�#2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m#2###2#\#2#�.2#g/2#�&lt;2##=2#�=2#�=2#VB2#�B2#�K2#(^2#�g2#�r2#�x2#)}2#/#3#�#3#@#3#�#3#</w:t>
        <w:br/>
        <w:t>#3#o#3#�#3#�$3#�$3#�&amp;3#&lt;-3#�03#&gt;33#�33#�=3#�B3#�L3#�]3##j3#�l3#�n3#�s3#Ut3##y3##z3#�#4###4#Z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^#4#�/4#h04#�34#</w:t>
        <w:tab/>
        <w:t>K4#�M4#;R4#�\4#�a4##o4#~~4##4#�4#�#5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U#5#�#5#�#5#�#5#�#5#�#5#Y#5#�,5#:-5#i95#�=5#�R5#�T5#�Z5#A^5#Se5#Qk5#�o5#�q5#U~5#�#6#�</w:t>
        <w:tab/>
        <w:t>6#�#6#�#6#?#6#&gt;;6#8B6#&amp;E6#�J6#xL6#�W6#�]6#lf6##i6#Ni6#�q6#</w:t>
      </w:r>
    </w:p>
    <w:p>
      <w:pPr>
        <w:pStyle w:val="PreformattedText"/>
        <w:bidi w:val="0"/>
        <w:jc w:val="left"/>
        <w:rPr/>
      </w:pPr>
      <w:r>
        <w:rPr/>
        <w:t>s6#�v6#�#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e#7#�#7#�#7#`#7#`&amp;7#�;7#J?7#=N7#�O7#"U7##w7#�w7#q|7#!#8#�#8#�#8#�#8#�#8#�58#Y:8#(A8#�G8#:J8#0T8#?[8#&lt;g8#�l8#�v8#Cw8#`w8#.#9#</w:t>
      </w:r>
    </w:p>
    <w:p>
      <w:pPr>
        <w:pStyle w:val="PreformattedText"/>
        <w:bidi w:val="0"/>
        <w:jc w:val="left"/>
        <w:rPr/>
      </w:pPr>
      <w:r>
        <w:rPr/>
        <w:t>9#�#9#�#9#�,9#�09#�59#�89#�E9#~K9#"L9#�^9##_9#�b9#Te9#)q9#(#:#�#:#�#:#C#:#�#:#�":#�$:#x&amp;:#8):#�,:#�1:#�9:#</w:t>
        <w:br/>
        <w:t>@:##E:#SE:#�V:#bX:#�p:#�t:#xu:#�x:#E}:#�}:#%:#e:###;#:#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;#&amp;#;#�#;#�.;#</w:t>
        <w:br/>
        <w:t>5;#�;;#�C;#yD;#IJ;#�S;#�X;##[;#�g;#�o;#�q;#P};#H#&lt;###&lt;#�#&lt;#�#&lt;#�7&lt;#&lt;&lt;&lt;##C&lt;#�K&lt;#�L&lt;#�R&lt;#|T&lt;#�Y&lt;#Fd&lt;#Rf&lt;#�n&lt;#�n&lt;#|p&lt;#Nv&lt;#�</w:t>
        <w:br/>
        <w:t>=#S%=#)+=#U+=#�.=#�2=#HC=#JC=#�V=#,X=#�Z=##g=#�i=#�p=#�#&gt;###&gt;#}#&gt;#�#&gt;#�#&gt;#V!&gt;#p%&gt;#�(&gt;##*&gt;#s+&gt;#p,&gt;#\0&gt;#�4&gt;#�&lt;&gt;#_@&gt;#YG&gt;#BI&gt;#�S&gt;#0]&gt;#�_&gt;#�`&gt;##f&gt;#�m&gt;#�#?##?#v#?#g#?#�#?#!#?#�3?##@?#9U?#�X?#r`?#�e?#�h?#ri?#�v?#�x?#�z?#�</w:t>
        <w:tab/>
        <w:t>@#:#@#M#@#m$@#�+@#�4@#~5@#w;@#�;@#SY@#Q[@##^@#�a@#'f@#�f@#;i@#�k@#"o@#�|@#3#A#X#A#�#A#E#A#c#A###A#%#A#� A##'A#q.A#�?A##BA#�GA#�JA#IKA#[PA#�^A#@iA#�nA#�pA#�#B###B#�#B#�#B#l#B#x&amp;B#�&amp;B##)B#�7B#�9B#�DB##VB#�`B#�iB#�mB#7vB#�}B#\~B#�#C#�</w:t>
        <w:br/>
        <w:t>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g5C#�?C#�RC#�UC##ZC#]]C#dhC#`kC#�kC##nC##zC#a#D#T#D#�#D#�!D#G$D#('D#4,D#�1D#�FD##GD#�HD#k^D#b~D#�#E#�#E#7#E#�%E#�.E#�1E#�HE##ME#�NE##UE#j\E#�\E#�\E#jdE#OhE#�#F#�#F#�#F###F#�#F#�#F#</w:t>
        <w:br/>
        <w:t>&amp;F#�4F#�:F#7&gt;F#�&gt;F#�CF#�CF##FF##NF#1NF#�gF#7tF#�}F#�~F#u#G#�#G#�#G#c#G#�</w:t>
      </w:r>
    </w:p>
    <w:p>
      <w:pPr>
        <w:pStyle w:val="PreformattedText"/>
        <w:bidi w:val="0"/>
        <w:jc w:val="left"/>
        <w:rPr/>
      </w:pPr>
      <w:r>
        <w:rPr/>
        <w:t>G#{#G#�#G##"G#�$G#d%G#T'G##+G#�FG#�KG#�QG#�gG#YkG#!mG#�uG#'wG#�yG#p#H#&gt;</w:t>
      </w:r>
    </w:p>
    <w:p>
      <w:pPr>
        <w:pStyle w:val="PreformattedText"/>
        <w:bidi w:val="0"/>
        <w:jc w:val="left"/>
        <w:rPr/>
      </w:pP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H#X#H#�#H#�#H#�#H## H#�1H#�1H#�CH#�FH#�MH#�MH#�\H#&amp;^H#�iH#�kH#�kH#�rH#HuH#�#I#�#I#�)I#�+I#8.I#RGI#�II#$KI#&amp;NI##OI#lUI#�YI#�\I#�mI#�oI#�tI#cvI#9#J#�#J##</w:t>
        <w:br/>
        <w:t>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T#J###J##!J#�"J#8$J#M3J#L6J#{9J##=J#�&gt;J#�CJ#�JJ#sQJ#�\J##cJ#EcJ#AdJ#�qJ#8sJ#�zJ#�#K#�#K###K#�#K#�#K###K#�'K#[*K##TK#</w:t>
      </w:r>
    </w:p>
    <w:p>
      <w:pPr>
        <w:pStyle w:val="PreformattedText"/>
        <w:bidi w:val="0"/>
        <w:jc w:val="left"/>
        <w:rPr/>
      </w:pPr>
      <w:r>
        <w:rPr/>
        <w:t>\K#�`K#BaK#_mK#]pK#�qK#ksK#�~K#_#L#�#L#y</w:t>
        <w:tab/>
        <w:t>L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#L#�)L#8+L#�+L#�3L#�6L#�DL##KL#^LL#�ML#</w:t>
        <w:tab/>
        <w:t>NL#4VL##jL#�lL##sL#hxL# #M#g#M#f</w:t>
        <w:br/>
        <w:t>M#</w:t>
      </w:r>
    </w:p>
    <w:p>
      <w:pPr>
        <w:pStyle w:val="PreformattedText"/>
        <w:bidi w:val="0"/>
        <w:jc w:val="left"/>
        <w:rPr/>
      </w:pPr>
      <w:r>
        <w:rPr/>
        <w:t>#M#�0M#L1M#/3M#C8M#�8M#AGM#HSM#geM#�eM##gM#�qM#FsM#rtM#t{M#�#N#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G#N#�#N#i#N#;'N#�CN##oN#�qN#�zN#�#O###O#�#O#I#O#�#O#�#O#a#O#�"O#�9O#�BO#�CO#�\O##_O##uO#:zO#%}O#RO#h#P#5#P#E#P###P#�"P#c%P#�3P#�6P#�6P#1JP#jYP##aP#</w:t>
      </w:r>
    </w:p>
    <w:p>
      <w:pPr>
        <w:pStyle w:val="PreformattedText"/>
        <w:bidi w:val="0"/>
        <w:jc w:val="left"/>
        <w:rPr/>
      </w:pPr>
      <w:r>
        <w:rPr/>
        <w:t>cP#FeP#�eP#�iP#TpP#\pP#]pP#�qP##tP#j|P#KP#�#Q#}#Q#"%Q#�-Q#b2Q#K6Q#�@Q#�CQ#:TQ#bbQ#�bQ#�jQ##nQ##rQ#�yQ#�{Q#�#R#�</w:t>
        <w:br/>
        <w:t>R###R#H'R#�4R#�7R#O9R#):R#�AR#yIR##MR#�TR#'aR#�eR#�nR#�wR#�zR#�#S#�#S###S#�#S#�#S#I#S##"S#�#S##-S#�/S#�9S#)&lt;S#bAS#SBS#�MS#@PS#pSS#�XS#3YS#p[S#;^S#�`S#QbS#�mS#HsS#LtS#7uS##|S#�#T#�#T#�#T#-</w:t>
      </w:r>
    </w:p>
    <w:p>
      <w:pPr>
        <w:pStyle w:val="PreformattedText"/>
        <w:bidi w:val="0"/>
        <w:jc w:val="left"/>
        <w:rPr/>
      </w:pPr>
      <w:r>
        <w:rPr/>
        <w:t>T###T#�!T##"T#�5T#H8T#YPT#�VT#]hT#�iT#lqT#�tT#}{T#R#U#q#U#�(U#2JU#�[U#�^U#�dU###V#�#V#�#V#w#V#�#V#�#V#�"V#�-V#�1V#z9V#�;V#�;V#LDV#lGV#�KV#FOV#8YV#4aV#OfV#�hV#�mV#�sV#�sV#a#W#x</w:t>
        <w:tab/>
        <w:t>W#�#W###W##6W#�=W#�LW#�OW#�RW#E]W#�_W#�cW#vnW#;~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#X#�#X#T#X#;#X#�#X#�)X#�0X#�5X#�;X#T@X#�CX#}LX#RMX#gOX#,UX#�fX#�rX#IsX#_~X#5#Y##</w:t>
      </w:r>
    </w:p>
    <w:p>
      <w:pPr>
        <w:pStyle w:val="PreformattedText"/>
        <w:bidi w:val="0"/>
        <w:jc w:val="left"/>
        <w:rPr/>
      </w:pPr>
      <w:r>
        <w:rPr/>
        <w:t>Y#�#Y#�(Y#+5Y#�;Y#�=Y#�FY#cJY#�JY#�RY#�[Y#.eY#ttY#�~Y#�#Z#~</w:t>
        <w:tab/>
        <w:t>Z#M#Z#�*Z##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#!=Z#t?Z#*WZ#�]Z#�^Z#�hZ#�jZ##rZ#</w:t>
        <w:br/>
        <w:t>sZ#�wZ#�yZ#�|Z#H#[#1#[#�#[#*#[#y-[#�G[#5I[#aM[#�S[#�V[#�\[#�b[##p[#�q[#ux[#�z[#l#\#�#\#�#\#Y#\#�#\#  \#�;\#WB\#�E\##S\#IV\#8]\#�_\#ne\#Zl\##r\#Et\#A#]#�#]##"]#�2]#�:]#�:]#�B]#pM]#�Q]#�t]#�w]#)y]#�#^#n#^#)</w:t>
      </w:r>
    </w:p>
    <w:p>
      <w:pPr>
        <w:pStyle w:val="PreformattedText"/>
        <w:bidi w:val="0"/>
        <w:jc w:val="left"/>
        <w:rPr/>
      </w:pPr>
      <w:r>
        <w:rPr/>
        <w:t>^## ^#�!^#:"^#�;^#oO^#|V^#�[^#�l^##q^#Dr^#et^#�u^#�x^#�#_#_#_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�#_#</w:t>
        <w:br/>
        <w:t>#_#i!_#H)_#�+_#�._#�0_#`9_#�@_#�C_#&lt;U_#yk_#7|_#�</w:t>
        <w:tab/>
        <w:t>`#3</w:t>
        <w:br/>
        <w:t>`#g</w:t>
        <w:br/>
        <w:t>`#�#`#�#`#�#`#P'`#^'`#,(`#�3`#�@`#zC`#lF`#�F`##M`#2R`##Y`#O^`#n{`#�#a#�#a#;#a#^#a#�#a#g1a##8a#}Fa#�Fa#GGa#�Ha##Na##Qa#�Qa#�Qa#�Ua#�Va##]a#�`a#tga#�ha#�ua#�wa##ya#�#b#�#b#x#b#�#b###b#f#b#j#b##&amp;b##)b#�Db##Lb#�^b#�hb#rlb#�pb#�ub#�wb#�xb###c#�#c#T#c#{#c#�#c###c#�4c#�Ac##Bc##Ec#"Hc#�Kc#MNc#�Qc##Uc#�dc#�hc#�jc#�jc#�~c#0#d#�#d#�#d#�#d#�#d#9 d#� d#g"d#f$d#e%d#�*d#�5d#�Hd#�Nd#�Sd#rUd#</w:t>
        <w:tab/>
        <w:t>gd#�hd#�hd#Tjd#�td#0xd#�~d##</w:t>
        <w:br/>
        <w:t>e#I#e#�#e#�#e#x#e#� e#@!e#�$e#�Ie#.Pe#�Te#6We#�me#8qe#q~e#G#f#N#f#�#f#�#f#R f#f-f#�-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\Cf#OGf#,If##Uf#�Xf#�`f#</w:t>
        <w:br/>
        <w:t>ff#�ff#jpf#�uf#bvf#�{f#,#g#�#g#^#g##4g#�:g#{=g#�=g#�Sg#�Yg#�`g#�cg#�eg#�eg#�eg#�}g#$#h#�#h#Y#h#�%h#H'h#D,h#x,h#]/h#�3h#�?h#</w:t>
        <w:br/>
        <w:t>@h#�Hh#�Mh#hTh#�^h##bh##dh#`wh#�|h###i#g7i#�&lt;i#GAi#-Li#�Ri#�Xi#�Xi#�^i#zgi#�ki#�ui#�#j#�</w:t>
        <w:tab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j#�#j##j#�!j##.j#s.j#�0j#�;j##Ij#HJj#�Rj#oSj#�[j#�]j#thj#Nmj#�</w:t>
        <w:tab/>
        <w:t>k#</w:t>
        <w:tab/>
        <w:br/>
        <w:t>k#y#k#�#k#L#k#`,k#�7k#s?k#�?k#�Bk#�Fk#VMk#�Sk#�Vk#�Wk#``k#|ek#lk#�ok##}k###l#�#l#)#l#�</w:t>
        <w:br/>
        <w:t>l#�#l##l#�#l#�#l#�#l###l###l#�!l#**l##-l#�/l#a1l#�3l#l7l#zBl#�Kl##Ql#FZl#Cal#Sgl#�il#</w:t>
      </w:r>
    </w:p>
    <w:p>
      <w:pPr>
        <w:pStyle w:val="PreformattedText"/>
        <w:bidi w:val="0"/>
        <w:jc w:val="left"/>
        <w:rPr/>
      </w:pPr>
      <w:r>
        <w:rPr/>
        <w:t>rl#�#m#W#m###m#v#m#�.m#�/m#7@m#-Cm#�Em#�Nm#�Rm#�cm#�#n#P#n#�)n#�4n#�Jn##Pn#�Xn#�dn#Njn#�mn#�wn#uyn###o#z#o#�#o#\)o#a7o#?9o##&gt;o##To#l`o#�eo##ro#ruo#�zo#R#p#�#p#3#p#�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p#$"p#!*p#Z@p##Np#�Op#}Sp#�Vp#�fp#8jp#rp#�sp#Ntp#5p#�#q#�</w:t>
        <w:br/>
        <w:t>q#`#q#�#q###q#�#q#�#q#�5q#�Gq#�Zq#�aq#�fq#�gq##nq#Xnq#qqq#�rq#�#r#</w:t>
        <w:tab/>
        <w:t>#r#�#r#�#r###r#�#r#g%r#o&amp;r#�*r#�*r#�*r#5-r#�:r#�&lt;r#W&gt;r#�lr#�nr#Lqr#cqr##vr#oxr#$yr#t}r#4#s#K#s#c#s##-s#\-s#�5s#�Rs##Zs#�cs#�ds#.hs#�ks#2s#q#t#�#t#�#t###t#J)t##*t##+t#p:t##&lt;t#5@t#�Dt#�It#jVt#�_t##dt#oft#�}t#a#u#p#u#�#u#�</w:t>
        <w:tab/>
        <w:t>u#�</w:t>
      </w:r>
    </w:p>
    <w:p>
      <w:pPr>
        <w:pStyle w:val="PreformattedText"/>
        <w:bidi w:val="0"/>
        <w:jc w:val="left"/>
        <w:rPr/>
      </w:pPr>
      <w:r>
        <w:rPr/>
        <w:t>u#"#u#&lt;#u#-,u#�1u#�Iu#sPu#2Wu#�Yu#7]u#�ku#�lu#�|u#6#v#|#v#�#v#i#v#�#v#� v#"0v#�9v#�Fv#�Jv#�Xv##lv#�zv#�</w:t>
        <w:br/>
        <w:t>w#r#w#�!w#�)w##5w#L8w#�=w##Hw#gIw#�Jw#�Ww#�_w##tw#�uw#s|w#�#x###x#"#x#�#x#�"x#�"x#N+x#�-x#52x#oGx#IVx#�_x#}bx##dx#�gx#�ox##vx#�}x#�#y#�</w:t>
        <w:br/>
        <w:t>y#�#y#S#y#� y#�#y#M/y#R8y#|;y#�Ey#iJy#�ey#kgy#Pny#�ty###z#Y#z#F#z##"z#�8z##Fz##Sz#@Yz#=[z#�\z#�_z#_fz#�iz#�jz#Xuz##zz#�zz#�|z#r#{#�#{#�#{#|#{#`){#'G{#�H{#2P{##U{# U{#U{#EZ{#�^{#Ud{#Ug{#�w{#)#|#�#|#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k#|#�#|#3#|#e#|#�#|#� |#�"|#�2|#�7|##A|#�P|#�R|#;T|#�Z|##^|#�_|#�d|#wf|##n|#�q|#k}|#u#}#�#}#�#}#&amp;</w:t>
        <w:tab/>
        <w:t>}#+#}#H#}#�#}#&amp;.}#�2}#y:}#�&lt;}#�&gt;}#(R}#�Z}#�\}#;`}#[b}#�f}##g}#%g}###~#�#~#�#~#�#~#m$~#�.~#�?~#�J~#[K~#8Q~#�R~#�W~#�Y~#*^~#di~#�l~#�v~#�z~####�##k##{###(#�(#�(#�,#�1#k6#FE#IF#FR#�S#�X#~a#�~###�#C#�#$</w:t>
        <w:br/>
        <w:t>�#�#�#b#�###�#�%�#�/�#�5�#29�#�;�#�;�##N�#�X�#rZ�#�^�#�`�#�q�#4w�#�#�#�</w:t>
        <w:tab/>
        <w:t>�#�#�#�#�#j(�#S-�#�2�#�8�#u?�#�C�#QW�#^q�#�s�#)v�#�#�#�#�#�#�#�#�#K#�#:&amp;�#�)�#�-�#�7�#�:�##E�#�K�#�L�#`P�##`�#Hb�#Jh�#�j�#=l�#Up�#wt�#&lt;~�#7#�#�#�#?#�#V.�#_5�#�@�#�S�##Y�#j[�#�\�#�d�#�e�##m�#�}�#�}�#h#�#z#�###�#�#�#i)�#�)�#-�#sB�#�G�#;N�#�O�##[�#^^�#�i�#�o�#�x�#@#�#p#�#�</w:t>
        <w:tab/>
        <w:t>�#�</w:t>
        <w:br/>
        <w:t>�#�#�#�#�#�#�###�#�,�##2�##5�##Q�#w^�##_�#Ya�#�b�#0d�#�k�#.t�#��#�#�#�!�#�1�#(&gt;�#F&gt;�#2@�#�N�#0Q�#�R�#�X�#P[�#[t�#�z�#y#�#�</w:t>
        <w:tab/>
        <w:t>�#�#�#�#�#�#�#� �##!�##*�#�,�#{.�#D0�#�7�##;�#bF�#�F�#*J�#�J�#iL�##_�#�d�#:k�#Fq�#9{�##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&amp;�#e'�#$3�#93�#&amp;8�#1E�#�S�#�\�#Z_�#Ag�#�i�#�j�#�x�#�y�#~~�#��#c#�#=#�#�1�#&amp;&lt;�#iW�##c�#�c�#�o�##q�#-y�#�|�#T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'#�#1#�#F#�#�#�#�#�#�(�#�*�#�2�#�5�#l:�#oD�##[�#A\�#�d�#</w:t>
        <w:br/>
        <w:t>i�#!j�#`~�#{~�#�#�###�###�#�#�#6$�#d*�#m/�#�0�#�&gt;�#DA�#�C�#�G�#�K�#�T�#/W�#F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  <w:tab/>
        <w:t>�#�#�#�#�#9#�#W#�##�#h#�#�#�#,#�#j#�#�#�#',�#n,�#�9�#eC�#�D�##L�#�\�#�l�#�o�#�y�#�{�#&lt;#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u$�#�'�##.�#�2�#?7�#�A�#&gt;S�#-U�#2X�#�\�#f^�#�l�#@v�##x�#�#�#b(�#w,�#�.�#i4�#�9�#�@�#�B�#RF�#�L�#6R�#�W�#�X�#�\�#�j�#�r�#�t�#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�#�#�#�#H%�#�-�#DC�#�F�#]K�#2M�#�Q�#�S�#JT�#2Y�#Y^�#nl�#�r�#�v�#7#�#S#�#�#�#�#�#�)�#�&gt;�#�B�#�F�#�N�#�W�#,[�##_�#�_�#�h�#�l�#�o�#�s�#_x�#�~�#o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Q#�#x#�#�#�#X/�#]/�#,J�#�W�#�Y�#</w:t>
      </w:r>
    </w:p>
    <w:p>
      <w:pPr>
        <w:pStyle w:val="PreformattedText"/>
        <w:bidi w:val="0"/>
        <w:jc w:val="left"/>
        <w:rPr/>
      </w:pPr>
      <w:r>
        <w:rPr/>
        <w:t>v�#�|�#b#�#k#�#�#�#�#�#�#�#�,�##.�#�.�#42�#�5�#�5�#j=�#�&gt;�##B�#KB�#�]�#�^�#�_�#�`�#pe�##f�#�i�#Ej�##m�##s�#&amp;s�#Tu�#�}�#i#�#'E�#�I�#&gt;K�#pN�#�O�#&lt;X�#/a�#�i�#�j�###�#,#�#�#�#�#�#R#�#T#�##"�##%�#�2�#]8�#�:�#4=�#�=�##O�##Q�##W�#�W�##a�#�c�#�#�#�#�#�#�#&lt;"�#\&amp;�#�&gt;�##J�##J�#�M�#�N�#[[�#2g�#</w:t>
        <w:br/>
        <w:t>j�#�j�#�k�#�y�#�{�#^~�#�~�#�#�###�#x#�#N#�#�B�#^D�#gF�#eH�#�X�#�_�#�`�#�h�#�j�#El�##n�##x�#�}�###�#�#�#5#�#.#�#f#�#�#�#�#�#�%�#�*�#�4�#E7�#�&lt;�#�F�#�J�#!K�#xL�#�Q�#�W�#�[�#�t�#�y�#mz�#y#�#I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]%�##,�#�1�#�9�#Z:�#&lt;H�#�Q�#&amp;W�#UW�#�]�#�^�#�a�##b�#Cd�#.o�##u�#�w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#�#,$�#~'�#�)�#�B�#XO�#:P�#�Y�#�a�#�a�#=b�#&amp;h�#Dq�#1u�#�#�#</w:t>
      </w:r>
    </w:p>
    <w:p>
      <w:pPr>
        <w:pStyle w:val="PreformattedText"/>
        <w:bidi w:val="0"/>
        <w:jc w:val="left"/>
        <w:rPr/>
      </w:pPr>
      <w:r>
        <w:rPr/>
        <w:t>#�#�#�#�#�#�#�#7#�#�9�#�&gt;�#�?�#q@�#�D�#*E�#7Q�##_�#�a�#2d�#Qi�#�i�#�n�#�p�#�r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p#�#L#�#Z%�#�%�#Q*�##,�#BI�##P�#{W�#�]�#"c�#�s�#(t�###�#n#�#�#�#�:�#�A�##E�##G�#�H�#�T�#tf�#+y�#5y�#�#�###�#�&amp;�#8.�#a:�#�&lt;�#�A�#WD�#�I�##Y�#BY�#�d�#�e�#�h�##m�#�o�#&gt;s�#`w�##z�#4~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K#�#?#�#�#�#�#�#�$�#&gt;B�##I�#!Z�#"^�#�^�#za�#tc�#!k�#�q�#�{�#��#</w:t>
        <w:br/>
        <w:tab/>
        <w:t>�###�#}!�#�%�#�2�#(7�#@:�#w=�#rM�#�Q�#]�#g�#�{�#�#�###�#F#�#�#�#e#�#�!�#�4�##8�##=�#lA�#�B�#�B�#�M�#�o�###�###�###�#�#�#�"�#I*�#�M�#2X�#�a�##g�#�g�#�r�#�v�##z�#6}�#�~�#7#�##</w:t>
        <w:tab/>
        <w:t>�###�#�#�#|&amp;�#-8�#�9�#C&lt;�#*=�#YA�#�R�#�S�#S`�#�k�#5{�#U#�###�#�#�#�#�###�#k"�#y&amp;�#�&amp;�#P'�#z'�#&lt;-�#�;�#?A�#�C�# M�#�M�#�m�#�x�#9#�#�#�#�#�#1#�#E#�#g"�#�"�#�D�#�</w:t>
        <w:br/>
        <w:t>�#�#�#T#�#�#�###�#�#�#�#�#�(�#|&lt;�#8E�#eE�#6M�#]N�##a�#�d�#~h�#�s�#�u�#�#�#�#�#~#�#�#�#{#�#�$�#�2�#�;�#�B�#�B�#�G�#|H�##J�#�[�#�c�#�k�#+r�##v�#�v�##|�#�|�##6�#�=�#�C�#uI�#�P�#qU�##Y�#�^�#�`�#�j�#:t�#�y�#�#�###�#-'�#92�#�G�#aX�#�c�#Dj�##n�##t�#�}�#n#�###�#�"�#�)�#'/�#G/�#m1�#</w:t>
        <w:tab/>
        <w:t>&lt;�#�A�#�D�#1J�#�P�#�R�#X�#Va�#Za�#*d�#�e�#�h�#�m�#$s�#�y�#�#�#8#�#�#�#8#�#�#�#j#�#E%�#�%�#S/�##:�#�U�#�V�# n�#�}�##</w:t>
        <w:br/>
        <w:t>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##�#4#�#|#�#,.�#�4�##5�#�;�#�&gt;�#�&gt;�##M�#&amp;Y�#�^�#�c�#0l�#Fq�#�v�#V#�#�#�#�#�#�2�#</w:t>
      </w:r>
    </w:p>
    <w:p>
      <w:pPr>
        <w:pStyle w:val="PreformattedText"/>
        <w:bidi w:val="0"/>
        <w:jc w:val="left"/>
        <w:rPr/>
      </w:pPr>
      <w:r>
        <w:rPr/>
        <w:t>3�#�4�##:�#�&lt;�#~B�##H�#1H�#�K�##L�#jV�#�c�#9n�#@y�#${�#�{�#�#�#n#�#R#�#�6�#�F�#$G�#�G�#�L�#�M�#�R�#xV�#_Y�#(b�#�h�#�h�#4i�##k�#�m�# �#�#�#�#�#�</w:t>
        <w:tab/>
        <w:t>�#�#�#R!�#�'�#�0�#�9�#�&gt;�#�E�#�J�#dL�#DN�#�O�#�V�#]\�#�\�#�a�#�a�#�j�#�j�#�m�#�q�#5v�#�x�#�#�#b#�#�#�#o</w:t>
        <w:tab/>
        <w:t>�#�#�#�#�#�#�#W �#7'�#�)�##*�#-/�#�&lt;�# A�#qo�#3|�#/#�#\#�#�#�#�#�## �#�,�#�.�#&amp;?�#�M�##S�#+]�#�]�#qa�##f�#�k�##n�#�#�#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s#�#8#�#</w:t>
        <w:br/>
        <w:t>#�#�#�##(�##:�#�&gt;�#�D�##K�#hW�#�[�#�]�#9_�#\c�#�q�#�{�#�}�#�#�#�#�#�#�#�#�#&lt;!�#D&amp;�#q/�#�4�#</w:t>
      </w:r>
    </w:p>
    <w:p>
      <w:pPr>
        <w:pStyle w:val="PreformattedText"/>
        <w:bidi w:val="0"/>
        <w:jc w:val="left"/>
        <w:rPr/>
      </w:pPr>
      <w:r>
        <w:rPr/>
        <w:t>&lt;�#M&lt;�#�&gt;�#�@�#�F�#nQ�##b�##t�#�|�#`}�#+</w:t>
        <w:tab/>
        <w:t>�#'</w:t>
        <w:br/>
        <w:t>�#�7�#O=�#�&gt;�#FC�#�J�##L�#xR�##S�#TS�#aS�#�V�#�Y�#�Z�#Ob�#)g�#�s�#�#�#�#�#�#�#r �#�#�#Z'�#P)�#�+�#�1�#g&gt;�#�E�#�Q�#�^�#�a�#�a�##f�#�m�#�n�#�{�#Q~�#-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B#�#'"�#E*�#z/�##N�#�N�#�S�#f�#yo�#/u�#nu�#�v�#sz�#�~�#�~�#h#�###�#? �#�0�#�=�#�J�#�W�#�X�##Y�#�^�#be�#oe�##y�#rz�#�#�#�#�##</w:t>
        <w:tab/>
        <w:t>�#e#�#V#�#�#�#�#�#h#�#�/�##V�#�k�#Gy�#�#�#�#�#f#�#�#�#�#�#L#�#�&amp;�#�'�#Q0�#�3�#v6�#iL�#�V�##[�#�\�##h�#�i�#�v�#�x�#�|�#O#�###�#c&amp;�#</w:t>
      </w:r>
    </w:p>
    <w:p>
      <w:pPr>
        <w:pStyle w:val="PreformattedText"/>
        <w:bidi w:val="0"/>
        <w:jc w:val="left"/>
        <w:rPr/>
      </w:pPr>
      <w:r>
        <w:rPr/>
        <w:t>'�#�/�##5�#^?�#�B�#�P�#�Q�#�X�#�\�#ab�#�c�#{o�#�u�#�}�#?#�#�#�#�#�#0+�##6�#�6�#^;�#.&lt;�#"B�##G�#jQ�#^\�#�b�#Ic�#�i�#Lj�#/#�#�#�#J#�#�"�#%4�#R7�#�@�#�B�#�B�# J�#PV�#iX�##\�#�e�#�m�#Z|�#�|�#�}�###�#�</w:t>
        <w:tab/>
        <w:t>�#�</w:t>
        <w:br/>
        <w:t>�#�#�#�#�#�0�##3�#�6�#�=�#�E�#�G�#�I�#�M�#�M�#.X�##`�#�l�#�s�#�v�#�}�#h �#�*�#</w:t>
        <w:br/>
        <w:t>+�#gJ�#(V�#]V�#YZ�#Hf�#�v�#@y�#N#�#�#�#�#�#�#�#3)�##0�#}8�#!:�#�;�#�@�##B�##C�##D�#�Z�#A[�#�i�#6k�#�l�#go�##q�#�#�#�</w:t>
        <w:tab/>
        <w:t>�###�#�#�#�$�#�.�#�:�#�&gt;�#I?�#�G�#6e�#</w:t>
        <w:br/>
        <w:t>r�#�w�##z�#Y}�#c#�#�#�#�</w:t>
        <w:br/>
        <w:t>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%�#�*�##+�#�6�#�&lt;�#q&gt;�#�?�#�C�#_V�#\W�#�\�#�i�#�z�#w|�#�#�#�#�#3#�#&amp;#�##%�#�2�#�3�#�5�#�7�#�;�##A�#wB�#�D�#�G�#/V�#�[�#�`�#rh�#�s�#/v�##{�#~}�###�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#�#F#�#K,�#(8�#�9�#�A�#�E�#�\�#�e�#sq�#'t�#�u�#�y�#i}�#�~�#(#�#�#�#�#�#7)�#o)�#�/�#C6�#69�##&lt;�#;J�#�_�#�e�#@p�#zs�#mt�#�z�#�|�#9�#N#�#y</w:t>
        <w:br/>
        <w:t>�###�###�# #�###�#�#�#�#�#�-�#�.�#@:�#pG�#�M�#�N�#aR�#�b�#�d�##h�#�o�##~�###�#T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_#�#�#�#s#�#j#�#P6�#B:�#/T�#�U�#�Y�#�i�#=j�##v�#�#�#Q#�#�#�#�#�###�#�$�#�(�#�.�#�0�#�4�#E8�#�;�#�&lt;�#�A�#�A�#vl�#*#�#x#�#{1�##2�#�3�#�:�#�:�#[=�##A�##L�#�L�#/N�#�R�##S�#�^�#Ni�#`w�#�~�#�#�###�###�#� �#�$�#j2�#�:�#�&gt;�#}A�#�A�#8E�#�K�#�N�#IY�#�u�#�x�#d#�#�#�#�#�#n#�#�.�#�/�#�8�#�N�#�[�#�d�##e�#�m�#�#�#t#�#�#�##"�#�.�#8?�#,R�#�S�#�X�#�]�#�f�#�h�#\v�#�v�#u{�#[#�#�#�#H#�#r%�#�?�#�[�##c�#�v�#|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�#�#�#�#f&amp;�##D�#�H�#&amp;K�#�Q�#L_�##�#�#�#(#�#�#�#�#�#� �#�!�#k#�#H0�#�0�#19�#*?�#�?�#rN�##P�#�^�##c�#�c�#�r�#W#�###�###�###�#[#�##!�#:*�#�=�#</w:t>
        <w:br/>
        <w:t>?�#2E�#nT�#|^�#�_�#Ba�#jd�#�i�#4t�##v�#gz�##}�#�#�#�#�#�(�#i+�#�5�#[;�##@�#iJ�##K�#~K�#UQ�#�T�#�Z�#�k�#�m�#*}�###�#7#�#�#�#�&amp;�#�*�#�=�#�I�#�K�##d�#�d�#Mx�#Vx�#iz�#�z�##{�#�#�#�#�#@#�#�#�#A#�#�#�#�&amp;�##8�#�F�#zH�#�J�#cV�#�`�#&lt;i�#h</w:t>
        <w:br/>
        <w:t>�#�</w:t>
        <w:br/>
        <w:t>�#�#�#�#�#�#�##3�##4�#�9�#�E�#fS�#?f�#�i�#fl�#�q�#sr�###�#k#�#V&amp;�#�,�##?�#{A�#�`�#�d�#�p�#Dq�#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�!�#�"�#,3�#�6�#</w:t>
        <w:tab/>
        <w:t>&gt;�#�@�#�E�#�L�#k\�#)`�#lg�#�p�###�#�</w:t>
        <w:tab/>
        <w:t>�#�/�#*3�#�3�#&gt;5�#a9�#�C�#�G�#�I�##P�#'\�#�`�#3s�#6}�#�#�#+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X$�#�*�#�-�#�0�#z4�#l&lt;�#5H�#�W�#�]�#�b�#�b�#�g�#_i�#3j�#�x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#,�#�&gt;�#�O�#�T�#[X�##]�#�c�#�i�#�s�#�u�#�{�#�#�#}#�#�#�#�#�#|#�#L#�#U �#�"�#*?�##A�##B�#�F�#ZO�#�S�##]�#9j�#�j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^%�##*�#�4�#�7�##;�#�@�#�E�#�F�#�F�#�]�#�^�#cn�#�s�#�u�##x�#�{�#�#�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#�#�#�#�%�##(�#?+�#�6�#</w:t>
        <w:tab/>
        <w:t>B�#�F�#�O�##S�##U�#�_�#�i�#�m�#�u�#�}�#W#�#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�&amp;�#�-�#�3�#V7�#�?�#8D�#$c�#iu�#�w�#Sz�#P#�#j#�#�#�#r#�#'#�##,�#�4�#T;�#�?�#�@�#}C�#�D�#0H�#�L�#LY�#(t�#�y�#3}�#]#�#�</w:t>
        <w:br/>
        <w:t>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#�#8#�#h$�#�%�#\;�#�B�#�S�#�V�#bX�#nf�#�i�##o�##{�#R{�#o~�#�#�#� �#@+�##7�#J8�#�8�#pG�#/h�#�k�#�m�#�}�#B�#�#�#�#�#�#�#�#�#�</w:t>
        <w:tab/>
        <w:t>�#�</w:t>
        <w:tab/>
        <w:t>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%�#</w:t>
        <w:br/>
        <w:t>0�##4�#�6�##:�#-F�#�K�#IO�#pS�#�[�#�`�##g�#�r�#�t�#Fy�##|�#�#�#�#�#�#�#+#�#�#�#�#�#�#�#:!�#X$�##6�##6�#�6�#|7�#�C�##L�#|N�#�Y�#o_�#mh�#</w:t>
        <w:tab/>
        <w:t>q�#�u�#I#�#n#�#(#�#�#�#�#�###�#�#�#�#�#�(�##)�#�,�#3-�#q.�#�0�#N3�#TC�##G�#qL�#�U�#fW�#�Z�#A[�#�`�#3d�#�e�#,f�#Ql�##m�#�#�#1#�#%#�#�</w:t>
        <w:tab/>
        <w:t>�#�</w:t>
        <w:br/>
        <w:t>�#g#�#�#�#I4�#�B�#�D�#JH�#�I�##J�#�M�#�]�#*c�#jc�#nh�#7v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�#�#�#�#�#�#]#�#�$�#�)�#�/�#�0�#Z@�#�B�#�C�#UD�#M�#P�#�S�#�\�#</w:t>
        <w:br/>
        <w:t>c�#�m�##n�#�r�##s�#�{�#�#�#�#�###�#�#�#�=�#�E�#dN�#�S�#�V�#�{�#�#�#�#�#�#�#�"�#A#�##&amp;�#v&amp;�##'�#�8�#H:�#�G�#YM�#eP�##R�#�`�#�`�#�u�#!x�##z�#�}�###�#�#�#�#�#-#�#�!�##.�#�/�#�8�#6;�#�=�##E�#�^�#�b�##m�#pm�#�o�#Iw�#�{�#�~�###�#�%�#b*�#P2�#;3�#IL�#&gt;Z�##[�##`�#�c�#�n�#�s�#iv�#��#_#�#�</w:t>
        <w:tab/>
        <w:t>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/�#s7�#�B�#�G�#�R�#pZ�#�k�#1m�#�m�##q�#-y�#�y�#�|�#e�#�#�#a#�#�#�#�#�#� �#�/�#�5�#D=�#�A�#�I�#�N�#�V�#�W�#�X�#8n�#�#�#G#�#]#�#�#�#�*�#K+�##-�#�0�#�;�#�=�#�=�#B�#hL�#�~�#Z�#+#�#%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^+�#�-�#�/�#�0�##5�#�C�#�D�#K�#�M�##S�#HU�#y\�#;^�#�g�#=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�#�###�#�#�#�#�##(�#6-�#m5�#�7�#I8�#�8�#�J�#8S�#PS�#�S�#dq�#�q�#8u�#�}�#v~�#�#�#</w:t>
        <w:br/>
        <w:t>#�#�"�#N%�#�8�#�A�#�F�#�I�#�J�##N�#4O�#]U�#9W�#�X�#ZY�##h�#6u�#f{�#��#s</w:t>
        <w:br/>
        <w:t>�#%"�##+�#�6�##J�#�K�#�O�#�U�#�\�#�d�#;g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&lt;�#�I�#�M�#�Z�#&gt;[�#Wh�##q�#�}�#c�###�###�#�#�#T"�##E�#tb�#�b�##k�#�t�#-#�#�#�#�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V#�#�!�#�)�#�2�#u3�#�;�#TC�#�F�#�N�#�V�#�V�#�^�#&lt;_�##a�#nj�#�o�#�z�###�#H#�#C#�###�#�,�#~5�#�5�#0A�#�C�#qD�#�K�#�W�#ha�#�v�#�#�#�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�#L#�#`#�#j#�#� �#+@�##M�#�Y�#�r�#C~�#3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�#.#�##$�##%�#�-�#@0�#V0�##3�#89�#�;�#�;�#&amp;?�#sB�#dD�#�E�#�R�#�S�##U�#fW�#�Z�#�f�#�k�#�m�#�r�#�t�#�v�#+~�#L#�#5#�#�#�#�#�#A#�#�#�#�$�#a,�#�7�##;�#�&gt;�#�D�#dP�#�T�#*w�#�#�#�$�#;)�#�-�##K�#�P�##Y�#gY�#n\�#�d�#�e�#'i�# #�##</w:t>
        <w:tab/>
        <w:t>�#�</w:t>
        <w:br/>
        <w:t>�#�#�#�#�#�#�#�*�#-�#�2�#m4�#e:�##&lt;�#&amp;=�#W@�#�@�#�C�#�G�#wP�#�m�#�n�#�n�##s�#�u�#�{�#�}�#�#�#s</w:t>
        <w:br/>
        <w:t>�#�#�###�#�/�#K9�#�&gt;�##C�#SG�#yL�#�L�#+W�#�_�##`�#�a�##j�##z�#K#�#r#�#� �#�(�#m0�#�2�#�7�#�G�#�\�#�h�#fu�#Hw�#'#�#e#�#[#�#�</w:t>
        <w:tab/>
        <w:t>�#&amp;#�#G#�#D#�#�#�###�#"$�#i)�#�/�#�;�##&gt;�##N�#�N�##W�##Y�#�[�#5b�#Lc�#�o�#�s�#�s�#.y�###�#R#�#�#�#/#�#�#�#7#�#�#�#4%�#v&amp;�#�5�#�@�#�H�#nV�#o^�#$d�#Rg�#�g�#�k�#�k�#~n�#g�#�#�#�#�#&amp;#�#�</w:t>
        <w:tab/>
        <w:t>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#9#�#e#�#�#�#H#�#�+�#�1�#+C�#�H�#�O�#�X�#�Z�#4\�#�g�##r�#�z�##�###�#�#�#[#�#�#�##</w:t>
        <w:br/>
        <w:t>�#�#�###�#�#�#!#�#F#�#�#�#�"�#�#�#�+�#�,�#s;�#�G�#VJ�#�J�#�U�#�`�#�i�#�i�#Qm�#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#�#�#�#�#�#�#�#�(�#u*�#�+�##-�#�;�#�=�#"@�#)G�#�G�##M�#5R�#�_�#�`�#�g�#3r�#�#�#�</w:t>
        <w:br/>
        <w:t>�#�#�#v#�#�#�###�# #�##&amp;�#o2�##7�#�L�#�`�#yg�#�i�#####{!##}!##########�@#�##y!##y!##########y!######y!#######p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�!##�#######�#######�#######�#######�#######�##"####�##&amp;####�##(####�##@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I&amp;�#####r###############################.#V#n#A#r#i#a#l# #N#a#r#r#o#w#H###7&amp;�#####r###############################.#V#n#T#i#m#e###S&amp;######r###############################.#V#n#C#e#n#t#u#r#y# #S#c#h#o#o#l#b#o#o#k###9&amp;######r###############################.#V#n#A#r#i#a#l###U&amp;######r###############################.#V#n#C#e#n#t#u#r#y# #S#c#h#o#o#l#b#o#o#k#H###;&amp;�#####r###############################.#V#n#A#v#a#n#t#H###C&amp;�#####r###############################.#V#n#H#e#l#v#e#t#I#n#s#H###5.##############�*#a###�########�#######T#a#h#o#m#a###?=�######</w:t>
        <w:tab/>
        <w:t>######�*# ###�########�#######C#o#u#r#i#e#r# #N#e#w###;#�################################�####W#i#n#g#d#i#n#g#s###A#�#############�##�$#B########�#######C#a#m#b#r#i#a# #M#a#t#h###"###1</w:t>
        <w:br/>
        <w:t>�##��###h#####��1Ǫ�1�9z1�######�###|#############&lt;###�###|#########&lt;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j!##j!#########################################################################3�q#�####��##########################HP####</w:t>
        <w:tab/>
        <w:t>�####?##�###����������������������`B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############�###��########</w:t>
        <w:tab/>
        <w:t>#P#H#�# #L#�#C# #1######### ###T#h#a#n#h# #A#n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�##########PHỤ LỤC 1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anh An############3###########Microsoft Office Word###@####��G####@####��f0�#@####�</w:t>
        <w:tab/>
        <w:t>n�7�#@####t���7�#############�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pc######&lt;###############j!######################################################PHỤ LỤC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gƇ7�#####�#######D#a#t#a#########################################################</w:t>
        <w:br/>
        <w:t>###������������####################################?####�######1#T#a#b#l#e#################################################################����####################################�###��######W#o#r#d#D#o#c#u#m#e#n#t#####################################################����########################################A|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