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#�###############xv####bjbj�#�###################</w:t>
        <w:tab/>
        <w:t xml:space="preserve">###At##�{##�{##�######%#######################��##########��##########��##################�#####V!######V!##�.######�.######�.######�.######�.##############����####�.######�.######�.##8###�.##�###�3##L###�.######(�##�####P#######P##"###&gt;P######&gt;P######&gt;P#######Q#######Q#######Q######��######��######��######��######��######��######��######�###�###�###N###��##�###################�.#######Q#######################Q#######Q#######Q#######Q######��##############�.######�.######&gt;P##############&gt;P##�###��######9�######9�######9�#######Q###/##�.######&gt;P######�.######&gt;P######��##############9�#######################################################Q######��##############9�######9�##�###�##�############################################################################�######&gt;P######����####�#�p�7�#########����####3�##(####�##############��######��##0###(�######9�##�###�#######[�##\###�###,####�##############################################################################�###############�.#######�##�F###Q#######Q######9�#######Q#######Q#######################################Q#######Q#######Q######��######��######################################��##�####################################Q#######Q#######Q######(�#######Q#######Q#######Q#######Q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#Q#######Q#######Q#######Q#######Q#######Q###############################################################Q#######Q#######Q######V!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-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�# #L#�#C# #2#</w:t>
      </w:r>
    </w:p>
    <w:p>
      <w:pPr>
        <w:pStyle w:val="PreformattedText"/>
        <w:bidi w:val="0"/>
        <w:jc w:val="left"/>
        <w:rPr/>
      </w:pPr>
      <w:r>
        <w:rPr/>
        <w:t>#B#I#�#U# #M#�#U# #B#�#O# #C#�#O# #T#�#I# #C#H#�#N#H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2#0#0# #n#g#�#y# #2#2# #t#h#�#n#g# #1#2# #n###m# #2#0#1#4# 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B#�#n#g# #c#�#n# ###�#i# #k#�# #t#o#�#n# #n###m# #c#�#a# #d#o#a#n#h# #n#g#h#i#�#p# #h#o#�#t# ###�#n#g# #l#i#�#n# #t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&amp; &amp; &amp; &amp; &amp; &amp; .#.#.#.### # # # # # # # # # # # # # # # # # # # # # # # # # # # # # # # # # # # # # # # # # #M#�#u# #s#�# #B# #0#1# ##  #D#N#######�#a# #c#h#�#:#&amp; &amp; &amp; &amp; &amp; &amp; &amp; &amp; &amp; &amp; .##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N#G# #C#�#N# ###�#I# #K#�# #T#O#�#N# #</w:t>
      </w:r>
    </w:p>
    <w:p>
      <w:pPr>
        <w:pStyle w:val="PreformattedText"/>
        <w:bidi w:val="0"/>
        <w:jc w:val="left"/>
        <w:rPr/>
      </w:pPr>
      <w:r>
        <w:rPr/>
        <w:t># #T#�#i# #n#g#�#y# #.#.#.# #t#h#�#n#g# #.#.#.# #n###m# #.#.#.#(#1#)#</w:t>
      </w:r>
    </w:p>
    <w:p>
      <w:pPr>
        <w:pStyle w:val="PreformattedText"/>
        <w:bidi w:val="0"/>
        <w:jc w:val="left"/>
        <w:rPr/>
      </w:pPr>
      <w:r>
        <w:rPr/>
        <w:t>#(#�#p# #d#�#n#g# #c#h#o# #d#o#a#n#h# #n#g#h#i#�#p# ###�#p# #�#n#g# #g#i#�# ###�#n#h# #h#o#�#t# ###�#n#g# #l#i#�#n# #t#�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#�#n# #v#�# #t#�#n#h#: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I# #S#�#N###</w:t>
      </w:r>
    </w:p>
    <w:p>
      <w:pPr>
        <w:pStyle w:val="PreformattedText"/>
        <w:bidi w:val="0"/>
        <w:jc w:val="left"/>
        <w:rPr/>
      </w:pPr>
      <w:r>
        <w:rPr/>
        <w:t>#M#�#</w:t>
      </w:r>
    </w:p>
    <w:p>
      <w:pPr>
        <w:pStyle w:val="PreformattedText"/>
        <w:bidi w:val="0"/>
        <w:jc w:val="left"/>
        <w:rPr/>
      </w:pPr>
      <w:r>
        <w:rPr/>
        <w:t>#s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u#y#�#t# #m#i#n#h###S#�# #c#u#�#i# #n###m# #(#3#)###S#�#</w:t>
      </w:r>
    </w:p>
    <w:p>
      <w:pPr>
        <w:pStyle w:val="PreformattedText"/>
        <w:bidi w:val="0"/>
        <w:jc w:val="left"/>
        <w:rPr/>
      </w:pPr>
      <w:r>
        <w:rPr/>
        <w:t>###�#u# # #n###m# #</w:t>
      </w:r>
    </w:p>
    <w:p>
      <w:pPr>
        <w:pStyle w:val="PreformattedText"/>
        <w:bidi w:val="0"/>
        <w:jc w:val="left"/>
        <w:rPr/>
      </w:pPr>
      <w:r>
        <w:rPr/>
        <w:t>#(#3#)#####1###2###3###4###5#####</w:t>
      </w:r>
    </w:p>
    <w:p>
      <w:pPr>
        <w:pStyle w:val="PreformattedText"/>
        <w:bidi w:val="0"/>
        <w:jc w:val="left"/>
        <w:rPr/>
      </w:pPr>
      <w:r>
        <w:rPr/>
        <w:t>#a# #-# #t#�#i# #s#�#n# #n#g#�#n# #h#�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1#0#0###########I#.# #T#i#�#n# #v#�# #c#�#c# #k#h#o#�#n# #t#�#�#n#g# ###�#�#n#g# #t#i#�#n###1#1#0###########1#.# #T#i#�#n# ###1#1#1###########2#.# #C#�#c# #k#h#o#�#n# #t#�#�#n#g# ###�#�#n#g# #t#i#�#n#</w:t>
      </w:r>
    </w:p>
    <w:p>
      <w:pPr>
        <w:pStyle w:val="PreformattedText"/>
        <w:bidi w:val="0"/>
        <w:jc w:val="left"/>
        <w:rPr/>
      </w:pPr>
      <w:r>
        <w:rPr/>
        <w:t>###1#1#2###########I#I#.# ###�#u# #t#�# #t#�#i# #c#h#�#n#h# #n#g#�#n# #h#�#n###1#2#0###########1#.# #C#h#�#n#g# #k#h#o#�#n# #k#i#n#h# #d#o#a#n#h###1#2#1###########2#.# #D#�# #p#h#�#n#g# #g#i#�#m# #g#i#�# #c#h#�#n#g# #k#h#o#�#n# #k#i#n#h# #d#o#a#n#h# #(#*#)# ###1#2#2#####(#&amp; )###(#&amp; )#####3#.# ###�#u# #t#�# #n#�#m# #g#i#�# ###�#n# #n#g#�#y# ###�#o# #h#�#n#</w:t>
      </w:r>
    </w:p>
    <w:p>
      <w:pPr>
        <w:pStyle w:val="PreformattedText"/>
        <w:bidi w:val="0"/>
        <w:jc w:val="left"/>
        <w:rPr/>
      </w:pPr>
      <w:r>
        <w:rPr/>
        <w:t>###1#2#3#</w:t>
      </w:r>
    </w:p>
    <w:p>
      <w:pPr>
        <w:pStyle w:val="PreformattedText"/>
        <w:bidi w:val="0"/>
        <w:jc w:val="left"/>
        <w:rPr/>
      </w:pPr>
      <w:r>
        <w:rPr/>
        <w:t>###########I#I#I#.# #C#�#c# #k#h#o#�#n# #p#h#�#i# #t#h#u# #n#g#�#n# #h#�#n###1#3#0###########1#.# #P#h#�#i# #t#h#u# #n#g#�#n# #h#�#n# #c#�#a# #k#h#�#c#h# #h#�#n#g# ###1#3#1###########2#.# #T#r#�# #t#r#�#�#c# #c#h#o# #n#g#�#�#i# #b#�#n# #n#g#�#n# #h#�#n###1#3#2###########3#.# #P#h#�#i# #t#h#u# #n#�#i# #b#�# #n#g#�#n# #h#�#n###1#3#3###########4#.# #P#h#�#i# #t#h#u# #t#h#e#o# #t#i#�#n# ###�# #k#�# #h#o#�#c#h# #h#�#p# ###�#n#g# #x#�#y# #d#�#n#g###1#3#4###########5#.# #P#h#�#i# #t#h#u# #v#�# #c#h#o# #v#a#y# #n#g#�#n# #h#�#n###1#3#5###########6#.# #P#h#�#i# #t#h#u# #n#g#�#n# #h#�#n# #k#h#�#c###1#3#6###########7#.# #D#�# #p#h#�#n#g# #p#h#�#i# #t#h#u# #n#g#�#n# #h#�#n# #k#h#�# ###�#i# #(#*#)###1#3#7###########8#.# #T#�#i# #s#�#n# #t#h#i#�#u# #c#h#�# #x#�# #l#�#</w:t>
      </w:r>
    </w:p>
    <w:p>
      <w:pPr>
        <w:pStyle w:val="PreformattedText"/>
        <w:bidi w:val="0"/>
        <w:jc w:val="left"/>
        <w:rPr/>
      </w:pPr>
      <w:r>
        <w:rPr/>
        <w:t>###1#3#9###########I#V#.# #H#�#n#g# #t#�#n# #k#h#o###1#4#0###########1#.# #H#�#n#g# #t#�#n# #k#h#o###1#4#1###########2#.# #D#�# #p#h#�#n#g# #g#i#�#m# #g#i#�# #h#�#n#g# #t#�#n# #k#h#o# #(#*#)###1#4#9#####(#&amp; )###(#&amp; )#################V#.# #T#�#i# #s#�#n# #n#g#�#n# #h#�#n# #k#h#�#c###1#5#0###########1#.# #C#h#i# #p#h#�# #t#r#�# #t#r#�#�#c# #n#g#�#n# #h#�#n# ###1#5#1###########2#.# #T#h#u#�# #G#T#G#T# ###�#�#c# #k#h#�#u# #t#r#�###1#5#2###########3#.# #T#h#u#�# #v#�# #c#�#c# #k#h#o#�#n# #k#h#�#c# #p#h#�#i# #t#h#u# #N#h#�# #n#�#�#c###1#5#3###########4#.# #G#i#a#o# #d#�#c#h# #m#u#a# #b#�#n# #l#�#i# #t#r#�#i# #p#h#i#�#u# #C#h#�#n#h# #p#h#�###1#5#4###########5#.# #T#�#i# #s#�#n# #n#g#�#n# #h#�#n# #k#h#�#c###1#5#5###########</w:t>
      </w:r>
    </w:p>
    <w:p>
      <w:pPr>
        <w:pStyle w:val="PreformattedText"/>
        <w:bidi w:val="0"/>
        <w:jc w:val="left"/>
        <w:rPr/>
      </w:pPr>
      <w:r>
        <w:rPr/>
        <w:t>#B# #-# #T#�#I# #S#�#N# #D#�#I# #H#�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0#0###########I#.# #C#�#c# #k#h#o#�#n# #p#h#�#i# #t#h#u# #d#�#i# #h#�#n# ###2#1#0###########1#.# #P#h#�#i# #t#h#u# #d#�#i# #h#�#n# #c#�#a# #k#h#�#c#h# #h#�#n#g###2#1#1###########2#.# #T#r#�# #t#r#�#�#c# #c#h#o# #n#g#�#�#i# #b#�#n# #d#�#i# #h#�#n###2#1#2###########3#.# #V#�#n# #k#i#n#h# #d#o#a#n#h# #�# ###�#n# #v#�# #t#r#�#c# #t#h#u#�#c###2#1#3###########4#.# #P#h#�#i# #t#h#u# #n#�#i# #b#�# #d#�#i# #h#�#n###2#1#4###########5#.# #P#h#�#i# #t#h#u# #v#�# #c#h#o# #v#a#y# #d#�#i# #h#�#n###2#1#5###########6#.# #P#h#�#i# #t#h#u# #d#�#i# #h#�#n# #k#h#�#c###2#1#6###########7#.# #D#�# #p#h#�#n#g# #p#h#�#i# #t#h#u# #d#�#i# #h#�#n# #k#h#�# ###�#i# #(#*#)#</w:t>
      </w:r>
    </w:p>
    <w:p>
      <w:pPr>
        <w:pStyle w:val="PreformattedText"/>
        <w:bidi w:val="0"/>
        <w:jc w:val="left"/>
        <w:rPr/>
      </w:pPr>
      <w:r>
        <w:rPr/>
        <w:t>###2#1#9#####(#.#.#.#)###(#.#.#.#)#####I#I#.# #T#�#i# #s#�#n# #c#�# ###�#n#h###2#2#0###########1#.# #T#�#i# #s#�#n# #c#�# ###�#n#h# #h#�#u# #h#�#n#h###2#2#1########### # # # # # #-# #N#g#u#y#�#n# #g#i#�###2#2#2########### # # # # # #-# #G#i#�# #t#r#�# #h#a#o# #m#�#n# #l#u#�# #k#�# #(#*#)###2#2#3#####(#&amp; )###(#&amp; )#####2#.# #T#�#i# #s#�#n# #c#�# ###�#n#h# #t#h#u#�# #t#�#i# #c#h#�#n#h###2#2#4########### # # # # # #-# #N#g#u#y#�#n# #g#i#�###2#2#5########### # # # # # #-# #G#i#�# #t#r#�# #h#a#o# #m#�#n# #l#u#�# #k#�# #(#*#)###2#2#6#####(#&amp; )###(#&amp; )#####3#.# #T#�#i# #s#�#n# #c#�# ###�#n#h# #v#�# #h#�#n#h###2#2#7########### # # # # # #-# #N#g#u#y#�#n# #g#i#�###2#2#8########### # # # # # #-# #G#i#�# #t#r#�# #h#a#o# #m#�#n# #l#u#�# #k#�# #(#*#)#</w:t>
      </w:r>
    </w:p>
    <w:p>
      <w:pPr>
        <w:pStyle w:val="PreformattedText"/>
        <w:bidi w:val="0"/>
        <w:jc w:val="left"/>
        <w:rPr/>
      </w:pPr>
      <w:r>
        <w:rPr/>
        <w:t>###2#2#9#####(#&amp; )###(#&amp; )#####I#I#I#.# #B#�#t# ###�#n#g# #s#�#n# ###�#u# #t#�###2#3#0########### # # # # # #-# #N#g#u#y#�#n# #g#i#�###2#3#1########### # # # # # #-# #G#i#�# #t#r#�# #h#a#o# #m#�#n# #l#u#�# #k#�# #(#*#)###2#3#2#################(#&amp; )###(#&amp; )#####I#V#.# #T#�#i# #s#�#n# #d#�# #d#a#n#g# #d#�#i# #h#�#n# #</w:t>
      </w:r>
    </w:p>
    <w:p>
      <w:pPr>
        <w:pStyle w:val="PreformattedText"/>
        <w:bidi w:val="0"/>
        <w:jc w:val="left"/>
        <w:rPr/>
      </w:pPr>
      <w:r>
        <w:rPr/>
        <w:t>#1#.# #C#h#i# #p#h#�# #s#�#n# #x#u#�#t#,# #k#i#n#h# #d#o#a#n#h# #d#�# #d#a#n#g# #d#�#i# #h#�#n# #</w:t>
      </w:r>
    </w:p>
    <w:p>
      <w:pPr>
        <w:pStyle w:val="PreformattedText"/>
        <w:bidi w:val="0"/>
        <w:jc w:val="left"/>
        <w:rPr/>
      </w:pPr>
      <w:r>
        <w:rPr/>
        <w:t>#2#.# #C#h#i# #p#h#�# #x#�#y# #d#�#n#g# #c#�# #b#�#n# #d#�# #d#a#n#g###2#4#0#</w:t>
      </w:r>
    </w:p>
    <w:p>
      <w:pPr>
        <w:pStyle w:val="PreformattedText"/>
        <w:bidi w:val="0"/>
        <w:jc w:val="left"/>
        <w:rPr/>
      </w:pPr>
      <w:r>
        <w:rPr/>
        <w:t>#2#4#1#</w:t>
      </w:r>
    </w:p>
    <w:p>
      <w:pPr>
        <w:pStyle w:val="PreformattedText"/>
        <w:bidi w:val="0"/>
        <w:jc w:val="left"/>
        <w:rPr/>
      </w:pPr>
      <w:r>
        <w:rPr/>
        <w:t>#2#4#2#######################V#.# ###�#u# #t#�# #t#�#i# #c#h#�#n#h# #d#�#i# #h#�#n###2#5#0###########1#.# ###�#u# #t#�# #v#�#o# #c#�#n#g# #t#y# #c#o#n# ###2#5#1###########2#.# ###�#u# #t#�# #v#�#o# #c#�#n#g# #t#y# #l#i#�#n# #d#o#a#n#h#,# #l#i#�#n# #k#�#t###2#5#2###########3#.# ###�#u# #t#�# #g#�#p# #v#�#n# #v#�#o# ###�#n# #v#�# #k#h#�#c#</w:t>
      </w:r>
    </w:p>
    <w:p>
      <w:pPr>
        <w:pStyle w:val="PreformattedText"/>
        <w:bidi w:val="0"/>
        <w:jc w:val="left"/>
        <w:rPr/>
      </w:pPr>
      <w:r>
        <w:rPr/>
        <w:t>#4#.# #D#�# #p#h#�#n#g# ###�#u# #t#�# #t#�#i# #c#h#�#n#h# #d#�#i# #h#�#n# #(#*#)###2#5#3#</w:t>
      </w:r>
    </w:p>
    <w:p>
      <w:pPr>
        <w:pStyle w:val="PreformattedText"/>
        <w:bidi w:val="0"/>
        <w:jc w:val="left"/>
        <w:rPr/>
      </w:pPr>
      <w:r>
        <w:rPr/>
        <w:t>#2#5#4###########5#.# ###�#u# #t#�# #n#�#m# #g#i#�# ###�#n# #n#g#�#y# ###�#o# #h#�#n###2#5#5#####(#&amp; )###(#&amp; )#####V#I#.# #T#�#i# #s#�#n# #d#�#i# #h#�#n# #k#h#�#c###2#6#0###########1#.# #C#h#i# #p#h#�# #t#r#�# #t#r#�#�#c# #d#�#i# #h#�#n###2#6#1###########2#.# #T#�#i# #s#�#n# #t#h#u#�# #t#h#u# #n#h#�#p# #h#o#�#n# #l#�#i###2#6#2###########3#.# #T#h#i#�#t# #b#�#,# #v#�#t# #t#�#,# #p#h#�# #t#�#n#g# #t#h#a#y# #t#h#�# #d#�#i# #h#�#n###2#6#3###########4#.# #T#�#i# #s#�#n# #d#�#i# #h#�#n# #k#h#�#c###2#6#8###########</w:t>
      </w:r>
    </w:p>
    <w:p>
      <w:pPr>
        <w:pStyle w:val="PreformattedText"/>
        <w:bidi w:val="0"/>
        <w:jc w:val="left"/>
        <w:rPr/>
      </w:pPr>
      <w:r>
        <w:rPr/>
        <w:t>#t#�#n#g# #c#�#n#g# #t#�#I# #s#�#n# #(#2#7#0# #=# #1#0#0# #+# #2#0#0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7#0###########</w:t>
      </w:r>
    </w:p>
    <w:p>
      <w:pPr>
        <w:pStyle w:val="PreformattedText"/>
        <w:bidi w:val="0"/>
        <w:jc w:val="left"/>
        <w:rPr/>
      </w:pPr>
      <w:r>
        <w:rPr/>
        <w:t>#C# #-# #n#�# #p#h#�#i# #t#r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0#0###########I#.# #N#�# #n#g#�#n# #h#�#n###3#1#0###########1#.# #P#h#�#i# #t#r#�# #n#g#�#�#i# #b#�#n# #n#g#�#n# #h#�#n###3#1#1###########2#.# #N#g#�#�#i# #m#u#a# #t#r#�# #t#i#�#n# #t#r#�#�#c# #n#g#�#n# #h#�#n###3#1#2###########3#.# #T#h#u#�# #v#�# #c#�#c# #k#h#o#�#n# #p#h#�#i# #n#�#p# #N#h#�# #n#�#�#c###3#1#3###########4#.# #P#h#�#i# #t#r#�# #n#g#�#�#i# #l#a#o# ###�#n#g###3#1#4###########5#.# #C#h#i# #p#h#�# #p#h#�#i# #t#r#�# #n#g#�#n# #h#�#n###3#1#5###########6#.# #P#h#�#i# #t#r#�# #n#�#i# #b#�# #n#g#�#n# #h#�#n###3#1#6###########7#.# #P#h#�#i# #t#r#�# #t#h#e#o# #t#i#�#n# ###�# #k#�# #h#o#�#c#h# #h#�#p# ###�#n#g# #x#�#y# #d#�#n#g###3#1#7###########8#.# #D#o#a#n#h# #t#h#u# #c#h#�#a# #t#h#�#c# #h#i#�#n# #n#g#�#n# #h#�#n# ###3#1#8###########9#.# #P#h#�#i# #t#r#�# #n#g#�#n# #h#�#n# #k#h#�#c###3#1#9###########1#0#.# #V#a#y# #v#�# #n#�# #t#h#u#�# #t#�#i# #c#h#�#n#h# #n#g#�#n# #h#�#n###3#2#0###########1#1#.# #D#�# #p#h#�#n#g# #p#h#�#i# #t#r#�# #n#g#�#n# #h#�#n# ###3#2#1###########1#2#.# #Q#u#�# #k#h#e#n# #t#h#�#�#n#g#,# #p#h#�#c# #l#�#i# ###3#2#2###########1#3#.# #Q#u#�# #b#�#n#h# #�#n# #g#i#�###3#2#3###########1#4#.# #G#i#a#o# #d#�#c#h# #m#u#a# #b#�#n# #l#�#i# #t#r#�#i# #p#h#i#�#u# #C#h#�#n#h# #p#h#�#</w:t>
      </w:r>
    </w:p>
    <w:p>
      <w:pPr>
        <w:pStyle w:val="PreformattedText"/>
        <w:bidi w:val="0"/>
        <w:jc w:val="left"/>
        <w:rPr/>
      </w:pPr>
      <w:r>
        <w:rPr/>
        <w:t>###3#2#4###########I#I#.# #N#�# #d#�#i# #h#�#n###3#3#0###########1#.# #P#h#�#i# #t#r#�# #n#g#�#�#i# #b#�#n# #d#�#i# #h#�#n###3#3#1###########2#.# #N#g#�#�#i# #m#u#a# #t#r#�# #t#i#�#n# #t#r#�#�#c# #d#�#i# #h#�#n###3#3#2###########3#.# #C#h#i# #p#h#�# #p#h#�#i# #t#r#�# #d#�#i# #h#�#n###3#3#3###########4#.# #P#h#�#i# #t#r#�# #n#�#i# #b#�# #v#�# #v#�#n# #k#i#n#h# #d#o#a#n#h###3#3#4###########5#.# #P#h#�#i# #t#r#�# #n#�#i# #b#�# #d#�#i# #h#�#n###3#3#5###########6#.# #D#o#a#n#h# #t#h#u# #c#h#�#a# #t#h#�#c# #h#i#�#n# #d#�#i# #h#�#n# ###3#3#6###########7#.# #P#h#�#i# #t#r#�# #d#�#i# #h#�#n# #k#h#�#c###3#3#7###########8#.# #V#a#y# #v#�# #n#�# #t#h#u#�# #t#�#i# #c#h#�#n#h# #d#�#i# #h#�#n# ###3#3#8###########9#.# #T#r#�#i# #p#h#i#�#u# #c#h#u#y#�#n# ###�#i###3#3#9###########1#0#.# #C#�# #p#h#i#�#u# #�#u# ###�#i###3#4#0###########1#1#.# #T#h#u#�# #t#h#u# #n#h#�#p# #h#o#�#n# #l#�#i# #p#h#�#i# #t#r#�# ###3#4#1###########1#2#.# #D#�# #p#h#�#n#g# #p#h#�#i# #t#r#�# #d#�#i# #h#�#n# ###3#4#2###########1#3#.# #Q#u#�# #p#h#�#t# #t#r#i#�#n# #k#h#o#a# #h#�#c# #v#�# #c#�#n#g# #n#g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3#4#3###########D# #-# #V#�#N# #C#H#�# #S#�# #H#�#U###4#0#0#</w:t>
      </w:r>
    </w:p>
    <w:p>
      <w:pPr>
        <w:pStyle w:val="PreformattedText"/>
        <w:bidi w:val="0"/>
        <w:jc w:val="left"/>
        <w:rPr/>
      </w:pPr>
      <w:r>
        <w:rPr/>
        <w:t>###########I#.# #V#�#n# #c#h#�# #s#�# #h#�#u###4#1#0###########1#.# #V#�#n# #g#�#p# #c#�#a# #c#h#�# #s#�# #h#�#u#</w:t>
      </w:r>
    </w:p>
    <w:p>
      <w:pPr>
        <w:pStyle w:val="PreformattedText"/>
        <w:bidi w:val="0"/>
        <w:jc w:val="left"/>
        <w:rPr/>
      </w:pPr>
      <w:r>
        <w:rPr/>
        <w:t># # # # #-# #C#�# #p#h#i#�#u# #p#h#�# #t#h#�#n#g# #c#�# #q#u#y#�#n# #b#i#�#u# #q#u#y#�#t#</w:t>
      </w:r>
    </w:p>
    <w:p>
      <w:pPr>
        <w:pStyle w:val="PreformattedText"/>
        <w:bidi w:val="0"/>
        <w:jc w:val="left"/>
        <w:rPr/>
      </w:pPr>
      <w:r>
        <w:rPr/>
        <w:t># # # # #-# #C#�# #p#h#i#�#u# #�#u# ###�#i###4#1#1#</w:t>
      </w:r>
    </w:p>
    <w:p>
      <w:pPr>
        <w:pStyle w:val="PreformattedText"/>
        <w:bidi w:val="0"/>
        <w:jc w:val="left"/>
        <w:rPr/>
      </w:pPr>
      <w:r>
        <w:rPr/>
        <w:t>#4#1#1#a#</w:t>
      </w:r>
    </w:p>
    <w:p>
      <w:pPr>
        <w:pStyle w:val="PreformattedText"/>
        <w:bidi w:val="0"/>
        <w:jc w:val="left"/>
        <w:rPr/>
      </w:pPr>
      <w:r>
        <w:rPr/>
        <w:t>#4#1#1#b###########2#.# #T#h#�#n#g# #d#�# #v#�#n# #c#�# #p#h#�#n###4#1#2###########3#.# #Q#u#y#�#n# #c#h#�#n# #c#h#u#y#�#n# ###�#i# #t#r#�#i# #p#h#i#�#u###4#1#3###########4#.# #V#�#n# #k#h#�#c# #c#�#a# #c#h#�# #s#�# #h#�#u# ###4#1#4###########5#.# #C#�# #p#h#i#�#u# #q#u#�# #(#*#)###4#1#5#####(#.#.#.#)###(#.#.#.#)#####6#.# #C#h#�#n#h# #l#�#c#h# ###�#n#h# #g#i#�# #l#�#i# #t#�#i# #s#�#n###4#1#6###########7#.# #C#h#�#n#h# #l#�#c#h# #t#�# #g#i#�# #h#�#i# ###o#�#i###4#1#7###########8#.# #Q#u#�# ###�#u# #t#�# #p#h#�#t# #t#r#i#�#n###4#1#8###########9#.# #Q#u#�# #h#�# #t#r#�# #s#�#p# #x#�#p# #d#o#a#n#h# #n#g#h#i#�#p###4#1#9###########1#0#.# #Q#u#�# #k#h#�#c# #t#h#u#�#c# #v#�#n# #c#h#�# #s#�# #h#�#u###4#2#0###########1#1#.# #L#�#i# #n#h#u#�#n# #s#a#u# #t#h#u#�# #c#h#�#a# #p#h#�#n# #p#h#�#i#</w:t>
      </w:r>
    </w:p>
    <w:p>
      <w:pPr>
        <w:pStyle w:val="PreformattedText"/>
        <w:bidi w:val="0"/>
        <w:jc w:val="left"/>
        <w:rPr/>
      </w:pPr>
      <w:r>
        <w:rPr/>
        <w:t># # # # # #-# #L#N#S#T# #c#h#�#a# #p#h#�#n# #p#h#�#i# #l#i#y# #k#�# ###�#n# #c#u#�#i# #k#�# #t#r#�#�#c#</w:t>
      </w:r>
    </w:p>
    <w:p>
      <w:pPr>
        <w:pStyle w:val="PreformattedText"/>
        <w:bidi w:val="0"/>
        <w:jc w:val="left"/>
        <w:rPr/>
      </w:pPr>
      <w:r>
        <w:rPr/>
        <w:t># # # # # #-# #L#N#S#T# #c#h#�#a# #p#h#�#n# #p#h#�#i# #k#�# #n#�#y###4#2#1#</w:t>
      </w:r>
    </w:p>
    <w:p>
      <w:pPr>
        <w:pStyle w:val="PreformattedText"/>
        <w:bidi w:val="0"/>
        <w:jc w:val="left"/>
        <w:rPr/>
      </w:pPr>
      <w:r>
        <w:rPr/>
        <w:t>#4#2#1#a#</w:t>
      </w:r>
    </w:p>
    <w:p>
      <w:pPr>
        <w:pStyle w:val="PreformattedText"/>
        <w:bidi w:val="0"/>
        <w:jc w:val="left"/>
        <w:rPr/>
      </w:pPr>
      <w:r>
        <w:rPr/>
        <w:t>#4#2#1#b###########1#2#.# #N#g#u#�#n# #v#�#n# ###�#u# #t#�# #X#D#C#B#</w:t>
      </w:r>
    </w:p>
    <w:p>
      <w:pPr>
        <w:pStyle w:val="PreformattedText"/>
        <w:bidi w:val="0"/>
        <w:jc w:val="left"/>
        <w:rPr/>
      </w:pPr>
      <w:r>
        <w:rPr/>
        <w:t>###4#2#2###########I#I#.# #N#g#u#�#n# #k#i#n#h# #p#h#�# #v#�# #q#u#�# #k#h#�#c###4#3#0########### # #1#.# #N#g#u#�#n# #k#i#n#h# #p#h#�# ###4#3#1########### # #2#.# #N#g#u#�#n# #k#i#n#h# #p#h#�# ###�# #h#�#n#h# #t#h#�#n#h# #T#S#C#####4#3#2###########</w:t>
      </w:r>
    </w:p>
    <w:p>
      <w:pPr>
        <w:pStyle w:val="PreformattedText"/>
        <w:bidi w:val="0"/>
        <w:jc w:val="left"/>
        <w:rPr/>
      </w:pPr>
      <w:r>
        <w:rPr/>
        <w:t>#T#�#n#g# #c#�#n#g# #n#g#u#�#n# #v#�#n# #(#4#4#0# #=# #3#0#0# #+# #4#0#0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4#4#0###########</w:t>
        <w:tab/>
        <w:t>#</w:t>
        <w:tab/>
        <w:t>#</w:t>
        <w:tab/>
        <w:t># # # # # # # # # # # # # # # # # # # # #</w:t>
        <w:tab/>
        <w:t>#</w:t>
        <w:tab/>
        <w:t>#</w:t>
        <w:tab/>
        <w:t># # # # # # # # # # # # # # # # # 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</w:t>
      </w:r>
    </w:p>
    <w:p>
      <w:pPr>
        <w:pStyle w:val="PreformattedText"/>
        <w:bidi w:val="0"/>
        <w:jc w:val="left"/>
        <w:rPr/>
      </w:pPr>
      <w:r>
        <w:rPr/>
        <w:t>#G#h#i# #c#h#�#:#</w:t>
      </w:r>
    </w:p>
    <w:p>
      <w:pPr>
        <w:pStyle w:val="PreformattedText"/>
        <w:bidi w:val="0"/>
        <w:jc w:val="left"/>
        <w:rPr/>
      </w:pPr>
      <w:r>
        <w:rPr/>
        <w:t>#N#h#�#n#g# #c#h#�# #t#i#�#u# #k#h#�#n#g# #c#�# #s#�# #l#i#�#u# ###�#�#c# #m#i#�#n# #t#r#�#n#h# #b#�#y# #n#h#�#n#g# #k#h#�#n#g# ###�#�#c# ###�#n#h# #l#�#i# ## M#�# #s#�##  #c#h#�# #t#i#�#u#.#</w:t>
      </w:r>
    </w:p>
    <w:p>
      <w:pPr>
        <w:pStyle w:val="PreformattedText"/>
        <w:bidi w:val="0"/>
        <w:jc w:val="left"/>
        <w:rPr/>
      </w:pPr>
      <w:r>
        <w:rPr/>
        <w:t>#S#�# #l#i#�#u# #t#r#o#n#g# #c#�#c# #c#h#�# #t#i#�#u# #c#�# #d#�#u# #(#*#)# ###�#�#c# #g#h#i# #b#�#n#g# #s#�# #�#m# #d#�#�#i# #h#�#n#h# #t#h#�#c# #g#h#i# #t#r#o#n#g# #n#g#o#�#c# ###�#n# #(#.#.#.#)#.#</w:t>
      </w:r>
    </w:p>
    <w:p>
      <w:pPr>
        <w:pStyle w:val="PreformattedText"/>
        <w:bidi w:val="0"/>
        <w:jc w:val="left"/>
        <w:rPr/>
      </w:pPr>
      <w:r>
        <w:rPr/>
        <w:t>###�#i# #v#�#i# #d#o#a#n#h# #n#g#h#i#�#p# #c#�# #k#�# #k#�# #t#o#�#n# #n###m# #l#�# #n###m# #d#�#�#n#g# #l#�#c#h# #(#X#)# #t#h#�# ## S#�# #c#u#�#i# #n###m##  #c#�# #t#h#�# #g#h#i# #l#�# ## 3#1#.#1#2#.#X## ;# ## S#�# ###�#u# #n###m##  #c#�# #t#h#�# #g#h#i# #l#�# ## 0#1#.#0#1#.#X## .# #</w:t>
      </w:r>
    </w:p>
    <w:p>
      <w:pPr>
        <w:pStyle w:val="PreformattedText"/>
        <w:bidi w:val="0"/>
        <w:jc w:val="left"/>
        <w:rPr/>
      </w:pPr>
      <w:r>
        <w:rPr/>
        <w:t>#(#4#)# ###�#i# #v#�#i# #n#g#�#�#i# #l#�#p# #b#i#�#u# #l#�# #c#�#c# ###�#n# #v#�# #d#�#c#h# #v#�# #k#�# #t#o#�#n# #p#h#�#i# #g#h#i# #r#�# #S#�# #c#h#�#n#g# #c#h#�# #h#�#n#h# #n#g#h#�#,# 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B#�#n#g# #c#�#n# ###�#i# #k#�# #t#o#�#n# #c#�#a# #d#o#a#n#h# #n#g#h#i#�#p# #k#h#�#n#g# ###�#p# #�#n#g# #g#i#�# ###�#n#h# #h#o#�#t# ###�#n#g# #l#i#�#n# #t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&amp; &amp; &amp; &amp; &amp; &amp; .#.#.#.### # # # # # # # # # # # # # # # # # # # # # # # # # # # # #M#�#u# #s#�# #B# #0#1#/#C#D#H### ##  #D#N#K#L#T#######�#a# #c#h#�#:#&amp; &amp; &amp; &amp; &amp; &amp; &amp; &amp; &amp; &amp; .##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N#G# #C#�#N# ###�#I# #K#�# #T#O#�#N# #</w:t>
      </w:r>
    </w:p>
    <w:p>
      <w:pPr>
        <w:pStyle w:val="PreformattedText"/>
        <w:bidi w:val="0"/>
        <w:jc w:val="left"/>
        <w:rPr/>
      </w:pPr>
      <w:r>
        <w:rPr/>
        <w:t># #T#�#i# #n#g#�#y# #.#.#.# #t#h#�#n#g# #.#.#.# #n###m# #.#.#.#(#1#)#</w:t>
      </w:r>
    </w:p>
    <w:p>
      <w:pPr>
        <w:pStyle w:val="PreformattedText"/>
        <w:bidi w:val="0"/>
        <w:jc w:val="left"/>
        <w:rPr/>
      </w:pPr>
      <w:r>
        <w:rPr/>
        <w:t>#(#�#p# #d#�#n#g# #c#h#o# #d#o#a#n#h# #n#g#h#i#�#p# #k#h#�#n#g# ###�#p# #�#n#g# #g#i#�# ###�#n#h# #h#o#�#t# ###�#n#g# #l#i#�#n# #t#�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t#�#n#h#: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I# #S#�#N###</w:t>
      </w:r>
    </w:p>
    <w:p>
      <w:pPr>
        <w:pStyle w:val="PreformattedText"/>
        <w:bidi w:val="0"/>
        <w:jc w:val="left"/>
        <w:rPr/>
      </w:pPr>
      <w:r>
        <w:rPr/>
        <w:t>#M#�#</w:t>
      </w:r>
    </w:p>
    <w:p>
      <w:pPr>
        <w:pStyle w:val="PreformattedText"/>
        <w:bidi w:val="0"/>
        <w:jc w:val="left"/>
        <w:rPr/>
      </w:pPr>
      <w:r>
        <w:rPr/>
        <w:t>#s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u#y#�#t# #m#i#n#h###S#�# #c#u#�#i# #n###m# #(#3#)###S#�#</w:t>
      </w:r>
    </w:p>
    <w:p>
      <w:pPr>
        <w:pStyle w:val="PreformattedText"/>
        <w:bidi w:val="0"/>
        <w:jc w:val="left"/>
        <w:rPr/>
      </w:pPr>
      <w:r>
        <w:rPr/>
        <w:t>###�#u# # #n###m# #</w:t>
      </w:r>
    </w:p>
    <w:p>
      <w:pPr>
        <w:pStyle w:val="PreformattedText"/>
        <w:bidi w:val="0"/>
        <w:jc w:val="left"/>
        <w:rPr/>
      </w:pPr>
      <w:r>
        <w:rPr/>
        <w:t>#(#3#)#####1###2###3###4###5#####</w:t>
      </w:r>
    </w:p>
    <w:p>
      <w:pPr>
        <w:pStyle w:val="PreformattedText"/>
        <w:bidi w:val="0"/>
        <w:jc w:val="left"/>
        <w:rPr/>
      </w:pPr>
      <w:r>
        <w:rPr/>
        <w:t>#a# #-# #t#�#i# #s#�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1#0#0###########I#.# #T#i#�#n# #v#�# #c#�#c# #k#h#o#�#n# #t#�#�#n#g# ###�#�#n#g# #t#i#�#n###1#1#0###########1#.# #T#i#�#n# ###1#1#1###########2#.# #C#�#c# #k#h#o#�#n# #t#�#�#n#g# ###�#�#n#g# #t#i#�#n#</w:t>
      </w:r>
    </w:p>
    <w:p>
      <w:pPr>
        <w:pStyle w:val="PreformattedText"/>
        <w:bidi w:val="0"/>
        <w:jc w:val="left"/>
        <w:rPr/>
      </w:pPr>
      <w:r>
        <w:rPr/>
        <w:t>###1#1#2###########I#I#.# ###�#u# #t#�# #t#�#i# #c#h#�#n#h# ###1#2#0###########1#.# #C#h#�#n#g# #k#h#o#�#n# #k#i#n#h# #d#o#a#n#h###1#2#1###########2#.# ###�#u# #t#�# #n#�#m# #g#i#�# ###�#n# #n#g#�#y# ###�#o# #h#�#n###1#2#2###########3#.# ###�#u# #t#�# #v#�#o# #c#�#n#g# #t#y# #c#o#n# ###1#2#3###########4#.# ###�#u# #t#�# #v#�#o# #c#�#n#g# #t#y# #l#i#�#n# #d#o#a#n#h#,# #l#i#�#n# #k#�#t###1#2#4###########5#.# ###�#u# #t#�# #g#�#p# #v#�#n# #v#�#o# ###�#n# #v#�# #k#h#�#c###1#2#5#######################I#I#I#.# #C#�#c# #k#h#o#�#n# #p#h#�#i# #t#h#u###1#3#0###########1#.# #P#h#�#i# #t#h#u# #c#�#a# #k#h#�#c#h# #h#�#n#g# ###1#3#1###########2#.# #T#r#�# #t#r#�#�#c# #c#h#o# #n#g#�#�#i# #b#�#n# ###1#3#2###########3#.# #V#�#n# #k#i#n#h# #d#o#a#n#h# #�# ###�#n# #v#�# #t#r#�#c# #t#h#u#�#c###1#3#3###########4#.# #P#h#�#i# #t#h#u# #n#�#i# #b#�# ###1#3#4###########5#.# #P#h#�#i# #t#h#u# #v#�# #c#h#o# #v#a#y###1#3#5###########6#.# #P#h#�#i# #t#h#u# #t#h#e#o# #t#i#�#n# ###�# #k#�# #h#o#�#c#h# #h#�#p# ###�#n#g# #x#�#y# #d#�#n#g###1#3#6###########7#.# #P#h#�#i# #t#h#u# #k#h#�#c###1#3#7###########8#.# #T#�#i# #s#�#n# #t#h#i#�#u# #c#h#�# #x#�# #l#�#</w:t>
      </w:r>
    </w:p>
    <w:p>
      <w:pPr>
        <w:pStyle w:val="PreformattedText"/>
        <w:bidi w:val="0"/>
        <w:jc w:val="left"/>
        <w:rPr/>
      </w:pPr>
      <w:r>
        <w:rPr/>
        <w:t>###1#3#8###########I#V#.# #H#�#n#g# #t#�#n# #k#h#o#</w:t>
      </w:r>
    </w:p>
    <w:p>
      <w:pPr>
        <w:pStyle w:val="PreformattedText"/>
        <w:bidi w:val="0"/>
        <w:jc w:val="left"/>
        <w:rPr/>
      </w:pPr>
      <w:r>
        <w:rPr/>
        <w:t>###1#4#0###########V#.# #T#�#i# #s#�#n# #c#�# ###�#n#h###1#5#0###########1#.# #T#�#i# #s#�#n# #c#�# ###�#n#h# #h#�#u# #h#�#n#h###1#5#1###########2#.# #T#�#i# #s#�#n# #c#�# ###�#n#h# #t#h#u#�# #t#�#i# #c#h#�#n#h###1#5#2###########3#.# #T#�#i# #s#�#n# #c#�# ###�#n#h# #v#�# #h#�#n#h#</w:t>
      </w:r>
    </w:p>
    <w:p>
      <w:pPr>
        <w:pStyle w:val="PreformattedText"/>
        <w:bidi w:val="0"/>
        <w:jc w:val="left"/>
        <w:rPr/>
      </w:pPr>
      <w:r>
        <w:rPr/>
        <w:t>###1#5#3###########V#I#.# #B#�#t# ###�#n#g# #s#�#n# ###�#u# #t#�###1#6#0#################(#&amp; )###(#&amp; )#####V#I#I#.# #C#h#i# #p#h#�# #x#�#y# #d#�#n#g# #c#�# #b#�#n# #d#�# #d#a#n#g###1#7#0#</w:t>
      </w:r>
    </w:p>
    <w:p>
      <w:pPr>
        <w:pStyle w:val="PreformattedText"/>
        <w:bidi w:val="0"/>
        <w:jc w:val="left"/>
        <w:rPr/>
      </w:pPr>
      <w:r>
        <w:rPr/>
        <w:t>###########V#I#I#I#.# #T#�#i# #s#�#n# #k#h#�#c###1#8#0###########1#.# #C#h#i# #p#h#�# #t#r#�# #t#r#�#�#c# ###1#8#1###########2#.# #T#h#u#�# #G#T#G#T# ###�#�#c# #k#h#�#u# #t#r#�###1#8#2###########3#.# #T#h#u#�# #v#�# #c#�#c# #k#h#o#�#n# #k#h#�#c# #p#h#�#i# #t#h#u# #N#h#�# #n#�#�#c###1#8#3###########4#.# #G#i#a#o# #d#�#c#h# #m#u#a# #b#�#n# #l#�#i# #t#r#�#i# #p#h#i#�#u# #C#h#�#n#h# #p#h#�###1#8#4###########5#.# #T#�#i# #s#�#n# #t#h#u#�# #t#h#u# #n#h#�#p# #h#o#�#n# #l#�#i###1#8#5###########6#.# #T#�#i# #s#�#n# #k#h#�#c###1#8#6###########</w:t>
      </w:r>
    </w:p>
    <w:p>
      <w:pPr>
        <w:pStyle w:val="PreformattedText"/>
        <w:bidi w:val="0"/>
        <w:jc w:val="left"/>
        <w:rPr/>
      </w:pPr>
      <w:r>
        <w:rPr/>
        <w:t>#C# #-# #n#�# #p#h#�#i# #t#r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0#0###########1#.# #P#h#�#i# #t#r#�# #n#g#�#�#i# #b#�#n# ###3#1#1###########2#.# #N#g#�#�#i# #m#u#a# #t#r#�# #t#i#�#n# #t#r#�#�#c# ###3#1#2###########3#.# #T#h#u#�# #v#�# #c#�#c# #k#h#o#�#n# #p#h#�#i# #n#�#p# #N#h#�# #n#�#�#c###3#1#3###########4#.# #P#h#�#i# #t#r#�# #n#g#�#�#i# #l#a#o# ###�#n#g###3#1#4###########5#.# #C#h#i# #p#h#�# #p#h#�#i# #t#r#�# ###3#1#5###########6#.# #P#h#�#i# #t#r#�# #n#�#i# #b#�# #v#�# #v#�#n# #k#i#n#h# #d#o#a#n#h#############7#.# #P#h#�#i# #t#r#�# #n#�#i# #b#�# #k#h#�#c###3#1#6###########8#.# #P#h#�#i# #t#r#�# #t#h#e#o# #t#i#�#n# ###�# #k#�# #h#o#�#c#h# #h#�#p# ###�#n#g# #x#�#y# #d#�#n#g###3#1#7###########9#.# #D#o#a#n#h# #t#h#u# #c#h#�#a# #t#h#�#c# #h#i#�#n# ###3#1#8###########1#0#.# #P#h#�#i# #t#r#�# #k#h#�#c###3#1#9###########1#1#.# #V#a#y# #v#�# #n#�# #t#h#u#�# #t#�#i# #c#h#�#n#h# ###3#2#0###########1#2#.# #T#r#�#i# #p#h#i#�#u# #c#h#u#y#�#n# ###�#i###3#3#9###########1#3#.# #C#�# #p#h#i#�#u# #�#u# ###�#i###3#4#0###########1#4#.# #T#h#u#�# #t#h#u# #n#h#�#p# #h#o#�#n# #l#�#i# #p#h#�#i# #t#r#�# ###3#4#1###########1#5#.# #D#�# #p#h#�#n#g# #p#h#�#i# #t#r#�# ###3#2#1###########1#6#.# #Q#u#�# #k#h#e#n# #t#h#�#�#n#g#,# #p#h#�#c# #l#�#i# ###3#2#2###########1#7#.# #Q#u#�# #p#h#�#t# #t#r#i#�#n# #k#h#o#a# #h#�#c# #v#�# #c#�#n#g# #n#g#h#�###3#4#3###########1#8#.# #Q#u#�# #b#�#n#h# #�#n# #g#i#�###3#2#3###########1#9#.# #G#i#a#o# #d#�#c#h# #m#u#a# #b#�#n# #l#�#i# #t#r#�#i# #p#h#i#�#u# #C#h#�#n#h# #p#h#�#</w:t>
      </w:r>
    </w:p>
    <w:p>
      <w:pPr>
        <w:pStyle w:val="PreformattedText"/>
        <w:bidi w:val="0"/>
        <w:jc w:val="left"/>
        <w:rPr/>
      </w:pPr>
      <w:r>
        <w:rPr/>
        <w:t>###3#2#4###########C# #-# #V#�#N# #C#H#�# #S#�# #H#�#U###4#0#0#</w:t>
      </w:r>
    </w:p>
    <w:p>
      <w:pPr>
        <w:pStyle w:val="PreformattedText"/>
        <w:bidi w:val="0"/>
        <w:jc w:val="left"/>
        <w:rPr/>
      </w:pPr>
      <w:r>
        <w:rPr/>
        <w:t>###########I#.# #V#�#n# #c#h#�# #s#�# #h#�#u###4#1#0###########1#.# #V#�#n# #g#�#p# #c#�#a# #c#h#�# #s#�# #h#�#u#</w:t>
      </w:r>
    </w:p>
    <w:p>
      <w:pPr>
        <w:pStyle w:val="PreformattedText"/>
        <w:bidi w:val="0"/>
        <w:jc w:val="left"/>
        <w:rPr/>
      </w:pPr>
      <w:r>
        <w:rPr/>
        <w:t># # # # #-# #C#�# #p#h#i#�#u# #p#h#�# #t#h#�#n#g# #c#�# #q#u#y#�#n# #b#i#�#u# #q#u#y#�#t#</w:t>
      </w:r>
    </w:p>
    <w:p>
      <w:pPr>
        <w:pStyle w:val="PreformattedText"/>
        <w:bidi w:val="0"/>
        <w:jc w:val="left"/>
        <w:rPr/>
      </w:pPr>
      <w:r>
        <w:rPr/>
        <w:t># # # # #-# #C#�# #p#h#i#�#u# #�#u# ###�#i###4#1#1#</w:t>
      </w:r>
    </w:p>
    <w:p>
      <w:pPr>
        <w:pStyle w:val="PreformattedText"/>
        <w:bidi w:val="0"/>
        <w:jc w:val="left"/>
        <w:rPr/>
      </w:pPr>
      <w:r>
        <w:rPr/>
        <w:t>#4#1#1#a#</w:t>
      </w:r>
    </w:p>
    <w:p>
      <w:pPr>
        <w:pStyle w:val="PreformattedText"/>
        <w:bidi w:val="0"/>
        <w:jc w:val="left"/>
        <w:rPr/>
      </w:pPr>
      <w:r>
        <w:rPr/>
        <w:t>#4#1#1#b###########2#.# #T#h#�#n#g# #d#�# #v#�#n# #c#�# #p#h#�#n###4#1#2###########3#.# #Q#u#y#�#n# #c#h#�#n# #c#h#u#y#�#n# ###�#i# #t#r#�#i# #p#h#i#�#u###4#1#3###########4#.# #V#�#n# #k#h#�#c# #c#�#a# #c#h#�# #s#�# #h#�#u# ###4#1#4###########5#.# #C#�# #p#h#i#�#u# #q#u#�# #(#*#)###4#1#5#####(#.#.#.#)###(#.#.#.#)#####6#.# #Q#u#�# ###�#u# #t#�# #p#h#�#t# #t#r#i#�#n###4#1#8###########7#.# #Q#u#�# #h#�# #t#r#�# #s#�#p# #x#�#p# #d#o#a#n#h# #n#g#h#i#�#p###4#1#9###########8#.# #Q#u#�# #k#h#�#c# #t#h#u#�#c# #v#�#n# #c#h#�# #s#�# #h#�#u###4#2#0###########9#.# #L#�#i# #n#h#u#�#n# #s#a#u# #t#h#u#�# #c#h#�#a# #p#h#�#n# #p#h#�#i#</w:t>
      </w:r>
    </w:p>
    <w:p>
      <w:pPr>
        <w:pStyle w:val="PreformattedText"/>
        <w:bidi w:val="0"/>
        <w:jc w:val="left"/>
        <w:rPr/>
      </w:pPr>
      <w:r>
        <w:rPr/>
        <w:t># # # # # #-# #L#N#S#T# #c#h#�#a# #p#h#�#n# #p#h#�#i# #l#i#y# #k#�# ###�#n# #c#u#�#i# #k#�# #t#r#�#�#c#</w:t>
      </w:r>
    </w:p>
    <w:p>
      <w:pPr>
        <w:pStyle w:val="PreformattedText"/>
        <w:bidi w:val="0"/>
        <w:jc w:val="left"/>
        <w:rPr/>
      </w:pPr>
      <w:r>
        <w:rPr/>
        <w:t># # # # # #-# #L#N#S#T# #c#h#�#a# #p#h#�#n# #p#h#�#i# #k#�# #n#�#y###4#2#1#</w:t>
      </w:r>
    </w:p>
    <w:p>
      <w:pPr>
        <w:pStyle w:val="PreformattedText"/>
        <w:bidi w:val="0"/>
        <w:jc w:val="left"/>
        <w:rPr/>
      </w:pPr>
      <w:r>
        <w:rPr/>
        <w:t>#4#2#1#a#</w:t>
      </w:r>
    </w:p>
    <w:p>
      <w:pPr>
        <w:pStyle w:val="PreformattedText"/>
        <w:bidi w:val="0"/>
        <w:jc w:val="left"/>
        <w:rPr/>
      </w:pPr>
      <w:r>
        <w:rPr/>
        <w:t>#4#2#1#b###########1#0#.# #N#g#u#�#n# #v#�#n# ###�#u# #t#�# #X#D#C#B#</w:t>
      </w:r>
    </w:p>
    <w:p>
      <w:pPr>
        <w:pStyle w:val="PreformattedText"/>
        <w:bidi w:val="0"/>
        <w:jc w:val="left"/>
        <w:rPr/>
      </w:pPr>
      <w:r>
        <w:rPr/>
        <w:t>###4#2#2###########I#I#.# #N#g#u#�#n# #k#i#n#h# #p#h#�# #v#�# #q#u#�# #k#h#�#c###4#3#0########### # #1#.# #N#g#u#�#n# #k#i#n#h# #p#h#�# ###4#3#1########### # #2#.# #N#g#u#�#n# #k#i#n#h# #p#h#�# ###�# #h#�#n#h# #t#h#�#n#h# #T#S#C#####4#3#2###########</w:t>
      </w:r>
    </w:p>
    <w:p>
      <w:pPr>
        <w:pStyle w:val="PreformattedText"/>
        <w:bidi w:val="0"/>
        <w:jc w:val="left"/>
        <w:rPr/>
      </w:pPr>
      <w:r>
        <w:rPr/>
        <w:t>#T#�#n#g# #c#�#n#g# #n#g#u#�#n# #v#�#n# #(#4#4#0# #=# #3#0#0# #+# #4#0#0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4#4#0###########</w:t>
      </w:r>
    </w:p>
    <w:p>
      <w:pPr>
        <w:pStyle w:val="PreformattedText"/>
        <w:bidi w:val="0"/>
        <w:jc w:val="left"/>
        <w:rPr/>
      </w:pPr>
      <w:r>
        <w:rPr/>
        <w:t>#G#h#i# #c#h#�#:#</w:t>
      </w:r>
    </w:p>
    <w:p>
      <w:pPr>
        <w:pStyle w:val="PreformattedText"/>
        <w:bidi w:val="0"/>
        <w:jc w:val="left"/>
        <w:rPr/>
      </w:pPr>
      <w:r>
        <w:rPr/>
        <w:t>#N#h#�#n#g# #c#h#�# #t#i#�#u# #k#h#�#n#g# #c#�# #s#�# #l#i#�#u# ###�#�#c# #m#i#�#n# #t#r#�#n#h# #b#�#y# #n#h#�#n#g# #k#h#�#n#g# ###�#�#c# ###�#n#h# #l#�#i# ## M#�# #s#�##  #c#h#�# #t#i#�#u#.#</w:t>
      </w:r>
    </w:p>
    <w:p>
      <w:pPr>
        <w:pStyle w:val="PreformattedText"/>
        <w:bidi w:val="0"/>
        <w:jc w:val="left"/>
        <w:rPr/>
      </w:pPr>
      <w:r>
        <w:rPr/>
        <w:t>#S#�# #l#i#�#u# #t#r#o#n#g# #c#�#c# #c#h#�# #t#i#�#u# #c#�# #d#�#u# #(#*#)# ###�#�#c# #g#h#i# #b#�#n#g# #s#�# #�#m# #d#�#�#i# #h#�#n#h# #t#h#�#c# #g#h#i# #t#r#o#n#g# #n#g#o#�#c# ###�#n# #(#.#.#.#)#.#</w:t>
      </w:r>
    </w:p>
    <w:p>
      <w:pPr>
        <w:pStyle w:val="PreformattedText"/>
        <w:bidi w:val="0"/>
        <w:jc w:val="left"/>
        <w:rPr/>
      </w:pPr>
      <w:r>
        <w:rPr/>
        <w:t>###�#i# #v#�#i# #d#o#a#n#h# #n#g#h#i#�#p# #c#�# #k#�# #k#�# #t#o#�#n# #n###m# #l#�# #n###m# #d#�#�#n#g# #l#�#c#h# #(#X#)# #t#h#�# ## S#�# #c#u#�#i# #n###m##  #c#�# #t#h#�# #g#h#i# #l#�# ## 3#1#.#1#2#.#X## ;# ## S#�# ###�#u# #n###m##  #c#�# #t#h#�# #g#h#i# #l#�# ## 0#1#.#0#1#.#X## .# #</w:t>
      </w:r>
    </w:p>
    <w:p>
      <w:pPr>
        <w:pStyle w:val="PreformattedText"/>
        <w:bidi w:val="0"/>
        <w:jc w:val="left"/>
        <w:rPr/>
      </w:pPr>
      <w:r>
        <w:rPr/>
        <w:t>#(#4#)# ###�#i# #v#�#i# #n#g#�#�#i# #l#�#p# #b#i#�#u# #l#�# #c#�#c# ###�#n# #v#�# #d#�#c#h# #v#�# #k#�# #t#o#�#n# #p#h#�#i# #g#h#i# #r#�# #S#�# #c#h#�#n#g# #c#h#�# #h#�#n#h# #n#g#h#�#,# 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B#�#o# #c#�#o# #k#�#t# #q#u#�# #h#o#�#t# ###�#n#g# #k#i#n#h# #d#o#a#n#h# #n###m#</w:t>
      </w:r>
    </w:p>
    <w:p>
      <w:pPr>
        <w:pStyle w:val="PreformattedText"/>
        <w:bidi w:val="0"/>
        <w:jc w:val="left"/>
        <w:rPr/>
      </w:pPr>
      <w:r>
        <w:rPr/>
        <w:t>###�#n# #v#�# #b#�#o# #c#�#o#:# #.#.#.#.#.#.#.#.#.#.#.#.#.#.#.#.#.##### # # # # # # # # # # # # # # # # # # # # # # # # # # # # # # # #M#�#u# #s#�# #B# #0#2# ##  #D#N#######�#a# #c#h#�#:#&amp; &amp; &amp; &amp; .#.#.#.#.#.#.#.#.#.#.#.#.#.#.####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O# #C#�#O# #K#�#T# #Q#U#�# #H#O#�#T# ###�#N#G# #K#I#N#H# #D#O#A#N#H# #</w:t>
      </w:r>
    </w:p>
    <w:p>
      <w:pPr>
        <w:pStyle w:val="PreformattedText"/>
        <w:bidi w:val="0"/>
        <w:jc w:val="left"/>
        <w:rPr/>
      </w:pPr>
      <w:r>
        <w:rPr/>
        <w:t xml:space="preserve"># # # # # # # # # # # # #N###m#&amp; &amp; &amp; 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</w:t>
        <w:tab/>
        <w:t>#</w:t>
        <w:tab/>
        <w:t># # # # # # # # # # # # # # # ###�#n# #v#�# #t#�#n#h#: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 #T#I#�#U###M#�# #</w:t>
      </w:r>
    </w:p>
    <w:p>
      <w:pPr>
        <w:pStyle w:val="PreformattedText"/>
        <w:bidi w:val="0"/>
        <w:jc w:val="left"/>
        <w:rPr/>
      </w:pPr>
      <w:r>
        <w:rPr/>
        <w:t>#s#�#</w:t>
      </w:r>
    </w:p>
    <w:p>
      <w:pPr>
        <w:pStyle w:val="PreformattedText"/>
        <w:bidi w:val="0"/>
        <w:jc w:val="left"/>
        <w:rPr/>
      </w:pPr>
      <w:r>
        <w:rPr/>
        <w:t>###T#h#u#y#�#t# #m#i#n#h###N###m#</w:t>
      </w:r>
    </w:p>
    <w:p>
      <w:pPr>
        <w:pStyle w:val="PreformattedText"/>
        <w:bidi w:val="0"/>
        <w:jc w:val="left"/>
        <w:rPr/>
      </w:pPr>
      <w:r>
        <w:rPr/>
        <w:t>#n#a#y###N###m#</w:t>
      </w:r>
    </w:p>
    <w:p>
      <w:pPr>
        <w:pStyle w:val="PreformattedText"/>
        <w:bidi w:val="0"/>
        <w:jc w:val="left"/>
        <w:rPr/>
      </w:pPr>
      <w:r>
        <w:rPr/>
        <w:t>#t#r#�#�#c#####1###2###3###4###5#####1#.# #D#o#a#n#h# #t#h#u# #b#�#n# #h#�#n#g# #v#�# #c#u#n#g# #c#�#p# #d#�#c#h# #v#�###0#1###########2#.# #C#�#c# #k#h#o#�#n# #g#i#�#m# #t#r#�# #d#o#a#n#h# #t#h#u###0#2###########3#.# #D#o#a#n#h# #t#h#u# #t#h#u#�#n# #v#�# #b#�#n# #h#�#n#g# #v#�# #c#u#n#g# #c#�#p# #d#�#c#h# #v#�# #(#1#0#=# #0#1#-#0#2#)###1#0###########4#.# #G#i#�# #v#�#n# #h#�#n#g# #b#�#n###1#1###########5#.# #L#�#i# #n#h#u#�#n# #g#�#p# #v#�# #b#�#n# #h#�#n#g# #v#�# #c#u#n#g# #c#�#p# #d#�#c#h# #v#�# #(#2#0#=#1#0# #-# #1#1#)###2#0###########6#.# #D#o#a#n#h# #t#h#u# #h#o#�#t# ###�#n#g# #t#�#i# #c#h#�#n#h###2#1###########7#.# #C#h#i# #p#h#�# #t#�#i# #c#h#�#n#h###2#2########### # #-# #T#r#o#n#g# ###�#:# #C#h#i# #p#h#�# #l#�#i# #v#a#y# ###2#3###########8#.# #C#h#i# #p#h#�# #b#�#n# #h#�#n#g###2#5###########9#.# #C#h#i# #p#h#�# #q#u#�#n# #l#�# #d#o#a#n#h# #n#g#h#i#�#p###2#6###########1#0# #L#�#i# #n#h#u#�#n# #t#h#u#�#n# #t#�# #h#o#�#t# ###�#n#g# #k#i#n#h# #d#o#a#n#h#</w:t>
      </w:r>
    </w:p>
    <w:p>
      <w:pPr>
        <w:pStyle w:val="PreformattedText"/>
        <w:bidi w:val="0"/>
        <w:jc w:val="left"/>
        <w:rPr/>
      </w:pPr>
      <w:r>
        <w:rPr/>
        <w:t># # # # # #{#3#0# #=# #2#0# #+# #(#2#1# #-# #2#2#)# #-# #(#2#5# #+# #2#6#)#}###3#0#####</w:t>
      </w:r>
    </w:p>
    <w:p>
      <w:pPr>
        <w:pStyle w:val="PreformattedText"/>
        <w:bidi w:val="0"/>
        <w:jc w:val="left"/>
        <w:rPr/>
      </w:pPr>
      <w:r>
        <w:rPr/>
        <w:t>#######1#1#.# #T#h#u# #n#h#�#p# #k#h#�#c###3#1###########1#2#.# #C#h#i# #p#h#�# #k#h#�#c###3#2###########1#3#.# #L#�#i# #n#h#u#�#n# #k#h#�#c# #(#4#0# #=# #3#1# #-# #3#2#)###4#0###########1#4#.# #T#�#n#g# #l#�#i# #n#h#u#�#n# #k#�# #t#o#�#n# #t#r#�#�#c# #t#h#u#�# #(#5#0# #=# #3#0# #+# #4#0#)###5#0###########1#5#.# #C#h#i# #p#h#�# #t#h#u#�# #T#N#D#N# #h#i#�#n# #h#�#n#h#</w:t>
      </w:r>
    </w:p>
    <w:p>
      <w:pPr>
        <w:pStyle w:val="PreformattedText"/>
        <w:bidi w:val="0"/>
        <w:jc w:val="left"/>
        <w:rPr/>
      </w:pPr>
      <w:r>
        <w:rPr/>
        <w:t>#1#6#.# #C#h#i# #p#h#�# #t#h#u#�# #T#N#D#N# #h#o#�#n# #l#�#i###5#1#</w:t>
      </w:r>
    </w:p>
    <w:p>
      <w:pPr>
        <w:pStyle w:val="PreformattedText"/>
        <w:bidi w:val="0"/>
        <w:jc w:val="left"/>
        <w:rPr/>
      </w:pPr>
      <w:r>
        <w:rPr/>
        <w:t>#5#2###########1#7#.# #L#�#i# #n#h#u#�#n# #s#a#u# #t#h#u#�# #t#h#u# #n#h#�#p# #d#o#a#n#h# #n#g#h#i#�#p# #(#6#0#=#5#0# ##  #5#1# #-# #5#2#)###6#0###########1#8#.# #L#�#i# #c#�# #b#�#n# #t#r#�#n# #c#�# #p#h#i#�#u# #(#*#)###7#0###########1#9#.# #L#�#i# #s#u#y# #g#i#�#m# #t#r#�#n# #c#�# #p#h#i#�#u# #(#*#)###7#1###########</w:t>
      </w:r>
    </w:p>
    <w:p>
      <w:pPr>
        <w:pStyle w:val="PreformattedText"/>
        <w:bidi w:val="0"/>
        <w:jc w:val="left"/>
        <w:rPr/>
      </w:pPr>
      <w:r>
        <w:rPr/>
        <w:t>#(#*#)# #C#h#�# #�#p# #d#�#n#g# #t#�#i# #c#�#n#g# #t#y# #c#�# #p#h#�#n# # # # # # #</w:t>
        <w:tab/>
        <w:t>#</w:t>
        <w:tab/>
        <w:t>#</w:t>
        <w:tab/>
        <w:t>#</w:t>
        <w:tab/>
        <w:t># # 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4#.# #B#�#o# #c#�#o# #l#�#u# #c#h#u#y#�#n# #t#i#�#n# #t#�# #n###m#</w:t>
      </w:r>
    </w:p>
    <w:p>
      <w:pPr>
        <w:pStyle w:val="PreformattedText"/>
        <w:bidi w:val="0"/>
        <w:jc w:val="left"/>
        <w:rPr/>
      </w:pPr>
      <w:r>
        <w:rPr/>
        <w:t>###�#n# #v#�# #b#�#o# #c#�#o#:#.#.#.#.#.#.#.#.#.#.#.#.#.#.#.#.#.#.#.#.#.#.##### # # # # # # # # # # # # # # # # # # # # # # # # # # # # # # # # # # # # # # # # # #M#�#u# #s#�# #B# #0#3# ##  #D#N#######�#a# #c#h#�#:#&amp; &amp; &amp; &amp; .#.#.#.#.#.#.#.#.#.#.#.#.#.#.#.#.#.#.####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O# #C#�#O# #L#�#U# #C#H#U#Y#�#N# #T#I#�#N# #T#�#</w:t>
      </w:r>
    </w:p>
    <w:p>
      <w:pPr>
        <w:pStyle w:val="PreformattedText"/>
        <w:bidi w:val="0"/>
        <w:jc w:val="left"/>
        <w:rPr/>
      </w:pPr>
      <w:r>
        <w:rPr/>
        <w:t>#(#T#h#e#o# #p#h#�#�#n#g# #p#h#�#p# #t#r#�#c# #t#i#�#p#)# #(#*#)#</w:t>
      </w:r>
    </w:p>
    <w:p>
      <w:pPr>
        <w:pStyle w:val="PreformattedText"/>
        <w:bidi w:val="0"/>
        <w:jc w:val="left"/>
        <w:rPr/>
      </w:pPr>
      <w:r>
        <w:rPr/>
        <w:t>#N###m#&amp; .#</w:t>
        <w:tab/>
        <w:t># # #</w:t>
        <w:tab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##�#n# #v#�# #t#�#n#h#:# #.#.#.#.#.#.#.#.#.#.#.#</w:t>
      </w:r>
    </w:p>
    <w:p>
      <w:pPr>
        <w:pStyle w:val="PreformattedText"/>
        <w:bidi w:val="0"/>
        <w:jc w:val="left"/>
        <w:rPr/>
      </w:pPr>
      <w:r>
        <w:rPr/>
        <w:t>#C#h#�# #t#i#�#u###M#�# #s#�###T#h#u#y#�#t# #m#i#n#h###N###m# #n#a#y###N###m# #t#r#�#�#c#####1###2###3###4###5#####I#.# #L#�#u# #c#h#u#y#�#n# #t#i#�#n# #t#�# #h#o#�#t# ###�#n#g# #k#i#n#h# #d#o#a#n#h#############1#.# #T#i#�#n# #t#h#u# #t#�# #b#�#n# #h#�#n#g#,# #c#u#n#g# #c#�#p# #d#�#c#h# #v#�# #v#�# #d#o#a#n#h# #t#h#u# #k#h#�#c###0#1###########2#.# #T#i#�#n# #c#h#i# #t#r#�# #c#h#o# #n#g#�#�#i# #c#u#n#g# #c#�#p# #h#�#n#g# #h#�#a# #v#�# #d#�#c#h# #v#�###0#2###########3#.# #T#i#�#n# #c#h#i# #t#r#�# #c#h#o# #n#g#�#�#i# #l#a#o# ###�#n#g###0#3###########4#.# #T#i#�#n# #l#�#i# #v#a#y# ###�# #t#r#�###0#4###########5#.# #T#h#u#�# #t#h#u# #n#h#�#p# #d#o#a#n#h# #n#g#h#i#�#p# ###�# #n#�#p###0#5###########6#.# #T#i#�#n# #t#h#u# #k#h#�#c# #t#�# #h#o#�#t# ###�#n#g# #k#i#n#h# #d#o#a#n#h###0#6###########7#.# #T#i#�#n# #c#h#i# #k#h#�#c# #c#h#o# #h#o#�#t# ###�#n#g# #k#i#n#h# #d#o#a#n#h###0#7###########L#�#u# #c#h#u#y#�#n# #t#i#�#n# #t#h#u#�#n# #t#�# #h#o#�#t# ###�#n#g# #k#i#n#h# #d#o#a#n#h###2#0#######################I#I#.# #L#�#u# #c#h#u#y#�#n# #t#i#�#n# #t#�# #h#o#�#t# ###�#n#g# ###�#u# #t#�#############1#.#T#i#�#n# #c#h#i# ###�# #m#u#a# #s#�#m#,# #x#�#y# #d#�#n#g# #T#S#C### #v#�# #c#�#c# #t#�#i# #s#�#n# #d#�#i# #h#�#n# #k#h#�#c###2#1###########2#.#T#i#�#n# #t#h#u# #t#�# #t#h#a#n#h# #l#�#,# #n#h#�#�#n#g# #b#�#n# #T#S#C### #v#�# #c#�#c# #t#�#i# #s#�#n# #d#�#i# #h#�#n# #k#h#�#c###2#2###########3#.#T#i#�#n# #c#h#i# #c#h#o# #v#a#y#,# #m#u#a# #c#�#c# #c#�#n#g# #c#�# #n#�# #c#�#a# ###�#n# #v#�# #k#h#�#c###2#3###########4#.#T#i#�#n# #t#h#u# #h#�#i# #c#h#o# #v#a#y#,# #b#�#n# #l#�#i# #c#�#c# #c#�#n#g# #c#�# #n#�# #c#�#a# ###�#n# #v#�# #k#h#�#c###2#4###########5#.#T#i#�#n# #c#h#i# ###�#u# #t#�# #g#�#p# #v#�#n# #v#�#o# ###�#n# #v#�# #k#h#�#c###2#5###########6#.#T#i#�#n# #t#h#u# #h#�#i# ###�#u# #t#�# #g#�#p# #v#�#n# #v#�#o# ###�#n# #v#�# #k#h#�#c###2#6###########7#.#T#i#�#n# #t#h#u# #l#�#i# #c#h#o# #v#a#y#,# #c#�# #t#�#c# #v#�# #l#�#i# #n#h#u#�#n# ###�#�#c# #c#h#i#a###2#7###########L#�#u# #c#h#u#y#�#n# #t#i#�#n# #t#h#u#�#n# #t#�# #h#o#�#t# ###�#n#g# ###�#u# #t#�###3#0#######################I#I#I#.# #L#�#u# #c#h#u#y#�#n# #t#i#�#n# #t#�# #h#o#�#t# ###�#n#g# #t#�#i# #c#h#�#n#h#############1#.# #T#i#�#n# #t#h#u# #t#�# #p#h#�#t# #h#�#n#h# #c#�# #p#h#i#�#u#,# #n#h#�#n# #v#�#n# #g#�#p# #c#�#a# #c#h#�# #s#�# #h#�#u###3#1#</w:t>
      </w:r>
    </w:p>
    <w:p>
      <w:pPr>
        <w:pStyle w:val="PreformattedText"/>
        <w:bidi w:val="0"/>
        <w:jc w:val="left"/>
        <w:rPr/>
      </w:pPr>
      <w:r>
        <w:rPr/>
        <w:t>###########2#.# #T#i#�#n# #t#r#�# #l#�#i# #v#�#n# #g#�#p# #c#h#o# #c#�#c# #c#h#�# #s#�# #h#�#u#,# #m#u#a# #l#�#i# #c#�# #p#h#i#�#u# # #c#�#a# #d#o#a#n#h# #n#g#h#i#�#p# ###�# #p#h#�#t# #h#�#n#h# # # ###3#2###########3#.# #T#i#�#n# #t#h#u# #t#�# ###i# #v#a#y###3#3###########4#.# #T#i#�#n# #t#r#�# #n#�# #g#�#c# #v#a#y###3#4###########5#.# #T#i#�#n# #t#r#�# #n#�# #g#�#c# #t#h#u#�# #t#�#i# #c#h#�#n#h###3#5###########6#.# #C#�# #t#�#c#,# #l#�#i# #n#h#u#�#n# ###�# #t#r#�# #c#h#o# #c#h#�# #s#�# #h#�#u#</w:t>
      </w:r>
    </w:p>
    <w:p>
      <w:pPr>
        <w:pStyle w:val="PreformattedText"/>
        <w:bidi w:val="0"/>
        <w:jc w:val="left"/>
        <w:rPr/>
      </w:pPr>
      <w:r>
        <w:rPr/>
        <w:t>###3#6###########L#�#u# #c#h#u#y#�#n# #t#i#�#n# #t#h#u#�#n# #t#�# #h#o#�#t# ###�#n#g# #t#�#i# #c#h#�#n#h#</w:t>
      </w:r>
    </w:p>
    <w:p>
      <w:pPr>
        <w:pStyle w:val="PreformattedText"/>
        <w:bidi w:val="0"/>
        <w:jc w:val="left"/>
        <w:rPr/>
      </w:pPr>
      <w:r>
        <w:rPr/>
        <w:t>###4#0###########L#�#u# #c#h#u#y#�#n# #t#i#�#n# #t#h#u#�#n# #t#r#o#n#g# #k#�# #(#5#0# #=# #2#0#+#3#0#+#4#0#)#</w:t>
      </w:r>
    </w:p>
    <w:p>
      <w:pPr>
        <w:pStyle w:val="PreformattedText"/>
        <w:bidi w:val="0"/>
        <w:jc w:val="left"/>
        <w:rPr/>
      </w:pPr>
      <w:r>
        <w:rPr/>
        <w:t>###5#0###########T#i#�#n# #v#�# #t#�#�#n#g# ###�#�#n#g# #t#i#�#n# ###�#u# #k#�#</w:t>
      </w:r>
    </w:p>
    <w:p>
      <w:pPr>
        <w:pStyle w:val="PreformattedText"/>
        <w:bidi w:val="0"/>
        <w:jc w:val="left"/>
        <w:rPr/>
      </w:pPr>
      <w:r>
        <w:rPr/>
        <w:t>###6#0###########�#n#h# #h#�#�#n#g# #c#�#a# #t#h#a#y# ###�#i# #t#�# #g#i#�# #h#�#i# ###o#�#i# #q#u#y# ###�#i# #n#g#o#�#i# #t#�###6#1#######################T#i#�#n# #v#�# #t#�#�#n#g# ###�#�#n#g# #t#i#�#n# #c#u#�#i# #k#�# #(#7#0# #=# #5#0#+#6#0#+#6#1#)###7#0###########</w:t>
      </w:r>
    </w:p>
    <w:p>
      <w:pPr>
        <w:pStyle w:val="PreformattedText"/>
        <w:bidi w:val="0"/>
        <w:jc w:val="left"/>
        <w:rPr/>
      </w:pPr>
      <w:r>
        <w:rPr/>
        <w:t>#G#h#i# #c#h#�#:# #C#�#c# #c#h#�# #t#i#�#u# #k#h#�#n#g# #c#�# #s#�# #l#i#�#u# #t#h#�# #d#o#a#n#h# #n#g#h#i#�#p# #k#h#�#n#g# #p#h#�#i# #t#r#�#n#h# #b#�#y# #n#h#�#n#g# #k#h#�#n#g# ###�#�#c# ###�#n#h# #l#�#i# ## M#�# #s#�##  #c#h#�# #t#i#�#u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</w:t>
      </w:r>
    </w:p>
    <w:p>
      <w:pPr>
        <w:pStyle w:val="PreformattedText"/>
        <w:bidi w:val="0"/>
        <w:jc w:val="left"/>
        <w:rPr/>
      </w:pPr>
      <w:r>
        <w:rPr/>
        <w:t>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.#.#.#.#.#.#.#.#.#.#.#.#.#.#.#.#.#.#.#.#.#.##### # # # # # # # # # # # # # # # # # # # # # # # # # # # # # # # # # # # # # # # # # #M#�#u# #s#�# #B# #0#3# ##  #D#N#######�#a# #c#h#�#:#&amp; &amp; &amp; &amp; .#.#.#.#.#.#.#.#.#.#.#.#.#.#.#.#.#.#.####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O# #C#�#O# #L#�#U# #C#H#U#Y#�#N# #T#I#�#N# #T#�#</w:t>
      </w:r>
    </w:p>
    <w:p>
      <w:pPr>
        <w:pStyle w:val="PreformattedText"/>
        <w:bidi w:val="0"/>
        <w:jc w:val="left"/>
        <w:rPr/>
      </w:pPr>
      <w:r>
        <w:rPr/>
        <w:t>#(#T#h#e#o# #p#h#�#�#n#g# #p#h#�#p# #g#i#�#n# #t#i#�#p#)# #(#*#)#</w:t>
      </w:r>
    </w:p>
    <w:p>
      <w:pPr>
        <w:pStyle w:val="PreformattedText"/>
        <w:bidi w:val="0"/>
        <w:jc w:val="left"/>
        <w:rPr/>
      </w:pPr>
      <w:r>
        <w:rPr/>
        <w:t>#N###m#&amp; .#</w:t>
      </w:r>
    </w:p>
    <w:p>
      <w:pPr>
        <w:pStyle w:val="PreformattedText"/>
        <w:bidi w:val="0"/>
        <w:jc w:val="left"/>
        <w:rPr/>
      </w:pPr>
      <w:r>
        <w:rPr/>
        <w:t>#</w:t>
        <w:tab/>
        <w:t>###�#n# #v#�# #t#�#n#h#:# #.#.#.#.#.#.#.#.#.#.#.#</w:t>
      </w:r>
    </w:p>
    <w:p>
      <w:pPr>
        <w:pStyle w:val="PreformattedText"/>
        <w:bidi w:val="0"/>
        <w:jc w:val="left"/>
        <w:rPr/>
      </w:pPr>
      <w:r>
        <w:rPr/>
        <w:t>#C#h#�# #t#i#�#u###M#�# #s#�###T#h#u#y#�#t# #m#i#n#h###N###m# #n#a#y###N###m# #t#r#�#�#c#####1###2###3###4###5#################I#.# #L#�#u# #c#h#u#y#�#n# #t#i#�#n# #t#�# #h#o#�#t# ###�#n#g# #k#i#n#h# #d#o#a#n#h#############1#.# #L#�#i# #n#h#u#�#n# #t#r#�#�#c# #t#h#u#�###0#1###########2#.# ###i#�#u# #c#h#�#n#h# #c#h#o# #c#�#c# #k#h#o#�#n#############-# #K#h#�#u# #h#a#o# #T#S#C### #v#�# #B###S###T###0#2###########-# #C#�#c# #k#h#o#�#n# #d#�# #p#h#�#n#g###0#3###########-# #L#�#i#,# #l#�# #c#h#�#n#h# #l#�#c#h# #t#�# #g#i#�# #h#�#i# ###o#�#i# #d#o# ###�#n#h# #g#i#�# #l#�#i# #c#�#c# #k#h#o#�#n# #m#�#c# #t#i#�#n# #t#�# #c#�# #g#�#c# #n#g#o#�#i# #t#�###0#4###########-# #L#�#i#,# #l#�# #t#�# #h#o#�#t# ###�#n#g# ###�#u# #t#�###0#5###########-# #C#h#i# #p#h#�# #l#�#i# #v#a#y#</w:t>
      </w:r>
    </w:p>
    <w:p>
      <w:pPr>
        <w:pStyle w:val="PreformattedText"/>
        <w:bidi w:val="0"/>
        <w:jc w:val="left"/>
        <w:rPr/>
      </w:pPr>
      <w:r>
        <w:rPr/>
        <w:t>#-# #C#�#c# #k#h#o#�#n# ###i#�#u# #c#h#�#n#h# #k#h#�#c# ###0#6#</w:t>
      </w:r>
    </w:p>
    <w:p>
      <w:pPr>
        <w:pStyle w:val="PreformattedText"/>
        <w:bidi w:val="0"/>
        <w:jc w:val="left"/>
        <w:rPr/>
      </w:pPr>
      <w:r>
        <w:rPr/>
        <w:t>#0#7#</w:t>
      </w:r>
    </w:p>
    <w:p>
      <w:pPr>
        <w:pStyle w:val="PreformattedText"/>
        <w:bidi w:val="0"/>
        <w:jc w:val="left"/>
        <w:rPr/>
      </w:pPr>
      <w:r>
        <w:rPr/>
        <w:t>###########3#.# #L#�#i# #n#h#u#�#n# #t#�# #h#o#�#t# ###�#n#g# #k#i#n#h# #d#o#a#n#h# #t#r#�#�#c# #t#h#a#y# ###�#i# #v#�#n# #l#�#u# ###�#n#g###0#8###########-# #T###n#g#,# #g#i#�#m# #c#�#c# #k#h#o#�#n# #p#h#�#i# #t#h#u###0#9###########-# #T###n#g#,# #g#i#�#m# #h#�#n#g# #t#�#n# #k#h#o###1#0###########-# #T###n#g#,# #g#i#�#m# #c#�#c# #k#h#o#�#n# #p#h#�#i# #t#r#�# #(#K#h#�#n#g# #k#�# #l#�#i# #v#a#y# #p#h#�#i# #t#r#�#,# #t#h#u#�# #t#h#u# #n#h#�#p# #d#o#a#n#h# #n#g#h#i#�#p# #p#h#�#i# #n#�#p#)###1#1###########-# #T###n#g#,# #g#i#�#m# #c#h#i# #p#h#�# #t#r#�# #t#r#�#�#c###1#2###########-# #T###n#g#,# #g#i#�#m# #c#h#�#n#g# #k#h#o#�#n# #k#i#n#h# #d#o#a#n#h###1#3###########-# #T#i#�#n# #l#�#i# #v#a#y# ###�# #t#r#�###1#4###########-# #T#h#u#�# #t#h#u# #n#h#�#p# #d#o#a#n#h# #n#g#h#i#�#p# ###�# #n#�#p###1#5###########-# #T#i#�#n# #t#h#u# #k#h#�#c# #t#�# #h#o#�#t# ###�#n#g# #k#i#n#h# #d#o#a#n#h###1#6###########-# #T#i#�#n# #c#h#i# #k#h#�#c# #c#h#o# #h#o#�#t# ###�#n#g# #k#i#n#h# #d#o#a#n#h###1#7###########L#�#u# #c#h#u#y#�#n# #t#i#�#n# #t#h#u#�#n# #t#�# #h#o#�#t# ###�#n#g# #k#i#n#h# #d#o#a#n#h###2#0#######################I#I#.# #L#�#u# #c#h#u#y#�#n# #t#i#�#n# #t#�# #h#o#�#t# ###�#n#g# ###�#u# #t#�#############1#.#T#i#�#n# #c#h#i# ###�# #m#u#a# #s#�#m#,# #x#�#y# #d#�#n#g# #T#S#C### #v#�# #c#�#c# #t#�#i# #s#�#n# #d#�#i# #h#�#n# #k#h#�#c###2#1###########2#.#T#i#�#n# #t#h#u# #t#�# #t#h#a#n#h# #l#�#,# #n#h#�#�#n#g# #b#�#n# #T#S#C### #v#�# #c#�#c# #t#�#i# #s#�#n# #d#�#i# #h#�#n# #k#h#�#c###2#2###########3#.#T#i#�#n# #c#h#i# #c#h#o# #v#a#y#,# #m#u#a# #c#�#c# #c#�#n#g# #c#�# #n#�# #c#�#a# ###�#n# #v#�# #k#h#�#c###2#3###########4#.#T#i#�#n# #t#h#u# #h#�#i# #c#h#o# #v#a#y#,# #b#�#n# #l#�#i# #c#�#c# #c#�#n#g# #c#�# #n#�# #c#�#a# ###�#n# #v#�# #k#h#�#c###2#4###########5#.#T#i#�#n# #c#h#i# ###�#u# #t#�# #g#�#p# #v#�#n# #v#�#o# ###�#n# #v#�# #k#h#�#c###2#5###########6#.#T#i#�#n# #t#h#u# #h#�#i# ###�#u# #t#�# #g#�#p# #v#�#n# #v#�#o# ###�#n# #v#�# #k#h#�#c###2#6###########7#.#T#i#�#n# #t#h#u# #l#�#i# #c#h#o# #v#a#y#,# #c#�# #t#�#c# #v#�# #l#�#i# #n#h#u#�#n# ###�#�#c# #c#h#i#a###2#7###########L#�#u# #c#h#u#y#�#n# #t#i#�#n# #t#h#u#�#n# #t#�# #h#o#�#t# ###�#n#g# ###�#u# #t#�###3#0#######################I#I#I#.# #L#�#u# #c#h#u#y#�#n# #t#i#�#n# #t#�# #h#o#�#t# ###�#n#g# #t#�#i# #c#h#�#n#h#############1#.# #T#i#�#n# #t#h#u# #t#�# #p#h#�#t# #h#�#n#h# #c#�# #p#h#i#�#u#,# #n#h#�#n# #v#�#n# #g#�#p# #c#�#a# #c#h#�# #s#�# #h#�#u###3#1#</w:t>
      </w:r>
    </w:p>
    <w:p>
      <w:pPr>
        <w:pStyle w:val="PreformattedText"/>
        <w:bidi w:val="0"/>
        <w:jc w:val="left"/>
        <w:rPr/>
      </w:pPr>
      <w:r>
        <w:rPr/>
        <w:t>###########2#.# #T#i#�#n# #t#r#�# #l#�#i# #v#�#n# #g#�#p# #c#h#o# #c#�#c# #c#h#�# #s#�# #h#�#u#,# #m#u#a# #l#�#i# #c#�# #p#h#i#�#u# # #c#�#a# #d#o#a#n#h# #n#g#h#i#�#p# ###�# #p#h#�#t# #h#�#n#h# # # ###3#2###########3#.# #T#i#�#n# #t#h#u# #t#�# ###i# #v#a#y###3#3###########4#.# #T#i#�#n# #t#r#�# #n#�# #g#�#c# #v#a#y###3#4###########5#.# #T#i#�#n# #t#r#�# #n#�# #g#�#c# #t#h#u#�# #t#�#i# #c#h#�#n#h###3#5###########6#.# #C#�# #t#�#c#,# #l#�#i# #n#h#u#�#n# ###�# #t#r#�# #c#h#o# #c#h#�# #s#�# #h#�#u#</w:t>
      </w:r>
    </w:p>
    <w:p>
      <w:pPr>
        <w:pStyle w:val="PreformattedText"/>
        <w:bidi w:val="0"/>
        <w:jc w:val="left"/>
        <w:rPr/>
      </w:pPr>
      <w:r>
        <w:rPr/>
        <w:t>###3#6###########L#�#u# #c#h#u#y#�#n# #t#i#�#n# #t#h#u#�#n# #t#�# #h#o#�#t# ###�#n#g# #t#�#i# #c#h#�#n#h#</w:t>
      </w:r>
    </w:p>
    <w:p>
      <w:pPr>
        <w:pStyle w:val="PreformattedText"/>
        <w:bidi w:val="0"/>
        <w:jc w:val="left"/>
        <w:rPr/>
      </w:pPr>
      <w:r>
        <w:rPr/>
        <w:t>###4#0###########L#�#u# #c#h#u#y#�#n# #t#i#�#n# #t#h#u#�#n# #t#r#o#n#g# #k#�# #(#5#0# #=# #2#0#+#3#0#+#4#0#)#</w:t>
      </w:r>
    </w:p>
    <w:p>
      <w:pPr>
        <w:pStyle w:val="PreformattedText"/>
        <w:bidi w:val="0"/>
        <w:jc w:val="left"/>
        <w:rPr/>
      </w:pPr>
      <w:r>
        <w:rPr/>
        <w:t>###5#0###########T#i#�#n# #v#�# #t#�#�#n#g# ###�#�#n#g# #t#i#�#n# ###�#u# #k#�###6#0###########�#n#h# #h#�#�#n#g# #c#�#a# #t#h#a#y# ###�#i# #t#�# #g#i#�# #h#�#i# ###o#�#i# #q#u#y# ###�#i# #n#g#o#�#i# #t#�###6#1#######################T#i#�#n# #v#�# #t#�#�#n#g# ###�#�#n#g# #t#i#�#n# #c#u#�#i# #k#�# #(#7#0# #=# #5#0#+#6#0#+#6#1#)###7#0###########</w:t>
      </w:r>
    </w:p>
    <w:p>
      <w:pPr>
        <w:pStyle w:val="PreformattedText"/>
        <w:bidi w:val="0"/>
        <w:jc w:val="left"/>
        <w:rPr/>
      </w:pPr>
      <w:r>
        <w:rPr/>
        <w:t>#G#h#i# #c#h#�#:# #C#�#c# #c#h#�# #t#i#�#u# #k#h#�#n#g# #c#�# #s#�# #l#i#�#u# #t#h#�# #d#o#a#n#h# #n#g#h#i#�#p# #k#h#�#n#g# #p#h#�#i# #t#r#�#n#h# #b#�#y# #n#h#�#n#g# #k#h#�#n#g# ###�#�#c# ###�#n#h# #l#�#i# ## M#�# #s#�# #c#h#�# #t#i#�#u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B#�#n# #t#h#u#y#�#t# #m#i#n#h# #B#�#o# #c#�#o# #t#�#i# #c#h#�#n#h# #n###m# #c#�#a# #d#o#a#n#h# #n#g#h#i#�#p# #h#o#�#t# ###�#n#g# #l#i#�#n# #t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.#.#.#.#.#.#.#.#.#.#.#.#.#.#.#.#.#.#.#.#.#.#.#.#.#.#.#.##### # # # # # # # # # # # # # # # # # # # # # # # # # # # # # # # # # # # # # # # #M#�#u# #s#�# #B# #0#9# ##  #D#N#######�#a# #c#h#�#:#.#.#.#.#.#.#.#.#.#.#.#.#.#.#.#.#.#.#.#.#.#.#.#.#.#.#.#.#.#.#.#.#.#.#.#.#.#.#.#.#.####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N# #T#H#U#Y#�#T# #M#I#N#H# #B#�#O# #C#�#O# #T#�#I# #C#H#�#N#H#</w:t>
      </w:r>
    </w:p>
    <w:p>
      <w:pPr>
        <w:pStyle w:val="PreformattedText"/>
        <w:bidi w:val="0"/>
        <w:jc w:val="left"/>
        <w:rPr/>
      </w:pPr>
      <w:r>
        <w:rPr/>
        <w:t>#N###m# #.#.#.#.#(#1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##�#c# ###i#�#m# #h#o#�#t# ###�#n#g# #c#�#a# #d#o#a#n#h# #n#g#h#i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H#�#n#h# #t#h#�#c# #s#�# #h#�#u# #v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L#)#n#h# #v#�#c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N#g#�#n#h# #n#g#h#�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C#h#u# #k#�# #s#�#n# #x#u#�#t#,# #k#i#n#h# #d#o#a#n#h# #t#h#�#n#g# #t#h#�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�#c# ###i#�#m# #h#o#�#t# ###�#n#g# #c#�#a# #d#o#a#n#h# #n#g#h#i#�#p# #t#r#o#n#g# #n###m# #t#�#i# #c#h#�#n#h# #c#�# #�#n#h# #h#�#�#n#g# ###�#n# #B#�#o# #c#�#o# #t#�#i# #c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C#�#u# #t#r#�#c# #d#o#a#n#h# #n#g#h#i#�#p#</w:t>
      </w:r>
    </w:p>
    <w:p>
      <w:pPr>
        <w:pStyle w:val="PreformattedText"/>
        <w:bidi w:val="0"/>
        <w:jc w:val="left"/>
        <w:rPr/>
      </w:pPr>
      <w:r>
        <w:rPr/>
        <w:t>#-# #D#a#n#h# #s#�#c#h# #c#�#c# #c#�#n#g# #t#y# #c#o#n#;#</w:t>
      </w:r>
    </w:p>
    <w:p>
      <w:pPr>
        <w:pStyle w:val="PreformattedText"/>
        <w:bidi w:val="0"/>
        <w:jc w:val="left"/>
        <w:rPr/>
      </w:pPr>
      <w:r>
        <w:rPr/>
        <w:t>#-# #D#a#n#h# #s#�#c#h# #c#�#c# #c#�#n#g# #t#y# #l#i#�#n# #d#o#a#n#h#,# #l#i#�#n# #k#�#t#;#</w:t>
      </w:r>
    </w:p>
    <w:p>
      <w:pPr>
        <w:pStyle w:val="PreformattedText"/>
        <w:bidi w:val="0"/>
        <w:jc w:val="left"/>
        <w:rPr/>
      </w:pPr>
      <w:r>
        <w:rPr/>
        <w:t>#-# #D#a#n#h# #s#�#c#h# #c#�#c# ###�#n# #v#�# #t#r#�#c# #t#h#u#�#c# #k#h#�#n#g# #c#�# #t#�# #c#�#c#h# #p#h#�#p# #n#h#�#n# #h#�#c#h# #t#o#�#n# #p#h#�# #t#h#u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T#u#y#�#n# #b#�# #v#�# #k#h#�# #n###n#g# #s#o# #s#�#n#h# #t#h#�#n#g# #t#i#n# #t#r#�#n# #B#�#o# #c#�#o# #t#�#i# #c#h#�#n#h# #(#c#�# #s#o# #s#�#n#h# ###�#�#c# #h#a#y# #k#h#�#n#g#,# #n#�#u# #k#h#�#n#g# #s#o# #s#�#n#h# ###�#�#c# #p#h#�#i# #n#�#u# #r#�# #l#�# #d#o# #n#h#�# #v#�# #c#h#u#y#�#n# ###�#i# #h#�#n#h# #t#h#�#c# #s#�# #h#�#u#,# #c#h#i#a# #t#�#c#h#,# #s#�#p# #n#h#�#p#,# #n#�#u# ###�# #d#�#i# #v#�# #k#�# #s#o# #s#�#n#h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K#�# #k#�# #t#o#�#n#,# ###�#n# #v#�# #t#i#�#n# #t#�# #s#�# #d#�#n#g# #t#r#o#n#g# #k#�# #t#o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K#�# #k#�# #t#o#�#n# #n###m# #(#b#�#t# ###�#u# #t#�# #n#g#�#y#.#.#.#.#/#.#.#.#.#/#.#.#.#.# #k#�#t# #t#h#�#c# #v#�#o# #n#g#�#y# #.#.#.#.#/#.#.#.#.#/#.#.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�#n# #v#�# #t#i#�#n# #t#�# #s#�# #d#�#n#g# #t#r#o#n#g# #k#�# #t#o#�#n#.# #T#r#�#�#n#g# #h#�#p# #c#�# #s#�# #t#h#a#y# ###�#i# ###�#n# #v#�# #t#i#�#n# #t#�# #t#r#o#n#g# #k#�# #t#o#�#n# #s#o# #v#�#i# #n###m# #t#r#�#�#c#,# #g#i#�#i# #t#r#�#n#h# #r#�# #l#�# #d#o# #v#�# #�#n#h# #h#�#�#n#g# #c#�#a# #s#�# #t#h#a#y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C#h#u#�#n# #m#�#c# #v#�# #C#h#�# ###�# #k#�# #t#o#�#n# #�#p# #d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C#h#�# ###�# #k#�# #t#o#�#n# #�#p# #d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T#u#y#�#n# #b#�# #v#�# #v#i#�#c# #t#u#�#n# #t#h#�# #C#h#u#�#n# #m#�#c# #k#�# #t#o#�#n# #v#�# #C#h#�# ###�# #k#�# #t#o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C#�#c# #c#h#�#n#h# #s#�#c#h# #k#�# #t#o#�#n# #�#p# #d#�#n#g# #(#t#r#o#n#g# #t#r#�#�#n#g# #h#�#p# #d#o#a#n#h# #n#g#h#i#�#p# #h#o#�#t# ###�#n#g# #l#i#�#n# #t#�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N#g#u#y#�#n# #t#�#c# #c#h#u#y#�#n# ###�#i# #B#�#o# #c#�#o# #t#�#i# #c#h#�#n#h# #l#�#p# #b#�#n#g# #n#g#o#�#i# #t#�# #s#a#n#g# ###�#n#g# #V#i#�#t# #N#a#m# #(#T#r#�#�#n#g# #h#�#p# ###�#n#g# #t#i#�#n# #g#h#i# #s#�# #k#�# #t#o#�#n# #k#h#�#c# #v#�#i# ###�#n#g# #V#i#�#t# #N#a#m#)#;# #�#n#h# #h#�#�#n#g# #(#n#�#u# #c#�#)# #d#o# #v#i#�#c# #c#h#u#y#�#n# ###�#i# #B#�#o# #c#�#o# #t#�#i# #c#h#�#n#h# #t#�# ###�#n#g# #n#g#o#�#i# #t#�# #s#a#n#g# ###�#n#g# #V#i#�#t# #N#a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�#c# #l#o#�#i# #t#�# #g#i#�# #h#�#i# ###o#�#i# #�#p# #d#�#n#g# #t#r#o#n#g# #k#�# #t#o#�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N#g#u#y#�#n# #t#�#c# #x#�#c# ###�#n#h# #l#�#i# #s#u#�#t# #t#h#�#c# #t#�# #(#l#�#i# #s#u#�#t# #h#i#�#u# #l#�#c#)# #d#�#n#g# ###�# #c#h#i#�#t# #k#h#�#u# #d#�#n#g# #t#i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N#g#u#y#�#n# #t#�#c# #g#h#i# #n#h#�#n# #c#�#c# #k#h#o#�#n# #t#i#�#n# #v#�# #c#�#c# #k#h#o#�#n# #t#�#�#n#g# ###�#�#n#g# #t#i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N#g#u#y#�#n# #t#�#c# #k#�# #t#o#�#n# #c#�#c# #k#h#o#�#n# ###�#u# #t#�# #t#�#i# #c#h#�#n#h#</w:t>
      </w:r>
    </w:p>
    <w:p>
      <w:pPr>
        <w:pStyle w:val="PreformattedText"/>
        <w:bidi w:val="0"/>
        <w:jc w:val="left"/>
        <w:rPr/>
      </w:pPr>
      <w:r>
        <w:rPr/>
        <w:t>#a#)# #C#h#�#n#g# #k#h#o#�#n# #k#i#n#h# #d#o#a#n#h#;#</w:t>
      </w:r>
    </w:p>
    <w:p>
      <w:pPr>
        <w:pStyle w:val="PreformattedText"/>
        <w:bidi w:val="0"/>
        <w:jc w:val="left"/>
        <w:rPr/>
      </w:pPr>
      <w:r>
        <w:rPr/>
        <w:t>#b#)# #C#�#c# #k#h#o#�#n# ###�#u# #t#�# #n#�#m# #g#i#�# ###�#n# #n#g#�#y# ###�#o# #h#�#n#;#</w:t>
      </w:r>
    </w:p>
    <w:p>
      <w:pPr>
        <w:pStyle w:val="PreformattedText"/>
        <w:bidi w:val="0"/>
        <w:jc w:val="left"/>
        <w:rPr/>
      </w:pPr>
      <w:r>
        <w:rPr/>
        <w:t>#c#)# #C#�#c# #k#h#o#�#n# #c#h#o# #v#a#y#;#</w:t>
      </w:r>
    </w:p>
    <w:p>
      <w:pPr>
        <w:pStyle w:val="PreformattedText"/>
        <w:bidi w:val="0"/>
        <w:jc w:val="left"/>
        <w:rPr/>
      </w:pPr>
      <w:r>
        <w:rPr/>
        <w:t>#d#)# ###�#u# #t#�# #v#�#o# #c#�#n#g# #t#y# #c#o#n#;# #c#�#n#g# #t#y# #l#i#�#n# #d#o#a#n#h#,# #l#i#�#n# #k#�#t#;# #</w:t>
      </w:r>
    </w:p>
    <w:p>
      <w:pPr>
        <w:pStyle w:val="PreformattedText"/>
        <w:bidi w:val="0"/>
        <w:jc w:val="left"/>
        <w:rPr/>
      </w:pPr>
      <w:r>
        <w:rPr/>
        <w:t>###)# ###�#u# #t#�# #v#�#o# #c#�#n#g# #c#�# #v#�#n# #c#�#a# ###�#n# #v#�# #k#h#�#c#;#</w:t>
      </w:r>
    </w:p>
    <w:p>
      <w:pPr>
        <w:pStyle w:val="PreformattedText"/>
        <w:bidi w:val="0"/>
        <w:jc w:val="left"/>
        <w:rPr/>
      </w:pPr>
      <w:r>
        <w:rPr/>
        <w:t>#e#)# #C#�#c# #p#h#�#�#n#g# #p#h#�#p# #k#�# #t#o#�#n# ###�#i# #v#�#i# #c#�#c# #g#i#a#o# #d#�#c#h# #k#h#�#c# #l#i#�#n# #q#u#a#n# ###�#n# ###�#u# #t#�# #t#�#i# #c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N#g#u#y#�#n# #t#�#c# #k#�# #t#o#�#n# #n#�# #p#h#�#i# #t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N#g#u#y#�#n# #t#�#c# #g#h#i# #n#h#�#n# #h#�#n#g# #t#�#n# #k#h#o#: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h#�#n#g# #t#�#n# #k#h#o#;#</w:t>
      </w:r>
    </w:p>
    <w:p>
      <w:pPr>
        <w:pStyle w:val="PreformattedText"/>
        <w:bidi w:val="0"/>
        <w:jc w:val="left"/>
        <w:rPr/>
      </w:pPr>
      <w:r>
        <w:rPr/>
        <w:t>#-# #P#h#�#�#n#g# #p#h#�#p# #t#�#n#h# #g#i#�# #t#r#�# #h#�#n#g# #t#�#n# #k#h#o#;# #</w:t>
      </w:r>
    </w:p>
    <w:p>
      <w:pPr>
        <w:pStyle w:val="PreformattedText"/>
        <w:bidi w:val="0"/>
        <w:jc w:val="left"/>
        <w:rPr/>
      </w:pPr>
      <w:r>
        <w:rPr/>
        <w:t>#-# #P#h#�#�#n#g# #p#h#�#p# #h#�#c#h# #t#o#�#n# #h#�#n#g# #t#�#n# #k#h#o#;#</w:t>
      </w:r>
    </w:p>
    <w:p>
      <w:pPr>
        <w:pStyle w:val="PreformattedText"/>
        <w:bidi w:val="0"/>
        <w:jc w:val="left"/>
        <w:rPr/>
      </w:pPr>
      <w:r>
        <w:rPr/>
        <w:t>#-# #P#h#�#�#n#g# #p#h#�#p# #l#�#p# #d#�# #p#h#�#n#g# #g#i#�#m# #g#i#�# #h#�#n#g# #t#�#n# #k#h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N#g#u#y#�#n# #t#�#c# #g#h#i# #n#h#�#n# #v#�# #c#�#c# #k#h#�#u# #h#a#o# #T#S#C###,# #T#S#C### #t#h#u#�# #t#�#i# #c#h#�#n#h#,# #b#�#t# ###�#n#g# #s#�#n# ###�#u# #t#�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N#g#u#y#�#n# #t#�#c# #k#�# #t#o#�#n# #c#�#c# #h#�#p# ###�#n#g# #h#�#p# #t#�#c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N#g#u#y#�#n# #t#�#c# #k#�# #t#o#�#n# #t#h#u#�# #T#N#D#N# #h#o#�#n# #l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N#g#u#y#�#n# #t#�#c# #k#�# #t#o#�#n# #c#h#i# #p#h#�# #t#r#�# #t#r#�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N#g#u#y#�#n# #t#�#c# #k#�# #t#o#�#n# #n#�# #p#h#�#i# #t#r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N#g#u#y#�#n# #t#�#c# #g#h#i# #n#h#�#n# #v#a#y# #v#�# #n#�# #p#h#�#i# #t#r#�# #t#h#u#�# #t#�#i# #c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 #N#g#u#y#�#n# #t#�#c# #g#h#i# #n#h#�#n# #v#�# #v#�#n# #h#�#a# #c#�#c# #k#h#o#�#n# #c#h#i# #p#h#�# ###i# #v#a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.# #N#g#u#y#�#n# #t#�#c# #g#h#i# #n#h#�#n# #c#h#i# #p#h#�# #p#h#�#i# #t#r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.# #N#g#u#y#�#n# #t#�#c# #v#�# #p#h#�#�#n#g# #p#h#�#p# #g#h#i# #n#h#�#n# #c#�#c# #k#h#o#�#n# #d#�# #p#h#�#n#g# #p#h#�#i# #t#r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 #N#g#u#y#�#n# #t#�#c# #g#h#i# #n#h#�#n# #d#o#a#n#h# #t#h#u# #c#h#�#a# #t#h#�#c# #h#i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N#g#u#y#�#n# #t#�#c# #g#h#i# #n#h#�#n# #t#r#�#i# #p#h#i#�#u# #c#h#u#y#�#n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N#g#u#y#�#n# #t#�#c# #g#h#i# #n#h#�#n# #v#�#n# #c#h#�# #s#�# #h#�#u#: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v#�#n# #g#�#p# #c#�#a# #c#h#�# #s#�# #h#�#u#,# #t#h#�#n#g# #d#�# #v#�#n# #c#�# #p#h#�#n#,# #q#u#y#�#n# #c#h#�#n# #t#r#�#i# #p#h#i#�#u# #c#h#u#y#�#n# ###�#i#,# #v#�#n# #k#h#�#c# #c#�#a# #c#h#�# #s#�# #h#�#u#.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c#h#�#n#h# #l#�#c#h# ###�#n#h# #g#i#�# #l#�#i# #t#�#i# #s#�#n#.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c#h#�#n#h# #l#�#c#h# #t#�# #g#i#�#.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l#�#i# #n#h#u#�#n# #c#h#�#a# #p#h#�#n# #p#h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N#g#u#y#�#n# #t#�#c# #v#�# #p#h#�#�#n#g# #p#h#�#p# #g#h#i# #n#h#�#n# #d#o#a#n#h# #t#h#u#:#</w:t>
      </w:r>
    </w:p>
    <w:p>
      <w:pPr>
        <w:pStyle w:val="PreformattedText"/>
        <w:bidi w:val="0"/>
        <w:jc w:val="left"/>
        <w:rPr/>
      </w:pPr>
      <w:r>
        <w:rPr/>
        <w:t>#-# #D#o#a#n#h# #t#h#u# #b#�#n# #h#�#n#g#;# #</w:t>
      </w:r>
    </w:p>
    <w:p>
      <w:pPr>
        <w:pStyle w:val="PreformattedText"/>
        <w:bidi w:val="0"/>
        <w:jc w:val="left"/>
        <w:rPr/>
      </w:pPr>
      <w:r>
        <w:rPr/>
        <w:t>#-# #D#o#a#n#h# #t#h#u# #c#u#n#g# #c#�#p# #d#�#c#h# #v#�#;# #</w:t>
      </w:r>
    </w:p>
    <w:p>
      <w:pPr>
        <w:pStyle w:val="PreformattedText"/>
        <w:bidi w:val="0"/>
        <w:jc w:val="left"/>
        <w:rPr/>
      </w:pPr>
      <w:r>
        <w:rPr/>
        <w:t>#-# #D#o#a#n#h# #t#h#u# #h#o#�#t# ###�#n#g# #t#�#i# #c#h#�#n#h#;#</w:t>
      </w:r>
    </w:p>
    <w:p>
      <w:pPr>
        <w:pStyle w:val="PreformattedText"/>
        <w:bidi w:val="0"/>
        <w:jc w:val="left"/>
        <w:rPr/>
      </w:pPr>
      <w:r>
        <w:rPr/>
        <w:t>#-# #D#o#a#n#h# #t#h#u# #h#�#p# ###�#n#g# #x#�#y# #d#�#n#g#.#</w:t>
      </w:r>
    </w:p>
    <w:p>
      <w:pPr>
        <w:pStyle w:val="PreformattedText"/>
        <w:bidi w:val="0"/>
        <w:jc w:val="left"/>
        <w:rPr/>
      </w:pPr>
      <w:r>
        <w:rPr/>
        <w:t>#-# #T#h#u# #n#h#�#p# #k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.# #N#g#u#y#�#n# #t#�#c# #k#�# #t#o#�#n# #c#�#c# #k#h#o#�#n# #g#i#�#m# #t#r#�# #d#o#a#n#h# #t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.# #N#g#u#y#�#n# #t#�#c# #k#�# #t#o#�#n# #g#i#�# #v#�#n# #h#�#n#g# #b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.# #N#g#u#y#�#n# #t#�#c# #k#�# #t#o#�#n# #c#h#i# #p#h#�# #t#�#i# #c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.# #N#g#u#y#�#n# #t#�#c# #k#�# #t#o#�#n# #c#h#i# #p#h#�# #b#�#n# #h#�#n#g#,# #c#h#i# #p#h#�# #q#u#�#n# #l#�# #d#o#a#n#h# #n#g#h#i#�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.# #N#g#u#y#�#n# #t#�#c# #v#�# #p#h#�#�#n#g# #p#h#�#p# #g#h#i# #n#h#�#n# #c#h#i# #p#h#�# #t#h#u#�# #t#h#u# #n#h#�#p# #d#o#a#n#h# #n#g#h#i#�#p# #h#i#�#n# #h#�#n#h#,# #c#h#i# #p#h#�# #t#h#u#�# #t#h#u# #n#h#�#p# #d#o#a#n#h# #n#g#h#i#�#p# #h#o#�#n# #l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.# #C#�#c# #n#g#u#y#�#n# #t#�#c# #v#�# #p#h#�#�#n#g# #p#h#�#p# #k#�# #t#o#�#n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.# #C#�#c# #c#h#�#n#h# #s#�#c#h# #k#�# #t#o#�#n# #�#p# #d#�#n#g# #(#t#r#o#n#g# #t#r#�#�#n#g# #h#�#p# #d#o#a#n#h# #n#g#h#i#�#p# #k#h#�#n#g# ###�#p# #�#n#g# #g#i#�# ###�#n#h# #h#o#�#t# ###�#n#g# #l#i#�#n# #t#�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C#�# #t#�#i# #p#h#�#n# #l#o#�#i# #t#�#i# #s#�#n# #d#�#i# #h#�#n# #v#�# #n#�# #p#h#�#i# #t#r#�# #d#�#i# #h#�#n# #t#h#�#n#h# #n#g#�#n# #h#�#n# #k#h#�#n#g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N#g#u#y#�#n# #t#�#c# #x#�#c# ###�#n#h# #g#i#�# #t#r#�# #t#�#n#g# #l#o#�#i# #t#�#i# #s#�#n# #v#�# #n#�# #p#h#�#i# #t#r#�# #(#t#h#e#o# #g#i#�# #t#r#�# #t#h#u#�#n# #c#�# #t#h#�# #t#h#�#c# #h#i#�#n# ###�#�#c#,# #g#i#�# #t#r#�# #c#�# #t#h#�# #t#h#u# #h#�#i#,# #g#i#�# #t#r#�# #h#�#p# #l#�#,# #g#i#�# #t#r#�# #h#i#�#n# #t#�#i#,# #g#i#�# #h#i#�#n# #h#�#n#h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N#g#u#y#�#n# #t#�#c# #x#�# #l#�# #t#�#i# #c#h#�#n#h# ###�#i# #v#�#i#:#</w:t>
      </w:r>
    </w:p>
    <w:p>
      <w:pPr>
        <w:pStyle w:val="PreformattedText"/>
        <w:bidi w:val="0"/>
        <w:jc w:val="left"/>
        <w:rPr/>
      </w:pPr>
      <w:r>
        <w:rPr/>
        <w:t>#-# #C#�#c# #k#h#o#�#n# #d#�# #p#h#�#n#g#;#</w:t>
      </w:r>
    </w:p>
    <w:p>
      <w:pPr>
        <w:pStyle w:val="PreformattedText"/>
        <w:bidi w:val="0"/>
        <w:jc w:val="left"/>
        <w:rPr/>
      </w:pPr>
      <w:r>
        <w:rPr/>
        <w:t>#-# #C#h#�#n#h# #l#�#c#h# ###�#n#h# #g#i#�# #l#�#i# #t#�#i# #s#�#n# #v#�# #c#h#�#n#h# #l#�#c#h# #t#�# #g#i#�# #(#c#�#n# ###a#n#g# #p#h#�#n# #�#n#h# #t#r#�#n# #B#�#n#g# #c#�#n# ###�#i# #k#�# #t#o#�#n# ##  #n#�#u# #c#�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.# #T#h#�#n#g# #t#i#n# #b#�# #s#u#n#g# #c#h#o# #c#�#c# #k#h#o#�#n# #m#�#c# #t#r#�#n#h# #b#�#y# #t#r#o#n#g# #B#�#n#g# #c#�#n# ###�#i# #k#�# #t#o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t#�#n#h#:#.#.#.#.#.#.#</w:t>
      </w:r>
    </w:p>
    <w:p>
      <w:pPr>
        <w:pStyle w:val="PreformattedText"/>
        <w:bidi w:val="0"/>
        <w:jc w:val="left"/>
        <w:rPr/>
      </w:pPr>
      <w:r>
        <w:rPr/>
        <w:t>#1#.# #T#i#�#n# ###C#u#�#i# #n###m#####�#u# #n###m#####-# #T#i#�#n# #m#�#t#</w:t>
      </w:r>
    </w:p>
    <w:p>
      <w:pPr>
        <w:pStyle w:val="PreformattedText"/>
        <w:bidi w:val="0"/>
        <w:jc w:val="left"/>
        <w:rPr/>
      </w:pPr>
      <w:r>
        <w:rPr/>
        <w:t>#-# #T#i#�#n# #g#�#i# #n#g#�#n# #h#�#n#g# #k#h#�#n#g# #k#�# #h#�#n#</w:t>
      </w:r>
    </w:p>
    <w:p>
      <w:pPr>
        <w:pStyle w:val="PreformattedText"/>
        <w:bidi w:val="0"/>
        <w:jc w:val="left"/>
        <w:rPr/>
      </w:pPr>
      <w:r>
        <w:rPr/>
        <w:t>#-# #T#i#�#n# ###a#n#g# #c#h#u#y#�#n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2#.# #C#�#c# #k#h#o#�#n# ###�#u# #t#�# #t#�#i# #c#h#�#n#h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C#h#�#n#g# #k#h#o#�#n# #k#i#n#h# #d#o#a#n#h#</w:t>
      </w:r>
    </w:p>
    <w:p>
      <w:pPr>
        <w:pStyle w:val="PreformattedText"/>
        <w:bidi w:val="0"/>
        <w:jc w:val="left"/>
        <w:rPr/>
      </w:pPr>
      <w:r>
        <w:rPr/>
        <w:t>#-# #T#�#n#g# #g#i#�# #t#r#�# #c#�# #p#h#i#�#u#;# #</w:t>
      </w:r>
    </w:p>
    <w:p>
      <w:pPr>
        <w:pStyle w:val="PreformattedText"/>
        <w:bidi w:val="0"/>
        <w:jc w:val="left"/>
        <w:rPr/>
      </w:pPr>
      <w:r>
        <w:rPr/>
        <w:t>#(#c#h#i# #t#i#�#t# #t#�#n#g# #l#o#�#i# #c#�# #p#h#i#�#u# #c#h#i#�#m# #t#�# #1#0#%# #t#r#�#n# #t#�#n#g# #g#i#�# #t#r#�# #c#�# #p#h#i#�#u# #t#r#�# #l#�#n#)#</w:t>
      </w:r>
    </w:p>
    <w:p>
      <w:pPr>
        <w:pStyle w:val="PreformattedText"/>
        <w:bidi w:val="0"/>
        <w:jc w:val="left"/>
        <w:rPr/>
      </w:pPr>
      <w:r>
        <w:rPr/>
        <w:t>#-# #T#�#n#g# #g#i#�# #t#r#�# #t#r#�#i# #p#h#i#�#u#;#</w:t>
      </w:r>
    </w:p>
    <w:p>
      <w:pPr>
        <w:pStyle w:val="PreformattedText"/>
        <w:bidi w:val="0"/>
        <w:jc w:val="left"/>
        <w:rPr/>
      </w:pPr>
      <w:r>
        <w:rPr/>
        <w:t>#(#c#h#i# #t#i#�#t# #t#�#n#g# #l#o#�#i# #t#r#�#i# #p#h#i#�#u# #c#h#i#�#m# #t#�# #1#0#%# #t#r#�#n# #t#�#n#g# #g#i#�# #t#r#�# #t#r#�#i# #p#h#i#�#u# #t#r#�# #l#�#n#)# #</w:t>
      </w:r>
    </w:p>
    <w:p>
      <w:pPr>
        <w:pStyle w:val="PreformattedText"/>
        <w:bidi w:val="0"/>
        <w:jc w:val="left"/>
        <w:rPr/>
      </w:pPr>
      <w:r>
        <w:rPr/>
        <w:t>#-# #C#�#c# #k#h#o#�#n# ###�#u# #t#�# #k#h#�#c#;#</w:t>
      </w:r>
    </w:p>
    <w:p>
      <w:pPr>
        <w:pStyle w:val="PreformattedText"/>
        <w:bidi w:val="0"/>
        <w:jc w:val="left"/>
        <w:rPr/>
      </w:pPr>
      <w:r>
        <w:rPr/>
        <w:t>#-# #L#�# #d#o# #t#h#a#y# ###�#i# #v#�#i# #t#�#n#g# #k#h#o#�#n# ###�#u# #t#�#/#l#o#�#i# #c#�# #p#h#i#�#u#,# #t#r#�#i# #p#h#i#�#u#:#</w:t>
      </w:r>
    </w:p>
    <w:p>
      <w:pPr>
        <w:pStyle w:val="PreformattedText"/>
        <w:bidi w:val="0"/>
        <w:jc w:val="left"/>
        <w:rPr/>
      </w:pPr>
      <w:r>
        <w:rPr/>
        <w:t># # # #+# #V#�# #s#�# #l#�#�#n#g#</w:t>
      </w:r>
    </w:p>
    <w:p>
      <w:pPr>
        <w:pStyle w:val="PreformattedText"/>
        <w:bidi w:val="0"/>
        <w:jc w:val="left"/>
        <w:rPr/>
      </w:pPr>
      <w:r>
        <w:rPr/>
        <w:t># # # #+# #V#�# #g#i#�# #t#r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##�#u# #t#�# #n#�#m# #g#i#�# ###�#n# #n#g#�#y# ###�#o# #h#�#n#</w:t>
      </w:r>
    </w:p>
    <w:p>
      <w:pPr>
        <w:pStyle w:val="PreformattedText"/>
        <w:bidi w:val="0"/>
        <w:jc w:val="left"/>
        <w:rPr/>
      </w:pPr>
      <w:r>
        <w:rPr/>
        <w:t>#b#1#)# #N#g#�#n# #h#�#n#</w:t>
      </w:r>
    </w:p>
    <w:p>
      <w:pPr>
        <w:pStyle w:val="PreformattedText"/>
        <w:bidi w:val="0"/>
        <w:jc w:val="left"/>
        <w:rPr/>
      </w:pPr>
      <w:r>
        <w:rPr/>
        <w:t>#-# #T#i#�#n# #g#�#i# #c#�# #k#�# #h#�#n#</w:t>
      </w:r>
    </w:p>
    <w:p>
      <w:pPr>
        <w:pStyle w:val="PreformattedText"/>
        <w:bidi w:val="0"/>
        <w:jc w:val="left"/>
        <w:rPr/>
      </w:pPr>
      <w:r>
        <w:rPr/>
        <w:t>#-# #T#r#�#i# #p#h#i#�#u#</w:t>
      </w:r>
    </w:p>
    <w:p>
      <w:pPr>
        <w:pStyle w:val="PreformattedText"/>
        <w:bidi w:val="0"/>
        <w:jc w:val="left"/>
        <w:rPr/>
      </w:pPr>
      <w:r>
        <w:rPr/>
        <w:t>#-# #C#�#c# #k#h#o#�#n# ###�#u# #t#�# #k#h#�#c#</w:t>
      </w:r>
    </w:p>
    <w:p>
      <w:pPr>
        <w:pStyle w:val="PreformattedText"/>
        <w:bidi w:val="0"/>
        <w:jc w:val="left"/>
        <w:rPr/>
      </w:pPr>
      <w:r>
        <w:rPr/>
        <w:t>#b#2#)# #D#�#i# #h#�#n#</w:t>
      </w:r>
    </w:p>
    <w:p>
      <w:pPr>
        <w:pStyle w:val="PreformattedText"/>
        <w:bidi w:val="0"/>
        <w:jc w:val="left"/>
        <w:rPr/>
      </w:pPr>
      <w:r>
        <w:rPr/>
        <w:t>#-# #T#i#�#n# #g#�#i# #c#�# #k#�# #h#�#n#</w:t>
      </w:r>
    </w:p>
    <w:p>
      <w:pPr>
        <w:pStyle w:val="PreformattedText"/>
        <w:bidi w:val="0"/>
        <w:jc w:val="left"/>
        <w:rPr/>
      </w:pPr>
      <w:r>
        <w:rPr/>
        <w:t>#-# #T#r#�#i# #p#h#i#�#u#</w:t>
      </w:r>
    </w:p>
    <w:p>
      <w:pPr>
        <w:pStyle w:val="PreformattedText"/>
        <w:bidi w:val="0"/>
        <w:jc w:val="left"/>
        <w:rPr/>
      </w:pPr>
      <w:r>
        <w:rPr/>
        <w:t>#-# #C#�#c# #k#h#o#�#n# ###�#u# #t#�# #k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##�#u# #t#�# #g#�#p# #v#�#n# #v#�#o# ###�#n# #v#�# #k#h#�#c# #(#c#h#i# #t#i#�#t# #t#�#n#g# #k#h#o#�#n# ###�#u# #t#�# #t#h#e#o# #t#�# #l#�# #v#�#n# #n#�#m# #g#i#�# #v#�# #t#�# #l#�# #q#u#y#�#n# #b#i#�#u# #q#u#y#�#t#)#</w:t>
      </w:r>
    </w:p>
    <w:p>
      <w:pPr>
        <w:pStyle w:val="PreformattedText"/>
        <w:bidi w:val="0"/>
        <w:jc w:val="left"/>
        <w:rPr/>
      </w:pPr>
      <w:r>
        <w:rPr/>
        <w:t>#-# ###�#u# #t#�# #v#�#o# #c#�#n#g# #t#y# #c#o#n# #</w:t>
      </w:r>
    </w:p>
    <w:p>
      <w:pPr>
        <w:pStyle w:val="PreformattedText"/>
        <w:bidi w:val="0"/>
        <w:jc w:val="left"/>
        <w:rPr/>
      </w:pPr>
      <w:r>
        <w:rPr/>
        <w:t>#-# ###�#u# #t#�# #v#�#o# #c#�#n#g# #t#y# #l#i#�#n# #d#o#a#n#h#,# #l#i#�#n# #k#�#t#;#</w:t>
      </w:r>
    </w:p>
    <w:p>
      <w:pPr>
        <w:pStyle w:val="PreformattedText"/>
        <w:bidi w:val="0"/>
        <w:jc w:val="left"/>
        <w:rPr/>
      </w:pPr>
      <w:r>
        <w:rPr/>
        <w:t>#-# ###�#u# #t#�# #v#�#o# ###�#n# #v#�# #k#h#�#c#;###C#u#�#i# #n###m#</w:t>
      </w:r>
    </w:p>
    <w:p>
      <w:pPr>
        <w:pStyle w:val="PreformattedText"/>
        <w:bidi w:val="0"/>
        <w:jc w:val="left"/>
        <w:rPr/>
      </w:pPr>
      <w:r>
        <w:rPr/>
        <w:t>#G#i#�# # # # #G#i#�# #t#r#�# # # # #D#�#</w:t>
      </w:r>
    </w:p>
    <w:p>
      <w:pPr>
        <w:pStyle w:val="PreformattedText"/>
        <w:bidi w:val="0"/>
        <w:jc w:val="left"/>
        <w:rPr/>
      </w:pPr>
      <w:r>
        <w:rPr/>
        <w:t># #g#�#c# # # # #h#�#p# #l#�# #p#h#�#n#g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u#�#i# #n###m#</w:t>
      </w:r>
    </w:p>
    <w:p>
      <w:pPr>
        <w:pStyle w:val="PreformattedText"/>
        <w:bidi w:val="0"/>
        <w:jc w:val="left"/>
        <w:rPr/>
      </w:pPr>
      <w:r>
        <w:rPr/>
        <w:t>#G#i#�# #g#�#c# # # # # # # #G#i#�# #t#r#�# #</w:t>
      </w:r>
    </w:p>
    <w:p>
      <w:pPr>
        <w:pStyle w:val="PreformattedText"/>
        <w:bidi w:val="0"/>
        <w:jc w:val="left"/>
        <w:rPr/>
      </w:pPr>
      <w:r>
        <w:rPr/>
        <w:t># # # # # # # # # # # # # # # # # # # # #g#h#i# #s#�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u#�#i# #n###m#</w:t>
      </w:r>
    </w:p>
    <w:p>
      <w:pPr>
        <w:pStyle w:val="PreformattedText"/>
        <w:bidi w:val="0"/>
        <w:jc w:val="left"/>
        <w:rPr/>
      </w:pPr>
      <w:r>
        <w:rPr/>
        <w:t>#G#i#�# # # # # #D#�# # # # # #G#i#�# #t#r#�# #</w:t>
      </w:r>
    </w:p>
    <w:p>
      <w:pPr>
        <w:pStyle w:val="PreformattedText"/>
        <w:bidi w:val="0"/>
        <w:jc w:val="left"/>
        <w:rPr/>
      </w:pPr>
      <w:r>
        <w:rPr/>
        <w:t>#g#�#c# # # #p#h#�#n#g# # # #h#�#p# #l#�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####�#u# #n###m#</w:t>
      </w:r>
    </w:p>
    <w:p>
      <w:pPr>
        <w:pStyle w:val="PreformattedText"/>
        <w:bidi w:val="0"/>
        <w:jc w:val="left"/>
        <w:rPr/>
      </w:pPr>
      <w:r>
        <w:rPr/>
        <w:t>#G#i#�# # # # #G#i#�# #t#r#�# # # # #D#�#</w:t>
      </w:r>
    </w:p>
    <w:p>
      <w:pPr>
        <w:pStyle w:val="PreformattedText"/>
        <w:bidi w:val="0"/>
        <w:jc w:val="left"/>
        <w:rPr/>
      </w:pPr>
      <w:r>
        <w:rPr/>
        <w:t># #g#�#c# # # # #h#�#p# #l#�# #p#h#�#n#g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u# #n###m#</w:t>
      </w:r>
    </w:p>
    <w:p>
      <w:pPr>
        <w:pStyle w:val="PreformattedText"/>
        <w:bidi w:val="0"/>
        <w:jc w:val="left"/>
        <w:rPr/>
      </w:pPr>
      <w:r>
        <w:rPr/>
        <w:t>#G#i#�# #g#�#c# # # # # # # #G#i#�# #t#r#�# #</w:t>
      </w:r>
    </w:p>
    <w:p>
      <w:pPr>
        <w:pStyle w:val="PreformattedText"/>
        <w:bidi w:val="0"/>
        <w:jc w:val="left"/>
        <w:rPr/>
      </w:pPr>
      <w:r>
        <w:rPr/>
        <w:t># # # # # # # # # # # # # # # # # # # # #g#h#i# #s#�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u# #n###m#</w:t>
      </w:r>
    </w:p>
    <w:p>
      <w:pPr>
        <w:pStyle w:val="PreformattedText"/>
        <w:bidi w:val="0"/>
        <w:jc w:val="left"/>
        <w:rPr/>
      </w:pPr>
      <w:r>
        <w:rPr/>
        <w:t>#G#i#�# # # # # #D#�# # # # # #G#i#�# #t#r#�# #</w:t>
      </w:r>
    </w:p>
    <w:p>
      <w:pPr>
        <w:pStyle w:val="PreformattedText"/>
        <w:bidi w:val="0"/>
        <w:jc w:val="left"/>
        <w:rPr/>
      </w:pPr>
      <w:r>
        <w:rPr/>
        <w:t>#g#�#c# # # #p#h#�#n#g# # # #h#�#p# #l#�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####-# #T#�#m# #t#�#t# #t#�#n#h# #h#�#n#h# #h#o#�#t# ###�#n#g# #c#�#a# #c#�#c# #c#�#n#g# #t#y# #c#o#n#,# #c#�#n#g# #t#y# #l#i#�#n# #d#o#a#n#h#,# #l#i#�#n# #k#�#t# #t#r#o#n#g# #k#�#;#</w:t>
      </w:r>
    </w:p>
    <w:p>
      <w:pPr>
        <w:pStyle w:val="PreformattedText"/>
        <w:bidi w:val="0"/>
        <w:jc w:val="left"/>
        <w:rPr/>
      </w:pPr>
      <w:r>
        <w:rPr/>
        <w:t>#-# #C#�#c# #g#i#a#o# #d#�#c#h# #t#r#�#n#g# #y#�#u# #g#i#�#a# #d#o#a#n#h# #n#g#h#i#�#p# #v#�# #c#�#n#g# #t#y# #c#o#n#,# #l#i#�#n# #d#o#a#n#h#,# #l#i#�#n# #k#�#t# #t#r#o#n#g# #k#�#.#</w:t>
      </w:r>
    </w:p>
    <w:p>
      <w:pPr>
        <w:pStyle w:val="PreformattedText"/>
        <w:bidi w:val="0"/>
        <w:jc w:val="left"/>
        <w:rPr/>
      </w:pPr>
      <w:r>
        <w:rPr/>
        <w:t>#-# #T#r#�#�#n#g# #h#�#p# #k#h#�#n#g# #x#�#c# ###�#n#h# ###�#�#c# #g#i#�# #t#r#�# #h#�#p# #l#�# #t#h#�# #g#i#�#i# #t#r#�#n#h# #l#�# #d#o#.#</w:t>
      </w:r>
    </w:p>
    <w:p>
      <w:pPr>
        <w:pStyle w:val="PreformattedText"/>
        <w:bidi w:val="0"/>
        <w:jc w:val="left"/>
        <w:rPr/>
      </w:pPr>
      <w:r>
        <w:rPr/>
        <w:t>#####3#.# #P#h#�#i# #t#h#u# #c#�#a# #k#h#�#c#h# #h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P#h#�#i# #t#h#u# #c#�#a# #k#h#�#c#h# #h#�#n#g# #n#g#�#n# #h#�#n#</w:t>
      </w:r>
    </w:p>
    <w:p>
      <w:pPr>
        <w:pStyle w:val="PreformattedText"/>
        <w:bidi w:val="0"/>
        <w:jc w:val="left"/>
        <w:rPr/>
      </w:pPr>
      <w:r>
        <w:rPr/>
        <w:t>#-# #C#h#i# #t#i#�#t# #c#�#c# #k#h#o#�#n# #p#h#�#i# #t#h#u# #c#�#a# #k#h#�#c#h# #h#�#n#g# #c#h#i#�#m# #t#�# #1#0#%# #t#r#�# #l#�#n# #t#r#�#n# #t#�#n#g# #p#h#�#i# #t#h#u# #k#h#�#c#h# #h#�#n#g#</w:t>
      </w:r>
    </w:p>
    <w:p>
      <w:pPr>
        <w:pStyle w:val="PreformattedText"/>
        <w:bidi w:val="0"/>
        <w:jc w:val="left"/>
        <w:rPr/>
      </w:pPr>
      <w:r>
        <w:rPr/>
        <w:t>#-# #C#�#c# #k#h#o#�#n# #p#h#�#i# #t#h#u# #k#h#�#c#h# #h#�#n#g# #k#h#�#c#h#</w:t>
      </w:r>
    </w:p>
    <w:p>
      <w:pPr>
        <w:pStyle w:val="PreformattedText"/>
        <w:bidi w:val="0"/>
        <w:jc w:val="left"/>
        <w:rPr/>
      </w:pPr>
      <w:r>
        <w:rPr/>
        <w:t>#b#)# #P#h#�#i# #t#h#u# #c#�#a# #k#h#�#c#h# #h#�#n#g# #d#�#i# #h#�#n# #(#t#�#�#n#g# #t#�# #n#g#�#n# #h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P#h#�#i# #t#h#u# #c#�#a# #k#h#�#c#h# #h#�#n#g# #l#�# #c#�#c# #b#�#n# #l#i#�#n# #q#u#a#n# #(#c#h#i# #t#i#�#t# #t#�#n#g# ###�#i# #t#�#�#n#g#)#</w:t>
      </w:r>
    </w:p>
    <w:p>
      <w:pPr>
        <w:pStyle w:val="PreformattedText"/>
        <w:bidi w:val="0"/>
        <w:jc w:val="left"/>
        <w:rPr/>
      </w:pPr>
      <w:r>
        <w:rPr/>
        <w:t>###C#u#�#i# #n###m#####�#u# #n###m#####4#.# #P#h#�#i# #t#h#u# #k#h#�#c###C#u#�#i# #n###m#####�#u# #n###m#####</w:t>
      </w:r>
    </w:p>
    <w:p>
      <w:pPr>
        <w:pStyle w:val="PreformattedText"/>
        <w:bidi w:val="0"/>
        <w:jc w:val="left"/>
        <w:rPr/>
      </w:pPr>
      <w:r>
        <w:rPr/>
        <w:t>#a#)# #N#g#�#n# #h#�#n#</w:t>
      </w:r>
    </w:p>
    <w:p>
      <w:pPr>
        <w:pStyle w:val="PreformattedText"/>
        <w:bidi w:val="0"/>
        <w:jc w:val="left"/>
        <w:rPr/>
      </w:pPr>
      <w:r>
        <w:rPr/>
        <w:t>#-# #P#h#�#i# #t#h#u# #v#�# #c#�# #p#h#�#n# #h#o#�#;#</w:t>
      </w:r>
    </w:p>
    <w:p>
      <w:pPr>
        <w:pStyle w:val="PreformattedText"/>
        <w:bidi w:val="0"/>
        <w:jc w:val="left"/>
        <w:rPr/>
      </w:pPr>
      <w:r>
        <w:rPr/>
        <w:t>#-# #P#h#�#i# #t#h#u# #v#�# #c#�# #t#�#c# #v#�# #l#�#i# #n#h#u#�#n# ###�#�#c# #c#h#i#a#;#</w:t>
      </w:r>
    </w:p>
    <w:p>
      <w:pPr>
        <w:pStyle w:val="PreformattedText"/>
        <w:bidi w:val="0"/>
        <w:jc w:val="left"/>
        <w:rPr/>
      </w:pPr>
      <w:r>
        <w:rPr/>
        <w:t>#-# #P#h#�#i# #t#h#u# #n#g#�#�#i# #l#a#o# ###�#n#g#;#</w:t>
      </w:r>
    </w:p>
    <w:p>
      <w:pPr>
        <w:pStyle w:val="PreformattedText"/>
        <w:bidi w:val="0"/>
        <w:jc w:val="left"/>
        <w:rPr/>
      </w:pPr>
      <w:r>
        <w:rPr/>
        <w:t>#-# #K#�# #c#�#�#c#,# #k#�# #q#u#�#;#</w:t>
      </w:r>
    </w:p>
    <w:p>
      <w:pPr>
        <w:pStyle w:val="PreformattedText"/>
        <w:bidi w:val="0"/>
        <w:jc w:val="left"/>
        <w:rPr/>
      </w:pPr>
      <w:r>
        <w:rPr/>
        <w:t>#-# #C#h#o# #m#�#�#n#;#</w:t>
      </w:r>
    </w:p>
    <w:p>
      <w:pPr>
        <w:pStyle w:val="PreformattedText"/>
        <w:bidi w:val="0"/>
        <w:jc w:val="left"/>
        <w:rPr/>
      </w:pPr>
      <w:r>
        <w:rPr/>
        <w:t>#-# #C#�#c# #k#h#o#�#n# #c#h#i# #h#�#;#</w:t>
      </w:r>
    </w:p>
    <w:p>
      <w:pPr>
        <w:pStyle w:val="PreformattedText"/>
        <w:bidi w:val="0"/>
        <w:jc w:val="left"/>
        <w:rPr/>
      </w:pPr>
      <w:r>
        <w:rPr/>
        <w:t>#-# #P#h#�#i# #t#h#u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D#�#i# #h#�#n# #(#t#�#�#n#g# #t#�# #c#�#c# #k#h#o#�#n# #m#�#c# #n#g#�#n# #h#�#n#)###G#i#�# # # # # # # # # # #D#�#</w:t>
      </w:r>
    </w:p>
    <w:p>
      <w:pPr>
        <w:pStyle w:val="PreformattedText"/>
        <w:bidi w:val="0"/>
        <w:jc w:val="left"/>
        <w:rPr/>
      </w:pPr>
      <w:r>
        <w:rPr/>
        <w:t># #t#r#�# # # # # # # # # #p#h#�#n#g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##G#i#�# # # # # # # # # # #D#�#</w:t>
      </w:r>
    </w:p>
    <w:p>
      <w:pPr>
        <w:pStyle w:val="PreformattedText"/>
        <w:bidi w:val="0"/>
        <w:jc w:val="left"/>
        <w:rPr/>
      </w:pPr>
      <w:r>
        <w:rPr/>
        <w:t># #t#r#�# # # # # # # # # #p#h#�#n#g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####C#�#n#g#</w:t>
      </w:r>
    </w:p>
    <w:p>
      <w:pPr>
        <w:pStyle w:val="PreformattedText"/>
        <w:bidi w:val="0"/>
        <w:jc w:val="left"/>
        <w:rPr/>
      </w:pPr>
      <w:r>
        <w:rPr/>
        <w:t>###.#.#.###.#.#.#####5#.# #T#�#i# #s#�#n# #t#h#i#�#u# #c#h#�# #x#�# #l#�# #(#C#h#i# #t#i#�#t# #t#�#n#g# #l#o#�#i# #t#�#i# #s#�#n# #t#h#i#�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T#i#�#n#;#</w:t>
      </w:r>
    </w:p>
    <w:p>
      <w:pPr>
        <w:pStyle w:val="PreformattedText"/>
        <w:bidi w:val="0"/>
        <w:jc w:val="left"/>
        <w:rPr/>
      </w:pPr>
      <w:r>
        <w:rPr/>
        <w:t>#b#)# #H#�#n#g# #t#�#n# #k#h#o#;#</w:t>
      </w:r>
    </w:p>
    <w:p>
      <w:pPr>
        <w:pStyle w:val="PreformattedText"/>
        <w:bidi w:val="0"/>
        <w:jc w:val="left"/>
        <w:rPr/>
      </w:pPr>
      <w:r>
        <w:rPr/>
        <w:t>#c#)# #T#S#C###;#</w:t>
      </w:r>
    </w:p>
    <w:p>
      <w:pPr>
        <w:pStyle w:val="PreformattedText"/>
        <w:bidi w:val="0"/>
        <w:jc w:val="left"/>
        <w:rPr/>
      </w:pPr>
      <w:r>
        <w:rPr/>
        <w:t>#d#)# #T#�#i# #s#�#n# #k#h#�#c#.#</w:t>
      </w:r>
    </w:p>
    <w:p>
      <w:pPr>
        <w:pStyle w:val="PreformattedText"/>
        <w:bidi w:val="0"/>
        <w:jc w:val="left"/>
        <w:rPr/>
      </w:pPr>
      <w:r>
        <w:rPr/>
        <w:t>###C#u#�#i# #n###m#</w:t>
      </w:r>
    </w:p>
    <w:p>
      <w:pPr>
        <w:pStyle w:val="PreformattedText"/>
        <w:bidi w:val="0"/>
        <w:jc w:val="left"/>
        <w:rPr/>
      </w:pPr>
      <w:r>
        <w:rPr/>
        <w:t># # # #S#�# # # # # # # # # # # #G#i#�# #</w:t>
      </w:r>
    </w:p>
    <w:p>
      <w:pPr>
        <w:pStyle w:val="PreformattedText"/>
        <w:bidi w:val="0"/>
        <w:jc w:val="left"/>
        <w:rPr/>
      </w:pPr>
      <w:r>
        <w:rPr/>
        <w:t>#l#�#�#n#g# # # # # # # # # #t#r#�#####�#u# #n###m#</w:t>
      </w:r>
    </w:p>
    <w:p>
      <w:pPr>
        <w:pStyle w:val="PreformattedText"/>
        <w:bidi w:val="0"/>
        <w:jc w:val="left"/>
        <w:rPr/>
      </w:pPr>
      <w:r>
        <w:rPr/>
        <w:t># # # #S#�# # # # # # # # # # # #G#i#�# #</w:t>
      </w:r>
    </w:p>
    <w:p>
      <w:pPr>
        <w:pStyle w:val="PreformattedText"/>
        <w:bidi w:val="0"/>
        <w:jc w:val="left"/>
        <w:rPr/>
      </w:pPr>
      <w:r>
        <w:rPr/>
        <w:t>#l#�#�#n#g# # # # # # # # # #t#r#�#####6#.# #N#�# #x#�#u###C#u#�#i# #n###m#####�#u# #n###m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T#�#n#g# #g#i#�# #t#r#�# #c#�#c# #k#h#o#�#n# #p#h#�#i# #t#h#u#,# #c#h#o# #v#a#y# #q#u#�# #h#�#n# #t#h#a#n#h# #t#o#�#n# #h#o#�#c# #c#h#�#a# #q#u#�# #h#�#n# #n#h#�#n#g# #k#h#�# #c#�# #k#h#�# #n###n#g# #t#h#u# #h#�#i#;#</w:t>
      </w:r>
    </w:p>
    <w:p>
      <w:pPr>
        <w:pStyle w:val="PreformattedText"/>
        <w:bidi w:val="0"/>
        <w:jc w:val="left"/>
        <w:rPr/>
      </w:pPr>
      <w:r>
        <w:rPr/>
        <w:t>#(#t#r#o#n#g# ###�# #c#h#i# #t#i#�#t# #t#h#�#i# #g#i#a#n# #q#u#�# #h#�#n# #v#�# #g#i#�# #t#r#�# #c#�#c# #k#h#o#�#n# #n#�# #p#h#�#i# #t#h#u#,# #c#h#o# #v#a#y# #q#u#�# #h#�#n# #t#h#e#o# #t#�#n#g# ###�#i# #t#�#�#n#g# #n#�#u# #k#h#o#�#n# #n#�# #p#h#�#i# #t#h#u# #t#h#e#o# #t#�#n#g# ###�#i# #t#�#�#n#g# ###�# #c#h#i#�#m# #t#�# #1#0#%# #t#r#�# #l#�#n# #t#r#�#n# #t#�#n#g# #s#�# #n#�# #q#u#�# #h#�#n#)#;#</w:t>
      </w:r>
    </w:p>
    <w:p>
      <w:pPr>
        <w:pStyle w:val="PreformattedText"/>
        <w:bidi w:val="0"/>
        <w:jc w:val="left"/>
        <w:rPr/>
      </w:pPr>
      <w:r>
        <w:rPr/>
        <w:t>#-# # #T#h#�#n#g# #t#i#n# #v#�# #c#�#c# #k#h#o#�#n# #t#i#�#n# #p#h#�#t#,# #p#h#�#i# #t#h#u# #v#�# #l#�#i# #t#r#�# #c#h#�#m#&amp;  #p#h#�#t# #s#i#n#h# #t#�# #c#�#c# #k#h#o#�#n# #n#�# #q#u#�# #h#�#n# #n#h#�#n#g# #k#h#�#n#g# ###�#�#c# #g#h#i# #n#h#�#n# #d#o#a#n#h# #t#h#u#;# #</w:t>
      </w:r>
    </w:p>
    <w:p>
      <w:pPr>
        <w:pStyle w:val="PreformattedText"/>
        <w:bidi w:val="0"/>
        <w:jc w:val="left"/>
        <w:rPr/>
      </w:pPr>
      <w:r>
        <w:rPr/>
        <w:t>#-# #K#h#�# #n###n#g# #t#h#u# #h#�#i# #n#�# #p#h#�#i# #t#h#u# #q#u#�# #h#�#n#.###G#i#�# # # # #G#i#�# #t#r#�# # # # # # # ###�#i#</w:t>
      </w:r>
    </w:p>
    <w:p>
      <w:pPr>
        <w:pStyle w:val="PreformattedText"/>
        <w:bidi w:val="0"/>
        <w:jc w:val="left"/>
        <w:rPr/>
      </w:pPr>
      <w:r>
        <w:rPr/>
        <w:t>#g#�#c# # # # #c#�# #t#h#�# # # # #t#�#�#n#g# #n#�#</w:t>
      </w:r>
    </w:p>
    <w:p>
      <w:pPr>
        <w:pStyle w:val="PreformattedText"/>
        <w:bidi w:val="0"/>
        <w:jc w:val="left"/>
        <w:rPr/>
      </w:pPr>
      <w:r>
        <w:rPr/>
        <w:t># # # # # # # # # # #t#h#u# #h#�#i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##G#i#�# # # # #G#i#�# #t#r#�# # # # # # # ###�#i#</w:t>
      </w:r>
    </w:p>
    <w:p>
      <w:pPr>
        <w:pStyle w:val="PreformattedText"/>
        <w:bidi w:val="0"/>
        <w:jc w:val="left"/>
        <w:rPr/>
      </w:pPr>
      <w:r>
        <w:rPr/>
        <w:t>#g#�#c# # # # #c#�# #t#h#�# # # # #t#�#�#n#g# #n#�#</w:t>
      </w:r>
    </w:p>
    <w:p>
      <w:pPr>
        <w:pStyle w:val="PreformattedText"/>
        <w:bidi w:val="0"/>
        <w:jc w:val="left"/>
        <w:rPr/>
      </w:pPr>
      <w:r>
        <w:rPr/>
        <w:t># # # # # # # # # # #t#h#u# #h#�#i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 # # # # # # #C#�#n#g### # # # # # #&amp; ## # # # # # # #&amp; ############7#.# #H#�#n#g# #t#�#n# #k#h#o#:#</w:t>
      </w:r>
    </w:p>
    <w:p>
      <w:pPr>
        <w:pStyle w:val="PreformattedText"/>
        <w:bidi w:val="0"/>
        <w:jc w:val="left"/>
        <w:rPr/>
      </w:pPr>
      <w:r>
        <w:rPr/>
        <w:t>#-# #H#�#n#g# ###a#n#g# ###i# #t#r#�#n# ###�#�#n#g#;#</w:t>
      </w:r>
    </w:p>
    <w:p>
      <w:pPr>
        <w:pStyle w:val="PreformattedText"/>
        <w:bidi w:val="0"/>
        <w:jc w:val="left"/>
        <w:rPr/>
      </w:pPr>
      <w:r>
        <w:rPr/>
        <w:t>#-# #N#g#u#y#�#n# #l#i#�#u#,# #v#�#t# #l#i#�#u#;#</w:t>
      </w:r>
    </w:p>
    <w:p>
      <w:pPr>
        <w:pStyle w:val="PreformattedText"/>
        <w:bidi w:val="0"/>
        <w:jc w:val="left"/>
        <w:rPr/>
      </w:pPr>
      <w:r>
        <w:rPr/>
        <w:t>#-# #C#�#n#g# #c#�#,# #d#�#n#g# #c#�#;#</w:t>
      </w:r>
    </w:p>
    <w:p>
      <w:pPr>
        <w:pStyle w:val="PreformattedText"/>
        <w:bidi w:val="0"/>
        <w:jc w:val="left"/>
        <w:rPr/>
      </w:pPr>
      <w:r>
        <w:rPr/>
        <w:t>#-# #C#h#i# #p#h#�# #s#�#n# #x#u#�#t# #k#i#n#h# #d#o#a#n#h# #d#�# #d#a#n#g#;#</w:t>
      </w:r>
    </w:p>
    <w:p>
      <w:pPr>
        <w:pStyle w:val="PreformattedText"/>
        <w:bidi w:val="0"/>
        <w:jc w:val="left"/>
        <w:rPr/>
      </w:pPr>
      <w:r>
        <w:rPr/>
        <w:t>#-# #T#h#�#n#h# #p#h#�#m#;#</w:t>
      </w:r>
    </w:p>
    <w:p>
      <w:pPr>
        <w:pStyle w:val="PreformattedText"/>
        <w:bidi w:val="0"/>
        <w:jc w:val="left"/>
        <w:rPr/>
      </w:pPr>
      <w:r>
        <w:rPr/>
        <w:t>#-# #H#�#n#g# #h#�#a#;#</w:t>
      </w:r>
    </w:p>
    <w:p>
      <w:pPr>
        <w:pStyle w:val="PreformattedText"/>
        <w:bidi w:val="0"/>
        <w:jc w:val="left"/>
        <w:rPr/>
      </w:pPr>
      <w:r>
        <w:rPr/>
        <w:t>#-# #H#�#n#g# #g#�#i# #b#�#n#;#</w:t>
      </w:r>
    </w:p>
    <w:p>
      <w:pPr>
        <w:pStyle w:val="PreformattedText"/>
        <w:bidi w:val="0"/>
        <w:jc w:val="left"/>
        <w:rPr/>
      </w:pPr>
      <w:r>
        <w:rPr/>
        <w:t>#-# #H#�#n#g# #h#�#a# #k#h#o# #b#�#o# #t#h#u#�#.###C#u#�#i# #n###m#</w:t>
      </w:r>
    </w:p>
    <w:p>
      <w:pPr>
        <w:pStyle w:val="PreformattedText"/>
        <w:bidi w:val="0"/>
        <w:jc w:val="left"/>
        <w:rPr/>
      </w:pPr>
      <w:r>
        <w:rPr/>
        <w:t>#G#i#�# # # # # # # # # # #D#�#</w:t>
      </w:r>
    </w:p>
    <w:p>
      <w:pPr>
        <w:pStyle w:val="PreformattedText"/>
        <w:bidi w:val="0"/>
        <w:jc w:val="left"/>
        <w:rPr/>
      </w:pPr>
      <w:r>
        <w:rPr/>
        <w:t># #g#�#c# # # # # # # #p#h#�#n#g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####�#u# #n###m#</w:t>
      </w:r>
    </w:p>
    <w:p>
      <w:pPr>
        <w:pStyle w:val="PreformattedText"/>
        <w:bidi w:val="0"/>
        <w:jc w:val="left"/>
        <w:rPr/>
      </w:pPr>
      <w:r>
        <w:rPr/>
        <w:t>#G#i#�# # # # # # # # # # #D#�#</w:t>
      </w:r>
    </w:p>
    <w:p>
      <w:pPr>
        <w:pStyle w:val="PreformattedText"/>
        <w:bidi w:val="0"/>
        <w:jc w:val="left"/>
        <w:rPr/>
      </w:pPr>
      <w:r>
        <w:rPr/>
        <w:t># #g#�#c# # # # # # # #p#h#�#n#g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####-# #G#i#�# #t#r#�# #h#�#n#g# #t#�#n# #k#h#o# #�# ###�#n#g#,# #k#�#m#,# #m#�#t# #p#h#�#m# #c#h#�#t# #k#h#�#n#g# #c#�# #k#h#�# #n###n#g# #t#i#�#u# #t#h#�# #t#�#i# #t#h#�#i# ###i#�#m# #c#u#�#i# #k#�#;# #N#g#u#y#�#n# #n#h#�#n# #v#�# #h#�#�#n#g# #x#�# #l#�# ###�#i# #v#�#i# #h#�#n#g# #t#�#n# #k#h#o# #�# ###�#n#g#,# #k#�#m#,# #m#�#t# #p#h#�#m# #c#h#�#t#;#</w:t>
      </w:r>
    </w:p>
    <w:p>
      <w:pPr>
        <w:pStyle w:val="PreformattedText"/>
        <w:bidi w:val="0"/>
        <w:jc w:val="left"/>
        <w:rPr/>
      </w:pPr>
      <w:r>
        <w:rPr/>
        <w:t>#-# #G#i#�# #t#r#�# #h#�#n#g# #t#�#n# #k#h#o# #d#�#n#g# ###�# #t#h#�# #c#h#�#p#,# #c#�#m# #c#�# #b#�#o# ###�#m# #c#�#c# #k#h#o#�#n# #n#�# #p#h#�#i# #t#r#�# #t#�#i# #t#h#�#i# ###i#�#m# #c#u#�#i# #k#�#;#</w:t>
      </w:r>
    </w:p>
    <w:p>
      <w:pPr>
        <w:pStyle w:val="PreformattedText"/>
        <w:bidi w:val="0"/>
        <w:jc w:val="left"/>
        <w:rPr/>
      </w:pPr>
      <w:r>
        <w:rPr/>
        <w:t>#-# #L#�# #d#o# #d#�#n# ###�#n# #v#i#�#c# #t#r#�#c#h# #l#�#p# #t#h#�#m# #h#o#�#c# #h#o#�#n# #n#h#�#p# #d#�# #p#h#�#n#g# #g#i#�#m# #g#i#�# #h#�#n#g# #t#�#n# #k#h#o#.# #</w:t>
        <w:tab/>
        <w:t>#</w:t>
      </w:r>
    </w:p>
    <w:p>
      <w:pPr>
        <w:pStyle w:val="PreformattedText"/>
        <w:bidi w:val="0"/>
        <w:jc w:val="left"/>
        <w:rPr/>
      </w:pPr>
      <w:r>
        <w:rPr/>
        <w:t>#######C#u#�#i# #n###m#####�#u# #n###m#####8#.# #T#�#i# #s#�#n# #d#�# #d#a#n#g# #d#�#i# #h#�#n#</w:t>
      </w:r>
    </w:p>
    <w:p>
      <w:pPr>
        <w:pStyle w:val="PreformattedText"/>
        <w:bidi w:val="0"/>
        <w:jc w:val="left"/>
        <w:rPr/>
      </w:pPr>
      <w:r>
        <w:rPr/>
        <w:t>#a#)# #C#h#i# #p#h#�# #s#�#n# #x#u#�#t#,# #k#i#n#h# #d#o#a#n#h# #d#�# #d#a#n#g# #d#�#i# #h#�#n#</w:t>
      </w:r>
    </w:p>
    <w:p>
      <w:pPr>
        <w:pStyle w:val="PreformattedText"/>
        <w:bidi w:val="0"/>
        <w:jc w:val="left"/>
        <w:rPr/>
      </w:pPr>
      <w:r>
        <w:rPr/>
        <w:t>#(#C#h#i# #t#i#�#t# #c#h#o# #t#�#n#g# #l#o#�#i#,# #n#�#u# #l#�# #d#o# #v#�# #s#a#o# #k#h#�#n#g# #h#o#�#n# #t#h#�#n#h# #t#r#o#n#g# #m#�#t# #c#h#u# #k#�# #s#�#n# #x#u#�#t#,# #k#i#n#h# #d#o#a#n#h# #t#h#�#n#g# #t#h#�#�#n#g#)###G#i#�# # # # # # # #G#i#�# #t#r#�#</w:t>
      </w:r>
    </w:p>
    <w:p>
      <w:pPr>
        <w:pStyle w:val="PreformattedText"/>
        <w:bidi w:val="0"/>
        <w:jc w:val="left"/>
        <w:rPr/>
      </w:pPr>
      <w:r>
        <w:rPr/>
        <w:t># #g#�#c# # # # # # # #c#�# #t#h#�# #</w:t>
      </w:r>
    </w:p>
    <w:p>
      <w:pPr>
        <w:pStyle w:val="PreformattedText"/>
        <w:bidi w:val="0"/>
        <w:jc w:val="left"/>
        <w:rPr/>
      </w:pPr>
      <w:r>
        <w:rPr/>
        <w:t># # # # # # # # # # # # # #t#h#u# #h#�#i#</w:t>
      </w:r>
    </w:p>
    <w:p>
      <w:pPr>
        <w:pStyle w:val="PreformattedText"/>
        <w:bidi w:val="0"/>
        <w:jc w:val="left"/>
        <w:rPr/>
      </w:pPr>
      <w:r>
        <w:rPr/>
        <w:t># #.#.#.# # # # # # # # # # # # #.#.#.# # # # # # # #</w:t>
      </w:r>
    </w:p>
    <w:p>
      <w:pPr>
        <w:pStyle w:val="PreformattedText"/>
        <w:bidi w:val="0"/>
        <w:jc w:val="left"/>
        <w:rPr/>
      </w:pPr>
      <w:r>
        <w:rPr/>
        <w:t># #.#.#.# # # # # # # # # # # # #.#.#.###G#i#�# # # # # # # #G#i#�# #t#r#�#</w:t>
      </w:r>
    </w:p>
    <w:p>
      <w:pPr>
        <w:pStyle w:val="PreformattedText"/>
        <w:bidi w:val="0"/>
        <w:jc w:val="left"/>
        <w:rPr/>
      </w:pPr>
      <w:r>
        <w:rPr/>
        <w:t># #g#�#c# # # # # # # #c#�# #t#h#�# #</w:t>
      </w:r>
    </w:p>
    <w:p>
      <w:pPr>
        <w:pStyle w:val="PreformattedText"/>
        <w:bidi w:val="0"/>
        <w:jc w:val="left"/>
        <w:rPr/>
      </w:pPr>
      <w:r>
        <w:rPr/>
        <w:t># # # # # # # # # # # # # #t#h#u# #h#�#i#</w:t>
      </w:r>
    </w:p>
    <w:p>
      <w:pPr>
        <w:pStyle w:val="PreformattedText"/>
        <w:bidi w:val="0"/>
        <w:jc w:val="left"/>
        <w:rPr/>
      </w:pPr>
      <w:r>
        <w:rPr/>
        <w:t># #.#.#.# # # # # # # # # # # # #.#.#.# # # # # # # #</w:t>
      </w:r>
    </w:p>
    <w:p>
      <w:pPr>
        <w:pStyle w:val="PreformattedText"/>
        <w:bidi w:val="0"/>
        <w:jc w:val="left"/>
        <w:rPr/>
      </w:pPr>
      <w:r>
        <w:rPr/>
        <w:t># #.#.#.# # # # # # # # # # # # #.#.#.##### # # # # # # # # # # # # # # # # # # # # # # # # # # # # # # # # # #C#�#n#g###&amp; ##&amp; ####b#)# #X#�#y# #d#�#n#g# #c#�# #b#�#n# #d#�# #d#a#n#g# #(#C#h#i# #t#i#�#t# #c#h#o# #c#�#c# #c#�#n#g# #t#r#�#n#h# #c#h#i#�#m# #t#�# #1#0#%# #t#r#�#n# #t#�#n#g# #g#i#�# #t#r#�# #X#D#C#B#)###C#u#�#i# #n###m#####�#u# #n###m#####-# #M#u#a# #s#�#m#;#</w:t>
      </w:r>
    </w:p>
    <w:p>
      <w:pPr>
        <w:pStyle w:val="PreformattedText"/>
        <w:bidi w:val="0"/>
        <w:jc w:val="left"/>
        <w:rPr/>
      </w:pPr>
      <w:r>
        <w:rPr/>
        <w:t>#-# #X#D#C#B#;#</w:t>
      </w:r>
    </w:p>
    <w:p>
      <w:pPr>
        <w:pStyle w:val="PreformattedText"/>
        <w:bidi w:val="0"/>
        <w:jc w:val="left"/>
        <w:rPr/>
      </w:pPr>
      <w:r>
        <w:rPr/>
        <w:t>#-# #S#�#a# #c#h#�#a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C#�#n#g###&amp; ##&amp; ####</w:t>
      </w:r>
    </w:p>
    <w:p>
      <w:pPr>
        <w:pStyle w:val="PreformattedText"/>
        <w:bidi w:val="0"/>
        <w:jc w:val="left"/>
        <w:rPr/>
      </w:pPr>
      <w:r>
        <w:rPr/>
        <w:t>#9#.# #T###n#g#,# #g#i#�#m# #t#�#i# #s#�#n# #c#�# ###�#n#h# #h#�#u# #h#�#n#h#:#####</w:t>
      </w:r>
    </w:p>
    <w:p>
      <w:pPr>
        <w:pStyle w:val="PreformattedText"/>
        <w:bidi w:val="0"/>
        <w:jc w:val="left"/>
        <w:rPr/>
      </w:pPr>
      <w:r>
        <w:rPr/>
        <w:t>#K#h#o#�#n# #m#�#c###N#h#�# #c#�#a#,# #v#�#t# #k#i#�#n# #t#r#�#c###M#�#y# #m#�#c#,# #t#h#i#�#t# #b#�###P#h#�#�#n#g# #t#i#�#n# #v#�#n# #t#�#i#,# #t#r#u#y#�#n# #d#�#n###</w:t>
      </w:r>
    </w:p>
    <w:p>
      <w:pPr>
        <w:pStyle w:val="PreformattedText"/>
        <w:bidi w:val="0"/>
        <w:jc w:val="left"/>
        <w:rPr/>
      </w:pPr>
      <w:r>
        <w:rPr/>
        <w:t>#.#.#.###T#S#C### #h#�#u# #h#�#n#h# #k#h#�#c###</w:t>
      </w:r>
    </w:p>
    <w:p>
      <w:pPr>
        <w:pStyle w:val="PreformattedText"/>
        <w:bidi w:val="0"/>
        <w:jc w:val="left"/>
        <w:rPr/>
      </w:pPr>
      <w:r>
        <w:rPr/>
        <w:t>#T#�#n#g# #c#�#n#g#####N#g#u#y#�#n# #g#i#�#################S#�# #d#�# ###�#u# #n###m#################-# #M#u#a# #t#r#o#n#g# #n###m#</w:t>
      </w:r>
    </w:p>
    <w:p>
      <w:pPr>
        <w:pStyle w:val="PreformattedText"/>
        <w:bidi w:val="0"/>
        <w:jc w:val="left"/>
        <w:rPr/>
      </w:pPr>
      <w:r>
        <w:rPr/>
        <w:t>#-# ###�#u# #t#�# #X#D#C#B# #h#o#�#n# #t#h#�#n#h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C#h#u#y#�#n# #s#a#n#g# #b#�#t# ###�#n#g# #s#�#n# ###�#u# #t#�#</w:t>
      </w:r>
    </w:p>
    <w:p>
      <w:pPr>
        <w:pStyle w:val="PreformattedText"/>
        <w:bidi w:val="0"/>
        <w:jc w:val="left"/>
        <w:rPr/>
      </w:pPr>
      <w:r>
        <w:rPr/>
        <w:t>#-# #T#h#a#n#h# #l#�#,# #n#h#�#�#n#g# #b#�#n#</w:t>
      </w:r>
    </w:p>
    <w:p>
      <w:pPr>
        <w:pStyle w:val="PreformattedText"/>
        <w:bidi w:val="0"/>
        <w:jc w:val="left"/>
        <w:rPr/>
      </w:pPr>
      <w:r>
        <w:rPr/>
        <w:t>#-# #G#i#�#m# #k#h#�#c#################S#�# #d#�# #c#u#�#i# #n###m#################G#i#�# #t#r#�# #h#a#o# #m#�#n# #l#i#y# #k#�#################S#�# #d#�# ###�#u# #n###m#################-# #K#h#�#u# #h#a#o# #t#r#o#n#g# #n###m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C#h#u#y#�#n# #s#a#n#g# #b#�#t# ###�#n#g# #s#�#n# ###�#u# #t#�#</w:t>
      </w:r>
    </w:p>
    <w:p>
      <w:pPr>
        <w:pStyle w:val="PreformattedText"/>
        <w:bidi w:val="0"/>
        <w:jc w:val="left"/>
        <w:rPr/>
      </w:pPr>
      <w:r>
        <w:rPr/>
        <w:t>#-# #T#h#a#n#h# #l#�#,# #n#h#�#�#n#g# #b#�#n#</w:t>
      </w:r>
    </w:p>
    <w:p>
      <w:pPr>
        <w:pStyle w:val="PreformattedText"/>
        <w:bidi w:val="0"/>
        <w:jc w:val="left"/>
        <w:rPr/>
      </w:pPr>
      <w:r>
        <w:rPr/>
        <w:t>#-# #G#i#�#m# #k#h#�#c#################S#�# #d#�# #c#u#�#i# #n###m#################G#i#�# #t#r#�# #c#�#n# #l#�#i#################-# #T#�#i# #n#g#�#y# ###�#u# #n###m#</w:t>
      </w:r>
    </w:p>
    <w:p>
      <w:pPr>
        <w:pStyle w:val="PreformattedText"/>
        <w:bidi w:val="0"/>
        <w:jc w:val="left"/>
        <w:rPr/>
      </w:pPr>
      <w:r>
        <w:rPr/>
        <w:t>#-# #T#�#i# #n#g#�#y# #c#u#�#i# #n###m# # # # # # # # # # ################# # #-# #G#i#�# #t#r#�# #c#�#n# #l#�#i# #c#u#�#i# #k#�# #c#�#a# #T#S#C### #h#�#u# #h#�#n#h# #d#�#n#g# ###�# #t#h#�# #c#h#�#p#,# #c#�#m# #c#�# ###�#m# #b#�#o# #k#h#o#�#n# #v#a#y#;#</w:t>
      </w:r>
    </w:p>
    <w:p>
      <w:pPr>
        <w:pStyle w:val="PreformattedText"/>
        <w:bidi w:val="0"/>
        <w:jc w:val="left"/>
        <w:rPr/>
      </w:pPr>
      <w:r>
        <w:rPr/>
        <w:t># # #-# #N#g#u#y#�#n# #g#i#�# #T#S#C### #c#u#�#i# #n###m# # ###�# #k#h#�#u# #h#a#o# #h#�#t# #n#h#�#n#g# #v#�#n# #c#�#n# #s#�# #d#�#n#g#;#</w:t>
      </w:r>
    </w:p>
    <w:p>
      <w:pPr>
        <w:pStyle w:val="PreformattedText"/>
        <w:bidi w:val="0"/>
        <w:jc w:val="left"/>
        <w:rPr/>
      </w:pPr>
      <w:r>
        <w:rPr/>
        <w:t># # #-# #N#g#u#y#�#n# #g#i#�# #T#S#C### #c#u#�#i# #n###m# #c#h#�# #t#h#a#n#h# #l#�#;#</w:t>
        <w:tab/>
        <w:t>#</w:t>
      </w:r>
    </w:p>
    <w:p>
      <w:pPr>
        <w:pStyle w:val="PreformattedText"/>
        <w:bidi w:val="0"/>
        <w:jc w:val="left"/>
        <w:rPr/>
      </w:pPr>
      <w:r>
        <w:rPr/>
        <w:t># # #-# #C#�#c# #c#a#m# #k#�#t# #v#�# #v#i#�#c# #m#u#a#,# #b#�#n# #T#S#C### #h#�#u# #h#�#n#h# #c#�# #g#i#�# #t#r#�# #l#�#n# #t#r#o#n#g# #t#�#�#n#g# #l#a#i#;#</w:t>
      </w:r>
    </w:p>
    <w:p>
      <w:pPr>
        <w:pStyle w:val="PreformattedText"/>
        <w:bidi w:val="0"/>
        <w:jc w:val="left"/>
        <w:rPr/>
      </w:pPr>
      <w:r>
        <w:rPr/>
        <w:t># # #-# #C#�#c# #t#h#a#y# ###�#i# #k#h#�#c# #v#�# #T#S#C### #h#�#u# 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T###n#g#,# #g#i#�#m# #t#�#i# #s#�#n# #c#�# ###�#n#h# #v#�# #h#�#n#h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o#�#n# #m#�#c###Q#u#y#�#n# #s#�# #d#�#n#g# ###�#t###Q#u#y#�#n# #p#h#�#t# #</w:t>
      </w:r>
    </w:p>
    <w:p>
      <w:pPr>
        <w:pStyle w:val="PreformattedText"/>
        <w:bidi w:val="0"/>
        <w:jc w:val="left"/>
        <w:rPr/>
      </w:pPr>
      <w:r>
        <w:rPr/>
        <w:t>#h#�#n#h###B#�#n# #q#u#y#�#n#,# #b#�#n#g# #s#�#n#g# #c#h#�###</w:t>
      </w:r>
    </w:p>
    <w:p>
      <w:pPr>
        <w:pStyle w:val="PreformattedText"/>
        <w:bidi w:val="0"/>
        <w:jc w:val="left"/>
        <w:rPr/>
      </w:pPr>
      <w:r>
        <w:rPr/>
        <w:t>#.#.#.###T#S#C### #v#�# #h#�#n#h# #k#h#�#c###T#�#n#g# #c#�#n#g#####N#g#u#y#�#n# #g#i#�#################S#�# #d#�# ###�#u# #n###m#################-# #M#u#a# #t#r#o#n#g# #n###m#</w:t>
      </w:r>
    </w:p>
    <w:p>
      <w:pPr>
        <w:pStyle w:val="PreformattedText"/>
        <w:bidi w:val="0"/>
        <w:jc w:val="left"/>
        <w:rPr/>
      </w:pPr>
      <w:r>
        <w:rPr/>
        <w:t>#-# #T#�#o# #r#a# #t#�# #n#�#i# #b#�# #D#N#</w:t>
      </w:r>
    </w:p>
    <w:p>
      <w:pPr>
        <w:pStyle w:val="PreformattedText"/>
        <w:bidi w:val="0"/>
        <w:jc w:val="left"/>
        <w:rPr/>
      </w:pPr>
      <w:r>
        <w:rPr/>
        <w:t>#-# #T###n#g# #d#o# #h#�#p# #n#h#�#t# #k#i#n#h# #d#o#a#n#h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T#h#a#n#h# #l#�#,# #n#h#�#�#n#g# #b#�#n#</w:t>
      </w:r>
    </w:p>
    <w:p>
      <w:pPr>
        <w:pStyle w:val="PreformattedText"/>
        <w:bidi w:val="0"/>
        <w:jc w:val="left"/>
        <w:rPr/>
      </w:pPr>
      <w:r>
        <w:rPr/>
        <w:t>#-# #G#i#�#m# #k#h#�#c#################S#�# #d#�# #c#u#�#i# #n###m#################G#i#�# #t#r#�# #h#a#o# #m#�#n# #l#i#y# #k#�#################S#�# #d#�# ###�#u# #n###m#################-# #K#h#�#u# #h#a#o# #t#r#o#n#g# #n###m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T#h#a#n#h# #l#�#,# #n#h#�#�#n#g# #b#�#n#</w:t>
      </w:r>
    </w:p>
    <w:p>
      <w:pPr>
        <w:pStyle w:val="PreformattedText"/>
        <w:bidi w:val="0"/>
        <w:jc w:val="left"/>
        <w:rPr/>
      </w:pPr>
      <w:r>
        <w:rPr/>
        <w:t>#-# #G#i#�#m# #k#h#�#c#################S#�# #d#�# #c#u#�#i# #n###m#################G#i#�# #t#r#�# #c#�#n# #l#�#i#################-# #T#�#i# #n#g#�#y# ###�#u# #n###m#</w:t>
      </w:r>
    </w:p>
    <w:p>
      <w:pPr>
        <w:pStyle w:val="PreformattedText"/>
        <w:bidi w:val="0"/>
        <w:jc w:val="left"/>
        <w:rPr/>
      </w:pPr>
      <w:r>
        <w:rPr/>
        <w:t>#-# #T#�#i# #n#g#�#y# #c#u#�#i# #n###m# # # # # # # # # # ################# # #-# #G#i#�# #t#r#�# #c#�#n# #l#�#i# #c#u#�#i# #k#�# #c#�#a# #T#S#C### #v#�# #h#�#n#h# #d#�#n#g# ###�# #t#h#�# #c#h#�#p#,# #c#�#m# #c#�# ###�#m# #b#�#o# #k#h#o#�#n# #v#a#y#;#</w:t>
      </w:r>
    </w:p>
    <w:p>
      <w:pPr>
        <w:pStyle w:val="PreformattedText"/>
        <w:bidi w:val="0"/>
        <w:jc w:val="left"/>
        <w:rPr/>
      </w:pPr>
      <w:r>
        <w:rPr/>
        <w:t># # #-# #N#g#u#y#�#n# #g#i#�# #T#S#C### #v#�# #h#�#n#h# ###�# #k#h#�#u# #h#a#o# #h#�#t# #n#h#�#n#g# #v#�#n# #s#�# #d#�#n#g#;#</w:t>
      </w:r>
    </w:p>
    <w:p>
      <w:pPr>
        <w:pStyle w:val="PreformattedText"/>
        <w:bidi w:val="0"/>
        <w:jc w:val="left"/>
        <w:rPr/>
      </w:pPr>
      <w:r>
        <w:rPr/>
        <w:t># # #-# #T#h#u#y#�#t# #m#i#n#h# #s#�# #l#i#�#u# #v#�# #g#i#�#i# #t#r#�#n#h# #k#h#�#c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T###n#g#,# #g#i#�#m# #t#�#i# #s#�#n# #c#�# ###�#n#h# #t#h#u#�# #t#�#i# #c#h#�#n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o#�#n# #m#�#c###N#h#�# #c#�#a#,# #v#�#t# #k#i#�#n# #t#r#�#c###M#�#y# #m#�#c#,# #t#h#i#�#t# #</w:t>
      </w:r>
    </w:p>
    <w:p>
      <w:pPr>
        <w:pStyle w:val="PreformattedText"/>
        <w:bidi w:val="0"/>
        <w:jc w:val="left"/>
        <w:rPr/>
      </w:pPr>
      <w:r>
        <w:rPr/>
        <w:t>#b#�###P#h#�#�#n#g# #t#i#�#n# #v#�#n# #t#�#i#,# #t#r#u#y#�#n# #</w:t>
      </w:r>
    </w:p>
    <w:p>
      <w:pPr>
        <w:pStyle w:val="PreformattedText"/>
        <w:bidi w:val="0"/>
        <w:jc w:val="left"/>
        <w:rPr/>
      </w:pPr>
      <w:r>
        <w:rPr/>
        <w:t>#d#�#n###</w:t>
      </w:r>
    </w:p>
    <w:p>
      <w:pPr>
        <w:pStyle w:val="PreformattedText"/>
        <w:bidi w:val="0"/>
        <w:jc w:val="left"/>
        <w:rPr/>
      </w:pPr>
      <w:r>
        <w:rPr/>
        <w:t>#.#.#.###T#S#C### #h#�#u# #h#�#n#h# #k#h#�#c###T#�#i# #s#�#n# #c#�# ###�#n#h# #v#�# #</w:t>
      </w:r>
    </w:p>
    <w:p>
      <w:pPr>
        <w:pStyle w:val="PreformattedText"/>
        <w:bidi w:val="0"/>
        <w:jc w:val="left"/>
        <w:rPr/>
      </w:pPr>
      <w:r>
        <w:rPr/>
        <w:t>#h#�#n#h###</w:t>
      </w:r>
    </w:p>
    <w:p>
      <w:pPr>
        <w:pStyle w:val="PreformattedText"/>
        <w:bidi w:val="0"/>
        <w:jc w:val="left"/>
        <w:rPr/>
      </w:pPr>
      <w:r>
        <w:rPr/>
        <w:t>#T#�#n#g# #c#�#n#g#####N#g#u#y#�#n# #g#i#�###################S#�# #d#�# ###�#u# #n###m###################-# #T#h#u#�# #t#�#i# #c#h#�#n#h# #t#r#o#n#g# #n###m#</w:t>
      </w:r>
    </w:p>
    <w:p>
      <w:pPr>
        <w:pStyle w:val="PreformattedText"/>
        <w:bidi w:val="0"/>
        <w:jc w:val="left"/>
        <w:rPr/>
      </w:pPr>
      <w:r>
        <w:rPr/>
        <w:t>#-# #M#u#a# #l#�#i# #T#S#C### #t#h#u#�# #t#�#i# #c#h#�#n#h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T#r#�# #l#�#i# #T#S#C### #t#h#u#�# #t#�#i# #c#h#�#n#h#</w:t>
      </w:r>
    </w:p>
    <w:p>
      <w:pPr>
        <w:pStyle w:val="PreformattedText"/>
        <w:bidi w:val="0"/>
        <w:jc w:val="left"/>
        <w:rPr/>
      </w:pPr>
      <w:r>
        <w:rPr/>
        <w:t>#-# #G#i#�#m# #k#h#�#c###################S#�# #d#�# #c#u#�#i# #n###m###################G#i#�# #t#r#�# #h#a#o# #m#�#n# #l#i#y# #k#�###################S#�# #d#�# ###�#u# #n###m###################-# #K#h#�#u# #h#a#o# #t#r#o#n#g# #n###m#</w:t>
      </w:r>
    </w:p>
    <w:p>
      <w:pPr>
        <w:pStyle w:val="PreformattedText"/>
        <w:bidi w:val="0"/>
        <w:jc w:val="left"/>
        <w:rPr/>
      </w:pPr>
      <w:r>
        <w:rPr/>
        <w:t>#-# #M#u#a# #l#�#i# #T#S#C### #t#h#u#�# #t#�#i# #c#h#�#n#h# 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T#r#�# #l#�#i# #T#S#C### #t#h#u#�# #t#�#i# #c#h#�#n#h#</w:t>
      </w:r>
    </w:p>
    <w:p>
      <w:pPr>
        <w:pStyle w:val="PreformattedText"/>
        <w:bidi w:val="0"/>
        <w:jc w:val="left"/>
        <w:rPr/>
      </w:pPr>
      <w:r>
        <w:rPr/>
        <w:t>#-# #G#i#�#m# #k#h#�#c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.#.#.#)#####S#�# #d#�# #c#u#�#i# #n###m###################G#i#�# #t#r#�# #c#�#n# #l#�#i###################-# #T#�#i# #n#g#�#y# ###�#u# #n###m#</w:t>
      </w:r>
    </w:p>
    <w:p>
      <w:pPr>
        <w:pStyle w:val="PreformattedText"/>
        <w:bidi w:val="0"/>
        <w:jc w:val="left"/>
        <w:rPr/>
      </w:pPr>
      <w:r>
        <w:rPr/>
        <w:t>#-# #T#�#i# #n#g#�#y# #c#u#�#i# #n###m# # # # # # # # # # ###################</w:t>
      </w:r>
    </w:p>
    <w:p>
      <w:pPr>
        <w:pStyle w:val="PreformattedText"/>
        <w:bidi w:val="0"/>
        <w:jc w:val="left"/>
        <w:rPr/>
      </w:pPr>
      <w:r>
        <w:rPr/>
        <w:t>#*# #T#i#�#n# #t#h#u#�# #p#h#�#t# #s#i#n#h# #t#h#�#m# ###�#�#c# #g#h#i# #n#h#�#n# #l#�# #c#h#i# #p#h#�# #t#r#o#n#g# #n###m#;#</w:t>
      </w:r>
    </w:p>
    <w:p>
      <w:pPr>
        <w:pStyle w:val="PreformattedText"/>
        <w:bidi w:val="0"/>
        <w:jc w:val="left"/>
        <w:rPr/>
      </w:pPr>
      <w:r>
        <w:rPr/>
        <w:t>#*# #C###n# #c#�# ###�# #x#�#c# ###�#n#h# #t#i#�#n# #t#h#u#�# #p#h#�#t# #s#i#n#h# #t#h#�#m#;#</w:t>
      </w:r>
    </w:p>
    <w:p>
      <w:pPr>
        <w:pStyle w:val="PreformattedText"/>
        <w:bidi w:val="0"/>
        <w:jc w:val="left"/>
        <w:rPr/>
      </w:pPr>
      <w:r>
        <w:rPr/>
        <w:t>#*# ###i#�#u# #k#h#o#�#n# #g#i#a# #h#�#n# #t#h#u#�# #h#o#�#c# #q#u#y#�#n# ###�#�#c# #m#u#a# #t#�#i# #s#�#n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T###n#g#,# #g#i#�#m# #b#�#t# ###�#n#g# #s#�#n# ###�#u# #t#�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o#�#n# #m#�#c#</w:t>
      </w:r>
    </w:p>
    <w:p>
      <w:pPr>
        <w:pStyle w:val="PreformattedText"/>
        <w:bidi w:val="0"/>
        <w:jc w:val="left"/>
        <w:rPr/>
      </w:pPr>
      <w:r>
        <w:rPr/>
        <w:t>###S#�#</w:t>
      </w:r>
    </w:p>
    <w:p>
      <w:pPr>
        <w:pStyle w:val="PreformattedText"/>
        <w:bidi w:val="0"/>
        <w:jc w:val="left"/>
        <w:rPr/>
      </w:pPr>
      <w:r>
        <w:rPr/>
        <w:t>###�#u# #n###m###T###n#g#</w:t>
      </w:r>
    </w:p>
    <w:p>
      <w:pPr>
        <w:pStyle w:val="PreformattedText"/>
        <w:bidi w:val="0"/>
        <w:jc w:val="left"/>
        <w:rPr/>
      </w:pPr>
      <w:r>
        <w:rPr/>
        <w:t>#t#r#o#n#g# #n###m###G#i#�#m#</w:t>
      </w:r>
    </w:p>
    <w:p>
      <w:pPr>
        <w:pStyle w:val="PreformattedText"/>
        <w:bidi w:val="0"/>
        <w:jc w:val="left"/>
        <w:rPr/>
      </w:pPr>
      <w:r>
        <w:rPr/>
        <w:t>#t#r#o#n#g# #n###m###S#�#</w:t>
      </w:r>
    </w:p>
    <w:p>
      <w:pPr>
        <w:pStyle w:val="PreformattedText"/>
        <w:bidi w:val="0"/>
        <w:jc w:val="left"/>
        <w:rPr/>
      </w:pPr>
      <w:r>
        <w:rPr/>
        <w:t>#c#u#�#i# #n###m#####a#)# #B#�#t# ###�#n#g# #s#�#n# ###�#u# #t#�# #c#h#o# #t#h#u#�#############N#g#u#y#�#n# #g#i#�############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############G#i#�# #t#r#�# #h#a#o# #m#�#n# #l#i#y# #k#�############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############G#i#�# #t#r#�# #c#�#n# #l#�#i############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############</w:t>
      </w:r>
    </w:p>
    <w:p>
      <w:pPr>
        <w:pStyle w:val="PreformattedText"/>
        <w:bidi w:val="0"/>
        <w:jc w:val="left"/>
        <w:rPr/>
      </w:pPr>
      <w:r>
        <w:rPr/>
        <w:t>#b#)# #B#�#t# ###�#n#g# #s#�#n# ###�#u# #t#�# #n###m# #g#i#�# #c#h#�# #t###n#g# #g#i#�#</w:t>
      </w:r>
    </w:p>
    <w:p>
      <w:pPr>
        <w:pStyle w:val="PreformattedText"/>
        <w:bidi w:val="0"/>
        <w:jc w:val="left"/>
        <w:rPr/>
      </w:pPr>
      <w:r>
        <w:rPr/>
        <w:t>#N#g#u#y#�#n# #g#i#�#</w:t>
      </w:r>
    </w:p>
    <w:p>
      <w:pPr>
        <w:pStyle w:val="PreformattedText"/>
        <w:bidi w:val="0"/>
        <w:jc w:val="left"/>
        <w:rPr/>
      </w:pPr>
      <w:r>
        <w:rPr/>
        <w:t>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</w:t>
      </w:r>
    </w:p>
    <w:p>
      <w:pPr>
        <w:pStyle w:val="PreformattedText"/>
        <w:bidi w:val="0"/>
        <w:jc w:val="left"/>
        <w:rPr/>
      </w:pPr>
      <w:r>
        <w:rPr/>
        <w:t>#T#�#n# #t#h#�#t# #d#o# #s#u#y# #g#i#�#m# #g#i#�# #t#r#�#</w:t>
      </w:r>
    </w:p>
    <w:p>
      <w:pPr>
        <w:pStyle w:val="PreformattedText"/>
        <w:bidi w:val="0"/>
        <w:jc w:val="left"/>
        <w:rPr/>
      </w:pPr>
      <w:r>
        <w:rPr/>
        <w:t>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</w:t>
      </w:r>
    </w:p>
    <w:p>
      <w:pPr>
        <w:pStyle w:val="PreformattedText"/>
        <w:bidi w:val="0"/>
        <w:jc w:val="left"/>
        <w:rPr/>
      </w:pPr>
      <w:r>
        <w:rPr/>
        <w:t>#G#i#�# #t#r#�# #c#�#n# #l#�#i#</w:t>
      </w:r>
    </w:p>
    <w:p>
      <w:pPr>
        <w:pStyle w:val="PreformattedText"/>
        <w:bidi w:val="0"/>
        <w:jc w:val="left"/>
        <w:rPr/>
      </w:pPr>
      <w:r>
        <w:rPr/>
        <w:t>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############ #</w:t>
      </w:r>
    </w:p>
    <w:p>
      <w:pPr>
        <w:pStyle w:val="PreformattedText"/>
        <w:bidi w:val="0"/>
        <w:jc w:val="left"/>
        <w:rPr/>
      </w:pPr>
      <w:r>
        <w:rPr/>
        <w:t># #-# #G#i#�# #t#r#�# #c#�#n# #l#�#i# #c#u#�#i# #k#�# #c#�#a# #B###S###T# #d#�#n#g# ###�# #t#h#�# #c#h#�#p#,# #c#�#m# #c#�# ###�#m# #b#�#o# #k#h#o#�#n# #v#a#y#;#</w:t>
      </w:r>
    </w:p>
    <w:p>
      <w:pPr>
        <w:pStyle w:val="PreformattedText"/>
        <w:bidi w:val="0"/>
        <w:jc w:val="left"/>
        <w:rPr/>
      </w:pPr>
      <w:r>
        <w:rPr/>
        <w:t># # #-# #N#g#u#y#�#n# #g#i#�# #B###S###T# # ###�# #k#h#�#u# #h#a#o# #h#�#t# #n#h#�#n#g# #v#�#n# #c#h#o# #t#h#u#�# #h#o#�#c# #n#�#m# #g#i#�# #c#h#�# #t###n#g# #g#i#�#;#</w:t>
      </w:r>
    </w:p>
    <w:p>
      <w:pPr>
        <w:pStyle w:val="PreformattedText"/>
        <w:bidi w:val="0"/>
        <w:jc w:val="left"/>
        <w:rPr/>
      </w:pPr>
      <w:r>
        <w:rPr/>
        <w:t># # #-# #T#h#u#y#�#t# #m#i#n#h# #s#�# #l#i#�#u# #v#�# #g#i#�#i# #t#r#�#n#h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C#h#i# #p#h#�# #t#r#�# #t#r#�#�#c###C#u#�#i# #n###m# #####�#u# #n###m#####a#)# #N#g#�#n# #h#�#n# #(#c#h#i# #t#i#�#t# #t#h#e#o# #t#�#n#g# #k#h#o#�#n# #m#�#c#)#</w:t>
      </w:r>
    </w:p>
    <w:p>
      <w:pPr>
        <w:pStyle w:val="PreformattedText"/>
        <w:bidi w:val="0"/>
        <w:jc w:val="left"/>
        <w:rPr/>
      </w:pPr>
      <w:r>
        <w:rPr/>
        <w:t>#-# #C#h#i# #p#h#�# #t#r#�# #t#r#�#�#c# #v#�# #t#h#u#�# #h#o#�#t# ###�#n#g# #T#S#C###;#</w:t>
      </w:r>
    </w:p>
    <w:p>
      <w:pPr>
        <w:pStyle w:val="PreformattedText"/>
        <w:bidi w:val="0"/>
        <w:jc w:val="left"/>
        <w:rPr/>
      </w:pPr>
      <w:r>
        <w:rPr/>
        <w:t>#-# #C#�#n#g# #c#�#,# #d#�#n#g# #c#�# #x#u#�#t# #d#�#n#g#;#</w:t>
      </w:r>
    </w:p>
    <w:p>
      <w:pPr>
        <w:pStyle w:val="PreformattedText"/>
        <w:bidi w:val="0"/>
        <w:jc w:val="left"/>
        <w:rPr/>
      </w:pPr>
      <w:r>
        <w:rPr/>
        <w:t>#-# #C#h#i# #p#h#�# ###i# #v#a#y#;#</w:t>
      </w:r>
    </w:p>
    <w:p>
      <w:pPr>
        <w:pStyle w:val="PreformattedText"/>
        <w:bidi w:val="0"/>
        <w:jc w:val="left"/>
        <w:rPr/>
      </w:pPr>
      <w:r>
        <w:rPr/>
        <w:t>#-# #C#�#c# #k#h#o#�#n# #k#h#�#c# #(#n#�#u# #c#h#i# #t#i#�#t# #n#�#u# #c#�# #g#i#�# #t#r#�# #l#�#n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D#�#i# #h#�#n#</w:t>
      </w:r>
    </w:p>
    <w:p>
      <w:pPr>
        <w:pStyle w:val="PreformattedText"/>
        <w:bidi w:val="0"/>
        <w:jc w:val="left"/>
        <w:rPr/>
      </w:pPr>
      <w:r>
        <w:rPr/>
        <w:t>#-# #C#h#i# #p#h#�# #t#h#�#n#h# #l#�#p# #d#o#a#n#h# #n#g#h#i#�#p#</w:t>
      </w:r>
    </w:p>
    <w:p>
      <w:pPr>
        <w:pStyle w:val="PreformattedText"/>
        <w:bidi w:val="0"/>
        <w:jc w:val="left"/>
        <w:rPr/>
      </w:pPr>
      <w:r>
        <w:rPr/>
        <w:t>#-# #C#h#i# #p#h#�# #m#u#a# #b#�#o# #h#i#�#m#;#</w:t>
      </w:r>
    </w:p>
    <w:p>
      <w:pPr>
        <w:pStyle w:val="PreformattedText"/>
        <w:bidi w:val="0"/>
        <w:jc w:val="left"/>
        <w:rPr/>
      </w:pPr>
      <w:r>
        <w:rPr/>
        <w:t>#-# #C#�#c# #k#h#o#�#n# #k#h#�#c# #(#n#�#u# #c#h#i# #t#i#�#t# #n#�#u# #c#�# #g#i#�# #t#r#�# #l#�#n#)#.#</w:t>
      </w:r>
    </w:p>
    <w:p>
      <w:pPr>
        <w:pStyle w:val="PreformattedText"/>
        <w:bidi w:val="0"/>
        <w:jc w:val="left"/>
        <w:rPr/>
      </w:pPr>
      <w:r>
        <w:rPr/>
        <w:t>###.#.#.###.#.#.####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1#4#.# #T#�#i# #s#�#n# #k#h#�#c###C#u#�#i# #n###m# #####�#u# #n###m#####a#)# #N#g#�#n# #h#�#n# #(#c#h#i# #t#i#�#t# #t#h#e#o# #t#�#n#g# #k#h#o#�#n# #m#�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D#�#i# #h#�#n# #(#c#h#i# #t#i#�#t# #t#h#e#o# #t#�#n#g# #k#h#o#�#n# #m#�#c#)#</w:t>
      </w:r>
    </w:p>
    <w:p>
      <w:pPr>
        <w:pStyle w:val="PreformattedText"/>
        <w:bidi w:val="0"/>
        <w:jc w:val="left"/>
        <w:rPr/>
      </w:pPr>
      <w:r>
        <w:rPr/>
        <w:t>###.#.#.###.#.#.####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1#5#.# #V#a#y# #v#�# #n#�# #t#h#u#�# #t#�#i# #c#h#�#n#h# #</w:t>
      </w:r>
    </w:p>
    <w:p>
      <w:pPr>
        <w:pStyle w:val="PreformattedText"/>
        <w:bidi w:val="0"/>
        <w:jc w:val="left"/>
        <w:rPr/>
      </w:pPr>
      <w:r>
        <w:rPr/>
        <w:t>###C#u#�#i# #n###m#</w:t>
      </w:r>
    </w:p>
    <w:p>
      <w:pPr>
        <w:pStyle w:val="PreformattedText"/>
        <w:bidi w:val="0"/>
        <w:jc w:val="left"/>
        <w:rPr/>
      </w:pPr>
      <w:r>
        <w:rPr/>
        <w:t>#G#i#�# # # # # # # # # # # #S#�# #c#�# #</w:t>
      </w:r>
    </w:p>
    <w:p>
      <w:pPr>
        <w:pStyle w:val="PreformattedText"/>
        <w:bidi w:val="0"/>
        <w:jc w:val="left"/>
        <w:rPr/>
      </w:pPr>
      <w:r>
        <w:rPr/>
        <w:t># #t#r#�# # # # # # # # #k#h#�# #n###n#g#</w:t>
      </w:r>
    </w:p>
    <w:p>
      <w:pPr>
        <w:pStyle w:val="PreformattedText"/>
        <w:bidi w:val="0"/>
        <w:jc w:val="left"/>
        <w:rPr/>
      </w:pPr>
      <w:r>
        <w:rPr/>
        <w:t># # # # # # # # # # # # # # # # # #t#r#�# #n#�###T#r#o#n#g# #n###m# #</w:t>
      </w:r>
    </w:p>
    <w:p>
      <w:pPr>
        <w:pStyle w:val="PreformattedText"/>
        <w:bidi w:val="0"/>
        <w:jc w:val="left"/>
        <w:rPr/>
      </w:pPr>
      <w:r>
        <w:rPr/>
        <w:t>#T###n#g# # # # # # # # # # # # # # # # # # # # #G#i#�#m# ### # # # # ###�#u# #n###m#</w:t>
      </w:r>
    </w:p>
    <w:p>
      <w:pPr>
        <w:pStyle w:val="PreformattedText"/>
        <w:bidi w:val="0"/>
        <w:jc w:val="left"/>
        <w:rPr/>
      </w:pPr>
      <w:r>
        <w:rPr/>
        <w:t>#G#i#�# # # # # # # # # # # #S#�# #c#�# #</w:t>
      </w:r>
    </w:p>
    <w:p>
      <w:pPr>
        <w:pStyle w:val="PreformattedText"/>
        <w:bidi w:val="0"/>
        <w:jc w:val="left"/>
        <w:rPr/>
      </w:pPr>
      <w:r>
        <w:rPr/>
        <w:t># #t#r#�# # # # # # # # #k#h#�# #n###n#g#</w:t>
      </w:r>
    </w:p>
    <w:p>
      <w:pPr>
        <w:pStyle w:val="PreformattedText"/>
        <w:bidi w:val="0"/>
        <w:jc w:val="left"/>
        <w:rPr/>
      </w:pPr>
      <w:r>
        <w:rPr/>
        <w:t># # # # # # # # # # # # # # # # # #t#r#�# #n#�#####a#)# #V#a#y# #n#g#�#n# #h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V#a#y# #d#�#i# #h#�#n# #(#C#h#i# #t#i#�#t# #t#h#e#o# #k#�# #h#�#n#)### # #.#.#.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.#.#.####### # #.#.#.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.#.#.#####C#�#n#g#############</w:t>
      </w:r>
    </w:p>
    <w:p>
      <w:pPr>
        <w:pStyle w:val="PreformattedText"/>
        <w:bidi w:val="0"/>
        <w:jc w:val="left"/>
        <w:rPr/>
      </w:pPr>
      <w:r>
        <w:rPr/>
        <w:t>#c#)# #C#�#c# #k#h#o#�#n# #n#�# #t#h#u#�# #t#�#i# #c#h#�#n#h#</w:t>
      </w:r>
    </w:p>
    <w:p>
      <w:pPr>
        <w:pStyle w:val="PreformattedText"/>
        <w:bidi w:val="0"/>
        <w:jc w:val="left"/>
        <w:rPr/>
      </w:pPr>
      <w:r>
        <w:rPr/>
        <w:t>###N###m# #n#a#y###N###m# #t#r#�#�#c#####T#h#�#i# #h#�#n###T#�#n#g# #k#h#o#�#n# #t#h#a#n#h# #t#o#�#n# #t#i#�#n# #t#h#u#�# #t#�#i# #c#h#�#n#h###T#r#�# #t#i#�#n#</w:t>
      </w:r>
    </w:p>
    <w:p>
      <w:pPr>
        <w:pStyle w:val="PreformattedText"/>
        <w:bidi w:val="0"/>
        <w:jc w:val="left"/>
        <w:rPr/>
      </w:pPr>
      <w:r>
        <w:rPr/>
        <w:t># #l#�#i# #t#h#u#�###T#r#�# #n#�#</w:t>
      </w:r>
    </w:p>
    <w:p>
      <w:pPr>
        <w:pStyle w:val="PreformattedText"/>
        <w:bidi w:val="0"/>
        <w:jc w:val="left"/>
        <w:rPr/>
      </w:pPr>
      <w:r>
        <w:rPr/>
        <w:t># #g#�#c###T#�#n#g# #k#h#o#�#n# #t#h#a#n#h# #t#o#�#n# #t#i#�#n# #t#h#u#�# #t#�#i# #c#h#�#n#h###T#r#�# #t#i#�#n# #l#�#i# #t#h#u#�###T#r#�# #n#�# #</w:t>
      </w:r>
    </w:p>
    <w:p>
      <w:pPr>
        <w:pStyle w:val="PreformattedText"/>
        <w:bidi w:val="0"/>
        <w:jc w:val="left"/>
        <w:rPr/>
      </w:pPr>
      <w:r>
        <w:rPr/>
        <w:t>#g#�#c#####T#�# #1# #n###m# #t#r#�# #x#u#�#n#g#################T#r#�#n# #1# #n###m# ###�#n# #5# #n###m#################T#r#�#n# #5# #n###m#################</w:t>
      </w:r>
    </w:p>
    <w:p>
      <w:pPr>
        <w:pStyle w:val="PreformattedText"/>
        <w:bidi w:val="0"/>
        <w:jc w:val="left"/>
        <w:rPr/>
      </w:pPr>
      <w:r>
        <w:rPr/>
        <w:t>#d#)# #S#�# #v#a#y# #v#�# #n#�# #t#h#u#�# #t#�#i# #c#h#�#n#h# #q#u#�# #h#�#n# #c#h#�#a# #t#h#a#n#h# #t#o#�#n#</w:t>
        <w:tab/>
        <w:t>###C#u#�#i# #n###m#</w:t>
      </w:r>
    </w:p>
    <w:p>
      <w:pPr>
        <w:pStyle w:val="PreformattedText"/>
        <w:bidi w:val="0"/>
        <w:jc w:val="left"/>
        <w:rPr/>
      </w:pPr>
      <w:r>
        <w:rPr/>
        <w:t>#G#�#c# # # # # # # # # # # # #L#�#i#####�#u# #n###m#</w:t>
      </w:r>
    </w:p>
    <w:p>
      <w:pPr>
        <w:pStyle w:val="PreformattedText"/>
        <w:bidi w:val="0"/>
        <w:jc w:val="left"/>
        <w:rPr/>
      </w:pPr>
      <w:r>
        <w:rPr/>
        <w:t>#G#�#c# # # # # # # # # # # # #L#�#i#####-# #V#a#y#;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-# #N#�# #t#h#u#�# #t#�#i# #c#h#�#n#h#;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-# #L#�# #d#o# #c#h#�#a# #t#h#a#n#h# #t#o#�#n### # #.#.#.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.#.#.##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###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##)# #T#h#u#y#�#t# #m#i#n#h# #c#h#i# #t#i#�#t# #v#�# #c#�#c# #k#h#o#�#n# #v#a#y# #v#�# #n#�# #t#h#u#�# #t#�#i# #c#h#�#n#h# ###�#i# #v#�#i# #c#�#c# #b#�#n# #l#i#�#n# #q#u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.# #P#h#�#i# #t#r#�# #n#g#�#�#i# #b#�#n###C#u#�#i# #n###m#####�#u# #n###m#####</w:t>
      </w:r>
    </w:p>
    <w:p>
      <w:pPr>
        <w:pStyle w:val="PreformattedText"/>
        <w:bidi w:val="0"/>
        <w:jc w:val="left"/>
        <w:rPr/>
      </w:pPr>
      <w:r>
        <w:rPr/>
        <w:t>#a#)# #C#�#c# #k#h#o#�#n# #p#h#�#i# #t#r#�# #n#g#�#�#i# #b#�#n# #n#g#�#n# #h#�#n#</w:t>
      </w:r>
    </w:p>
    <w:p>
      <w:pPr>
        <w:pStyle w:val="PreformattedText"/>
        <w:bidi w:val="0"/>
        <w:jc w:val="left"/>
        <w:rPr/>
      </w:pPr>
      <w:r>
        <w:rPr/>
        <w:t>#-# #C#h#i# #t#i#�#t# #c#h#o# #t#�#n#g# ###�#i# #t#�#�#n#g# #c#h#i#�#m# #t#�# #1#0#%# #t#r#�# #l#�#n# #t#r#�#n# #t#�#n#g# #s#�# #p#h#�#i# #t#r#�#;#</w:t>
      </w:r>
    </w:p>
    <w:p>
      <w:pPr>
        <w:pStyle w:val="PreformattedText"/>
        <w:bidi w:val="0"/>
        <w:jc w:val="left"/>
        <w:rPr/>
      </w:pPr>
      <w:r>
        <w:rPr/>
        <w:t>#-# #P#h#�#i# #t#r#�# #c#h#o# #c#�#c# ###�#i# #t#�#�#n#g# #k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C#�#c# #k#h#o#�#n# #p#h#�#i# #t#r#�# #n#g#�#�#i# #b#�#n# #d#�#i# #h#�#n# #(#c#h#i# #t#i#�#t# #t#�#�#n#g# #t#�# #n#g#�#n# #h#�#n#)#</w:t>
      </w:r>
    </w:p>
    <w:p>
      <w:pPr>
        <w:pStyle w:val="PreformattedText"/>
        <w:bidi w:val="0"/>
        <w:jc w:val="left"/>
        <w:rPr/>
      </w:pPr>
      <w:r>
        <w:rPr/>
        <w:t>###G#i#�# # # # # # # # #S#�# #c#�# #k#h#�# #n###n#g#</w:t>
      </w:r>
    </w:p>
    <w:p>
      <w:pPr>
        <w:pStyle w:val="PreformattedText"/>
        <w:bidi w:val="0"/>
        <w:jc w:val="left"/>
        <w:rPr/>
      </w:pPr>
      <w:r>
        <w:rPr/>
        <w:t># #T#r#�# # # # # # # # # # # # # # # # #t#r#�# #n#�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##G#i#�# # # # # # # # #S#�# #c#�# #k#h#�# #n###n#g#</w:t>
      </w:r>
    </w:p>
    <w:p>
      <w:pPr>
        <w:pStyle w:val="PreformattedText"/>
        <w:bidi w:val="0"/>
        <w:jc w:val="left"/>
        <w:rPr/>
      </w:pPr>
      <w:r>
        <w:rPr/>
        <w:t># #T#r#�# # # # # # # # # # # # # # # # #t#r#�# #n#�#</w:t>
      </w:r>
    </w:p>
    <w:p>
      <w:pPr>
        <w:pStyle w:val="PreformattedText"/>
        <w:bidi w:val="0"/>
        <w:jc w:val="left"/>
        <w:rPr/>
      </w:pPr>
      <w:r>
        <w:rPr/>
        <w:t>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###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##.#.#.###.#.#.#####c#)# #S#�# #n#�# #q#u#�# #h#�#n# #c#h#�#a# #t#h#a#n#h# #t#o#�#n# #</w:t>
      </w:r>
    </w:p>
    <w:p>
      <w:pPr>
        <w:pStyle w:val="PreformattedText"/>
        <w:bidi w:val="0"/>
        <w:jc w:val="left"/>
        <w:rPr/>
      </w:pPr>
      <w:r>
        <w:rPr/>
        <w:t>#-# #C#h#i# #t#i#�#t# #t#�#n#g# ###�#i# #t#�#�#n#g# #c#h#i#�#m# #1#0#%# #t#r#�# #l#�#n# #t#r#�#n# #t#�#n#g# #s#�# #q#u#�# #h#�#n#;#</w:t>
      </w:r>
    </w:p>
    <w:p>
      <w:pPr>
        <w:pStyle w:val="PreformattedText"/>
        <w:bidi w:val="0"/>
        <w:jc w:val="left"/>
        <w:rPr/>
      </w:pPr>
      <w:r>
        <w:rPr/>
        <w:t>#-# #C#�#c# ###�#i# #t#�#�#n#g# #k#h#�#c#</w:t>
      </w:r>
    </w:p>
    <w:p>
      <w:pPr>
        <w:pStyle w:val="PreformattedText"/>
        <w:bidi w:val="0"/>
        <w:jc w:val="left"/>
        <w:rPr/>
      </w:pPr>
      <w:r>
        <w:rPr/>
        <w:t># # # # # # # ########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##.#.#.###.#.#.#####c#)# #P#h#�#i# #t#r#�# #n#g#�#�#i# #b#�#n# #l#�# #c#�#c# #b#�#n# #l#i#�#n# #q#u#a#n# #(#c#h#i# #t#i#�#t# #c#h#o# #t#�#n#g# ###�#i# #t#�#�#n#g#)#################</w:t>
      </w:r>
    </w:p>
    <w:p>
      <w:pPr>
        <w:pStyle w:val="PreformattedText"/>
        <w:bidi w:val="0"/>
        <w:jc w:val="left"/>
        <w:rPr/>
      </w:pPr>
      <w:r>
        <w:rPr/>
        <w:t>#1#7#.# #T#h#u#�# #v#�# #c#�#c# #k#h#o#�#n# #p#h#�#i# #n#�#p# #n#h#�# #n#�#�#c#</w:t>
      </w:r>
    </w:p>
    <w:p>
      <w:pPr>
        <w:pStyle w:val="PreformattedText"/>
        <w:bidi w:val="0"/>
        <w:jc w:val="left"/>
        <w:rPr/>
      </w:pPr>
      <w:r>
        <w:rPr/>
        <w:t>#####�#u# #n###m#</w:t>
      </w:r>
    </w:p>
    <w:p>
      <w:pPr>
        <w:pStyle w:val="PreformattedText"/>
        <w:bidi w:val="0"/>
        <w:jc w:val="left"/>
        <w:rPr/>
      </w:pPr>
      <w:r>
        <w:rPr/>
        <w:t>###S#�# #p#h#�#i# #n#�#p# #t#r#o#n#g# #n###m###S#�# ###�# #t#h#�#c# #n#�#p# #t#r#o#n#g# #n###m###C#u#�#i# #n###m#</w:t>
      </w:r>
    </w:p>
    <w:p>
      <w:pPr>
        <w:pStyle w:val="PreformattedText"/>
        <w:bidi w:val="0"/>
        <w:jc w:val="left"/>
        <w:rPr/>
      </w:pPr>
      <w:r>
        <w:rPr/>
        <w:t>#####a#)# #P#h#�#i# #n#�#p# #(#c#h#i# #t#i#�#t# #t#h#e#o# #t#�#n#g# #l#o#�#i# #t#h#u#�#)#</w:t>
      </w:r>
    </w:p>
    <w:p>
      <w:pPr>
        <w:pStyle w:val="PreformattedText"/>
        <w:bidi w:val="0"/>
        <w:jc w:val="left"/>
        <w:rPr/>
      </w:pPr>
      <w:r>
        <w:rPr/>
        <w:t>#C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P#h#�#i# #t#h#u# #(#c#h#i# #t#i#�#t# #t#h#e#o# #t#�#n#g# #l#o#�#i# #t#h#u#�#)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## # # # # # # # # # # # # # # # # # # #C#�#n#g# # # # # # # # # # # # # # # # # # # # # # # # # # # # # # # # # 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##.#.#.###.#.#.#####1#8#.# #C#h#i# #p#h#�# #p#h#�#i# #t#r#�# # ###C#u#�#i# #n###m#####�#u# #n###m#####a#)# #N#g#�#n# #h#�#n#</w:t>
      </w:r>
    </w:p>
    <w:p>
      <w:pPr>
        <w:pStyle w:val="PreformattedText"/>
        <w:bidi w:val="0"/>
        <w:jc w:val="left"/>
        <w:rPr/>
      </w:pPr>
      <w:r>
        <w:rPr/>
        <w:t>#-# #T#r#�#c#h# #t#r#�#�#c# #c#h#i# #p#h#�# #t#i#�#n# #l#�#�#n#g# #t#r#o#n#g# #t#h#�#i# #g#i#a#n# #n#g#h#�# #p#h#�#p#;#</w:t>
      </w:r>
    </w:p>
    <w:p>
      <w:pPr>
        <w:pStyle w:val="PreformattedText"/>
        <w:bidi w:val="0"/>
        <w:jc w:val="left"/>
        <w:rPr/>
      </w:pPr>
      <w:r>
        <w:rPr/>
        <w:t>#-# #C#h#i# #p#h#�# #t#r#o#n#g# #t#h#�#i# #g#i#a#n# #n#g#�#n#g# #k#i#n#h# #d#o#a#n#h#;# # # # # #</w:t>
      </w:r>
    </w:p>
    <w:p>
      <w:pPr>
        <w:pStyle w:val="PreformattedText"/>
        <w:bidi w:val="0"/>
        <w:jc w:val="left"/>
        <w:rPr/>
      </w:pPr>
      <w:r>
        <w:rPr/>
        <w:t>#-# #C#h#i# #p#h#�# #t#r#�#c#h# #t#r#�#�#c# #t#�#m# #t#�#n#h# #g#i#�# #v#�#n# #h#�#n#g# #h#�#a#,# #t#h#�#n#h# #p#h#�#m# #B###S# ###�# #b#�#n#;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C#�#c# #k#h#o#�#n# #t#r#�#c#h# #t#r#�#�#c# #k#h#�#c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D#�#i# #h#�#n# #</w:t>
      </w:r>
    </w:p>
    <w:p>
      <w:pPr>
        <w:pStyle w:val="PreformattedText"/>
        <w:bidi w:val="0"/>
        <w:jc w:val="left"/>
        <w:rPr/>
      </w:pPr>
      <w:r>
        <w:rPr/>
        <w:t>#-# #L#�#i# #v#a#y# #</w:t>
      </w:r>
    </w:p>
    <w:p>
      <w:pPr>
        <w:pStyle w:val="PreformattedText"/>
        <w:bidi w:val="0"/>
        <w:jc w:val="left"/>
        <w:rPr/>
      </w:pPr>
      <w:r>
        <w:rPr/>
        <w:t>#-# #C#�#c# #k#h#o#�#n# #k#h#�#c# #(#c#h#i# #t#i#�#t# #t#�#n#g# #k#h#o#�#n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C#�#n#g#</w:t>
      </w:r>
    </w:p>
    <w:p>
      <w:pPr>
        <w:pStyle w:val="PreformattedText"/>
        <w:bidi w:val="0"/>
        <w:jc w:val="left"/>
        <w:rPr/>
      </w:pPr>
      <w:r>
        <w:rPr/>
        <w:t>######### # # # # # # # # # # # # # # #1#9#.# #P#h#�#i# #t#r#�# #k#h#�#c#</w:t>
      </w:r>
    </w:p>
    <w:p>
      <w:pPr>
        <w:pStyle w:val="PreformattedText"/>
        <w:bidi w:val="0"/>
        <w:jc w:val="left"/>
        <w:rPr/>
      </w:pPr>
      <w:r>
        <w:rPr/>
        <w:t>#a###C#u#�#i# #n###m#####�#u# #n###m#####a#)# #N#g#�#n# #h#�#n#</w:t>
      </w:r>
    </w:p>
    <w:p>
      <w:pPr>
        <w:pStyle w:val="PreformattedText"/>
        <w:bidi w:val="0"/>
        <w:jc w:val="left"/>
        <w:rPr/>
      </w:pPr>
      <w:r>
        <w:rPr/>
        <w:t>#-# #T#�#i# #s#�#n# #t#h#�#a# #c#h#�# #g#i#�#i# #q#u#y#�#t#;#</w:t>
      </w:r>
    </w:p>
    <w:p>
      <w:pPr>
        <w:pStyle w:val="PreformattedText"/>
        <w:bidi w:val="0"/>
        <w:jc w:val="left"/>
        <w:rPr/>
      </w:pPr>
      <w:r>
        <w:rPr/>
        <w:t>#-# #K#i#n#h# #p#h#�# #c#�#n#g# ###o#�#n#;# #</w:t>
      </w:r>
    </w:p>
    <w:p>
      <w:pPr>
        <w:pStyle w:val="PreformattedText"/>
        <w:bidi w:val="0"/>
        <w:jc w:val="left"/>
        <w:rPr/>
      </w:pPr>
      <w:r>
        <w:rPr/>
        <w:t>#-# #B#�#o# #h#i#�#m# #x#�# #h#�#i#;#</w:t>
      </w:r>
    </w:p>
    <w:p>
      <w:pPr>
        <w:pStyle w:val="PreformattedText"/>
        <w:bidi w:val="0"/>
        <w:jc w:val="left"/>
        <w:rPr/>
      </w:pPr>
      <w:r>
        <w:rPr/>
        <w:t>#-# #B#�#o# #h#i#�#m# #y# #t#�#;#</w:t>
      </w:r>
    </w:p>
    <w:p>
      <w:pPr>
        <w:pStyle w:val="PreformattedText"/>
        <w:bidi w:val="0"/>
        <w:jc w:val="left"/>
        <w:rPr/>
      </w:pPr>
      <w:r>
        <w:rPr/>
        <w:t>#-# #B#�#o# #h#i#�#m# #t#h#�#t# #n#g#h#i#�#p#;#</w:t>
      </w:r>
    </w:p>
    <w:p>
      <w:pPr>
        <w:pStyle w:val="PreformattedText"/>
        <w:bidi w:val="0"/>
        <w:jc w:val="left"/>
        <w:rPr/>
      </w:pPr>
      <w:r>
        <w:rPr/>
        <w:t>#-# #P#h#�#i# #t#r#�# #v#�# #c#�# #p#h#�#n# #h#o#�#;#</w:t>
      </w:r>
    </w:p>
    <w:p>
      <w:pPr>
        <w:pStyle w:val="PreformattedText"/>
        <w:bidi w:val="0"/>
        <w:jc w:val="left"/>
        <w:rPr/>
      </w:pPr>
      <w:r>
        <w:rPr/>
        <w:t>#-# #N#h#�#n# #k#�# #q#u#�#,# #k#�# #c#�#�#c# #n#g#�#n# #h#�#n#;#</w:t>
      </w:r>
    </w:p>
    <w:p>
      <w:pPr>
        <w:pStyle w:val="PreformattedText"/>
        <w:bidi w:val="0"/>
        <w:jc w:val="left"/>
        <w:rPr/>
      </w:pPr>
      <w:r>
        <w:rPr/>
        <w:t>#-# #C#�# #t#�#c#,# #l#�#i# #n#h#u#�#n# #p#h#�#i# #t#r#�#;#</w:t>
      </w:r>
    </w:p>
    <w:p>
      <w:pPr>
        <w:pStyle w:val="PreformattedText"/>
        <w:bidi w:val="0"/>
        <w:jc w:val="left"/>
        <w:rPr/>
      </w:pPr>
      <w:r>
        <w:rPr/>
        <w:t>#-# #C#�#c# #k#h#o#�#n# #p#h#�#i# #t#r#�#,# #p#h#�#i# #n#�#p# #k#h#�#c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D#�#i# #h#�#n# #(#c#h#i# #t#i#�#t# #t#�#n#g# #k#h#o#�#n# #m#�#c#)#</w:t>
      </w:r>
    </w:p>
    <w:p>
      <w:pPr>
        <w:pStyle w:val="PreformattedText"/>
        <w:bidi w:val="0"/>
        <w:jc w:val="left"/>
        <w:rPr/>
      </w:pPr>
      <w:r>
        <w:rPr/>
        <w:t>#-# #N#h#�#n# #k#�# #q#u#�#,# #k#�# #c#�#�#c# #d#�#i# #h#�#n#</w:t>
      </w:r>
    </w:p>
    <w:p>
      <w:pPr>
        <w:pStyle w:val="PreformattedText"/>
        <w:bidi w:val="0"/>
        <w:jc w:val="left"/>
        <w:rPr/>
      </w:pPr>
      <w:r>
        <w:rPr/>
        <w:t>#-# #C#�#c# #k#h#o#�#n# #p#h#�#i# #t#r#�#,# #p#h#�#i# #n#�#p# #k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S#�# #n#�# #q#u#�# #h#�#n# #c#h#�#a# #t#h#a#n#h# #t#o#�#n# #(#c#h#i# #t#i#�#t# #t#�#n#g# #k#h#o#�#n# #m#�#c#,# #l#�# #d#o# #c#h#�#a# #t#h#a#n#h# #t#o#�#n# #n#�# #q#u#�# #h#�#n#)##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#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</w:t>
      </w:r>
    </w:p>
    <w:p>
      <w:pPr>
        <w:pStyle w:val="PreformattedText"/>
        <w:bidi w:val="0"/>
        <w:jc w:val="left"/>
        <w:rPr/>
      </w:pPr>
      <w:r>
        <w:rPr/>
        <w:t># # # # # # # # # #.#.#.#####</w:t>
      </w:r>
    </w:p>
    <w:p>
      <w:pPr>
        <w:pStyle w:val="PreformattedText"/>
        <w:bidi w:val="0"/>
        <w:jc w:val="left"/>
        <w:rPr/>
      </w:pPr>
      <w:r>
        <w:rPr/>
        <w:t># # # # # # # # # # # # # # # #2#0#.# #D#o#a#n#h# #t#h#u# #c#h#�#a# #t#h#�#c# #h#i#�#n#</w:t>
      </w:r>
    </w:p>
    <w:p>
      <w:pPr>
        <w:pStyle w:val="PreformattedText"/>
        <w:bidi w:val="0"/>
        <w:jc w:val="left"/>
        <w:rPr/>
      </w:pPr>
      <w:r>
        <w:rPr/>
        <w:t>#a###C#u#�#i# #n###m#####�#u# #n###m#####a#)# #N#g#�#n# #h#�#n#</w:t>
      </w:r>
    </w:p>
    <w:p>
      <w:pPr>
        <w:pStyle w:val="PreformattedText"/>
        <w:bidi w:val="0"/>
        <w:jc w:val="left"/>
        <w:rPr/>
      </w:pPr>
      <w:r>
        <w:rPr/>
        <w:t>#-# #D#o#a#n#h# #t#h#u# #n#h#�#n# #t#r#�#�#c#;#</w:t>
      </w:r>
    </w:p>
    <w:p>
      <w:pPr>
        <w:pStyle w:val="PreformattedText"/>
        <w:bidi w:val="0"/>
        <w:jc w:val="left"/>
        <w:rPr/>
      </w:pPr>
      <w:r>
        <w:rPr/>
        <w:t>#-# #D#o#a#n#h# #t#h#u# #t#�# #c#h#�#�#n#g# #t#r#�#n#h# #k#h#�#c#h# #h#�#n#g# #t#r#u#y#�#n# #t#h#�#n#g#;#</w:t>
      </w:r>
    </w:p>
    <w:p>
      <w:pPr>
        <w:pStyle w:val="PreformattedText"/>
        <w:bidi w:val="0"/>
        <w:jc w:val="left"/>
        <w:rPr/>
      </w:pPr>
      <w:r>
        <w:rPr/>
        <w:t>#-# #C#�#c# #k#h#o#�#n# #d#o#a#n#h# #t#h#u# #c#h#�#a# #t#h#�#c# #h#i#�#n# #k#h#�#c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D#�#i# #h#�#n# #(#c#h#i# #t#i#�#t# #t#�#n#g# #k#h#o#�#n# #m#�#c# #n#h#�# #n#g#�#n# #h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K#h#�# #n###n#g# #k#h#�#n#g# #t#h#�#c# #h#i#�#n# ###�#�#c# #h#�#p# ###�#n#g# #v#�#i# #k#h#�#c#h# #h#�#n#g# #(#c#h#i# #t#i#�#t# #t#�#n#g# #k#h#o#�#n# #m#�#c#,# #l#�# #d#o# #k#h#�#n#g# #c#�# #k#h#�# #n###n#g# #t#h#�#c# #h#i#�#n#)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</w:t>
      </w:r>
    </w:p>
    <w:p>
      <w:pPr>
        <w:pStyle w:val="PreformattedText"/>
        <w:bidi w:val="0"/>
        <w:jc w:val="left"/>
        <w:rPr/>
      </w:pPr>
      <w:r>
        <w:rPr/>
        <w:t>#2#1#.# #T#r#�#i# #p#h#i#�#u# #p#h#�#t# #h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.#1#.# #T#r#�#i# #p#h#i#�#u# #t#h#�#�#n#g# #(#c#h#i# #t#i#�#t# #t#h#e#o# #t#�#n#g# #l#o#�#i#)#</w:t>
      </w:r>
    </w:p>
    <w:p>
      <w:pPr>
        <w:pStyle w:val="PreformattedText"/>
        <w:bidi w:val="0"/>
        <w:jc w:val="left"/>
        <w:rPr/>
      </w:pPr>
      <w:r>
        <w:rPr/>
        <w:t>###C#u#�#i# #n###m#</w:t>
      </w:r>
    </w:p>
    <w:p>
      <w:pPr>
        <w:pStyle w:val="PreformattedText"/>
        <w:bidi w:val="0"/>
        <w:jc w:val="left"/>
        <w:rPr/>
      </w:pPr>
      <w:r>
        <w:rPr/>
        <w:t>#G#i#�# #t#r#�# # # # #L#�#i# #s#u#�#t# # # #K#�# #h#�#n#####�#u# #n###m#</w:t>
      </w:r>
    </w:p>
    <w:p>
      <w:pPr>
        <w:pStyle w:val="PreformattedText"/>
        <w:bidi w:val="0"/>
        <w:jc w:val="left"/>
        <w:rPr/>
      </w:pPr>
      <w:r>
        <w:rPr/>
        <w:t>#G#i#�# #t#r#�# # # #L#�#i# #s#u#�#t# # # # #K#�# #h#�#n#####a#)# #T#r#�#i# #p#h#i#�#u# #p#h#�#t# #h#�#n#h#</w:t>
      </w:r>
    </w:p>
    <w:p>
      <w:pPr>
        <w:pStyle w:val="PreformattedText"/>
        <w:bidi w:val="0"/>
        <w:jc w:val="left"/>
        <w:rPr/>
      </w:pPr>
      <w:r>
        <w:rPr/>
        <w:t>#-# #L#o#�#i# #p#h#�#t# #h#�#n#h# #t#h#e#o# #m#�#n#h# #g#i#�#;#</w:t>
      </w:r>
    </w:p>
    <w:p>
      <w:pPr>
        <w:pStyle w:val="PreformattedText"/>
        <w:bidi w:val="0"/>
        <w:jc w:val="left"/>
        <w:rPr/>
      </w:pPr>
      <w:r>
        <w:rPr/>
        <w:t>#-# #L#o#�#i# #p#h#�#t# #h#�#n#h# #c#�# #c#h#i#�#t# #k#h#�#u#;#</w:t>
      </w:r>
    </w:p>
    <w:p>
      <w:pPr>
        <w:pStyle w:val="PreformattedText"/>
        <w:bidi w:val="0"/>
        <w:jc w:val="left"/>
        <w:rPr/>
      </w:pPr>
      <w:r>
        <w:rPr/>
        <w:t xml:space="preserve">#-# #L#o#�#i# #p#h#�#t# #h#�#n#h# #c#�# #p#h#�# #t#r#�#i#.### # #.#.#.# # # # # # # # # # # #.#.#.# # # # # # # # #&amp; </w:t>
      </w:r>
    </w:p>
    <w:p>
      <w:pPr>
        <w:pStyle w:val="PreformattedText"/>
        <w:bidi w:val="0"/>
        <w:jc w:val="left"/>
        <w:rPr/>
      </w:pPr>
      <w:r>
        <w:rPr/>
        <w:t xml:space="preserve"># # #.#.#.# # # # # # # # # # # #.#.#.# # # # # # # # #&amp; </w:t>
      </w:r>
    </w:p>
    <w:p>
      <w:pPr>
        <w:pStyle w:val="PreformattedText"/>
        <w:bidi w:val="0"/>
        <w:jc w:val="left"/>
        <w:rPr/>
      </w:pPr>
      <w:r>
        <w:rPr/>
        <w:t xml:space="preserve"># # #&amp;  # # # # # # # # # #&amp;  # # # # # # #&amp; ## # #.#.#.# # # # # # # # # # # # #.#.#.# # # # # # # # #&amp; </w:t>
      </w:r>
    </w:p>
    <w:p>
      <w:pPr>
        <w:pStyle w:val="PreformattedText"/>
        <w:bidi w:val="0"/>
        <w:jc w:val="left"/>
        <w:rPr/>
      </w:pPr>
      <w:r>
        <w:rPr/>
        <w:t xml:space="preserve"># # #.#.#.# # # # # # # # # # # # #.#.#.# # # # # # # # #&amp; </w:t>
      </w:r>
    </w:p>
    <w:p>
      <w:pPr>
        <w:pStyle w:val="PreformattedText"/>
        <w:bidi w:val="0"/>
        <w:jc w:val="left"/>
        <w:rPr/>
      </w:pPr>
      <w:r>
        <w:rPr/>
        <w:t># # #&amp;  # # # # # # # # # # #&amp;  # # # # # # #&amp; ###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b#)# #T#h#u#y#�#t# #m#i#n#h# #c#h#i# #t#i#�#t# #v#�# #t#r#�#i# #p#h#i#�#u# #c#�#c# #b#�#n# #l#i#�#n# #q#u#a#n# #n#�#m# #g#i#�# #(#t#h#e#o# #t#�#n#g# #l#o#�#i# #t#r#�#i# #p#h#i#�#u#)######### # # # # # # # # # # # # # # # # # # # # # # # # # # # # # # # # # # # # # # # # # # # # #C#�#n#g###.#.#.###.#.#.#############2#1#.#2#.# #T#r#�#i# #p#h#i#�#u# #c#h#u#y#�#n# ###�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.# #T#r#�#i# #p#h#i#�#u# #c#h#u#y#�#n# ###�#i# #t#�#i# #t#h#�#i# ###i#�#m# ###�#u# #k#�#:#</w:t>
      </w:r>
    </w:p>
    <w:p>
      <w:pPr>
        <w:pStyle w:val="PreformattedText"/>
        <w:bidi w:val="0"/>
        <w:jc w:val="left"/>
        <w:rPr/>
      </w:pPr>
      <w:r>
        <w:rPr/>
        <w:t>#-# #T#h#�#i# ###i#�#m# #p#h#�#t# #h#�#n#h#,# #k#�# #h#�#n# #g#�#c# #v#�# #k#�# #h#�#n# #c#�#n# #l#�#i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M#�#n#h# #g#i#�#,# #l#�#i# #s#u#�#t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�# #l#�# #c#h#u#y#�#n# ###�#i# #t#h#�#n#h# #c#�# #p#h#i#�#u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L#�#i# #s#u#�#t# #c#h#i#�#t# #k#h#�#u# #d#�#n#g# ###�# #x#�#c# ###�#n#h# #g#i#�# #t#r#�# #p#h#�#n# #n#�# #g#�#c# #c#�#a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v#�# #p#h#�#n# #q#u#y#�#n# #c#h#�#n# #c#�# #p#h#i#�#u# #c#�#a# #t#�#n#g# #l#o#�#i# #t#r#�#i# #p#h#i#�#u# #c#h#u#y#�#n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.# #T#r#�#i# #p#h#i#�#u# #c#h#u#y#�#n# ###�#i# #p#h#�#t# #h#�#n#h# #t#h#�#m# #t#r#o#n#g# #k#�#:#</w:t>
      </w:r>
    </w:p>
    <w:p>
      <w:pPr>
        <w:pStyle w:val="PreformattedText"/>
        <w:bidi w:val="0"/>
        <w:jc w:val="left"/>
        <w:rPr/>
      </w:pPr>
      <w:r>
        <w:rPr/>
        <w:t>#-# #T#h#�#i# ###i#�#m# #p#h#�#t# #h#�#n#h#,# #k#�# #h#�#n# #g#�#c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M#�#n#h# #g#i#�#,# #l#�#i# #s#u#�#t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�# #l#�# #c#h#u#y#�#n# ###�#i# #t#h#�#n#h# #c#�# #p#h#i#�#u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L#�#i# #s#u#�#t# #c#h#i#�#t# #k#h#�#u# #d#�#n#g# ###�# #x#�#c# ###�#n#h# #g#i#�# #t#r#�# #p#h#�#n# #n#�# #g#�#c# #c#�#a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v#�# #p#h#�#n# #q#u#y#�#n# #c#h#�#n# #c#�# #p#h#i#�#u# #c#�#a# #t#�#n#g# #l#o#�#i# #t#r#�#i# #p#h#i#�#u# #c#h#u#y#�#n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.# #T#r#�#i# #p#h#i#�#u# #c#h#u#y#�#n# ###�#i# ###�#�#c# #c#h#u#y#�#n# #t#h#�#n#h# #c#�# #p#h#i#�#u# #t#r#o#n#g# #k#�#: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##�# #c#h#u#y#�#n# ###�#i# #t#h#�#n#h# #c#�# #p#h#i#�#u# #t#r#o#n#g# #k#�#;# #S#�# #l#�#�#n#g# #c#�# #p#h#i#�#u# #p#h#�#t# #h#�#n#h# #t#h#�#m# #t#r#o#n#g# #k#�# ###�# #c#h#u#y#�#n# ###�#i# #t#r#�#i# #p#h#i#�#u#;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c#�#a# #t#r#�#i# #p#h#i#�#u# #c#h#u#y#�#n# ###�#i# ###�#�#c# #g#h#i# #t###n#g# #v#�#n# #c#h#�# #s#�# #h#�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.# #T#r#�#i# #p#h#i#�#u# #c#h#u#y#�#n# ###�#i# ###�# ###�#o# #h#�#n# #k#h#�#n#g# ###�#�#c# #c#h#u#y#�#n# #t#h#�#n#h# #c#�# #p#h#i#�#u# #t#r#o#n#g# #k#�#: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##�# ###�#o# #h#�#n# #k#h#�#n#g# #c#h#u#y#�#n# ###�#i# #t#h#�#n#h# #c#�# #p#h#i#�#u# #t#r#o#n#g# #k#�#;# 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c#�#a# #t#r#�#i# #p#h#i#�#u# #c#h#u#y#�#n# ###�#i# ###�#�#c# #h#o#�#n# #t#r#�# #c#h#o# #n#h#�# ###�#u# #t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.# # #T#r#�#i# #p#h#i#�#u# #c#h#u#y#�#n# ###�#i# #t#�#i# #t#h#�#i# ###i#�#m# #c#u#�#i# #k#�#:#</w:t>
      </w:r>
    </w:p>
    <w:p>
      <w:pPr>
        <w:pStyle w:val="PreformattedText"/>
        <w:bidi w:val="0"/>
        <w:jc w:val="left"/>
        <w:rPr/>
      </w:pPr>
      <w:r>
        <w:rPr/>
        <w:t>#-# #K#�# #h#�#n# #g#�#c# #v#�# #k#�# #h#�#n# #c#�#n# #l#�#i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M#�#n#h# #g#i#�#,# #l#�#i# #s#u#�#t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�# #l#�# #c#h#u#y#�#n# ###�#i# #t#h#�#n#h# #c#�# #p#h#i#�#u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L#�#i# #s#u#�#t# #c#h#i#�#t# #k#h#�#u# #d#�#n#g# ###�# #x#�#c# ###�#n#h# #g#i#�# #t#r#�# #p#h#�#n# #n#�# #g#�#c# #c#�#a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v#�# #p#h#�#n# #q#u#y#�#n# #c#h#�#n# #c#�# #p#h#i#�#u# #c#�#a# #t#�#n#g# #l#o#�#i# #t#r#�#i# #p#h#i#�#u# #c#h#u#y#�#n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)# #T#h#u#y#�#t# #m#i#n#h# #c#h#i# #t#i#�#t# #v#�# #t#r#�#i# #p#h#i#�#u# #c#�#c# #b#�#n# #l#i#�#n# #q#u#a#n# #n#�#m# #g#i#�# #(#t#h#e#o# #t#�#n#g# #l#o#�#i# #t#r#�#i# #p#h#i#�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.# #C#�# #p#h#i#�#u# #�#u# ###�#i# #p#h#�#n# #l#o#�#i# #l#�# #n#�# #p#h#�#i# #t#r#�#</w:t>
      </w:r>
    </w:p>
    <w:p>
      <w:pPr>
        <w:pStyle w:val="PreformattedText"/>
        <w:bidi w:val="0"/>
        <w:jc w:val="left"/>
        <w:rPr/>
      </w:pPr>
      <w:r>
        <w:rPr/>
        <w:t>#-# #M#�#n#h# #g#i#�#;#</w:t>
      </w:r>
    </w:p>
    <w:p>
      <w:pPr>
        <w:pStyle w:val="PreformattedText"/>
        <w:bidi w:val="0"/>
        <w:jc w:val="left"/>
        <w:rPr/>
      </w:pPr>
      <w:r>
        <w:rPr/>
        <w:t>#-# ###�#i# #t#�#�#n#g# ###�#�#c# #p#h#�#t# #h#�#n#h# #(#b#a#n# #l#�#n#h# ###�#o#,# #c#�#n# #b#�#,# #n#h#�#n# #v#i#�#n#,# ###�#i# #t#�#�#n#g# #k#h#�#c#)#;#</w:t>
      </w:r>
    </w:p>
    <w:p>
      <w:pPr>
        <w:pStyle w:val="PreformattedText"/>
        <w:bidi w:val="0"/>
        <w:jc w:val="left"/>
        <w:rPr/>
      </w:pPr>
      <w:r>
        <w:rPr/>
        <w:t>#-# ###i#�#u# #k#h#o#�#n# #m#u#a# #l#�#i# #(#T#h#�#i# #g#i#a#n#,# #g#i#�# #m#u#a# #l#�#i#,# #c#�#c# ###i#�#u# #k#h#o#�#n# #c#�# #b#�#n# #k#h#�#c# #t#r#o#n#g# #h#�#p# ###�#n#g# #p#h#�#t# #h#�#n#h#)#;#</w:t>
      </w:r>
    </w:p>
    <w:p>
      <w:pPr>
        <w:pStyle w:val="PreformattedText"/>
        <w:bidi w:val="0"/>
        <w:jc w:val="left"/>
        <w:rPr/>
      </w:pPr>
      <w:r>
        <w:rPr/>
        <w:t>#-# #G#i#�# #t#r#�# ###�# #m#u#a# #l#�#i# #t#r#o#n#g# #k#�#;#</w:t>
      </w:r>
    </w:p>
    <w:p>
      <w:pPr>
        <w:pStyle w:val="PreformattedText"/>
        <w:bidi w:val="0"/>
        <w:jc w:val="left"/>
        <w:rPr/>
      </w:pPr>
      <w:r>
        <w:rPr/>
        <w:t>#-# #C#�#c# #t#h#u#y#�#t# #m#i#n#h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.# #D#�# #p#h#�#n#g# #p#h#�#i# #t#r#�#</w:t>
      </w:r>
    </w:p>
    <w:p>
      <w:pPr>
        <w:pStyle w:val="PreformattedText"/>
        <w:bidi w:val="0"/>
        <w:jc w:val="left"/>
        <w:rPr/>
      </w:pPr>
      <w:r>
        <w:rPr/>
        <w:t>#a###C#u#�#i# #n###m#####�#u# #n###m#####a#)# #N#g#�#n# #h#�#n#</w:t>
      </w:r>
    </w:p>
    <w:p>
      <w:pPr>
        <w:pStyle w:val="PreformattedText"/>
        <w:bidi w:val="0"/>
        <w:jc w:val="left"/>
        <w:rPr/>
      </w:pPr>
      <w:r>
        <w:rPr/>
        <w:t>#-# #D#�# #p#h#�#n#g# #b#�#o# #h#�#n#h# #s#�#n# #p#h#�#m# #h#�#n#g# #h#�#a#;#</w:t>
      </w:r>
    </w:p>
    <w:p>
      <w:pPr>
        <w:pStyle w:val="PreformattedText"/>
        <w:bidi w:val="0"/>
        <w:jc w:val="left"/>
        <w:rPr/>
      </w:pPr>
      <w:r>
        <w:rPr/>
        <w:t>#-# #D#�# #p#h#�#n#g# #b#�#o# #h#�#n#h# #c#�#n#g# #t#r#�#n#h# #x#�#y# #d#�#n#g#;#</w:t>
      </w:r>
    </w:p>
    <w:p>
      <w:pPr>
        <w:pStyle w:val="PreformattedText"/>
        <w:bidi w:val="0"/>
        <w:jc w:val="left"/>
        <w:rPr/>
      </w:pPr>
      <w:r>
        <w:rPr/>
        <w:t>#-# #D#�# #p#h#�#n#g# #t#�#i# #c#�# #c#�#u#;#</w:t>
      </w:r>
    </w:p>
    <w:p>
      <w:pPr>
        <w:pStyle w:val="PreformattedText"/>
        <w:bidi w:val="0"/>
        <w:jc w:val="left"/>
        <w:rPr/>
      </w:pPr>
      <w:r>
        <w:rPr/>
        <w:t>#-# #D#�# #p#h#�#n#g# #p#h#�#i# #t#r#�# #k#h#�#c# #(#C#h#i# #p#h#�# #s#�#a# #c#h#�#a# #T#S#C### ###�#n#h# #k#�#,# #c#h#i# #p#h#�# #h#o#�#n# #n#g#u#y#�#n# #m#�#i# #t#r#�#�#n#g#.#.#.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b#)# #D#�#i# #h#�#n# #(#c#h#i# #t#i#�#t# #t#�#n#g# #k#h#o#�#n# #m#�#c# #n#h#�# #n#g#�#n# #h#�#n#)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</w:t>
      </w:r>
    </w:p>
    <w:p>
      <w:pPr>
        <w:pStyle w:val="PreformattedText"/>
        <w:bidi w:val="0"/>
        <w:jc w:val="left"/>
        <w:rPr/>
      </w:pPr>
      <w:r>
        <w:rPr/>
        <w:t>#2#4#.# #T#�#i# #s#�#n# #t#h#u#�# #t#h#u# #n#h#�#p# #h#o#�#n# #l#�#i# #v#�# #t#h#u#�# #t#h#u# #n#h#�#p# #h#o#�#n# #l#�#i# #p#h#�#i# #t#r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.# #T#�#i# #s#�#n# #t#h#u#�# #t#h#u# #n#h#�#p# #h#o#�#n# #l#�#i#:#</w:t>
      </w:r>
    </w:p>
    <w:p>
      <w:pPr>
        <w:pStyle w:val="PreformattedText"/>
        <w:bidi w:val="0"/>
        <w:jc w:val="left"/>
        <w:rPr/>
      </w:pPr>
      <w:r>
        <w:rPr/>
        <w:t>###C#u#�#i# #n###m#####�#u# #n###m#####-# #T#h#u#�# #s#u#�#t# #t#h#u#�# #T#N#D#N# #s#�# #d#�#n#g# ###�# #x#�#c# ###�#n#h# #g#i#�# #t#r#�# #t#�#i# #s#�#n# #t#h#u#�# #t#h#u# #n#h#�#p# #h#o#�#n# #l#�#i#########-# #T#�#i# #s#�#n# #t#h#u#�# #t#h#u# #n#h#�#p# #h#o#�#n# #l#�#i# #l#i#�#n# #q#u#a#n# ###�#n# #k#h#o#�#n# #c#h#�#n#h# #l#�#c#h# #t#�#m# #t#h#�#i# ###�#�#c# #k#h#�#u# #t#r#�###&amp; ##&amp; ####-# #T#�#i# #s#�#n# #t#h#u#�# #t#h#u# #n#h#�#p# #h#o#�#n# #l#�#i# #l#i#�#n# #q#u#a#n# ###�#n# #k#h#o#�#n# #l#�# #t#�#n#h# #t#h#u#�# #c#h#�#a# #s#�# #d#�#n#g###&amp; ##&amp; ####-# #T#�#i# #s#�#n# #t#h#u#�# #t#h#u# #n#h#�#p# #h#o#�#n# #l#�#i# #l#i#�#n# #q#u#a#n# ###�#n# #k#h#o#�#n# #�#u# ###�#i# #t#�#n#h# #t#h#u#�# #c#h#�#a# #s#�# #d#�#n#g###&amp; ##&amp; ####-# #S#�# #b#�# #t#r#�# #v#�#i# #t#h#u#�# #t#h#u# #n#h#�#p# #h#o#�#n# #l#�#i# #p#h#�#i# #t#r#�###&amp; ##&amp; #### #T#�#i# #s#�#n# #t#h#u#�# #t#h#u# #n#h#�#p# #h#o#�#n# #l#�#i# ###&amp; ##&amp; ####</w:t>
      </w:r>
    </w:p>
    <w:p>
      <w:pPr>
        <w:pStyle w:val="PreformattedText"/>
        <w:bidi w:val="0"/>
        <w:jc w:val="left"/>
        <w:rPr/>
      </w:pPr>
      <w:r>
        <w:rPr/>
        <w:t>###b#-# #T#h#u#�# #t#h#u# #n#h#�#p# #h#o#�#n# #l#�#i# #p#h#�#i# #t#r#�###C#u#�#i# #n###m#####�#u# #n###m# #######-# #T#h#u#�# #s#u#�#t# #t#h#u#�# #T#N#D#N# #s#�# #d#�#n#g# ###�# #x#�#c# ###�#n#h# #g#i#�# #t#r#�# #t#h#u#�# #t#h#u# #n#h#�#p# #h#o#�#n# #l#�#i# #p#h#�#i# #t#r#�#</w:t>
      </w:r>
    </w:p>
    <w:p>
      <w:pPr>
        <w:pStyle w:val="PreformattedText"/>
        <w:bidi w:val="0"/>
        <w:jc w:val="left"/>
        <w:rPr/>
      </w:pPr>
      <w:r>
        <w:rPr/>
        <w:t>#-# #T#h#u#�# #t#h#u# #n#h#�#p# #h#o#�#n# #l#�#i# #p#h#�#i# #t#r#�# #p#h#�#t# #s#i#n#h# #t#�# #c#�#c# #k#h#o#�#n# #c#h#�#n#h# #l#�#c#h# #t#�#m# #t#h#�#i# #c#h#�#u# #t#h#u#�#</w:t>
      </w:r>
    </w:p>
    <w:p>
      <w:pPr>
        <w:pStyle w:val="PreformattedText"/>
        <w:bidi w:val="0"/>
        <w:jc w:val="left"/>
        <w:rPr/>
      </w:pPr>
      <w:r>
        <w:rPr/>
        <w:t xml:space="preserve">#-# #S#�# #b#�# #t#r#�# #v#�#i# #t#�#i# #s#�#n# #t#h#u#�# #t#h#u# #n#h#�#p# #h#o#�#n# #l#�#i##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#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####</w:t>
      </w:r>
    </w:p>
    <w:p>
      <w:pPr>
        <w:pStyle w:val="PreformattedText"/>
        <w:bidi w:val="0"/>
        <w:jc w:val="left"/>
        <w:rPr/>
      </w:pPr>
      <w:r>
        <w:rPr/>
        <w:t>#2#5#.# #V#�#n# #c#h#�# #s#�# #h#�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B#�#n#g# ###�#i# #c#h#i#�#u# #b#i#�#n# ###�#n#g# #c#�#a# #v#�#n# #c#h#�# #s#�# #h#�#u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�#c# #k#h#o#�#n# #m#�#c# #t#h#u#�#c# #v#�#n# #c#h#�# #s#�# #h#�#u#######V#�#n# #g#�#p# #c#�#a# #c#h#�# #s#�# #h#�#u###T#h#�#n#g# #d#�# #v#�#n# #c#�# #p#h#�#n###Q#u#y#�#n# #c#h#�#n# #c#h#u#y#�#n# ###�#i# #t#r#�#i# #p#h#i#�#u###V#�#n# #k#h#�#c# #c#�#a# #c#h#�# #s#�# #h#�#u# ###C#h#�#n#h# #l#�#c#h# ###�#n#h# #g#i#�# #l#�#i# #t#�#i# #s#�#n# ###C#h#�#n#h# #l#�#c#h# #</w:t>
      </w:r>
    </w:p>
    <w:p>
      <w:pPr>
        <w:pStyle w:val="PreformattedText"/>
        <w:bidi w:val="0"/>
        <w:jc w:val="left"/>
        <w:rPr/>
      </w:pPr>
      <w:r>
        <w:rPr/>
        <w:t>#t#�# #g#i#�# ###L#N#S#T# #t#h#u#�# #c#h#�#a# #p#h#�#n# #p#h#�#i# #v#�# #c#�#c# #q#u#�###C#�#c# # #k#h#o#�#n# #m#�#c# # #k#h#�#c#</w:t>
      </w:r>
    </w:p>
    <w:p>
      <w:pPr>
        <w:pStyle w:val="PreformattedText"/>
        <w:bidi w:val="0"/>
        <w:jc w:val="left"/>
        <w:rPr/>
      </w:pPr>
      <w:r>
        <w:rPr/>
        <w:t>#.#.#.###C#�#n#g#####A###1###2###3###4###5###6###7###8#######S#�# #d#�# ###�#u# #n###m# #t#r#�#�#c#</w:t>
      </w:r>
    </w:p>
    <w:p>
      <w:pPr>
        <w:pStyle w:val="PreformattedText"/>
        <w:bidi w:val="0"/>
        <w:jc w:val="left"/>
        <w:rPr/>
      </w:pPr>
      <w:r>
        <w:rPr/>
        <w:t>#-# #T###n#g# #v#�#n# #t#r#o#n#g# # # #</w:t>
      </w:r>
    </w:p>
    <w:p>
      <w:pPr>
        <w:pStyle w:val="PreformattedText"/>
        <w:bidi w:val="0"/>
        <w:jc w:val="left"/>
        <w:rPr/>
      </w:pPr>
      <w:r>
        <w:rPr/>
        <w:t># # # #n###m# #t#r#�#�#c#</w:t>
      </w:r>
    </w:p>
    <w:p>
      <w:pPr>
        <w:pStyle w:val="PreformattedText"/>
        <w:bidi w:val="0"/>
        <w:jc w:val="left"/>
        <w:rPr/>
      </w:pPr>
      <w:r>
        <w:rPr/>
        <w:t>#-# #L#�#i# #t#r#o#n#g#</w:t>
      </w:r>
    </w:p>
    <w:p>
      <w:pPr>
        <w:pStyle w:val="PreformattedText"/>
        <w:bidi w:val="0"/>
        <w:jc w:val="left"/>
        <w:rPr/>
      </w:pPr>
      <w:r>
        <w:rPr/>
        <w:t># # # #n###m# #t#r#�#�#c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G#i#�#m# #v#�#n# #t#r#o#n#g#</w:t>
      </w:r>
    </w:p>
    <w:p>
      <w:pPr>
        <w:pStyle w:val="PreformattedText"/>
        <w:bidi w:val="0"/>
        <w:jc w:val="left"/>
        <w:rPr/>
      </w:pPr>
      <w:r>
        <w:rPr/>
        <w:t># # # #n###m# #t#r#�#�#c#</w:t>
      </w:r>
    </w:p>
    <w:p>
      <w:pPr>
        <w:pStyle w:val="PreformattedText"/>
        <w:bidi w:val="0"/>
        <w:jc w:val="left"/>
        <w:rPr/>
      </w:pPr>
      <w:r>
        <w:rPr/>
        <w:t>#-# #L#�# #t#r#o#n#g# #n###m#</w:t>
      </w:r>
    </w:p>
    <w:p>
      <w:pPr>
        <w:pStyle w:val="PreformattedText"/>
        <w:bidi w:val="0"/>
        <w:jc w:val="left"/>
        <w:rPr/>
      </w:pPr>
      <w:r>
        <w:rPr/>
        <w:t># # # #t#r#�#�#c#</w:t>
      </w:r>
    </w:p>
    <w:p>
      <w:pPr>
        <w:pStyle w:val="PreformattedText"/>
        <w:bidi w:val="0"/>
        <w:jc w:val="left"/>
        <w:rPr/>
      </w:pPr>
      <w:r>
        <w:rPr/>
        <w:t>#-# #G#i#�#m# #k#h#�#c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S#�# #d#�# ###�#u# #n###m# #n#a#y#######################-# #T###n#g# #v#�#n# #t#r#o#n#g#</w:t>
      </w:r>
    </w:p>
    <w:p>
      <w:pPr>
        <w:pStyle w:val="PreformattedText"/>
        <w:bidi w:val="0"/>
        <w:jc w:val="left"/>
        <w:rPr/>
      </w:pPr>
      <w:r>
        <w:rPr/>
        <w:t># # # #n###m# #n#a#y#</w:t>
      </w:r>
    </w:p>
    <w:p>
      <w:pPr>
        <w:pStyle w:val="PreformattedText"/>
        <w:bidi w:val="0"/>
        <w:jc w:val="left"/>
        <w:rPr/>
      </w:pPr>
      <w:r>
        <w:rPr/>
        <w:t>#-# #L#�#i# #t#r#o#n#g# #n###m# #n#a#y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G#i#�#m# #v#�#n# #t#r#o#n#g#</w:t>
      </w:r>
    </w:p>
    <w:p>
      <w:pPr>
        <w:pStyle w:val="PreformattedText"/>
        <w:bidi w:val="0"/>
        <w:jc w:val="left"/>
        <w:rPr/>
      </w:pPr>
      <w:r>
        <w:rPr/>
        <w:t># # # #n###m# #n#a#y#</w:t>
      </w:r>
    </w:p>
    <w:p>
      <w:pPr>
        <w:pStyle w:val="PreformattedText"/>
        <w:bidi w:val="0"/>
        <w:jc w:val="left"/>
        <w:rPr/>
      </w:pPr>
      <w:r>
        <w:rPr/>
        <w:t>#-# #L#�# #t#r#o#n#g# #n###m# #n#a#y#</w:t>
      </w:r>
    </w:p>
    <w:p>
      <w:pPr>
        <w:pStyle w:val="PreformattedText"/>
        <w:bidi w:val="0"/>
        <w:jc w:val="left"/>
        <w:rPr/>
      </w:pPr>
      <w:r>
        <w:rPr/>
        <w:t>#-# #G#i#�#m# #k#h#�#c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S#�# #d#�# #c#u#�#i# #n###m# #n#a#y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C#h#i# #t#i#�#t# #v#�#n# #g#�#p# #c#�#a# #c#h#�# #s#�# #h#�#u#</w:t>
      </w:r>
    </w:p>
    <w:p>
      <w:pPr>
        <w:pStyle w:val="PreformattedText"/>
        <w:bidi w:val="0"/>
        <w:jc w:val="left"/>
        <w:rPr/>
      </w:pPr>
      <w:r>
        <w:rPr/>
        <w:t>###C#u#�#i# #n###m#####�#u# #n###m#####-# #V#�#n# #g#�#p# #c#�#a# #c#�#n#g# #t#y# #m#�# #(#n#�#u# #l#�# #c#�#n#g# #t#y# #c#o#n#)#</w:t>
      </w:r>
    </w:p>
    <w:p>
      <w:pPr>
        <w:pStyle w:val="PreformattedText"/>
        <w:bidi w:val="0"/>
        <w:jc w:val="left"/>
        <w:rPr/>
      </w:pPr>
      <w:r>
        <w:rPr/>
        <w:t>#-# #V#�#n# #g#�#p# #c#�#a# #c#�#c# ###�#i# #t#�#�#n#g# #k#h#�#c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c#)# #C#�#c# #g#i#a#o# #d#�#c#h# #v#�# #v#�#n# #v#�#i# #c#�#c# #c#h#�# #s#�# #h#�#u# #v#�# #p#h#�#n# #p#h#�#i# #c#�# #t#�#c#,# #c#h#i#a# #l#�#i# #n#h#u#�#n###N###m# #n#a#y###N###m# #t#r#�#�#c#####-# #V#�#n# ###�#u# #t#�# #c#�#a# #c#h#�# #s#�# #h#�#u#</w:t>
      </w:r>
    </w:p>
    <w:p>
      <w:pPr>
        <w:pStyle w:val="PreformattedText"/>
        <w:bidi w:val="0"/>
        <w:jc w:val="left"/>
        <w:rPr/>
      </w:pPr>
      <w:r>
        <w:rPr/>
        <w:t>#+# #V#�#n# #g#�#p# ###�#u# #n###m#</w:t>
      </w:r>
    </w:p>
    <w:p>
      <w:pPr>
        <w:pStyle w:val="PreformattedText"/>
        <w:bidi w:val="0"/>
        <w:jc w:val="left"/>
        <w:rPr/>
      </w:pPr>
      <w:r>
        <w:rPr/>
        <w:t>#+# #V#�#n# #g#�#p# #t###n#g# #t#r#o#n#g# #n###m#</w:t>
      </w:r>
    </w:p>
    <w:p>
      <w:pPr>
        <w:pStyle w:val="PreformattedText"/>
        <w:bidi w:val="0"/>
        <w:jc w:val="left"/>
        <w:rPr/>
      </w:pPr>
      <w:r>
        <w:rPr/>
        <w:t>#+# #V#�#n# #g#�#p# #g#i#�#m# #t#r#o#n#g# #n###m#</w:t>
      </w:r>
    </w:p>
    <w:p>
      <w:pPr>
        <w:pStyle w:val="PreformattedText"/>
        <w:bidi w:val="0"/>
        <w:jc w:val="left"/>
        <w:rPr/>
      </w:pPr>
      <w:r>
        <w:rPr/>
        <w:t>#+# #V#�#n# #g#�#p# #c#u#�#i# #n###m#</w:t>
      </w:r>
    </w:p>
    <w:p>
      <w:pPr>
        <w:pStyle w:val="PreformattedText"/>
        <w:bidi w:val="0"/>
        <w:jc w:val="left"/>
        <w:rPr/>
      </w:pPr>
      <w:r>
        <w:rPr/>
        <w:t>#-# #C#�# #t#�#c#,# #l#�#i# #n#h#u#�#n# ###�# #c#h#i#a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</w:t>
      </w:r>
    </w:p>
    <w:p>
      <w:pPr>
        <w:pStyle w:val="PreformattedText"/>
        <w:bidi w:val="0"/>
        <w:jc w:val="left"/>
        <w:rPr/>
      </w:pPr>
      <w:r>
        <w:rPr/>
        <w:t>#d#)# #C#�# #p#h#i#�#u###C#u#�#i# #n###m#####�#u# #n###m#####-# #S#�# #l#�#�#n#g# #c#�# #p#h#i#�#u# #####n#g# #k#�# #p#h#�#t# #h#�#n#h#</w:t>
      </w:r>
    </w:p>
    <w:p>
      <w:pPr>
        <w:pStyle w:val="PreformattedText"/>
        <w:bidi w:val="0"/>
        <w:jc w:val="left"/>
        <w:rPr/>
      </w:pPr>
      <w:r>
        <w:rPr/>
        <w:t>#-# #S#�# #l#�#�#n#g# #c#�# #p#h#i#�#u# ###�# #b#�#n# #r#a# #c#�#n#g# #c#h#�#n#g#</w:t>
      </w:r>
    </w:p>
    <w:p>
      <w:pPr>
        <w:pStyle w:val="PreformattedText"/>
        <w:bidi w:val="0"/>
        <w:jc w:val="left"/>
        <w:rPr/>
      </w:pPr>
      <w:r>
        <w:rPr/>
        <w:t>#+# #C#�# #p#h#i#�#u# #p#h#�# #t#h#�#n#g#</w:t>
      </w:r>
    </w:p>
    <w:p>
      <w:pPr>
        <w:pStyle w:val="PreformattedText"/>
        <w:bidi w:val="0"/>
        <w:jc w:val="left"/>
        <w:rPr/>
      </w:pPr>
      <w:r>
        <w:rPr/>
        <w:t>#+# #C#�# #p#h#i#�#u# #�#u# ###�#i# #(#l#o#�#i# ###�#�#c# #p#h#�#n# #l#o#�#i# #l#�# #v#�#n# #c#h#�# #s#�# #h#�#u#)#</w:t>
      </w:r>
    </w:p>
    <w:p>
      <w:pPr>
        <w:pStyle w:val="PreformattedText"/>
        <w:bidi w:val="0"/>
        <w:jc w:val="left"/>
        <w:rPr/>
      </w:pPr>
      <w:r>
        <w:rPr/>
        <w:t>#-# #S#�# #l#�#�#n#g# #c#�# #p#h#i#�#u# ###�#�#c# #m#u#a# #l#�#i# #(#c#�# #p#h#i#�#u# #q#u#�#)#</w:t>
      </w:r>
    </w:p>
    <w:p>
      <w:pPr>
        <w:pStyle w:val="PreformattedText"/>
        <w:bidi w:val="0"/>
        <w:jc w:val="left"/>
        <w:rPr/>
      </w:pPr>
      <w:r>
        <w:rPr/>
        <w:t>#+# #C#�# #p#h#i#�#u# #p#h#�# #t#h#�#n#g#</w:t>
      </w:r>
    </w:p>
    <w:p>
      <w:pPr>
        <w:pStyle w:val="PreformattedText"/>
        <w:bidi w:val="0"/>
        <w:jc w:val="left"/>
        <w:rPr/>
      </w:pPr>
      <w:r>
        <w:rPr/>
        <w:t>#+# #C#�# #p#h#i#�#u# #�#u# ###�#i# #(#l#o#�#i# ###�#�#c# #p#h#�#n# #l#o#�#i# #l#�# #v#�#n# #c#h#�# #s#�# #h#�#u#)#</w:t>
      </w:r>
    </w:p>
    <w:p>
      <w:pPr>
        <w:pStyle w:val="PreformattedText"/>
        <w:bidi w:val="0"/>
        <w:jc w:val="left"/>
        <w:rPr/>
      </w:pPr>
      <w:r>
        <w:rPr/>
        <w:t>#-# #S#�# #l#�#�#n#g# #c#�# #p#h#i#�#u# ###a#n#g# #l#�#u# #h#�#n#h#</w:t>
      </w:r>
    </w:p>
    <w:p>
      <w:pPr>
        <w:pStyle w:val="PreformattedText"/>
        <w:bidi w:val="0"/>
        <w:jc w:val="left"/>
        <w:rPr/>
      </w:pPr>
      <w:r>
        <w:rPr/>
        <w:t>#+# #C#�# #p#h#i#�#u# #p#h#�# #t#h#�#n#g#</w:t>
      </w:r>
    </w:p>
    <w:p>
      <w:pPr>
        <w:pStyle w:val="PreformattedText"/>
        <w:bidi w:val="0"/>
        <w:jc w:val="left"/>
        <w:rPr/>
      </w:pPr>
      <w:r>
        <w:rPr/>
        <w:t>#+# #C#�# #p#h#i#�#u# #�#u# ###�#i# #(#l#o#�#i# ###�#�#c# #p#h#�#n# #l#o#�#i# #l#�# #v#�#n# #c#h#�# #s#�# #h#�#u#)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*# #M#�#n#h# #g#i#�# #c#�# #p#h#i#�#u# ###a#n#g# #l#�#u# #h#�#n#h#�#: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)# #C#�# #t#�#c#</w:t>
      </w:r>
    </w:p>
    <w:p>
      <w:pPr>
        <w:pStyle w:val="PreformattedText"/>
        <w:bidi w:val="0"/>
        <w:jc w:val="left"/>
        <w:rPr/>
      </w:pPr>
      <w:r>
        <w:rPr/>
        <w:t># #-# #C#�# #t#�#c# ###�# #c#�#n#g# #b#�# #s#a#u# #n#g#�#y# #k#�#t# #t#h#�#c# #k#�# #k#�# #t#o#�#n# #n###m#:#</w:t>
      </w:r>
    </w:p>
    <w:p>
      <w:pPr>
        <w:pStyle w:val="PreformattedText"/>
        <w:bidi w:val="0"/>
        <w:jc w:val="left"/>
        <w:rPr/>
      </w:pPr>
      <w:r>
        <w:rPr/>
        <w:t># #+# #C#�# #t#�#c# ###�# #c#�#n#g# #b#�# #t#r#�#n# #c#�# #p#h#i#�#u# #p#h#�# #t#h#�#n#g#:#.#.#.#.#.#.#.#.#.#.#.#.#.#.#.#.#.#</w:t>
      </w:r>
    </w:p>
    <w:p>
      <w:pPr>
        <w:pStyle w:val="PreformattedText"/>
        <w:bidi w:val="0"/>
        <w:jc w:val="left"/>
        <w:rPr/>
      </w:pPr>
      <w:r>
        <w:rPr/>
        <w:t># #+# #C#�# #t#�#c# ###�# #c#�#n#g# #b#�# #t#r#�#n# #c#�# #p#h#i#�#u# #�#u# ###�#i#:#.#.#.#.#.#.#.#.#.#.#.#.#.#.#.#.#.#.#</w:t>
      </w:r>
    </w:p>
    <w:p>
      <w:pPr>
        <w:pStyle w:val="PreformattedText"/>
        <w:bidi w:val="0"/>
        <w:jc w:val="left"/>
        <w:rPr/>
      </w:pPr>
      <w:r>
        <w:rPr/>
        <w:t># #-# #C#�# #t#�#c# #c#�#a# #c#�# #p#h#i#�#u# #�#u# ###�#i# #l#i#y# #k#�# #c#h#�#a# ###�#�#c# #g#h#i# #n#h#�#n#: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)# # #C#�#c# #q#u#�# #c#�#a# #d#o#a#n#h# #n#g#h#i#�#p#:# #</w:t>
      </w:r>
    </w:p>
    <w:p>
      <w:pPr>
        <w:pStyle w:val="PreformattedText"/>
        <w:bidi w:val="0"/>
        <w:jc w:val="left"/>
        <w:rPr/>
      </w:pPr>
      <w:r>
        <w:rPr/>
        <w:t>#-# #Q#u#�# ###�#u# #t#�# #p#h#�#t# #t#r#i#�#n#;#</w:t>
      </w:r>
    </w:p>
    <w:p>
      <w:pPr>
        <w:pStyle w:val="PreformattedText"/>
        <w:bidi w:val="0"/>
        <w:jc w:val="left"/>
        <w:rPr/>
      </w:pPr>
      <w:r>
        <w:rPr/>
        <w:t>#-# #Q#u#�# #h#�# #t#r#�# #s#�#p# #x#�#p# #d#o#a#n#h# #n#g#h#i#�#p#;#</w:t>
      </w:r>
    </w:p>
    <w:p>
      <w:pPr>
        <w:pStyle w:val="PreformattedText"/>
        <w:bidi w:val="0"/>
        <w:jc w:val="left"/>
        <w:rPr/>
      </w:pPr>
      <w:r>
        <w:rPr/>
        <w:t>#-# #Q#u#�# #k#h#�#c# #t#h#u#�#c# #v#�#n# #c#h#�# #s#�# #h#�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)# #T#h#u# #n#h#�#p# #v#�# #c#h#i# #p#h#�#,# #l#�#i# #h#o#�#c# #l#�# ###�#�#c# #g#h#i# #n#h#�#n# #t#r#�#c# #t#i#�#p# #v#�#o# #v#�#n# #c#h#�# #s#�# #h#�#u# #t#h#e#o# #q#u#i# ###�#n#h# #c#�#a# #c#�#c# #c#h#u#�#n# #m#�#c# #k#�# #t#o#�#n# #c#�# #t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.# #C#h#�#n#h# #l#�#c#h# ###�#n#h# #g#i#�# #l#�#i# #t#�#i# #s#�#n# #</w:t>
      </w:r>
    </w:p>
    <w:p>
      <w:pPr>
        <w:pStyle w:val="PreformattedText"/>
        <w:bidi w:val="0"/>
        <w:jc w:val="left"/>
        <w:rPr/>
      </w:pPr>
      <w:r>
        <w:rPr/>
        <w:t>###N###m# #n#a#y###N###m# #t#r#�#�#c#####L#�# #d#o# #t#h#a#y# ###�#i# #g#i#�#a# #s#�# ###�#u# #n###m# #v#�# #c#u#�#i# #n###m# #(###�#n#h# #g#i#�# #l#�#i# #t#r#o#n#g# #t#r#�#�#n#g# #h#�#p# #n#�#o#,# #t#�#i# #s#�#n# #n#�#o# ###�#�#c# ###�#n#h# #g#i#�# #l#�#i#,# #t#h#e#o# #q#u#y#�#t# ###�#n#h# #n#�#o#?#.#.#.#)#.###.#.#.###.#.#.#####</w:t>
      </w:r>
    </w:p>
    <w:p>
      <w:pPr>
        <w:pStyle w:val="PreformattedText"/>
        <w:bidi w:val="0"/>
        <w:jc w:val="left"/>
        <w:rPr/>
      </w:pPr>
      <w:r>
        <w:rPr/>
        <w:t>#2#7#.# #C#h#�#n#h# #l#�#c#h# #t#�# #g#i#�#</w:t>
      </w:r>
    </w:p>
    <w:p>
      <w:pPr>
        <w:pStyle w:val="PreformattedText"/>
        <w:bidi w:val="0"/>
        <w:jc w:val="left"/>
        <w:rPr/>
      </w:pPr>
      <w:r>
        <w:rPr/>
        <w:t>###N###m# #n#a#y###N###m# #t#r#�#�#c#####-# #C#h#�#n#h# #l#�#c#h# #t#�# #g#i#�# #d#o# #c#h#u#y#�#n# ###�#i# #B#C#T#C# #l#�#p# #b#�#n#g# #n#g#o#�#i# #t#�# #s#a#n#g# #V#N#D###.#.#.###.#.#.#####-# #C#h#�#n#h# #l#�#c#h# #t#�# #g#i#�# #p#h#�#t# #s#i#n#h# #v#�# #c#�#c# #n#g#u#y#�#n# #n#h#�#n# #k#h#�#c# #(#n#�#i# #r#�# #n#g#u#y#�#n# #n#h#�#n#)###.#.#.###.#.#.#####</w:t>
      </w:r>
    </w:p>
    <w:p>
      <w:pPr>
        <w:pStyle w:val="PreformattedText"/>
        <w:bidi w:val="0"/>
        <w:jc w:val="left"/>
        <w:rPr/>
      </w:pPr>
      <w:r>
        <w:rPr/>
        <w:t>#2#8#.# #N#g#u#�#n# #k#i#n#h# #p#h#�###N###m# #n#a#y###N###m# #t#r#�#�#c#####-# #N#g#u#�#n# #k#i#n#h# #p#h#�# ###�#�#c# #c#�#p# #t#r#o#n#g# #n###m###.#.#.###.#.#.#####-# #C#h#i# #s#�# #n#g#h#i#�#p###(#.#.#.#)###(#.#.#.#)#####-# #N#g#u#�#n# #k#i#n#h# #p#h#�# #c#�#n# #l#�#i# #c#u#�#i# #n###m###.#.#.###.#.#.#####</w:t>
      </w:r>
    </w:p>
    <w:p>
      <w:pPr>
        <w:pStyle w:val="PreformattedText"/>
        <w:bidi w:val="0"/>
        <w:jc w:val="left"/>
        <w:rPr/>
      </w:pPr>
      <w:r>
        <w:rPr/>
        <w:t>#2#9#.# #C#�#c# #k#h#o#�#n# #m#�#c# #n#g#o#�#i# #B#�#n#g# #C#�#n# ###�#i# #k#�# #t#o#�#n#</w:t>
      </w:r>
    </w:p>
    <w:p>
      <w:pPr>
        <w:pStyle w:val="PreformattedText"/>
        <w:bidi w:val="0"/>
        <w:jc w:val="left"/>
        <w:rPr/>
      </w:pPr>
      <w:r>
        <w:rPr/>
        <w:t>###C#u#�#i# #n###m#####�#u# #n###m#####a#)# #T#�#i# #s#�#n# #t#h#u#�# #n#g#o#�#i#:# #T#�#n#g# #s#�# #t#i#�#n# #t#h#u#�# #t#�#i# #t#h#i#�#u# #t#r#o#n#g# #t#�#�#n#g# #l#a#i# #c#�#a# #h#�#p# ###�#n#g# #t#h#u#�# #h#o#�#t# ###�#n#g# #t#�#i# #s#�#n# #k#h#�#n#g# #h#�#y# #n#g#a#n#g# #t#h#e#o# #c#�#c# #t#h#�#i# #h#�#n#</w:t>
      </w:r>
    </w:p>
    <w:p>
      <w:pPr>
        <w:pStyle w:val="PreformattedText"/>
        <w:bidi w:val="0"/>
        <w:jc w:val="left"/>
        <w:rPr/>
      </w:pPr>
      <w:r>
        <w:rPr/>
        <w:t>#-# #T#�# #1# #n###m# #t#r#�# #x#u#�#n#g#;#</w:t>
      </w:r>
    </w:p>
    <w:p>
      <w:pPr>
        <w:pStyle w:val="PreformattedText"/>
        <w:bidi w:val="0"/>
        <w:jc w:val="left"/>
        <w:rPr/>
      </w:pPr>
      <w:r>
        <w:rPr/>
        <w:t>#-# #T#r#�#n# #1# #n###m# ###�#n# #5# #n###m#;#</w:t>
      </w:r>
    </w:p>
    <w:p>
      <w:pPr>
        <w:pStyle w:val="PreformattedText"/>
        <w:bidi w:val="0"/>
        <w:jc w:val="left"/>
        <w:rPr/>
      </w:pPr>
      <w:r>
        <w:rPr/>
        <w:t>#-# #T#r#�#n# #5# #n###m#;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b#)# #T#�#i# #s#�#n# #n#h#�#n# #g#i#�# #h#�#:# #D#o#a#n#h# #n#g#h#i#�#p# #p#h#�#i# #t#h#u#y#�#t# #m#i#n#h# #c#h#i# #t#i#�#t# #v#�# #s#�# #l#�#�#n#g#,# #c#h#�#n#g# #l#o#�#i#,# #q#u#y# #c#�#c#h#,# #p#h#�#m# #c#h#�#t# #c#�#a# #t#�#n#g# #l#o#�#i# #t#�#i# #s#�#n# #t#�#i# #t#h#�#i# ###i#�#m# #c#u#�#i# #k#�#.# #</w:t>
      </w:r>
    </w:p>
    <w:p>
      <w:pPr>
        <w:pStyle w:val="PreformattedText"/>
        <w:bidi w:val="0"/>
        <w:jc w:val="left"/>
        <w:rPr/>
      </w:pPr>
      <w:r>
        <w:rPr/>
        <w:t>#-# #V#�#t# #t#�# #h#�#n#g# #h#o#�# #n#h#�#n# #g#i#�# #h#�#,# #g#i#a# #c#�#n#g#,# #n#h#�#n# #�#y# #t#h#�#c#:# #D#o#a#n#h# #n#g#h#i#�#p# #p#h#�#i# #t#h#u#y#�#t# #m#i#n#h# #c#h#i# #t#i#�#t# #v#�# #s#�# #l#�#�#n#g#,# #c#h#�#n#g# #l#o#�#i#,# #q#u#y# #c#�#c#h#,# #p#h#�#m# #c#h#�#t# #t#�#i# #t#h#�#i# ###i#�#m# #c#u#�#i# #k#�#.# #</w:t>
      </w:r>
    </w:p>
    <w:p>
      <w:pPr>
        <w:pStyle w:val="PreformattedText"/>
        <w:bidi w:val="0"/>
        <w:jc w:val="left"/>
        <w:rPr/>
      </w:pPr>
      <w:r>
        <w:rPr/>
        <w:t>#-# #H#�#n#g# #h#o#�# #n#h#�#n# #b#�#n# #h#�#,# #n#h#�#n# #k#�# #g#�#i#,# #n#h#�#n# #c#�#m# #c#�#,# #t#h#�# #c#h#�#p#:# #D#o#a#n#h# #n#g#h#i#�#p# #p#h#�#i# #t#h#u#y#�#t# #m#i#n#h# #c#h#i# #t#i#�#t# #v#�# #s#�# #l#�#�#n#g#,# #c#h#�#n#g# #l#o#�#i#,# #q#u#y# #c#�#c#h#,# #p#h#�#m# #c#h#�#t# #t#�#n#g# #l#o#�#i# #h#�#n#g# #h#o#�#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N#g#o#�#i# #t#�# #c#�#c# #l#o#�#i#:# #D#o#a#n#h# #n#g#h#i#�#p# #p#h#�#i# #t#h#u#y#�#t# #m#i#n#h# #c#h#i# #t#i#�#t# #s#�# #l#�#�#n#g# #t#�#n#g# #l#o#�#i# #n#g#o#�#i# #t#�# #t#�#n#h# #t#h#e#o# #n#g#u#y#�#n# #t#�#.# #V#�#n#g# #t#i#�#n# #t#�# #p#h#�#i# #t#r#�#n#h# #b#�#y# #k#h#�#i# #l#�#�#n#g# #t#h#e#o# ###�#n# #v#�# #t#�#n#h# #t#r#o#n#g# #n#�#�#c# #v#�# #q#u#�#c# #t#�# #O#u#n#c#e#,# #t#h#u#y#�#t# #m#i#n#h# #g#i#�# #t#r#�# #t#�#n#h# #t#h#e#o# #U#S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)# #K#i#m# #k#h#�# #q#u#�#,# ###�# #q#u#�#:# #D#o#a#n#h# #n#g#h#i#�#p# #p#h#�#i# #t#h#u#y#�#t# #m#i#n#h# #c#h#i# #t#i#�#t# #g#i#�# #g#�#c#,# #s#�# #l#�#�#n#g# #(#t#h#e#o# ###�#n# #v#�# #t#�#n#h# #q#u#�#c# #t#�#)# #v#�# #c#h#�#n#g# #l#o#�#i# #c#�#c# #l#o#�#i# #k#i#m# #k#h#�# #q#u#�#,# ###�# #q#u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)# #N#�# #k#h#�# ###�#i# ###�# #x#�# #l#�#:# #D#o#a#n#h# #n#g#h#i#�#p# #p#h#�#i# #t#h#u#y#�#t# #m#i#n#h# #c#h#i# #t#i#�#t# #g#i#�# #t#r#�# #(#t#h#e#o# #n#g#u#y#�#n# #t#�# #v#�# #V#N#D#)# #c#�#c# #k#h#o#�#n# #n#�# #k#h#�# ###�#i# ###�# #x#�# #l#�# #t#r#o#n#g# #v#�#n#g# #1#0# #n###m# #k#�# #t#�# #n#g#�#y# #x#�# #l#�# #t#h#e#o# #t#�#n#g# ###�#i# #t#�#�#n#g#,# #n#g#u#y#�#n# #n#h#�#n# ###�# #x#o#�# #s#�# #k#�# #t#o#�#n# #n#�# #k#h#�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)# #C#�#c# #t#h#�#n#g# #t#i#n# #k#h#�#c# #v#�# #c#�#c# #k#h#o#�#n# #m#�#c# #n#g#o#�#i# #B#�#n#g# #c#�#n# ###�#i# #k#�# #t#o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.# #C#�#c# #t#h#�#n#g# #t#i#n# #k#h#�#c# #d#o# #d#o#a#n#h# #n#g#h#i#�#p# #t#�# #t#h#u#y#�#t# #m#i#n#h#,# #g#i#�#i# #t#r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.# #T#h#�#n#g# #t#i#n# #b#�# #s#u#n#g# #c#h#o# #c#�#c# #k#h#o#�#n# #m#�#c# #t#r#�#n#h# #b#�#y# #t#r#o#n#g# #B#�#o# #c#�#o# #k#�#t# #q#u#�# #h#o#�#t# ###�#n#g# #k#i#n#h# #d#o#a#n#h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�#n# #v#�# #t#�#n#h#:#.#.#.#.#.#.#.#.#.#.#.#.#.#</w:t>
      </w:r>
    </w:p>
    <w:p>
      <w:pPr>
        <w:pStyle w:val="PreformattedText"/>
        <w:bidi w:val="0"/>
        <w:jc w:val="left"/>
        <w:rPr/>
      </w:pPr>
      <w:r>
        <w:rPr/>
        <w:t>###N###m# #n#a#y###N###m# #t#r#�#�#c#####1#.# #T#�#n#g# #d#o#a#n#h# #t#h#u# #b#�#n# #h#�#n#g# #v#�# #c#u#n#g# #c#�#p# #d#�#c#h# #v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D#o#a#n#h# #t#h#u#</w:t>
      </w:r>
    </w:p>
    <w:p>
      <w:pPr>
        <w:pStyle w:val="PreformattedText"/>
        <w:bidi w:val="0"/>
        <w:jc w:val="left"/>
        <w:rPr/>
      </w:pPr>
      <w:r>
        <w:rPr/>
        <w:t>#-# #D#o#a#n#h# #t#h#u# #b#�#n# #h#�#n#g#;#</w:t>
      </w:r>
    </w:p>
    <w:p>
      <w:pPr>
        <w:pStyle w:val="PreformattedText"/>
        <w:bidi w:val="0"/>
        <w:jc w:val="left"/>
        <w:rPr/>
      </w:pPr>
      <w:r>
        <w:rPr/>
        <w:t>#-# #D#o#a#n#h# #t#h#u# #c#u#n#g# #c#�#p# #d#�#c#h# #v#�#;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-# #D#o#a#n#h# #t#h#u# #h#�#p# ###�#n#g# #x#�#y# #d#�#n#g#;#</w:t>
      </w:r>
    </w:p>
    <w:p>
      <w:pPr>
        <w:pStyle w:val="PreformattedText"/>
        <w:bidi w:val="0"/>
        <w:jc w:val="left"/>
        <w:rPr/>
      </w:pPr>
      <w:r>
        <w:rPr/>
        <w:t>#+# #D#o#a#n#h# #t#h#u# #c#�#a# #h#�#p# ###�#n#g# #x#�#y# #d#�#n#g# ###�#�#c# #g#h#i# #n#h#�#n# #t#r#o#n#g# #k#�#;#</w:t>
      </w:r>
    </w:p>
    <w:p>
      <w:pPr>
        <w:pStyle w:val="PreformattedText"/>
        <w:bidi w:val="0"/>
        <w:jc w:val="left"/>
        <w:rPr/>
      </w:pPr>
      <w:r>
        <w:rPr/>
        <w:t>#+# #T#�#n#g# #d#o#a#n#h# #t#h#u# #l#u#�# #k#�# #c#�#a# #h#�#p# ###�#n#g# #x#�#y# #d#�#n#g# ###�#�#c# #g#h#i# #n#h#�#n# ###�#n# #t#h#�#i# ###i#�#m# #l#�#p# #B#�#o# #c#�#o# #t#�#i# #c#h#�#n#h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##C#�#n#g#########b#)# #D#o#a#n#h# #t#h#u# ###�#i# #v#�#i# #c#�#c# #b#�#n# #l#i#�#n# #q#u#a#n# #(#c#h#i# #t#i#�#t# #t#�#n#g# ###�#i# #t#�#�#n#g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T#r#�#�#n#g# #h#�#p# #g#h#i# #n#h#�#n# #d#o#a#n#h# #t#h#u# #c#h#o# #t#h#u#�# #t#�#i# #s#�#n# #l#�# #t#�#n#g# #s#�# #t#i#�#n# #n#h#�#n# #t#r#�#�#c#,# #d#o#a#n#h# #n#g#h#i#�#p# #p#h#�#i# #t#h#u#y#�#t# #m#i#n#h# #t#h#�#m# ###�# #s#o# #s#�#n#h# #s#�# #k#h#�#c# #b#i#�#t# #g#i#�#a# #v#i#�#c# #g#h#i# #n#h#�#n# #d#o#a#n#h# #t#h#u# #t#h#e#o# #p#h#�#�#n#g# #p#h#�#p# #p#h#�#n# #b#�# #d#�#n# #t#h#e#o# #t#h#�#i# #g#i#a#n# #c#h#o# #t#h#u#�#;# #K#h#�# #n###n#g# #s#u#y# #g#i#�#m# #l#�#i# #n#h#u#�#n# #v#�# #l#u#�#n#g# #t#i#�#n# #t#r#o#n#g# #t#�#�#n#g# #l#a#i# #d#o# ###�# #g#h#i# #n#h#�#n# #d#o#a#n#h# #t#h#u# ###�#i# #v#�#i# #t#o#�#n# #b#�# #s#�# #t#i#�#n# #n#h#�#n# #t#r#�#�#c#.#</w:t>
      </w:r>
    </w:p>
    <w:p>
      <w:pPr>
        <w:pStyle w:val="PreformattedText"/>
        <w:bidi w:val="0"/>
        <w:jc w:val="left"/>
        <w:rPr/>
      </w:pPr>
      <w:r>
        <w:rPr/>
        <w:t>#########2#.# #C#�#c# #k#h#o#�#n# #g#i#�#m# #t#r#�# #d#o#a#n#h# #t#h#u# #</w:t>
      </w:r>
    </w:p>
    <w:p>
      <w:pPr>
        <w:pStyle w:val="PreformattedText"/>
        <w:bidi w:val="0"/>
        <w:jc w:val="left"/>
        <w:rPr/>
      </w:pPr>
      <w:r>
        <w:rPr/>
        <w:t># #T#r#o#n#g# ###�#:#</w:t>
      </w:r>
    </w:p>
    <w:p>
      <w:pPr>
        <w:pStyle w:val="PreformattedText"/>
        <w:bidi w:val="0"/>
        <w:jc w:val="left"/>
        <w:rPr/>
      </w:pPr>
      <w:r>
        <w:rPr/>
        <w:t>#-# #C#h#i#�#t# #k#h#�#u# #t#h#�#�#n#g# #m#�#i#;#</w:t>
      </w:r>
    </w:p>
    <w:p>
      <w:pPr>
        <w:pStyle w:val="PreformattedText"/>
        <w:bidi w:val="0"/>
        <w:jc w:val="left"/>
        <w:rPr/>
      </w:pPr>
      <w:r>
        <w:rPr/>
        <w:t>#-# #G#i#�#m# #g#i#�# #h#�#n#g# #b#�#n#;#</w:t>
      </w:r>
    </w:p>
    <w:p>
      <w:pPr>
        <w:pStyle w:val="PreformattedText"/>
        <w:bidi w:val="0"/>
        <w:jc w:val="left"/>
        <w:rPr/>
      </w:pPr>
      <w:r>
        <w:rPr/>
        <w:t>#-# #H#�#n#g# #b#�#n# #b#�# #t#r#�# #l#�#i#.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</w:t>
      </w:r>
    </w:p>
    <w:p>
      <w:pPr>
        <w:pStyle w:val="PreformattedText"/>
        <w:bidi w:val="0"/>
        <w:jc w:val="left"/>
        <w:rPr/>
      </w:pPr>
      <w:r>
        <w:rPr/>
        <w:t>#3#.# #G#i#�# #v#�#n# #h#�#n#g# #b#�#n###N###m# #n#a#y###N###m# #t#r#�#�#c#####-# #G#i#�# #v#�#n# #c#�#a# #h#�#n#g# #h#�#a# ###�# #b#�#n#;#</w:t>
      </w:r>
    </w:p>
    <w:p>
      <w:pPr>
        <w:pStyle w:val="PreformattedText"/>
        <w:bidi w:val="0"/>
        <w:jc w:val="left"/>
        <w:rPr/>
      </w:pPr>
      <w:r>
        <w:rPr/>
        <w:t>#-# #G#i#�# #v#�#n# #c#�#a# #t#h#�#n#h# #p#h#�#m# ###�# #b#�#n#;#</w:t>
      </w:r>
    </w:p>
    <w:p>
      <w:pPr>
        <w:pStyle w:val="PreformattedText"/>
        <w:bidi w:val="0"/>
        <w:jc w:val="left"/>
        <w:rPr/>
      </w:pPr>
      <w:r>
        <w:rPr/>
        <w:t>#T#r#o#n#g# ###�#:# #G#i#�# #v#�#n# #t#r#�#c#h# #t#r#�#�#c# #c#�#a# #h#�#n#g# #h#o#�#,# #t#h#�#n#h# #p#h#�#m# #b#�#t# ###�#n#g# #s#�#n# ###�# #b#�#n# #b#a#o# #g#�#m#:#</w:t>
      </w:r>
    </w:p>
    <w:p>
      <w:pPr>
        <w:pStyle w:val="PreformattedText"/>
        <w:bidi w:val="0"/>
        <w:jc w:val="left"/>
        <w:rPr/>
      </w:pPr>
      <w:r>
        <w:rPr/>
        <w:t>#+# #H#�#n#g# #m#�#c# #c#h#i# #p#h#�# #t#r#�#c#h# #t#r#�#�#c#;#</w:t>
      </w:r>
    </w:p>
    <w:p>
      <w:pPr>
        <w:pStyle w:val="PreformattedText"/>
        <w:bidi w:val="0"/>
        <w:jc w:val="left"/>
        <w:rPr/>
      </w:pPr>
      <w:r>
        <w:rPr/>
        <w:t>#+# #G#i#�# #t#r#�# #t#r#�#c#h# #t#r#�#�#c# #v#�#o# #c#h#i# #p#h#�# #c#�#a# #t#�#n#g# #h#�#n#g# #m#�#c#;#</w:t>
      </w:r>
    </w:p>
    <w:p>
      <w:pPr>
        <w:pStyle w:val="PreformattedText"/>
        <w:bidi w:val="0"/>
        <w:jc w:val="left"/>
        <w:rPr/>
      </w:pPr>
      <w:r>
        <w:rPr/>
        <w:t>#+# #T#h#�#i# #g#i#a#n# #c#h#i# #p#h#�# #d#�# #k#i#�#n# #p#h#�#t# #s#i#n#h#.#</w:t>
      </w:r>
    </w:p>
    <w:p>
      <w:pPr>
        <w:pStyle w:val="PreformattedText"/>
        <w:bidi w:val="0"/>
        <w:jc w:val="left"/>
        <w:rPr/>
      </w:pPr>
      <w:r>
        <w:rPr/>
        <w:t>#-# #G#i#�# #v#�#n# #c#�#a# #d#�#c#h# #v#�# ###�# #c#u#n#g# #c#�#p#;#</w:t>
      </w:r>
    </w:p>
    <w:p>
      <w:pPr>
        <w:pStyle w:val="PreformattedText"/>
        <w:bidi w:val="0"/>
        <w:jc w:val="left"/>
        <w:rPr/>
      </w:pPr>
      <w:r>
        <w:rPr/>
        <w:t>#-# #G#i#�# #t#r#�# #c#�#n# #l#�#i#,# #c#h#i# #p#h#�# #n#h#�#�#n#g# #b#�#n#,# #t#h#a#n#h# #l#�# #c#�#a# #B###S# ###�#u# #t#�#;#</w:t>
      </w:r>
    </w:p>
    <w:p>
      <w:pPr>
        <w:pStyle w:val="PreformattedText"/>
        <w:bidi w:val="0"/>
        <w:jc w:val="left"/>
        <w:rPr/>
      </w:pPr>
      <w:r>
        <w:rPr/>
        <w:t>#-# #C#h#i# #p#h#�# #k#i#n#h# #d#o#a#n#h# #B#�#t# ###�#n#g# #s#�#n# ###�#u# #t#�#;#</w:t>
      </w:r>
    </w:p>
    <w:p>
      <w:pPr>
        <w:pStyle w:val="PreformattedText"/>
        <w:bidi w:val="0"/>
        <w:jc w:val="left"/>
        <w:rPr/>
      </w:pPr>
      <w:r>
        <w:rPr/>
        <w:t>#-# #G#i#�# #t#r#�# #h#�#n#g# #t#�#n# #k#h#o# #m#�#t# #m#�#t# #t#r#o#n#g# #k#�#;#</w:t>
      </w:r>
    </w:p>
    <w:p>
      <w:pPr>
        <w:pStyle w:val="PreformattedText"/>
        <w:bidi w:val="0"/>
        <w:jc w:val="left"/>
        <w:rPr/>
      </w:pPr>
      <w:r>
        <w:rPr/>
        <w:t>#-# #G#i#�# #t#r#�# #t#�#n#g# #l#o#�#i# #h#�#n#g# #t#�#n# #k#h#o# #h#a#o# #h#�#t# #n#g#o#�#i# ###�#n#h# #m#�#c# #t#r#o#n#g# #k#�#;#</w:t>
      </w:r>
    </w:p>
    <w:p>
      <w:pPr>
        <w:pStyle w:val="PreformattedText"/>
        <w:bidi w:val="0"/>
        <w:jc w:val="left"/>
        <w:rPr/>
      </w:pPr>
      <w:r>
        <w:rPr/>
        <w:t>#-# #C#�#c# #k#h#o#�#n# #c#h#i# #p#h#�# #v#�#�#t# #m#�#c# #b#�#n#h# #t#h#�#�#n#g# #k#h#�#c# ###�#�#c# #t#�#n#h# #t#r#�#c# #t#i#�#p# #v#�#o# #g#i#�# #v#�#n#;#</w:t>
      </w:r>
    </w:p>
    <w:p>
      <w:pPr>
        <w:pStyle w:val="PreformattedText"/>
        <w:bidi w:val="0"/>
        <w:jc w:val="left"/>
        <w:rPr/>
      </w:pPr>
      <w:r>
        <w:rPr/>
        <w:t>#-# #D#�# #p#h#�#n#g# #g#i#�#m# #g#i#�# #h#�#n#g# #t#�#n# #k#h#o#;#</w:t>
      </w:r>
    </w:p>
    <w:p>
      <w:pPr>
        <w:pStyle w:val="PreformattedText"/>
        <w:bidi w:val="0"/>
        <w:jc w:val="left"/>
        <w:rPr/>
      </w:pPr>
      <w:r>
        <w:rPr/>
        <w:t>#-# #C#�#c# #k#h#o#�#n# #g#h#i# #g#i#�#m# #g#i#�# #v#�#n# #h#�#n#g# #b#�#n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4#.# #D#o#a#n#h# #t#h#u# #h#o#�#t# ###�#n#g# #t#�#i# #c#h#�#n#h# ###N###m# #n#a#y###N###m# #t#r#�#�#c#####-# #L#�#i# #t#i#�#n# #g#�#i#,# #t#i#�#n# #c#h#o# #v#a#y#</w:t>
      </w:r>
    </w:p>
    <w:p>
      <w:pPr>
        <w:pStyle w:val="PreformattedText"/>
        <w:bidi w:val="0"/>
        <w:jc w:val="left"/>
        <w:rPr/>
      </w:pPr>
      <w:r>
        <w:rPr/>
        <w:t>#-# #L#�#i# #b#�#n# #c#�#c# #k#h#o#�#n# ###�#u# #t#�#;#</w:t>
      </w:r>
    </w:p>
    <w:p>
      <w:pPr>
        <w:pStyle w:val="PreformattedText"/>
        <w:bidi w:val="0"/>
        <w:jc w:val="left"/>
        <w:rPr/>
      </w:pPr>
      <w:r>
        <w:rPr/>
        <w:t>#-# #C#�# #t#�#c#,# #l#�#i# #n#h#u#�#n# ###�#�#c# #c#h#i#a#;#</w:t>
      </w:r>
    </w:p>
    <w:p>
      <w:pPr>
        <w:pStyle w:val="PreformattedText"/>
        <w:bidi w:val="0"/>
        <w:jc w:val="left"/>
        <w:rPr/>
      </w:pPr>
      <w:r>
        <w:rPr/>
        <w:t>#-# #L#�#i# #c#h#�#n#h# #l#�#c#h# #t#�# #g#i#�#;#</w:t>
      </w:r>
    </w:p>
    <w:p>
      <w:pPr>
        <w:pStyle w:val="PreformattedText"/>
        <w:bidi w:val="0"/>
        <w:jc w:val="left"/>
        <w:rPr/>
      </w:pPr>
      <w:r>
        <w:rPr/>
        <w:t>#-# #L#�#i# #b#�#n# #h#�#n#g# #t#r#�# #c#h#�#m#,# #c#h#i#�#t# #k#h#�#u# #t#h#a#n#h# #t#o#�#n#;#</w:t>
      </w:r>
    </w:p>
    <w:p>
      <w:pPr>
        <w:pStyle w:val="PreformattedText"/>
        <w:bidi w:val="0"/>
        <w:jc w:val="left"/>
        <w:rPr/>
      </w:pPr>
      <w:r>
        <w:rPr/>
        <w:t>#-# #D#o#a#n#h# #t#h#u# #h#o#�#t# ###�#n#g# #t#�#i# #c#h#�#n#h# #k#h#�#c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C#�#n#g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</w:t>
      </w:r>
    </w:p>
    <w:p>
      <w:pPr>
        <w:pStyle w:val="PreformattedText"/>
        <w:bidi w:val="0"/>
        <w:jc w:val="left"/>
        <w:rPr/>
      </w:pPr>
      <w:r>
        <w:rPr/>
        <w:t>#5#.# #C#h#i# #p#h#�# #t#�#i# #c#h#�#n#h# ###N###m# #n#a#y###N###m# #t#r#�#�#c#####-# #L#�#i# #t#i#�#n# #v#a#y#;#</w:t>
      </w:r>
    </w:p>
    <w:p>
      <w:pPr>
        <w:pStyle w:val="PreformattedText"/>
        <w:bidi w:val="0"/>
        <w:jc w:val="left"/>
        <w:rPr/>
      </w:pPr>
      <w:r>
        <w:rPr/>
        <w:t>#-# #C#h#i#�#t# #k#h#�#u# #t#h#a#n#h# #t#o#�#n#,# #l#�#i# #b#�#n# #h#�#n#g# #t#r#�# #c#h#�#m#;# #</w:t>
      </w:r>
    </w:p>
    <w:p>
      <w:pPr>
        <w:pStyle w:val="PreformattedText"/>
        <w:bidi w:val="0"/>
        <w:jc w:val="left"/>
        <w:rPr/>
      </w:pPr>
      <w:r>
        <w:rPr/>
        <w:t>#-# #L#�# #d#o# #t#h#a#n#h# #l#�# #c#�#c# #k#h#o#�#n# ###�#u# #t#�# #t#�#i# #c#h#�#n#h#;#</w:t>
      </w:r>
    </w:p>
    <w:p>
      <w:pPr>
        <w:pStyle w:val="PreformattedText"/>
        <w:bidi w:val="0"/>
        <w:jc w:val="left"/>
        <w:rPr/>
      </w:pPr>
      <w:r>
        <w:rPr/>
        <w:t>#-# #L#�# #c#h#�#n#h# #l#�#c#h# #t#�# #g#i#�#;#</w:t>
      </w:r>
    </w:p>
    <w:p>
      <w:pPr>
        <w:pStyle w:val="PreformattedText"/>
        <w:bidi w:val="0"/>
        <w:jc w:val="left"/>
        <w:rPr/>
      </w:pPr>
      <w:r>
        <w:rPr/>
        <w:t>#-# #D#�# #p#h#�#n#g# #g#i#�#m# #g#i#�# #c#h#�#n#g# #k#h#o#�#n# #k#i#n#h# #d#o#a#n#h# #v#�# #t#�#n# #t#h#�#t# ###�#u# #t#�#;#</w:t>
      </w:r>
    </w:p>
    <w:p>
      <w:pPr>
        <w:pStyle w:val="PreformattedText"/>
        <w:bidi w:val="0"/>
        <w:jc w:val="left"/>
        <w:rPr/>
      </w:pPr>
      <w:r>
        <w:rPr/>
        <w:t>#-# #C#h#i# #p#h#�# #t#�#i# #c#h#�#n#h# #k#h#�#c#;#</w:t>
      </w:r>
    </w:p>
    <w:p>
      <w:pPr>
        <w:pStyle w:val="PreformattedText"/>
        <w:bidi w:val="0"/>
        <w:jc w:val="left"/>
        <w:rPr/>
      </w:pPr>
      <w:r>
        <w:rPr/>
        <w:t>#-# #C#�#c# #k#h#o#�#n# #g#h#i# #g#i#�#m# #c#h#i# #p#h#�# #t#�#i# #c#h#�#n#h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6#.# #T#h#u# #n#h#�#p# #k#h#�#c# ###N###m# #n#a#y###N###m# #t#r#�#�#c#####-# #T#h#a#n#h# #l#�#,# #n#h#�#�#n#g# #b#�#n# #T#S#C###;#</w:t>
      </w:r>
    </w:p>
    <w:p>
      <w:pPr>
        <w:pStyle w:val="PreformattedText"/>
        <w:bidi w:val="0"/>
        <w:jc w:val="left"/>
        <w:rPr/>
      </w:pPr>
      <w:r>
        <w:rPr/>
        <w:t>#-# #L#�#i# #d#o# ###�#n#h# #g#i#�# #l#�#i# #t#�#i# #s#�#n#;#</w:t>
      </w:r>
    </w:p>
    <w:p>
      <w:pPr>
        <w:pStyle w:val="PreformattedText"/>
        <w:bidi w:val="0"/>
        <w:jc w:val="left"/>
        <w:rPr/>
      </w:pPr>
      <w:r>
        <w:rPr/>
        <w:t>#-# #T#i#�#n# #p#h#�#t# #t#h#u# ###�#�#c#;#</w:t>
      </w:r>
    </w:p>
    <w:p>
      <w:pPr>
        <w:pStyle w:val="PreformattedText"/>
        <w:bidi w:val="0"/>
        <w:jc w:val="left"/>
        <w:rPr/>
      </w:pPr>
      <w:r>
        <w:rPr/>
        <w:t>#-# #T#h#u#�# ###�#�#c# #g#i#�#m#;#</w:t>
      </w:r>
    </w:p>
    <w:p>
      <w:pPr>
        <w:pStyle w:val="PreformattedText"/>
        <w:bidi w:val="0"/>
        <w:jc w:val="left"/>
        <w:rPr/>
      </w:pPr>
      <w:r>
        <w:rPr/>
        <w:t>#-# #C#�#c# #k#h#o#�#n# #k#h#�#c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C#�#n#g###.#.#.###.#.#.#####7#.# #C#h#i# #p#h#�# #k#h#�#c# ###N###m# #n#a#y###N###m# #t#r#�#�#c#####-# #G#i#�# #t#r#�# #c#�#n# #l#�#i# #T#S#C### #v#�# #c#h#i# #p#h#�# #t#h#a#n#h# #l#�#,# #n#h#�#�#n#g# #b#�#n# #T#S#C###;#</w:t>
      </w:r>
    </w:p>
    <w:p>
      <w:pPr>
        <w:pStyle w:val="PreformattedText"/>
        <w:bidi w:val="0"/>
        <w:jc w:val="left"/>
        <w:rPr/>
      </w:pPr>
      <w:r>
        <w:rPr/>
        <w:t>#-# #L#�# #d#o# ###�#n#h# #g#i#�# #l#�#i# #t#�#i# #s#�#n#;#</w:t>
      </w:r>
    </w:p>
    <w:p>
      <w:pPr>
        <w:pStyle w:val="PreformattedText"/>
        <w:bidi w:val="0"/>
        <w:jc w:val="left"/>
        <w:rPr/>
      </w:pPr>
      <w:r>
        <w:rPr/>
        <w:t>#-# #C#�#c# #k#h#o#�#n# #b#�# #p#h#�#t#;#</w:t>
      </w:r>
    </w:p>
    <w:p>
      <w:pPr>
        <w:pStyle w:val="PreformattedText"/>
        <w:bidi w:val="0"/>
        <w:jc w:val="left"/>
        <w:rPr/>
      </w:pPr>
      <w:r>
        <w:rPr/>
        <w:t>#-# #C#�#c# #k#h#o#�#n# #k#h#�#c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 #8#.# #C#h#i# #p#h#�# #b#�#n# #h#�#n#g# #v#�# #c#h#i# #p#h#�# #q#u#�#n# #l#�# #d#o#a#n#h# #n#g#h#i#�#p# #</w:t>
      </w:r>
    </w:p>
    <w:p>
      <w:pPr>
        <w:pStyle w:val="PreformattedText"/>
        <w:bidi w:val="0"/>
        <w:jc w:val="left"/>
        <w:rPr/>
      </w:pPr>
      <w:r>
        <w:rPr/>
        <w:t>###N###m# #n#a#y###N###m# #t#r#�#�#c#####a#)# #C#�#c# #k#h#o#�#n# #c#h#i# #p#h#�# #q#u#�#n# #l#�# #d#o#a#n#h# #n#g#h#i#�#p# #p#h#�#t# #s#i#n#h# #t#r#o#n#g# #k#�#</w:t>
      </w:r>
    </w:p>
    <w:p>
      <w:pPr>
        <w:pStyle w:val="PreformattedText"/>
        <w:bidi w:val="0"/>
        <w:jc w:val="left"/>
        <w:rPr/>
      </w:pPr>
      <w:r>
        <w:rPr/>
        <w:t>#-# #C#h#i# #t#i#�#t# #c#�#c# #k#h#o#�#n# #c#h#i#�#m# #t#�# #1#0#%# #t#r#�# #l#�#n# #t#r#�#n# #t#�#n#g# #c#h#i# #p#h#�# #Q#L#D#N#;#</w:t>
      </w:r>
    </w:p>
    <w:p>
      <w:pPr>
        <w:pStyle w:val="PreformattedText"/>
        <w:bidi w:val="0"/>
        <w:jc w:val="left"/>
        <w:rPr/>
      </w:pPr>
      <w:r>
        <w:rPr/>
        <w:t>#-# #C#�#c# #k#h#o#�#n# #c#h#i# #p#h#�# #Q#L#D#N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C#�#c# #k#h#o#�#n# #c#h#i# #p#h#�# #b#�#n# #h#�#n#g# #p#h#�#t# #s#i#n#h# #t#r#o#n#g# #k#�#</w:t>
      </w:r>
    </w:p>
    <w:p>
      <w:pPr>
        <w:pStyle w:val="PreformattedText"/>
        <w:bidi w:val="0"/>
        <w:jc w:val="left"/>
        <w:rPr/>
      </w:pPr>
      <w:r>
        <w:rPr/>
        <w:t>#-# #C#h#i# #t#i#�#t# #c#�#c# #k#h#o#�#n# #c#h#i#�#m# #t#�# #1#0#%# #t#r#�# #l#�#n# #t#r#�#n# #t#�#n#g# #c#h#i# #p#h#�# #b#�#n# #h#�#n#g#;#</w:t>
      </w:r>
    </w:p>
    <w:p>
      <w:pPr>
        <w:pStyle w:val="PreformattedText"/>
        <w:bidi w:val="0"/>
        <w:jc w:val="left"/>
        <w:rPr/>
      </w:pPr>
      <w:r>
        <w:rPr/>
        <w:t>#-# #C#�#c# #k#h#o#�#n# #c#h#i# #p#h#�# #b#�#n# #h#�#n#g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C#�#c# #k#h#o#�#n# #g#h#i# #g#i#�#m# #c#h#i# #p#h#�# #b#�#n# #h#�#n#g# #v#�# #c#h#i# #p#h#�# #q#u#�#n# #l#�# #d#o#a#n#h# #n#g#h#i#�#p#</w:t>
      </w:r>
    </w:p>
    <w:p>
      <w:pPr>
        <w:pStyle w:val="PreformattedText"/>
        <w:bidi w:val="0"/>
        <w:jc w:val="left"/>
        <w:rPr/>
      </w:pPr>
      <w:r>
        <w:rPr/>
        <w:t>#-# #H#o#�#n# #n#h#�#p# #d#�# #p#h#�#n#g# #b#�#o# #h#�#n#h# #s#�#n# #p#h#�#m#,# #h#�#n#g# #h#�#a#;#</w:t>
      </w:r>
    </w:p>
    <w:p>
      <w:pPr>
        <w:pStyle w:val="PreformattedText"/>
        <w:bidi w:val="0"/>
        <w:jc w:val="left"/>
        <w:rPr/>
      </w:pPr>
      <w:r>
        <w:rPr/>
        <w:t>#-# #H#o#�#n# #n#h#�#p# #d#�# #p#h#�#n#g# #t#�#i# #c#�# #c#�#u#,# #d#�# #p#h#�#n#g# #k#h#�#c#;#</w:t>
      </w:r>
    </w:p>
    <w:p>
      <w:pPr>
        <w:pStyle w:val="PreformattedText"/>
        <w:bidi w:val="0"/>
        <w:jc w:val="left"/>
        <w:rPr/>
      </w:pPr>
      <w:r>
        <w:rPr/>
        <w:t>#-# #C#�#c# #k#h#o#�#n# #g#h#i# #g#i#�#m# #k#h#�#c#.#</w:t>
      </w:r>
    </w:p>
    <w:p>
      <w:pPr>
        <w:pStyle w:val="PreformattedText"/>
        <w:bidi w:val="0"/>
        <w:jc w:val="left"/>
        <w:rPr/>
      </w:pPr>
      <w:r>
        <w:rPr/>
        <w:t>#########9#.# #C#h#i# #p#h#�# #s#�#n# #x#u#�#t#,# #k#i#n#h# #d#o#a#n#h# #t#h#e#o# #y#�#u# #t#�#</w:t>
      </w:r>
    </w:p>
    <w:p>
      <w:pPr>
        <w:pStyle w:val="PreformattedText"/>
        <w:bidi w:val="0"/>
        <w:jc w:val="left"/>
        <w:rPr/>
      </w:pPr>
      <w:r>
        <w:rPr/>
        <w:t>######### # # # #-# #C#h#i# #p#h#�# #n#g#u#y#�#n# #l#i#�#u#,# #v#�#t# #l#i#�#u#;#</w:t>
      </w:r>
    </w:p>
    <w:p>
      <w:pPr>
        <w:pStyle w:val="PreformattedText"/>
        <w:bidi w:val="0"/>
        <w:jc w:val="left"/>
        <w:rPr/>
      </w:pPr>
      <w:r>
        <w:rPr/>
        <w:t># # # # #-# #C#h#i# #p#h#�# #n#h#�#n# #c#�#n#g#;#</w:t>
      </w:r>
    </w:p>
    <w:p>
      <w:pPr>
        <w:pStyle w:val="PreformattedText"/>
        <w:bidi w:val="0"/>
        <w:jc w:val="left"/>
        <w:rPr/>
      </w:pPr>
      <w:r>
        <w:rPr/>
        <w:t># # # # #-# #C#h#i# #p#h#�# #k#h#�#u# #h#a#o# #t#�#i# #s#�#n# #c#�# ###�#n#h#;#</w:t>
      </w:r>
    </w:p>
    <w:p>
      <w:pPr>
        <w:pStyle w:val="PreformattedText"/>
        <w:bidi w:val="0"/>
        <w:jc w:val="left"/>
        <w:rPr/>
      </w:pPr>
      <w:r>
        <w:rPr/>
        <w:t># # # # #-# #C#h#i# #p#h#�# #d#�#c#h# #v#�# #m#u#a# #n#g#o#�#i#;#</w:t>
      </w:r>
    </w:p>
    <w:p>
      <w:pPr>
        <w:pStyle w:val="PreformattedText"/>
        <w:bidi w:val="0"/>
        <w:jc w:val="left"/>
        <w:rPr/>
      </w:pPr>
      <w:r>
        <w:rPr/>
        <w:t># # # # #-# #C#h#i# #p#h#�# #k#h#�#c# #b#�#n#g# #t#i#�#n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C#�#n#g###.#.#.###.#.#.#####</w:t>
        <w:tab/>
        <w:t>#G#h#i# #c#h#�#:# #C#h#�# #t#i#�#u# ## C#h#i# #p#h#�# #s#�#n# #x#u#�#t# #k#i#n#h# #d#o#a#n#h# #t#h#e#o# #y#�#u# #t#�##  #l#�# #c#�#c# #c#h#i# #p#h#�# #p#h#�#t# #s#i#n#h# #t#r#o#n#g# #k#�# ###�#�#c# #p#h#�#n# #�#n#h# #t#r#o#n#g# #B#�#n#g# #C#�#n# ###�#i# #k#�# #t#o#�#n# #v#�# #B#�#o# #c#�#o# #k#�#t# #q#u#�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i# #v#�#i# #c#�#c# #d#o#a#n#h# #n#g#h#i#�#p# #s#�#n# #x#u#�#t#,# #v#i#�#c# #t#h#u#y#�#t# #m#i#n#h# #c#h#i# #p#h#�# #t#h#e#o# #y#�#u# #t#�# ###�#�#c# #c###n# #c#�# #v#�#o# #s#�# #p#h#�#t# #s#i#n#h# #t#r#�#n# #c#�#c# #t#�#i# #k#h#o#�#n# #s#a#u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2#1# ##  #C#h#i# #p#h#�# #n#g#u#y#�#n# #v#�#t# #l#i#�#u# #t#r#�#c# #t#i#�#p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2#2# ##  #C#h#i# #p#h#�# #n#h#�#n# #c#�#n#g# #t#r#�#c# #t#i#�#p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2#3# ##  #C#h#i# #p#h#�# #s#�# #d#�#n#g# #m#�#y# #t#h#i# #c#�#n#g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2#7# ##  #C#h#i# #p#h#�# #s#�#n# #x#u#�#t# #c#h#u#n#g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4#1# ##  #C#h#i# #p#h#�# #b#�#n# #h#�#n#g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4#2# ##  #C#h#i# #p#h#�# #q#u#�#n# #l#�# #d#o#a#n#h# #n#g#h#i#�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i# #v#�#i# #c#�#c# #d#o#a#n#h# #n#g#h#i#�#p# #t#h#�#�#n#g# #m#�#i#,# #v#i#�#c# #t#h#u#y#�#t# #m#i#n#h# #c#h#i# #p#h#�# #t#h#e#o# #y#�#u# #t#�# ###�#�#c# #c###n# #c#�# #v#�#o# #s#�# #p#h#�#t# #s#i#n#h# #t#r#�#n# #c#�#c# #t#�#i# #k#h#o#�#n# #s#a#u# #(#k#h#�#n#g# #b#a#o# #g#�#m# #g#i#�# #m#u#a# #h#�#n#g# #h#�#a#)#: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1#5#6# ##  #H#�#n#g# #h#�#a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3#2# ##  #G#i#�# #v#�#n# #h#�#n#g# #b#�#n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4#1# ##  #C#h#i# #p#h#�# #b#�#n# #h#�#n#g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4#2# ##  #C#h#i# #p#h#�# #q#u#�#n# #l#�# #d#o#a#n#h# #n#g#h#i#�#p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-# #D#o#a#n#h# #n#g#h#i#�#p# #c#�# #q#u#y#�#n# #l#�#a# #c#h#�#n# #c###n# #c#�# #k#h#�#c# #n#h#�#n#g# #p#h#�#i# ###�#m# #b#�#o# #t#h#u#y#�#t# #m#i#n#h# ###�#y# ###�# #c#h#i# #p#h#�# #t#h#e#o# #y#�#u# #t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C#h#i# #p#h#�# #t#h#u#�# #t#h#u# #n#h#�#p# #d#o#a#n#h# #n#g#h#i#�#p# #h#i#�#n# #h#�#n#h# ###N###m# #n#a#y###N###m# #t#r#�#�#c#####-# # #C#h#i# #p#h#�# #t#h#u#�# #t#h#u# #n#h#�#p# #d#o#a#n#h# #n#g#h#i#�#p# #t#�#n#h# #t#r#�#n# #t#h#u# #n#h#�#p# #c#h#�#u# #t#h#u#�# #n###m# #h#i#�#n# #h#�#n#h###&amp; ##&amp; ####-# ###i#�#u# #c#h#�#n#h# #c#h#i# #p#h#�# #t#h#u#�# #t#h#u# #n#h#�#p# #d#o#a#n#h# #n#g#h#i#�#p# #c#�#a# #c#�#c# #n###m# # # #t#r#�#�#c# #v#�#o# #c#h#i# #p#h#�# #t#h#u#�# #t#h#u# #n#h#�#p# #h#i#�#n# #h#�#n#h# #n###m# #n#a#y###&amp; ##&amp; ####-# #T#�#n#g# #c#h#i# #p#h#�# #t#h#u#�# #t#h#u# #n#h#�#p# #d#o#a#n#h# #n#g#h#i#�#p# #h#i#�#n# #h#�#n#h# ###&amp; ##&amp; ####</w:t>
      </w:r>
    </w:p>
    <w:p>
      <w:pPr>
        <w:pStyle w:val="PreformattedText"/>
        <w:bidi w:val="0"/>
        <w:jc w:val="left"/>
        <w:rPr/>
      </w:pPr>
      <w:r>
        <w:rPr/>
        <w:t>#1#1#.# #C#h#i# #p#h#�# #t#h#u#�# #t#h#u# #n#h#�#p# #d#o#a#n#h# #n#g#h#i#�#p# #h#o#�#n# #l#�#i###N###m# #n#a#y###N###m# #t#r#�#�#c#####-# #C#h#i# #p#h#�# #t#h#u#�# #t#h#u# #n#h#�#p# #d#o#a#n#h# #n#g#h#i#�#p# #h#o#�#n# #l#�#i# #p#h#�#t# #s#i#n#h# #t#�# #c#�#c# #k#h#o#�#n# #c#h#�#n#h# #l#�#c#h# #t#�#m# #t#h#�#i# #p#h#�#i# #c#h#�#u# #t#h#u#�#;###&amp; ##&amp; ####-# #C#h#i# #p#h#�# #t#h#u#�# #t#h#u# #n#h#�#p# #d#o#a#n#h# #n#g#h#i#�#p# #h#o#�#n# #l#�#i# #p#h#�#t# #s#i#n#h# #t#�# #v#i#�#c# #h#o#�#n# #n#h#�#p# #t#�#i# #s#�#n# #t#h#u#�# #t#h#u# #n#h#�#p# #h#o#�#n# #l#�#i#;###&amp; ##&amp; ####-# #T#h#u# #n#h#�#p# #t#h#u#�# #t#h#u# #n#h#�#p# #d#o#a#n#h# #n#g#h#i#�#p# #h#o#�#n# #l#�#i# #p#h#�#t# #s#i#n#h# #t#�# #c#�#c# #k#h#o#�#n# #c#h#�#n#h# #l#�#c#h# #t#�#m# #t#h#�#i# ###�#�#c# #k#h#�#u# #t#r#�#;###(#&amp; )###(#&amp; )#####-# #T#h#u# #n#h#�#p# #t#h#u#�# #t#h#u# #n#h#�#p# #d#o#a#n#h# #n#g#h#i#�#p# #h#o#�#n# #l#�#i# #p#h#�#t# #s#i#n#h# #t#�# #c#�#c# #k#h#o#�#n# #l#�# #t#�#n#h# #t#h#u#�# #v#�# #�#u# ###�#i# #t#h#u#�# #c#h#�#a# #s#�# #d#�#n#g#;###(#&amp; )###(#&amp; )#####-# #T#h#u# #n#h#�#p# #t#h#u#�# #t#h#u# #n#h#�#p# #d#o#a#n#h# #n#g#h#i#�#p# #h#o#�#n# #l#�#i# #p#h#�#t# #s#i#n#h# #t#�# #v#i#�#c# #h#o#�#n# #n#h#�#p# #t#h#u#�# #t#h#u# #n#h#�#p# #h#o#�#n# #l#�#i# #p#h#�#i# #t#r#�#;###(#&amp; )###(#&amp; )#####-# #T#�#n#g# #c#h#i# #p#h#�# #t#h#u#�# #t#h#u# #n#h#�#p# #d#o#a#n#h# #n#g#h#i#�#p# #h#o#�#n# #l#�#i#.###&amp; ##&amp; ####</w:t>
      </w:r>
    </w:p>
    <w:p>
      <w:pPr>
        <w:pStyle w:val="PreformattedText"/>
        <w:bidi w:val="0"/>
        <w:jc w:val="left"/>
        <w:rPr/>
      </w:pPr>
      <w:r>
        <w:rPr/>
        <w:t>#V#I#I#I#.#################################################################&amp;###H###J###�###�###�###�###�###�###�####</w:t>
        <w:tab/>
        <w:t xml:space="preserve">## </w:t>
        <w:tab/>
        <w:t>##h</w:t>
        <w:tab/>
        <w:t>##j</w:t>
        <w:tab/>
        <w:t>##l</w:t>
        <w:tab/>
        <w:t>##�</w:t>
        <w:tab/>
        <w:t>##�</w:t>
        <w:tab/>
        <w:t>##�</w:t>
        <w:tab/>
        <w:t>###</w:t>
        <w:br/>
        <w:t>###</w:t>
        <w:br/>
        <w:t>##@</w:t>
        <w:br/>
        <w:t>##����Ϯ�������}p�aO�B�aO###############h}"!#5#�CJ##aJ##mH##sH##"#h#'A##h�K�#5#�CJ##\#�aJ##mH##sH#####h#'A##h�K�#CJ##aJ##mH##sH#####h�/�#5#�CJ##aJ##mH##sH####h#'A##h'E�#5#�CJ##aJ##mH##sH####h#'A##h�K�#5#�CJ##aJ##mH##sH##!#h}"!#6#�CJ##OJ##QJ##aJ##mH##sH##'#h#'A##hx#�#6#�CJ##OJ##QJ##aJ##mH##sH####h�Fv#5#�CJ##aJ##mH##sH####h#'A##h�`B#5#�CJ##aJ##mH##sH####h#'A##h�8##5#�CJ##aJ##mH##sH####h#'A##h�0�#5#�CJ##aJ##mH##sH############J###�###�###j</w:t>
        <w:tab/>
        <w:t>##l</w:t>
        <w:tab/>
        <w:t>##�</w:t>
        <w:tab/>
        <w:t>###</w:t>
        <w:br/>
        <w:t>###</w:t>
        <w:br/>
        <w:t>##@</w:t>
        <w:br/>
        <w:t>##�</w:t>
        <w:br/>
        <w:t>##�</w:t>
        <w:br/>
        <w:t>##�############�############�############�############�############�############�############�############�############�############w############w##############################################$##��##d#####$#If####`��#a$#gd�K�##V##kd#####$##$#If#####�l##�0#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###################y#################</w:t>
        <w:br/>
        <w:t>t##�##�##(#6##�####�####�####�###�#�####�###�#�####�###�#�####�###�4�#######4�###</w:t>
        <w:br/>
        <w:t>#l#a�#P�yt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##gd�K�#####gdx#�######$#a$#gd�`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*###l###p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Ĵ���ufu��XHXHXHX��##h�U�##h�K�#5#�CJ##mH##o(#sH#####h�U�##h�K�#5#�CJ##mH##sH####h�K�#5#�6#�CJ##aJ##mH##sH###"#h</w:t>
        <w:tab/>
        <w:br/>
        <w:t>k##h</w:t>
        <w:tab/>
        <w:br/>
        <w:t>k#5#�6#�CJ##aJ##mH##sH#####h</w:t>
        <w:tab/>
        <w:br/>
        <w:t>k#6#�CJ##aJ##mH##sH####h#'A##h�K�#6#�CJ##aJ##mH##sH####h#'A##h�K�#5#�CJ##aJ##mH##sH####h#'A##h�:]#5#�CJ##aJ##mH##sH####h#'A##h�K�#CJ##aJ##mH##sH#####h}"!##h�U�#CJ##aJ##mH##sH#####h}"!##h}"!#CJ##aJ##mH##sH#####h}"!##h�K�#CJ##aJ##mH##sH###�</w:t>
        <w:br/>
        <w:t>##�</w:t>
        <w:br/>
        <w:t>##�</w:t>
        <w:br/>
        <w:t>##*###p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w############w############h############Y############Y############Y####################$##d#####$#If####a$#gd�K�######$##�P##d####^�P#a$#gd�K�##</w:t>
        <w:br/>
        <w:t>###$##d####a$#gd</w:t>
        <w:tab/>
        <w:br/>
        <w:t>k######$##�p##��##d####^�p#`��#a$#gd</w:t>
        <w:tab/>
        <w:br/>
        <w:t>k######$##�p##��##d####^�p#`��#a$#gd�K�##V##kdZ####$##$#If#####�l##�0#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###################y#################</w:t>
        <w:br/>
        <w:t>t##�##�##(#6##�####�####�####�###�#�####�###�#�####�###�#�####�###�4�#######4�###</w:t>
        <w:br/>
        <w:t>#l#a�#P�yt�K�##</w:t>
        <w:b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B############B############B############B############B##########################################$##d#####$#If####a$#gd�K�##�##kd�####$##$#If#####�l##�##########################�r##���#l#�#`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p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###�###�###�###�###�#�####�###�###�###�###�#�####�###�###�###�###�#�####�###�###�###�###�4�###</w:t>
        <w:br/>
        <w:t>#l#a�#P�yt[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B############3############B##############################################$##d#####$#If####a$#gd}{T#####$##d#####$#If####a$#gd�K�##�##kd�####$##$#If#####�l##�##########################�r##���#l#�#`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p#########����######�#########����######�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[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ﳠ</w:t>
      </w:r>
      <w:r>
        <w:rPr/>
        <w:t>��</w:t>
      </w:r>
      <w:r>
        <w:rPr/>
        <w:t>t�h�h�\M�t@t##########################h##F#5#�CJ##aJ##mH##sH####h#'A##h\~B#CJ##aJ##mH##sH#####h�K�#CJ##aJ##mH##sH#####h�(1#CJ##aJ##mH##sH#####h#'A##h�K�#5#�CJ##aJ##mH##sH####h�(1#5#�CJ##aJ##mH##sH####h#'A##h�K�#CJ##aJ##mH##sH###$#h#'A##h�K�#CJ##OJ##QJ##aJ##mH##sH###'#h#'A##h�K�#5#�CJ##OJ##QJ##aJ##mH##sH##'#h#'A##h-F�#5#�CJ##OJ##QJ##aJ##mH##sH##'#h#'A##h�K�#5#�CJ##OJ##QJ##aJ##mH##sH####h#'A##h�K�#5#�CJ##aJ##mH##sH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B#######################################�##kdZ####$##$#If#####�l##�##########################�r##���#l#�#`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p#########����######�#########����######�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[#######$##d#####$#If####a$#gd�K�#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Q############B############3############3############3#############################$##d#####$#If####a$#gd�K�#####$##d#####$#If####a$#gd�K�##�##kd-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B############3############3############�#############################$##d#####$#If####a$#gd�K�##�##kd#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�############B############3########################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J###\###�###�###�###�###�### ###"###*###,###4###|###~###�###�###�#######&amp;###H###J###z###|###�###�###�###�###�###�###$###&amp;###(###8###b###z###�###�###�###�###�###############����Ӹ������������������u�u�u�����u�����������##h#'A##h�%�#CJ##aJ##mH##sH#####h�%�#CJ##aJ##mH##sH#####hFq�#CJ##aJ##mH##sH#####h#'A##h)v�#5#�CJ##aJ##mH##sH####h)v�#CJ##aJ##mH##sH#####h#'A##h)v�#CJ##aJ##mH##sH#####h�(1#CJ##aJ##mH##sH#####h#'A##h�K�#CJ##aJ##mH##sH#####h#'A##h�K�#5#�CJ##aJ##mH##sH####h#e##5#�CJ##aJ##mH##sH###.########################�############�############�############�############B######################################################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##L###T###V###X###Z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Z###\###�###�###�###Q############B############3############3##############################################$##d#####$#If####a$#gd�K�#####$##d#####$#If####a$#gd�K�##�##kdy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###�###�###�### ###�############�############6############'######################$##d#####$#If####a$#gd�K�##�##kdL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v#####$##d#####$#If####a$#gd� v### ###"###*###,###.###0###2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d#####$#If####a$#gd�K�#####$##d#####$#If####a$#gd�K�###2###4###v###~###�###�###Q############B############3############3############3#############################$##d#####$#If####a$#gd�K�#####$##d#####$#If####a$#gd�K�##�##kd#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###�###�###�###�###�############E############6############'######################$##d#####$#If####a$#gd�K�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###�###�###�###�###�############�############�############6#################################################�##kd�</w:t>
        <w:tab/>
        <w:t>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d#####$#If####a$#gd�K�###�###(###0###2###4###6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d#####$#If####a$#gd�K�#####$##d#####$#If####a$#gd�K�###6###8###p###x###z###|###Q############B############3############3############3#############################$##d#####$#If####a$#gd�K�#####$##d#####$#If####a$#gd�K�##�##kd�</w:t>
        <w:br/>
        <w:t>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|###~###�###�###�###�###�############B############3############�############�#############################$##d#####$#If####a$#gd�K�##�##kdk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8###@###�############�############B############3############�#############################$##d#####$#If####a$#gd�K�##�##k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@###B###D###F###H###|###�############�############�############B############3#############################$##d#####$#If####a$#gd�K�##�##kd#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|###�###�###�###�###�###�############�############�############�############B##################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�###�###&amp;###(###0###2###Q############B############B############3############3#############################$##d#####$#If####a$#gd�K�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2###4###6###8###Z###b###�############�############B############3############�########################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b###d###f###h###j###�###�############�############�############B############3#############################$##d#####$#If####a$#gd�K�##�##kd]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�############B########################################################�##kd0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p#����##############�#����##############�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###�###�###�###�###�#�####�###�###�###�###�4�###</w:t>
        <w:br/>
        <w:t>#l#a�#P�yt�D�#####$##d#####$#If####a$#gd�K�###�###�###�###�###�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####################</w:t>
        <w:br/>
        <w:t>###Q############B############3############3############3#############################$##d#####$#If####a$#gd�K�#####$##d#####$#If####a$#gd�K�##�##kd#####$##$#If#####�l##�##########################�r##���#l#�#`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p#########����######�#########����######�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�D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H###�############B############3############$################$##d#####$#If####a$#gd�5'#####$##d#####$#If####a$#gd�5'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}{T#####$##d#####$#If####a$#gd�K�###H###J###L###N###P###�############�############�############3#########################################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$##d#####$#If####a$#gd�5'#######J###�###�###�###�###L###�###�###�###�###(###2###6###8###�###�####### ###2###4###�###�###�###�###"###$###T###Z###d###f###�#######������о����{o{c{c{c{c{c{c{S####h#'A##h�zJ#5#�CJ##aJ##mH##sH####h�zJ#CJ##aJ##mH##sH#####h"#u#CJ##aJ##mH##sH#####h#'A##h�zJ#CJ##aJ##mH##sH###$#h#'A##h)v�#CJ##OJ##QJ##aJ##mH##sH###'#h#'A##h)v�#5#�CJ##OJ##QJ##aJ##mH##sH####h)v�#5#�CJ##aJ##mH##sH##"#h#'A##h)v�#5#�CJ##\#�aJ##mH##sH#####h#'A##h)v�#CJ##\#�aJ##mH##sH####h#'A##h)v�#CJ##aJ##mH##sH#####h#'A##h)v�#5#�CJ##aJ##mH##sH### P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�###�###�###�###�###�###Q############B############3############3############3#############################$##d#####$#If####a$#gd�K�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###�###�###&lt;###D###F###�############B############3############�############�#############################$##d#####$#If####a$#gd�K�##�##kdk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F###H###J###L###�###�###�############�############B############3############�#############################$##d#####$#If####a$#gd�K�##�##kd&gt;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B############3#############################$##d#####$#If####a$#gd�K�##�##kd#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�############B######################################################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$###&amp;###(###0###2###4###6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}{T#####$##d#####$#If####a$#gd�K�###6###8###v###~###�###�###Q############B############3############3############3#############################$##d#####$#If####a$#gd�K�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###�###�###�###�###�###�############B############3############�############�########################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"###�############�############B############3##############################################$##d#####$#If####a$#gd�;;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"###*###,###.###0###2###�############�############�############�############3##########################�##kdZ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$##d#####$#If####a$#gd�;;###2###~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;;#####$##d#####$#If####a$#gd�K�###�###�###�###�###�###Q############B############3############$################$##d#####$#If####a$#gd�K�#####$##d#####$#If####a$#gd�;;#####$##d#####$#If####a$#gd�K�##�##kd-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###�###�###�#######�############�############@############1##########################################$##d##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##�##kd#####$##$#If#####�l##�##########################�H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############## ###"###�############�############�############�############3########################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$##d#####$#If####a$#gd�;;###"###T###\###^###`###b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;;#####$##d#####$#If####a$#gd�K�###b###d###�###�###�###�###Q############B############B############3############3#############################$##d#####$#If####a$#gd�K�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B############3############�#############################$##d#####$#If####a$#gd�K�##�##kd}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L###�############�############�############@############1#########################$##d#####$#If####a$#gd�K�##�##kdP ###$##$#If#####�l##�##########################�P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L###T###V###X###Z###\###�############�############�############�############B########################################################�##kd'!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##b###h###B###H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.###0###8###~###�###�###�###�###�###�###�###�###�###B###n###�###�###�###�###�###�###�###�###�###�###�###�###�###�###:###B###�###�###�###�###D###L###V###�������öö�����������񦶦���</w:t>
      </w:r>
      <w:r>
        <w:rPr/>
        <w:t>嗦��������</w:t>
      </w:r>
      <w:r>
        <w:rPr/>
        <w:t>ö����������#####h${�##h�zJ#CJ##aJ##mH##sH#####h}C�##h�zJ#CJ##aJ##mH##sH#####h}C�##h�zJ#5#�CJ##aJ##mH##sH####h�zJ#5#�CJ##aJ##mH##sH####h#'A##h�zJ#5#�CJ##aJ##mH##sH##"#h#'A##h�zJ#5#�CJ##\#�aJ##mH##sH#####h�zJ#CJ##aJ##mH##sH#####h#'A##h�zJ#CJ##aJ##mH##sH##5\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�###�###�###�###�###�###Q############B############3############3############3#############################$##d#####$#If####a$#gd�K�#####$##d#####$#If####a$#gd�K�##�##kd�!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###�###�###8###@###B###�############B############3############�############�#############################$##d#####$#If####a$#gd�K�##�##kd�"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B###D###F###H###n###v###�############�############B############3############�#############################$##d#####$#If####a$#gd�K�##�##kd�#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v###x###z###|###~###�###�############�############�############B############3#############################$##d#####$#If####a$#gd�K�##�##kde$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�############B########################################################�##kd8%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######## ###"###$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$###&amp;###L###T###V###X###Q############B############3############3############3#############################$##d#####$#If####a$#gd�K�#####$##d#####$#If####a$#gd�K�##�##kd#&amp;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X###Z###\###�###�###�###�############B############3############3############�#############################$##d#####$#If####a$#gd�K�##�##kd�&amp;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B############3#############################$##d#####$#If####a$#gd�K�##�##kd�'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########�############�############�############�############B########################################################�##kd�(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##(###0###2###4###6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)+=#####$##d#####$#If####a$#gd)+=###6###8###~###�###�###Q############B############3############$################$##d#####$#If####a$#gd�K�#####$##d#####$#If####a$#gd)+=#####$##d#####$#If####a$#gd)+=##�##kdW)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###�###�###�###�###�###�############�############B############3############�#############################$##d#####$#If####a$#gd�K�##�##kd**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B############3#############################$##d#####$#If####a$#gd)+=##�##kd�*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B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)+=#####$##d#####$#If####a$#gd)+=###�###�###�###�###�###�###Q############B############3############3############3#############################$##d#####$#If####a$#gd�K�#####$##d#####$#If####a$#gd�K�##�##kd�+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)+=###�###�###�###�###�###�###�############B############3############�############�#############################$##d#####$#If####a$#gd�K�##�##kd�,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2###:###�############�############B############3############�#############################$##d#####$#If####a$#gd�K�##�##kdv-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:###&lt;###&gt;###@###B###�###�############�############�############B############3#############################$##d#####$#If####a$#gd�K�##�##kdI.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�############B########################################################�##kd#/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k.#####$##d#####$#If####a$#gd�K�###�###�###&gt;###F###N###P###R###T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T###V###�###�###�###�###Q############B############3############3############3#############################$##d#####$#If####a$#gd�K�#####$##d#####$#If####a$#gd�K�##�##kd�/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k.###V###X###\###�###�###�###�###�###�###�###�###�###�###�###�###�#### ### ##F ##H ##� ##� ##� ##� ##� ##� ##� ##� ##� ##� ###!###!##</w:t>
        <w:br/>
        <w:t>!##V!##X!##�!##������ƹ���������</w:t>
      </w:r>
      <w:r>
        <w:rPr/>
        <w:t>婕��</w:t>
      </w:r>
      <w:r>
        <w:rPr/>
        <w:t>n��]�Ɓ������#######!#h�zJ#5#�CJ##OJ##QJ##aJ##mH##sH##$#h#'A##h�zJ#CJ##OJ##QJ##aJ##mH##sH###'#h#'A##h�zJ#5#�CJ##OJ##QJ##aJ##mH##sH##'#h#'A##h�zJ#5#�CJ##OJ##QJ##aJ##mH##sH####h#'A##h�zJ#5#�CJ##aJ##mH##sH####h�zJ#5#�CJ##aJ##mH##sH####h#'A##h�zJ#5#�CJ##aJ##mH##sH####h#'A##h�#�#CJ##aJ##mH##sH#####h#'A##h�zJ#CJ##aJ##mH##sH#####h�zJ#CJ##aJ##mH##sH###�###�###�###�###�###�###�############B############3############�############�#############################$##d#####$#If####a$#gd�K�##�##kd�0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p#����##############�#����##############�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###�###�###�###�###�#�####�###�###�###�###�4�###</w:t>
        <w:br/>
        <w:t>#l#a�#P�yt�D�#####$##d#####$#If####a$#gd�K�###�###�###�###�###4###&lt;###�############�############B############3############�#############################$##d#####$#If####a$#gd�K�##�##kd�1###$##$#If#####�l##�##########################�r##���#l#�#`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p#########����######�#########����######�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�D�#####$##d#####$#If####a$#gd�K�###&lt;###&gt;###@###B###D###�###�###�############�############�############B############6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�##kd�2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�############�############�############B############6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�##kdW3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�K�###�#### ### ### ### ##6 ##&gt; ##�############�############�############B############6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�##kd*4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�K�###&gt; ##@ ##B ##D ##F ##H ##� ##� ##�############�############�############B############�############�############�######################�##kd�4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p#����##############�#����##############�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###�###�###�###�###�#�####�###�###�###�###�4�###</w:t>
        <w:br/>
        <w:t>#l#a�#P�yt[#######$##d#####$#If####a$#gd�K�###� ##� ##� ##� ##� ##� ##� ##�############�############�############�############�############B#######################################�##kd�5###$##$#If#####�l##�##########################�r##���#l#�#`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p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###�###�###�###�###�#�####�###�###�###�###�#�####�###�###�###�###�#�####�###�###�###�###�4�###</w:t>
        <w:br/>
        <w:t>#l#a�#P�yt[#######$##d#####$#If####a$#gd�K�###� ##� ##� ##� ##� ##� ##� ##� ##� 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}{T#####$##d#####$#If####a$#gd�K�###� ##� ##� ###!###!###!##Q############B############3############3############3#############################$##d#####$#If####a$#gd�K�#####$##d#####$#If####a$#gd�K�##�##kd�6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!###!###!##F!##N!##�############B############3############$################$##d#####$#If####a$#gd�;;#####$##d#####$#If####a$#gd�K�##�##kd�7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N!##P!##R!##T!##V!##�!##�############�############�############B############3#############################$##d#####$#If####a$#gd�K�##�##kdW8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!##�!##�!##�!##�!##�!###"###"##T"##V"##�"##�"##�"##�"##^###`###�###�###�###�###�###�###�####$###$###$##8$##J$##R$##T$##b$##�$##�$##�$##�$##�$##(%##*%##�%##�%##�%##�%##�%##�%##�%##�%###&amp;## &amp;##P&amp;##`&amp;##r&amp;##t&amp;##�&amp;##�&amp;###'###'##J'##R'##Z'##\'##`'##���������������</w:t>
      </w:r>
      <w:r>
        <w:rPr/>
        <w:t>弬�������嬚�������������������������</w:t>
      </w:r>
      <w:r>
        <w:rPr/>
        <w:t>ɬ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'A##h�zJ#5#�CJ##aJ##mH##sH#####h#'A##h�zJ#CJ##\#�aJ##mH##sH####h�zJ#CJ##\#�aJ##mH##sH####h�zJ#CJ##aJ##mH##sH#####h#'A##h�zJ#5#�CJ##aJ##mH##sH####h#'A##h�zJ#CJ##aJ##mH##sH#####h"#u#CJ##aJ##mH##sH##&lt;�!##�!##�!##�!##�!##�!##�############�############�############�############3##########################�##kd*9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$##d#####$#If####a$#gd�;;###�!##�!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;;#####$##d#####$#If####a$#gd�K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D"##L"##N"##Q############B############3############$################$##d#####$#If####a$#gd�K�#####$##d#####$#If####a$#gd�;;#####$##d#####$#If####a$#gd�K�##�##kd�9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N"##P"##R"##T"##�"##�############�############B############3##############################################$##d#####$#If####a$#gd�K�##�##kd�: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"##�"##�"##�"##�"##�"##�############�############�############�############3##########################�##kd�;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$##d#####$#If####a$#gd�;;###�"##�"##�"##�"##�"##�"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;;#####$##d#####$#If####a$#gd�K�###�"##�"##N###V###Q############:############+###############################################$##d#####$#If####a$#gd�;;#####$##��##�^�#d#####$#If####^��#`�^�a$#gd�K�##�##kdv&lt;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V###X###Z###\###^###�###�############�############�############B############3#############################$##d#####$#If####a$#gd�K�##�##kdI=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###�###�###�###�###�###�############�############�############�############3##########################�##kd#&gt;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$##d#####$#If####a$#gd�;;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;;#####$##d#####$#If####a$#gd�K�###�###�###J$##R$##T$##Q############B############3############$################$##d#####$#If####a$#gd�K�#####$##d#####$#If####a$#gd�;;#####$##d#####$#If####a$#gd�K�##�##kd�&gt;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T$##V$##X$##Z$##�$##�$##�############�############B############3############�#############################$##d#####$#If####a$#gd�K�##�##kd�?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$##�$##�$##�$##�$##�$##�############�############�############B############3#############################$##d#####$#If####a$#gd�K�##�##kd�@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$##�$##�$##�$##�$##�$##�############�############�############�############B########################################################�##kd�A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$## %##(%##*%##,%##.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.%##0%##�%##�%##�%##�%##Q############B############B############3############3#############################$##d#####$#If####a$#gd�K�#####$##d#####$#If####a$#gd�K�##�##kdeB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%##�%##�%##�%##�%##�%##�############�############B############3############�#############################$##d#####$#If####a$#gd�K�##�##kd8C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%##�%##�%##�%##�%##</w:t>
        <w:br/>
        <w:t>&amp;##�############�############�############B############3#############################$##d#####$#If####a$#gd�K�##�##kd#D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</w:t>
        <w:br/>
        <w:t>&amp;###&amp;###&amp;###&amp;###&amp;###&amp;##�############�############�############�############B########################################################�##kd�D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&amp;##b&amp;##j&amp;##l&amp;##n&amp;##p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;;#####$##d#####$#If####a$#gd�K�###p&amp;##r&amp;##�&amp;##�&amp;##�&amp;##Q############B############3############$################$##d#####$#If####a$#gd�K�#####$##d#####$#If####a$#gd�;;#####$##d#####$#If####a$#gd�K�##�##kd�E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&amp;##�&amp;##�&amp;##�&amp;###'##�############�############B############3##############################################$##d#####$#If####a$#gd�K�##�##kd�F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�############�############�############�############3##########################�##kdWG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#$##d#####$#If####a$#gd�;;####'##J'##R'##T'##V'##X'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#&amp;�#####$##d#####$#If####a$#gd�;;#####$##d#####$#If####a$#gd�K�###X'##Z'##�'##�'##�'##Q############B############3############$################$##d#####$#If####a$#gd#&amp;�#####$##d#####$#If####a$#gd�;;#####$##d#####$#If####a$#gd#aP##�##kd*H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`'##�'##�'##�'##�'##�'##�'##�'##�'###(##.(##P(##R(##�(##�(##�(##�(##�(##�(##$)##()##,)##`)##b)##h)##r)##t)##v)##�)##�)##�)##�)##�)##�)##�)###*###*##6*##8*##&gt;*##H*##J*##z*###+###+###+##�+###,##�,##�,##�,##�,##,.##d.##�.##�.##�����������������������������ɺ������������������#####h#'A##h�zJ#CJ##aJ##mH##o(#sH####h#'A##h�zJ#5#�CJ##aJ##mH##sH####h�zJ#5#�CJ##aJ##mH##sH####h#'A##h�#�#CJ##aJ##mH##sH#####h�D�#CJ##aJ##mH##sH#####h�zJ#CJ##aJ##mH##sH#####h#'A##h�zJ#CJ##\#�aJ##mH##sH####h#'A##h�zJ#CJ##aJ##mH##sH##7�'##�'##�'##�'##�'##�############�############B############3##############################################$##d#####$#If####a$#gd#aP##�##kd�H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'##�'##�'##�'##�'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#&amp;�#####$##d#####$#If####a$#gd�;;###�'##�'##@(##H(##J(##Q############B############3############$################$##d#####$#If####a$#gd#&amp;�#####$##d#####$#If####a$#gd�;;#####$##d#####$#If####a$#gdOF+##�##kd�I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J(##L(##N(##P(##�(##�############�############B############3##############################################$##d#####$#If####a$#gdOF+##�##kd�J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(##�(##�(##�(##�(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#####$##d#####$#If####a$#gd�;;###�(##�(##�(##�(##�(##Q############B############3############$################$##d##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#####$##d#####$#If####a$#gd�;;#####$##d#####$#If####a$#gdOF+##�##kd�K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(##�(##�(##�(###)##�############�############B############3##############################################$##d#####$#If####a$#gdOF+##�##kd�L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)###)###)## )##")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#####$##d#####$#If####a$#gd�;;###")##$)##b)##j)##l)##Q############B############3############$################$##d#####$#If####a$#gd#&amp;�#####$##d#####$#If####a$#gd�zJ#####$##d#####$#If####a$#gd#aP##�##kd�M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l)##n)##p)##r)##�)##�)##�############�############B############3############3#############################$##d#####$#If####a$#gd#aP##�##kd�N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)##�)##�)##�)##�)##�)##�)##�)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#&amp;�#####$##d#####$#If####a$#gd�K�#####$##d#####$#If####a$#gd#aP###�)##�)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Q############B############3############3############3#############################$##d#####$#If####a$#gd�K�#####$##d#####$#If####a$#gd}{T##�##kd�O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p#����##############�#����##############�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###�###�###�###�###�#�####�###�###�###�###�4�###</w:t>
        <w:br/>
        <w:t>#l#a�#P�yt�D�####*###*###*###*##8*##@*##�############�############B############3############�#############################$##d#####$#If####a$#gd�K�##�##kd�P###$##$#If#####�l##�##########################�r##���#l#�#`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p#########����######�#########����######�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�D�#####$##d#####$#If####a$#gd�K�###@*##B*##D*##F*##H*##|*##�############�############�############B############3#############################$##d#####$#If####a$#gd�K�##�##kd�Q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�K�###|*##�*###+##</w:t>
        <w:br/>
        <w:t>+###+###+## +##"+##$+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$+##&amp;+##V+##^+##`+##b+##Q############B############3############3############3#############################$##d#####$#If####a$#gd�K�#####$##d#####$#If####a$#gd�K�##�##kd�R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b+##d+##f+##�+##�+##�+##�+##�############B############6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�##kdzS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+##�+##�+##�+##�+###,###,##�############B############6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�##kdMT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#,###,###,##.,##6,##8,##�############B############3############�############�#############################$##d#####$#If####a$#gd�K�##�##kdJU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8,##D,##P,##R,##�,##�,##�############�############B############3############�#############################$##d#####$#If####a$#gd�K�##�##kdGV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,##�,##�,##�,##�,##�,##�############�############�############B############3#############################$##d#####$#If####a$#gd�K�##�##kd#W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,##�,##�,##�,##�,##�,##�############�############�############�############6################################�##kd�W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d#####$#If####a$#gd�K�###�,##&amp;-##.-##0-##2-##4-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4-##6-##|-##�-##�-##�-##Q############B############3############3############3#############################$##d#####$#If####a$#gd�K�#####$##d#####$#If####a$#gd�K�##�##kd�X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-##�-##�-##�-##�-##�-##�############B############3############�############�#############################$##d#####$#If####a$#gd�K�##�##kd�Y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-##�-##�-##�-##,.##�.##�############�############B############3############3#############################$##d#####$#If####a$#gd�K�##�##kdfZ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.##�.##�.##�.##�.##�.##�.##�.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�.##�.##�.##B/##~/##�/##�/###0## 0##(0##*0##x0##z0##�0##�0##�0##�0## 1##r1##�1##�1###2##Z2##n2##�2##�2##</w:t>
        <w:br/>
        <w:t>3##*3###5##������������ͺ񪚪�p�^�Q�Q�####################h}!�#6#�CJ##aJ##mH##sH##"#h#'A##h�K�#5#�6#�CJ##aJ##mH##sH#####h#'A##h#X##CJ##aJ##mH##sH#####h}!�#CJ##aJ##mH##sH#####h#'A##h�K�#CJ##aJ##mH##sH#####h#'A##h�K�#6#�CJ##aJ##mH##sH####h#'A##h�K�#5#�CJ##aJ##mH##sH##$#h#'A##h�zJ#CJ##OJ##QJ##aJ##mH##sH###'#h#'A##h�zJ#5#�CJ##OJ##QJ##aJ##mH##sH####h#'A##h�zJ#5#�CJ##aJ##mH##sH####h#'A##h�zJ#CJ##aJ##mH##sH###�.##�.##0/##2/##:/##&lt;/##Q############B############B############3############3#############################$##d#####$#If####a$#gd�K�#####$##d#####$#If####a$#gd�K�##�##kd9[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&lt;/##&gt;/##@/##B/##�/##�/##�############�############B############3############�#############################$##d#####$#If####a$#gd�K�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/##�/##�/##�/##�/##�/##�############�############�############B############3#############################$##d#####$#If####a$#gd�K�##�##kd�\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/##�/##�/##�/##�/##�/##�############�############�############�############B########################################################�##kd�]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##$##d#####$#If####a$#gd�K�###�/###0## 0##"0##$0##&amp;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&amp;0##(0##*0##v0##x0##z0##�0##�0##Q############B############B############B############B############B############B#########################$##d#####$#If####a$#gd�K�##�##kd�^###$##$#If#####�l##�##########################�r##���#l#�#`#�&amp;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p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[#####�0##�0##�0##�0##"1##�############�############B############7###################################################</w:t>
        <w:br/>
        <w:t>###$##d####a$#gd�K�##�##kdX_###$##$#If#####�l##�##########################�r##���#l#�#`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p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)#�####�####�####�###�###�###�###�#�####�###�###�###�###�#�####�###�###�###�###�#�####�###�###�###�###�4�###</w:t>
        <w:br/>
        <w:t>#l#a�#P�yt[#######$##d#####$#If####a$#gd�K�###"1##@1##^1##p1##r1##�1##�1###2##*2##X2##�############�############�############�############�########################�############�############s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}!�##d##kd9`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:�#�T######$##d#####$#If####a$#gd�:�##</w:t>
        <w:tab/>
        <w:t>X2##Z2##\2##n2##.3##�3###5##�6##�6##�6##�6##N7##P7##�############�############�############�############�############�############x############�############�############�############s############�######################################gd</w:t>
        <w:tab/>
        <w:br/>
        <w:t>k######$##�h##d####^�h#a$#gd}!�#####$#</w:t>
        <w:br/>
        <w:t>&amp;##F##a$#gd}!�######$#a$#gd�K�##d##kd�`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: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�5##�5##�5##�5##�5##�5##.6##�6##�6##�6##�6##�6##�6###7##L7##N7##P7##�7##�7##�7##�7##�7##�7##�7##�7##�7###8##��������°������we�������Ve###################################h#'A##h</w:t>
        <w:tab/>
        <w:br/>
        <w:t>k#CJ##aJ##mH##sH###"#h#'A##h</w:t>
        <w:tab/>
        <w:br/>
        <w:t>k#5#�CJ##\#�aJ##mH##sH#####h/#�#5#�6#�CJ##aJ##mH##sH#####h�#�#5#�CJ##aJ##mH##sH####h#'A##h</w:t>
        <w:tab/>
        <w:br/>
        <w:t>k#5#�CJ##aJ##mH##sH####h</w:t>
        <w:tab/>
        <w:br/>
        <w:t>k#5#�CJ##aJ##mH##sH##"#h#'A##h�K�#5#�6#�CJ##aJ##mH##sH#####h#'A##h�K�#6#�CJ##aJ##mH##sH####h#'A##h�#�#6#�CJ##aJ##mH##sH####h�Q�#6#�CJ##aJ##mH##sH####h#'A##h#X##6#�CJ##aJ##mH##sH####P7##�7##�7##�7###8##|8##�8##�############�############�############�############�############�########################################################################################################################################################################################$##��##d#####$#If####`��#a$#gda#u##V##kd#a###$##$#If#####�l##�0#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###################y#################</w:t>
        <w:br/>
        <w:t>t##�##�##(#6##�####�####�####�###�#�####�###�#�####�###�#�####�###�4�#######4�###</w:t>
        <w:br/>
        <w:t>#l#a�#P�yta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a#u####8##�8##�8###9##H9##J9##~9##�9##�9##�9##�9##</w:t>
        <w:br/>
        <w:t>:###:##Z:##\:##n:##p:##z:##|:##�:##�:##�:##�:##�:##���µ�������vfvfvfv��VB#############'#h#'A##h</w:t>
        <w:tab/>
        <w:br/>
        <w:t>k#5#�CJ##OJ##QJ##aJ##mH##sH####h#'A##h</w:t>
        <w:tab/>
        <w:br/>
        <w:t>k#5#�CJ##aJ##mH##sH####h�U�##h</w:t>
        <w:tab/>
        <w:br/>
        <w:t>k#5#�CJ##mH##o(#sH#####h�U�##h</w:t>
        <w:tab/>
        <w:br/>
        <w:t>k#5#�CJ##mH##sH####h#'A##h�#�#6#�CJ##aJ##mH##sH####h�#�#5#�6#�CJ##aJ##mH##sH###"#h</w:t>
        <w:tab/>
        <w:br/>
        <w:t>k##h�#�#5#�6#�CJ##aJ##mH##sH#####h</w:t>
        <w:tab/>
        <w:br/>
        <w:t>k#6#�CJ##aJ##mH##sH####h#'A##h</w:t>
        <w:tab/>
        <w:br/>
        <w:t>k#6#�CJ##aJ##mH##sH####h#'A##h</w:t>
        <w:tab/>
        <w:br/>
        <w:t>k#5#�CJ##aJ##mH##sH####h#'A##h</w:t>
        <w:tab/>
        <w:br/>
        <w:t>k#CJ##aJ##mH##sH#####h}"!##h</w:t>
        <w:tab/>
        <w:br/>
        <w:t>k#CJ##aJ##mH##sH###�8##�8##�8###9##J9##�9##�9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 :##&amp;:##�############�############�############�############�############�############{############l############l############l############l############l########################$##d#####$#If####a$#gda#u######$##�P##d####^�P#a$#gd</w:t>
        <w:tab/>
        <w:br/>
        <w:t>k##</w:t>
        <w:br/>
        <w:t>###$##d####a$#gd�#�######$##�p##��##d####^�p#`��#a$#gd</w:t>
        <w:tab/>
        <w:br/>
        <w:t>k##V##kdka###$##$#If#####�l##�0#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###################y#################</w:t>
        <w:br/>
        <w:t>t##�##�##(#6##�####�####�####�###�#�####�###�#�####�###�#�####�###�4�#######4�###</w:t>
        <w:br/>
        <w:t>#l#a�#P�yta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##,:##.:##0:##H:##h:##n:##�:##�: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�:##�:##�:##�:##�:##�:##�:##Q############B############B############B############B############B##########################################$##d#####$#If####a$#gda#u##�##kd�a###$##$#If#####�l##�##########################�r##���#l#�#`#�&amp;######################�###################p###################�###################�##################�0###�#######�#######�#######�#######�#######�#####�##)#�####�####�####�###�###�###�###�#�####�###�###�###�###�#�####�###�###�###�###�#�####�###�###�###�###�4�###</w:t>
        <w:br/>
        <w:t>#l#a�#P�yt�D�###�:##�:##�:##�:##�:##�:##Q############B############3############3############3#############################$##d#####$#If####a$#gda#u#####$##d#####$#If####a$#gda#u##�##kd�b###$##$#If#####�l##�##########################�r##���#l#�#`#�&amp;############����######�#########����######p#########����######�#########����######�#########����#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�D�###�:##�:##�:##�:##�:##�:##�:##�:##&amp;;##,;##2;##N;##T;##�;##�;##�;##�;##�;##�;##�;##�;##�;##</w:t>
        <w:br/>
        <w:t>&lt;###&lt;##`&lt;##b&lt;##h&lt;##r&lt;##t&lt;##�&lt;##�&lt;##�&lt;##�&lt;##�&lt;###=###=###=##��ʶ���w�k�k�k�w�w�w�k�k\k�k�k�wk�k�##hv#5##h</w:t>
        <w:tab/>
        <w:br/>
        <w:t>k#CJ##aJ##mH##sH#####h</w:t>
        <w:tab/>
        <w:br/>
        <w:t>k#CJ##aJ##mH##sH#####h#'A##h</w:t>
        <w:tab/>
        <w:br/>
        <w:t>k#5#�CJ##aJ##mH##sH####h</w:t>
        <w:tab/>
        <w:br/>
        <w:t>k#5#�CJ##aJ##mH##sH####h#'A##h</w:t>
        <w:tab/>
        <w:br/>
        <w:t>k#CJ##aJ##mH##sH###$#h#'A##h</w:t>
        <w:tab/>
        <w:br/>
        <w:t>k#CJ##OJ##QJ##aJ##mH##sH###'#h#'A##h</w:t>
        <w:tab/>
        <w:br/>
        <w:t>k#5#�CJ##OJ##QJ##aJ##mH##sH####h#'A##h</w:t>
        <w:tab/>
        <w:br/>
        <w:t>k#5#�CJ##aJ##mH##sH##'#h#'A##h</w:t>
        <w:tab/>
        <w:br/>
        <w:t>k#5#�CJ##OJ##QJ##aJ##mH##sH##!#h</w:t>
        <w:tab/>
        <w:br/>
        <w:t>k#5#�CJ##OJ##QJ##aJ##mH##sH###$�:##�:##�:##�:##�:##�:##�############�############�############�############B########################################################�##kdkc###$##$#If#####�l##�##########################�r##���#l#�#`#�&amp;############����######�#########����######p#########����######�#########����######�#########����#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�D�#####$##d#####$#If####a$#gda#u###�:###;##$;##&amp;;##(;##*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*;##,;##&gt;;##F;##H;##J;##Q############B############3############3############3#############################$##d#####$#If####a$#gda#u#####$##d#####$#If####a$#gda#u##�##kd&gt;d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J;##L;##N;##�;##�;##�;##�############B############3############3############�#############################$##d#####$#If####a$#gda#u##�##kd#e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;##�;##�;##�;##�;##�;##�############�############�############B############3#############################$##d#####$#If####a$#gda#u##�##kd�e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;##�;##�;##�;##�;##�;##�############�############�############�############B########################################################�##kd�f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#&lt;###&lt;##b&lt;##j&lt;##l&lt;##n&lt;##Q############B############3############3############3#############################$##d#####$#If####a$#gda#u#####$##d#####$#If####a$#gda#u##�##kd�g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n&lt;##p&lt;##r&lt;##�&lt;##�&lt;##�############E############6############'######################$##d#####$#If####a$#gda#u#####$##d#####$#If####a$#gda#u##�##kd]h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#u###�&lt;##�&lt;##�&lt;##�&lt;##�&lt;###=##�############�############�############B############3#############################$##d#####$#If####a$#gda#u##�##kd0i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=###=###=###=###=###=##�############�############�############�############B########################################################�##kd#j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=## =##2=##X=##^=##`=##b=##h=##r=##v=##~=##�=##�=##�=##�=##�=##:&gt;##&lt;&gt;##N&gt;##P&gt;##�&gt;##�&gt;## ?##"?##�?##�?##�?##�?##�?###@###@##2@##4@##&gt;@##F@##H@##l@##p@##|@##�@##�@###A###A###A###A##LA##NA##PA##VA##`A##bA##�A##�A##�A##�A##�A##�A##�A##�A##�A##�������������������������������������������������������Ȧ###################################h}C�##h</w:t>
        <w:tab/>
        <w:br/>
        <w:t>k#5#�CJ##aJ##mH##sH##"#h#'A##h</w:t>
        <w:tab/>
        <w:br/>
        <w:t>k#5#�CJ##\#�aJ##mH##sH#####h</w:t>
        <w:tab/>
        <w:br/>
        <w:t>k#5#�CJ##aJ##mH##sH####h#'A##h</w:t>
        <w:tab/>
        <w:br/>
        <w:t>k#5#�CJ##aJ##mH##sH####h#'A##h</w:t>
        <w:tab/>
        <w:br/>
        <w:t>k#CJ##aJ##mH##sH#####h</w:t>
        <w:tab/>
        <w:br/>
        <w:t>k#CJ##aJ##mH##sH##;#=##b=##j=##l=##n=##p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p=##r=##t=##v=##x=##z=##Q############B############3############3############3#############################$##d#####$#If####a$#gda#u#####$##d#####$#If####a$#gda#u##�##kd�j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z=##|=##~=##�=##�=##�############E############6############'######################$##d#####$#If####a$#gda#u#####$##d#####$#If####a$#gda#u##�##kd�k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#u###�=##�=##�=##�=##�=##�############�############�############6#################################################�##kd|l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#u#####$##d#####$#If####a$#gda#u###�=##�=##�=###&gt;###&gt;###&gt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#u#####$##d#####$#If####a$#gda#u#####$##d#####$#If####a$#gda#u####&gt;###&gt;##&gt;&gt;##F&gt;##H&gt;##J&gt;##Q############B############3############3############3#############################$##d#####$#If####a$#gda#u#####$##d#####$#If####a$#gda#u##�##kdOm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J&gt;##L&gt;##N&gt;##�&gt;##�&gt;##�############E############6############'######################$##d#####$#If####a$#gda#u#####$##d#####$#If####a$#gda#u##�##kd"n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#u###�&gt;##�&gt;##�&gt;##�&gt;##�&gt;##�&gt;##�############�############�############B############3#############################$##d#####$#If####a$#gda#u##�##kd�n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&gt;##�&gt;##�&gt;##�&gt;##�&gt;##�&gt;##�############�############�############�############B########################################################�##kd�o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&gt;###?###?###?###?###?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#?## ?##�?##�?##�?##�?##Q############B############3############3############3#############################$##d#####$#If####a$#gda#u#####$##d#####$#If####a$#gda#u##�##kd�p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?##�?##�?##�?##�?##�?##�############B############3############�############�#############################$##d#####$#If####a$#gda#u##�##kdnq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?##�?##�?##�?###@###@##�############�############B############3############3#############################$##d#####$#If####a$#gda#u##�##kdAr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�############�############�############�############B########################################################�##kd#s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@##4@##6@##&gt;@##@@##B@##D@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D@##F@##l@##t@##v@##x@##Q############B############3############3############3#############################$##d#####$#If####a$#gda#u#####$##d#####$#If####a$#gda#u##�##kd�s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x@##z@##|@##�@##�@##�@##�############@############1############�############�#########################$##d#####$#If####a$#gda#u##�##kd�t###$##$#If#####�l##�##########################�P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@##�@##�@##�@###A###A##�############�############B############3############�#############################$##d#####$#If####a$#gda#u##�##kd�u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A###A###A###A###A##NA##�############�############�############B############3#############################$##d#####$#If####a$#gda#u##�##kddv###$##$#If#####�l##�##########################�r##���#l#�#`#�&amp;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#)#�####�####�#��������������������#�####�###�###�###�###�#�####�###�###�###�###�#�####�###�###�###�###�4�###</w:t>
        <w:br/>
        <w:t>#l#a�#P�yt�D�#####$##d#####$#If####a$#gda#u###NA##PA##XA##ZA##\A##^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^A##`A##�A##�A##�A##�A##Q############B############3############3############3#############################$##d#####$#If####a$#gda#u#####$##d#####$#If####a$#gda#u##�##kdow###$##$#If#####�l##�##########################�r##���#l#�#`#�&amp;############����######�#########����######p#########����######�#########����######�#########����#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�D�###�A##�A##�A##�A##�A##�A##�############B############3############�############�#############################$##d#####$#If####a$#gda#u##�##kdPx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A##�A##�A##�A###B##</w:t>
        <w:br/>
        <w:t>B##�############�############B############3############�#############################$##d#####$#If####a$#gda#u##�##kd#y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A###B###B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&lt;B##&gt;B##DB##tB##vB##xB##zB##|B##~B##�B##�B##&amp;C##(C##4C##�C##�C##�C##�C##�C##�C##�C##�C##�C###D###D##$D##����Ӵ��ӕӕ�����������ylyZ��������#"#h#'A##h</w:t>
        <w:tab/>
        <w:br/>
        <w:t>k#5#�CJ##\#�aJ##mH##sH#####h</w:t>
        <w:tab/>
        <w:br/>
        <w:t>k#CJ##\#�aJ##mH##sH####h#'A##h</w:t>
        <w:tab/>
        <w:br/>
        <w:t>k#CJ##\#�aJ##mH##sH####h</w:t>
        <w:tab/>
        <w:br/>
        <w:t>k#CJ##aJ##mH##sH#####h#'A##h</w:t>
        <w:tab/>
        <w:br/>
        <w:t>k#5#�CJ##aJ##mH##sH####h#'A##h</w:t>
        <w:tab/>
        <w:br/>
        <w:t>k#CJ##aJ##mH##sH#####hv#5##h</w:t>
        <w:tab/>
        <w:br/>
        <w:t>k#CJ##aJ##mH##sH#####h}C�##h</w:t>
        <w:tab/>
        <w:br/>
        <w:t>k#5#�CJ##aJ##mH##sH####h</w:t>
        <w:tab/>
        <w:br/>
        <w:t>k#5#�CJ##aJ##mH##sH####h}C�##h</w:t>
        <w:tab/>
        <w:br/>
        <w:t>k#CJ##aJ##mH##sH#####h�F�##h</w:t>
        <w:tab/>
        <w:br/>
        <w:t>k#5#�CJ##aJ##mH##sH##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�############�############�############�############B########################################################�##kd�y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B##:B##BB##DB##FB##HB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HB##JB##vB##~B##�B##�B##Q############B############3############3############3#############################$##d#####$#If####a$#gda#u#####$##d#####$#If####a$#gda#u##�##kd�z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B##�B##�B##�B##�B##�B##�############B############3############�############�#############################$##d#####$#If####a$#gda#u##�##kd�{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B##�B##�B##�B##$C##,C##�############�############B############3############�#############################$##d#####$#If####a$#gda#u##�##kdo|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,C##.C##0C##2C##4C##�C##�############�############�############B############3#############################$##d#####$#If####a$#gda#u##�##kdB}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C##�C##�C##�C##�C##�C##�C##�############�############�############�############B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a#u##�##kd#~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C##�C##�C##�C##�C##�C##�############�############�############�############B########################################################�##kd�~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C###D###D###D## D##"D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"D##$D##&amp;D##FD##HD##JD##Q############B############3############B############3#############################$##d#####$#If####a$#gda#u#####$##d#####$#If####a$#gda#u##�##kd�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$D##&amp;D##(D##HD##JD##LD##XD##ZD##\D##�D##�D##�D##�D##�D##�D##�D##�D##@E##BE##�E##�E##�E##�E###F##</w:t>
        <w:br/>
        <w:t>F###F###F##:F##BF##TF##VF##�F##�F###G###G###G##8G##:G##BG##DG##LG##NG##fG##�G##�G##�G##�G##�G##�G##�G##�G##������</w:t>
      </w:r>
      <w:r>
        <w:rPr/>
        <w:t>ﾯ����</w:t>
      </w:r>
      <w:r>
        <w:rPr>
          <w:rtl w:val="true"/>
        </w:rPr>
        <w:t>ﯾ����������������������ﯾ</w:t>
      </w:r>
      <w:r>
        <w:rPr/>
        <w:t>���������</w:t>
      </w: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'A##h</w:t>
        <w:tab/>
        <w:br/>
        <w:t>k#5#�CJ##aJ##mH##sH#####h#'A##h</w:t>
        <w:tab/>
        <w:br/>
        <w:t>k#CJ##\#�aJ##mH##sH####h</w:t>
        <w:tab/>
        <w:br/>
        <w:t>k#CJ##\#�aJ##mH##sH####h#'A##h</w:t>
        <w:tab/>
        <w:br/>
        <w:t>k#CJ##aJ##mH##sH#####h</w:t>
        <w:tab/>
        <w:br/>
        <w:t>k#CJ##aJ##mH##sH###'#h#'A##h</w:t>
        <w:tab/>
        <w:br/>
        <w:t>k#5#�CJ##OJ##QJ##aJ##mH##sH##!#h</w:t>
        <w:tab/>
        <w:br/>
        <w:t>k#5#�CJ##OJ##QJ##aJ##mH##sH####h#'A##h</w:t>
        <w:tab/>
        <w:br/>
        <w:t>k#5#�CJ##aJ##mH##sH###2JD##RD##TD##VD##XD##ZD##�############�############�############�############B######################################################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ZD##�D##�D##�D##�D##�D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�D##�D##�D##�D##�D##�D##Q############B############3############3############3#############################$##d#####$#If####a$#gda#u#####$##d#####$#If####a$#gda#u##�##kda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D##�D##�D##0E##8E##:E##�############B############3############�############�#############################$##d#####$#If####a$#gda#u##�##kd4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:E##&lt;E##&gt;E##@E##vE##~E##�############�############B############3############�#############################$##d#####$#If####a$#gda#u##�##kd#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~E##�E##�E##�E##�E##�E##�############�############�############B############3#############################$##d#####$#If####a$#gda#u##�##kd</w:t>
      </w:r>
      <w:r>
        <w:rPr>
          <w:rtl w:val="true"/>
        </w:rPr>
        <w:t>ڃ</w:t>
      </w:r>
      <w:r>
        <w:rPr/>
        <w:t>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E##�E##�E##�E##�E##�E##�############�############�############�############B######################################################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E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#F###F##DF##LF##NF##PF##Q############B############3############3############3#############################$##d#####$#If####a$#gda#u#####$##d#####$#If####a$#gda#u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PF##RF##TF##�F##�F##�############B############+############�##############################$##��##�^�#d#####$#If####^��#`�^�a$#gda#u##�##kdS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F##�F##�F##�F##�F###G##�############�############�############B############3#############################$##d#####$#If####a$#gda#u##�##kd&amp;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G###G###G###G###G###G##�############�############�############�############B########################################################�##kd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G##:G##BG##DG##FG##HG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HG##JG##�G##�G##�G##�G##Q############B############3############3############3#############################$##d#####$#If####a$#gda#u#####$##d#####$#If####a$#gda#u##�##kd̈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G##�G##�G##�G##�G##�G##�############B############3############�############�#############################$##d#####$#If####a$#gda#u##�##kdɉ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G##�G##�G##�G###H##</w:t>
        <w:br/>
        <w:t>H##�############�############B############3############�#############################$##d#####$#If####a$#gda#u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G##�G###H###H###H##lH##pH##tH##�H##�H##�H##�H##�H##�H##�H##�H##�H##JI##PI##ZI##^I##�I##�I##�I##�I##�I##�I###J###J##4J##:J##\J##^J##dJ##nJ##pJ##�J##&amp;K##.K##BK##�K##,L##xL##zL##�L##�L###M###M##bM##dM##�M##�M##"N##LN##rN##tN##~N##�N##�N##�N###O##</w:t>
        <w:br/>
        <w:t>O##�O##�O##�O##�O##������������������������������������������������������#####h</w:t>
        <w:tab/>
        <w:br/>
        <w:t>k#5#�CJ##aJ##mH##sH####h#'A##h</w:t>
        <w:tab/>
        <w:br/>
        <w:t>k#5#�CJ##aJ##mH##sH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'A##h</w:t>
        <w:tab/>
        <w:br/>
        <w:t>k#5#�CJ##aJ##mH##sH#####h#'A##h</w:t>
        <w:tab/>
        <w:br/>
        <w:t>k#CJ##\#�aJ##mH##sH####h</w:t>
        <w:tab/>
        <w:br/>
        <w:t>k#CJ##aJ##mH##sH#####h#'A##h</w:t>
        <w:tab/>
        <w:br/>
        <w:t>k#CJ##aJ##mH##sH##A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\H##�############�############�############B############3#############################$##d#####$#If####a$#gda#u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\H##dH##fH##hH##jH##lH##�############�############�############�############B######################################################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lH##�H##�H##�H##�H##�H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�H##�H##�H##�H##�H##�H##Q############B############3############3############3#############################$##d#####$#If####a$#gda#u#####$##d#####$#If####a$#gda#u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H##�H##�H##JI##RI##TI##�############B############3############�############�#############################$##d#####$#If####a$#gda#u##�##kdf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TI##VI##XI##ZI##�I##�I##�############�############B############3############�#############################$##d#####$#If####a$#gda#u##�##kd9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I##�I##�I##�I##�I##�I##�############�############�############B############3#############################$##d#####$#If####a$#gda#u##�##kd6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�I##�I##�I##�I##�I###J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#J###J##(J##0J##2J##4J##6J##8J##Q############B############B############B############B############B############B#########################$##d#####$#If####a$#gda#u##�##kd</w:t>
        <w:tab/>
        <w:t>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8J##:J##^J##fJ##hJ##jJ##Q############B############3############3############3#############################$##d#####$#If####a$#gda#u#####$##d#####$#If####a$#gda#u##�##kd</w:t>
      </w:r>
      <w:r>
        <w:rPr/>
        <w:t>ܑ</w:t>
      </w:r>
      <w:r>
        <w:rPr/>
        <w:t>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jJ##lJ##nJ##�J##�J##(K##�############B############3############3############3#############################$##d#####$#If####a$#gda#u##�##kd</w:t>
      </w:r>
      <w:r>
        <w:rPr/>
        <w:t>ْ</w:t>
      </w:r>
      <w:r>
        <w:rPr/>
        <w:t>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(K##0K##:K##DK##FK##HK##JK##LK##�############�############�############�############�############�############B####################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LK##|K##�K##�K##�K##�K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�K##�K##�K##�K##�K##�K##�K##Q############E############6############6############6############6##################$##d#####$#If####a$#gda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a#u##�##kd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K##�K###L##$L##&amp;L##(L##*L##Q############E############6############6############6############6##################$##d#####$#If####a$#gda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a#u##�##kdR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*L##,L##TL##\L##^L##jL##Q############B############3############3############3#############################$##d#####$#If####a$#gda#u#####$##d#####$#If####a$#gda#u##�##kdO�###$##$#If#####�l##�##########################�r##���#l#�#`#�&amp;####����##############�#����##############p#����##############�#����##############�#����#############�0###�#######�#######�#######�#######�#######�#####�##)#�####�####�#��������������������#�####�###�###�###�###�#�####�###�###�###�###�#�####�###�###�###�###�4�###</w:t>
        <w:br/>
        <w:t>#l#a�#P�yt�D�###jL##vL##xL##�L##�L##�L##�############B############3############�############�#############################$##d#####$#If####a$#gda#u##�##kdZ�###$##$#If#####�l##�##########################�r##���#l#�#`#�&amp;############����######�#########����######p#########����######�#########����######�#########����#####�0###�#######�#######�#######�#######�#######�#####�##)#�####�####�####�###�###�###�###�#�####�###�###�###�###�#�#��������������������#�####�###�###�###�###�4�###</w:t>
        <w:br/>
        <w:t>#l#a�#P�yt�D�#####$##d#####$#If####a$#gda#u###�L##�L##�L##�L###M###M##�############�############B############3############�#############################$##d#####$#If####a$#gda#u##�##kd;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RM##�############�############�############B############3#############################$##d#####$#If####a$#gda#u##�##kd#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RM##ZM##\M##^M##`M##bM##�############�############�############�############B########################################################�##kd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bM##�M###N##XN##`N##jN##tN##vN##xN##zN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</w:t>
        <w:tab/>
        <w:t>zN##|N##�N##�N##�N##�N##Q############B############B############3############3#############################$##d#####$#If####a$#gda#u#####$##d#####$#If####a$#gda#u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N##�N##�N##�N###O###O##�############�############B############3############�#############################$##d#####$#If####a$#gda#u##�##kd�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:O##�############�############�############B############3#############################$##d#####$#If####a$#gda#u##�##kdZ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:O##BO##DO##FO##HO##JO##�############�############�############�############B########################################################�##kd-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#$##d#####$#If####a$#gda#u###JO##�O##�O##�O##�O##�O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a#u#####$##d#####$#If####a$#gda#u###�O##�O##�O##�O##�O##�O###P###P##Q############B############B############B############B############B############B#########################$##d#####$#If####a$#gda#u##�##kd#�###$##$#If#####�l##�##########################�r##���#l#�#`#�&amp;####����####����######�#����####����######p#����####����######�#����####����######�#����####����#####�0###�#######�#######�#######�#######�#######�#####�##)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O##�O##�O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^P##rP##�P##�P##zS##|S##RT##xT##zT##�T##�T##�T##���ȹ���{�{�{�l_O?2###h/#�#5#�CJ##aJ##mH##sH####h#'A##h'E�#5#�CJ##aJ##mH##sH####h#'A##h�K�#5#�CJ##aJ##mH##sH####h�#�#5#�CJ##aJ##mH##sH####h�#�#5#�6#�CJ##aJ##mH##sH#####h�#�#6#�CJ##aJ##mH##sH####h#'A##h�#�#6#�CJ##aJ##mH##sH##"#h#'A##h�#�#5#�6#�CJ##aJ##mH##sH#####h/#�#5#�6#�CJ##aJ##mH##sH#####h#'A##h</w:t>
        <w:tab/>
        <w:br/>
        <w:t>k#CJ##aJ##mH##sH###$#h#'A##h</w:t>
        <w:tab/>
        <w:br/>
        <w:t>k#CJ##OJ##QJ##aJ##mH##sH#####h#'A##h</w:t>
        <w:tab/>
        <w:br/>
        <w:t>k#5#�CJ##aJ##mH##sH##'#h#'A##h</w:t>
        <w:tab/>
        <w:br/>
        <w:t>k#5#�CJ##OJ##QJ##aJ##mH##sH##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�############�############B############:############2############################$#a$#gd�#�######$#a$#gd�K�##�##kdӞ###$##$#If#####�l##�##########################�r##���#l#�#`#�&amp;######################�###################p###################�###################�##################�0###�#######�#######�#######�#######�#######�#####�##)#�####�####�####�###�###�###�###�#�####�###�###�###�###�#�####�###�###�###�###�#�####�###�###�###�###�4�###</w:t>
        <w:br/>
        <w:t>#l#a�#P�yt�D�#####$##d#####$#If####a$#gda#u####P##�P##�Q##�R##RT##TT##VT##XT##ZT##\T##^T##`T##bT##dT##fT##hT##jT##lT##nT##pT##rT##tT##vT##x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g%r######$#a$#gd�K�######$##�h##d####^�h#a$#gd�#�#####$#</w:t>
        <w:br/>
        <w:t>&amp;##F##a$#gd�#�###�T##�T###U###U##@U##VU##jU##lU##xU##zU##�U##�U##lV##pV##�V##�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.X##DX##�X##�X##�X##����������ϳϜ�xexexVxGx####################h#'A##h�5##CJ##aJ##mH##sH#####h#'A##h�K�#CJ##aJ##mH##sH###%#h#'A##h�K�#5#�CJ##\#�aJ##mH##o(#sH##"#h#'A##h�K�#5#�CJ##\#�aJ##mH##sH###"#h#'A##h�K�#6#�CJ##]#�aJ##mH##sH###-#h#'A##h�K�#B*#CJ##OJ##QJ##aJ##mH##ph###�sH####h}"!##h}"!#CJ##aJ##mH##sH#####h}"!#5#�CJ##aJ##mH##sH####h#'A##h}"!#CJ##aJ##mH##sH#####h#'A##h}"!#5#�CJ##aJ##mH##sH##"#h#'A##h�K�#5#�6#�CJ##aJ##mH##sH###�T###U###U##xU##zU##�U##�U###V##nV##�############�############�############�############�############�############s############s##########################################################################################################$##��##d#####$#If####`��#a$#gd##�##`##kd��###$##$#If#####�l##�F##���#�#�&amp;####����������������##�#����������������##�#����������������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l#a�#P�yt}"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nV##pV##rV##�V##�V##�W##�W##�W##�W##�W##�W###X##�############�############�############y############q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#$#a$#gd�K�######$##�@##��#^�@#`��#a$#gdg%r###)#gd�K�###)##$##�p##��#^�p#`��#a$#gd�K�##`##kd*�###$##$#If#####�l##�F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##����������������##h#����������������##P#����������������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l#a�#P�yt}"!####X###X###X## X##,X##.X##2X##6X##�############�############�############�############E############�############�############################�##kd��###$##$#If#####�l##�##########################�r##��#l#�#(#�&amp;##�###################�###################p###################L###################�##################�0###�#######�#######�#######�#######�#######�#####�#�(#�####�####�####�###�###�###�###�#�####�###�###�###�###�#�####�###�###�###�###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6X##:X##&gt;X##BX##DX##�X##�X##�############�############�############E############9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��###$##$#If#####�l##�##########################�r##��#l#�#(#�&amp;##�#########����######�#########����######p#########����######L#########����######�##################�0###�#######�#######�#######�#######�#######�#####�#�(#�####�####�####�###�###�###�###�#�####�###�###�###�###�#�#����������������###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X##�X##�X##�X##�X##�X##�X##�############�############�############9############�############�#####################�##kdҢ###$##$#If#####�l##�##########################�r##��#l#�#(#�&amp;##�#########����######�#########����######p#########����######L#########����######�#########����#####�0###�#######�#######�#######�#######�#######�#####�#�(#�####�####�####�###�###�###�###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X##�X##�X##�X##�X##�X##�X##�X##pY##rY##xY##zY##�Y##�Y##�Y##�Y##�Y##�Y##�Y##8Z##:Z##&lt;Z##&gt;Z##�Z##�Z##�Z##�Z##�Z##�Z##�Z##�Z##�Z###[###[###[###[##&gt;[##@[##B[##D[##F[##H[##J[##�[##�[##�[##�[##�[##�[##����ξ���ξ��������Ν�����������{������{���####h�Yg#5#�CJ##\#�aJ##mH##sH###%#h#'A##h�K�#6#�CJ##\#�]#�aJ##mH##sH##"#h#'A##h�5##5#�CJ##\#�aJ##mH##sH#####h#'A##h�5##CJ##aJ##mH##sH#####h#'A##h�5##CJ##\#�aJ##mH##sH##"#h#'A##h�K�#5#�CJ##\#�aJ##mH##sH#####h#'A##h�K�#CJ##aJ##mH##sH#####h#'A##h�K�#CJ##\#�aJ##mH##sH###0�X##�X##�X##�X##�X##�############�############�############9#######################################################�##kd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X##rY##xY##zY##|Y##~Y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�</w:t>
        <w:br/>
        <w:t>##��#$#If####^�</w:t>
        <w:br/>
        <w:t>#`��a$#gd�K�###~Y##�Y##�Y##�Y##�Y##�Y##�Y##Q############E############9############9############E############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�Y##�Y##2Z##8Z##:Z##Q############=############1############1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�</w:t>
        <w:br/>
        <w:t>##��#$#If####^�</w:t>
        <w:br/>
        <w:t>#`��a$#gd�K�##�##kd#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:Z##&lt;Z##&gt;Z##@Z##�Z##�Z##�Z##�############�############E############�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Z##�Z##�Z##�Z##�Z##�Z##�Z##�############�############E############�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#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Z##�Z##�Z##�Z#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�############�############E############�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"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[###[###[###[##&lt;[##B[##D[##�############�############E############�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-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D[##F[##H[##J[##�[##�[##�[##�############�############E############�############9###########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8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[##�[##�[##�[##�[##&lt;\##�############�############E############�############&lt;###########################################</w:t>
        <w:tab/>
        <w:t>###$#If####gd�K�##�##kdC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[##�[##�[##*\##,\##4\##6\##B\##D\##F\##H\##L\##v\##x\##z\##|\##~\##�\##�\##�\##�\##�\##�\##p]##r]##t]##�]##�]###^###^##�^##�^##�^##�^##�^##"_##*_##,_##4_##:_##&lt;_##������б���б���б�б�б�ЏбЏ�Џ�}Џ�p######################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CJ##\#�aJ##mH##sH##"#h#'A##h[#�#5#�CJ##\#�aJ##mH##sH#####h#'A##h�K�#5#�CJ##aJ##mH##sH##"#h#'A##h�5##5#�CJ##\#�aJ##mH##sH#####h#'A##h�K�#CJ##\#�aJ##mH##sH####hB#�#5#�CJ##\#�aJ##mH##sH###"#h#'A##h�K�#5#�CJ##\#�aJ##mH##sH#####h#'A##h�K�#CJ##aJ##mH##sH#####h#'A##h�5##CJ##aJ##mH##sH##(&lt;\##B\##D\##F\##H\##J\##L\##�############�############�############�############�############9#####################�##kdN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L\##p\##v\##x\##z\##|\##~\##�############�############�############�############�############9#####################�##kdY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~\##�\##�\##�\##�\##�\##�\##�############�############�############�############�############9#####################�##kdd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\##�\##�\##�\##�\##�\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$#If####a$#gd�K�###�\###]##j]##p]##r]##t]##v]##Q############E############9############9############E############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o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v]##x]##�]##�]##�]###^##Q############=############=############1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��##�0�#$#If####^��#`�0�a$#gd�K�##�##kdz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###^###^###^###^##</w:t>
        <w:br/>
        <w:t>^##�^##�^##�############�############�############9############�############�#####################�##kd�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^##�^##�^##�^##�^##�^##�^##�############�############�############9############�############�#####################�##kd�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^##�^##�^##�^##�^##,_##2_##�############�############�############9############�############�#####################�##kd��###$##$#If#####�l##�##########################�r##��#l#�#(#�&amp;##�#����####����######�#����####����######p#����####����######L#����####����######�#����####����#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</w:t>
        <w:br/>
        <w:t>#l#a�#P�yt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2_##4_##6_##8_##:_##&lt;_##�############�############�############9############1##########################$#a$#gd�lu##�##kdn�###$##$#If#####�l##�##########################�r##��#l#�#(#�&amp;##�#����##############�#����##############p#����##############L#����##############�#����#############�0###�#######�#######�#######�#######�#######�#####�#�(#�####�####�#��������������������#�####�###�###�###�###�#�####�###�###�###�###�#�####�###�###�###�###�4�###</w:t>
        <w:br/>
        <w:t>#l#a�#P�yt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&lt;_##�_##�_##�_##�_##�_##,`##F`##R`###a##�a##�a##�b##�b##�b##�b##�b##�b##�b##���ó����xkxk^�NA/"#h#'A##h�K�#5#�CJ##\#�aJ##mH##sH#####h/#�#5#�CJ##aJ##mH##sH####h#'A##h'E�#5#�CJ##aJ##mH##sH####h�#�#5#�CJ##aJ##mH##sH####h�Q�#6#�CJ##aJ##mH##sH####h#'A##h�Q�#6#�CJ##aJ##mH##sH####h}!�#CJ##aJ##mH##sH#####h#'A##h}!�#CJ##aJ##mH##sH#####h#'A##h}!�#5#�CJ##aJ##mH##sH####h#'A##h�K�#5#�CJ##aJ##mH##sH####h#'A##h�K�#6#�CJ##aJ##mH##sH####h#'A##h�K�#CJ##aJ##mH##sH#####h�lu#CJ##\#�aJ##mH##sH####h�lu##h�lu#CJ##\#�aJ##mH##sH####&lt;_##�_##�_###`##*`##,`##F`##�`##�`##�`###a##�############�############�############�############�############�############w############�############�############w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d##kdA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}!�#�T######$##d#####$#If####a$#gd�FG######$#a$#gd�lu##</w:t>
        <w:br/>
        <w:t>#a###a##�b##�b##(c##*c##�c##�############�############�############w############h############\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#�#####$##d�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K�######$#a$#gd�K�######$##�h##d####^�h#a$#gd�Q�##d##kd�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}!�#�T####�b##&amp;c##(c##*c##Tc##~c##�c##�c##�c##�c##�c##�c##�c##�d##�d##�d##�d##�d###e##������˰����paO:######################(#h#'A##h�K�#5#�6#�CJ##\#�]#�aJ##mH##sH###"#h#'A##h�K�#5#�CJ##\#�aJ##mH##sH#####h�9v#5#�CJ##\#�aJ##mH##sH### #hg%r##h}"!#CJ##OJ##QJ##mH##sH#####h}"!##h}"!#CJ##aJ##mH##sH#####hg%r##h}"!#CJ##mH##sH###$#hg%r##h}"!#CJ##OJ##QJ##^J##mH##sH#####hg%r##h}"!#5#�CJ##mH##sH####h}"!#5#�CJ##aJ##mH##sH####h#'A##h}"!#CJ##aJ##mH##sH###(#h#'A##h}"!#CJ##OJ##QJ##^J##aJ##mH##sH#####h#'A##h}"!#5#�CJ##aJ##mH##sH####�c##�c##�c##�c##Fd##�d##�############�############�############p############p#######################################################################################################################################################$##��##d#####$#If####`��#a$#gd##�#####$##d�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K�##`##kd#�###$##$#If#####�l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�##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�yt}"!###�d##�d##�d##�d###e##Te##�e##�e##�e##�e##�e##�e##�############�############�############�############�############p############a############a############a############a############a###################$##d#####$#If####a$#gd�K�######$##�###��##d�###^�##`��#a$#gd##�######�###��##d�###^�##`��#gd##�##</w:t>
        <w:br/>
        <w:t>###$##d�###a$#gd�K�##`##kd��###$##$#If#####�l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�##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�yt}"!####e##$e##&amp;e##Re##Te##�e##�e##�e##�e##�e##�e##�e##�e##�e##Nf##�g##�g##�g##�g##&amp;h##2h###i##hi##ni##pi##zi##�i##Hm##�m##�m##�m##�m##����</w:t>
      </w:r>
      <w:r>
        <w:rPr/>
        <w:t>߱�������񐁐�</w:t>
      </w:r>
      <w:r>
        <w:rPr/>
        <w:t>u�cS���cS��#########h#'A##h�K�#6#�CJ##aJ##mH##sH##"#h#'A##h�K�#5#�6#�CJ##aJ##mH##sH#####h�[�#CJ##aJ##mH##sH#####h�[�##h�[�#CJ##aJ##mH##sH#####h�[�##h�K�#CJ##aJ##mH##sH###"#h#'A##h�K�#5#�CJ##aJ##mH##o(#sH#####h#'A##h�K�#5#�CJ##aJ##mH##sH####h##�#6#�CJ##]#�aJ##mH##sH#####h�9v#6#�CJ##]#�aJ##mH##sH###"#h#'A##h�K�#6#�CJ##]#�aJ##mH##sH#####h#'A##h�K�#CJ##aJ##mH##sH###�e##�e##�e##�e##�e##�e##�e##Q############B############B############B############B############B##########################################$##d#####$#If####a$#gd�K�##�##kd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############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###�###�###�#�####�###�###���������#�####�###�###�###�###�#�####�###�###�###�###�4�###</w:t>
        <w:br/>
        <w:t>#l#a�##�yt�D�###�e##�e##Nf##Pf##Rf##Tf##Q############B############3############3############B#############################$##d#####$#If####a$#gd�K�#####$##d#####$#If####a$#gd�K�##�##kd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############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###�###�###�#�####�###�###���������#�####�###�###�###�###�#�####�###�###�###�###�4�###</w:t>
        <w:br/>
        <w:t>#l#a�##�yt�D�###Tf##Vf##Xf##�f##�f##�f##�############B############�############3############3########################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####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###�###�###�#�####�###�###���������#�####�###�����###�###�#�####�###�###�###�###�4�###</w:t>
        <w:br/>
        <w:t>#l#a�##�yt�D�#####$##d#####$#If####a$#gd�K�###�f##�f##�f##�f##Lg##Rg##�############�############B############�############3#############################$##d#####$#If####a$#gd�K�##�##kd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Rg##Tg##Vg##Xg##Zg##�g##�############�############�############3############�##########################�##kd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##$##d#####$#If####a$#gd�K�###�g##�g##�g##�g##�g##�g##�############�############�############�############3##########################�##kd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##$##d#####$#If####a$#gd�K�###�g##�g##�g##�g##�g##�g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�g##�g##4h##:h##&lt;h##&gt;h##Q############B############3############3############B#############################$##d#####$#If####a$#gd�K�#####$##d#####$#If####a$#gd�K�##�##kd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&gt;h##@h##Bh##�h##�h##�h##�############B############�############3############3#############################$##d#####$#If####a$#gd�K�##�##kd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�h##�h##�h##�h##�h##�h##�############�############B############�############3#############################$##d#####$#If####a$#gd�K�##�##kd</w:t>
      </w:r>
      <w:r>
        <w:rPr>
          <w:rtl w:val="true"/>
        </w:rPr>
        <w:t>߿</w:t>
      </w:r>
      <w:r>
        <w:rPr/>
        <w:t>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�h##�h###i###i###i##`i##�############�############�############3############�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##$##d#####$#If####a$#gd�K�###`i##fi##hi##ji##li##ni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##$##d#####$#If####a$#gd�K�###ni##pi##ri##ti##vi##xi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xi##zi##�i##�i##�i##�i##Q############B############3############3############B#############################$##d#####$#If####a$#gd�K�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�i##�i##�i##Vj##�############B############+###############################################$##��##�L�#d#####$#If####^��#`�L�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Vj##\j##^j##`j##bj##dj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##$##d#####$#If####a$#gd�K�###dj##�j##�j##�j##�j##�j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##$##��##�L�#d#####$#If####^��#`�L�a$#gd�K�###�j##�j##hk##nk##pk##rk##Q############B############3############3############B#############################$##d#####$#If####a$#gd�K�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rk##tk##vk##�k##�############B############+###############################################$##��##�L�#d#####$#If####^��#`�L�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�k##�k##�k##�k###l###l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##$##d#####$#If####a$#gd�K�####l##Vl##\l##^l##`l##bl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bl##dl##�l##�l##�l##�l##Q############B############3############3############B#############################$##d#####$#If####a$#gd�K�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�l##�l##�l##:m##@m##Bm##�############B############�############3############3########################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Bm##Dm##Fm##Hm##�m##�m##�############�############B############�############3########################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�m##�m##�m##�m##�m##�m##�############�############�############3############�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##$##d#####$#If####a$#gd�K�###�m##�m##�m##�m##�m##�m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##$##d#####$#If####a$#gd�K�###�m###n###n###n###n###n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n#�#####$##d#####$#If####a$#gdn#�###�m###n###n###n###n##�n##�n##�n##�n##�n##�n##�n##�n## o##"o##\o##bo##do##fo##ho##ro##to##vo##xo##�o##�o##�o##�o##�o##�o##�o##�o##�o##�o##�o##�o##�o##�o##�o##�o##�o##�o##�o###p###p##.p##0p##:p##&lt;p##&gt;p##@p##�p##�p##�p##�p##�p##�p##������ѹ���������Źѹ����Ѫ���ѹ��Ѫ��ђ����ђђ�����Œ�##########h�mI#CJ##aJ##mH##sH#####h##�#CJ##aJ##mH##sH#####h##�##h�9v#CJ##aJ##mH##sH#####h�O7#CJ##aJ##mH##sH#####h�Q]#CJ##aJ##mH##sH#####h#'A##h�Q]#CJ##aJ##mH##sH#####h#'A##hL#�#CJ##aJ##mH##sH#####h#'A##hL#�#5#�CJ##aJ##mH##sH###8#n###n##�n##�n##Q############:############+###############################################$##d#####$#If####a$#gdn#�#####$##��##�L�#d#####$#If####^��#`�L�a$#gd�O7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�n##�n##�n##�n##�n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n#�#####$##d#####$#If####a$#gd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O7###�n##�n##do##jo##lo##Q############:############+############+##############################$##d#####$#If####a$#gdn#�#####$##��##�L�#d#####$#If####^��#`�L�a$#gdn#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lo##no##po##ro##�o##�############�############B############3##############################################$##d#####$#If####a$#gd�9v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n#�###�o##�o##�o##�o##�o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n#�#####$##d#####$#If####a$#gdn#�#####$##d#####$#If####a$#gd##�###�o##�o##�o##�o##�o##Q############B############3############$################$##d#####$#If####a$#gdn#�#####$##d#####$#If####a$#gd##�#####$##d#####$#If####a$#gdn#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�o##�o##�o##�o##,p##2p##�############�############B############�############3#############################$##d#####$#If####a$#gdn#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n#�###2p##4p##6p##8p##:p##�p##�############�############�############3############�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n#�#####$##d#####$#If####a$#gdn#�###�p##�p##�p##�p##�p##�p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n#�#####$##d#####$#If####a$#gdn#�###�p##�p##�p##�p###q###q##Q############B############B############3############3#############################$##d#####$#If####a$#gd�K�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����######�#########����######8#����####����######�#####��������######�#####��������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��������������������#�####�###�###�###�###�4�###</w:t>
        <w:br/>
        <w:t>#l#a�##�yt�D�###�p##�p##�p##�p###q##</w:t>
        <w:br/>
        <w:t>q##fq##hq##jq##rq##xq##�q##�q##�q##�q##Rr##�r##�r##\s##�s##�s##�s##�s##�s##�s##��������������uiuZNZ&gt;##h#'A##h�Q�#6#�CJ##aJ##mH##sH####h�0�#CJ##aJ##mH##sH#####h#'A##h�Q�#CJ##aJ##mH##sH#####h�D�#CJ##aJ##mH##sH#####hVN##CJ##aJ##mH##sH#####h#'A##h�K�#CJ##aJ##mH##sH#####h#'A##h�0�#5#�CJ##aJ##mH##sH####h�K�#5#�CJ##aJ##mH##sH####h#'A##h�K�#5#�CJ##aJ##mH##sH####h#'A##h�K�#6#�CJ##aJ##mH##sH##"#h#'A##hL#�#5#�6#�CJ##aJ##mH##sH#####h�K�#5#�6#�CJ##aJ##mH##sH###"#h#'A##h�K�#5#�6#�CJ##aJ##mH##sH####q###q###q##</w:t>
        <w:br/>
        <w:t>q##hq##jq##�############�############B############�############�##############################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����####����######�#����####����######8#����####����######�#������������######�#������������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��������������������#�####�###�###���������#�#��������������������#�####�###�###�###�###�4�###</w:t>
        <w:br/>
        <w:t>#l#a�##�yt�D�#####$##d#####$#If####a$#gd�K�###jq##pq##rq##tq##vq##xq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����####����######�#����####����######8#����####����######�#������������######�#������������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��������������������#�####�###�###���������#�#��������������������#�####�###�###�###�###�4�###</w:t>
        <w:br/>
        <w:t>#l#a�##�yt�D�#####$##d#####$#If####a$#gd�K�#####$##d#####$#If####a$#gd�K�###xq##�q##�q##�q##�q##�q##�q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#d#####$#If####a$#gd�K�###�q##�q##8r##&gt;r##@r##Br##Q############B############3############3############B#############################$##d#####$#If####a$#gd�K�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����##############�#����##############8#����####����######�#��������##########�#����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��������������������#�####�###�###���������#�####�###�����###�###�#�####�###�###�###�###�4�###</w:t>
        <w:br/>
        <w:t>#l#a�##�yt�D�###Br##Dr##Fr##Hr##Jr##Lr##�############B############�############3############3########################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####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###�����#�####�###�����###�###�#�####�###�###�###�###�4�###</w:t>
        <w:br/>
        <w:t>#l#a�##�yt�D�#####$##d#####$#If####a$#gd�K�###Lr##Nr##Pr##Rr##�r##�r##�############�############B############�############3#############################$##d#####$#If####a$#gd�K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D�#####$##d#####$#If####a$#gd�K�###�r##�r##�r##�r##�r##�############�############�############3#################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####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###�###�###�#�####�###�###�###�###�4�###</w:t>
        <w:br/>
        <w:t>#l#a�##�yt�D�#####$##d#####$#If####a$#gd�K�#####$##d#####$#If####a$#gd�K�###�r##�r##�s##�s##�s###t##8t##Jt##Lt##ft##�t##�t###u##�############�############�############�############�############�############�############t############�############h############�####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d##kd�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####$##��##d####`��#a$#gd�Q�######d####gdV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Lt##ft##rt##4u##6u##�u##�u##�v##�v##�v##�v##�v##�v##4w##6w##8w##bw##����²�����|o_J;_###############################h#'A##h}"!#CJ##aJ##mH##sH###(#h#'A##h}"!#CJ##OJ##QJ##^J##aJ##mH##sH#####h#'A##h}"!#5#�CJ##aJ##mH##sH####h}"!#6#�CJ##aJ##mH##sH####h##�#6#�CJ##aJ##mH##sH####h�:]#6#�CJ##aJ##mH##sH####h�Q�#5#�CJ##\#�aJ##mH##sH#####h�Q�#6#�CJ##aJ##mH##sH####h#'A##h�Q�#6#�CJ##aJ##mH##sH##"#h#'A##h�Q�#5#�CJ##\#�aJ##mH##sH#####h�Q�#CJ##aJ##mH##sH#####h#'A##h�Q�#CJ##aJ##mH##sH#####h#'A##h�Q�#5#�CJ##aJ##mH##sH#####u##2u##4u##6u##�v##�v##�v##�v##�v##�v##�v##�v##�v##�v##�############�############�############w############�############r############r############r############r############r############r############r############r###################gd�#�######$##�h##d####^�h#a$#gd�Q�######$#a$#gd�Q�##d##kd#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v##�v##�v##�v##�v##�v##�v##�v##�v##�v##�v##�v##�v##�v##�v##6w##8w##�w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#�#####$##d�####$#If####a$#gd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[�#####gd�#�###bw##�w##�w##�w##�w##�w##�w##�w##�w##�x##�x##�x##�x##�x##(y##2y##4y##hy##������ӯӜ�r]N?-#"#h#'A##h�#�#6#�CJ##]#�aJ##mH##sH#####hwB�#6#�CJ##]#�aJ##mH##sH#####h#'A##h�#�#CJ##aJ##mH##sH###(#h#'A##h�#�#5#�6#�CJ##\#�]#�aJ##mH##sH###"#h#'A##h�#�#5#�CJ##\#�aJ##mH##sH###.#h#'A##h�#�#5#�CJ##OJ##QJ##\#�^J##aJ##mH##sH###$#h#'A##h}"!#CJ##OJ##QJ##aJ##mH##sH#####h}"!##h}"!#CJ##aJ##mH##sH###(#h#'A##h}"!#CJ##OJ##QJ##^J##aJ##mH##sH#####h#'A##h}"!#CJ##aJ##mH##sH#####h#'A##h}"!#5#�CJ##aJ##mH##sH####h}"!#5#�CJ##aJ##mH##sH####�w##�w##�w##�w##Tx##�x##�############�############�############p############p#######################################################################################################################################################$##��##d#####$#If####`��#a$#gd##�#####$##d�####$#If####a$#gd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[�##`##kd��###$##$#If#####�l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�##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�yt}"!###�x##�x##�x##�x##(y##4y##hy##zy##�y##�y##�y##�y##�############�############�############�############�############}############n############n############n############n############n#############################################$##d#####$#If####a$#gd�[�##</w:t>
        <w:br/>
        <w:t>###$##d�###a$#gd�#�##</w:t>
        <w:br/>
        <w:t>###$##d�###a$#gdwB�##</w:t>
        <w:br/>
        <w:t>###$##d�###a$#gd�#�##`##kd��###$##$#If#####�l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�##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�yt}"!###hy##�y##�y##�y##�y##�y##�y##�y##�y##�y##�y##�y##�y##&lt;z##Fz##Lz##tz##vz##�z##�z##�z##�z##�z##�z##�z##�z##�z###{##.{##0{##4{##&gt;{##�{##�{##�������������°��°���t�h#########################################h�Q�#CJ##aJ##mH##sH#####hn#�##h�#�#CJ##aJ##mH##sH#####h�i�#CJ##aJ##mH##sH#####h#'A##h}bx#CJ##aJ##mH##sH###"#h#'A##h}bx#5#�6#�CJ##aJ##mH##sH###"#h#'A##h�#�#5#�6#�CJ##aJ##mH##sH#####h#'A##h�#�#CJ##aJ##mH##sH#####h�v!##h�#�#5#�CJ##mH##o(#sH#####h�v!##h�#�#5#�CJ##mH##sH####h#'A##h�#�#5#�CJ##aJ##mH##sH###!�y##�y##�y##�y##�y##�y##�y##Q############B############B############B############B############B##########################################$##d#####$#If####a$#gd�[�##�##kdR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###�###�###�#�####�###�###���������#�####�###�###�###�###�#�####�###�###�###�###�4�###</w:t>
        <w:br/>
        <w:t>#l#a�##�yt�v!###�y##�y##�y##�y##�y##�y##Q############B############3############3############B#############################$##d#####$#If####a$#gd�[�#####$##d#####$#If####a$#gd�[�##�##kd%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############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###�###�###�#�####�###�###���������#�####�###�###�###�###�#�####�###�###�###�###�4�###</w:t>
        <w:br/>
        <w:t>#l#a�##�yt�v!###�y##�y##�y##&lt;z##&gt;z##@z##�############B############�############3############3#############################$##d#####$#If####a$#gd�[�##�##kd#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####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###�###�###�#�####�###�###���������#�####�###�����###�###�#�####�###�###�###�###�4�###</w:t>
        <w:br/>
        <w:t>#l#a�##�yt�v!#####$##d#####$#If####a$#gd�[�###@z##Bz##Dz##Fz##vz##|z##�############�############B############�############3#############################$##d#####$#If####a$#gd�[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####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###�###�###�#�####�###�###���������#�####�###�����###�###�#�####�###�###�###�###�4�###</w:t>
        <w:br/>
        <w:t>#l#a�##�yt�v!#####$##d#####$#If####a$#gd�[�###|z##~z##�z##�z##�z##�z##�############�############�############3############�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�z##�z##�z##�z##�z##�z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�z##�z##�z###{###{###{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#{###{##0{##6{##8{##:{##Q############B############3############3############B#############################$##d#####$#If####a$#gd�[�#####$##d#####$#If####a$#gd�[�##�##kd|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:{##&lt;{##&gt;{##�{##�{##�{##�############B############�############3############3#############################$##d#####$#If####a$#gd�[�##�##kd]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�{##�{##�{##�{###|##&lt;|##&gt;|##B|##L|##n|##p|##�|##�|##�|##�|##�|##�|##�|##B}##�~##�~##B##��##��##��##��������е������p�aUFUF##################h#'A##h#a�#CJ##aJ##mH##sH#####h#a�#CJ##aJ##mH##sH#####h#'A##h�[�#CJ##aJ##mH##sH###"#h#'A##h}bx#5#�6#�CJ##aJ##mH##sH#####h#'A##h,(`#CJ##aJ##mH##sH#####h�#�#CJ##aJ##mH##sH#####h�[�#CJ##aJ##mH##sH#####h�Bk#CJ##aJ##mH##sH#####h,(`#CJ##aJ##mH##sH#####h#'A##h�#�#CJ##aJ##mH##sH#####h#'A##h}bx#CJ##aJ##mH##sH#####h�Q�##h�#�#CJ##aJ##mH##sH###"#h�Q�##h�Q�#CJ##\#�]#�aJ##mH##sH###�{##�{###|###|##&gt;|##D|##�############�############B############�############3#############################$##d#####$#If####a$#gd�[�##�##kd&gt;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D|##F|##H|##J|##L|##p|##�############�############�############3############�##########################�##kd#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p|##�|##�|##�|##�|##�|##�|##�|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�|##�|##B}##H}##J}##L}##Q############B############3############3############B#############################$##d#####$#If####a$#gd�[�#####$##d#####$#If####a$#gd�[�##�##kd#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L}##N}##P}##�}##�}##�}##�############B############�############3############3#############################$##d#####$#If####a$#gd�[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�}##�}##�}##�}##�}##�}##�############�############B############�############3#############################$##d#####$#If####a$#gd�[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�}##�}##�}##�}##�}##�~##�############�############�############3############�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�~##�~##�~##�~##�~##�~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�~##�~##�~##�~##�~##�~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�~##�~##D##J##L##Q############B############3############$################$##d#####$#If####a$#gd�[�#####$##d#####$#If####a$#gd�*.#####$##d#####$#If####a$#gd�[�##�##kde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L##N##P##R##~##�##�############�############B############�############3#############################$##d#####$#If####a$#gd�*.##�##kdF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�##�##�##�##�##�##�############�############�############3############�##########################�##kd'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�##�##�##�##�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##$##d#####$#If####a$#gd�*.###�##�##2�##8�##:�##Q############B############3############$################$##d#####$#If####a$#gd�[�#####$##d#####$#If####a$#gd�*.#####$##d#####$#If####a$#gd�[�##�##kd#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:�##&lt;�##&gt;�##@�##��##��##�############�############B############�############3#############################$##d#####$#If####a$#gd�[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��##��##��##��##��##�##�############�############�############3############�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�###�###�###�###�##</w:t>
        <w:br/>
        <w:t>�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��###�##</w:t>
        <w:br/>
        <w:t>�###�###�##f�##�##@�##F�##H�##R�##��##��##��##6�##8�##B�##D�##F�##H�##Z�##b�##��##��##�##��###�###�###�###�###�###�###�##2�##8�##:�##&gt;�##@�##H�##J�##L�##N�##t�##v�##z�##|�##��##��##��##��##��##��##ʇ##̇##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܇</w:t>
      </w:r>
      <w:r>
        <w:rPr/>
        <w:t>##*�##����ο��οο����������������������������������������������######h##�##hD#+#CJ##aJ##mH##sH#####h#'A##h#</w:t>
      </w:r>
    </w:p>
    <w:p>
      <w:pPr>
        <w:pStyle w:val="PreformattedText"/>
        <w:bidi w:val="0"/>
        <w:jc w:val="left"/>
        <w:rPr/>
      </w:pPr>
      <w:r>
        <w:rPr/>
        <w:t>##CJ##aJ##mH##sH#####h#a�#CJ##aJ##mH##sH#####h#'A##h#a�#CJ##aJ##mH##sH#####h#'A##h#a�#5#�CJ##aJ##mH##sH####h#'A##h#a�#6#�CJ##aJ##mH##sH##"#h#'A##h#a�#5#�6#�CJ##aJ##mH##sH##: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#�###�##f�##h�##j�##l�##Q############B############3############3############B#############################$##d#####$#If####a$#gd�[�#####$##d#####$#If####a$#gd�[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l�##n�##p�##�##�############B############+###############################################$##��##�L�#d#####$#If####^��#`�L�a$#gd�[�##�##kdm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�##�##�##�##��###�##�############�############�############�############3##########################�##kdN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#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##$##��##�L�#d#####$#If####^��#`�L�a$#gd�[�#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Q############B############3############3############B#############################$##d#####$#If####a$#gd�[�#####$##d#####$#If####a$#gd�[�##�##kd/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�###�###�##��##�############B############+###############################################$##��##�L�#d#####$#If####^��#`�L�a$#gd�[�##�##kd#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��##��##��##��##��##��##�############�############�############�############3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��##�##�##�##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��###�##\�##b�##d�##f�##Q############B############3############3############B#############################$##d#####$#If####a$#gd�[�#####$##d#####$#If####a$#gd�[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f�##h�##j�##ք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�############B############�############3############3#############################$##d#####$#If####a$#gd�[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</w:t>
      </w:r>
      <w:r>
        <w:rPr>
          <w:rtl w:val="true"/>
        </w:rPr>
        <w:t>ބ</w:t>
      </w:r>
      <w:r>
        <w:rPr>
          <w:rtl w:val="true"/>
        </w:rPr>
        <w:t>##�##�##�##</w:t>
      </w:r>
      <w:r>
        <w:rPr/>
        <w:t>8</w:t>
      </w:r>
      <w:r>
        <w:rPr/>
        <w:t>�##&gt;�##�############�############B############�############3#############################$##d#####$#If####a$#gd�[�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&gt;�##@�##B�##D�##F�##H�##�############�############�############3############�##########################�##kdu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H�##J�##L�##N�##P�##R�##�############�############�############�############3##########################�##kdV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R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��##��##2�##8�##Q############:############+###############################################$##d#####$#If####a$#gd�*.#####$##��##�L�#d#####$#If####^��#`�L�a$#gd�*.##�##kd7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8�##:�##&lt;�##&gt;�##@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*.#####$##d#####$#If####a$#gd�*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*.###@�##B�###�###�###�##Q############:############+############+##############################$##d#####$#If####a$#gd�*.#####$##��##�L�#d#####$#If####^��#`�L�a$#gd�*.##�##kd#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*.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:�##�############�############B############3##############################################$##d#####$#If####a$#gd#</w:t>
      </w:r>
    </w:p>
    <w:p>
      <w:pPr>
        <w:pStyle w:val="PreformattedText"/>
        <w:bidi w:val="0"/>
        <w:jc w:val="left"/>
        <w:rPr/>
      </w:pPr>
      <w:r>
        <w:rPr/>
        <w:t>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*.#####$##d#####$#If####a$#gd�*.###:�##@�##B�##D�##F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*.#####$##d#####$#If####a$#gd�*.#####$##d#####$#If####a$#gd##�###F�##H�##v�##|�##~�##Q############B############3############$################$##d#####$#If####a$#gd�*.#####$##d#####$#If####a$#gd##�#####$##d#####$#If####a$#gd#</w:t>
      </w:r>
    </w:p>
    <w:p>
      <w:pPr>
        <w:pStyle w:val="PreformattedText"/>
        <w:bidi w:val="0"/>
        <w:jc w:val="left"/>
        <w:rPr/>
      </w:pPr>
      <w:r>
        <w:rPr/>
        <w:t>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*.###~�##��##��##��##ȇ##·##�############�############B############�############3#############################$##d#####$#If####a$#gd�*.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*.#####$##d#####$#If####a$#gd�*.###·##Ї##҇##ԇ##և##,�##�############�############�############3############�##########################�##kd�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*.#####$##d#####$#If####a$#gd�*.#####$##d#####$#If####a$#gd�*.###*�##,�##.�##2�##&lt;�##��##��###�###�##\�##�##T�##\�##^�##�##N�##P�##R�##X�##��##�###�###�##Ќ##~�##��##T�##�����ó��</w:t>
      </w:r>
      <w:r>
        <w:rPr/>
        <w:t>姛����</w:t>
      </w:r>
      <w:r>
        <w:rPr/>
        <w:t>p`�T�pGp##########h�Q�#6#�CJ##aJ##mH##sH####h�Q�#CJ##aJ##mH##sH#####h#'A##h�Q�#5#�CJ##aJ##mH##sH####h#'A##h�Q�#6#�CJ##aJ##mH##sH####h#'A##h�Q�#CJ##aJ##mH##sH#####h�D�#CJ##aJ##mH##sH#####hVN##CJ##aJ##mH##sH#####h##�#CJ##aJ##mH##sH#####h#'A##h#a�#5#�CJ##aJ##mH##sH####h#'A##h#a�#6#�CJ##aJ##mH##sH##"#h#'A##h#a�#5#�6#�CJ##aJ##mH##sH#####h#'A##h#a�#CJ##aJ##mH##sH#####h#a�#CJ##aJ##mH##sH###,�##.�##4�##6�##8�##: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*.#####$##d#####$#If####a$#gd�*.###:�##&lt;�##��##��##��##��##Q############B############B############3############3#############################$##d#####$#If####a$#gd�[�#####$##d#####$#If####a$#gd�[�##�##kd}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*.###��##��##��##��###�###�##�############�############B############�############�########################################################�##kd^�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############�############�############�############3##########################�##kd?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##$##d#####$#If####a$#gd�[�####�##T�##Z�##\�##^�##`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[�#####$##d#####$#If####a$#gd�[�###`�##b�##҉##</w:t>
      </w:r>
      <w:r>
        <w:rPr/>
        <w:t>؉</w:t>
      </w:r>
      <w:r>
        <w:rPr/>
        <w:t>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Q############B############3############3############B#############################$##d#####$#If####a$#gd�[�#####$##d#####$#If####a$#gd�[�##�##kd 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##�##�##�############B############�############3############3#############################$##d#####$#If####a$#gd�[�##�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####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###�����#�####�###�����###�###�#�####�###�###�###�###�4�###</w:t>
        <w:br/>
        <w:t>#l#a�##�yt�v!#####$##d#####$#If####a$#gd�[�###�##�##�##�##N�##T�##�############�############B############�############3#############################$##d#####$#If####a$#gd�[�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����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����###�###�#�####�###�###�###�###�4�###</w:t>
        <w:br/>
        <w:t>#l#a�##�yt�v!#####$##d#####$#If####a$#gd�[�###T�##V�##X�##Z�##\�##�############�############�############3#########################################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�#l#�#(#�&amp;######################�###################8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��##########�#####����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#�####�####�###�����###�###�#�####�###�###���������#�####�###�###�###�###�#�####�###�###�###�###�4�###</w:t>
        <w:br/>
        <w:t>#l#a�##�yt�v!#####$##d#####$#If####a$#gd�[�#####$##d#####$#If####a$#gd�[�###\�##^�##P�##R�##��##��##ԋ##�##�###�##B�##��##��##�############�############�############�############�############�############�############x############�############l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d##kd�#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</w:t>
        <w:br/>
        <w:t>###$##d####a$#gdVN#######d####gdV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Ό##Ќ##T�##V�##X�##Z�##\�##^�##`�##b�##d�##f�##h�##�############�########################w############w############w############w############w############w############w############w############w############w##############################$#a$#gd�K�######$##�h##d####^�h#a$#gd�Q�##d##kd##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</w:t>
      </w:r>
    </w:p>
    <w:p>
      <w:pPr>
        <w:pStyle w:val="PreformattedText"/>
        <w:bidi w:val="0"/>
        <w:jc w:val="left"/>
        <w:rPr/>
      </w:pPr>
      <w:r>
        <w:rPr/>
        <w:t>h�##j�###�###�##^�##`�##ҏ##ԏ##8�##:�##��##�############�############�############�############�############�############r############�############�############_################################$##��##d#####$#If####`��#a$#gd##�##`##kd�####$##$#If#####�l##�F##��\</w:t>
      </w:r>
    </w:p>
    <w:p>
      <w:pPr>
        <w:pStyle w:val="PreformattedText"/>
        <w:bidi w:val="0"/>
        <w:jc w:val="left"/>
        <w:rPr/>
      </w:pPr>
      <w:r>
        <w:rPr/>
        <w:t>j#�%##�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�#R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}"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#�#####$##d#####$#If####a$#gd�K�######��#`��#gd�K�######$#a$#gd�K�##</w:t>
        <w:br/>
        <w:t>T�##j�##l�##��##��##��###�###�###�##\�##^�##`�##��##Ə##ҏ##ԏ##8�##:�##&lt;�##�##�###�##���ȸ�ՙ�~o_R_o�oF7o�###h}"!##h}"!#CJ##aJ##mH##sH#####h}"!#CJ##aJ##mH##sH#####h}"!#5#�CJ##aJ##mH##sH####h#'A##h}"!#5#�CJ##aJ##mH##sH####h#'A##h}"!#CJ##aJ##mH##sH#####h�U�##h}"!#CJ##mH##sH#####h�U�##h}"!#5#�CJ##mH##sH##"#h#'A##h�K�#5#�6#�CJ##aJ##mH##sH#####h�8�#5#�CJ##aJ##mH##sH####h#'A##h'E�#5#�CJ##aJ##mH##sH####h�Fv#5#�CJ##aJ##mH##sH####h#'A##h�K�#5#�CJ##aJ##mH##sH####h�#�#5#�CJ##aJ##mH##sH####h##�#5#�CJ##aJ##mH##sH####��##�##�##�##4�##L�##N�##P�##��##��##�############�############x############m############m############e############e############]############Q######################$##��#`��#a$#gd�[#######$#a$#gd�k�######$#a$#gd�K�##</w:t>
        <w:br/>
        <w:t>###$##d####a$#gd�C_######$##��##��##d####^��#`��#a$#gd�K�##`##kd�####$##$#If#####�l##�F##��\</w:t>
      </w:r>
    </w:p>
    <w:p>
      <w:pPr>
        <w:pStyle w:val="PreformattedText"/>
        <w:bidi w:val="0"/>
        <w:jc w:val="left"/>
        <w:rPr/>
      </w:pPr>
      <w:r>
        <w:rPr/>
        <w:t>j#�%##�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�#R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}"!#####$##��##d#####$#If####`��#a$#gd##�##</w:t>
        <w:tab/>
        <w:t>#�##2�##4�##L�##N�##P�##R�##T�##��##��##��##��##Α##Б##ԑ##</w:t>
      </w:r>
      <w:r>
        <w:rPr/>
        <w:t>֑</w:t>
      </w:r>
      <w:r>
        <w:rPr/>
        <w:t>##</w:t>
      </w:r>
      <w:r>
        <w:rPr/>
        <w:t>ؑ</w:t>
      </w:r>
      <w:r>
        <w:rPr/>
        <w:t>###�###�###�###�###�##</w:t>
        <w:br/>
        <w:t>�##6�##8�##:�##&lt;�##��##���ô��Æ�zkÆ�z��Æ�z�_S#############################h�C_#CJ##aJ##mH##sH#####h�#�#CJ##aJ##mH##sH#####h#'A##h�#�#CJ##aJ##mH##sH#####h�G�#CJ##aJ##mH##sH#####h#'A##h�[##CJ##aJ##mH##sH#####h#'A##hd%G#CJ##aJ##mH##sH#####h#'A##h�[##5#�CJ##aJ##mH##sH####h#'A##h�u^#CJ##aJ##mH##sH#####h#'A##h�K�#CJ##aJ##mH##sH#####h#'A##h�K�#6#�CJ##aJ##mH##sH####h#'A##h�K�#5#�CJ##aJ##mH##sH####h�Fv#5#�CJ##aJ##mH##sH####��##ґ##ԑ###�###�##:�##&lt;�##��##��##V�##X�##��##ē## �##Ĕ##Ɣ##~�##��##�##�##��##��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ޘ</w:t>
      </w:r>
      <w:r>
        <w:rPr>
          <w:rtl w:val="true"/>
        </w:rPr>
        <w:t>##</w:t>
      </w:r>
      <w:r>
        <w:rPr/>
        <w:t>0</w:t>
      </w:r>
      <w:r>
        <w:rP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��#`��#a$#gdd%G######$#a$#gd�K�######$#a$#gd�k�######$#a$#gdN# ######$#a$#gd�#�###��##��##��##��##��##��##0�##R�##V�##X�##^�##�####ē##�##�####Ĕ##Ɣ##~�##��##��##����ʻ�����{�o{c{�WH8#####h#'A##h�K�#5#�CJ##aJ##mH##sH####h#N�##hl:�#CJ##aJ##mH##sH#####hl:�#CJ##aJ##mH##sH#####h�l~#CJ##aJ##mH##sH#####h|7�#CJ##aJ##mH##sH#####h�#�#CJ##aJ##mH##sH#####h#N�#CJ##aJ##mH##sH#####h#N�##h#N�#CJ##aJ##mH##sH#####h�K�#5#�CJ##aJ##mH##sH####h�Fv#CJ##aJ##mH##sH#####h#'A##h�K�#CJ##aJ##mH##sH#####h#'A##h�[##CJ##aJ##mH##sH#####h#'A##h�C_#CJ##aJ##mH##sH#####h�C_#CJ##aJ##mH##sH#####h�#d#CJ##aJ##mH##sH###��##��##�##�##�##�##��##��##��##��##��##�##��##��##��##��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ޘ</w:t>
      </w:r>
      <w:r>
        <w:rPr>
          <w:rtl w:val="true"/>
        </w:rPr>
        <w:t>##�##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d�##f�##h�##j�##l�##�##�##�##�##�##0�##��##��##��##������в���������������в�������r�f#################hd%G#CJ##aJ##mH##sH#####h�i�#5#�CJ##aJ##mH##sH####h#'A##hN# #CJ##aJ##mH##sH#####h1O##CJ##aJ##mH##sH#####h�s�#CJ##aJ##mH##sH#####h�-�#CJ##aJ##mH##sH#####h#'A##h�u^#CJ##aJ##mH##sH#####h#'A##h�K�#CJ##aJ##mH##sH#####h#'A##hd%G#CJ##aJ##mH##sH#####h#'A##h�K�#5#�CJ##aJ##mH##sH####h#'A##hd%G#5#�CJ##aJ##mH##sH###%0�##2�##f�##h�##�##�##��##��##p�##r�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ܜ</w:t>
      </w:r>
      <w:r>
        <w:rPr/>
        <w:t>##��##��##��###�## �##��##��###�##@�##�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wW#######$#a$#gdg#?######$#a$#gd�"O######$#a$#gd�k�######$#a$#gd�K�######$#a$#gdN# ######$##��#`��#a$#gdd%G###��##̚##�##��##l�##n�##p�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ܜ</w:t>
      </w:r>
      <w:r>
        <w:rPr>
          <w:rtl w:val="true"/>
        </w:rPr>
        <w:t>##</w:t>
      </w:r>
      <w:r>
        <w:rPr>
          <w:rtl w:val="true"/>
        </w:rPr>
        <w:t>ޜ</w:t>
      </w:r>
      <w:r>
        <w:rPr/>
        <w:t>##~�##��##��##��##��##��###�## �##"�###�###�##&lt;�##�����񻯻�����yj^�RF7###hwW###hwW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W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:�#CJ##aJ##mH##sH#####hd%G#CJ##aJ##mH##sH#####h#'A##h�K�#CJ##aJ##mH##sH#####h#'A##hd%G#CJ##aJ##mH##sH#####h#'A##h7tF#CJ##aJ##mH##sH#####h7tF#CJ##aJ##mH##sH#####hI</w:t>
        <w:br/>
        <w:t>�#CJ##aJ##mH##sH#####h�G�#CJ##aJ##mH##sH#####hg#?#CJ##aJ##mH##sH#####h�s�#CJ##aJ##mH##sH#####h�$�##h�$�#CJ##aJ##mH##sH#####h�$�##h�Fv#CJ##aJ##mH##sH#####h�$�##h�"O#CJ##aJ##mH##sH###&lt;�##&gt;�##@�##B�##r�##t�##v�##x�##��##��##��##��##��##��###�##</w:t>
        <w:br/>
        <w:t>�##��##��##��##��##��##�##�##��###�###�##H�##�����ʾ������ʧ����{l{�]N########################hI</w:t>
        <w:br/>
        <w:t>�##h�K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</w:t>
        <w:br/>
        <w:t>�##hd%G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W###h�i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i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7tF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: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^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^ ##h�^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^ 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</w:t>
        <w:br/>
        <w:t>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W###hH: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W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W###hwW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%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#��##��##�##��##H�##��##�##0�##��##��##D�##F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b�##d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a$#gdnQ�######$#a$#gd�x�##</w:t>
        <w:br/>
        <w:t>###$##d####a$#gdnQ�######$##��##d####`��#a$#gd�K�##</w:t>
        <w:br/>
        <w:t>###$##d####a$#gd�K�##</w:t>
        <w:br/>
        <w:t>###$##d####a$#gd�k�######$#a$#gd�k�######$#a$#gd�K�######$#a$#gd�^ ###H�##��##��##��##��##ʢ##Ң##�##@�##B�##D�##F�##H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&gt;�##^�##`�##b�##d�##h�##��##��##�������������</w:t>
      </w:r>
      <w:r>
        <w:rPr/>
        <w:t>֗���</w:t>
      </w:r>
      <w:r>
        <w:rPr/>
        <w:t>|</w:t>
      </w:r>
      <w:r>
        <w:rPr/>
        <w:t>ֲ</w:t>
      </w:r>
      <w:r>
        <w:rPr/>
        <w:t>|m�|��^R##hnQ�#CJ##aJ##mH##sH#####hnQ�##hnQ�#CJ##aJ##mH##sH#####h�V###h�V##CJ##aJ##mH##sH#####h�V###h�x�#CJ##aJ##mH##sH#####h�x�#CJ##aJ##mH##sH#####h�x�##h�x�#CJ##aJ##mH##sH#####hd%G#CJ##aJ##mH##sH#####h�V##CJ##aJ##mH##sH#####h�a�#CJ##aJ##mH##sH#####h2E�#CJ##aJ##mH##sH#####h7tF#CJ##aJ##mH##sH#####h#'A##hd%G#CJ##aJ##mH##sH#####h#'A##h�K�#CJ##aJ##mH##sH## ��##��##��##��##��##��## �##"�##$�##&amp;�##*�##,�##~�##��##��##��##��##��##��##�##�##�##��##��##��##��##�##�������ɲ���</w:t>
      </w:r>
      <w:r>
        <w:rPr/>
        <w:t>列</w:t>
      </w:r>
      <w:r>
        <w:rPr/>
        <w:t>y�j[j�j[O�C##h�V##CJ##aJ##mH##sH#####h�-�#CJ##aJ##mH##sH#####h�V###h�K�#CJ##aJ##mH##sH#####h�V###h�-�#CJ##aJ##mH##sH#####h�V###h�V##CJ##aJ##mH##sH#####h#'A##h�K�#CJ##aJ##mH##sH#####h#'A##h�-�#CJ##aJ##mH##sH#####h7tF#CJ##aJ##mH##sH#####h#'A##h#E:#CJ##aJ##mH##sH#####h�O�#mH##sH#####h#E:#mH##sH#####h7tF#mH##sH#####hnQ�#CJ##aJ##mH##sH#####h�O�#CJ##aJ##mH##sH#####hnQ�##hnQ�#CJ##aJ##mH##sH###��##��##$�##&amp;�##��##��##�##�##��##��##�##�##F�##H�##��##��###�##V�##��##��###�##J�##��##ʪ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$##d####a$#gd�K�##</w:t>
        <w:br/>
        <w:t>###$##d####a$#gd�k�######$#a$#gd#E:##</w:t>
        <w:br/>
        <w:t>###$##d####a$#gdnQ�###�##�##�##�##B�##D�##H�##L�##N�##��##̧##ҧ## �##d�##��##��##��##��###�##&amp;�##(�##*�##0�##��##��##��##�##�##�###�###�##&lt;�##&gt;�##�������;���������|p|�a|�|R��|�p##h#'A##hR#p#CJ##aJ##mH##sH#####hR#p##hR#p#CJ##aJ##mH##sH#####h�-�#CJ##aJ##mH##sH#####hR#p#CJ##aJ##mH##sH#####h�###CJ##aJ##mH##sH#####h7tF#CJ##aJ##mH##sH#####h#'A##h�-�#CJ##aJ##mH##sH#####h#'A##h�K�#CJ##aJ##mH##sH#####h�####h�K�#CJ##aJ##mH##sH#####h�####h�-�#CJ##aJ##mH##sH#####h7tF#CJ##aJ##mH##sH#####h�V##CJ##aJ##mH##sH#####h�O�#CJ##aJ##mH##sH## #�##(�##*�##��##��##�##�##&lt;�##&gt;�##̬##ά##ҭ##ԭ##4�##6�###�###�##��##��##"�##$�##r�##�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a$#gdR{�######$##�h##���#d####^�h#`���a$#gd�K�##</w:t>
        <w:br/>
        <w:t>###$##d####a$#gd�k�######$#a$#gdR#p##</w:t>
        <w:br/>
        <w:t>###$##d####a$#gd�K�###&gt;�##B�##̬##ά##Ь##Ҭ##ҭ##ԭ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ڭ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��##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|�##~�##��##��##��###�##�����ʻ�ʮ�����vfV�FV############################h#'A##h�-�#5#�CJ##aJ##mH##sH####h#'A##h�K�#5#�CJ##aJ##mH##sH####h#'A##hR{�#5#�CJ##aJ##mH##sH####hR{�#CJ##aJ##mH##sH#####hR{�##hR{�#CJ##aJ##mH##sH#####hR{�#5#�CJ##aJ##mH##sH####hR{�##hR{�#5#�CJ##aJ##mH##sH####h�K�#5#�CJ##aJ##mH##sH####h#'A##h�-�#CJ##aJ##mH##sH#####h#'A##h�K�#CJ##aJ##mH##sH#####h#'A##hR#p#CJ##aJ##mH##sH#####hR#p#CJ##aJ##mH##sH#####h7tF#CJ##aJ##mH##sH###|�##~�###�###�##B�##T�##f�##v�##x�##��##�############�############�############�############�############�############�############Y############P###############</w:t>
        <w:tab/>
        <w:t>###$#If####gd�K�##i##kdZ#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&amp;##�###################|###################�#################</w:t>
        <w:br/>
        <w:t>t##�##�#�(#6##�####�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</w:t>
        <w:br/>
        <w:t>###$##d####a$#gd�K�##</w:t>
        <w:br/>
        <w:t>###$##d####a$#gd�k�##</w:t>
        <w:br/>
        <w:t>###$##d####a$#gd�K�##</w:t>
        <w:tab/>
        <w:t>#�##@�##B�##D�##F�##T�##v�##��##г##�##�##V�##`�##b�##l�##z�##��##��##��##��##��μ�����v�f�YKYK&lt;#######################h#'A##h�K�#CJ##aJ##mH##sH#####h�'###h�K�#5#�CJ##mH##sH####h�'###h�K�#CJ##mH##sH#####h#'A##h�K�#5#�CJ##aJ##mH##sH####h�K�#CJ##aJ##mH##sH#####h.X�#CJ##aJ##mH##sH#####h#'A##h�K�#CJ##aJ##mH##sH#####h�'###h�K�#CJ##mH##sH###"#h{#c##h�K�#5#�6#�CJ##aJ##mH##sH###"#h{#c##h�-�#5#�6#�CJ##aJ##mH##sH###"#h{#c##h,If#5#�6#�CJ##aJ##mH##sH#####h#'A##h�-�#CJ##aJ##mH##sH#####h#'A##h�-�#6#�CJ##aJ##mH##sH####��##ҳ##�##`�##b�##j�##r�##z�##��##��##��##��##��##��##�############�############�############�############�############�############�############�############�############�############�############�############w##########################i##kd�#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&amp;##�###################|###################�#################</w:t>
        <w:br/>
        <w:t>t##�##�#�(#6##�####�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  <w:tab/>
        <w:t>###$#If####gd�K�#</w:t>
        <w:tab/>
        <w:t>###$#If####gd�-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#�###�##N�##�## �##ƶ##�##|�##��##��##�###�## �##J�##d�##��##��##</w:t>
      </w:r>
      <w:r>
        <w:rPr/>
        <w:t>ָ</w:t>
      </w:r>
      <w:r>
        <w:rPr/>
        <w:t>##�## 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##$##d#####$#If####a$#gd�-�#####$##d#####$#If####a$#gd.X�###��##�##�##�###�###�##:�##H�##J�##L�##N�##��##�##�##</w:t>
        <w:br/>
        <w:t>�###�## �##H�##R�##\�##�##ʶ##�##�##�##��##f�###�##��##�###�###�##$�##��##��##ο##��##��##0�##2�##8�##B�##��##��##��##��##��###�###�##D�##f�##��##��##����������������������������Ӹ����������������������####h####CJ##aJ##mH##sH#####hwf|#CJ##aJ##mH##sH#####h�q|##h####CJ##aJ##mH##sH#####hE%�#CJ##aJ##mH##sH#####h�q|##hE%�#CJ##aJ##mH##sH#####hzC`#CJ##aJ##mH##sH#####h#'A##hE%�#CJ##aJ##mH##sH#####hE%�#CJ##aJ##mH##sH###"#h{#c##hE%�#5#�6#�CJ##aJ##mH##sH##4"�###�##6�##��##�##Һ##�##&amp;�##b�##��##</w:t>
      </w:r>
      <w:r>
        <w:rPr>
          <w:rtl w:val="true"/>
        </w:rPr>
        <w:t>ڻ</w:t>
      </w:r>
      <w:r>
        <w:rPr/>
        <w:t>###�##R�##��##ʼ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$##d#####$#If####a$#gdiv�#</w:t>
        <w:tab/>
        <w:t>###$#If####gd#N�#</w:t>
        <w:tab/>
        <w:t>###$#If####gd�-�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#�##$�##R�##��##ν###�##Z�##��##�##,�##r�##��##��##��##ο##��##(�##d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#d#####$#If####a$#gd�#�#</w:t>
        <w:tab/>
        <w:t>###$#If####gdiv�#</w:t>
        <w:tab/>
        <w:t>###$#If####gd#N�#####$##d#####$#If####a$#gdiv�#####$##d#####$#If####a$#gd######��###�##F�##��##��##��##6�##r�##��##��##&amp;�##(�##*�##,�##.�##0�##2�##B�##p�##��##��##2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$##d#####$#If####a$#gd########$##d#####$#If####a$#gd�#�#####$##d#####$#If####a$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x�##��###�##J�##��##��##��##��##��###�##D�##��##��##�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#d#####$#If####a$#gd########$##d#####$#If####a$#gd�#�#</w:t>
        <w:tab/>
        <w:t>###$#If####gd�#�###��###�##��##j�##��##��##��##�############�############�############z############z############6###############C##kd�####$##$#If#####�l##�#####�'##�'################</w:t>
        <w:br/>
        <w:t>t##�##�#�(#6##�####�####�####�#�####�#�####�#�####�4�#######4�###</w:t>
        <w:br/>
        <w:t>#l#a�#l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7@m#####$##d#####$#If####a$#gdE%�##i##kd*####$##$#If#####�l##�F####�#X �(##�###################�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��##��##��###�##,�##f�##h�##j�##��##��##��##��##0�##f�##x�##z�##:�##��##��##��##��##��##��##��##��##��##��##����������񵩝��s�g����UH############h�'###h#u)#CJ##mH##sH###"#h{#c##hhL�#5#�6#�CJ##aJ##mH##sH#####h�#�#CJ##aJ##mH##sH#####h#u)#CJ##aJ##mH##sH#####hhL�##hhL�#CJ##aJ##mH##sH#####hhL�##h#u)#CJ##aJ##mH##sH#####h�QG#CJ##aJ##mH##sH#####hhL�#CJ##aJ##mH##sH#####h#u)#5#�6#�CJ##aJ##mH##sH#####h�'###h7@m#CJ##mH##sH#####hE%�#CJ##mH##sH#####h7@m#CJ##mH##sH#####hE%�#CJ##aJ##mH##sH#####h#'A##hE%�#CJ##aJ##mH##sH###��##0�##2�##z�##:�##��##��##��##��##��##��##��##��##�############�############�############�############�############�############�############�############�############�############�############n#########################i##kd�#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�###################|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##$##d#####$#If####a$#gd�~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Q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#�##B�##D�##��##��##��##8�##:�##Z�##^�##`�##��##��##��##��##��##��###�## �##D�##J�##p�##v�##��##��##��##��##��##��##��##��###�###�##&gt;�##D�##^�##b�##��##��##��##��##��##��������񫓫�|�|�|�|�|�|�|�|�|�|�|�|�|�|�######h#u)#CJ##mH##sH#####h,If##h#u)#CJ##mH##sH#####h�G�#CJ##aJ##mH##sH#####h�%�#CJ##aJ##mH##sH#####h#u)#CJ##aJ##mH##sH#####hhL�#CJ##aJ##mH##sH#####h�'###h#u)#CJ##mH##sH###"#h{#c##h#u)#5#�6#�CJ##aJ##mH##sH#####hhL�#5#�6#�CJ##aJ##mH##sH#####h#'A##h#u)#CJ##aJ##mH##sH##0��##��##��##��##��##��###�##F�##��##��##��###�##&lt;�##�############�############�############z############m############m############m############m############m############m############m############m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@#$#If####gd�K�##i##kdF#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�###################|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^�##`�##��##��###�##*�##T�##~�##��##��##��##&amp;�##*�##J�##p�##��##��##��###�##B�##l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If#</w:t>
        <w:tab/>
        <w:t>###$#If####gd�K�#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2�##8�##\�##b�##��##��##��##��##��##��##��##��##��##��##6�##8�##:�##~�##��##��##��##�������������ʽʮ��}qeqYqJ################h�G�##h�G�#CJ##aJ##mH##sH#####h�%�#CJ##aJ##mH##sH#####h7@m#CJ##aJ##mH##sH#####h�G�#CJ##aJ##mH##sH#####h�G�##h�G�#6#�CJ##aJ##mH##sH####h�G�#5#�6#�CJ##aJ##mH##sH###"#h�G�##h�G�#5#�6#�CJ##aJ##mH##sH#####h#'A##h�%�#CJ##aJ##mH##sH#####h�%�#5#�CJ##aJ##mH##sH####h#'A##h�%�#5#�CJ##aJ##mH##sH####h#'A##h#u)#CJ##aJ##mH##sH#####h,If##h#u)#CJ##mH##sH#####h#u)#CJ##mH##sH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$##d#####$#If####a$#gd�####i##kd�#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�###################|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��##��##6�##8�##:�##L�##n�##��##��##��##�############�############j############j############j############j############[############[############[#########################################$##d#####$#If####a$#gd�G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G�#####$##d#####$#If####a$#gd�%�##i##kd#</w:t>
        <w:tab/>
        <w:t>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�###################|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###</w:t>
        <w:tab/>
        <w:t>��##��##��###�###�###�##`�##b�##d�##f�##x�##��##��##��##��##��###�##��###�###�###�###�##��###�###�###�##f�##h�##j�##p�##��##��##��##��##��##��##8�##H�##���������������������������xlxlxlxl`#####h{J##CJ##aJ##mH##sH#####h#u)#CJ##aJ##mH##sH#####h�q|##h#u)#CJ##aJ##mH##sH#####h#u)#CJ##aJ##mH##sH#####h#'A##h#u)#CJ##aJ##mH##sH#####h�'###h#u)#CJ##mH##sH###"#h{#c##h#u)#5#�6#�CJ##aJ##mH##sH#####h�G�#5#�6#�CJ##aJ##mH##sH#####h#'A##h�%�#CJ##aJ##mH##sH#####h�G�#CJ##mH##sH#####h�%�#CJ##mH##sH#####h�G�##h�G�#CJ##mH##sH##%��##��##��###�###�##&gt;�##b�##d�##x�##��##�############�############�############�############�############�############h############_############P###################$##d#####$#If####a$#gd�O�#</w:t>
        <w:tab/>
        <w:t>###$#If####gd�O�##i##kd~</w:t>
        <w:tab/>
        <w:t>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�###################|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##$##d#####$#If####a$#gd�G�#####$##d#####$#If####a$#gd�G�#####$##d#####$#If####a$#gd#&lt;t##</w:t>
        <w:tab/>
        <w:t>��##��##��##��##��##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j�##��##�############�############j############j############j############j############a############a############U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|#</w:t>
        <w:tab/>
        <w:t>###$#If###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O�##i##kd�</w:t>
        <w:tab/>
        <w:t>###$##$#If#####�l##�F####d#�#�'##d###################$</w:t>
        <w:tab/>
        <w:t>##################O</w:t>
        <w:br/>
        <w:t>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##$##d#####$#If####a$#gd�O�##</w:t>
        <w:tab/>
        <w:t>��##��##��##8�##:�##&lt;�##&gt;�##@�##B�##D�##F�##H�##��##��##��##��###�##:�##^�##��##��##*�##n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|###H�##N�##��##��##��##��##��##��##��###�##(�##8�##\�##d�##��##��##��##��##(�##0�##l�##t�##��##��##��##��##8�##@�##|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L�##N�##��##��##��##��##��##��###�###�##�����������������������������������ʺʭʞ�}q####h#u)#CJ##aJ##mH##sH#####h-#�##h#u)#CJ##aJ##mH##sH###"#h{#c##h#u)#5#�6#�CJ##aJ##mH##sH#####h�G�#5#�6#�CJ##aJ##mH##sH#####h�'###h#u)#CJ##mH##sH#####h#'A##h#u)#5#�CJ##aJ##mH##sH####h#'A##h#u)#CJ##aJ##mH##sH#####h{J##CJ##aJ##mH##sH#####h#u)#CJ##aJ##mH##sH#####h�q|##h#u)#CJ##aJ##mH##sH##,��##:�##~�##��###�##J�##L�##N�##��##��##��##�############�############�############�############�############�############}############l############c############c####################################</w:t>
        <w:tab/>
        <w:t>###$#If####gd�O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��##$#If####`��#gd�O�##i##kdN</w:t>
        <w:br/>
        <w:t>###$##$#If#####�l##�F####d#�#�'##d###################$</w:t>
        <w:tab/>
        <w:t>##################O</w:t>
        <w:br/>
        <w:t>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�##</w:t>
        <w:br/>
        <w:t>��##��##��##��##��##�############y############j############[##############################################################################################################################$##d#####$#If####a$#gd�O�#####$##d#####$#If####a$#gd#&lt;t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-#�##i##kd�</w:t>
        <w:br/>
        <w:t>###$##$#If#####�l##�F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w###################�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��##��##��## �##R�##z�##��##��##��###�##N�##�############y############m############m############m############m############m############m############m############m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-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-#�##i##kd##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�###################|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</w:t>
        <w:br/>
        <w:t>#�##N�##P�##v�##x�##��##��##��##��##��###�##J�##L�##N�##^�##��##��##��##��##��##��##2�##4�##J�##L�##��###�###�##(�##��##��##��##��##��##��##��##��##��##��##��##�������������ȾȴȾȥ���</w:t>
      </w:r>
      <w:r>
        <w:rPr/>
        <w:t>奍����</w:t>
      </w:r>
      <w:r>
        <w:rPr/>
        <w:t>~���o#########################h�G�#5#�6#�CJ##aJ##mH##sH#####h#'A##h�%�#CJ##aJ##mH##sH#####hhL�#CJ##aJ##mH##sH#####h####CJ##aJ##mH##sH#####h#'A##h#u)#CJ##aJ##mH##sH#####h�q##CJ##mH##sH#####h#u)#CJ##mH##sH#####h�'###h#u)#CJ##mH##sH#####h#'A##h#u)#5#�CJ##aJ##mH##sH####h#u)#CJ##aJ##mH##sH#####h-#�##h#u)#CJ##aJ##mH##sH##'N�##`�##��##��##��##��## �##J�##t�##��##��##��##��###�##D�##n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$##d#####$#If####a$#gd�O�#####$##d#####$#If####a$#gd�O�#####$##d#####$#If####a$#gd,If#####$##d#####$#If####a$#gd#&lt;t###��##��##N�###�##��##��##�############y############y############j############j###########################################################################################################################################$##d#####$#If####a$#gd�-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-�##i##kd�#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�###################|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��##��##��##��##��##��##�############�############�############�############6################################i##k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�###################|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C##kd�####$##$#If#####�l##�#####�'##�'################</w:t>
        <w:br/>
        <w:t>t##�##�#�(#6##�####�####�####�#�####�#�####�#�####�4�#######4�###</w:t>
        <w:br/>
        <w:t>#l#a�#l#yt�q|###��##"�##��##`�##��##��##��##</w:t>
        <w:br/>
        <w:t>�##2�##V�##|�##��##��###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{#c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K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"�##^�##`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2�##��##��##��##��##��##��##��##��###�###�###�##T�##\�##^�###�###�##$�##&amp;�##4�##6�##:�##&lt;�##x�##z�##��##��###�###�###�##���ɼɼɼɼɼɼɼɼɼɼӬ���Ӽ������ӼӬ�r################h�G�#5#�6#�CJ##aJ##mH##sH#####h#'A##h�K�#CJ##aJ##mH##sH#####h�'###h#u)#CJ##mH##o(#sH####h�'###h#u)#5#�CJ##mH##sH####h#'A##h#u)#5#�CJ##aJ##mH##sH####h�'###h#u)#CJ##mH##sH#####h#u)#CJ##mH##sH#####h#'A##h#u)#CJ##aJ##mH##sH#####h#u)#CJ##aJ##mH##sH###"#h{#c##h#u)#5#�6#�CJ##aJ##mH##sH##*#�###�##T�##X�##\�##�############�############x############x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��##$#If####`��#gdE%�##i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F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w###################�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\�##^�###�##*�##:�##�############�############�############�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K�##i##kd</w:t>
        <w:br/>
      </w:r>
    </w:p>
    <w:p>
      <w:pPr>
        <w:pStyle w:val="PreformattedText"/>
        <w:bidi w:val="0"/>
        <w:jc w:val="left"/>
        <w:rPr/>
      </w:pPr>
      <w:r>
        <w:rPr/>
        <w:t>###$##$#If#####�l##�F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w###################�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:�##&lt;�##R�##b�##z�##��##��##��##��##��##��##�############�############�############�############�############�############t############�############�############t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q�##i##kdr</w:t>
      </w:r>
    </w:p>
    <w:p>
      <w:pPr>
        <w:pStyle w:val="PreformattedText"/>
        <w:bidi w:val="0"/>
        <w:jc w:val="left"/>
        <w:rPr/>
      </w:pPr>
      <w:r>
        <w:rPr/>
        <w:t>###$##$#If#####�l##�F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w###################�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</w:t>
        <w:br/>
        <w:t>��##��##��##��###�##�############�############x############x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��##$#If####`��#gd�K�##i##kd�</w:t>
      </w:r>
    </w:p>
    <w:p>
      <w:pPr>
        <w:pStyle w:val="PreformattedText"/>
        <w:bidi w:val="0"/>
        <w:jc w:val="left"/>
        <w:rPr/>
      </w:pPr>
      <w:r>
        <w:rPr/>
        <w:t>###$##$#If#####�l##�F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w###################�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#�###�###�##V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#$##��#`��#a$#gd�K�##i##kdB####$##$#If#####�l##�F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##w###################�###################�#################</w:t>
        <w:br/>
        <w:t>t##�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q|####�##T�##V�##X�##n�##F�##H�##^�##l�##��##��##��##��##��##��##��##��##��##��##��##��##��###�###�###�###�##*�##N�##P�##��###�###�###�##"�##0�##P�##^�##~�##��##��##��##��˻���y�g���g���g���y�g���g���g���y�g�g##"#h,J�##h�K�#CJ##]#�aJ##mH##o(#sH###"#h#'A##h�K�#5#�CJ##]#�aJ##mH##sH###"#h,J�##h�K�#5#�CJ##]#�aJ##mH##sH#####h#'A##h�K�#CJ##]#�aJ##mH##sH####h,J�##h�K�#CJ##]#�mH##sH####h,J�##h�K�#CJ##]#�aJ##mH##sH####h#'A##h�#�#CJ##]#�aJ##mH##sH##%#hP#n##h�#�#5#�6#�CJ##]#�aJ##mH##sH##"#hP#n##h�#�#5#�6#�CJ##aJ##mH##sH##(V�##X�##Z�##n�##��##��###�###�##</w:t>
        <w:br/>
        <w:t>�##0�##2�##F�##H�##�############�############�############�############�############�############y############y############�############�############�############t########################################Ff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##$##d#####$#If####a$#gd�K�##j##kd�####$##$#If#####�l##�##########################�#####�&amp;##�&amp;��������####����</w:t>
        <w:br/>
        <w:t>t##�##�0###�#######�#######�#######�#######�#######�#####�#�&amp;#6##�####�####�#����#�#����#�####�#�#����4�#######4�###</w:t>
        <w:br/>
        <w:t>#l#a�#l#yt,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^�##`�##b�##d�##f�##h�##j�##l�##��##��##��##��##��##��##��##��##��##��###�##D�##r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Ff�###</w:t>
        <w:tab/>
        <w:t>###$#If####gd�K�#####Ff�#######$##d#####$#If####a$#gd�K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@#d#####$#If####gd�K�#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##Ff########Ff�###</w:t>
        <w:tab/>
        <w:t>###$#If###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�###�###�###�## �##"�##$�##&amp;�##(�##*�##T�##l�##��##��##��##��##��##��##��###�###�###�##"�##$�##&amp;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Ffq###</w:t>
        <w:tab/>
        <w:t>###$#If####gd�K�#####FfF ####(�##*�##,�##.�##0�##P�##R�##T�##V�##X�##Z�##\�##^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Ff#0######Ff�,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##Ff�)##</w:t>
        <w:tab/>
        <w:t>###$#If####gd�K�###��##��##��##~�##��##��##��##��##</w:t>
        <w:br/>
        <w:t>�##@�##B�##^�##`�##d�##��###�###�##P�##R�##T�##X�##Z�##��## �##��;ͫ;ͫ;͛���~rcQ?�#######"#h,J�##h�K�#5#�6#�CJ##aJ##mH##sH###"#h,J�##h�#�#5#�6#�CJ##aJ##mH##sH#####h�G�#5#�6#�CJ##aJ##mH##sH#####h,J�#CJ##aJ##mH##sH#####h#'A##h�#�#6#�CJ##aJ##mH##sH####h�zo#6#�CJ##aJ##mH##sH####h#'A##h�K�#6#�CJ##aJ##mH##sH##%#h#'A##h�K�#6#�CJ##]#�aJ##mH##o(#sH####h�zo#6#�CJ##]#�aJ##mH##sH###"#h#'A##h�K�#6#�CJ##]#�aJ##mH##sH#####h#'A##h�K�#CJ##]#�aJ##mH##sH####h,J�##h�K�#CJ##]#�aJ##mH##sH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#�##R�##T�##��##��##��##��##��###�##4�##6�##&gt;�##b�##v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d#####$#If####a$#gd�K�##</w:t>
        <w:br/>
        <w:t>###$##d####a$#gd�#�##</w:t>
        <w:br/>
        <w:t>###$##d####a$#gd�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d####a$#gd�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�J##���#d####^�J#`���a$#gd�K�### �##"�##x�##��##��##��##��##��##��##��##��##"�##8�##:�##p�##r�##��##��###�##&lt;�##\�##^�##��##��##��##��##��##��###�###�##\�##|�##��##��##��##��##��##��##��##���������������⬝������|����l########################h#'A##h�zo#6#�CJ##aJ##mH##sH####h�###6#�CJ##]#�aJ##mH##sH###"#h#'A##h�zo#6#�CJ##]#�aJ##mH##sH#####h�zo#6#�CJ##]#�aJ##mH##sH###"#h#'A##h�K�#6#�CJ##]#�aJ##mH##sH###"#h,J�##h�K�#CJ##]#�aJ##mH##o(#sH###"#h,J�##h�K�#5#�CJ##]#�aJ##mH##sH#####h,J�##h�K�#CJ##]#�aJ##mH##sH####h,J�#CJ##]#�aJ##mH##sH###&amp;v�##x�##$###############################################################�##kd#2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x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#####$#If####a$#gd,J�###��##��##��##$#########################################</w:t>
        <w:tab/>
        <w:t>###$#If####gd�K�#�##kd�2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K�###��##��##��##$#########################################</w:t>
        <w:tab/>
        <w:t>###$#If####gd�K�#�##kd�3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��###�##N�##f�##��##��##��##��##�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  <w:tab/>
        <w:t>###$#If####gd�K�#####��##�*�#$#If####^��#`�*�gd�K�###��##��##��##$#########################################</w:t>
        <w:tab/>
        <w:t>###$#If####gd�K�#�##kd�4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K�###��##��###�##$#################################$##d#####$#If####a$#gd,J�#�##kd^5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#�###�###�###�###�###�## 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2�#���#d#####$#If####^�2�`���a$#gd�K�#####$##d#####$#If####a$#gd�K�### �##"�##&gt;�##$#########################################</w:t>
        <w:tab/>
        <w:t>###$#If####gd�K�#�##kd.6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&gt;�##@�##B�##D�##F�##H�##J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K�###J�##L�##v�##$#########################################</w:t>
        <w:tab/>
        <w:t>###$#If####gd�K�#�##kd�6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v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  <w:tab/>
        <w:t>###$#If####gd�K�##</w:t>
        <w:tab/>
        <w:t>��##��###�##$#########################################</w:t>
        <w:tab/>
        <w:t>###$#If####gd�K�#�##kd�7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K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##############################################################�##kd�8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#�##.�##0�##2�##4�##6�##8�##: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K�#####��##�*�#d#####$#If####^��#`�*�gd�K�###:�##&lt;�##b�##$#########################################</w:t>
        <w:tab/>
        <w:t>###$#If####gd�K�#�##kdn9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b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K�###��##��##$###############################################################�##kd&gt;: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,J�###��##^�##��##4�##6�##��##��##��##��##��##��##8�##@�##B�##J�##p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$##d#####$#If####a$#gd�#�##</w:t>
        <w:br/>
        <w:t>###$##d####a$#gd,J�######$##��##�#�#d####^��#`�#�a$#gd�zo##</w:t>
        <w:br/>
        <w:t>###$##d####a$#gd�zo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d####a$#gd�zo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�J##���#d####^�J#`���a$#gd�zo###��##��##0�##4�##6�##8�##: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&gt;�##��##��###�###�##&amp;�##(�##d�##f�##|�##~�##��##��������n\�J���J���J��n\�J�####"#h,J�##h,J�#CJ##]#�aJ##mH##o(#sH###"#h#'A##h,J�#5#�CJ##]#�aJ##mH##sH###"#h,J�##h,J�#5#�CJ##]#�aJ##mH##sH#####h#'A##h,J�#CJ##]#�aJ##mH##sH####h,J�##h,J�#CJ##]#�aJ##mH##sH##"#hP#n##h,J�#5#�6#�CJ##aJ##mH##sH#####h�G�#5#�6#�CJ##aJ##mH##sH#####hhL�#5#�6#�CJ##aJ##mH##sH###"#h#'A##h�K�#6#�CJ##]#�aJ##mH##sH#####h#'A##h�zo#6#�CJ##aJ##mH##sH####h�zo#6#�CJ##aJ##mH##sH####��##��##��##��##��##��##��##��##��##��##��##��##��##�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Ff6C##</w:t>
        <w:tab/>
        <w:t>###$#If####gd�#�#####Ff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FfP&lt;######$##d#####$#If####a$#gd�#�###B�##~�##��##��##��##��##��##��##��##��##��##��##��###�###�###�###�## �##"�##$�##&amp;�##(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Ff#J##</w:t>
        <w:tab/>
        <w:t>###$#If####gd�#�#####Ff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��##�#�#$#If####^��#`�#�gd�#�###V�##X�##Z�##\�##^�##`�##b�##d�##f�##��##��##��##��##��##��##��##��##��##��##��###�##N�##f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�H##���#d#####$#If####^�H#`���gd�#�#####Ff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Ff�M######$##d#####$#If####a$#gd�#�###��##��##��##��##T�##V�##n�##p�##��##��##��##��##��##��##��##��##$�##&amp;�##(�##��##��##��##��##��##��###�##0�##p�##r�##t�##��������</w:t>
      </w:r>
      <w:r>
        <w:rPr>
          <w:rtl w:val="true"/>
        </w:rPr>
        <w:t>ﻩ</w:t>
      </w:r>
      <w:r>
        <w:rPr/>
        <w:t>�����</w:t>
      </w:r>
      <w:r>
        <w:rPr/>
        <w:t>zgzZ�Z�Z�N#########h,J�#CJ##aJ##mH##sH#####h�zo#6#�CJ##aJ##mH##sH##%#h#'A##h,J�#6#�CJ##]#�aJ##mH##o(#sH##"#h#'A##h,J�#6#�CJ##]#�aJ##mH##sH#####h#'A##h,J�#6#�CJ##aJ##mH##sH####h,J�#6#�CJ##aJ##mH##sH##"#h#'A##h,J�#5#�CJ##]#�aJ##mH##sH###"#h,J�##h,J�#5#�CJ##]#�aJ##mH##sH###"#h,J�##h,J�#CJ##]#�aJ##mH##o(#sH#####h,J�##h,J�#CJ##]#�aJ##mH##sH####h#'A##h,J�#CJ##]#�aJ##mH##sH####f�##h�##j�##l�##n�##z�##|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�##��##��##��##��###�###�###�###�###�###�###�##$�##&amp;�##2�##4�##6�##8�##:�##F�##H�##T�##V�##t�##v�##x�##z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Ffu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z�##|�##~�##��##��##��##��##��##��##��##��##��##��##��##��##��###�###�###�###�###�## �##"�##$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Ff[[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,J�#####Ff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$�##&amp;�##(�##��###�##r�##t�##��##��##��##��##��##��##��###�###�##&amp;�##,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$##d#####$#If####a$#gd�#�##</w:t>
        <w:br/>
        <w:t>###$##d####a$#gd,J�######$##�7##d####`�7#a$#gd,J�#####Ff�^####t�##v�##x�##��##��##��##��##��##��###�###�## �##"�##8�##:�##@�##~�##��##��##@�##x�###�##8�##�##�##&amp;###&gt;###���̼�����������|j�j�j�]K�################"#h�####h�###5#�CJ##]#�aJ##mH##sH#####h�###CJ##]#�aJ##mH##sH##"#h#'A##h,J�#5#�CJ##]#�aJ##mH##sH###"#h#'A##h�###5#�CJ##]#�aJ##mH##sH#####h�###5#�CJ##]#�aJ##mH##sH###"#h#'A##h,J�#CJ##]#�aJ##mH##o(#sH#####h,J�#CJ##]#�aJ##mH##sH####h#'A##h,J�#CJ##]#�aJ##mH##sH##%#h,J�##h,J�#5#�6#�CJ##]#�aJ##mH##sH####h�G�#5#�6#�CJ##aJ##mH##sH###"#h,J�##h,J�#5#�6#�CJ##aJ##mH##sH###&gt;�##@�##��##��##��##��##H############&lt;############-############-############-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�##kd�`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##��##��##��##��##��##��##�############9############-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�##kd�a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####$##d#####$#If####a$#gd�#�###��##��##��##��##��##��##�############�############9############-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�##kdmb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####$##d#####$#If####a$#gd�#�###��###�##6�##8�##:�##&lt;�##&gt;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&gt;�##@�##n�##p�##r�##t�##H############&lt;############-############-############-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�##kd$c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##t�##v�##x�##��##��##�##�############9############-############-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�##kd�c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####$##d#####$#If####a$#gd�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&lt;###########################�##kd�d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�##.�##0�##2�##4�##6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6�##8�##b�##n�##��##�##�##H############&lt;############&lt;############&lt;############&lt;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�##kdIe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##�##�##�##�##�##�##(###�############�############�############&lt;############�############�###########################�##kd#f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(###&gt;###h###t###�###�#######.###:###p###�###�###�###�#######&lt;###&gt;###@###B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&gt;###�###�###########�###�###�###8###:###&lt;###F###H###J###L###�###�###�###�###�###�###</w:t>
        <w:br/>
        <w:t>#######L###�###�###�###�###�������</w:t>
      </w:r>
      <w:r>
        <w:rPr>
          <w:rtl w:val="true"/>
        </w:rPr>
        <w:t>ﴤ</w:t>
      </w:r>
      <w:r>
        <w:rPr/>
        <w:t>��</w:t>
      </w:r>
      <w:r>
        <w:rPr/>
        <w:t>v�d�d�d�d�d�dTG#####h�zo#6#�CJ##aJ##mH##sH####h#'A##h,J�#6#�CJ##aJ##mH##sH##"#h#'A##h�zo#6#�CJ##]#�aJ##mH##sH#####h7@m#6#�CJ##]#�aJ##mH##sH#####h�zo#6#�CJ##]#�aJ##mH##sH#####h#'A##h�###CJ##]#�aJ##mH##sH####h�K�##h#</w:t>
        <w:br/>
        <w:t>�#CJ##]#�aJ##mH##sH####h�K�#CJ##]#�aJ##mH##sH####h#</w:t>
        <w:br/>
        <w:t>�#5#�CJ##]#�aJ##mH##sH###"#h#</w:t>
        <w:br/>
        <w:t>�##h#</w:t>
        <w:br/>
        <w:t>�#5#�CJ##]#�aJ##mH##sH#####h#</w:t>
        <w:br/>
        <w:t>�#CJ##]#�aJ##mH##sH####h#'A##h#</w:t>
        <w:br/>
        <w:t>�#CJ##]#�aJ##mH##sH####D###F###J###�###H############-############-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�J##���#d####^�J#`���a$#gd�zo##�##kd�f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�#�###�###�###�###�#######.###&gt;###@###�###�############�############�############�############�############�############Z############N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h##kdng###$##$#If#####�l##�F####u#�!�%##u#����������������##K#����������������##8#����������������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yt#_######$##d#####$#If####a$#gd�K�#####�"##d#####$#If####^�"#gd�K�##</w:t>
        <w:br/>
        <w:t>###$##d####a$#gd,J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d####a$#gd�zo###�###�###�###�###�###�###�###�#######@###�###�###�###N###�###�###���ȶ���thYhF7(###h#####h####CJ##aJ##mH*#sH*####h�</w:t>
        <w:tab/>
        <w:t>�##h�</w:t>
        <w:tab/>
        <w:t>�#CJ##aJ##mH*#sH*##%#h#'A##h�</w:t>
        <w:tab/>
        <w:t>�#B*#CJ##aJ##mH*#ph####sH*###h#'A##h�</w:t>
        <w:tab/>
        <w:t>�#CJ##aJ##mH##sH#####h�</w:t>
        <w:tab/>
        <w:t>�#CJ##aJ##mH##sH#####h#'A##h�K�#CJ##aJ##mH##sH###"#h,J�##h�K�#5#�6#�CJ##aJ##mH##sH###"#h,J�##h�#�#5#�6#�CJ##aJ##mH##sH#####h�G�#5#�6#�CJ##aJ##mH##sH###"#h,J�##h,J�#5#�6#�CJ##aJ##mH##sH#####h7@m#6#�CJ##aJ##mH##sH####h,J�#6#�CJ##aJ##mH##sH####h�zo#6#�CJ##aJ##mH##sH####h#'A##h,J�#6#�CJ##aJ##mH##sH####�###�###*###N###�###�###�#######@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#d#####$#If####a$#gd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@###�###�###�###�###�###0###2###4###6###8###&lt;###T###V###|###�###�###�����񫜌��n_n_nPD5####h�</w:t>
        <w:tab/>
        <w:t>�##h�}�#CJ##aJ##mH*#sH*####h�}�#CJ##aJ##mH##sH#####h#'A##h�}�#CJ##aJ##mH##sH#####h�}�#5#�6#�CJ##aJ##mH##sH###"#h,J�##h�}�#5#�6#�CJ##aJ##mH##sH#####h9A,#CJ##aJ##mH##sH#####h#'A##h�K�#5#�CJ##aJ##mH##sH####h#'A##h�K�#CJ##aJ##mH##sH#####h�</w:t>
        <w:tab/>
        <w:t>�##h�K�#CJ##aJ##mH*#sH*####h#####h####CJ##aJ##mH*#sH*##)#h#'A##h�</w:t>
        <w:tab/>
        <w:t>�#@���B*#CJ##aJ##mH*#ph####sH*#%#h#'A##h�</w:t>
        <w:tab/>
        <w:t>�#B*#CJ##aJ##mH*#ph####sH*###h�</w:t>
        <w:tab/>
        <w:t>�##h�</w:t>
        <w:tab/>
        <w:t>�#CJ##aJ##mH*#sH*##�###�### ###(###0###�############�############x############x########################################################################################################################################################################################$##d#####$#If####a$#gd#_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K�#h##kd�g###$##$#If#####�l##�F####u#�!�%##u#����������������##K#����������������##8#����������������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yt#_####0###2###4###V###j###z###�############�############|############m############m#################################################################################################################################################$##d#####$#If####a$#gd�XS#####�"##d#####$#If####^�"#gd�XS##</w:t>
        <w:br/>
        <w:t>###$##d####a$#gd�V&amp;#h##kdTh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_####z###|###�###�###(###*###2###:###�############�############�########################�############p############p#####################################################################################################################$##d#####$#If####a$#gd�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XS#h##kd�h###$##$#If#####�l##�F####u#�!�%##u#����������������##K#����������������##8#����������������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yt�XS###�###(###*###&lt;###�###�###�###�###�###�</w:t>
        <w:tab/>
        <w:t>##�</w:t>
        <w:tab/>
        <w:t>##v</w:t>
        <w:br/>
        <w:t>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ӷ������y��m^N^N^F&gt;#######h�=�#CJ##aJ#####hN# #CJ##aJ#####h#'A##h�K�#CJ##aJ##mH##o(#sH####h#'A##h�K�#CJ##aJ##mH##sH#####h�###CJ##aJ##mH##sH#####h�#�##h�}�#5#�CJ##aJ##mH##sH####h�#�##h�}�#CJ##mH##sH#####h�#�##h�}�#CJ##aJ##mH##sH###"#h�#�##h�}�#5#�6#�CJ##aJ##mH##sH#####h�}�#CJ##aJ##mH##sH#####h#'A##h�}�#5#�CJ##aJ##mH##sH####h#'A##h�}�#CJ##aJ##mH##sH#####h�</w:t>
        <w:tab/>
        <w:t>�##h�}�#CJ##aJ##mH*#sH*####h�}�##h�}�#CJ##aJ##mH*#sH*##:###&lt;###�###�###�###�############�############x############x########################################################################################################################################################################################$##d#####$#If####a$#gd�XS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XS#h##kd,i###$##$#If#####�l##�F####u#�!�%##u#����������������##K#����������������##8#����������������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yt�XS###�###�###�###�###�####</w:t>
        <w:tab/>
        <w:t>##.</w:t>
        <w:tab/>
        <w:t>##X</w:t>
        <w:tab/>
        <w:t>##�</w:t>
        <w:tab/>
        <w:t>##�</w:t>
        <w:tab/>
        <w:t>##�</w:t>
        <w:tab/>
        <w:t>##�</w:t>
        <w:tab/>
        <w:t>##�############�############�############q############b############q############q############q############b############b############�#####################$##d#####$#If####a$#gd�#�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</w:t>
        <w:br/>
        <w:t>###$##d####a$#gd�V&amp;#h##kd�i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XS###�</w:t>
        <w:tab/>
        <w:t>###</w:t>
        <w:br/>
        <w:t>##H</w:t>
        <w:br/>
        <w:t>##x</w:t>
        <w:br/>
        <w:t>##z</w:t>
        <w:br/>
        <w:t>##�</w:t>
        <w:br/>
        <w:t>##�</w:t>
        <w:br/>
        <w:t>##�</w:t>
        <w:br/>
        <w:t>##########&gt;###@###B###�############�############�############v############j############j############�############j############j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z##kd#j###$##$#If#####�l##�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�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</w:t>
        <w:br/>
        <w:t>##################�#################</w:t>
        <w:br/>
        <w:t>t##�##�##'#6##�####�####�###�###�###�#�####�###�###�###�#�####�###�###�###�#�####�###�###�###�4�#######4�###</w:t>
        <w:br/>
        <w:t>#l#a�###yt�#�#####$##d#####$#If###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l###n###�###�###�###�###�###�###�############�############�############f############W############H############H############H####################$##d#####$#If####a$#gd�#�#####$##d#####$#If####a$#gd�#�#�##kdpj###$##$#If#####�l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�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####################�#################</w:t>
        <w:br/>
        <w:t>t##�##�##'#6##�####�####�###�###�###�###�#�####�###�###�###�###�#�####�###�###�###�###�#�####�###�###�###�###�4�#######4�###</w:t>
        <w:br/>
        <w:t>#l#a�#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c############X############X############I############I############I#######################################$##d#####$#If####a$#gd�K�##</w:t>
        <w:br/>
        <w:t>###$##d####a$#gd�V&amp;#�##kd�j###$##$#If#####�l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�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####################�#################</w:t>
        <w:br/>
        <w:t>t##�##�##'#6##�####�####�###�###�###�###�#�####�###�###�###�###�#�####�###�###�###�###�#�####�###�###�###�###�4�#######4�###</w:t>
        <w:br/>
        <w:t>#l#a�###yt�#�#####$##d#####$#If####a$#gd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############_############_############_############_############_############_############_############_############_################################$##d#####$#If####a$#gd�K�##�##kddk###$##$#If#####�l##�##########################�F####�#�#�%##�#########����##########################,#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N# ##</w:t>
        <w:br/>
        <w:t>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##########################�##kd)l###$##$#If#####�l##�##########################</w:t>
      </w:r>
      <w:r>
        <w:rPr/>
        <w:t>֞</w:t>
      </w:r>
      <w:r>
        <w:rPr/>
        <w:t>####�#@#�#�#z#f!�%##�#����##############�###################�###################�###################�###################�###################�#################</w:t>
        <w:br/>
        <w:t>t##�##�0###�#######�#######�#######�#######�#######�#####�#�%#6##�####�####�#����###�###�###�###�###�###�#�####�###�###�###�###�###�###�#�####�###�###�###�###�###�###�#�####�###�###�###�###�###�###�4�#######4�###</w:t>
        <w:br/>
        <w:t>#l#a�#l#ytN# #####$##d#####$#If####a$#gd�K�#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�##kd&amp;m###$##$#If#####�l##�##########################</w:t>
      </w:r>
      <w:r>
        <w:rPr/>
        <w:t>֞</w:t>
      </w:r>
      <w:r>
        <w:rPr/>
        <w:t>####�#@#�#�#z#f!�%##�###################�###################�###################�###################�###################�###################�#################</w:t>
        <w:br/>
        <w:t>t##�##�0###�#######�#######�#######�#######�#######�#####�#�%#6##�####�####�####�###�###�###�###�###�###�#�####�###�###�###�###�###�###�#�####�###�###�###�###�###�###�#�####�###�###�###�###�###�###�4�#######4�###</w:t>
        <w:br/>
        <w:t>#l#a�#l#ytN# 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�##kd�m###$##$#If#####�l##�##########################</w:t>
      </w:r>
      <w:r>
        <w:rPr/>
        <w:t>֞</w:t>
      </w:r>
      <w:r>
        <w:rPr/>
        <w:t>####�#@#�#�#z#f!�%##�###################�###################�###################�###################�###################�###################�#################</w:t>
        <w:br/>
        <w:t>t##�##�0###�#######�#######�#######�#######�#######�#####�#�%#6##�####�####�####�###�###�###�###�###�###�#�####�###�###�###�###�###�###�#�####�###�###�###�###�###�###�#�####�###�###�###�###�###�###�4�#######4�###</w:t>
        <w:br/>
        <w:t>#l#a�#l#ytN# 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#�##kd�n###$##$#If#####�l##�##########################</w:t>
      </w:r>
      <w:r>
        <w:rPr/>
        <w:t>֞</w:t>
      </w:r>
      <w:r>
        <w:rPr/>
        <w:t>####�#@#�#�#z#f!�%##�###################�###################�###################�###################�###################�###################�#################</w:t>
        <w:br/>
        <w:t>t##�##�0###�#######�#######�#######�#######�#######�#####�#�%#6##�####�####�####�###�###�###�###�###�###�#�####�###�###�###�###�###�###�#�####�###�###�###�###�###�###�#�####�###�###�###�###�###�###�4�#######4�###</w:t>
        <w:br/>
        <w:t>#l#a�#l#ytN# 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`###�###�###�###�###�###�############�############�############�############�############�############U############I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=�#h##kd�o###$##$#If#####�l##�F####�#�#�%##�########################################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###$##d#####$#If####a$#gd�#�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K�###�</w:t>
      </w:r>
    </w:p>
    <w:p>
      <w:pPr>
        <w:pStyle w:val="PreformattedText"/>
        <w:bidi w:val="0"/>
        <w:jc w:val="left"/>
        <w:rPr/>
      </w:pPr>
      <w:r>
        <w:rPr/>
        <w:t>##J###L###N###b###�###�###�###�###�###�###�###########@###F###L###l###n###r###x###�###�###�###�###�###�###�###�###�###�###f###h###j###�###�###############���������������ĸĸĸĸĸĸĸĨ������o############################"#h�v�##h�v�#5#�6#�CJ##aJ##mH##sH#####h#u)##h#u)#CJ##aJ##mH##sH#####h#u)#CJ##aJ##mH##sH#####h�v�#CJ##aJ##mH##sH#####h#'A##h�=�#5#�CJ##aJ##mH##sH####h�=�#CJ##aJ##mH##sH#####h#'A##h�=�#CJ##aJ##mH##sH###</w:t>
        <w:br/>
        <w:t>#h�=�#CJ#####h�=�##h�=�#CJ#####h�=�##h�=�#CJ##aJ#####h�=�#CJ##aJ#####h�####h�=�#CJ##aJ##&amp;�#######B###n###�###�###�###�###T###\###d###�############�############�############�############�############�############}############m############^############^##############################$##d#####$#If###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#�#j##kd�o###$##$#If#####�l##�N##�F####�#�#�%##�########################################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=�##</w:t>
        <w:br/>
        <w:t>d###f###h###########H###Z###j###�################################################c############T############T#############################################################$##d#####$#If####a$#gd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K�#h##kdQp###$##$#If#####�l##�F####�#�#�%##�########################################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#########F###H###Z###`###j###l###n###�###�###&gt;###@###R###T###~###�###$###&amp;###.###F###H###J###X###�###�###��;�����s�s�gsXKAKAKAK###h8S�#CJ##mH##sH#####h[####h8S�#CJ##mH##sH#####h�v�##h#u)#CJ##aJ##mH##sH#####hhxL#CJ##aJ##mH##sH#####h#u)#CJ##aJ##mH##sH#####hEt\#CJ##aJ##mH##sH#####h�v�#CJ##aJ##mH##sH#####h####CJ##aJ##mH##sH#####h�v�##h�v�#CJ##aJ##mH##sH#####h8S�#CJ##aJ##mH##sH#####h�v�##h�v�#CJ##aJ##mH##sH###"#h#####h�v�#5#�6#�CJ##aJ##mH##sH###"#h�v�##h�v�#5#�6#�CJ##aJ##mH##sH#####h�}�#5#�6#�CJ##aJ##mH##sH###j###l###n###�###T###�###�###$###&amp;###Z###�###�###�###�############�############�############�############�############�############�############�############|############p############p############p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8S�#####$##d#####$#If####a$#gd8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~c#h##kd�p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~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B###D###L###d###f###h###v###�###�###�###^###`###b###�###�###�###�###�###�#######$###&gt;###�###�###�###������������</w:t>
      </w:r>
      <w:r>
        <w:rPr>
          <w:rtl w:val="true"/>
        </w:rPr>
        <w:t>ݷ</w:t>
      </w:r>
      <w:r>
        <w:rPr/>
        <w:t>����</w:t>
      </w:r>
      <w:r>
        <w:rPr/>
        <w:t>xi^V^VNV########################h�v�#CJ##aJ#####h#u)#CJ##aJ#####h�v�##h�v�#CJ##aJ#####h#####h�v�#CJ##aJ##mH##sH#####h#####hEt\#CJ##aJ##mH##sH#####h#####h#u)#5#�CJ##aJ##mH##sH####h#####h�v�#5#�CJ##aJ##mH##sH####h�v�##h�v�#5#�CJ##aJ##mH##sH####h�v�##h�v�#CJ##aJ##mH##sH#####h8S�#CJ##mH##sH#####h[####h8S�#CJ##mH##sH#####h�v�##h####CJ##aJ##mH##sH#####h####CJ##mH##sH#####h�v�#CJ##mH##sH###�###�#######</w:t>
        <w:br/>
        <w:t>###D###x###�###�###�###�###$###&amp;###`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#######$##d#####$#If####a$#gd8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8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b###�###�###�###�###�############�############�############v############v###################################################################################################################################################################$##d#####$#If####a$#gd�~c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~c#j##kd</w:t>
      </w:r>
    </w:p>
    <w:p>
      <w:pPr>
        <w:pStyle w:val="PreformattedText"/>
        <w:bidi w:val="0"/>
        <w:jc w:val="left"/>
        <w:rPr/>
      </w:pPr>
      <w:r>
        <w:rPr/>
        <w:t>q###$##$#If#####�l##�N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~c###�###�#######�###�###�###�###�###�############{############{############{############o############`############`#####################################################################################$##d#####$#If####a$#gd�~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~c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~c#h##kdvq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~c###�###�###�###�###�###&lt;###D###F###Z###�###�###�###�###�###�#######L###N###�###*###2###4###�###�###�###����ƺ��������xl\Ol@l######h#'A##h]#�#CJ##aJ##mH##sH#####h]#�#5#�CJ##aJ##mH##sH####h#'A##h]#�#5#�CJ##aJ##mH##sH####h]#�#CJ##aJ##mH##sH#####h?A�##h]#�#CJ##mH##sH#####h�####h]#�#CJ##aJ#####h]#�#5#�6#�CJ##aJ#####h�</w:t>
        <w:tab/>
        <w:t>�##h]#�#5#�6#�CJ##aJ#####h�v�#CJ##aJ#####h#u)#5#�CJ##aJ####h�K%##h#u)#5#�CJ##aJ####h�v�##h#u)#5#�CJ##aJ##mH##sH####h�K%##h�v�#5#�CJ##aJ####h�v�##h�v�#CJ##aJ#####h#u)#CJ##aJ#####h�v�##h#u)#CJ##aJ###�###�###F###H###P###X###�############�############�############x############x#######################################################################################################################################################################$##d#####$#If####a$#gd�~c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~c#h##kd�q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~c###X###Z###�###�###�###�############{############l############l################################################################################################################################################################$##d#####$#If####a$#gd�~c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~c#h##kd@r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~c###�###�###�###�###�###�############{############l############l################################################################################################################################################################$##d#####$#If####a$#gd�~c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~c#h##kd�r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~c###�###�###�###L###N###^###`###�###�###�###�###�########################s############s############d############d############d############d############d############d##########################################$##d#####$#If####a$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5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K�#h##kd</w:t>
        <w:br/>
        <w:t>s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~c##</w:t>
        <w:br/>
        <w:t>�###�###*###4###6###�###�###V############J############;############;############J############J############################$##d#####$#If####a$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5�##�##kdos###$##$#If#####�l##�r######P#�#�!�%######################8###################8###################8###################8#################</w:t>
        <w:br/>
        <w:t>t##�##�#�%#�####�####�####�###�###�###�###�#�####�###�###�###�###�#�####�###�###�###�###�#�####�###�###�###�###�4�#######4�###</w:t>
        <w:br/>
        <w:t>#l#a�#l#p�2����������###�###�#####�###�#####�###�#####�###�##yt#5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$##d#####$#If####a$#gd#5�###�###�###�###�###�###�###�#######&amp;###.###�###�###�###�###�###�###�###�#######,###�###�###�###�###########R###�###�###�###�###�#######�###�###�###�###�###�###�###�###�###�###�###�###�###����������ȹ����������������</w:t>
      </w:r>
      <w:r>
        <w:rPr/>
        <w:t>؉������������</w:t>
      </w:r>
      <w:r>
        <w:rPr/>
        <w:t>y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'A##h]#�#CJ##aJ##mH##sH####hE%�##h]#�#CJ##aJ##mH##sH#####h�0j##h]#�#CJ##aJ##mH##sH###"#hE%�##h]#�#5#�6#�CJ##aJ##mH##sH#####h]#�#5#�6#�CJ##aJ##mH##sH#####h#'A##h]#�#5#�CJ##aJ##mH##sH####h]#�#5#�CJ##aJ##mH##sH####h]#�#CJ##aJ##mH##sH#####h#'A##h]#�#CJ##aJ##mH##sH##-�#######�###�###�###�###V############&gt;############&gt;############/############/#####################$##d#####$#If####a$#gd#5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h##��##d#####$#If####^�h#`��#gd#5�##�##kd�s###$##$#If#####�l##�r######P#�#�!�%######################8###################8###################8###################8#################</w:t>
        <w:br/>
        <w:t>t##�##�#�%#�####�####�####�###�###�###�###�#�####�###�###�###�###�#�####�###�###�###�###�#�####�###�###�###�###�4�#######4�###</w:t>
        <w:br/>
        <w:t>#l#a�#l#p�2����������###�###�#####�###�#####�###�#####�###�##yt#5�###�###�###�###########�############�############|############|################################################################################################################################################################################################$##d#####$#If####a$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5�#h##kd�t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5�###########,###�#######�####### ###8###N###�###�###�###�############�############�############{############{############{############{############{############{############{############{############l########################$##d#####$#If####a$#gd#5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d#####$#If###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5�#h##kd�t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#########�############�############�############�############�############�############�############�############�############u############i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5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d#####$#If####a$#gd#5�#h##kdQu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5�#####$##d#####$#If####a$#gd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8###&lt;###N###^###�############�############�############t############t############�############�#############################################################################################################################�R##���#d#####$#If####^�R#`���gd#5�#h##kd�u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5�#####$##d#####$#If####a$#gd#5�###�###########8###:###`###x###�###�###�###�###########(###*###X###Z###�###�###�#### ##V ##X ##� ##� ##� ##� ###!##&lt;!##B!##J!##L!##�!##N"##P"###### ###�###�###�####$###$##L$##����������������������Ĵ��������ӘĴĴ��w�##########################h]#�#5#�6#�CJ##aJ#####hhL�##h]#�#5#�6#�CJ##aJ#####h]#�#CJ##aJ#####hE%�##h]#�#CJ##aJ##mH##sH#####h]#�#5#�CJ##aJ##mH##sH####h#'A##h]#�#5#�CJ##aJ##mH##sH####h#'A##h]#�#CJ##aJ##mH##sH#####h]#�#CJ##aJ##mH##sH#####h]#�#5#�6#�CJ##aJ##mH##sH###"#h�####h]#�#5#�6#�CJ##aJ##mH##sH##*^###`###x###�###�###</w:t>
        <w:br/>
        <w:t>###,###\###�###�#### ##Z ##� ##� ###!##�############�############�############�############�############�############�############�############�############�############�############{############{############{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�#d#####$#If###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5�#h##kd#v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5�####!##L!##�!##�!##P"##j"##�"##�"##�"##�"##�"###### ###:###T###n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�#d#####$#If###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5�###�###�###�###L$##P$##b$##r$##�########################k############k############\############\##############################################################################################$##d#####$#If####a$#gd#5�#####�R##���#d#####$#If####^�R#`���gd#5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K�#h##kd�v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5�###L$##P$##t$##�$##�$##*%##&gt;%##n%##x%##z%##�%##�%##�%##�%##8'##:'##r'##z'##�'##�'##�'##�'##�'##�'##�'##�'##�'##�'##V(##X(##z(##����������ʽ�</w:t>
      </w:r>
      <w:r>
        <w:rPr>
          <w:rtl w:val="true"/>
        </w:rPr>
        <w:t>ڮ</w:t>
      </w:r>
      <w:r>
        <w:rPr/>
        <w:t>���</w:t>
      </w:r>
      <w:r>
        <w:rPr/>
        <w:t>ʣ��s�s�sk`U##################h�K%##h�=�#CJ##aJ#####h�=�##h�=�#CJ##aJ#####h�=�#CJ##aJ#####h�v�##h�=�#CJ##aJ##mH##sH###"#h�v�##h�=�#5#�6#�CJ##aJ##mH##sH#####h]#�#5#�6#�CJ##aJ##mH##sH#####h�v�##h]#�#CJ##aJ#####hE%�##h]#�#CJ##aJ##mH##sH#####h]#�#5#�CJ##aJ##mH##sH####h#'A##h]#�#5#�CJ##aJ##mH##sH####h]#�#CJ##aJ##mH##sH#####h#'A##h]#�#CJ##aJ##mH##sH#####hhL�##h]#�#CJ##aJ###r$##t$##�$##�$##&amp;%##|%##�%##�%##J&amp;##L&amp;##:'##B'##J'##�############�############�############�############�############{############{############{############{############{############l############l########################$##d#####$#If####a$#gd#5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�#d#####$#If###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5�#h##kd�v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##R'##Z'##b'##j'##r'##z'##�'##�'##�'##�'##�'##�'##�'##�'##�'##�############�############�############�############�############�############�############�############�############�############�############�############�############�############�#########################h##kdJw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5�#####$##d#####$#If####a$#gd#5�###�'##�'##�'##�'##V(##X(##j(##�(##�(##�(##�############�############�############�############�############�############�############z############k#########################################################################$##d#####$#If####a$#gd�K%#####$##d#####$#If####a$#gd�K%#####$##d#####$#If####a$#gd�#�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=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K�##</w:t>
        <w:tab/>
        <w:t>z(##|(##�(##�(##�(##�(##�(##�(##�(##�(##�(##�(##�(##�(##�(## )##$)##N)##d)##�)##�)##�)##�)##�)###*###*###*##&lt;*##N*##P*##|*##~*##�*##�*##�*##�*##�*##$+##&amp;+##(+##�+##�+##X,##��������������ǿ������Ϭ�����������������y##############################h#u)##h#u)#CJ##aJ#####h#u)#5#�CJ##aJ####h�K%##h�=�#5#�CJ##aJ####h�K%#CJ##aJ#####h�K%##h�K%#CJ##aJ#####h�K%##h�=�#CJ##aJ#####hmh�#CJ##aJ#####h�=�#CJ##aJ#####h#u)#CJ##aJ#####h�=�##h�=�#CJ##aJ#####h####CJ##aJ#####h�K%##h�=�#CJ##aJ#####h�K%#CJ##aJ#####h�K%##h�K%#CJ##aJ##*�(##�(## )##`)##�)##�)###*##P*##~*##�*##�*##&amp;+##�############{############{############{############o############o############o############o############o############o############o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=�#h##kd�w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K%###&amp;+##(+##�+##�+##�+##�############�############v############v####################################################################################################################################################################################$##d#####$#If###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#�#j##kd#x###$##$#If#####�l##�N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K%###�+##�+##�+##X,##Z,##\,##�############�############t############e############e#################################################################################################################################$##d#####$#If###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a$#gd#u)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#�#h##kd}x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iB###\,##^,##�,##�,##�,##�############�############x############x########################################################################################################################################################################################$##d#####$#If####a$#gd�~c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~c#h##kd�x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iB###�,##�,##�,##�,##�,##�############�############x############x########################################################################################################################################################################################$##d#####$#If###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�#�#h##kdGy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~c###X,##�,##�,##�,##�,##�,###-##H8##�8###9###9##0&lt;##2&lt;##6&lt;##�&lt;##�&lt;##�&lt;##�&lt;##F=##�=##�=##�&gt;##�&gt;##�&gt;##�&gt;###?##0?##2?##4?##6?##^?##��������������}umumumumib[Q##########h�</w:t>
        <w:tab/>
        <w:t>�##h�</w:t>
        <w:tab/>
        <w:t>�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"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L�#5#�6#�###h�######h#-"#CJ##aJ#####h�}�#CJ##aJ#####h#-"##h�}�#5#�6#�CJ##aJ#####h]#�#5#�6#�CJ##aJ#####hhL�#CJ##aJ#####h#u)##h#u)#CJ##aJ#####h#u)#CJ##aJ#####h�###CJ##aJ#####h�=�#CJ##aJ#####h#'A##h�###CJ##aJ#####hhL�##h�###CJ##aJ#####hhL�##h�=�#CJ##aJ#####h]#�#CJ##aJ#####h#u)#5#�CJ##aJ####h�K%##h#u)#5#�CJ##aJ####�,##�,###-###-##v-## .##x.##�.##j/##*0##�0##�0##&gt;1##�1###2##�############################################################################################################################################################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###h##kd�y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iB####2##�2###3##�3##|4##~4##�4###6##�6##�6##L7##�7##�8##�8##�8##x9##�9##&lt;:##�:##�;##0&lt;##2&lt;##�&lt;##�&lt;##F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K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#####F=##^=##�=##�&gt;###?##0?##2?##^?##b?##t?##�?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#d#####$#If####a$#gd�#�#####�R##���#d#####$#If####^�R#`���gd�#�#</w:t>
        <w:tab/>
        <w:t>###$#If####gd�</w:t>
        <w:tab/>
        <w:t>�#####gd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K�##</w:t>
        <w:br/>
        <w:t>^?##b?##�?##�?##�?##�?##�?##&lt;@##B@##j@##p@##�@##�@###A##"A##�A##�A##�A##�A##�A##�A##�A##�A##(B##0B##hB##rB##tB##vB##xB##zB###C###C##HC##��������������</w:t>
      </w:r>
      <w:r>
        <w:rPr/>
        <w:t>澱���</w:t>
      </w:r>
      <w:r>
        <w:rPr>
          <w:rtl w:val="true"/>
        </w:rPr>
        <w:t>ڢ</w:t>
      </w:r>
      <w:r>
        <w:rPr/>
        <w:t>�</w:t>
      </w:r>
      <w:r>
        <w:rPr/>
        <w:t>澞��</w:t>
      </w:r>
      <w:r>
        <w:rPr/>
        <w:t>zlaV#####h#'A##h�Qa#CJ##aJ#####h#'A##h�V&amp;#CJ##aJ#####hl`o##h�K�#5#�6#�CJ##aJ#####hl`o##h�V&amp;#5#�6#�CJ##aJ#####h#-"#5#�6#�CJ##aJ#####hhL�#5#�6#�CJ##aJ#####h�</w:t>
        <w:tab/>
        <w:t>�####hE%�##h�</w:t>
        <w:tab/>
        <w:t>�#CJ##aJ##mH##sH#####h�</w:t>
        <w:tab/>
        <w:t>�#5#�CJ##aJ##mH##sH####h#'A##h�</w:t>
        <w:tab/>
        <w:t>�#5#�CJ##aJ##mH##sH####h_#_#CJ##aJ##mH##sH#####h�</w:t>
        <w:tab/>
        <w:t>�#CJ##aJ##mH##sH#####h#'A##h�</w:t>
        <w:tab/>
        <w:t>�#CJ##aJ##mH##sH#####h�</w:t>
        <w:tab/>
        <w:t>�##h�</w:t>
        <w:tab/>
        <w:t>�#CJ##aJ##!�?##�?##�?##�?##&gt;@##l@##$A##�A##�A##�A###B###B###B##�############�############�############�############�############�############{############{############l############l############l############l########################$##d#####$#If####a$#gd_#_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�#d##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h##kd#z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B## B##(B##0B##8B##@B##HB##PB##XB##`B##hB##pB##rB##tB##�############�############�############�############�############�############�############�############�############�############�############�############�############�####################################gd�###h##kdvz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#�#####$##d#####$#If####a$#gd_#_###tB###C###C##HC##JC##\C##lC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^(#</w:t>
        <w:tab/>
        <w:t>###$#If####gd�K�#####$##d#####$#If####a$#gd�Qa##</w:t>
        <w:br/>
        <w:t>###$##d####a$#gd�K�#####gd�K�###HC##JC##nC###D##lE##*F##.F##0F##FF##tF##�F##�F##�F##�F##�F##�F##NG##�G##�G##�G##�H##�H##�H##�H##�H##"I##$I##&amp;I##(I##��������������</w:t>
      </w:r>
      <w:r>
        <w:rPr>
          <w:rtl w:val="true"/>
        </w:rPr>
        <w:t>޳</w:t>
      </w:r>
      <w:r>
        <w:rPr/>
        <w:t>���������</w:t>
      </w:r>
      <w:r>
        <w:rPr/>
        <w:t>whV############################"#h�#�##h�V&amp;#5#�6#�CJ##aJ##mH##sH#####h#-"#5#�6#�CJ##aJ##mH##sH###"#h�#�##h�#D#5#�6#�CJ##aJ##mH##sH#####h#'A##hl`o#CJ##aJ##mH##sH#####hl`o#CJ##aJ##mH##sH#####hl`o##hl`o#CJ##aJ##mH##sH#####h#'A##h�K�#CJ##aJ##mH##sH#####h#'A##h�Qa#5#�CJ##aJ##mH##sH####h�Qa#CJ##aJ##mH##sH#####h#'A##h�Qa#CJ##aJ##mH##sH#####h#'A##h�Qa#CJ##aJ#####h�Qa#CJ##aJ###lC##nC###D###D###D##^############U############U############U##############################################################################################################</w:t>
        <w:tab/>
        <w:t>###$#If####gd�K�#�##kd�z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�K�####D###D##�D##�D##�D##^############M############A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�##kd�{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�K�###�D##�D##lE##pE##tE##^############M############A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�##kdo|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�K�###tE##vE###F## F##$F##^############M############A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�##kd9}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�K�###$F##&amp;F##�F##�F##�F##^############M############A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�##kd#~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�K�###�F##�F##�F##�F##�F##^############U############I############I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  <w:tab/>
        <w:t>###$#If####gd�K�#�##kd�~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�K�###�F##�F##�F##�F##&amp;G##8G##JG##^############S############G############&gt;############&gt;############&gt;##############################</w:t>
        <w:tab/>
        <w:t>###$#If###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</w:t>
        <w:br/>
        <w:t>###$##d####a$#gd�K�#�##kd�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�K�###JG##LG##NG##�G##�H##�H###I###I###I##o############c############R############R############I############c############c############c##################</w:t>
        <w:tab/>
        <w:t>###$#If####gd�K�#####��##�#�#$#If####^��#`�#�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�##kda�###$##$#If#####�l##�\##0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R###################�###################�#################</w:t>
        <w:br/>
        <w:t>t##�##�#�(#6##�####�####�###�###�###�#�####�###�###�###�#�####�###�###�###�#�####�###�###�###�4�#######4�###</w:t>
        <w:br/>
        <w:t>#l#a�#��p�(����������###�###�#####�###�#####�###�##yt�K�####I##</w:t>
        <w:br/>
        <w:t>I###I###I###I###I###I###I## I##"I##HI##�############�############�############�############�############�############�############c############[############[#########################$#a$#gd�K�##�##kd�###$##$#If#####�l##�\##0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R###################�###################�#################</w:t>
        <w:br/>
        <w:t>t##�##�#�(#6##�####�####�###�###�###�#�####�###�###�###�#�####�###�###�###�#�####�###�###�###�4�#######4�###</w:t>
        <w:br/>
        <w:t>#l#a�#��p�(����������###�###�#####�###�#####�###�##yt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</w:t>
        <w:br/>
        <w:t>(I##HI##JI##NI##PI##�I##�I##�I##�I##�I##�I##�I###J###J##&amp;J##NJ##PJ##�J##�J##�J###K##,K##0K##6K##^K##tK##vK##~K##�K##����ĸ����pdpdpdpdpUpIpIpdI####hP#n#CJ##aJ##mH##sH#####h�Xf##hP#n#CJ##aJ##mH##sH#####hu3�#CJ##aJ##mH##sH#####h�Xf##hu3�#CJ##aJ##mH##sH#####h#'A##hu3�#CJ##aJ##mH##sH#####h�Xf#CJ##aJ##mH##sH#####h�Xf##h�Xf#CJ##aJ##mH##sH#####h#'A##h�Xf#CJ##aJ##mH##sH#####h�K�#CJ##aJ##mH##sH#####h#'A##h�K�#CJ##aJ##mH##sH#####h�#:#CJ##aJ##mH##sH#####h#'A##h�V&amp;#CJ##aJ##mH##sH###"#h�#�##h�K�#5#�6#�CJ##aJ##mH##sH###HI##JI##�I##�I##�I##�I##�I##�I##&amp;J##PJ##�J##�############�############�############�############�############X############�############�############�############�##############|##kd��###$##$#If#####�l##�##########################�0####@#�&amp;##@###################U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l#ytP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d#####$#If####a$#gd�K�######$#a$#gd�K�######$#a$#gd�V&amp;##</w:t>
        <w:br/>
        <w:t>�J##�J###K###K##.K##vK##�K##�K##�K##�K##�K##�K##�K##�K##�K##�K##�K##�K##�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Ň######Ff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d#####$#If####a$#gd�K�#####$##d#####$#If####a$#gdP#n#####$##d#####$#If####a$#gdl`o#####$##d#####$#If####a$#gd�#�###�K##�K##�K##�K##�K##�K##�K##�K###L##4L##6L##&gt;L##@L###M##8M##\M##pM##�M##�M##^N##~N##�N##�N##�N##�N##�N##�N##�N##�N##�N##�N##�N##���ȸȸȫ������</w:t>
      </w:r>
      <w:r>
        <w:rPr/>
        <w:t>֫���</w:t>
      </w:r>
      <w:r>
        <w:rPr/>
        <w:t>ȸȸ�</w:t>
      </w:r>
      <w:r>
        <w:rPr/>
        <w:t>֑�</w:t>
      </w:r>
      <w:r>
        <w:rPr/>
        <w:t>vgX###################h#'A##h�K�#CJ##aJ##mH##sH#####h#'A##h�V##CJ##aJ##mH##sH#####h�#:#CJ##aJ##mH##sH#####h#'A##h_#_#CJ##aJ##mH##sH#####h�K�#CJ##aJ##mH#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u3�#CJ##mH##o(#sH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u3�#CJ##mH#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u3�#5#�CJ##mH##o(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u3�#5#�CJ##mH##sH####h#'A##hu3�#CJ##aJ##mH##sH#####h�Xf##hu3�#CJ##aJ##mH##sH#####hu3�#CJ##aJ##mH##sH###�K###L##,L##FL##^L##xL##�L##�L##�L##�L##�L###M###M###M###M###M###M## M##"M##$M##&amp;M##(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d#####$#If####a$#gd�K�#####$##��##�#�#$#If####^��#`�#�a$#gd�K�#####$##��##�P�#$#If####^��#`�P�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(M##*M##,M##.M##0M##2M##4M##6M##8M##\M##^M##`M##bM##dM##fM##hM##jM##lM##nM##pM##�M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$##��##�#�#$#If####^��#`�#�a$#gd�K�#####Ff��######Ff��######$##d#####$#If####a$#gd�K�#####$##d#####$#If####a$#gd�K�###�M##�M##�M##</w:t>
        <w:br/>
        <w:t>N## N##FN##^N##`N##bN##dN##fN##hN##jN##lN##nN##pN##rN##tN##vN##xN##zN##|N##~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$##��##�P�#$#If####^��#`�P�a$#gd�K�###�N##�N##�N##�N##�N##�N##�N##�N##�N##�N##�N##�N###O###O###O##&amp;O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$##d#####$#If####a$#gd�K�#####$##d#####$#If####a$#gd�V#######$##��##d####`��#a$#gd�K�#####Ff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�N##�N##DO##�O##�O##dP##hP##jP##�P##�P##6Q##8Q##@Q##BQ##�Q##�Q##�Q##�Q##�Q##�Q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R##�R##�R##�R##�R##@S##BS##�S##"T##0T##2T##fT##�T##�T## U##��������������</w:t>
      </w:r>
      <w:r>
        <w:rPr/>
        <w:t>垒�</w:t>
      </w:r>
      <w:r>
        <w:rPr/>
        <w:t>s�s�g�s�g�g########################h�#|#CJ##aJ##mH##sH#####h#'A##h�#�#CJ##aJ##mH##o(#sH####h#'A##h�#�#CJ##aJ##mH##sH#####h�#�#CJ##aJ##mH##sH#####h�K�#CJ##aJ##mH##sH#####h#'A##h�K�#CJ##aJ##mH##o(#sH####h#'A##h�V##CJ##aJ##mH##sH#####h�#:#CJ##aJ##mH##sH#####h#'A##h�K�#5#�CJ##aJ##mH##sH####h#'A##h�K�#CJ##aJ##mH##sH#####hP#n#CJ##aJ##mH##sH##$&amp;O##(O##�O##�O##�O##�O##�O##�O##�O##�############�############�############�############t############t############t############t############################################################################################################$##d#####$#If####a$#gd�K�#####��##�J�#d#####$#If####^��#`�J�gd�K�#h##kdÙ###$##$#If#####�l##�F######�#D%######################�###################�#################</w:t>
        <w:br/>
        <w:t>t##�##�#D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V####�O##�O##RP##ZP##bP##�############�############x############x########################################################################################################################################################################################$##d#####$#If####a$#gd�K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#####$#If####gd�K�#h##kd#�###$##$#If#####�l##�F######�#D%######################�###################�#################</w:t>
        <w:br/>
        <w:t>t##�##�#D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V####bP##dP##fP###Q###Q##(Q##�############�############�############q############q#################################################################################################################################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V###</w:t>
        <w:br/>
        <w:t>###$##d####a$#gd�K�#h##kdq�###$##$#If#####�l##�F######�#D%######################�###################�#################</w:t>
        <w:br/>
        <w:t>t##�##�#D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V####(Q##*Q##bQ##�Q##�Q##�Q###R##HR##PR##XR##`R##hR##pR##xR##�R##�############�############�############�############�############�############�############z############z############z############z############z############z############z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i##kdȚ###$##$#If#####�l##�F######�#D%######################�###################�#################</w:t>
        <w:br/>
        <w:t>t##�##�#D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V####�R##�R##�R##�R##�R##�R##�R##�R##�R##�R##�R##�############�############�############�############�############�############{############o############`############`##################################$##d##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###</w:t>
        <w:br/>
        <w:t>###$##d####a$#gd�K�##i##kd"�###$##$#If#####�l##�F######�#D%######################�###################�#################</w:t>
        <w:br/>
        <w:t>t##�##�#D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V######$##d#####$#If####a$#gd�K�##</w:t>
        <w:br/>
        <w:t>�R##�R##4S##�S##�S##$T##�T##�T##"U##fU##�U###V##�############�############|############|############|############|############|############p############|############|############|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#####$#If####gd�###g##kd|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 U##"U##.U##0U##�U###V##�V##4W##6W##8W##:W##&lt;W##LW##NW##:X##&lt;X##6Y##8Y##pY##rY##�Y##�Y##�Y##�Y##�Y##(Z##*Z##,Z##.Z##0Z##������⧛�����������thY���M�#######hhL�#CJ##aJ##mH##sH#####h#'A##h]#�#CJ##aJ##mH##sH#####h]#�#CJ##aJ##mH##sH#####h�K�#CJ##aJ##mH##sH#####h#'A##h�K�#CJ##aJ##mH##sH#####h�#:#CJ##aJ##mH##sH#####h�#�#CJ##aJ##mH##sH#####h#'A##h�V##CJ##aJ##mH##sH#####h#'A##h�#�#6#�CJ##aJ##mH##sH####h�#|#CJ##aJ##mH##sH#####h#'A##h�#�#CJ##aJ##mH##o(#sH####h#'A##h�#�#CJ##aJ##mH##sH#####h#'A##h�#|#CJ##aJ##mH##sH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$V##,V##4V##&lt;V##DV##LV##TV##\V##dV##lV##tV##|V##�V##�V##�V##�V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$##d#####$#If####a$#gd�#####�V##�V##4W##6W##LW##�W##8X##�X##2Y##4Y##rY##�Y##�Y##�############�############�############�############�############s############�############�############�############h############h############h#############</w:t>
        <w:br/>
        <w:t>###$##d####a$#gd�V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d####a$#gd�K�##</w:t>
        <w:br/>
        <w:t>###$##d####a$#gd�K�##</w:t>
        <w:br/>
        <w:t>###$##d####a$#gd�#�#g##kd̛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,Z##.Z##,[##.[##x[##z[##�[##�[##�[##�\##�\##�############�############�############�############�############�############�############�############`############�############�##############i##kd#�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##$##d##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######$##d#####$#If####a$#gd�####</w:t>
        <w:br/>
        <w:t>###$##d####a$#gd�V####0Z##2Z##�Z##�Z##,[##.[##0[##2[##L[##v[##x[##z[##�[##�\##�\##�\##�\##�\##�\##�\###]##�]##�]##B^##X^##�������ӵӣ����v�vdUIUIU########################h6e�#CJ##aJ##mH##sH#####h#'A##h6e�#CJ##aJ##mH##sH###"#h_#_##h6e�#5#�6#�CJ##aJ##mH##sH###"#h6e�##h6e�#5#�6#�CJ##aJ##mH##sH#####h#|S#CJ##aJ##mH##sH#####h#'A##h#|S#CJ##aJ##mH##sH###"#h_#_##h#|S#5#�6#�CJ##aJ##mH##sH#####h#|S#5#�6#�CJ##aJ##mH##sH#####h#-"#5#�6#�CJ##aJ##mH##sH###"#h6e�##h#|S#5#�6#�CJ##aJ##mH##sH#####h#'A##h�K�#CJ##aJ##mH##sH#####h�O�#CJ##aJ##mH##sH###�\##�\##�\##�\##�\##�\###]###]##�############�############{############l############`############�############�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######$##d#####$#If####a$#gd6e�##</w:t>
        <w:br/>
        <w:t>###$##d####a$#gd�V###i##kdq�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##$##d#####$#If####a$#gd�######]###]##�]##�]##�]##�############�############z############z############################################################################################################################################################################################$##d##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###i##kdƜ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�]##�]##D^##L^##T^##�############�############z############z############################################################################################################################################################################################$##d##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###i##kd#�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T^##V^##X^##~^##�^##�^##�############�############~############o############o#############################################################################################################################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</w:t>
        <w:br/>
        <w:t>###$##d####a$#gd�V###i##kdp�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####X^##Z^##\^##^^##~^##�^##�^##�_##�_##�_##�_##�_##�_###`##:`##&gt;`##�`##�`##�`##�`## a##"a##$a##Ja##La##Na##��ͻ�����ͻ��{l�]N]�]l�B�#####h_#_#CJ##aJ##mH##sH#####h#'A##hU+=#CJ##aJ##mH##sH#####h#'A##h�T5#CJ##aJ##mH##sH#####h#'A##h�w�#CJ##aJ##mH##sH#####h#'A##h�#�#CJ##aJ##mH##sH###"#h_#_##h�#�#5#�6#�CJ##aJ##mH##sH#####h#'A##h�K�#CJ##aJ##mH##o(#sH####h#'A##h�K�#CJ##aJ##mH##sH###"#h_#_##h�K�#5#�6#�CJ##aJ##mH##sH###"#h_#_##h�V##5#�6#�CJ##aJ##mH##sH#####h#-"#5#�6#�CJ##aJ##mH##sH###"#h_#_##h�G##5#�6#�CJ##aJ##mH##sH###�^##�^##�^##�^##�^##�############�############}############}##########################################################################################################################################################################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V##g##kdŝ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K�###�^##�^###_##*_##6_##�############�############}############}##########################################################################################################################################################################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V##g##kd#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K�###6_##8_##|_##�_##�_##�############�############}############}##########################################################################################################################################################################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V##g##kde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K�###�_##�_##�_##�_##�_##�_###`##�############�############}############}############n############n##########################################################################################################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###$##��##d####`��#a$#gd�K�#g##kd�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K�####`###`##"a##Na##~a##�a##�a##�a##�a##�a##�a##�a##�a##�a##�a##�############�############�############�############�############�############}############}############}############}############}############}############}############}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g##kd#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K�###Na##Pa##za##|a##~a##�a##�a##�a##�a##�a##�a##�a##�a##�a###b###c###c##dc##�c##\d##^d##�d##�d##�e##�e##�e##�f##�f##�f###g##*g##,g##.g##Fg##tg##vg##zg##�h##�h##�h##Ti##bi##fj##�������ʻ⬝������y����������y��y��m�######h&gt;s�#CJ##aJ##mH##sH#####h�#D#CJ##aJ##mH##sH#####hP#n#CJ##aJ##mH##sH#####h�~##CJ##aJ##mH##sH#####h#'A##h�T5#CJ##aJ##mH##sH#####h#'A##h�#�#CJ##aJ##mH##sH#####h#'A##h�#D#CJ##aJ##mH##sH#####h�K�#CJ##aJ##mH##sH#####h_#_#CJ##aJ##mH##sH#####h#'A##h�K�#CJ##aJ##mH##sH#####h#'A##h�w�#CJ##aJ##mH##sH##*�a##�a##�a##�a###c##\d##�e##�e##tg##vg##�h##�h##fj##�############�############�############q############q############q############q############q############q############q############q############q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K�#g##kdU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K�#####$##d#####$#If####a$#gd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##hj##�j##�j##tk##vk##zl##�l##�l##�l##�l##�l##�############�############�############�############�############�############�############�############�############�############d######################i##kd��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IL�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</w:t>
        <w:br/>
        <w:t>###$##d####a$#gd�Sd##</w:t>
        <w:br/>
        <w:t>###$##d####a$#gd�K�###fj##hj##�j##�j##pk##rk##tk##vk##zk##|k##~k##zl##�l##�l##�l##�l##�l##���ǵǦ��y�gWgH6########################"#h_#_##h�K�#5#�6#�CJ##aJ##mH##sH#####h#'A##h�K�#CJ##aJ##mH##sH#####h#'A##h�K�#6#�CJ##aJ##mH##sH##"#h#'A##h�K�#5#�6#�CJ##aJ##mH##sH#####h#'A##h�Sd#5#�CJ##aJ##mH##sH####h_#_#5#�CJ##aJ##mH##sH####h#'A##h�K�#5#�CJ##aJ##mH##sH####h#'A##h�#D#CJ##aJ##mH##sH###"#h$V,##h�#:#5#�6#�CJ##aJ##mH##sH###"#h$V,##h�#D#5#�6#�CJ##aJ##mH##sH#####h�#|#5#�6#�CJ##aJ##mH##sH#####h�#D#CJ##aJ##mH##sH#####h�K�#CJ##aJ##mH##sH###�l##�l##Bm##Dm##`m##�m##�m##�m##�m##4n##6n##8n##Ho##jo##lo##no##~o##�o##�o##�o##�o##�o##�o###p###p##�����������p�aO@Щ######h�#:##h�#:#CJ##aJ##mH##sH###"#h_#_##h�#:#5#�6#�CJ##aJ##mH##sH#####h�#:#5#�6#�CJ##aJ##mH##sH#####h#'A##h�#�#CJ##aJ##mH##sH#####h#'A##h�#:#CJ##aJ##mH##sH#####h�Fv#CJ##aJ##mH##sH#####h#'A##h�Sd#CJ##aJ##mH##sH#####h&gt;s�#CJ##aJ##mH##sH#####h_#_#CJ##aJ##mH##sH#####h#'A##h�K�#CJ##aJ##mH##sH#####h�#:#CJ##aJ##mH##sH###"#h_#_##h�K�#5#�6#�CJ##aJ##mH##sH###"#h_#_##h�Sd#5#�6#�CJ##aJ##mH##sH###�l##Dm##Fm##`m##�m##�m##�m##�m##�m##�m##�m##�m##�m##�############�############�############�############�############�############�############�############�############�############�############z#################################################i##kd#�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IL�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8n##�n##no##po##ro##zo##|o##~o##�o##�o##�o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��##$#If####`��#a$#gd�#�#####$##d#####$#If####a$#gd�#:#####$##d#####$#If####a$#gd�Sd###�o##�o##�o##�o##�o##�############�############w############w######################################################################################################################################################################################$##d#####$#If####a$#gd�#�#####$##d#####$#If####a$#gd�#:##i##kdk�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IL�###�o##�o## p##"p##�r##�r##�r##�r##�############�############�############z############�############k############k###########################################################################################################$##d#####$#If####a$#gd�#�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i##kdΠ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IL�####p## p##�r##�r##�r##�r##�r##�r##�r##�r###s###s###s##Vs##Xs##�s##�s##�s##�s##�s##�s##�s##�s###t## t##����;�����|mamam�Qm?���##"#h#'A##h�K�#5#�6#�CJ##aJ##mH##sH#####h#'A##hqa�#5#�CJ##aJ##mH##sH####h_#_#CJ##aJ##mH##sH#####h#'A##h�K�#CJ##aJ##mH##sH#####h#'A##h�Sd#CJ##aJ##mH##sH#####h_#_#5#�6#�CJ##aJ##mH##sH###"#h_#_##h�Sd#5#�6#�CJ##aJ##mH##sH###"#h_#_##h�K�#5#�6#�CJ##aJ##mH##sH#####h#'A##h�#:#CJ##aJ##mH##sH#####h�#:##h�#�#CJ##aJ##mH##sH#####h&gt;s�#CJ##aJ##mH##sH#####h�#�#CJ##aJ##mH##sH#####h�#:#CJ##aJ##mH##sH###�r##�r###s##(s##Zs##�s##�s##�s##�s##�s##�s##�############�############�############}############}############�############n############[############n############n########################$##��##d#####$#If####`��#a$#gd�#�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S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i##kd1�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IL�##</w:t>
        <w:br/>
        <w:t>�s##�s##�s##�s##�s##�s##�s##�s##�s##�############�############�############�############�############�############d############U###############################################$##��##d####`��#a$#gd�K�##i##kd��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IL�#####$##��##d#####$#If####`��#a$#gd�#�#####$##d#####$#If####a$#gd�#�#####$##d#####$#If####a$#gd_#_###�s##"t##2t##Ft##Ht##�t##�t##pu##�u###v##�############�############�############z############n############n############n############R############R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Sd##i##kd�###$##$#If#####�l##�F##�� #X D%##�###################8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_#_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</w:t>
        <w:tab/>
        <w:t xml:space="preserve"> t##"t##Ht##vt##xt##�t##�t##�t##�t##�t##�t###u##4u##Pu##^u##�v##�v##�v##�v##*w##,w##~w##�w##�w##�w##2x##Vx##�x##�x##6y##:y##�y##�y##�y##�y##�y##�y##�y##�y##"z##(z##Jz##Pz##rz##xz##~z##�z##�z##����д��дШШ��ддддддд��ддддддЉ�#####################################h#'A##h�Fv#5#�CJ##aJ##mH##sH####h�Fv##h�Fv#CJ##aJ##mH##sH#####h&gt;s�#CJ##aJ##mH##sH#####h�Fv#CJ##aJ##mH##sH#####h#'A##h�Fv#CJ##aJ##mH##o(#sH####h#'A##h�Fv#CJ##aJ##mH##sH#####h#'A##h�K�#CJ##aJ##mH##sH###"#h_#_##h�K�#5#�6#�CJ##aJ##mH##sH##/#v##hv##�v##.w##�w##�w##Xx##�x##:y##�y##�y##�y##�y##�y##�y##�y##�y##�############�############�############�############�############�############�############�############�############�############�############�############�############�############�############�##############################$##d#####$#If####a$#gd�Fv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Sd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�K�###�y##�y##�y##�y##�y##�y##�y##�y###z###z##</w:t>
        <w:br/>
        <w:t>z###z###z##"z##*z##2z##:z##Bz##Jz##Rz##Zz##bz##jz##rz##z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#####$#If####a$#gdGy�#####$##d#####$#If####a$#gd�K�#####$##d#####$#If####a$#gd�Fv###zz##|z##~z##�z##�z##�z##�############�############r############c############c#############################################################################################################################$##d#####$#If####a$#gd�K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�h##d#####$#If####^�h#gd�K�##i##kdZ�###$##$#If#####�l##�F##�� #X D%##�###################8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_#_#####$##d#####$#If####a$#gdGy�###�z##�z##�z##2{##B{##V{##�############�############}############n############n###################################################################################################################################################$##d#####$#If####a$#gd�K�#</w:t>
        <w:tab/>
        <w:t>###$#If####gd�K�######$##��##d####`��#a$#gd�K�##i##kd��###$##$#If#####�l##�F##�� #X D%##�###################8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_#_###�z##�z##�z###{##.{##X{##�{##�{###|###|###|##8|##�|##B}##F}##L}##|}##�}##�}##�}##�}##�}##�}##�}##.~##0~##�~##�~##�~##�~##�~##�~##�~##��ʸ��������~q~�~�~����b�b�bRbRb##h#'A##h�K�#CJ##aJ##mH##o(#sH####h#'A##h�K�#CJ##aJ##mH##sH#####h_#_#5#�CJ##aJ##mH##sH####h_#_##h_#_#5#�CJ##aJ##mH##sH####h_#_#CJ##aJ##mH##sH#####h_#_##h_#_#CJ##aJ##mH##sH#####h_#_##h�K�#CJ##aJ##mH##sH###"#h_#_##h_#_#5#�6#�CJ##aJ##mH##sH###"#h_#_##h�K�#5#�6#�CJ##aJ##mH##sH###"#h_#_##h�Sd#5#�6#�CJ##aJ##mH##sH###"#h#'A##h�K�#5#�6#�CJ##aJ##mH##sH## V{##X{##�{##�{###|##:|##�|##�|##L}##T}##\}##d}##l}##t}##�############�############�############�############�############�############�########################s############s############s############s############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_#_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$#If####gd�K�#</w:t>
        <w:tab/>
        <w:t>###$#If####gd�Sd##i##kd �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K�##</w:t>
      </w:r>
    </w:p>
    <w:p>
      <w:pPr>
        <w:pStyle w:val="PreformattedText"/>
        <w:bidi w:val="0"/>
        <w:jc w:val="left"/>
        <w:rPr/>
      </w:pPr>
      <w:r>
        <w:rPr/>
        <w:t>t}##|}##�}##�}##�}##�}##�}##�}##�}##�}##�}##�}##�############�############�############�############�############�############�############�############�############}############n##############################################$##��##d####`��#a$#gd�K�##i##kdu�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_#_###�}##�}##�}###~###~##2~##�~##�~#####�##�## �##(�##�############�############�############z############n############n############n############n############n############n############n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Sd##i##kdʣ###$##$#If#####�l##�F##��F#� �&amp;##�###################�###################�#################</w:t>
        <w:br/>
        <w:t>t##�##�##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_#_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�~##�~########D##�##�##�##�###�###�## �##��##�##�##�##�##�###�##@�##t�##z�##&amp;�##z�##�������ʾ�ʣ</w:t>
      </w:r>
      <w:r>
        <w:rPr/>
        <w:t>֓</w:t>
      </w:r>
      <w:r>
        <w:rPr/>
        <w:t>քucuTHTHT######################h#q�#CJ##aJ##mH##sH#####h#'A##h#q�#CJ##aJ##mH##sH###"#h_#_##h#q�#5#�6#�CJ##aJ##mH##sH#####h#q�#5#�6#�CJ##aJ##mH##sH#####h�K�#5#�6#�CJ##aJ##mH##sH#####h#'A##h�K�#5#�CJ##aJ##mH##sH####h#'A##h�Fv#CJ##aJ##mH##sH#####h�Fv#CJ##aJ##mH##sH#####h�K�#CJ##aJ##mH##sH#####h&gt;s�#CJ##aJ##mH##sH#####h#'A##h�K�#CJ##aJ##mH##sH#####h#'A##h�Sd#CJ##aJ##mH##sH#####h_#_#CJ##aJ##mH##sH###(�##0�##8�##@�##H�##P�##X�##`�##h�##p�##x�##��##��##</w:t>
      </w:r>
      <w:r>
        <w:rPr>
          <w:rtl w:val="true"/>
        </w:rPr>
        <w:t>ހ</w:t>
      </w:r>
      <w:r>
        <w:rPr/>
        <w:t>##�############�############�############�############�############�############�############�############�############�############�############�############r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h##d#####$#If####^�h#gd�K�##i##kd-�###$##$#If#####�l##�F##��F#� �&amp;##�###################�###################�#################</w:t>
        <w:br/>
        <w:t>t##�##�##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_#_#####$##d#####$#If####a$#gd�K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##�##�##�##�###�##&amp;�##:�##�############�############�############{############o############`############`####################################################################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</w:t>
        <w:br/>
        <w:t>###$##d####a$#gd�K�##i##kd��###$##$#If#####�l##�F##��F#� �&amp;##�###################�###################�#################</w:t>
        <w:br/>
        <w:t>t##�##�##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_#_#####$##d#####$#If####a$#gd�K�###:�##&lt;�##v�##��##�###�##(�##0�##8�##@�##H�##P�##X�##`�##h�##�############�############�############�############�############�############z############z############z############z############z############z############z############z#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i##kd�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q�###h�##p�##x�##z�##ւ##</w:t>
      </w:r>
      <w:r>
        <w:rPr>
          <w:rtl w:val="true"/>
        </w:rPr>
        <w:t>ނ</w:t>
      </w:r>
      <w:r>
        <w:rPr/>
        <w:t>##�##�############�############�############r############�############�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h##d#####$#If####^�h#gd�#�##i##kdV�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q�#####$##d#####$#If####a$#gd�#�###z�##�##�##�##�###�##4�##��##��##2�##v�##�##�##�##�##R�##T�##z�##�##|�##r�##t�##x�##~�##։##</w:t>
      </w:r>
      <w:r>
        <w:rPr/>
        <w:t>؉</w:t>
      </w:r>
      <w:r>
        <w:rPr/>
        <w:t>##</w:t>
      </w:r>
      <w:r>
        <w:rPr>
          <w:rtl w:val="true"/>
        </w:rPr>
        <w:t>މ</w:t>
      </w:r>
      <w:r>
        <w:rPr/>
        <w:t>##��ѿ������</w:t>
      </w:r>
      <w:r>
        <w:rPr/>
        <w:t>ऒ�</w:t>
      </w:r>
      <w:r>
        <w:rPr/>
        <w:t>w�k�\J�\##############"#h�v�##h�v�#5#�6#�CJ##aJ##mH##sH#####h#'A##h�v�#CJ##aJ##mH##sH#####h&gt;s�#CJ##aJ##mH##sH#####h�Fv##h�v�#CJ##aJ##mH##sH#####h�v�#CJ##aJ##mH##sH###"#h'</w:t>
        <w:br/>
        <w:t>�##h#q�#5#�6#�CJ##aJ##mH##sH#####h�Fv#5#�6#�CJ##aJ##mH##sH#####h#q�#CJ##aJ##mH##sH###"#h_#_##h#q�#5#�6#�CJ##aJ##mH##sH#####h#q�#5#�6#�CJ##aJ##mH##sH#####h#'A##h#q�#CJ##aJ##mH##sH#####h#'A##h#q�#5#�CJ##aJ##mH##sH####�##�##</w:t>
        <w:br/>
        <w:t>�###�##.�##�############�############z############z###########################################################################################################################################################################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i##kd��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q�###.�##0�##��##�###�##4�##&lt;�##D�##L�##T�##\�##d�##l�##t�##�############�############�############�############�############z############z############z############z############z############z############z############z##################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i##kd#�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q�##</w:t>
      </w:r>
    </w:p>
    <w:p>
      <w:pPr>
        <w:pStyle w:val="PreformattedText"/>
        <w:bidi w:val="0"/>
        <w:jc w:val="left"/>
        <w:rPr/>
      </w:pPr>
      <w:r>
        <w:rPr/>
        <w:t>t�##v�##҄##</w:t>
      </w:r>
      <w:r>
        <w:rPr>
          <w:rtl w:val="true"/>
        </w:rPr>
        <w:t>ڄ</w:t>
      </w:r>
      <w:r>
        <w:rPr/>
        <w:t>##�##�############�############r############r############################################################################################################################################################################$##d#####$#If###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h##d#####$#If####^�h#gd�#�##i##kd�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q�###�##�##�##R�##T�##d�##x�##�############�############{############o############`############`#####################################################################################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$##d#####$#If####a$#gd�Fv##</w:t>
        <w:br/>
        <w:t>###$##d####a$#gd�K�##i##kd�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q�###x�##z�##�##x�##��##��###�##��##�##�##|�##�##@�##v�##x�##�############�############�############�############�############�############�############�############�############�############�############�############�############}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##$##d#####$#If####a$#gd�v�#g##kdE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x�##z�##|�##~�##։##</w:t>
      </w:r>
      <w:r>
        <w:rPr/>
        <w:t>؉</w:t>
      </w:r>
      <w:r>
        <w:rPr/>
        <w:t>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�############�############�############}############q############�############�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v�#g##kd�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##$##d#####$#If####a$#gd�#�#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(�##Z�##��##�##(�##0�##8�##@�##H�##P�##X�##`�##h�##�############�############�############�############�############�############}############}############}############}############}############}############}############}###################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g##kd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</w:t>
      </w:r>
      <w:r>
        <w:rPr>
          <w:rtl w:val="true"/>
        </w:rPr>
        <w:t>މ</w:t>
      </w:r>
      <w:r>
        <w:rPr/>
        <w:t>##�##$�##&amp;�##V�##X�##��##��##�##�##$�##&amp;�##z�##�##�##�##`�##b�##��###�##2�##4�##6�##&gt;�###�##&lt;�##d�##f�##n�##r�##l�##��##�##�##��##��##��##��##���������������������������������q#######################################h�v�#5#�6#�CJ##aJ##mH##sH#####h�Fv##h�Fv#CJ##aJ##mH##sH#####h/T�#\#�mH##sH####h�G"#\#�mH##sH####h#q�#\#�mH##sH####h�#</w:t>
      </w:r>
    </w:p>
    <w:p>
      <w:pPr>
        <w:pStyle w:val="PreformattedText"/>
        <w:bidi w:val="0"/>
        <w:jc w:val="left"/>
        <w:rPr/>
      </w:pPr>
      <w:r>
        <w:rPr/>
        <w:t>##h#q�#\#�mH##sH####h�#</w:t>
      </w:r>
    </w:p>
    <w:p>
      <w:pPr>
        <w:pStyle w:val="PreformattedText"/>
        <w:bidi w:val="0"/>
        <w:jc w:val="left"/>
        <w:rPr/>
      </w:pPr>
      <w:r>
        <w:rPr/>
        <w:t>##h#q�#mH##sH#####h#q�#mH##sH#####h#'A##h#q�#5#�CJ##aJ##mH##sH####h�v�#CJ##aJ##mH##sH#####h#'A##h#q�#CJ##aJ##mH##sH#####h�Fv#CJ##aJ##mH##sH##%h�##p�##x�##z�##֋##</w:t>
      </w:r>
      <w:r>
        <w:rPr>
          <w:rtl w:val="true"/>
        </w:rPr>
        <w:t>ދ</w:t>
      </w:r>
      <w:r>
        <w:rPr/>
        <w:t>##�##�############�############�############u############�############�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h##d#####$#If####^�h#gd�#�#g##kd5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##$##d#####$#If####a$#gd�#�###�##�##6�##8�##:�##��###�##h�##��###�##j�##l�##��##�##6�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#q�#g##kd��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6�##��##�##�##��##��###�##,�##@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$##d###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</w:t>
        <w:br/>
        <w:t>###$##d####a$#gd�K�######$##��#`��#a$#gd#q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#q�###��###�##L�##N�##R�##��##��##��##��##��##��##\�##^�##N�##P�##8�##:�##��##��##�####ƛ##ʛ##̛###�##��##��##��##��###�##��о�</w:t>
      </w:r>
      <w:r>
        <w:rPr>
          <w:rtl w:val="true"/>
        </w:rPr>
        <w:t>ߝ�ߝߝߝߝߝ߁</w:t>
      </w:r>
      <w:r>
        <w:rPr/>
        <w:t>q�a_qa�S�###################h�D�#CJ##aJ##mH##sH####U####h#'A##h�#�#5#�CJ##aJ##mH##sH####h#'A##h�K�#5#�CJ##aJ##mH##sH####h'</w:t>
        <w:br/>
        <w:t>�#5#�CJ##aJ##mH##sH####h#'A##h�i##CJ##aJ##mH##sH#####h#q�#CJ##aJ##mH##sH###(#h'</w:t>
        <w:br/>
        <w:t>�##h�Sd#5#�6#�CJ##\#�]#�aJ##mH##sH###"#h�v�#5#�6#�CJ##\#�]#�aJ##mH##sH#####h#'A##h�K�#CJ##aJ##mH##sH#####h#'A##h�Sd#CJ##aJ##mH##sH###"#h'</w:t>
        <w:br/>
        <w:t>�##h�Sd#5#�6#�CJ##aJ##mH##sH###@�##B�##�##�##�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z##kdը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�##�##Ε##ҕ##</w:t>
      </w:r>
      <w:r>
        <w:rPr/>
        <w:t>֕</w:t>
      </w:r>
      <w:r>
        <w:rPr/>
        <w:t>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z##kdP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</w:t>
      </w:r>
      <w:r>
        <w:rPr/>
        <w:t>֕</w:t>
      </w:r>
      <w:r>
        <w:rPr/>
        <w:t>##</w:t>
      </w:r>
      <w:r>
        <w:rPr/>
        <w:t>ؕ</w:t>
      </w:r>
      <w:r>
        <w:rPr/>
        <w:t>##B�##F�##J�##�############|############p############p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  <w:tab/>
        <w:t>###$#If####gd�K�#z##kd˩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J�##L�##N�##��##��##Җ##�############z############q############e############e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  <w:tab/>
        <w:t>###$#If####gd�K�##</w:t>
        <w:br/>
        <w:t>###$##d####a$#gd�K�#z##kdF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Җ##Ԗ##��##��##��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z##kd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��##��##��##��##��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z##kd&lt;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��##��##`�##h�##p�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z##kd�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p�##r�##R�##Z�##b�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z##kd2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b�##d�##&lt;�##D�##L�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##��##�#�#$#If####^��#`�#�gd�K�#z##kd�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L�##N�##��##��##��##�############|############p############p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  <w:tab/>
        <w:t>###$#If####gd�K�#z##kd(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��##�####��##��##��##��##�############}############r############r############g############X######################################################################################$##d#####$#If####a$#gd�K�##</w:t>
        <w:br/>
        <w:t>###$##d####a$#gd�K�##</w:t>
        <w:br/>
        <w:t>###$##d####a$#gd�K�######d####gd'</w:t>
        <w:br/>
        <w:t>�#z##kd��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�#�### #T#h#�#n#g# #t#i#n# #b#�# #s#u#n#g# #c#h#o# #c#�#c# #k#h#o#�#n# #m#�#c# #t#r#�#n#h# #b#�#y# #t#r#o#n#g# #B#�#o# #c#�#o# #l#�#u# #c#h#u#y#�#n# #t#i#�#n# #t#�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1#.# #C#�#c# #g#i#a#o# #d#�#c#h# #k#h#�#n#g# #b#�#n#g# #t#i#�#n# #�#n#h# #h#�#�#n#g# ###�#n# #b#�#o# #c#�#o# #l#�#u# #c#h#u#y#�#n# #t#i#�#n# #t#�# #t#r#o#n#g# #t#�#�#n#g# #l#a#i# #</w:t>
      </w:r>
    </w:p>
    <w:p>
      <w:pPr>
        <w:pStyle w:val="PreformattedText"/>
        <w:bidi w:val="0"/>
        <w:jc w:val="left"/>
        <w:rPr/>
      </w:pPr>
      <w:r>
        <w:rPr/>
        <w:t>#####N###m# #n#a#y###N###m# #t#r#�#�#c#####-# #M#u#a# #t#�#i# #s#�#n# #b#�#n#g# #c#�#c#h# #n#h#�#n# #c#�#c# #k#h#o#�#n# #n#�# #l#i#�#n# #q#u#a#n# #t#r#�#c# #t#i#�#p# #h#o#�#c# #t#h#�#n#g# #q#u#a# #n#g#h#i#�#p# #v#�# #c#h#o# #t#h#u#�# #t#�#i# #c#h#�#n#h#;# #</w:t>
      </w:r>
    </w:p>
    <w:p>
      <w:pPr>
        <w:pStyle w:val="PreformattedText"/>
        <w:bidi w:val="0"/>
        <w:jc w:val="left"/>
        <w:rPr/>
      </w:pPr>
      <w:r>
        <w:rPr/>
        <w:t>#-# #M#u#a# #d#o#a#n#h# #n#g#h#i#�#p# #t#h#�#n#g# #q#u#a# #p#h#�#t# #h#�#n#h# #c#�# #p#h#i#�#u#;#</w:t>
      </w:r>
    </w:p>
    <w:p>
      <w:pPr>
        <w:pStyle w:val="PreformattedText"/>
        <w:bidi w:val="0"/>
        <w:jc w:val="left"/>
        <w:rPr/>
      </w:pPr>
      <w:r>
        <w:rPr/>
        <w:t>#-# #C#h#u#y#�#n# #n#�# #t#h#�#n#h# #v#�#n# #c#h#�# #s#�# #h#�#u#;#</w:t>
      </w:r>
    </w:p>
    <w:p>
      <w:pPr>
        <w:pStyle w:val="PreformattedText"/>
        <w:bidi w:val="0"/>
        <w:jc w:val="left"/>
        <w:rPr/>
      </w:pPr>
      <w:r>
        <w:rPr/>
        <w:t>#-# #C#�#c# #g#i#a#o# #d#�#c#h# #p#h#i# #t#i#�#n# #t#�# #k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&amp;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&amp; ####2#.# #C#�#c# #k#h#o#�#n# #t#i#�#n# #d#o# #d#o#a#n#h# #n#g#h#i#�#p# #n#�#m# #g#i#�# #n#h#�#n#g# #k#h#�#n#g# ###�#�#c# #s#�# #d#�#n#g#:# #T#r#�#n#h# #b#�#y# #g#i#�# #t#r#�# #v#�# #l#�# #d#o# #c#�#a# #c#�#c# #k#h#o#�#n# #t#i#�#n# #v#�# #t#�#�#n#g# ###�#�#n#g# #t#i#�#n# #l#�#n# #d#o# #d#o#a#n#h# #n#g#h#i#�#p# #n#�#m# #g#i#�# #n#h#�#n#g# #k#h#�#n#g# ###�#�#c# #s#�# #d#�#n#g# #d#o# #c#�# #s#�# #h#�#n# #c#h#�# #c#�#a# #p#h#�#p# #l#u#�#t# #h#o#�#c# #c#�#c# #r#�#n#g# #b#u#�#c# #k#h#�#c# #m#�# #d#o#a#n#h# #n#g#h#i#�#p# #p#h#�#i# #t#h#�#c# #h#i#�#n#.#####3#.# #S#�# #t#i#�#n# ###i# #v#a#y# #t#h#�#c# #t#h#u# #t#r#o#n#g# #k#�#:#</w:t>
      </w:r>
    </w:p>
    <w:p>
      <w:pPr>
        <w:pStyle w:val="PreformattedText"/>
        <w:bidi w:val="0"/>
        <w:jc w:val="left"/>
        <w:rPr/>
      </w:pPr>
      <w:r>
        <w:rPr/>
        <w:t>#-# #T#i#�#n# #t#h#u# #t#�# ###i# #v#a#y# #t#h#e#o# #k#h#�# #�#�#c# #t#h#�#n#g# #t#h#�#�#n#g#;#</w:t>
      </w:r>
    </w:p>
    <w:p>
      <w:pPr>
        <w:pStyle w:val="PreformattedText"/>
        <w:bidi w:val="0"/>
        <w:jc w:val="left"/>
        <w:rPr/>
      </w:pPr>
      <w:r>
        <w:rPr/>
        <w:t>#-# #T#i#�#n# #t#h#u# #t#�# #p#h#�#t# #h#�#n#h# #t#r#�#i# #p#h#i#�#u# #t#h#�#�#n#g#;#</w:t>
      </w:r>
    </w:p>
    <w:p>
      <w:pPr>
        <w:pStyle w:val="PreformattedText"/>
        <w:bidi w:val="0"/>
        <w:jc w:val="left"/>
        <w:rPr/>
      </w:pPr>
      <w:r>
        <w:rPr/>
        <w:t>#-# #T#i#�#n# #t#h#u# #t#�# #p#h#�#t# #h#�#n#h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i#�#n# #t#h#u# #t#�# #p#h#�#t# #h#�#n#h# #c#�# #p#h#i#�#u# #�#u# ###�#i# #p#h#�#n# #l#o#�#i# #l#�# #n#�# #p#h#�#i# #t#r#�#;#</w:t>
      </w:r>
    </w:p>
    <w:p>
      <w:pPr>
        <w:pStyle w:val="PreformattedText"/>
        <w:bidi w:val="0"/>
        <w:jc w:val="left"/>
        <w:rPr/>
      </w:pPr>
      <w:r>
        <w:rPr/>
        <w:t>#-# #T#i#�#n# #t#h#u# #t#�# #g#i#a#o# #d#�#c#h# #m#u#a# #b#�#n# #l#�#i# #t#r#�#i# #p#h#i#�#u# #C#h#�#n#h# #p#h#�# #v#�# #R#E#P#O# #c#h#�#n#g# #k#h#o#�#n#;# #</w:t>
      </w:r>
    </w:p>
    <w:p>
      <w:pPr>
        <w:pStyle w:val="PreformattedText"/>
        <w:bidi w:val="0"/>
        <w:jc w:val="left"/>
        <w:rPr/>
      </w:pPr>
      <w:r>
        <w:rPr/>
        <w:t>#-# #T#i#�#n# #t#h#u# #t#�# ###i# #v#a#y# #d#�#�#i# #h#�#n#h# #t#h#�#c# #k#h#�#c#.#####</w:t>
      </w:r>
    </w:p>
    <w:p>
      <w:pPr>
        <w:pStyle w:val="PreformattedText"/>
        <w:bidi w:val="0"/>
        <w:jc w:val="left"/>
        <w:rPr/>
      </w:pPr>
      <w:r>
        <w:rPr/>
        <w:t>#4#.# #S#�# #t#i#�#n# ###�# #t#h#�#c# #t#r#�# #g#�#c# #v#a#y# #t#r#o#n#g# #k#�#:#</w:t>
      </w:r>
    </w:p>
    <w:p>
      <w:pPr>
        <w:pStyle w:val="PreformattedText"/>
        <w:bidi w:val="0"/>
        <w:jc w:val="left"/>
        <w:rPr/>
      </w:pPr>
      <w:r>
        <w:rPr/>
        <w:t>#-# #T#i#�#n# #t#r#�# #n#�# #g#�#c# #v#a#y# #t#h#e#o# #k#h#�# #�#�#c# #t#h#�#n#g# #t#h#�#�#n#g#;#</w:t>
      </w:r>
    </w:p>
    <w:p>
      <w:pPr>
        <w:pStyle w:val="PreformattedText"/>
        <w:bidi w:val="0"/>
        <w:jc w:val="left"/>
        <w:rPr/>
      </w:pPr>
      <w:r>
        <w:rPr/>
        <w:t>#-# #T#i#�#n# #t#r#�# #n#�# #g#�#c# #t#r#�#i# #p#h#i#�#u# #t#h#�#�#n#g#;#</w:t>
      </w:r>
    </w:p>
    <w:p>
      <w:pPr>
        <w:pStyle w:val="PreformattedText"/>
        <w:bidi w:val="0"/>
        <w:jc w:val="left"/>
        <w:rPr/>
      </w:pPr>
      <w:r>
        <w:rPr/>
        <w:t>#-# #T#i#�#n# #t#r#�# #n#�# #g#�#c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i#�#n# #t#r#�# #n#�# #g#�#c# #c#�# #p#h#i#�#u# #�#u# ###�#i# #p#h#�#n# #l#o#�#i# #l#�# #n#�# #p#h#�#i# #t#r#�#;#</w:t>
      </w:r>
    </w:p>
    <w:p>
      <w:pPr>
        <w:pStyle w:val="PreformattedText"/>
        <w:bidi w:val="0"/>
        <w:jc w:val="left"/>
        <w:rPr/>
      </w:pPr>
      <w:r>
        <w:rPr/>
        <w:t>#-# #T#i#�#n# #c#h#i# #t#r#�# #c#h#o# #g#i#a#o# #d#�#c#h# #m#u#a# #b#�#n# #l#�#i# #t#r#�#i# # #p#h#i#�#u# #C#h#�#n#h# #p#h#�# #v#�# #R#E#P#O# #c#h#�#n#g# #k#h#o#�#n#;#</w:t>
      </w:r>
    </w:p>
    <w:p>
      <w:pPr>
        <w:pStyle w:val="PreformattedText"/>
        <w:bidi w:val="0"/>
        <w:jc w:val="left"/>
        <w:rPr/>
      </w:pPr>
      <w:r>
        <w:rPr/>
        <w:t>#-# #T#i#�#n# #t#r#�# #n#�# #v#a#y# #d#�#�#i# #h#�#n#h# #t#h#�#c# #k#h#�#c# #####</w:t>
      </w:r>
    </w:p>
    <w:p>
      <w:pPr>
        <w:pStyle w:val="PreformattedText"/>
        <w:bidi w:val="0"/>
        <w:jc w:val="left"/>
        <w:rPr/>
      </w:pPr>
      <w:r>
        <w:rPr/>
        <w:t>#I#X#.# #N#h#�#n#g# #t#h#�#n#g# #t#i#n# #k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1#.# #N#h#�#n#g# #k#h#o#�#n# #n#�# #t#i#�#m# #t#�#n#g#,# #k#h#o#�#n# #c#a#m# #k#�#t# #v#�# #n#h#�#n#g# #t#h#�#n#g# #t#i#n# #t#�#i# #c#h#�#n#h# #k#h#�#c#:# #&amp; &amp; &amp; &amp; </w:t>
      </w:r>
    </w:p>
    <w:p>
      <w:pPr>
        <w:pStyle w:val="PreformattedText"/>
        <w:bidi w:val="0"/>
        <w:jc w:val="left"/>
        <w:rPr/>
      </w:pPr>
      <w:r>
        <w:rPr/>
        <w:t xml:space="preserve">#2#.# #N#h#�#n#g# #s#�# #k#i#�#n# #p#h#�#t# #s#i#n#h# #s#a#u# #n#g#�#y# #k#�#t# #t#h#�#c# #k#�# #k#�# #t#o#�#n# #n###m#:#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3#.# #T#h#�#n#g# #t#i#n# #v#�# #c#�#c# #b#�#n# #l#i#�#n# #q#u#a#n# #(#n#g#o#�#i# #c#�#c# #t#h#�#n#g# #t#i#n# ###�# ###�#�#c# #t#h#u#y#�#t# #m#i#n#h# #�# #c#�#c# #p#h#�#n# #t#r#�#n#)#.#</w:t>
      </w:r>
    </w:p>
    <w:p>
      <w:pPr>
        <w:pStyle w:val="PreformattedText"/>
        <w:bidi w:val="0"/>
        <w:jc w:val="left"/>
        <w:rPr/>
      </w:pPr>
      <w:r>
        <w:rPr/>
        <w:t>#4#.# #T#r#�#n#h# #b#�#y# #t#�#i# #s#�#n#,# #d#o#a#n#h# #t#h#u#,# #k#�#t# #q#u#�# #k#i#n#h# #d#o#a#n#h# #t#h#e#o# #b#�# #p#h#�#n# #(#t#h#e#o# #l#)#n#h# #v#�#c# #k#i#n#h# #d#o#a#n#h# #h#o#�#c# #k#h#u# #v#�#c# ###�#a# #l#�#)# #t#h#e#o# #q#u#y# ###�#n#h# #c#�#a# #C#h#u#�#n# #m#�#c# #k#�# #t#o#�#n# #s#�# #2#8# ## B#�#o# #c#�#o# #b#�# #p#h#�#n## (#1#)#:#.# #</w:t>
      </w:r>
    </w:p>
    <w:p>
      <w:pPr>
        <w:pStyle w:val="PreformattedText"/>
        <w:bidi w:val="0"/>
        <w:jc w:val="left"/>
        <w:rPr/>
      </w:pPr>
      <w:r>
        <w:rPr/>
        <w:t xml:space="preserve">#5#.# #T#h#�#n#g# #t#i#n# #s#o# #s#�#n#h# #(#n#h#�#n#g# #t#h#a#y# ###�#i# #v#�# #t#h#�#n#g# #t#i#n# #t#r#o#n#g# #B#�#o# #c#�#o# #t#�#i# #c#h#�#n#h# #c#�#a# #c#�#c# #n#i#�#n# ###�# #k#�# #t#o#�#n# #t#r#�#�#c#)#:# #&amp; &amp; &amp; &amp; &amp; &amp; &amp; &amp; &amp; &amp; &amp; .#.#&amp; &amp; &amp; .#.#.#.#.#.#.#.#.#.#.#.#.#.#.#.#.#.#.#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6#.# #T#h#�#n#g# #t#i#n# #v#�# #h#o#�#t# ###�#n#g# #l#i#�#n# #t#�#c#:# #&amp; &amp; .#.#.#&amp; &amp; &amp; &amp; &amp; &amp; &amp; &amp; &amp; &amp; .#.#.#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7#.# #N#h#�#n#g# #t#h#�#n#g# #t#i#n# #k#h#�#c#.# 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G#h#i# #c#h#�#:# #</w:t>
      </w:r>
    </w:p>
    <w:p>
      <w:pPr>
        <w:pStyle w:val="PreformattedText"/>
        <w:bidi w:val="0"/>
        <w:jc w:val="left"/>
        <w:rPr/>
      </w:pPr>
      <w:r>
        <w:rPr/>
        <w:t>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B#�#n# #t#h#u#y#�#t# #m#i#n#h# #B#�#o# #c#�#o# #t#�#i# #c#h#�#n#h# #n###m# #c#�#a# #d#o#a#n#h# #n#g#h#i#�#p# #k#h#�#n#g# ###�#p# #�#n#g# #g#i#�# ###�#n#h# #h#o#�#t# ###�#n#g# #l#i#�#n# #t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.#.#.#.#.#.#.#.#.#.#.#.#.#.#.#.#.#.#.#.#.#.#.#.#.#.#.#.##### # # # # # # # # # # # # # # # # # # # # # # # # # # #M#�#u# #s#�# #B# #0#9#/#C#D#H### ##  #D#N#K#L#T#######�#a# #c#h#�#:#.#.#.#.#.#.#.#.#.#.#.#.#.#.#.#.#.#.#.#.#.#.#.#.#.#.#.#.#.#.#.#.#.#.#.#.#.#.#.#.#.####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N# #T#H#U#Y#�#T# #M#I#N#H# #B#�#O# #C#�#O# #T#�#I# #C#H#�#N#H#</w:t>
      </w:r>
    </w:p>
    <w:p>
      <w:pPr>
        <w:pStyle w:val="PreformattedText"/>
        <w:bidi w:val="0"/>
        <w:jc w:val="left"/>
        <w:rPr/>
      </w:pPr>
      <w:r>
        <w:rPr/>
        <w:t>#N###m# #.#.#.#.#(#1#)#</w:t>
      </w:r>
    </w:p>
    <w:p>
      <w:pPr>
        <w:pStyle w:val="PreformattedText"/>
        <w:bidi w:val="0"/>
        <w:jc w:val="left"/>
        <w:rPr/>
      </w:pPr>
      <w:r>
        <w:rPr/>
        <w:t>#(#�#p# #d#�#n#g# #c#h#o# #d#o#a#n#h# #n#g#h#i#�#p# #k#h#�#n#g# ###�#p# #�#n#g# #g#i#�# ###�#n#h# #h#o#�#t# ###�#n#g# #l#i#�#n# #t#�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##�#c# ###i#�#m# #h#o#�#t# ###�#n#g# #c#�#a# #d#o#a#n#h# #n#g#h#i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H#�#n#h# #t#h#�#c# #s#�# #h#�#u# #v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L#)#n#h# #v#�#c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N#g#�#n#h# #n#g#h#�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C#h#u# #k#�# #s#�#n# #x#u#�#t#,# #k#i#n#h# #d#o#a#n#h# #t#h#�#n#g# #t#h#�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L#�# #d#o# #k#h#�#n#g# ###�#p# #�#n#g# #g#i#�# ###�#n#h# #h#o#�#t# ###�#n#g#:# #V#�# #d#o#a#n#h# #n#g#h#i#�#p# #c#h#u#�#n# #b#�# #g#i#�#i# #t#h#�#,# #p#h#�# #s#�#n#,# #c#h#�#m# #d#�#t# #h#o#�#t# ###�#n#g# #t#h#e#o# #q#u#y#�#t# ###�#n#h# #c#�#a# #c#�# #q#u#a#n# #c#�# #t#h#�#m# #q#u#y#�#n# #(#g#h#i# #r#�# #t#�#n# #c#�# #q#u#a#n#,# #s#�# #q#u#y#�#t# ###�#n#h#)# #h#o#�#c# #d#o# #B#a#n# #g#i#�#m# ###�#c# #c#�# #d#�# ###�#n#h# #t#h#e#o# #v###n# #b#�#n# #(#s#�#,# #n#g#�#y#,# #t#h#�#n#g#,# #n###m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C#�#u# #t#r#�#c# #d#o#a#n#h# #n#g#h#i#�#p#</w:t>
      </w:r>
    </w:p>
    <w:p>
      <w:pPr>
        <w:pStyle w:val="PreformattedText"/>
        <w:bidi w:val="0"/>
        <w:jc w:val="left"/>
        <w:rPr/>
      </w:pPr>
      <w:r>
        <w:rPr/>
        <w:t>#-# #D#a#n#h# #s#�#c#h# #c#�#c# #c#�#n#g# #t#y# #c#o#n#;#</w:t>
      </w:r>
    </w:p>
    <w:p>
      <w:pPr>
        <w:pStyle w:val="PreformattedText"/>
        <w:bidi w:val="0"/>
        <w:jc w:val="left"/>
        <w:rPr/>
      </w:pPr>
      <w:r>
        <w:rPr/>
        <w:t>#-# #D#a#n#h# #s#�#c#h# #c#�#c# #c#�#n#g# #t#y# #l#i#�#n# #d#o#a#n#h#,# #l#i#�#n# #k#�#t#;#</w:t>
      </w:r>
    </w:p>
    <w:p>
      <w:pPr>
        <w:pStyle w:val="PreformattedText"/>
        <w:bidi w:val="0"/>
        <w:jc w:val="left"/>
        <w:rPr/>
      </w:pPr>
      <w:r>
        <w:rPr/>
        <w:t>#-# #D#a#n#h# #s#�#c#h# #c#�#c# ###�#n# #v#�# #t#r#�#c# #t#h#u#�#c# #k#h#�#n#g# #c#�# #t#�# #c#�#c#h# #p#h#�#p# #n#h#�#n# #h#�#c#h# #t#o#�#n# #p#h#�# #t#h#u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T#u#y#�#n# #b#�# #v#�# #k#h#�# #n###n#g# #s#o# #s#�#n#h# #c#�#a# #t#h#�#n#g# #t#i#n# #t#r#�#n# #B#�#o# #c#�#o# #t#�#i# #c#h#�#n#h# #(#c#�# #s#�#n#h# ###�#�#c# #h#a#y# #k#h#�#n#g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K#�# #k#�# #t#o#�#n#,# ###�#n# #v#�# #t#i#�#n# #t#�# #s#�# #d#�#n#g# #t#r#o#n#g# #k#�# #t#o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K#�# #k#�# #t#o#�#n# #n###m# #(#b#�#t# ###�#u# #t#�# #n#g#�#y#.#.#.#.#/#.#.#.#.#/#.#.#.#.# #k#�#t# #t#h#�#c# #v#�#o# #n#g#�#y# #.#.#.#.#/#.#.#.#.#/#.#.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�#n# #v#�# #t#i#�#n# #t#�# #s#�# #d#�#n#g# #t#r#o#n#g# #k#�# #t#o#�#n#.# #T#r#�#�#n#g# #h#�#p# #c#�# #s#�# #t#h#a#y# ###�#i# ###�#n# #v#�# #t#i#�#n# #t#�# #t#r#o#n#g# #k#�# #t#o#�#n# #s#o# #v#�#i# #n###m# #t#r#�#�#c#,# #g#i#�#i# #t#r#�#n#h# #r#�# #l#�# #d#o# #v#�# #�#n#h# #h#�#�#n#g# #c#�#a# #s#�# #t#h#a#y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C#�#c# #c#h#�#n#h# #s#�#c#h# #k#�# #t#o#�#n# #�#p# #d#�#n#g# #(#t#r#o#n#g# #t#r#�#�#n#g# #h#�#p# #d#o#a#n#h# #n#g#h#i#�#p# #k#h#�#n#g# ###�#p# #�#n#g# #g#i#�# ###�#n#h# #h#o#�#t# ###�#n#g# #l#i#�#n# #t#�#c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N#g#u#y#�#n# #t#�#c# #c#h#u#y#�#n# ###�#i# #B#�#o# #c#�#o# #t#�#i# #c#h#�#n#h# #l#�#p# #b#�#n#g# #n#g#o#�#i# #t#�# #s#a#n#g# ###�#n#g# #V#i#�#t# #N#a#m# #(#T#r#�#�#n#g# #h#�#p# ###�#n#g# #t#i#�#n# #g#h#i# #s#�# #k#�# #t#o#�#n# #k#h#�#c# #v#�#i# ###�#n#g# #V#i#�#t# #N#a#m#)#;# #�#n#h# #h#�#�#n#g# #(#n#�#u# #c#�#)# #d#o# #v#i#�#c# #c#h#u#y#�#n# ###�#i# #B#�#o# #c#�#o# #t#�#i# #c#h#�#n#h# #t#�# ###�#n#g# #n#g#o#�#i# #t#�# #s#a#n#g# ###�#n#g# #V#i#�#t# #N#a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�#c# #l#o#�#i# #t#�# #g#i#�# #h#�#i# ###o#�#i# #�#p# #d#�#n#g# #t#r#o#n#g# #k#�# #t#o#�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N#g#u#y#�#n# #t#�#c# #x#�#c# ###�#n#h# #l#�#i# #s#u#�#t# #t#h#�#c# #t#�# #(#l#�#i# #s#u#�#t# #h#i#�#u# #l#�#c#)# #d#�#n#g# ###�# #c#h#i#�#t# #k#h#�#u# #d#�#n#g# #t#i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N#g#u#y#�#n# #t#�#c# #g#h#i# #n#h#�#n# #c#�#c# #k#h#o#�#n# #t#i#�#n# #v#�# #c#�#c# #k#h#o#�#n# #t#�#�#n#g# ###�#�#n#g# #t#i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N#g#u#y#�#n# #t#�#c# #k#�# #t#o#�#n# #c#�#c# #k#h#o#�#n# ###�#u# #t#�# #t#�#i# #c#h#�#n#h#</w:t>
      </w:r>
    </w:p>
    <w:p>
      <w:pPr>
        <w:pStyle w:val="PreformattedText"/>
        <w:bidi w:val="0"/>
        <w:jc w:val="left"/>
        <w:rPr/>
      </w:pPr>
      <w:r>
        <w:rPr/>
        <w:t>#a#)# #C#h#�#n#g# #k#h#o#�#n# #k#i#n#h# #d#o#a#n#h#;#</w:t>
      </w:r>
    </w:p>
    <w:p>
      <w:pPr>
        <w:pStyle w:val="PreformattedText"/>
        <w:bidi w:val="0"/>
        <w:jc w:val="left"/>
        <w:rPr/>
      </w:pPr>
      <w:r>
        <w:rPr/>
        <w:t>#b#)# #C#�#c# #k#h#o#�#n# ###�#u# #t#�# #n#�#m# #g#i#�# ###�#n# #n#g#�#y# ###�#o# #h#�#n#;#</w:t>
      </w:r>
    </w:p>
    <w:p>
      <w:pPr>
        <w:pStyle w:val="PreformattedText"/>
        <w:bidi w:val="0"/>
        <w:jc w:val="left"/>
        <w:rPr/>
      </w:pPr>
      <w:r>
        <w:rPr/>
        <w:t>#c#)# #C#�#c# #k#h#o#�#n# #c#h#o# #v#a#y#;#</w:t>
      </w:r>
    </w:p>
    <w:p>
      <w:pPr>
        <w:pStyle w:val="PreformattedText"/>
        <w:bidi w:val="0"/>
        <w:jc w:val="left"/>
        <w:rPr/>
      </w:pPr>
      <w:r>
        <w:rPr/>
        <w:t>#d#)# ###�#u# #t#�# #v#�#o# #c#�#n#g# #t#y# #c#o#n#;# #c#�#n#g# #t#y# #l#i#�#n# #d#o#a#n#h#,# #l#i#�#n# #k#�#t#;# #</w:t>
      </w:r>
    </w:p>
    <w:p>
      <w:pPr>
        <w:pStyle w:val="PreformattedText"/>
        <w:bidi w:val="0"/>
        <w:jc w:val="left"/>
        <w:rPr/>
      </w:pPr>
      <w:r>
        <w:rPr/>
        <w:t>###)# ###�#u# #t#�# #v#�#o# #c#�#n#g# #c#�# #v#�#n# #c#�#a# ###�#n# #v#�# #k#h#�#c#;#</w:t>
      </w:r>
    </w:p>
    <w:p>
      <w:pPr>
        <w:pStyle w:val="PreformattedText"/>
        <w:bidi w:val="0"/>
        <w:jc w:val="left"/>
        <w:rPr/>
      </w:pPr>
      <w:r>
        <w:rPr/>
        <w:t>#e#)# #C#�#c# #p#h#�#�#n#g# #p#h#�#p# #k#�# #t#o#�#n# ###�#i# #v#�#i# #c#�#c# #g#i#a#o# #d#�#c#h# #k#h#�#c# #l#i#�#n# #q#u#a#n# ###�#n# ###�#u# #t#�# #t#�#i# #c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N#g#u#y#�#n# #t#�#c# #k#�# #t#o#�#n# #n#�# #p#h#�#i# #t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N#g#u#y#�#n# #t#�#c# #g#h#i# #n#h#�#n# #h#�#n#g# #t#�#n# #k#h#o#: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h#�#n#g# #t#�#n# #k#h#o#;#</w:t>
      </w:r>
    </w:p>
    <w:p>
      <w:pPr>
        <w:pStyle w:val="PreformattedText"/>
        <w:bidi w:val="0"/>
        <w:jc w:val="left"/>
        <w:rPr/>
      </w:pPr>
      <w:r>
        <w:rPr/>
        <w:t>#-# #P#h#�#�#n#g# #p#h#�#p# #t#�#n#h# #g#i#�# #t#r#�# #h#�#n#g# #t#�#n# #k#h#o#;# #</w:t>
      </w:r>
    </w:p>
    <w:p>
      <w:pPr>
        <w:pStyle w:val="PreformattedText"/>
        <w:bidi w:val="0"/>
        <w:jc w:val="left"/>
        <w:rPr/>
      </w:pPr>
      <w:r>
        <w:rPr/>
        <w:t>#-# #P#h#�#�#n#g# #p#h#�#p# #h#�#c#h# #t#o#�#n# #h#�#n#g# #t#�#n# #k#h#o#;#</w:t>
      </w:r>
    </w:p>
    <w:p>
      <w:pPr>
        <w:pStyle w:val="PreformattedText"/>
        <w:bidi w:val="0"/>
        <w:jc w:val="left"/>
        <w:rPr/>
      </w:pPr>
      <w:r>
        <w:rPr/>
        <w:t>#-# #P#h#�#�#n#g# #p#h#�#p# #l#�#p# #d#�# #p#h#�#n#g# #g#i#�#m# #g#i#�# #h#�#n#g# #t#�#n# #k#h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N#g#u#y#�#n# #t#�#c# #g#h#i# #n#h#�#n# #v#�# #c#�#c# #k#h#�#u# #h#a#o# #T#S#C###,# #T#S#C### #t#h#u#�# #t#�#i# #c#h#�#n#h#,# #b#�#t# ###�#n#g# #s#�#n# ###�#u# #t#�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N#g#u#y#�#n# #t#�#c# #k#�# #t#o#�#n# #c#�#c# #h#�#p# ###�#n#g# #h#�#p# #t#�#c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N#g#u#y#�#n# #t#�#c# #k#�# #t#o#�#n# #t#h#u#�# #T#N#D#N# #h#o#�#n# #l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N#g#u#y#�#n# #t#�#c# #k#�# #t#o#�#n# #c#h#i# #p#h#�# #t#r#�# #t#r#�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N#g#u#y#�#n# #t#�#c# #k#�# #t#o#�#n# #n#�# #p#h#�#i# #t#r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N#g#u#y#�#n# #t#�#c# #g#h#i# #n#h#�#n# #v#a#y# #v#�# #n#�# #p#h#�#i# #t#r#�# #t#h#u#�# #t#�#i# #c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 #N#g#u#y#�#n# #t#�#c# #g#h#i# #n#h#�#n# #v#�# #v#�#n# #h#�#a# #c#�#c# #k#h#o#�#n# #c#h#i# #p#h#�# ###i# #v#a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.# #N#g#u#y#�#n# #t#�#c# #g#h#i# #n#h#�#n# #c#h#i# #p#h#�# #p#h#�#i# #t#r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.# #N#g#u#y#�#n# #t#�#c# #v#�# #p#h#�#�#n#g# #p#h#�#p# #g#h#i# #n#h#�#n# #c#�#c# #k#h#o#�#n# #d#�# #p#h#�#n#g# #p#h#�#i# #t#r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 #N#g#u#y#�#n# #t#�#c# #g#h#i# #n#h#�#n# #d#o#a#n#h# #t#h#u# #c#h#�#a# #t#h#�#c# #h#i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N#g#u#y#�#n# #t#�#c# #g#h#i# #n#h#�#n# #t#r#�#i# #p#h#i#�#u# #c#h#u#y#�#n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N#g#u#y#�#n# #t#�#c# #g#h#i# #n#h#�#n# #v#�#n# #c#h#�# #s#�# #h#�#u#: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v#�#n# #g#�#p# #c#�#a# #c#h#�# #s#�# #h#�#u#,# #t#h#�#n#g# #d#�# #v#�#n# #c#�# #p#h#�#n#,# #q#u#y#�#n# #c#h#�#n# #t#r#�#i# #p#h#i#�#u# #c#h#u#y#�#n# ###�#i#,# #v#�#n# #k#h#�#c# #c#�#a# #c#h#�# #s#�# #h#�#u#.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c#h#�#n#h# #l#�#c#h# ###�#n#h# #g#i#�# #l#�#i# #t#�#i# #s#�#n#.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c#h#�#n#h# #l#�#c#h# #t#�# #g#i#�#.#</w:t>
      </w:r>
    </w:p>
    <w:p>
      <w:pPr>
        <w:pStyle w:val="PreformattedText"/>
        <w:bidi w:val="0"/>
        <w:jc w:val="left"/>
        <w:rPr/>
      </w:pPr>
      <w:r>
        <w:rPr/>
        <w:t>#-# #N#g#u#y#�#n# #t#�#c# #g#h#i# #n#h#�#n# #l#�#i# #n#h#u#�#n# #c#h#�#a# #p#h#�#n# #p#h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N#g#u#y#�#n# #t#�#c# #v#�# #p#h#�#�#n#g# #p#h#�#p# #g#h#i# #n#h#�#n# #d#o#a#n#h# #t#h#u#:#</w:t>
      </w:r>
    </w:p>
    <w:p>
      <w:pPr>
        <w:pStyle w:val="PreformattedText"/>
        <w:bidi w:val="0"/>
        <w:jc w:val="left"/>
        <w:rPr/>
      </w:pPr>
      <w:r>
        <w:rPr/>
        <w:t>#-# #D#o#a#n#h# #t#h#u# #b#�#n# #h#�#n#g#;# #</w:t>
      </w:r>
    </w:p>
    <w:p>
      <w:pPr>
        <w:pStyle w:val="PreformattedText"/>
        <w:bidi w:val="0"/>
        <w:jc w:val="left"/>
        <w:rPr/>
      </w:pPr>
      <w:r>
        <w:rPr/>
        <w:t>#-# #D#o#a#n#h# #t#h#u# #c#u#n#g# #c#�#p# #d#�#c#h# #v#�#;# #</w:t>
      </w:r>
    </w:p>
    <w:p>
      <w:pPr>
        <w:pStyle w:val="PreformattedText"/>
        <w:bidi w:val="0"/>
        <w:jc w:val="left"/>
        <w:rPr/>
      </w:pPr>
      <w:r>
        <w:rPr/>
        <w:t>#-# #D#o#a#n#h# #t#h#u# #h#o#�#t# ###�#n#g# #t#�#i# #c#h#�#n#h#;#</w:t>
      </w:r>
    </w:p>
    <w:p>
      <w:pPr>
        <w:pStyle w:val="PreformattedText"/>
        <w:bidi w:val="0"/>
        <w:jc w:val="left"/>
        <w:rPr/>
      </w:pPr>
      <w:r>
        <w:rPr/>
        <w:t>#-# #D#o#a#n#h# #t#h#u# #h#�#p# ###�#n#g# #x#�#y# #d#�#n#g#.#</w:t>
      </w:r>
    </w:p>
    <w:p>
      <w:pPr>
        <w:pStyle w:val="PreformattedText"/>
        <w:bidi w:val="0"/>
        <w:jc w:val="left"/>
        <w:rPr/>
      </w:pPr>
      <w:r>
        <w:rPr/>
        <w:t>#-# #T#h#u# #n#h#�#p# #k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.# #N#g#u#y#�#n# #t#�#c# #k#�# #t#o#�#n# #c#�#c# #k#h#o#�#n# #g#i#�#m# #t#r#�# #d#o#a#n#h# #t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.# #N#g#u#y#�#n# #t#�#c# #k#�# #t#o#�#n# #g#i#�# #v#�#n# #h#�#n#g# #b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.# #N#g#u#y#�#n# #t#�#c# #k#�# #t#o#�#n# #c#h#i# #p#h#�# #t#�#i# #c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.# #N#g#u#y#�#n# #t#�#c# #k#�# #t#o#�#n# #c#h#i# #p#h#�# #b#�#n# #h#�#n#g#,# #c#h#i# #p#h#�# #q#u#�#n# #l#�# #d#o#a#n#h# #n#g#h#i#�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.# #N#g#u#y#�#n# #t#�#c# #v#�# #p#h#�#�#n#g# #p#h#�#p# #g#h#i# #n#h#�#n# #c#h#i# #p#h#�# #t#h#u#�# #t#h#u# #n#h#�#p# #d#o#a#n#h# #n#g#h#i#�#p# #h#i#�#n# #h#�#n#h#,# #c#h#i# #p#h#�# #t#h#u#�# #t#h#u# #n#h#�#p# #d#o#a#n#h# #n#g#h#i#�#p# #h#o#�#n# #l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.# #C#�#c# #n#g#u#y#�#n# #t#�#c# #v#�# #p#h#�#�#n#g# #p#h#�#p# #k#�# #t#o#�#n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.# #T#h#�#n#g# #t#i#n# #b#�# #s#u#n#g# #c#h#o# #c#�#c# #k#h#o#�#n# #m#�#c# #t#r#�#n#h# #b#�#y# #t#r#o#n#g# #B#�#n#g# #c#�#n# ###�#i# #k#�# #t#o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t#�#n#h#:#.#.#.#.#.#.#</w:t>
      </w:r>
    </w:p>
    <w:p>
      <w:pPr>
        <w:pStyle w:val="PreformattedText"/>
        <w:bidi w:val="0"/>
        <w:jc w:val="left"/>
        <w:rPr/>
      </w:pPr>
      <w:r>
        <w:rPr/>
        <w:t>#1#.# #T#i#�#n# ###C#u#�#i# #n###m#####�#u# #n###m#####-# #T#i#�#n# #m#�#t#</w:t>
      </w:r>
    </w:p>
    <w:p>
      <w:pPr>
        <w:pStyle w:val="PreformattedText"/>
        <w:bidi w:val="0"/>
        <w:jc w:val="left"/>
        <w:rPr/>
      </w:pPr>
      <w:r>
        <w:rPr/>
        <w:t>#-# #T#i#�#n# #g#�#i# #n#g#�#n# #h#�#n#g# #k#h#�#n#g# #k#�# #h#�#n#</w:t>
      </w:r>
    </w:p>
    <w:p>
      <w:pPr>
        <w:pStyle w:val="PreformattedText"/>
        <w:bidi w:val="0"/>
        <w:jc w:val="left"/>
        <w:rPr/>
      </w:pPr>
      <w:r>
        <w:rPr/>
        <w:t>#-# #T#i#�#n# ###a#n#g# #c#h#u#y#�#n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2#.# #C#�#c# #k#h#o#�#n# ###�#u# #t#�# #t#�#i# #c#h#�#n#h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C#h#�#n#g# #k#h#o#�#n# #k#i#n#h# #d#o#a#n#h# #(#n#�#u# #r#�# #c###n# #c#�# ###�#n#h# #g#i#�# #l#�#i# #n#h#�# #t#h#�# #n#�#o#,# #t#r#�#�#n#g# #h#�#p# #k#h#�#n#g# ###�#n#h# #g#i#�# #l#�#i# ###�#�#c# #t#h#�# #g#i#�#i# #t#r#�#n#h# #l#�# #d#o#)#</w:t>
      </w:r>
    </w:p>
    <w:p>
      <w:pPr>
        <w:pStyle w:val="PreformattedText"/>
        <w:bidi w:val="0"/>
        <w:jc w:val="left"/>
        <w:rPr/>
      </w:pPr>
      <w:r>
        <w:rPr/>
        <w:t>#-# #T#�#n#g# #g#i#�# #t#r#�# #c#�# #p#h#i#�#u#;# #</w:t>
      </w:r>
    </w:p>
    <w:p>
      <w:pPr>
        <w:pStyle w:val="PreformattedText"/>
        <w:bidi w:val="0"/>
        <w:jc w:val="left"/>
        <w:rPr/>
      </w:pPr>
      <w:r>
        <w:rPr/>
        <w:t>#(#c#h#i# #t#i#�#t# #t#�#n#g# #l#o#�#i# #c#�# #p#h#i#�#u# #c#h#i#�#m# #t#�# #1#0#%# #t#r#�#n# #t#�#n#g# #g#i#�# #t#r#�# #c#�# #p#h#i#�#u# #t#r#�# #l#�#n#)#</w:t>
      </w:r>
    </w:p>
    <w:p>
      <w:pPr>
        <w:pStyle w:val="PreformattedText"/>
        <w:bidi w:val="0"/>
        <w:jc w:val="left"/>
        <w:rPr/>
      </w:pPr>
      <w:r>
        <w:rPr/>
        <w:t>#-# #T#�#n#g# #g#i#�# #t#r#�# #t#r#�#i# #p#h#i#�#u#;#</w:t>
      </w:r>
    </w:p>
    <w:p>
      <w:pPr>
        <w:pStyle w:val="PreformattedText"/>
        <w:bidi w:val="0"/>
        <w:jc w:val="left"/>
        <w:rPr/>
      </w:pPr>
      <w:r>
        <w:rPr/>
        <w:t>#(#c#h#i# #t#i#�#t# #t#�#n#g# #l#o#�#i# #t#r#�#i# #p#h#i#�#u# #c#h#i#�#m# #t#�# #1#0#%# #t#r#�#n# #t#�#n#g# #g#i#�# #t#r#�# #t#r#�#i# #p#h#i#�#u# #t#r#�# #l#�#n#)# #</w:t>
      </w:r>
    </w:p>
    <w:p>
      <w:pPr>
        <w:pStyle w:val="PreformattedText"/>
        <w:bidi w:val="0"/>
        <w:jc w:val="left"/>
        <w:rPr/>
      </w:pPr>
      <w:r>
        <w:rPr/>
        <w:t>#-# #C#�#c# #k#h#o#�#n# ###�#u# #t#�# #k#h#�#c#;#</w:t>
      </w:r>
    </w:p>
    <w:p>
      <w:pPr>
        <w:pStyle w:val="PreformattedText"/>
        <w:bidi w:val="0"/>
        <w:jc w:val="left"/>
        <w:rPr/>
      </w:pPr>
      <w:r>
        <w:rPr/>
        <w:t>#-# #L#�# #d#o# #t#h#a#y# ###�#i# #v#�#i# #t#�#n#g# #k#h#o#�#n# ###�#u# #t#�#/#l#o#�#i# #c#�# #p#h#i#�#u#,# #t#r#�#i# #p#h#i#�#u#:#</w:t>
      </w:r>
    </w:p>
    <w:p>
      <w:pPr>
        <w:pStyle w:val="PreformattedText"/>
        <w:bidi w:val="0"/>
        <w:jc w:val="left"/>
        <w:rPr/>
      </w:pPr>
      <w:r>
        <w:rPr/>
        <w:t># # # #+# #V#�# #s#�# #l#�#�#n#g#</w:t>
      </w:r>
    </w:p>
    <w:p>
      <w:pPr>
        <w:pStyle w:val="PreformattedText"/>
        <w:bidi w:val="0"/>
        <w:jc w:val="left"/>
        <w:rPr/>
      </w:pPr>
      <w:r>
        <w:rPr/>
        <w:t># # # #+# #V#�# #g#i#�# #t#r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##�#u# #t#�# #n#�#m# #g#i#�# ###�#n# #n#g#�#y# ###�#o# #h#�#n# #(#n#�#u# #r#�# #c###n# #c#�# ###�#n#h# #g#i#�# #l#�#i# #n#h#�# #t#h#�# #n#�#o#,# #t#r#�#�#n#g# #h#�#p# #k#h#�#n#g# ###�#n#h# #g#i#�# #l#�#i# ###�#�#c# #t#h#�# #g#i#�#i# #t#r#�#n#h# #l#�# #d#o#)#</w:t>
      </w:r>
    </w:p>
    <w:p>
      <w:pPr>
        <w:pStyle w:val="PreformattedText"/>
        <w:bidi w:val="0"/>
        <w:jc w:val="left"/>
        <w:rPr/>
      </w:pPr>
      <w:r>
        <w:rPr/>
        <w:t>#-# #T#i#�#n# #g#�#i# #c#�# #k#�# #h#�#n#</w:t>
      </w:r>
    </w:p>
    <w:p>
      <w:pPr>
        <w:pStyle w:val="PreformattedText"/>
        <w:bidi w:val="0"/>
        <w:jc w:val="left"/>
        <w:rPr/>
      </w:pPr>
      <w:r>
        <w:rPr/>
        <w:t>#-# #T#r#�#i# #p#h#i#�#u#</w:t>
      </w:r>
    </w:p>
    <w:p>
      <w:pPr>
        <w:pStyle w:val="PreformattedText"/>
        <w:bidi w:val="0"/>
        <w:jc w:val="left"/>
        <w:rPr/>
      </w:pPr>
      <w:r>
        <w:rPr/>
        <w:t>#-# #C#�#c# #k#h#o#�#n# ###�#u# #t#�# #k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##�#u# #t#�# #g#�#p# #v#�#n# #v#�#o# ###�#n# #v#�# #k#h#�#c# #(#c#h#i# #t#i#�#t# #t#�#n#g# #k#h#o#�#n# ###�#u# #t#�# #t#h#e#o# #t#�# #l#�# #v#�#n# #n#�#m# #g#i#�# #v#�# #t#�# #l#�# #q#u#y#�#n# #b#i#�#u# #q#u#y#�#t#)#;# #N#�#u# #r#�# #c###n# #c#�# ###�#n#h# #g#i#�# #l#�#i#,# #t#r#�#�#n#g# #h#�#p# #k#h#�#n#g# ###�#n#h# #g#i#�# #l#�#i# ###�#�#c# #t#h#�# #g#i#�#i# #t#r#�#n#h# #l#�# #d#o#.#</w:t>
      </w:r>
    </w:p>
    <w:p>
      <w:pPr>
        <w:pStyle w:val="PreformattedText"/>
        <w:bidi w:val="0"/>
        <w:jc w:val="left"/>
        <w:rPr/>
      </w:pPr>
      <w:r>
        <w:rPr/>
        <w:t>#-# ###�#u# #t#�# #v#�#o# #c#�#n#g# #t#y# #c#o#n# #</w:t>
      </w:r>
    </w:p>
    <w:p>
      <w:pPr>
        <w:pStyle w:val="PreformattedText"/>
        <w:bidi w:val="0"/>
        <w:jc w:val="left"/>
        <w:rPr/>
      </w:pPr>
      <w:r>
        <w:rPr/>
        <w:t>#-# ###�#u# #t#�# #v#�#o# #c#�#n#g# #t#y# #l#i#�#n# #d#o#a#n#h#,# #l#i#�#n# #k#�#t#;#</w:t>
      </w:r>
    </w:p>
    <w:p>
      <w:pPr>
        <w:pStyle w:val="PreformattedText"/>
        <w:bidi w:val="0"/>
        <w:jc w:val="left"/>
        <w:rPr/>
      </w:pPr>
      <w:r>
        <w:rPr/>
        <w:t>#-# ###�#u# #t#�# #v#�#o# ###�#n# #v#�# #k#h#�#c#;###C#u#�#i# #n###m#</w:t>
      </w:r>
    </w:p>
    <w:p>
      <w:pPr>
        <w:pStyle w:val="PreformattedText"/>
        <w:bidi w:val="0"/>
        <w:jc w:val="left"/>
        <w:rPr/>
      </w:pPr>
      <w:r>
        <w:rPr/>
        <w:t># # # # # #G#i#�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g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G#i#�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g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 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G#i#�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g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.#.#.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 # # # # #.#.#.# # # # # # # # # # # # # # # #.#.#.# # # # # # # # # #</w:t>
      </w:r>
    </w:p>
    <w:p>
      <w:pPr>
        <w:pStyle w:val="PreformattedText"/>
        <w:bidi w:val="0"/>
        <w:jc w:val="left"/>
        <w:rPr/>
      </w:pPr>
      <w:r>
        <w:rPr/>
        <w:t># # # # # # # #.#.#.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####�#u# #n###m#</w:t>
      </w:r>
    </w:p>
    <w:p>
      <w:pPr>
        <w:pStyle w:val="PreformattedText"/>
        <w:bidi w:val="0"/>
        <w:jc w:val="left"/>
        <w:rPr/>
      </w:pPr>
      <w:r>
        <w:rPr/>
        <w:t>#G#i#�# # # # #G#i#�# #t#r#�# # # # #D#�#</w:t>
      </w:r>
    </w:p>
    <w:p>
      <w:pPr>
        <w:pStyle w:val="PreformattedText"/>
        <w:bidi w:val="0"/>
        <w:jc w:val="left"/>
        <w:rPr/>
      </w:pPr>
      <w:r>
        <w:rPr/>
        <w:t># #g#�#c# # # # #h#�#p# #l#�# #p#h#�#n#g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�# #g#�#c# # # # # # # #G#i#�# #t#r#�# #</w:t>
      </w:r>
    </w:p>
    <w:p>
      <w:pPr>
        <w:pStyle w:val="PreformattedText"/>
        <w:bidi w:val="0"/>
        <w:jc w:val="left"/>
        <w:rPr/>
      </w:pPr>
      <w:r>
        <w:rPr/>
        <w:t># # # # # # # # # # # # # # # # # # # # #g#h#i# #s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�# # # # # #D#�# # # # # #G#i#�# #t#r#�# #</w:t>
      </w:r>
    </w:p>
    <w:p>
      <w:pPr>
        <w:pStyle w:val="PreformattedText"/>
        <w:bidi w:val="0"/>
        <w:jc w:val="left"/>
        <w:rPr/>
      </w:pPr>
      <w:r>
        <w:rPr/>
        <w:t>#g#�#c# # # #p#h#�#n#g# # # #h#�#p# #l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.#.#.# # # # # # # # #.#.#.# # #####-# #T#�#m# #t#�#t# #t#�#n#h# #h#�#n#h# #h#o#�#t# ###�#n#g# #c#�#a# #c#�#c# #c#�#n#g# #t#y# #c#o#n#,# #c#�#n#g# #t#y# #l#i#�#n# #d#o#a#n#h#,# #l#i#�#n# #k#�#t# #t#r#o#n#g# #k#�#;#</w:t>
      </w:r>
    </w:p>
    <w:p>
      <w:pPr>
        <w:pStyle w:val="PreformattedText"/>
        <w:bidi w:val="0"/>
        <w:jc w:val="left"/>
        <w:rPr/>
      </w:pPr>
      <w:r>
        <w:rPr/>
        <w:t>#-# #C#�#c# #g#i#a#o# #d#�#c#h# #t#r#�#n#g# #y#�#u# #g#i#�#a# #d#o#a#n#h# #n#g#h#i#�#p# #v#�# #c#�#n#g# #t#y# #c#o#n#,# #l#i#�#n# #d#o#a#n#h#,# #l#i#�#n# #k#�#t# #t#r#o#n#g# #k#�#.#</w:t>
      </w:r>
    </w:p>
    <w:p>
      <w:pPr>
        <w:pStyle w:val="PreformattedText"/>
        <w:bidi w:val="0"/>
        <w:jc w:val="left"/>
        <w:rPr/>
      </w:pPr>
      <w:r>
        <w:rPr/>
        <w:t>#####3#.# #P#h#�#i# #t#h#u# #c#�#a# #k#h#�#c#h# #h#�#n#g# #(#N#�#u# #r#�# #c###n# #c#�# ###�#n#h# #g#i#�# #l#�#i#,# #k#h#�#n#g# ###�#n#h# #g#i#�# #l#�#i# ###�#�#c# #t#h#�# #g#i#�#i# #t#r#�#n#h# #l#�# #d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P#h#�#i# #t#h#u# #c#�#a# #k#h#�#c#h# #h#�#n#g# #</w:t>
      </w:r>
    </w:p>
    <w:p>
      <w:pPr>
        <w:pStyle w:val="PreformattedText"/>
        <w:bidi w:val="0"/>
        <w:jc w:val="left"/>
        <w:rPr/>
      </w:pPr>
      <w:r>
        <w:rPr/>
        <w:t>#-# #C#h#i# #t#i#�#t# #c#�#c# #k#h#o#�#n# #p#h#�#i# #t#h#u# #c#�#a# #k#h#�#c#h# #h#�#n#g# #c#h#i#�#m# #t#�# #1#0#%# #t#r#�# #l#�#n# #t#r#�#n# #t#�#n#g# #p#h#�#i# #t#h#u# #k#h#�#c#h# #h#�#n#g#</w:t>
      </w:r>
    </w:p>
    <w:p>
      <w:pPr>
        <w:pStyle w:val="PreformattedText"/>
        <w:bidi w:val="0"/>
        <w:jc w:val="left"/>
        <w:rPr/>
      </w:pPr>
      <w:r>
        <w:rPr/>
        <w:t>#-# #C#�#c# #k#h#o#�#n# #p#h#�#i# #t#h#u# #k#h#�#c#h# #h#�#n#g# #k#h#�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P#h#�#i# #t#h#u# #c#�#a# #k#h#�#c#h# #h#�#n#g# #l#�# #c#�#c# #b#�#n# #l#i#�#n# #q#u#a#n# #(#c#h#i# #t#i#�#t# #t#�#n#g# ###�#i# #t#�#�#n#g#)#</w:t>
      </w:r>
    </w:p>
    <w:p>
      <w:pPr>
        <w:pStyle w:val="PreformattedText"/>
        <w:bidi w:val="0"/>
        <w:jc w:val="left"/>
        <w:rPr/>
      </w:pPr>
      <w:r>
        <w:rPr/>
        <w:t>###C#u#�#i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G#i#�# # # # 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 # # # #g#�#c#</w:t>
      </w:r>
    </w:p>
    <w:p>
      <w:pPr>
        <w:pStyle w:val="PreformattedText"/>
        <w:bidi w:val="0"/>
        <w:jc w:val="left"/>
        <w:rPr/>
      </w:pPr>
      <w:r>
        <w:rPr/>
        <w:t># # # # # 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 # # # # #.#.#.# # # # # # # # # # # # # # # # # # #.#.#.# # # # # # # # # #</w:t>
      </w:r>
    </w:p>
    <w:p>
      <w:pPr>
        <w:pStyle w:val="PreformattedText"/>
        <w:bidi w:val="0"/>
        <w:jc w:val="left"/>
        <w:rPr/>
      </w:pPr>
      <w:r>
        <w:rPr/>
        <w:t># # # # # # # #.#.#.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####�#u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�# #t#r#�# #g#h#i# #s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4#.# #P#h#�#i# #t#h#u# #k#h#�#c# #(#N#�#u# #r#�# #c###n# #c#�# ###�#n#h# #g#i#�# #l#�#i#,# #k#h#�#n#g# ###�#n#h# #g#i#�# #l#�#i# ###�#�#c# #t#h#�# #g#i#�#i# #t#r#�#n#h# #l#�# #d#o#)#.###C#u#�#i# #n###m#####�#u# #n###m#####</w:t>
      </w:r>
    </w:p>
    <w:p>
      <w:pPr>
        <w:pStyle w:val="PreformattedText"/>
        <w:bidi w:val="0"/>
        <w:jc w:val="left"/>
        <w:rPr/>
      </w:pPr>
      <w:r>
        <w:rPr/>
        <w:t>#-# #P#h#�#i# #t#h#u# #v#�# #c#�# #p#h#�#n# #h#o#�#;#</w:t>
      </w:r>
    </w:p>
    <w:p>
      <w:pPr>
        <w:pStyle w:val="PreformattedText"/>
        <w:bidi w:val="0"/>
        <w:jc w:val="left"/>
        <w:rPr/>
      </w:pPr>
      <w:r>
        <w:rPr/>
        <w:t>#-# #P#h#�#i# #t#h#u# #v#�# #c#�# #t#�#c# #v#�# #l#�#i# #n#h#u#�#n# ###�#�#c# #c#h#i#a#;#</w:t>
      </w:r>
    </w:p>
    <w:p>
      <w:pPr>
        <w:pStyle w:val="PreformattedText"/>
        <w:bidi w:val="0"/>
        <w:jc w:val="left"/>
        <w:rPr/>
      </w:pPr>
      <w:r>
        <w:rPr/>
        <w:t>#-# #P#h#�#i# #t#h#u# #n#g#�#�#i# #l#a#o# ###�#n#g#;#</w:t>
      </w:r>
    </w:p>
    <w:p>
      <w:pPr>
        <w:pStyle w:val="PreformattedText"/>
        <w:bidi w:val="0"/>
        <w:jc w:val="left"/>
        <w:rPr/>
      </w:pPr>
      <w:r>
        <w:rPr/>
        <w:t>#-# #K#�# #c#�#�#c#,# #k#�# #q#u#�#;#</w:t>
      </w:r>
    </w:p>
    <w:p>
      <w:pPr>
        <w:pStyle w:val="PreformattedText"/>
        <w:bidi w:val="0"/>
        <w:jc w:val="left"/>
        <w:rPr/>
      </w:pPr>
      <w:r>
        <w:rPr/>
        <w:t>#-# #C#h#o# #m#�#�#n#;#</w:t>
      </w:r>
    </w:p>
    <w:p>
      <w:pPr>
        <w:pStyle w:val="PreformattedText"/>
        <w:bidi w:val="0"/>
        <w:jc w:val="left"/>
        <w:rPr/>
      </w:pPr>
      <w:r>
        <w:rPr/>
        <w:t>#-# #C#�#c# #k#h#o#�#n# #c#h#i# #h#�#;#</w:t>
      </w:r>
    </w:p>
    <w:p>
      <w:pPr>
        <w:pStyle w:val="PreformattedText"/>
        <w:bidi w:val="0"/>
        <w:jc w:val="left"/>
        <w:rPr/>
      </w:pPr>
      <w:r>
        <w:rPr/>
        <w:t>#-# #P#h#�#i# #t#h#u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G#i#�# # # # 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 # # # #g#�#c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 # # # # 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 # # # # 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##G#i#�# # # # # # # # # # #D#�#</w:t>
      </w:r>
    </w:p>
    <w:p>
      <w:pPr>
        <w:pStyle w:val="PreformattedText"/>
        <w:bidi w:val="0"/>
        <w:jc w:val="left"/>
        <w:rPr/>
      </w:pPr>
      <w:r>
        <w:rPr/>
        <w:t># #t#r#�# # # # # # # # # #p#h#�#n#g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.#.#.# # # # # # # # # # # # # #.#.#.#</w:t>
      </w:r>
    </w:p>
    <w:p>
      <w:pPr>
        <w:pStyle w:val="PreformattedText"/>
        <w:bidi w:val="0"/>
        <w:jc w:val="left"/>
        <w:rPr/>
      </w:pPr>
      <w:r>
        <w:rPr/>
        <w:t># #####C#�#n#g#</w:t>
      </w:r>
    </w:p>
    <w:p>
      <w:pPr>
        <w:pStyle w:val="PreformattedText"/>
        <w:bidi w:val="0"/>
        <w:jc w:val="left"/>
        <w:rPr/>
      </w:pPr>
      <w:r>
        <w:rPr/>
        <w:t>###.#.#.###.#.#.#####5#.# #T#�#i# #s#�#n# #t#h#i#�#u# #c#h#�# #x#�# #l#�# #(#C#h#i# #t#i#�#t# #t#�#n#g# #l#o#�#i# #t#�#i# #s#�#n# #t#h#i#�#u#)# #(#N#�#u# #r#�# #c###n# #c#�# ###�#n#h# #g#i#�# #l#�#i#,# #k#h#�#n#g# ###�#n#h# #g#i#�# #l#�#i# ###�#�#c# #t#h#�# #g#i#�#i# #t#r#�#n#h# #l#�# #d#o#)#.#</w:t>
      </w:r>
    </w:p>
    <w:p>
      <w:pPr>
        <w:pStyle w:val="PreformattedText"/>
        <w:bidi w:val="0"/>
        <w:jc w:val="left"/>
        <w:rPr/>
      </w:pPr>
      <w:r>
        <w:rPr/>
        <w:t>#a#)# #T#i#�#n#;#</w:t>
      </w:r>
    </w:p>
    <w:p>
      <w:pPr>
        <w:pStyle w:val="PreformattedText"/>
        <w:bidi w:val="0"/>
        <w:jc w:val="left"/>
        <w:rPr/>
      </w:pPr>
      <w:r>
        <w:rPr/>
        <w:t>#b#)# #H#�#n#g# #t#�#n# #k#h#o#;#</w:t>
      </w:r>
    </w:p>
    <w:p>
      <w:pPr>
        <w:pStyle w:val="PreformattedText"/>
        <w:bidi w:val="0"/>
        <w:jc w:val="left"/>
        <w:rPr/>
      </w:pPr>
      <w:r>
        <w:rPr/>
        <w:t>#c#)# #T#S#C###;#</w:t>
      </w:r>
    </w:p>
    <w:p>
      <w:pPr>
        <w:pStyle w:val="PreformattedText"/>
        <w:bidi w:val="0"/>
        <w:jc w:val="left"/>
        <w:rPr/>
      </w:pPr>
      <w:r>
        <w:rPr/>
        <w:t>#d#)# #T#�#i# #s#�#n# #k#h#�#c#.#</w:t>
      </w:r>
    </w:p>
    <w:p>
      <w:pPr>
        <w:pStyle w:val="PreformattedText"/>
        <w:bidi w:val="0"/>
        <w:jc w:val="left"/>
        <w:rPr/>
      </w:pPr>
      <w:r>
        <w:rPr/>
        <w:t>###C#u#�#i# #n###m#</w:t>
      </w:r>
    </w:p>
    <w:p>
      <w:pPr>
        <w:pStyle w:val="PreformattedText"/>
        <w:bidi w:val="0"/>
        <w:jc w:val="left"/>
        <w:rPr/>
      </w:pPr>
      <w:r>
        <w:rPr/>
        <w:t># # # # #G#i#�# # # # 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 # # # #g#�#c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 # # # # 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 # # # 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 # # # # # # 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 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 # # #.#.#.# # # # # # # # # # # # # # # # # # # # #.#.#.#####�#u# #n###m#</w:t>
      </w:r>
    </w:p>
    <w:p>
      <w:pPr>
        <w:pStyle w:val="PreformattedText"/>
        <w:bidi w:val="0"/>
        <w:jc w:val="left"/>
        <w:rPr/>
      </w:pPr>
      <w:r>
        <w:rPr/>
        <w:t># # # #S#�# # # # # # # # # # #G#i#�# #</w:t>
      </w:r>
    </w:p>
    <w:p>
      <w:pPr>
        <w:pStyle w:val="PreformattedText"/>
        <w:bidi w:val="0"/>
        <w:jc w:val="left"/>
        <w:rPr/>
      </w:pPr>
      <w:r>
        <w:rPr/>
        <w:t>#l#�#�#n#g# # # # # # # # # #t#r#�#####6#.# #N#�# #x#�#u###C#u#�#i# #n###m#####�#u# #n###m#####(#N#�#u# #r#�# #c###n# #c#�# ###�#n#h# #g#i#�# #l#�#i#,# #k#h#�#n#g# ###�#n#h# #g#i#�# #l#�#i# ###�#�#c# #t#h#�# #g#i#�#i# #t#r#�#n#h# #l#�# #d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T#�#n#g# #g#i#�# #t#r#�# #c#�#c# #k#h#o#�#n# #p#h#�#i# #t#h#u#,# #c#h#o# #v#a#y# #q#u#�# #h#�#n# #t#h#a#n#h# #t#o#�#n# #h#o#�#c# #c#h#�#a# #q#u#�# #h#�#n# #n#h#�#n#g# #k#h#�# #c#�# #k#h#�# #n###n#g# #t#h#u# #h#�#i#;#</w:t>
      </w:r>
    </w:p>
    <w:p>
      <w:pPr>
        <w:pStyle w:val="PreformattedText"/>
        <w:bidi w:val="0"/>
        <w:jc w:val="left"/>
        <w:rPr/>
      </w:pPr>
      <w:r>
        <w:rPr/>
        <w:t>#(#t#r#o#n#g# ###�# #c#h#i# #t#i#�#t# #t#h#�#i# #g#i#a#n# #q#u#�# #h#�#n# #v#�# #g#i#�# #t#r#�# #c#�#c# #k#h#o#�#n# #n#�# #p#h#�#i# #t#h#u#,# #c#h#o# #v#a#y# #q#u#�# #h#�#n# #t#h#e#o# #t#�#n#g# ###�#i# #t#�#�#n#g# #n#�#u# #k#h#o#�#n# #n#�# #p#h#�#i# #t#h#u# #t#h#e#o# #t#�#n#g# ###�#i# #t#�#�#n#g# ###�# #c#h#i#�#m# #t#�# #1#0#%# #t#r#�# #l#�#n# #t#r#�#n# #t#�#n#g# #s#�# #n#�# #q#u#�# #h#�#n#)#;#</w:t>
      </w:r>
    </w:p>
    <w:p>
      <w:pPr>
        <w:pStyle w:val="PreformattedText"/>
        <w:bidi w:val="0"/>
        <w:jc w:val="left"/>
        <w:rPr/>
      </w:pPr>
      <w:r>
        <w:rPr/>
        <w:t>#-# # #T#h#�#n#g# #t#i#n# #v#�# #c#�#c# #k#h#o#�#n# #t#i#�#n# #p#h#�#t#,# #p#h#�#i# #t#h#u# #v#�# #l#�#i# #t#r#�# #c#h#�#m#&amp;  #p#h#�#t# #s#i#n#h# #t#�# #c#�#c# #k#h#o#�#n# #n#�# #q#u#�# #h#�#n# #n#h#�#n#g# #k#h#�#n#g# ###�#�#c# #g#h#i# #n#h#�#n# #d#o#a#n#h# #t#h#u#;# #</w:t>
      </w:r>
    </w:p>
    <w:p>
      <w:pPr>
        <w:pStyle w:val="PreformattedText"/>
        <w:bidi w:val="0"/>
        <w:jc w:val="left"/>
        <w:rPr/>
      </w:pPr>
      <w:r>
        <w:rPr/>
        <w:t>#-# #K#h#�# #n###n#g# #t#h#u# #h#�#i# #n#�# #p#h#�#i# #t#h#u# #q#u#�# #h#�#n#.###G#i#�# # # # # # #G#i#�# #t#r#�# # # # # # # # # # # ###�#i#</w:t>
      </w:r>
    </w:p>
    <w:p>
      <w:pPr>
        <w:pStyle w:val="PreformattedText"/>
        <w:bidi w:val="0"/>
        <w:jc w:val="left"/>
        <w:rPr/>
      </w:pPr>
      <w:r>
        <w:rPr/>
        <w:t>#g#�#c# # # # # # #c#�# #t#h#�# # # # # # #t#�#�#n#g# #n#�#</w:t>
      </w:r>
    </w:p>
    <w:p>
      <w:pPr>
        <w:pStyle w:val="PreformattedText"/>
        <w:bidi w:val="0"/>
        <w:jc w:val="left"/>
        <w:rPr/>
      </w:pPr>
      <w:r>
        <w:rPr/>
        <w:t># # # # # # # # # # # # # #t#h#u# #h#�#i#</w:t>
      </w:r>
    </w:p>
    <w:p>
      <w:pPr>
        <w:pStyle w:val="PreformattedText"/>
        <w:bidi w:val="0"/>
        <w:jc w:val="left"/>
        <w:rPr/>
      </w:pPr>
      <w:r>
        <w:rPr/>
        <w:t>#.#.#.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##G#i#�# # # # #G#i#�# #t#r#�# # # # # # # ###�#i#</w:t>
      </w:r>
    </w:p>
    <w:p>
      <w:pPr>
        <w:pStyle w:val="PreformattedText"/>
        <w:bidi w:val="0"/>
        <w:jc w:val="left"/>
        <w:rPr/>
      </w:pPr>
      <w:r>
        <w:rPr/>
        <w:t>#g#�#c# # # # #c#�# #t#h#�# # # # #t#�#�#n#g# #n#�#</w:t>
      </w:r>
    </w:p>
    <w:p>
      <w:pPr>
        <w:pStyle w:val="PreformattedText"/>
        <w:bidi w:val="0"/>
        <w:jc w:val="left"/>
        <w:rPr/>
      </w:pPr>
      <w:r>
        <w:rPr/>
        <w:t># # # # # # # # # # #t#h#u# #h#�#i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.#.#.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 # # # # # # #C#�#n#g### # # # # # #&amp; ## # # # # # # #&amp; ############7#.# #H#�#n#g# #t#�#n# #k#h#o# #(#N#�#u# #r#�# #c###n# #c#�# ###�#n#h# #g#i#�# #l#�#i#,# #k#h#�#n#g# ###�#n#h# #g#i#�# #l#�#i# ###�#�#c# #t#h#�# #g#i#�#i# #t#r#�#n#h# #l#�# #d#o#)#:#</w:t>
      </w:r>
    </w:p>
    <w:p>
      <w:pPr>
        <w:pStyle w:val="PreformattedText"/>
        <w:bidi w:val="0"/>
        <w:jc w:val="left"/>
        <w:rPr/>
      </w:pPr>
      <w:r>
        <w:rPr/>
        <w:t>#-# #H#�#n#g# ###a#n#g# ###i# #t#r#�#n# ###�#�#n#g#;#</w:t>
      </w:r>
    </w:p>
    <w:p>
      <w:pPr>
        <w:pStyle w:val="PreformattedText"/>
        <w:bidi w:val="0"/>
        <w:jc w:val="left"/>
        <w:rPr/>
      </w:pPr>
      <w:r>
        <w:rPr/>
        <w:t>#-# #N#g#u#y#�#n# #l#i#�#u#,# #v#�#t# #l#i#�#u#;#</w:t>
      </w:r>
    </w:p>
    <w:p>
      <w:pPr>
        <w:pStyle w:val="PreformattedText"/>
        <w:bidi w:val="0"/>
        <w:jc w:val="left"/>
        <w:rPr/>
      </w:pPr>
      <w:r>
        <w:rPr/>
        <w:t>#-# #C#�#n#g# #c#�#,# #d#�#n#g# #c#�#;#</w:t>
      </w:r>
    </w:p>
    <w:p>
      <w:pPr>
        <w:pStyle w:val="PreformattedText"/>
        <w:bidi w:val="0"/>
        <w:jc w:val="left"/>
        <w:rPr/>
      </w:pPr>
      <w:r>
        <w:rPr/>
        <w:t>#-# #C#h#i# #p#h#�# #s#�#n# #x#u#�#t# #k#i#n#h# #d#o#a#n#h# #d#�# #d#a#n#g#;#</w:t>
      </w:r>
    </w:p>
    <w:p>
      <w:pPr>
        <w:pStyle w:val="PreformattedText"/>
        <w:bidi w:val="0"/>
        <w:jc w:val="left"/>
        <w:rPr/>
      </w:pPr>
      <w:r>
        <w:rPr/>
        <w:t>#-# #T#h#�#n#h# #p#h#�#m#;#</w:t>
      </w:r>
    </w:p>
    <w:p>
      <w:pPr>
        <w:pStyle w:val="PreformattedText"/>
        <w:bidi w:val="0"/>
        <w:jc w:val="left"/>
        <w:rPr/>
      </w:pPr>
      <w:r>
        <w:rPr/>
        <w:t>#-# #H#�#n#g# #h#�#a#;#</w:t>
      </w:r>
    </w:p>
    <w:p>
      <w:pPr>
        <w:pStyle w:val="PreformattedText"/>
        <w:bidi w:val="0"/>
        <w:jc w:val="left"/>
        <w:rPr/>
      </w:pPr>
      <w:r>
        <w:rPr/>
        <w:t>#-# #H#�#n#g# #g#�#i# #b#�#n#;#</w:t>
      </w:r>
    </w:p>
    <w:p>
      <w:pPr>
        <w:pStyle w:val="PreformattedText"/>
        <w:bidi w:val="0"/>
        <w:jc w:val="left"/>
        <w:rPr/>
      </w:pPr>
      <w:r>
        <w:rPr/>
        <w:t>#-# #H#�#n#g# #h#�#a# #k#h#o# #b#�#o# #t#h#u#�#.###C#u#�#i# #n###m#</w:t>
      </w:r>
    </w:p>
    <w:p>
      <w:pPr>
        <w:pStyle w:val="PreformattedText"/>
        <w:bidi w:val="0"/>
        <w:jc w:val="left"/>
        <w:rPr/>
      </w:pPr>
      <w:r>
        <w:rPr/>
        <w:t># # # # # # #G#i#�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g#�#c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####�#u# #n###m#</w:t>
      </w:r>
    </w:p>
    <w:p>
      <w:pPr>
        <w:pStyle w:val="PreformattedText"/>
        <w:bidi w:val="0"/>
        <w:jc w:val="left"/>
        <w:rPr/>
      </w:pPr>
      <w:r>
        <w:rPr/>
        <w:t>#G#i#�# # # # # # # # # # #D#�#</w:t>
      </w:r>
    </w:p>
    <w:p>
      <w:pPr>
        <w:pStyle w:val="PreformattedText"/>
        <w:bidi w:val="0"/>
        <w:jc w:val="left"/>
        <w:rPr/>
      </w:pPr>
      <w:r>
        <w:rPr/>
        <w:t># #g#�#c# # # # # # # #p#h#�#n#g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####-# #G#i#�# #t#r#�# #h#�#n#g# #t#�#n# #k#h#o# #�# ###�#n#g#,# #k#�#m# #m#�#t# #p#h#�#m# #c#h#�#t# #k#h#�#n#g# #c#�# #k#h#�# #n###n#g# #t#i#�#u# #t#h#�# #t#�#i# #t#h#�#i# ###i#�#m# #c#u#�#i# #k#�#;# #N#g#u#y#�#n# #n#h#�#n# #v#�# #h#�#�#n#g# #x#�# #l#�# ###�#i# #v#�#i# #h#�#n#g# #t#�#n# #k#h#o# #�#n#g# ###�#n#g#,# #k#�#m#,# #m#�#t# #p#h#�#m# #c#h#�#t#;#</w:t>
      </w:r>
    </w:p>
    <w:p>
      <w:pPr>
        <w:pStyle w:val="PreformattedText"/>
        <w:bidi w:val="0"/>
        <w:jc w:val="left"/>
        <w:rPr/>
      </w:pPr>
      <w:r>
        <w:rPr/>
        <w:t>#-# #G#i#�# #t#r#�# #h#�#n#g# #t#�#n# #k#h#o# #d#�#n#g# ###�# #t#h#�# #c#h#�#p#,# #c#�#m# #c#�# #b#�#o# ###�#m# #c#�#c# #k#h#o#�#n# #n#�# #p#h#�#i# #t#r#�# #t#�#i# #t#h#�#i# ###i#�#m# #c#u#�#i# #k#�#;#</w:t>
      </w:r>
    </w:p>
    <w:p>
      <w:pPr>
        <w:pStyle w:val="PreformattedText"/>
        <w:bidi w:val="0"/>
        <w:jc w:val="left"/>
        <w:rPr/>
      </w:pPr>
      <w:r>
        <w:rPr/>
        <w:t>#-# #L#�# #d#o# #d#�#n# ###�#n# #v#i#�#c# #t#r#�#c#h# #l#�#p# #t#h#�#m# #h#o#�#c# #h#o#�#n# #n#h#�#p# #d#�# #p#h#�#n#g# #g#i#�#m# #g#i#�# #h#�#n#g# #t#�#n# #k#h#o#;# #</w:t>
        <w:tab/>
        <w:t>#</w:t>
      </w:r>
    </w:p>
    <w:p>
      <w:pPr>
        <w:pStyle w:val="PreformattedText"/>
        <w:bidi w:val="0"/>
        <w:jc w:val="left"/>
        <w:rPr/>
      </w:pPr>
      <w:r>
        <w:rPr/>
        <w:t>#####8# #X#�#y# #d#�#n#g# #c#�# #b#�#n# #d#�# #d#a#n#g# #(#C#h#i# #t#i#�#t# #c#h#o# #c#�#c# #c#�#n#g# #t#r#�#n#h# #c#h#i#�#m# #t#�# #1#0#%# #t#r#�#n# #t#�#n#g# #g#i#�# #t#r#�# #X#D#C#B#)###C#u#�#i# #n###m#####�#u# #n###m#####(#N#�#u# #r#�# #c###n# #c#�# ###�#n#h# #g#i#�# #l#�#i#,# #k#h#�#n#g# ###�#n#h# #g#i#�# #l#�#i# ###�#�#c# #t#h#�# #g#i#�#i# #t#r#�#n#h# #l#�# #d#o#)#</w:t>
      </w:r>
    </w:p>
    <w:p>
      <w:pPr>
        <w:pStyle w:val="PreformattedText"/>
        <w:bidi w:val="0"/>
        <w:jc w:val="left"/>
        <w:rPr/>
      </w:pPr>
      <w:r>
        <w:rPr/>
        <w:t>#-# #M#u#a# #s#�#m#;#</w:t>
      </w:r>
    </w:p>
    <w:p>
      <w:pPr>
        <w:pStyle w:val="PreformattedText"/>
        <w:bidi w:val="0"/>
        <w:jc w:val="left"/>
        <w:rPr/>
      </w:pPr>
      <w:r>
        <w:rPr/>
        <w:t>#-# #X#D#C#B#;#</w:t>
      </w:r>
    </w:p>
    <w:p>
      <w:pPr>
        <w:pStyle w:val="PreformattedText"/>
        <w:bidi w:val="0"/>
        <w:jc w:val="left"/>
        <w:rPr/>
      </w:pPr>
      <w:r>
        <w:rPr/>
        <w:t>#-# #S#�#a# #c#h#�#a#.### # # # # # #G#i#�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g#�#c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C#�#n#g###&amp; ##&amp; ####</w:t>
      </w:r>
    </w:p>
    <w:p>
      <w:pPr>
        <w:pStyle w:val="PreformattedText"/>
        <w:bidi w:val="0"/>
        <w:jc w:val="left"/>
        <w:rPr/>
      </w:pPr>
      <w:r>
        <w:rPr/>
        <w:t>#9#.# #T###n#g#,# #g#i#�#m# #t#�#i# #s#�#n# #c#�# ###�#n#h# #h#�#u# #h#�#n#h# #(#N#�#u# #r#�# #c###n# #c#�# ###�#n#h# #g#i#�# #l#�#i#,# #k#h#�#n#g# ###�#n#h# #g#i#�# #l#�#i# ###�#�#c# #t#h#�# #g#i#�#i# #t#r#�#n#h# #l#�# #d#o#)#:#####</w:t>
      </w:r>
    </w:p>
    <w:p>
      <w:pPr>
        <w:pStyle w:val="PreformattedText"/>
        <w:bidi w:val="0"/>
        <w:jc w:val="left"/>
        <w:rPr/>
      </w:pPr>
      <w:r>
        <w:rPr/>
        <w:t>#K#h#o#�#n# #m#�#c###N#h#�# #c#�#a#,# #v#�#t# #k#i#�#n# #t#r#�#c###M#�#y# #m#�#c#,# #t#h#i#�#t# #b#�###P#h#�#�#n#g# #t#i#�#n# #v#�#n# #t#�#i#,# #t#r#u#y#�#n# #d#�#n###</w:t>
      </w:r>
    </w:p>
    <w:p>
      <w:pPr>
        <w:pStyle w:val="PreformattedText"/>
        <w:bidi w:val="0"/>
        <w:jc w:val="left"/>
        <w:rPr/>
      </w:pPr>
      <w:r>
        <w:rPr/>
        <w:t>#.#.#.###T#S#C### #h#�#u# #h#�#n#h# #k#h#�#c###</w:t>
      </w:r>
    </w:p>
    <w:p>
      <w:pPr>
        <w:pStyle w:val="PreformattedText"/>
        <w:bidi w:val="0"/>
        <w:jc w:val="left"/>
        <w:rPr/>
      </w:pPr>
      <w:r>
        <w:rPr/>
        <w:t>#T#�#n#g# #c#�#n#g#####N#g#u#y#�#n# #g#i#�#################S#�# #d#�# ###�#u# #n###m#################-# #M#u#a# #t#r#o#n#g# #n###m#</w:t>
      </w:r>
    </w:p>
    <w:p>
      <w:pPr>
        <w:pStyle w:val="PreformattedText"/>
        <w:bidi w:val="0"/>
        <w:jc w:val="left"/>
        <w:rPr/>
      </w:pPr>
      <w:r>
        <w:rPr/>
        <w:t>#-# ###�#u# #t#�# #X#D#C#B# #h#o#�#n# #t#h#�#n#h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C#h#u#y#�#n# #s#a#n#g# #b#�#t# ###�#n#g# #s#�#n# ###�#u# #t#�#</w:t>
      </w:r>
    </w:p>
    <w:p>
      <w:pPr>
        <w:pStyle w:val="PreformattedText"/>
        <w:bidi w:val="0"/>
        <w:jc w:val="left"/>
        <w:rPr/>
      </w:pPr>
      <w:r>
        <w:rPr/>
        <w:t>#-# #T#h#a#n#h# #l#�#,# #n#h#�#�#n#g# #b#�#n#</w:t>
      </w:r>
    </w:p>
    <w:p>
      <w:pPr>
        <w:pStyle w:val="PreformattedText"/>
        <w:bidi w:val="0"/>
        <w:jc w:val="left"/>
        <w:rPr/>
      </w:pPr>
      <w:r>
        <w:rPr/>
        <w:t>#-# #G#i#�#m# #k#h#�#c#################G#i#�# #t#r#�# #h#a#o# #m#�#n# #l#i#y# #k#�#################S#�# #d#�# ###�#u# #n###m#################-# #K#h#�#u# #h#a#o# #t#r#o#n#g# #n###m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C#h#u#y#�#n# #s#a#n#g# #b#�#t# ###�#n#g# #s#�#n# ###�#u# #t#�#</w:t>
      </w:r>
    </w:p>
    <w:p>
      <w:pPr>
        <w:pStyle w:val="PreformattedText"/>
        <w:bidi w:val="0"/>
        <w:jc w:val="left"/>
        <w:rPr/>
      </w:pPr>
      <w:r>
        <w:rPr/>
        <w:t>#-# #T#h#a#n#h# #l#�#,# #n#h#�#�#n#g# #b#�#n#</w:t>
      </w:r>
    </w:p>
    <w:p>
      <w:pPr>
        <w:pStyle w:val="PreformattedText"/>
        <w:bidi w:val="0"/>
        <w:jc w:val="left"/>
        <w:rPr/>
      </w:pPr>
      <w:r>
        <w:rPr/>
        <w:t>#-# #G#i#�#m# #k#h#�#c#################G#i#�# #t#r#�# #c#�#n# #l#�#i#################-# #T#�#i# #n#g#�#y# ###�#u# #n###m#</w:t>
      </w:r>
    </w:p>
    <w:p>
      <w:pPr>
        <w:pStyle w:val="PreformattedText"/>
        <w:bidi w:val="0"/>
        <w:jc w:val="left"/>
        <w:rPr/>
      </w:pPr>
      <w:r>
        <w:rPr/>
        <w:t>#-# #T#�#i# #n#g#�#y# #c#u#�#i# #n###m# ###�# ###�#n#h# #g#i#�# #l#�#i# # # # # # # # # ################# # #-# #G#i#�# #t#r#�# #c#�#n# #l#�#i# #c#u#�#i# #k#�# #c#�#a# #T#S#C### #h#�#u# #h#�#n#h# #d#�#n#g# ###�# #t#h#�# #c#h#�#p#,# #c#�#m# #c#�# ###�#m# #b#�#o# #k#h#o#�#n# #v#a#y#;#</w:t>
      </w:r>
    </w:p>
    <w:p>
      <w:pPr>
        <w:pStyle w:val="PreformattedText"/>
        <w:bidi w:val="0"/>
        <w:jc w:val="left"/>
        <w:rPr/>
      </w:pPr>
      <w:r>
        <w:rPr/>
        <w:t># # #-# #T#S#C### #c#u#�#i# #n###m# # ###�# #k#h#�#u# #h#a#o# #h#�#t# #n#h#�#n#g# #v#�#n# #c#�#n# #s#�# #d#�#n#g#;#</w:t>
      </w:r>
    </w:p>
    <w:p>
      <w:pPr>
        <w:pStyle w:val="PreformattedText"/>
        <w:bidi w:val="0"/>
        <w:jc w:val="left"/>
        <w:rPr/>
      </w:pPr>
      <w:r>
        <w:rPr/>
        <w:t># # #-# #G#i#�# #t#r#�# #c#�#n# #l#�#i# #T#S#C### #c#u#�#i# #n###m# #c#h#�# #t#h#a#n#h# #l#�#;#</w:t>
        <w:tab/>
        <w:t>#</w:t>
      </w:r>
    </w:p>
    <w:p>
      <w:pPr>
        <w:pStyle w:val="PreformattedText"/>
        <w:bidi w:val="0"/>
        <w:jc w:val="left"/>
        <w:rPr/>
      </w:pPr>
      <w:r>
        <w:rPr/>
        <w:t># # #-# #C#�#c# #c#a#m# #k#�#t# #v#�# #v#i#�#c# #m#u#a#,# #b#�#n# #T#S#C### #h#�#u# #h#�#n#h# #c#�# #g#i#�# #t#r#�# #l#�#n# #t#r#o#n#g# #t#�#�#n#g# #l#a#i#;#</w:t>
      </w:r>
    </w:p>
    <w:p>
      <w:pPr>
        <w:pStyle w:val="PreformattedText"/>
        <w:bidi w:val="0"/>
        <w:jc w:val="left"/>
        <w:rPr/>
      </w:pPr>
      <w:r>
        <w:rPr/>
        <w:t># # #-# #C#�#c# #t#h#a#y# ###�#i# #k#h#�#c# #v#�# #T#S#C### #h#�#u# 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T###n#g#,# #g#i#�#m# #t#�#i# #s#�#n# #c#�# ###�#n#h# #v#�# #h#�#n#h# #(#N#�#u# #r#�# #c###n# #c#�# ###�#n#h# #g#i#�# #l#�#i#,# #k#h#�#n#g# ###�#n#h# #g#i#�# #l#�#i# ###�#�#c# #t#h#�# #g#i#�#i# #t#r#�#n#h# #l#�# #d#o#)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o#�#n# #m#�#c###Q#u#y#�#n# #s#�# #d#�#n#g# ###�#t###Q#u#y#�#n# #p#h#�#t# #</w:t>
      </w:r>
    </w:p>
    <w:p>
      <w:pPr>
        <w:pStyle w:val="PreformattedText"/>
        <w:bidi w:val="0"/>
        <w:jc w:val="left"/>
        <w:rPr/>
      </w:pPr>
      <w:r>
        <w:rPr/>
        <w:t>#h#�#n#h###B#�#n# #q#u#y#�#n#,# #b#�#n#g# #s#�#n#g# #c#h#�###</w:t>
      </w:r>
    </w:p>
    <w:p>
      <w:pPr>
        <w:pStyle w:val="PreformattedText"/>
        <w:bidi w:val="0"/>
        <w:jc w:val="left"/>
        <w:rPr/>
      </w:pPr>
      <w:r>
        <w:rPr/>
        <w:t>#.#.#.###T#S#C### #v#�# #h#�#n#h# #k#h#�#c###T#�#n#g# #c#�#n#g#####N#g#u#y#�#n# #g#i#�#################S#�# #d#�# ###�#u# #n###m#################-# #M#u#a# #t#r#o#n#g# #n###m#</w:t>
      </w:r>
    </w:p>
    <w:p>
      <w:pPr>
        <w:pStyle w:val="PreformattedText"/>
        <w:bidi w:val="0"/>
        <w:jc w:val="left"/>
        <w:rPr/>
      </w:pPr>
      <w:r>
        <w:rPr/>
        <w:t>#-# #T#�#o# #r#a# #t#�# #n#�#i# #b#�# #D#N#</w:t>
      </w:r>
    </w:p>
    <w:p>
      <w:pPr>
        <w:pStyle w:val="PreformattedText"/>
        <w:bidi w:val="0"/>
        <w:jc w:val="left"/>
        <w:rPr/>
      </w:pPr>
      <w:r>
        <w:rPr/>
        <w:t>#-# #T###n#g# #d#o# #h#�#p# #n#h#�#t# #k#i#n#h# #d#o#a#n#h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T#h#a#n#h# #l#�#,# #n#h#�#�#n#g# #b#�#n#</w:t>
      </w:r>
    </w:p>
    <w:p>
      <w:pPr>
        <w:pStyle w:val="PreformattedText"/>
        <w:bidi w:val="0"/>
        <w:jc w:val="left"/>
        <w:rPr/>
      </w:pPr>
      <w:r>
        <w:rPr/>
        <w:t>#-# #G#i#�#m# #k#h#�#c#################G#i#�# #t#r#�# #h#a#o# #m#�#n# #l#i#y# #k#�#################S#�# #d#�# ###�#u# #n###m#################-# #K#h#�#u# #h#a#o# #t#r#o#n#g# #n###m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T#h#a#n#h# #l#�#,# #n#h#�#�#n#g# #b#�#n#</w:t>
      </w:r>
    </w:p>
    <w:p>
      <w:pPr>
        <w:pStyle w:val="PreformattedText"/>
        <w:bidi w:val="0"/>
        <w:jc w:val="left"/>
        <w:rPr/>
      </w:pPr>
      <w:r>
        <w:rPr/>
        <w:t>#-# #G#i#�#m# #k#h#�#c#################G#i#�# #t#r#�# #c#�#n# #l#�#i#################-# #T#�#i# #n#g#�#y# ###�#u# #n###m#</w:t>
      </w:r>
    </w:p>
    <w:p>
      <w:pPr>
        <w:pStyle w:val="PreformattedText"/>
        <w:bidi w:val="0"/>
        <w:jc w:val="left"/>
        <w:rPr/>
      </w:pPr>
      <w:r>
        <w:rPr/>
        <w:t>#-# #T#�#i# #n#g#�#y# #c#u#�#i# #n###m# ###�# ###�#n#h# #g#i#�# #l#�#i# # # # # # # # # ################# # #-# #G#i#�# #t#r#�# #c#�#n# #l#�#i# #c#u#�#i# #k#�# #c#�#a# #T#S#C### #v#�# #h#�#n#h# #d#�#n#g# ###�# #t#h#�# #c#h#�#p#,# #c#�#m# #c#�# ###�#m# #b#�#o# #k#h#o#�#n# #v#a#y#;#</w:t>
      </w:r>
    </w:p>
    <w:p>
      <w:pPr>
        <w:pStyle w:val="PreformattedText"/>
        <w:bidi w:val="0"/>
        <w:jc w:val="left"/>
        <w:rPr/>
      </w:pPr>
      <w:r>
        <w:rPr/>
        <w:t># # #-# #T#S#C### #v#�# #h#�#n#h# ###�# #k#h#�#u# #h#a#o# #h#�#t# #n#h#�#n#g# #v#�#n# #s#�# #d#�#n#g#;#</w:t>
      </w:r>
    </w:p>
    <w:p>
      <w:pPr>
        <w:pStyle w:val="PreformattedText"/>
        <w:bidi w:val="0"/>
        <w:jc w:val="left"/>
        <w:rPr/>
      </w:pPr>
      <w:r>
        <w:rPr/>
        <w:t># # #-# #T#h#u#y#�#t# #m#i#n#h# #s#�# #l#i#�#u# #v#�# #g#i#�#i# #t#r#�#n#h# #k#h#�#c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T###n#g#,# #g#i#�#m# #t#�#i# #s#�#n# #c#�# ###�#n#h# #t#h#u#�# #t#�#i# #c#h#�#n#h# #(#N#�#u# #r#�# #c###n# #c#�# ###�#n#h# #g#i#�# #l#�#i#,# #k#h#�#n#g# ###�#n#h# #g#i#�# #l#�#i# ###�#�#c# #t#h#�# #g#i#�#i# #t#r#�#n#h# #l#�# #d#o#)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o#�#n# #m#�#c###N#h#�# #c#�#a#,# #v#�#t# #k#i#�#n# #t#r#�#c###M#�#y# #m#�#c#,# #t#h#i#�#t# #</w:t>
      </w:r>
    </w:p>
    <w:p>
      <w:pPr>
        <w:pStyle w:val="PreformattedText"/>
        <w:bidi w:val="0"/>
        <w:jc w:val="left"/>
        <w:rPr/>
      </w:pPr>
      <w:r>
        <w:rPr/>
        <w:t>#b#�###P#h#�#�#n#g# #t#i#�#n# #v#�#n# #t#�#i#,# #t#r#u#y#�#n# #</w:t>
      </w:r>
    </w:p>
    <w:p>
      <w:pPr>
        <w:pStyle w:val="PreformattedText"/>
        <w:bidi w:val="0"/>
        <w:jc w:val="left"/>
        <w:rPr/>
      </w:pPr>
      <w:r>
        <w:rPr/>
        <w:t>#d#�#n###</w:t>
      </w:r>
    </w:p>
    <w:p>
      <w:pPr>
        <w:pStyle w:val="PreformattedText"/>
        <w:bidi w:val="0"/>
        <w:jc w:val="left"/>
        <w:rPr/>
      </w:pPr>
      <w:r>
        <w:rPr/>
        <w:t>#.#.#.###T#S#C### #h#�#u# #h#�#n#h# #k#h#�#c###T#�#i# #s#�#n# #c#�# ###�#n#h# #v#�# #</w:t>
      </w:r>
    </w:p>
    <w:p>
      <w:pPr>
        <w:pStyle w:val="PreformattedText"/>
        <w:bidi w:val="0"/>
        <w:jc w:val="left"/>
        <w:rPr/>
      </w:pPr>
      <w:r>
        <w:rPr/>
        <w:t>#h#�#n#h###</w:t>
      </w:r>
    </w:p>
    <w:p>
      <w:pPr>
        <w:pStyle w:val="PreformattedText"/>
        <w:bidi w:val="0"/>
        <w:jc w:val="left"/>
        <w:rPr/>
      </w:pPr>
      <w:r>
        <w:rPr/>
        <w:t>#T#�#n#g# #c#�#n#g#####N#g#u#y#�#n# #g#i#�###################S#�# #d#�# ###�#u# #n###m###################-# #T#h#u#�# #t#�#i# #c#h#�#n#h# #t#r#o#n#g# #n###m#</w:t>
      </w:r>
    </w:p>
    <w:p>
      <w:pPr>
        <w:pStyle w:val="PreformattedText"/>
        <w:bidi w:val="0"/>
        <w:jc w:val="left"/>
        <w:rPr/>
      </w:pPr>
      <w:r>
        <w:rPr/>
        <w:t>#-# #M#u#a# #l#�#i# #T#S#C### #t#h#u#�# #t#�#i# #c#h#�#n#h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T#r#�# #l#�#i# #T#S#C### #t#h#u#�# #t#�#i# #c#h#�#n#h#</w:t>
      </w:r>
    </w:p>
    <w:p>
      <w:pPr>
        <w:pStyle w:val="PreformattedText"/>
        <w:bidi w:val="0"/>
        <w:jc w:val="left"/>
        <w:rPr/>
      </w:pPr>
      <w:r>
        <w:rPr/>
        <w:t>#-# #G#i#�#m# #k#h#�#c###################G#i#�# #t#r#�# #h#a#o# #m#�#n# #l#i#y# #k#�###################S#�# #d#�# ###�#u# #n###m###################-# #K#h#�#u# #h#a#o# #t#r#o#n#g# #n###m#</w:t>
      </w:r>
    </w:p>
    <w:p>
      <w:pPr>
        <w:pStyle w:val="PreformattedText"/>
        <w:bidi w:val="0"/>
        <w:jc w:val="left"/>
        <w:rPr/>
      </w:pPr>
      <w:r>
        <w:rPr/>
        <w:t>#-# #M#u#a# #l#�#i# #T#S#C### #t#h#u#�# #t#�#i# #c#h#�#n#h# 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T#r#�# #l#�#i# #T#S#C### #t#h#u#�# #t#�#i# #c#h#�#n#h#</w:t>
      </w:r>
    </w:p>
    <w:p>
      <w:pPr>
        <w:pStyle w:val="PreformattedText"/>
        <w:bidi w:val="0"/>
        <w:jc w:val="left"/>
        <w:rPr/>
      </w:pPr>
      <w:r>
        <w:rPr/>
        <w:t>#-# #G#i#�#m# #k#h#�#c###################G#i#�# #t#r#�# #c#�#n# #l#�#i###################-# #T#�#i# #n#g#�#y# ###�#u# #n###m#</w:t>
      </w:r>
    </w:p>
    <w:p>
      <w:pPr>
        <w:pStyle w:val="PreformattedText"/>
        <w:bidi w:val="0"/>
        <w:jc w:val="left"/>
        <w:rPr/>
      </w:pPr>
      <w:r>
        <w:rPr/>
        <w:t>#-# #T#�#i# #n#g#�#y# #c#u#�#i# #n###m# ###�# ###�#n#h# #g#i#�# #l#�#i# # # # # # # # # ###################</w:t>
      </w:r>
    </w:p>
    <w:p>
      <w:pPr>
        <w:pStyle w:val="PreformattedText"/>
        <w:bidi w:val="0"/>
        <w:jc w:val="left"/>
        <w:rPr/>
      </w:pPr>
      <w:r>
        <w:rPr/>
        <w:t>#*# #T#i#�#n# #t#h#u#�# #p#h#�#t# #s#i#n#h# #t#h#�#m# ###�#�#c# #g#h#i# #n#h#�#n# #l#�# #c#h#i# #p#h#�# #t#r#o#n#g# #n###m#;#</w:t>
      </w:r>
    </w:p>
    <w:p>
      <w:pPr>
        <w:pStyle w:val="PreformattedText"/>
        <w:bidi w:val="0"/>
        <w:jc w:val="left"/>
        <w:rPr/>
      </w:pPr>
      <w:r>
        <w:rPr/>
        <w:t>#*# #C###n# #c#�# ###�# #x#�#c# ###�#n#h# #t#i#�#n# #t#h#u#�# #p#h#�#t# #s#i#n#h# #t#h#�#m#;#</w:t>
      </w:r>
    </w:p>
    <w:p>
      <w:pPr>
        <w:pStyle w:val="PreformattedText"/>
        <w:bidi w:val="0"/>
        <w:jc w:val="left"/>
        <w:rPr/>
      </w:pPr>
      <w:r>
        <w:rPr/>
        <w:t>#*# ###i#�#u# #k#h#o#�#n# #g#i#a# #h#�#n# #t#h#u#�# #h#o#�#c# #q#u#y#�#n# ###�#�#c# #m#u#a# #t#�#i# #s#�#n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T###n#g#,# #g#i#�#m# #b#�#t# ###�#n#g# #s#�#n# ###�#u# #t#�# #(#N#�#u# #r#�# #c###n# #c#�# ###�#n#h# #g#i#�# #l#�#i#,# #k#h#�#n#g# ###�#n#h# #g#i#�# #l#�#i# ###�#�#c# #t#h#�# #g#i#�#i# #t#r#�#n#h# #l#�# #d#o#)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o#�#n# #m#�#c#</w:t>
      </w:r>
    </w:p>
    <w:p>
      <w:pPr>
        <w:pStyle w:val="PreformattedText"/>
        <w:bidi w:val="0"/>
        <w:jc w:val="left"/>
        <w:rPr/>
      </w:pPr>
      <w:r>
        <w:rPr/>
        <w:t>###S#�#</w:t>
      </w:r>
    </w:p>
    <w:p>
      <w:pPr>
        <w:pStyle w:val="PreformattedText"/>
        <w:bidi w:val="0"/>
        <w:jc w:val="left"/>
        <w:rPr/>
      </w:pPr>
      <w:r>
        <w:rPr/>
        <w:t>###�#u# #n###m###T###n#g#</w:t>
      </w:r>
    </w:p>
    <w:p>
      <w:pPr>
        <w:pStyle w:val="PreformattedText"/>
        <w:bidi w:val="0"/>
        <w:jc w:val="left"/>
        <w:rPr/>
      </w:pPr>
      <w:r>
        <w:rPr/>
        <w:t>#t#r#o#n#g# #n###m###G#i#�#m#</w:t>
      </w:r>
    </w:p>
    <w:p>
      <w:pPr>
        <w:pStyle w:val="PreformattedText"/>
        <w:bidi w:val="0"/>
        <w:jc w:val="left"/>
        <w:rPr/>
      </w:pPr>
      <w:r>
        <w:rPr/>
        <w:t>#t#r#o#n#g# #n###m###S#�#</w:t>
      </w:r>
    </w:p>
    <w:p>
      <w:pPr>
        <w:pStyle w:val="PreformattedText"/>
        <w:bidi w:val="0"/>
        <w:jc w:val="left"/>
        <w:rPr/>
      </w:pPr>
      <w:r>
        <w:rPr/>
        <w:t>#c#u#�#i# #n###m#####a#)# #B#�#t# ###�#n#g# #s#�#n# ###�#u# #t#�# #c#h#o# #t#h#u#�#############</w:t>
      </w:r>
    </w:p>
    <w:p>
      <w:pPr>
        <w:pStyle w:val="PreformattedText"/>
        <w:bidi w:val="0"/>
        <w:jc w:val="left"/>
        <w:rPr/>
      </w:pPr>
      <w:r>
        <w:rPr/>
        <w:t>#N#g#u#y#�#n# #g#i#�#########K#h#�#n#g#</w:t>
      </w:r>
    </w:p>
    <w:p>
      <w:pPr>
        <w:pStyle w:val="PreformattedText"/>
        <w:bidi w:val="0"/>
        <w:jc w:val="left"/>
        <w:rPr/>
      </w:pPr>
      <w:r>
        <w:rPr/>
        <w:t>#t#r#�#n#h# #b#�#y####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############G#i#�# #t#r#�# #h#a#o# #m#�#n# #l#i#y# #k#�#########K#h#�#n#g#</w:t>
      </w:r>
    </w:p>
    <w:p>
      <w:pPr>
        <w:pStyle w:val="PreformattedText"/>
        <w:bidi w:val="0"/>
        <w:jc w:val="left"/>
        <w:rPr/>
      </w:pPr>
      <w:r>
        <w:rPr/>
        <w:t>#t#r#�#n#h# #b#�#y####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############G#i#�# #t#r#�# #c#�#n# #l#�#i############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########T#r#�#n#h# #b#�#y# #t#h#e#o# #g#i#�# ###�#n#h# #g#i#�# #l#�#i#####</w:t>
      </w:r>
    </w:p>
    <w:p>
      <w:pPr>
        <w:pStyle w:val="PreformattedText"/>
        <w:bidi w:val="0"/>
        <w:jc w:val="left"/>
        <w:rPr/>
      </w:pPr>
      <w:r>
        <w:rPr/>
        <w:t>#b#)# #B#�#t# ###�#n#g# #s#�#n# ###�#u# #t#�# #n#�#m# #g#i#�# #c#h#�# #t###n#g# #g#i#�#</w:t>
      </w:r>
    </w:p>
    <w:p>
      <w:pPr>
        <w:pStyle w:val="PreformattedText"/>
        <w:bidi w:val="0"/>
        <w:jc w:val="left"/>
        <w:rPr/>
      </w:pPr>
      <w:r>
        <w:rPr/>
        <w:t>#N#g#u#y#�#n# #g#i#�#</w:t>
      </w:r>
    </w:p>
    <w:p>
      <w:pPr>
        <w:pStyle w:val="PreformattedText"/>
        <w:bidi w:val="0"/>
        <w:jc w:val="left"/>
        <w:rPr/>
      </w:pPr>
      <w:r>
        <w:rPr/>
        <w:t>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</w:t>
      </w:r>
    </w:p>
    <w:p>
      <w:pPr>
        <w:pStyle w:val="PreformattedText"/>
        <w:bidi w:val="0"/>
        <w:jc w:val="left"/>
        <w:rPr/>
      </w:pPr>
      <w:r>
        <w:rPr/>
        <w:t>#G#i#�# #t#r#�# #t#�#n# #t#h#�#t# #d#o# #s#u#y# #g#i#�#m# #g#i#�# #t#r#�#</w:t>
      </w:r>
    </w:p>
    <w:p>
      <w:pPr>
        <w:pStyle w:val="PreformattedText"/>
        <w:bidi w:val="0"/>
        <w:jc w:val="left"/>
        <w:rPr/>
      </w:pPr>
      <w:r>
        <w:rPr/>
        <w:t>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</w:t>
      </w:r>
    </w:p>
    <w:p>
      <w:pPr>
        <w:pStyle w:val="PreformattedText"/>
        <w:bidi w:val="0"/>
        <w:jc w:val="left"/>
        <w:rPr/>
      </w:pPr>
      <w:r>
        <w:rPr/>
        <w:t>#G#i#�# #t#r#�# #c#�#n# #l#�#i#</w:t>
      </w:r>
    </w:p>
    <w:p>
      <w:pPr>
        <w:pStyle w:val="PreformattedText"/>
        <w:bidi w:val="0"/>
        <w:jc w:val="left"/>
        <w:rPr/>
      </w:pPr>
      <w:r>
        <w:rPr/>
        <w:t>#-# #Q#u#y#�#n# #s#�# #d#�#n#g# ###�#t# #</w:t>
      </w:r>
    </w:p>
    <w:p>
      <w:pPr>
        <w:pStyle w:val="PreformattedText"/>
        <w:bidi w:val="0"/>
        <w:jc w:val="left"/>
        <w:rPr/>
      </w:pPr>
      <w:r>
        <w:rPr/>
        <w:t>#-# #N#h#�#</w:t>
      </w:r>
    </w:p>
    <w:p>
      <w:pPr>
        <w:pStyle w:val="PreformattedText"/>
        <w:bidi w:val="0"/>
        <w:jc w:val="left"/>
        <w:rPr/>
      </w:pPr>
      <w:r>
        <w:rPr/>
        <w:t>#-# #N#h#�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-# #C#�# #s#�# #h#�# #t#�#n#g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</w:t>
      </w:r>
    </w:p>
    <w:p>
      <w:pPr>
        <w:pStyle w:val="PreformattedText"/>
        <w:bidi w:val="0"/>
        <w:jc w:val="left"/>
        <w:rPr/>
      </w:pPr>
      <w:r>
        <w:rPr/>
        <w:t># # #-# #G#i#�# #t#r#�# #c#�#n# #l#�#i# #c#u#�#i# #k#�# #c#�#a# #B###S###T# #d#�#n#g# ###�# #t#h#�# #c#h#�#p#,# #c#�#m# #c#�# ###�#m# #b#�#o# #k#h#o#�#n# #v#a#y#;#</w:t>
      </w:r>
    </w:p>
    <w:p>
      <w:pPr>
        <w:pStyle w:val="PreformattedText"/>
        <w:bidi w:val="0"/>
        <w:jc w:val="left"/>
        <w:rPr/>
      </w:pPr>
      <w:r>
        <w:rPr/>
        <w:t># # #-# #B###S###T# # ###�# #k#h#�#u# #h#a#o# #h#�#t# #n#h#�#n#g# #v#�#n# #c#h#o# #t#h#u#�#</w:t>
      </w:r>
    </w:p>
    <w:p>
      <w:pPr>
        <w:pStyle w:val="PreformattedText"/>
        <w:bidi w:val="0"/>
        <w:jc w:val="left"/>
        <w:rPr/>
      </w:pPr>
      <w:r>
        <w:rPr/>
        <w:t># # #-# #T#h#u#y#�#t# #m#i#n#h# #s#�# #l#i#�#u# #v#�# #g#i#�#i# #t#r#�#n#h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C#h#i# #p#h#�# #t#r#�# #t#r#�#�#c# #</w:t>
        <w:tab/>
        <w:t>#</w:t>
      </w:r>
    </w:p>
    <w:p>
      <w:pPr>
        <w:pStyle w:val="PreformattedText"/>
        <w:bidi w:val="0"/>
        <w:jc w:val="left"/>
        <w:rPr/>
      </w:pPr>
      <w:r>
        <w:rPr/>
        <w:t>###C#u#�#i# #n###m# #####�#u# #n###m#####-# #C#h#i# #p#h#�# #t#r#�# #t#r#�#�#c# #v#�# #t#h#u#�# #h#o#�#t# ###�#n#g# #T#S#C###;#</w:t>
      </w:r>
    </w:p>
    <w:p>
      <w:pPr>
        <w:pStyle w:val="PreformattedText"/>
        <w:bidi w:val="0"/>
        <w:jc w:val="left"/>
        <w:rPr/>
      </w:pPr>
      <w:r>
        <w:rPr/>
        <w:t>#-# #C#�#n#g# #c#�#,# #d#�#n#g# #c#�# #x#u#�#t# #d#�#n#g#;#</w:t>
      </w:r>
    </w:p>
    <w:p>
      <w:pPr>
        <w:pStyle w:val="PreformattedText"/>
        <w:bidi w:val="0"/>
        <w:jc w:val="left"/>
        <w:rPr/>
      </w:pPr>
      <w:r>
        <w:rPr/>
        <w:t>#-# #C#h#i# #p#h#�# ###i# #v#a#y#;#</w:t>
      </w:r>
    </w:p>
    <w:p>
      <w:pPr>
        <w:pStyle w:val="PreformattedText"/>
        <w:bidi w:val="0"/>
        <w:jc w:val="left"/>
        <w:rPr/>
      </w:pPr>
      <w:r>
        <w:rPr/>
        <w:t>#-# #C#�#c# #k#h#o#�#n# #k#h#�#c# #(#n#�#u# #c#h#i# #t#i#�#t# #n#�#u# #c#�# #t#h#�#)#.#</w:t>
      </w:r>
    </w:p>
    <w:p>
      <w:pPr>
        <w:pStyle w:val="PreformattedText"/>
        <w:bidi w:val="0"/>
        <w:jc w:val="left"/>
        <w:rPr/>
      </w:pPr>
      <w:r>
        <w:rPr/>
        <w:t>#-# #C#h#i# #p#h#�# #t#h#�#n#h# #l#�#p# #d#o#a#n#h# #n#g#h#i#�#p#</w:t>
      </w:r>
    </w:p>
    <w:p>
      <w:pPr>
        <w:pStyle w:val="PreformattedText"/>
        <w:bidi w:val="0"/>
        <w:jc w:val="left"/>
        <w:rPr/>
      </w:pPr>
      <w:r>
        <w:rPr/>
        <w:t>#-# #C#h#i# #p#h#�# #m#u#a# #b#�#o# #h#i#�#m#;#</w:t>
      </w:r>
    </w:p>
    <w:p>
      <w:pPr>
        <w:pStyle w:val="PreformattedText"/>
        <w:bidi w:val="0"/>
        <w:jc w:val="left"/>
        <w:rPr/>
      </w:pPr>
      <w:r>
        <w:rPr/>
        <w:t>#-# #C#�#c# #k#h#o#�#n# #k#h#�#c# #(#n#�#u# #c#h#i# #t#i#�#t# #n#�#u# #c#�# #t#h#�#)#.###.#.#.###.#.#.####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1#4#.# #T#�#i# #s#�#n# #k#h#�#c# #(#N#�#u# #r#�# #c###n# #c#�# ###�#n#h# #g#i#�# #l#�#i#,# #k#h#�#n#g# ###�#n#h# #g#i#�# #l#�#i# ###�#�#c# #t#h#�# #g#i#�#i# #t#r#�#n#h# #l#�# #d#o#)#:###C#u#�#i# #n###m# #####�#u# #n###m#####</w:t>
      </w:r>
    </w:p>
    <w:p>
      <w:pPr>
        <w:pStyle w:val="PreformattedText"/>
        <w:bidi w:val="0"/>
        <w:jc w:val="left"/>
        <w:rPr/>
      </w:pPr>
      <w:r>
        <w:rPr/>
        <w:t>#C#h#i# #t#i#�#t# #t#h#e#o# #t#�#n#g# #k#h#o#�#n# #m#�#c#</w:t>
      </w:r>
    </w:p>
    <w:p>
      <w:pPr>
        <w:pStyle w:val="PreformattedText"/>
        <w:bidi w:val="0"/>
        <w:jc w:val="left"/>
        <w:rPr/>
      </w:pPr>
      <w:r>
        <w:rPr/>
        <w:t>#1#.#.#.#.#.#.#.#.#.#.#.#</w:t>
      </w:r>
    </w:p>
    <w:p>
      <w:pPr>
        <w:pStyle w:val="PreformattedText"/>
        <w:bidi w:val="0"/>
        <w:jc w:val="left"/>
        <w:rPr/>
      </w:pPr>
      <w:r>
        <w:rPr/>
        <w:t>#2#.#.#.#.#.#.#.#.#.#.#</w:t>
      </w:r>
    </w:p>
    <w:p>
      <w:pPr>
        <w:pStyle w:val="PreformattedText"/>
        <w:bidi w:val="0"/>
        <w:jc w:val="left"/>
        <w:rPr/>
      </w:pPr>
      <w:r>
        <w:rPr/>
        <w:t>#3#.#.#.#.#.#.#.#.#.### # # # # # #G#i#�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g#�#c# # # # # # # 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 # #.#.#.#</w:t>
      </w:r>
    </w:p>
    <w:p>
      <w:pPr>
        <w:pStyle w:val="PreformattedText"/>
        <w:bidi w:val="0"/>
        <w:jc w:val="left"/>
        <w:rPr/>
      </w:pPr>
      <w:r>
        <w:rPr/>
        <w:t># # ###.#.#.####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1#5#.# #V#a#y# #v#�# #n#�# #t#h#u#�# #t#�#i# #c#h#�#n#h# #</w:t>
      </w:r>
    </w:p>
    <w:p>
      <w:pPr>
        <w:pStyle w:val="PreformattedText"/>
        <w:bidi w:val="0"/>
        <w:jc w:val="left"/>
        <w:rPr/>
      </w:pPr>
      <w:r>
        <w:rPr/>
        <w:t>###C#u#�#i# #n###m#</w:t>
      </w:r>
    </w:p>
    <w:p>
      <w:pPr>
        <w:pStyle w:val="PreformattedText"/>
        <w:bidi w:val="0"/>
        <w:jc w:val="left"/>
        <w:rPr/>
      </w:pPr>
      <w:r>
        <w:rPr/>
        <w:t>#G#i#�# # # # # # # # # # # #S#�# #c#�# #</w:t>
      </w:r>
    </w:p>
    <w:p>
      <w:pPr>
        <w:pStyle w:val="PreformattedText"/>
        <w:bidi w:val="0"/>
        <w:jc w:val="left"/>
        <w:rPr/>
      </w:pPr>
      <w:r>
        <w:rPr/>
        <w:t># #t#r#�# # # # # # # # #k#h#�# #n###n#g#</w:t>
      </w:r>
    </w:p>
    <w:p>
      <w:pPr>
        <w:pStyle w:val="PreformattedText"/>
        <w:bidi w:val="0"/>
        <w:jc w:val="left"/>
        <w:rPr/>
      </w:pPr>
      <w:r>
        <w:rPr/>
        <w:t># # # # # # # # # # # # # # # # # #t#r#�# #n#�###T#r#o#n#g# #n###m# #</w:t>
      </w:r>
    </w:p>
    <w:p>
      <w:pPr>
        <w:pStyle w:val="PreformattedText"/>
        <w:bidi w:val="0"/>
        <w:jc w:val="left"/>
        <w:rPr/>
      </w:pPr>
      <w:r>
        <w:rPr/>
        <w:t>#T###n#g# # # # # # # # # # # # # # # # # # # # #G#i#�#m# ### # # # # ###�#u# #n###m#</w:t>
      </w:r>
    </w:p>
    <w:p>
      <w:pPr>
        <w:pStyle w:val="PreformattedText"/>
        <w:bidi w:val="0"/>
        <w:jc w:val="left"/>
        <w:rPr/>
      </w:pPr>
      <w:r>
        <w:rPr/>
        <w:t>#G#i#�# # # # # # # # # # # #S#�# #c#�# #</w:t>
      </w:r>
    </w:p>
    <w:p>
      <w:pPr>
        <w:pStyle w:val="PreformattedText"/>
        <w:bidi w:val="0"/>
        <w:jc w:val="left"/>
        <w:rPr/>
      </w:pPr>
      <w:r>
        <w:rPr/>
        <w:t># #t#r#�# # # # # # # # #k#h#�# #n###n#g#</w:t>
      </w:r>
    </w:p>
    <w:p>
      <w:pPr>
        <w:pStyle w:val="PreformattedText"/>
        <w:bidi w:val="0"/>
        <w:jc w:val="left"/>
        <w:rPr/>
      </w:pPr>
      <w:r>
        <w:rPr/>
        <w:t># # # # # # # # # # # # # # # # # #t#r#�# #n#�#####a#)# #V#a#y# ### # #.#.#.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.#.#.####### # #.#.#.# # # # # # # # # # # 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.#.#.# # # # # # # # # # # # #.#.#.#####C#�#n#g#############</w:t>
      </w:r>
    </w:p>
    <w:p>
      <w:pPr>
        <w:pStyle w:val="PreformattedText"/>
        <w:bidi w:val="0"/>
        <w:jc w:val="left"/>
        <w:rPr/>
      </w:pPr>
      <w:r>
        <w:rPr/>
        <w:t>#b#)# #C#�#c# #k#h#o#�#n# #n#�# #t#h#u#�# #t#�#i# #c#h#�#n#h# ###�# #t#h#a#n#h# #t#o#�#n#</w:t>
      </w:r>
    </w:p>
    <w:p>
      <w:pPr>
        <w:pStyle w:val="PreformattedText"/>
        <w:bidi w:val="0"/>
        <w:jc w:val="left"/>
        <w:rPr/>
      </w:pPr>
      <w:r>
        <w:rPr/>
        <w:t>###N###m# #n#a#y###N###m# #t#r#�#�#c#####T#h#�#i# #h#�#n###T#�#n#g# #k#h#o#�#n# #t#h#a#n#h# #t#o#�#n# #t#i#�#n# #t#h#u#�# #t#�#i# #c#h#�#n#h###T#r#�# #t#i#�#n#</w:t>
      </w:r>
    </w:p>
    <w:p>
      <w:pPr>
        <w:pStyle w:val="PreformattedText"/>
        <w:bidi w:val="0"/>
        <w:jc w:val="left"/>
        <w:rPr/>
      </w:pPr>
      <w:r>
        <w:rPr/>
        <w:t># #l#�#i# #t#h#u#�###T#r#�# #n#�#</w:t>
      </w:r>
    </w:p>
    <w:p>
      <w:pPr>
        <w:pStyle w:val="PreformattedText"/>
        <w:bidi w:val="0"/>
        <w:jc w:val="left"/>
        <w:rPr/>
      </w:pPr>
      <w:r>
        <w:rPr/>
        <w:t># #g#�#c###T#�#n#g# #k#h#o#�#n# #t#h#a#n#h# #t#o#�#n# #t#i#�#n# #t#h#u#�# #t#�#i# #c#h#�#n#h###T#r#�# #t#i#�#n# #l#�#i# #t#h#u#�###T#r#�# #n#�# #</w:t>
      </w:r>
    </w:p>
    <w:p>
      <w:pPr>
        <w:pStyle w:val="PreformattedText"/>
        <w:bidi w:val="0"/>
        <w:jc w:val="left"/>
        <w:rPr/>
      </w:pPr>
      <w:r>
        <w:rPr/>
        <w:t>#g#�#c#####T#�# #1# #n###m# #t#r#�# #x#u#�#n#g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T#r#�#n# #1# #n###m# ###�#n# #5# #n###m#################T#r#�#n# #5# #n###m#################</w:t>
      </w:r>
    </w:p>
    <w:p>
      <w:pPr>
        <w:pStyle w:val="PreformattedText"/>
        <w:bidi w:val="0"/>
        <w:jc w:val="left"/>
        <w:rPr/>
      </w:pPr>
      <w:r>
        <w:rPr/>
        <w:t>#c#)# #G#i#�# #t#r#�# #n#�# #t#h#u#�# #t#�#i# #c#h#�#n#h#</w:t>
      </w:r>
    </w:p>
    <w:p>
      <w:pPr>
        <w:pStyle w:val="PreformattedText"/>
        <w:bidi w:val="0"/>
        <w:jc w:val="left"/>
        <w:rPr/>
      </w:pPr>
      <w:r>
        <w:rPr/>
        <w:t>#</w:t>
        <w:tab/>
        <w:t>###C#u#�#i# #n###m#</w:t>
      </w:r>
    </w:p>
    <w:p>
      <w:pPr>
        <w:pStyle w:val="PreformattedText"/>
        <w:bidi w:val="0"/>
        <w:jc w:val="left"/>
        <w:rPr/>
      </w:pPr>
      <w:r>
        <w:rPr/>
        <w:t># # # # # # #G#i#�# # # # # # # # # # # # # # # #G#i#�#</w:t>
      </w:r>
    </w:p>
    <w:p>
      <w:pPr>
        <w:pStyle w:val="PreformattedText"/>
        <w:bidi w:val="0"/>
        <w:jc w:val="left"/>
        <w:rPr/>
      </w:pPr>
      <w:r>
        <w:rPr/>
        <w:t>###�#n#h# #g#i#�# #l#�#i# # # # # # # # # #g#�#c# # # # # # # #####�#u# #n###m#</w:t>
      </w:r>
    </w:p>
    <w:p>
      <w:pPr>
        <w:pStyle w:val="PreformattedText"/>
        <w:bidi w:val="0"/>
        <w:jc w:val="left"/>
        <w:rPr/>
      </w:pPr>
      <w:r>
        <w:rPr/>
        <w:t>#####-# #G#�#c# #n#�# #t#h#u#�# #t#�#i# #c#h#�#n#h#</w:t>
      </w:r>
    </w:p>
    <w:p>
      <w:pPr>
        <w:pStyle w:val="PreformattedText"/>
        <w:bidi w:val="0"/>
        <w:jc w:val="left"/>
        <w:rPr/>
      </w:pPr>
      <w:r>
        <w:rPr/>
        <w:t>#-# #L#�#i# #t#h#u#�# #t#�#i# #c#h#�#n#h# #p#h#�#i# #t#r#�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)# #S#�# #v#a#y# #v#�# #n#�# #t#h#u#�# #t#�#i# #c#h#�#n#h# #q#u#�# #h#�#n# #c#h#�#a# #t#h#a#n#h# #t#o#�#n#</w:t>
        <w:tab/>
        <w:t>###C#u#�#i# #n###m#</w:t>
      </w:r>
    </w:p>
    <w:p>
      <w:pPr>
        <w:pStyle w:val="PreformattedText"/>
        <w:bidi w:val="0"/>
        <w:jc w:val="left"/>
        <w:rPr/>
      </w:pPr>
      <w:r>
        <w:rPr/>
        <w:t>#G#�#c# # # # # # # # # # # # #L#�#i#####�#u# #n###m#</w:t>
      </w:r>
    </w:p>
    <w:p>
      <w:pPr>
        <w:pStyle w:val="PreformattedText"/>
        <w:bidi w:val="0"/>
        <w:jc w:val="left"/>
        <w:rPr/>
      </w:pPr>
      <w:r>
        <w:rPr/>
        <w:t>#G#�#c# # # # # # # # # # # # #L#�#i#####-# #V#a#y#;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-# #N#�# #t#h#u#�# #t#�#i# #c#h#�#n#h#;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-# #L#�# #d#o# #c#h#�#a# #t#h#a#n#h# #t#o#�#n### # #.#.#.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.#.#.### # #.#.#.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.#.#.####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##)# #T#h#u#y#�#t# #m#i#n#h# #c#h#i# #t#i#�#t# #v#�# #c#�#c# #k#h#o#�#n# #v#a#y# #v#�# #n#�# #t#h#u#�# #t#�#i# #c#h#�#n#h# ###�#i# #v#�#i# #c#�#c# #b#�#n# #l#i#�#n# #q#u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.# #P#h#�#i# #t#r#�# #n#g#�#�#i# #b#�#n#</w:t>
      </w:r>
    </w:p>
    <w:p>
      <w:pPr>
        <w:pStyle w:val="PreformattedText"/>
        <w:bidi w:val="0"/>
        <w:jc w:val="left"/>
        <w:rPr/>
      </w:pPr>
      <w:r>
        <w:rPr/>
        <w:t>###C#u#�#i# #n###m#</w:t>
      </w:r>
    </w:p>
    <w:p>
      <w:pPr>
        <w:pStyle w:val="PreformattedText"/>
        <w:bidi w:val="0"/>
        <w:jc w:val="left"/>
        <w:rPr/>
      </w:pPr>
      <w:r>
        <w:rPr/>
        <w:t>#####�#u# #n###m#</w:t>
      </w:r>
    </w:p>
    <w:p>
      <w:pPr>
        <w:pStyle w:val="PreformattedText"/>
        <w:bidi w:val="0"/>
        <w:jc w:val="left"/>
        <w:rPr/>
      </w:pPr>
      <w:r>
        <w:rPr/>
        <w:t>#####a#)# #C#�#c# #k#h#o#�#n# #p#h#�#i# #t#r#�# #n#g#�#�#i# #b#�#n#</w:t>
      </w:r>
    </w:p>
    <w:p>
      <w:pPr>
        <w:pStyle w:val="PreformattedText"/>
        <w:bidi w:val="0"/>
        <w:jc w:val="left"/>
        <w:rPr/>
      </w:pPr>
      <w:r>
        <w:rPr/>
        <w:t>#-# #C#h#i# #t#i#�#t# #c#h#o# #t#�#n#g# ###�#i# #t#�#�#n#g# #c#h#i#�#m# #t#�# #1#0#%# #t#r#�# #l#�#n# #t#r#�#n# #t#�#n#g# #s#�# #p#h#�#i# #t#r#�#;#</w:t>
      </w:r>
    </w:p>
    <w:p>
      <w:pPr>
        <w:pStyle w:val="PreformattedText"/>
        <w:bidi w:val="0"/>
        <w:jc w:val="left"/>
        <w:rPr/>
      </w:pPr>
      <w:r>
        <w:rPr/>
        <w:t>#-# #P#h#�#i# #t#r#�# #c#h#o# #c#�#c# ###�#i# #t#�#�#n#g# #k#h#�#c#</w:t>
      </w:r>
    </w:p>
    <w:p>
      <w:pPr>
        <w:pStyle w:val="PreformattedText"/>
        <w:bidi w:val="0"/>
        <w:jc w:val="left"/>
        <w:rPr/>
      </w:pPr>
      <w:r>
        <w:rPr/>
        <w:t>###G#i#�# # # # # #S#�# #c#�# #k#h#�# #n###n#g#</w:t>
      </w:r>
    </w:p>
    <w:p>
      <w:pPr>
        <w:pStyle w:val="PreformattedText"/>
        <w:bidi w:val="0"/>
        <w:jc w:val="left"/>
        <w:rPr/>
      </w:pPr>
      <w:r>
        <w:rPr/>
        <w:t># #t#r#�# # # # # # # # # # # # # #t#r#�# #n#�#</w:t>
      </w:r>
    </w:p>
    <w:p>
      <w:pPr>
        <w:pStyle w:val="PreformattedText"/>
        <w:bidi w:val="0"/>
        <w:jc w:val="left"/>
        <w:rPr/>
      </w:pPr>
      <w:r>
        <w:rPr/>
        <w:t># # #.#.#.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.#.#.#</w:t>
      </w:r>
    </w:p>
    <w:p>
      <w:pPr>
        <w:pStyle w:val="PreformattedText"/>
        <w:bidi w:val="0"/>
        <w:jc w:val="left"/>
        <w:rPr/>
      </w:pPr>
      <w:r>
        <w:rPr/>
        <w:t>###G#i#�# # #S#�# #c#�# #k#h#�# #n###n#g#</w:t>
      </w:r>
    </w:p>
    <w:p>
      <w:pPr>
        <w:pStyle w:val="PreformattedText"/>
        <w:bidi w:val="0"/>
        <w:jc w:val="left"/>
        <w:rPr/>
      </w:pPr>
      <w:r>
        <w:rPr/>
        <w:t># #t#r#�# # # # # # # # # # #t#r#�# #n#�#</w:t>
      </w:r>
    </w:p>
    <w:p>
      <w:pPr>
        <w:pStyle w:val="PreformattedText"/>
        <w:bidi w:val="0"/>
        <w:jc w:val="left"/>
        <w:rPr/>
      </w:pPr>
      <w:r>
        <w:rPr/>
        <w:t># # #.#.#.# # # # # # # # # # # # # # # # # #.#.#.#</w:t>
      </w:r>
    </w:p>
    <w:p>
      <w:pPr>
        <w:pStyle w:val="PreformattedText"/>
        <w:bidi w:val="0"/>
        <w:jc w:val="left"/>
        <w:rPr/>
      </w:pPr>
      <w:r>
        <w:rPr/>
        <w:t># # #.#.#.# # # # # # # # # # # # # # # # # #.#.#.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##.#.#.###.#.#.#####b#)# #S#�# #n#�# #q#u#�# #h#�#n# #c#h#�#a# #t#h#a#n#h# #t#o#�#n# #</w:t>
      </w:r>
    </w:p>
    <w:p>
      <w:pPr>
        <w:pStyle w:val="PreformattedText"/>
        <w:bidi w:val="0"/>
        <w:jc w:val="left"/>
        <w:rPr/>
      </w:pPr>
      <w:r>
        <w:rPr/>
        <w:t>#-# #C#h#i# #t#i#�#t# #t#�#n#g# ###�#i# #t#�#�#n#g# #c#h#i#�#m# #1#0#%# #t#r#�# #l#�#n# #t#r#�#n# #t#�#n#g# #s#�# #q#u#�# #h#�#n#;#</w:t>
      </w:r>
    </w:p>
    <w:p>
      <w:pPr>
        <w:pStyle w:val="PreformattedText"/>
        <w:bidi w:val="0"/>
        <w:jc w:val="left"/>
        <w:rPr/>
      </w:pPr>
      <w:r>
        <w:rPr/>
        <w:t>#-# #C#�#c# ###�#i# #t#�#�#n#g# #k#h#�#c#</w:t>
      </w:r>
    </w:p>
    <w:p>
      <w:pPr>
        <w:pStyle w:val="PreformattedText"/>
        <w:bidi w:val="0"/>
        <w:jc w:val="left"/>
        <w:rPr/>
      </w:pPr>
      <w:r>
        <w:rPr/>
        <w:t># # # # # # # ######### # # # # # # # # # # # # # # # # # # # # # # # # # # # # # # # # # # # # # # # # # # # # #C#�#n#g#</w:t>
      </w:r>
    </w:p>
    <w:p>
      <w:pPr>
        <w:pStyle w:val="PreformattedText"/>
        <w:bidi w:val="0"/>
        <w:jc w:val="left"/>
        <w:rPr/>
      </w:pPr>
      <w:r>
        <w:rPr/>
        <w:t>###.#.#.###.#.#.#####c#)# #P#h#�#i# #t#r#�# #n#g#�#�#i# #b#�#n# #l#�# #c#�#c# #b#�#n# #l#i#�#n# #q#u#a#n# #(#c#h#i# #t#i#�#t# #c#h#o# #t#�#n#g# ###�#i# #t#�#�#n#g#)#################</w:t>
      </w:r>
    </w:p>
    <w:p>
      <w:pPr>
        <w:pStyle w:val="PreformattedText"/>
        <w:bidi w:val="0"/>
        <w:jc w:val="left"/>
        <w:rPr/>
      </w:pPr>
      <w:r>
        <w:rPr/>
        <w:t>#1#7#.# #T#r#�#i# #p#h#i#�#u# #p#h#�#t# #h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.#7#.# #T#r#�#i# #p#h#i#�#u# #t#h#�#�#n#g# #(#c#h#i# #t#i#�#t# #t#h#e#o# #t#�#n#g# #l#o#�#i#)#</w:t>
      </w:r>
    </w:p>
    <w:p>
      <w:pPr>
        <w:pStyle w:val="PreformattedText"/>
        <w:bidi w:val="0"/>
        <w:jc w:val="left"/>
        <w:rPr/>
      </w:pPr>
      <w:r>
        <w:rPr/>
        <w:t>###C#u#�#i# #n###m#</w:t>
      </w:r>
    </w:p>
    <w:p>
      <w:pPr>
        <w:pStyle w:val="PreformattedText"/>
        <w:bidi w:val="0"/>
        <w:jc w:val="left"/>
        <w:rPr/>
      </w:pPr>
      <w:r>
        <w:rPr/>
        <w:t>#G#i#�# #t#r#�# # # # #L#�#i# #s#u#�#t# # # #K#�# #h#�#n###C#u#�#i# #n###m#</w:t>
      </w:r>
    </w:p>
    <w:p>
      <w:pPr>
        <w:pStyle w:val="PreformattedText"/>
        <w:bidi w:val="0"/>
        <w:jc w:val="left"/>
        <w:rPr/>
      </w:pPr>
      <w:r>
        <w:rPr/>
        <w:t>#G#i#�# #t#r#�# # # #L#�#i# #s#u#�#t# # # # #K#�# #h#�#n#####a#)# #T#r#�#i# #p#h#i#�#u# #p#h#�#t# #h#�#n#h#</w:t>
      </w:r>
    </w:p>
    <w:p>
      <w:pPr>
        <w:pStyle w:val="PreformattedText"/>
        <w:bidi w:val="0"/>
        <w:jc w:val="left"/>
        <w:rPr/>
      </w:pPr>
      <w:r>
        <w:rPr/>
        <w:t>#-# #L#o#�#i# #p#h#�#t# #h#�#n#h# #t#h#e#o# #m#�#n#h# #g#i#�#;#</w:t>
      </w:r>
    </w:p>
    <w:p>
      <w:pPr>
        <w:pStyle w:val="PreformattedText"/>
        <w:bidi w:val="0"/>
        <w:jc w:val="left"/>
        <w:rPr/>
      </w:pPr>
      <w:r>
        <w:rPr/>
        <w:t>#-# #L#o#�#i# #p#h#�#t# #h#�#n#h# #c#�# #c#h#i#�#t# #k#h#�#u#;#</w:t>
      </w:r>
    </w:p>
    <w:p>
      <w:pPr>
        <w:pStyle w:val="PreformattedText"/>
        <w:bidi w:val="0"/>
        <w:jc w:val="left"/>
        <w:rPr/>
      </w:pPr>
      <w:r>
        <w:rPr/>
        <w:t xml:space="preserve">#-# #L#o#�#i# #p#h#�#t# #h#�#n#h# #c#�# #p#h#�# #t#r#�#i#.### # #.#.#.# # # # # # # # # # # #.#.#.# # # # # # # # #&amp; </w:t>
      </w:r>
    </w:p>
    <w:p>
      <w:pPr>
        <w:pStyle w:val="PreformattedText"/>
        <w:bidi w:val="0"/>
        <w:jc w:val="left"/>
        <w:rPr/>
      </w:pPr>
      <w:r>
        <w:rPr/>
        <w:t xml:space="preserve"># # #.#.#.# # # # # # # # # # # #.#.#.# # # # # # # # #&amp; </w:t>
      </w:r>
    </w:p>
    <w:p>
      <w:pPr>
        <w:pStyle w:val="PreformattedText"/>
        <w:bidi w:val="0"/>
        <w:jc w:val="left"/>
        <w:rPr/>
      </w:pPr>
      <w:r>
        <w:rPr/>
        <w:t xml:space="preserve"># # #&amp;  # # # # # # # # # #&amp;  # # # # # # #&amp; ## # #.#.#.# # # # # # # # # # # # #.#.#.# # # # # # # # #&amp; </w:t>
      </w:r>
    </w:p>
    <w:p>
      <w:pPr>
        <w:pStyle w:val="PreformattedText"/>
        <w:bidi w:val="0"/>
        <w:jc w:val="left"/>
        <w:rPr/>
      </w:pPr>
      <w:r>
        <w:rPr/>
        <w:t xml:space="preserve"># # #.#.#.# # # # # # # # # # # # #.#.#.# # # # # # # # #&amp; </w:t>
      </w:r>
    </w:p>
    <w:p>
      <w:pPr>
        <w:pStyle w:val="PreformattedText"/>
        <w:bidi w:val="0"/>
        <w:jc w:val="left"/>
        <w:rPr/>
      </w:pPr>
      <w:r>
        <w:rPr/>
        <w:t># # #&amp;  # # # # # # # # # # #&amp;  # # # # # # #&amp; ###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b#)# #T#h#u#y#�#t# #m#i#n#h# #c#h#i# #t#i#�#t# #v#�# #t#r#�#i# #p#h#i#�#u# #c#�#c# #b#�#n# #l#i#�#n# #q#u#a#n# #n#�#m# #g#i#�# #(#t#h#e#o# #t#�#n#g# #l#o#�#i# #t#r#�#i# #p#h#i#�#u#)######### # # # # # # # # # # # # # # # # # # # # # # # # # # # # # # # # # # # # # # # # # # # # #C#�#n#g###.#.#.###.#.#.#############1#6#.#7#.# #T#r#�#i# #p#h#i#�#u# #c#h#u#y#�#n# ###�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.# #T#r#�#i# #p#h#i#�#u# #c#h#u#y#�#n# ###�#i# #t#�#i# #t#h#�#i# ###i#�#m# ###�#u# #k#�#:#</w:t>
      </w:r>
    </w:p>
    <w:p>
      <w:pPr>
        <w:pStyle w:val="PreformattedText"/>
        <w:bidi w:val="0"/>
        <w:jc w:val="left"/>
        <w:rPr/>
      </w:pPr>
      <w:r>
        <w:rPr/>
        <w:t>#-# #T#h#�#i# ###i#�#m# #p#h#�#t# #h#�#n#h#,# #k#�# #h#�#n# #g#�#c# #v#�# #k#�# #h#�#n# #c#�#n# #l#�#i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M#�#n#h# #g#i#�#,# #l#�#i# #s#u#�#t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�# #l#�# #c#h#u#y#�#n# ###�#i# #t#h#�#n#h# #c#�# #p#h#i#�#u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L#�#i# #s#u#�#t# #c#h#i#�#t# #k#h#�#u# #d#�#n#g# ###�# #x#�#c# ###�#n#h# #g#i#�# #t#r#�# #p#h#�#n# #n#�# #g#�#c# #c#�#a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v#�# #p#h#�#n# #q#u#y#�#n# #c#h#�#n# #c#�# #p#h#i#�#u# #c#�#a# #t#�#n#g# #l#o#�#i# #t#r#�#i# #p#h#i#�#u# #c#h#u#y#�#n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.# #T#r#�#i# #p#h#i#�#u# #c#h#u#y#�#n# ###�#i# #p#h#�#t# #h#�#n#h# #t#h#�#m# #t#r#o#n#g# #k#�#:#</w:t>
      </w:r>
    </w:p>
    <w:p>
      <w:pPr>
        <w:pStyle w:val="PreformattedText"/>
        <w:bidi w:val="0"/>
        <w:jc w:val="left"/>
        <w:rPr/>
      </w:pPr>
      <w:r>
        <w:rPr/>
        <w:t>#-# #T#h#�#i# ###i#�#m# #p#h#�#t# #h#�#n#h#,# #k#�# #h#�#n# #g#�#c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M#�#n#h# #g#i#�#,# #l#�#i# #s#u#�#t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�# #l#�# #c#h#u#y#�#n# ###�#i# #t#h#�#n#h# #c#�# #p#h#i#�#u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L#�#i# #s#u#�#t# #c#h#i#�#t# #k#h#�#u# #d#�#n#g# ###�# #x#�#c# ###�#n#h# #g#i#�# #t#r#�# #p#h#�#n# #n#�# #g#�#c# #c#�#a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v#�# #p#h#�#n# #q#u#y#�#n# #c#h#�#n# #c#�# #p#h#i#�#u# #c#�#a# #t#�#n#g# #l#o#�#i# #t#r#�#i# #p#h#i#�#u# #c#h#u#y#�#n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.# #T#r#�#i# #p#h#i#�#u# #c#h#u#y#�#n# ###�#i# ###�#�#c# #c#h#u#y#�#n# #t#h#�#n#h# #c#�# #p#h#i#�#u# #t#r#o#n#g# #k#�#: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##�# #c#h#u#y#�#n# ###�#i# #t#h#�#n#h# #c#�# #p#h#i#�#u# #t#r#o#n#g# #k#�#;# #S#�# #l#�#�#n#g# #c#�# #p#h#i#�#u# #p#h#�#t# #h#�#n#h# #t#h#�#m# #t#r#o#n#g# #k#�# ###�# #c#h#u#y#�#n# ###�#i# #t#r#�#i# #p#h#i#�#u#;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c#�#a# #t#r#�#i# #p#h#i#�#u# #c#h#u#y#�#n# ###�#i# ###�#�#c# #g#h#i# #t###n#g# #v#�#n# #c#h#�# #s#�# #h#�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.# #T#r#�#i# #p#h#i#�#u# #c#h#u#y#�#n# ###�#i# ###�# ###�#o# #h#�#n# #k#h#�#n#g# ###�#�#c# #c#h#u#y#�#n# #t#h#�#n#h# #c#�# #p#h#i#�#u# #t#r#o#n#g# #k#�#: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##�# ###�#o# #h#�#n# #k#h#�#n#g# #c#h#u#y#�#n# ###�#i# #t#h#�#n#h# #c#�# #p#h#i#�#u# #t#r#o#n#g# #k#�#;# 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c#�#a# #t#r#�#i# #p#h#i#�#u# #c#h#u#y#�#n# ###�#i# ###�#�#c# #h#o#�#n# #t#r#�# #c#h#o# #n#h#�# ###�#u# #t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.# # #T#r#�#i# #p#h#i#�#u# #c#h#u#y#�#n# ###�#i# #t#�#i# #t#h#�#i# ###i#�#m# #c#u#�#i# #k#�#:#</w:t>
      </w:r>
    </w:p>
    <w:p>
      <w:pPr>
        <w:pStyle w:val="PreformattedText"/>
        <w:bidi w:val="0"/>
        <w:jc w:val="left"/>
        <w:rPr/>
      </w:pPr>
      <w:r>
        <w:rPr/>
        <w:t>#-# #K#�# #h#�#n# #g#�#c# #v#�# #k#�# #h#�#n# #c#�#n# #l#�#i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S#�# #l#�#�#n#g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M#�#n#h# #g#i#�#,# #l#�#i# #s#u#�#t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�# #l#�# #c#h#u#y#�#n# ###�#i# #t#h#�#n#h# #c#�# #p#h#i#�#u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L#�#i# #s#u#�#t# #c#h#i#�#t# #k#h#�#u# #d#�#n#g# ###�# #x#�#c# ###�#n#h# #g#i#�# #t#r#�# #p#h#�#n# #n#�# #g#�#c# #c#�#a# #t#�#n#g# #l#o#�#i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G#i#�# #t#r#�# #p#h#�#n# #n#�# #g#�#c# #v#�# #p#h#�#n# #q#u#y#�#n# #c#h#�#n# #c#�# #p#h#i#�#u# #c#�#a# #t#�#n#g# #l#o#�#i# #t#r#�#i# #p#h#i#�#u# #c#h#u#y#�#n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)# #T#h#u#y#�#t# #m#i#n#h# #c#h#i# #t#i#�#t# #v#�# #t#r#�#i# #p#h#i#�#u# #c#�#c# #b#�#n# #l#i#�#n# #q#u#a#n# #n#�#m# #g#i#�# #(#t#h#e#o# #t#�#n#g# #l#o#�#i# #t#r#�#i# #p#h#i#�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C#�# #p#h#i#�#u# #�#u# ###�#i# #p#h#�#n# #l#o#�#i# #l#�# #n#�# #p#h#�#i# #t#r#�#</w:t>
      </w:r>
    </w:p>
    <w:p>
      <w:pPr>
        <w:pStyle w:val="PreformattedText"/>
        <w:bidi w:val="0"/>
        <w:jc w:val="left"/>
        <w:rPr/>
      </w:pPr>
      <w:r>
        <w:rPr/>
        <w:t>#-# #M#�#n#h# #g#i#�#;#</w:t>
      </w:r>
    </w:p>
    <w:p>
      <w:pPr>
        <w:pStyle w:val="PreformattedText"/>
        <w:bidi w:val="0"/>
        <w:jc w:val="left"/>
        <w:rPr/>
      </w:pPr>
      <w:r>
        <w:rPr/>
        <w:t>#-# ###�#i# #t#�#�#n#g# ###�#�#c# #p#h#�#t# #h#�#n#h# #(#b#a#n# #l#�#n#h# ###�#o#,# #c#�#n# #b#�#,# #n#h#�#n# #v#i#�#n#,# ###�#i# #t#�#�#n#g# #k#h#�#c#)#;#</w:t>
      </w:r>
    </w:p>
    <w:p>
      <w:pPr>
        <w:pStyle w:val="PreformattedText"/>
        <w:bidi w:val="0"/>
        <w:jc w:val="left"/>
        <w:rPr/>
      </w:pPr>
      <w:r>
        <w:rPr/>
        <w:t>#-# ###i#�#u# #k#h#o#�#n# #m#u#a# #l#�#i# #(#T#h#�#i# #g#i#a#n#,# #g#i#�# #m#u#a# #l#�#i#,# #c#�#c# ###i#�#u# #k#h#o#�#n# #c#�# #b#�#n# #k#h#�#c# #t#r#o#n#g# #h#�#p# ###�#n#g# #p#h#�#t# #h#�#n#h#)#;#</w:t>
      </w:r>
    </w:p>
    <w:p>
      <w:pPr>
        <w:pStyle w:val="PreformattedText"/>
        <w:bidi w:val="0"/>
        <w:jc w:val="left"/>
        <w:rPr/>
      </w:pPr>
      <w:r>
        <w:rPr/>
        <w:t>#-# #G#i#�# #t#r#�# ###�# #m#u#a# #l#�#i# #t#r#o#n#g# #k#�#;#</w:t>
      </w:r>
    </w:p>
    <w:p>
      <w:pPr>
        <w:pStyle w:val="PreformattedText"/>
        <w:bidi w:val="0"/>
        <w:jc w:val="left"/>
        <w:rPr/>
      </w:pPr>
      <w:r>
        <w:rPr/>
        <w:t>#-# #C#�#c# #t#h#u#y#�#t# #m#i#n#h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T#h#u#�# #v#�# #c#�#c# #k#h#o#�#n# #p#h#�#i# #n#�#p# #n#h#�# #n#�#�#c#</w:t>
      </w:r>
    </w:p>
    <w:p>
      <w:pPr>
        <w:pStyle w:val="PreformattedText"/>
        <w:bidi w:val="0"/>
        <w:jc w:val="left"/>
        <w:rPr/>
      </w:pPr>
      <w:r>
        <w:rPr/>
        <w:t>#####�#u# #n###m#</w:t>
      </w:r>
    </w:p>
    <w:p>
      <w:pPr>
        <w:pStyle w:val="PreformattedText"/>
        <w:bidi w:val="0"/>
        <w:jc w:val="left"/>
        <w:rPr/>
      </w:pPr>
      <w:r>
        <w:rPr/>
        <w:t>###S#�# #p#h#�#i# #n#�#p# #t#r#o#n#g# #n###m###S#�# ###�# #t#h#�#c# #n#�#p# #t#r#o#n#g# #n###m###C#u#�#i# #n###m#</w:t>
      </w:r>
    </w:p>
    <w:p>
      <w:pPr>
        <w:pStyle w:val="PreformattedText"/>
        <w:bidi w:val="0"/>
        <w:jc w:val="left"/>
        <w:rPr/>
      </w:pPr>
      <w:r>
        <w:rPr/>
        <w:t>#####a#)# #P#h#�#i# #n#�#p# #(#c#h#i# #t#i#�#t# #t#h#e#o# #t#�#n#g# #l#o#�#i# #t#h#u#�#)#</w:t>
      </w:r>
    </w:p>
    <w:p>
      <w:pPr>
        <w:pStyle w:val="PreformattedText"/>
        <w:bidi w:val="0"/>
        <w:jc w:val="left"/>
        <w:rPr/>
      </w:pPr>
      <w:r>
        <w:rPr/>
        <w:t>#C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P#h#�#i# #t#h#u# #(#c#h#i# #t#i#�#t# #t#h#e#o# #t#�#n#g# #l#o#�#i# #t#h#u#�#)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## # # # # # # # # # # # # # # # # # # #C#�#n#g# # # # # # # # # # # # # # # # # # # # # # # # # # # # # # # # # # # # # # # # # # # # #.#.#.# # # # # # # # # # # # # #.#.#.#</w:t>
      </w:r>
    </w:p>
    <w:p>
      <w:pPr>
        <w:pStyle w:val="PreformattedText"/>
        <w:bidi w:val="0"/>
        <w:jc w:val="left"/>
        <w:rPr/>
      </w:pPr>
      <w:r>
        <w:rPr/>
        <w:t>###.#.#.###.#.#.#####2#0#.# #C#h#i# #p#h#�# #p#h#�#i# #t#r#�# # ###C#u#�#i# #n###m#####�#u# #n###m#####-# #T#r#�#c#h# #t#r#�#�#c# #c#h#i# #p#h#�# #t#i#�#n# #l#�#�#n#g# #t#r#o#n#g# #t#h#�#i# #g#i#a#n# #n#g#h#�# #p#h#�#p#;#</w:t>
      </w:r>
    </w:p>
    <w:p>
      <w:pPr>
        <w:pStyle w:val="PreformattedText"/>
        <w:bidi w:val="0"/>
        <w:jc w:val="left"/>
        <w:rPr/>
      </w:pPr>
      <w:r>
        <w:rPr/>
        <w:t>#-# #C#h#i# #p#h#�# #t#r#o#n#g# #t#h#�#i# #g#i#a#n# #n#g#�#n#g# #k#i#n#h# #d#o#a#n#h#;# # # # # #</w:t>
      </w:r>
    </w:p>
    <w:p>
      <w:pPr>
        <w:pStyle w:val="PreformattedText"/>
        <w:bidi w:val="0"/>
        <w:jc w:val="left"/>
        <w:rPr/>
      </w:pPr>
      <w:r>
        <w:rPr/>
        <w:t>#-# #C#h#i# #p#h#�# #t#r#�#c#h# #t#r#�#�#c# #t#�#m# #t#�#n#h# #g#i#�# #v#�#n#;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C#�#c# #k#h#o#�#n# #t#r#�#c#h# #t#r#�#�#c# #k#h#�#c#;#</w:t>
      </w:r>
    </w:p>
    <w:p>
      <w:pPr>
        <w:pStyle w:val="PreformattedText"/>
        <w:bidi w:val="0"/>
        <w:jc w:val="left"/>
        <w:rPr/>
      </w:pPr>
      <w:r>
        <w:rPr/>
        <w:t>#-# #L#�#i# #v#a#y# #</w:t>
      </w:r>
    </w:p>
    <w:p>
      <w:pPr>
        <w:pStyle w:val="PreformattedText"/>
        <w:bidi w:val="0"/>
        <w:jc w:val="left"/>
        <w:rPr/>
      </w:pPr>
      <w:r>
        <w:rPr/>
        <w:t>#-# #C#�#c# #k#h#o#�#n# #k#h#�#c# #(#c#h#i# #t#i#�#t# #t#�#n#g# #k#h#o#�#n#)#</w:t>
      </w:r>
    </w:p>
    <w:p>
      <w:pPr>
        <w:pStyle w:val="PreformattedText"/>
        <w:bidi w:val="0"/>
        <w:jc w:val="left"/>
        <w:rPr/>
      </w:pPr>
      <w:r>
        <w:rPr/>
        <w:t>###G#i#�# # # # # # #S#�# #c#�# # # # # # # #</w:t>
      </w:r>
    </w:p>
    <w:p>
      <w:pPr>
        <w:pStyle w:val="PreformattedText"/>
        <w:bidi w:val="0"/>
        <w:jc w:val="left"/>
        <w:rPr/>
      </w:pPr>
      <w:r>
        <w:rPr/>
        <w:t># #t#r#�# # # # #k#h#�# #n###n#g# # # # # # # # # # #</w:t>
      </w:r>
    </w:p>
    <w:p>
      <w:pPr>
        <w:pStyle w:val="PreformattedText"/>
        <w:bidi w:val="0"/>
        <w:jc w:val="left"/>
        <w:rPr/>
      </w:pPr>
      <w:r>
        <w:rPr/>
        <w:t># # # # # # # # # # # #t#r#�# #n#�#</w:t>
      </w:r>
    </w:p>
    <w:p>
      <w:pPr>
        <w:pStyle w:val="PreformattedText"/>
        <w:bidi w:val="0"/>
        <w:jc w:val="left"/>
        <w:rPr/>
      </w:pPr>
      <w:r>
        <w:rPr/>
        <w:t>###G#i#�# # # # # #S#�# #c#�# # # # # # # #</w:t>
      </w:r>
    </w:p>
    <w:p>
      <w:pPr>
        <w:pStyle w:val="PreformattedText"/>
        <w:bidi w:val="0"/>
        <w:jc w:val="left"/>
        <w:rPr/>
      </w:pPr>
      <w:r>
        <w:rPr/>
        <w:t># #t#r#�# # # # #k#h#�# #n###n#g# # # # # # # # # # #</w:t>
      </w:r>
    </w:p>
    <w:p>
      <w:pPr>
        <w:pStyle w:val="PreformattedText"/>
        <w:bidi w:val="0"/>
        <w:jc w:val="left"/>
        <w:rPr/>
      </w:pPr>
      <w:r>
        <w:rPr/>
        <w:t># # # # # # # # # # # #t#r#�# #n#�#</w:t>
      </w:r>
    </w:p>
    <w:p>
      <w:pPr>
        <w:pStyle w:val="PreformattedText"/>
        <w:bidi w:val="0"/>
        <w:jc w:val="left"/>
        <w:rPr/>
      </w:pPr>
      <w:r>
        <w:rPr/>
        <w:t>#####C#�#n#g#</w:t>
      </w:r>
    </w:p>
    <w:p>
      <w:pPr>
        <w:pStyle w:val="PreformattedText"/>
        <w:bidi w:val="0"/>
        <w:jc w:val="left"/>
        <w:rPr/>
      </w:pPr>
      <w:r>
        <w:rPr/>
        <w:t>######### # # # # # # # # # # # # # # #2#1#.# #P#h#�#i# #t#r#�# #k#h#�#c#</w:t>
      </w:r>
    </w:p>
    <w:p>
      <w:pPr>
        <w:pStyle w:val="PreformattedText"/>
        <w:bidi w:val="0"/>
        <w:jc w:val="left"/>
        <w:rPr/>
      </w:pPr>
      <w:r>
        <w:rPr/>
        <w:t>#A###C#u#�#i# #n###m#####�#u# #n###m#####a#)# #C#�#c# #k#h#o#�#n# #p#h#�#i# #t#r#�#</w:t>
      </w:r>
    </w:p>
    <w:p>
      <w:pPr>
        <w:pStyle w:val="PreformattedText"/>
        <w:bidi w:val="0"/>
        <w:jc w:val="left"/>
        <w:rPr/>
      </w:pPr>
      <w:r>
        <w:rPr/>
        <w:t>#-# #T#�#i# #s#�#n# #t#h#�#a# #c#h#�# #g#i#�#i# #q#u#y#�#t#;#</w:t>
      </w:r>
    </w:p>
    <w:p>
      <w:pPr>
        <w:pStyle w:val="PreformattedText"/>
        <w:bidi w:val="0"/>
        <w:jc w:val="left"/>
        <w:rPr/>
      </w:pPr>
      <w:r>
        <w:rPr/>
        <w:t>#-# #K#i#n#h# #p#h#�# #c#�#n#g# ###o#�#n#;# #</w:t>
      </w:r>
    </w:p>
    <w:p>
      <w:pPr>
        <w:pStyle w:val="PreformattedText"/>
        <w:bidi w:val="0"/>
        <w:jc w:val="left"/>
        <w:rPr/>
      </w:pPr>
      <w:r>
        <w:rPr/>
        <w:t>#-# #B#�#o# #h#i#�#m# #x#�# #h#�#i#;#</w:t>
      </w:r>
    </w:p>
    <w:p>
      <w:pPr>
        <w:pStyle w:val="PreformattedText"/>
        <w:bidi w:val="0"/>
        <w:jc w:val="left"/>
        <w:rPr/>
      </w:pPr>
      <w:r>
        <w:rPr/>
        <w:t>#-# #B#�#o# #h#i#�#m# #y# #t#�#;#</w:t>
      </w:r>
    </w:p>
    <w:p>
      <w:pPr>
        <w:pStyle w:val="PreformattedText"/>
        <w:bidi w:val="0"/>
        <w:jc w:val="left"/>
        <w:rPr/>
      </w:pPr>
      <w:r>
        <w:rPr/>
        <w:t>#-# #B#�#o# #h#i#�#m# #t#h#�#t# #n#g#h#i#�#p#;#</w:t>
      </w:r>
    </w:p>
    <w:p>
      <w:pPr>
        <w:pStyle w:val="PreformattedText"/>
        <w:bidi w:val="0"/>
        <w:jc w:val="left"/>
        <w:rPr/>
      </w:pPr>
      <w:r>
        <w:rPr/>
        <w:t>#-# #P#h#�#i# #t#r#�# #v#�# #c#�# #p#h#�#n# #h#o#�#;#</w:t>
      </w:r>
    </w:p>
    <w:p>
      <w:pPr>
        <w:pStyle w:val="PreformattedText"/>
        <w:bidi w:val="0"/>
        <w:jc w:val="left"/>
        <w:rPr/>
      </w:pPr>
      <w:r>
        <w:rPr/>
        <w:t>#-# #N#h#�#n# #k#�# #q#u#�#,# #k#�# #c#�#�#c#;#</w:t>
      </w:r>
    </w:p>
    <w:p>
      <w:pPr>
        <w:pStyle w:val="PreformattedText"/>
        <w:bidi w:val="0"/>
        <w:jc w:val="left"/>
        <w:rPr/>
      </w:pPr>
      <w:r>
        <w:rPr/>
        <w:t>#-# #C#�# #t#�#c#,# #l#�#i# #n#h#u#�#n# #p#h#�#i# #t#r#�#;#</w:t>
      </w:r>
    </w:p>
    <w:p>
      <w:pPr>
        <w:pStyle w:val="PreformattedText"/>
        <w:bidi w:val="0"/>
        <w:jc w:val="left"/>
        <w:rPr/>
      </w:pPr>
      <w:r>
        <w:rPr/>
        <w:t>#-# #C#�#c# #k#h#o#�#n# #p#h#�#i# #t#r#�#,# #p#h#�#i# #n#�#p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S#�# #n#�# #q#u#�# #h#�#n# #c#h#�#a# #t#h#a#n#h# #t#o#�#n# #(#c#h#i# #t#i#�#t# #t#�#n#g# #k#h#o#�#n# #m#�#c#,# #l#�# #d#o# #c#h#�#a# #t#h#a#n#h# #t#o#�#n# #n#�# #q#u#�# #h#�#n#)###G#i#�# # # # # #S#�# #c#�# # # # # # # #</w:t>
      </w:r>
    </w:p>
    <w:p>
      <w:pPr>
        <w:pStyle w:val="PreformattedText"/>
        <w:bidi w:val="0"/>
        <w:jc w:val="left"/>
        <w:rPr/>
      </w:pPr>
      <w:r>
        <w:rPr/>
        <w:t># #t#r#�# # # # #k#h#�# #n###n#g# # # # # # # # # # #</w:t>
      </w:r>
    </w:p>
    <w:p>
      <w:pPr>
        <w:pStyle w:val="PreformattedText"/>
        <w:bidi w:val="0"/>
        <w:jc w:val="left"/>
        <w:rPr/>
      </w:pPr>
      <w:r>
        <w:rPr/>
        <w:t># # # # # # # # # # # #t#r#�# #n#�#</w:t>
      </w:r>
    </w:p>
    <w:p>
      <w:pPr>
        <w:pStyle w:val="PreformattedText"/>
        <w:bidi w:val="0"/>
        <w:jc w:val="left"/>
        <w:rPr/>
      </w:pPr>
      <w:r>
        <w:rPr/>
        <w:t>###G#i#�# # # # # #S#�# #c#�# # # # # # # #</w:t>
      </w:r>
    </w:p>
    <w:p>
      <w:pPr>
        <w:pStyle w:val="PreformattedText"/>
        <w:bidi w:val="0"/>
        <w:jc w:val="left"/>
        <w:rPr/>
      </w:pPr>
      <w:r>
        <w:rPr/>
        <w:t># #t#r#�# # # # #k#h#�# #n###n#g# # # # # # # # # # #</w:t>
      </w:r>
    </w:p>
    <w:p>
      <w:pPr>
        <w:pStyle w:val="PreformattedText"/>
        <w:bidi w:val="0"/>
        <w:jc w:val="left"/>
        <w:rPr/>
      </w:pPr>
      <w:r>
        <w:rPr/>
        <w:t># # # # # # # # # # # #t#r#�# #n#�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 # # # # # # # # # # # # # #2#2#.# #D#o#a#n#h# #t#h#u# #c#h#�#a# #t#h#�#c# #h#i#�#n#</w:t>
      </w:r>
    </w:p>
    <w:p>
      <w:pPr>
        <w:pStyle w:val="PreformattedText"/>
        <w:bidi w:val="0"/>
        <w:jc w:val="left"/>
        <w:rPr/>
      </w:pPr>
      <w:r>
        <w:rPr/>
        <w:t>#a###C#u#�#i# #n###m#####�#u# #n###m#####a#)# #C#�#c# #k#h#o#�#n# #d#o#a#n#h# #t#h#u# #c#h#�#a# #t#h#�#c# #h#i#�#n#</w:t>
      </w:r>
    </w:p>
    <w:p>
      <w:pPr>
        <w:pStyle w:val="PreformattedText"/>
        <w:bidi w:val="0"/>
        <w:jc w:val="left"/>
        <w:rPr/>
      </w:pPr>
      <w:r>
        <w:rPr/>
        <w:t>#-# #D#o#a#n#h# #t#h#u# #n#h#�#n# #t#r#�#�#c#;#</w:t>
      </w:r>
    </w:p>
    <w:p>
      <w:pPr>
        <w:pStyle w:val="PreformattedText"/>
        <w:bidi w:val="0"/>
        <w:jc w:val="left"/>
        <w:rPr/>
      </w:pPr>
      <w:r>
        <w:rPr/>
        <w:t>#-# #D#o#a#n#h# #t#h#u# #t#�# #c#h#�#�#n#g# #t#r#�#n#h# #k#h#�#c#h# #h#�#n#g# #t#r#u#y#�#n# #t#h#�#n#g#;#</w:t>
      </w:r>
    </w:p>
    <w:p>
      <w:pPr>
        <w:pStyle w:val="PreformattedText"/>
        <w:bidi w:val="0"/>
        <w:jc w:val="left"/>
        <w:rPr/>
      </w:pPr>
      <w:r>
        <w:rPr/>
        <w:t>#-# #C#�#c# #k#h#o#�#n# #d#o#a#n#h# #t#h#u# #c#h#�#a# #t#h#�#c# #h#i#�#n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K#h#�# #n###n#g# #k#h#�#n#g# #t#h#�#c# #h#i#�#n# ###�#�#c# #h#�#p# ###�#n#g# #v#�#i# #k#h#�#c#h# #h#�#n#g# #(#c#h#i# #t#i#�#t# #t#�#n#g# #k#h#o#�#n# #m#�#c#,# #l#�# #d#o# #k#h#o#n#g# #c#�# #k#h#�# #n###n#g# #t#h#�#c# #h#i#�#n#)#.###G#i#�# # # # # #S#�# #c#�# # # # # # # #</w:t>
      </w:r>
    </w:p>
    <w:p>
      <w:pPr>
        <w:pStyle w:val="PreformattedText"/>
        <w:bidi w:val="0"/>
        <w:jc w:val="left"/>
        <w:rPr/>
      </w:pPr>
      <w:r>
        <w:rPr/>
        <w:t># #t#r#�# # # # #k#h#�# #n###n#g# # # # # # # # # # #</w:t>
      </w:r>
    </w:p>
    <w:p>
      <w:pPr>
        <w:pStyle w:val="PreformattedText"/>
        <w:bidi w:val="0"/>
        <w:jc w:val="left"/>
        <w:rPr/>
      </w:pPr>
      <w:r>
        <w:rPr/>
        <w:t># # # # # # # # # # # #t#r#�# #n#�#</w:t>
      </w:r>
    </w:p>
    <w:p>
      <w:pPr>
        <w:pStyle w:val="PreformattedText"/>
        <w:bidi w:val="0"/>
        <w:jc w:val="left"/>
        <w:rPr/>
      </w:pPr>
      <w:r>
        <w:rPr/>
        <w:t>###G#i#�# # # # # #S#�# #c#�# # # # # # # #</w:t>
      </w:r>
    </w:p>
    <w:p>
      <w:pPr>
        <w:pStyle w:val="PreformattedText"/>
        <w:bidi w:val="0"/>
        <w:jc w:val="left"/>
        <w:rPr/>
      </w:pPr>
      <w:r>
        <w:rPr/>
        <w:t># #t#r#�# # # # #k#h#�# #n###n#g# # # # # # # # # # #</w:t>
      </w:r>
    </w:p>
    <w:p>
      <w:pPr>
        <w:pStyle w:val="PreformattedText"/>
        <w:bidi w:val="0"/>
        <w:jc w:val="left"/>
        <w:rPr/>
      </w:pPr>
      <w:r>
        <w:rPr/>
        <w:t># # # # # # # # # # # #t#r#�# #n#�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2#3#.# #D#�# #p#h#�#n#g# #p#h#�#i# #t#r#�###C#u#�#i# #n###m#####�#u# #n###m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�# #p#h#�#n#g# #b#�#o# #h#�#n#h# #s#�#n# #p#h#�#m# #h#�#n#g# #h#�#a#;#</w:t>
      </w:r>
    </w:p>
    <w:p>
      <w:pPr>
        <w:pStyle w:val="PreformattedText"/>
        <w:bidi w:val="0"/>
        <w:jc w:val="left"/>
        <w:rPr/>
      </w:pPr>
      <w:r>
        <w:rPr/>
        <w:t>#-# #D#�# #p#h#�#n#g# #b#�#o# #h#�#n#h# #c#�#n#g# #t#r#�#n#h# #x#�#y# #d#�#n#g#;#</w:t>
      </w:r>
    </w:p>
    <w:p>
      <w:pPr>
        <w:pStyle w:val="PreformattedText"/>
        <w:bidi w:val="0"/>
        <w:jc w:val="left"/>
        <w:rPr/>
      </w:pPr>
      <w:r>
        <w:rPr/>
        <w:t>#-# #D#�# #p#h#�#n#g# #t#�#i# #c#�# #c#�#u#;#</w:t>
      </w:r>
    </w:p>
    <w:p>
      <w:pPr>
        <w:pStyle w:val="PreformattedText"/>
        <w:bidi w:val="0"/>
        <w:jc w:val="left"/>
        <w:rPr/>
      </w:pPr>
      <w:r>
        <w:rPr/>
        <w:t>#-# #D#�# #p#h#�#n#g# #p#h#�#i# #t#r#�# #k#h#�#c# #(#C#h#i# #p#h#�# #s#�#a# #c#h#�#a# #T#S#C### ###�#n#h# #k#�#,# #c#h#i# #p#h#�# #h#o#�#n# #n#g#u#y#�#n# #m#�#i# #t#r#�#�#n#g#.#.#.#)#</w:t>
      </w:r>
    </w:p>
    <w:p>
      <w:pPr>
        <w:pStyle w:val="PreformattedText"/>
        <w:bidi w:val="0"/>
        <w:jc w:val="left"/>
        <w:rPr/>
      </w:pPr>
      <w:r>
        <w:rPr/>
        <w:t>###G#i#�# # # # # #S#�# #c#�# # # # # # # #</w:t>
      </w:r>
    </w:p>
    <w:p>
      <w:pPr>
        <w:pStyle w:val="PreformattedText"/>
        <w:bidi w:val="0"/>
        <w:jc w:val="left"/>
        <w:rPr/>
      </w:pPr>
      <w:r>
        <w:rPr/>
        <w:t># #t#r#�# # # # #k#h#�# #n###n#g# # # # # # # # # # #</w:t>
      </w:r>
    </w:p>
    <w:p>
      <w:pPr>
        <w:pStyle w:val="PreformattedText"/>
        <w:bidi w:val="0"/>
        <w:jc w:val="left"/>
        <w:rPr/>
      </w:pPr>
      <w:r>
        <w:rPr/>
        <w:t># # # # # # # # # # # #t#r#�# #n#�#</w:t>
      </w:r>
    </w:p>
    <w:p>
      <w:pPr>
        <w:pStyle w:val="PreformattedText"/>
        <w:bidi w:val="0"/>
        <w:jc w:val="left"/>
        <w:rPr/>
      </w:pPr>
      <w:r>
        <w:rPr/>
        <w:t>###G#i#�# # # # # #S#�# #c#�# # # # # # # #</w:t>
      </w:r>
    </w:p>
    <w:p>
      <w:pPr>
        <w:pStyle w:val="PreformattedText"/>
        <w:bidi w:val="0"/>
        <w:jc w:val="left"/>
        <w:rPr/>
      </w:pPr>
      <w:r>
        <w:rPr/>
        <w:t># #t#r#�# # # # #k#h#�# #n###n#g# # # # # # # # # # #</w:t>
      </w:r>
    </w:p>
    <w:p>
      <w:pPr>
        <w:pStyle w:val="PreformattedText"/>
        <w:bidi w:val="0"/>
        <w:jc w:val="left"/>
        <w:rPr/>
      </w:pPr>
      <w:r>
        <w:rPr/>
        <w:t># # # # # # # # # # # #t#r#�# #n#�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2#4#.# #T#�#i# #s#�#n# #t#h#u#�# #t#h#u# #n#h#�#p# #h#o#�#n# #l#�#i# #v#�# #t#h#u#�# #t#h#u# #n#h#�#p# #h#o#�#n# #l#�#i# #p#h#�#i# #t#r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.# #T#�#i# #s#�#n# #t#h#u#�# #t#h#u# #n#h#�#p# #h#o#�#n# #l#�#i#:#</w:t>
      </w:r>
    </w:p>
    <w:p>
      <w:pPr>
        <w:pStyle w:val="PreformattedText"/>
        <w:bidi w:val="0"/>
        <w:jc w:val="left"/>
        <w:rPr/>
      </w:pPr>
      <w:r>
        <w:rPr/>
        <w:t>###C#u#�#i# #n###m#####�#u# #n###m#####-# #T#h#u#�# #s#u#�#t# #t#h#u#�# #T#N#D#N# #s#�# #d#�#n#g# ###�# #x#�#c# ###�#n#h# #g#i#�# #t#r#�# #t#�#i# #s#�#n# #t#h#u#�# #t#h#u# #n#h#�#p# #h#o#�#n# #l#�#i#########-# #T#�#i# #s#�#n# #t#h#u#�# #t#h#u# #n#h#�#p# #h#o#�#n# #l#�#i# #l#i#�#n# #q#u#a#n# ###�#n# #k#h#o#�#n# #c#h#�#n#h# #l#�#c#h# #t#�#m# #t#h#�#i# ###�#�#c# #k#h#�#u# #t#r#�###&amp; ##&amp; ####-# #T#�#i# #s#�#n# #t#h#u#�# #t#h#u# #n#h#�#p# #h#o#�#n# #l#�#i# #l#i#�#n# #q#u#a#n# ###�#n# #k#h#o#�#n# #l#�# #t#�#n#h# #t#h#u#�# #c#h#�#a# #s#�# #d#�#n#g###&amp; ##&amp; ####-# #T#�#i# #s#�#n# #t#h#u#�# #t#h#u# #n#h#�#p# #h#o#�#n# #l#�#i# #l#i#�#n# #q#u#a#n# ###�#n# #k#h#o#�#n# #�#u# ###�#i# #t#�#n#h# #t#h#u#�# #c#h#�#a# #s#�# #d#�#n#g###&amp; ##&amp; ####-# #S#�# #b#�# #t#r#�# #v#�#i# #t#h#u#�# #t#h#u# #n#h#�#p# #h#o#�#n# #l#�#i# #p#h#�#i# #t#r#�###&amp; ##&amp; #### #T#�#i# #s#�#n# #t#h#u#�# #t#h#u# #n#h#�#p# #h#o#�#n# #l#�#i# ###&amp; ##&amp; ####</w:t>
      </w:r>
    </w:p>
    <w:p>
      <w:pPr>
        <w:pStyle w:val="PreformattedText"/>
        <w:bidi w:val="0"/>
        <w:jc w:val="left"/>
        <w:rPr/>
      </w:pPr>
      <w:r>
        <w:rPr/>
        <w:t>###b#-# #T#h#u#�# #t#h#u# #n#h#�#p# #h#o#�#n# #l#�#i# #p#h#�#i# #t#r#�###C#u#�#i# #n###m#####�#u# #n###m# #######-# #T#h#u#�# #s#u#�#t# #t#h#u#�# #T#N#D#N# #s#�# #d#�#n#g# ###�# #x#�#c# ###�#n#h# #g#i#�# #t#r#�# #t#h#u#�# #t#h#u# #n#h#�#p# #h#o#�#n# #l#�#i# #p#h#�#i# #t#r#�#</w:t>
      </w:r>
    </w:p>
    <w:p>
      <w:pPr>
        <w:pStyle w:val="PreformattedText"/>
        <w:bidi w:val="0"/>
        <w:jc w:val="left"/>
        <w:rPr/>
      </w:pPr>
      <w:r>
        <w:rPr/>
        <w:t>#-# #T#h#u#�# #t#h#u# #n#h#�#p# #h#o#�#n# #l#�#i# #p#h#�#i# #t#r#�# #p#h#�#t# #s#i#n#h# #t#�# #c#�#c# #k#h#o#�#n# #c#h#�#n#h# #l#�#c#h# #t#�#m# #t#h#�#i# #c#h#�#u# #t#h#u#�#</w:t>
      </w:r>
    </w:p>
    <w:p>
      <w:pPr>
        <w:pStyle w:val="PreformattedText"/>
        <w:bidi w:val="0"/>
        <w:jc w:val="left"/>
        <w:rPr/>
      </w:pPr>
      <w:r>
        <w:rPr/>
        <w:t xml:space="preserve">#-# #S#�# #b#�# #t#r#�# #v#�#i# #t#�#i# #s#�#n# #t#h#u#�# #t#h#u# #n#h#�#p# #h#o#�#n# #l#�#i##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#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.# #V#�#n# #c#h#�# #s#�# #h#�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B#�#n#g# ###�#i# #c#h#i#�#u# #b#i#�#n# ###�#n#g# #c#�#a# #v#�#n# #c#h#�# #s#�# #h#�#u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�#c# #k#h#o#�#n# #m#�#c# #t#h#u#�#c# #v#�#n# #c#h#�# #s#�# #h#�#u#######V#�#n# #g#�#p# #c#�#a# #c#h#�# #s#�# #h#�#u###T#h#�#n#g# #d#�# #v#�#n# #c#�# #p#h#�#n###Q#u#y#�#n# #c#h#�#n# #c#h#u#y#�#n# ###�#i# #t#r#�#i# #p#h#i#�#u###V#�#n# #k#h#�#c# #c#�#a# #c#h#�# #s#�# #h#�#u# ###C#h#�#n#h# #l#�#c#h# ###�#n#h# #g#i#�# #l#�#i# #t#�#i# #s#�#n# ###C#h#�#n#h# #l#�#c#h# #</w:t>
      </w:r>
    </w:p>
    <w:p>
      <w:pPr>
        <w:pStyle w:val="PreformattedText"/>
        <w:bidi w:val="0"/>
        <w:jc w:val="left"/>
        <w:rPr/>
      </w:pPr>
      <w:r>
        <w:rPr/>
        <w:t>#t#�# #g#i#�# ###L#N#S#T# #t#h#u#�# #c#h#�#a# #p#h#�#n# #p#h#�#i# #v#�# #c#�#c# #q#u#�###C#�#c# # #k#h#o#�#n# #m#�#c# # #k#h#�#c#</w:t>
      </w:r>
    </w:p>
    <w:p>
      <w:pPr>
        <w:pStyle w:val="PreformattedText"/>
        <w:bidi w:val="0"/>
        <w:jc w:val="left"/>
        <w:rPr/>
      </w:pPr>
      <w:r>
        <w:rPr/>
        <w:t>#.#.#.###C#�#n#g#####A###1###2###3###4###5###6###7###8#######S#�# #d#�# ###�#u# #n###m# #t#r#�#�#c#</w:t>
      </w:r>
    </w:p>
    <w:p>
      <w:pPr>
        <w:pStyle w:val="PreformattedText"/>
        <w:bidi w:val="0"/>
        <w:jc w:val="left"/>
        <w:rPr/>
      </w:pPr>
      <w:r>
        <w:rPr/>
        <w:t>#-# #T###n#g# #v#�#n# #t#r#o#n#g# # # #</w:t>
      </w:r>
    </w:p>
    <w:p>
      <w:pPr>
        <w:pStyle w:val="PreformattedText"/>
        <w:bidi w:val="0"/>
        <w:jc w:val="left"/>
        <w:rPr/>
      </w:pPr>
      <w:r>
        <w:rPr/>
        <w:t># # # #n###m# #t#r#�#�#c#</w:t>
      </w:r>
    </w:p>
    <w:p>
      <w:pPr>
        <w:pStyle w:val="PreformattedText"/>
        <w:bidi w:val="0"/>
        <w:jc w:val="left"/>
        <w:rPr/>
      </w:pPr>
      <w:r>
        <w:rPr/>
        <w:t>#-# #L#�#i# #t#r#o#n#g#</w:t>
      </w:r>
    </w:p>
    <w:p>
      <w:pPr>
        <w:pStyle w:val="PreformattedText"/>
        <w:bidi w:val="0"/>
        <w:jc w:val="left"/>
        <w:rPr/>
      </w:pPr>
      <w:r>
        <w:rPr/>
        <w:t># # # #n###m# #t#r#�#�#c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G#i#�#m# #v#�#n# #t#r#o#n#g#</w:t>
      </w:r>
    </w:p>
    <w:p>
      <w:pPr>
        <w:pStyle w:val="PreformattedText"/>
        <w:bidi w:val="0"/>
        <w:jc w:val="left"/>
        <w:rPr/>
      </w:pPr>
      <w:r>
        <w:rPr/>
        <w:t># # # #n###m# #t#r#�#�#c#</w:t>
      </w:r>
    </w:p>
    <w:p>
      <w:pPr>
        <w:pStyle w:val="PreformattedText"/>
        <w:bidi w:val="0"/>
        <w:jc w:val="left"/>
        <w:rPr/>
      </w:pPr>
      <w:r>
        <w:rPr/>
        <w:t>#-# #L#�# #t#r#o#n#g# #n###m#</w:t>
      </w:r>
    </w:p>
    <w:p>
      <w:pPr>
        <w:pStyle w:val="PreformattedText"/>
        <w:bidi w:val="0"/>
        <w:jc w:val="left"/>
        <w:rPr/>
      </w:pPr>
      <w:r>
        <w:rPr/>
        <w:t># # # #t#r#�#�#c#</w:t>
      </w:r>
    </w:p>
    <w:p>
      <w:pPr>
        <w:pStyle w:val="PreformattedText"/>
        <w:bidi w:val="0"/>
        <w:jc w:val="left"/>
        <w:rPr/>
      </w:pPr>
      <w:r>
        <w:rPr/>
        <w:t>#-# #G#i#�#m# #k#h#�#c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S#�# #d#�# ###�#u# #n###m# #n#a#y#######################-# #T###n#g# #v#�#n# #t#r#o#n#g#</w:t>
      </w:r>
    </w:p>
    <w:p>
      <w:pPr>
        <w:pStyle w:val="PreformattedText"/>
        <w:bidi w:val="0"/>
        <w:jc w:val="left"/>
        <w:rPr/>
      </w:pPr>
      <w:r>
        <w:rPr/>
        <w:t># # # #n###m# #n#a#y#</w:t>
      </w:r>
    </w:p>
    <w:p>
      <w:pPr>
        <w:pStyle w:val="PreformattedText"/>
        <w:bidi w:val="0"/>
        <w:jc w:val="left"/>
        <w:rPr/>
      </w:pPr>
      <w:r>
        <w:rPr/>
        <w:t>#-# #L#�#i# #t#r#o#n#g# #n###m# #n#a#y#</w:t>
      </w:r>
    </w:p>
    <w:p>
      <w:pPr>
        <w:pStyle w:val="PreformattedText"/>
        <w:bidi w:val="0"/>
        <w:jc w:val="left"/>
        <w:rPr/>
      </w:pPr>
      <w:r>
        <w:rPr/>
        <w:t>#-# #T###n#g# #k#h#�#c#</w:t>
      </w:r>
    </w:p>
    <w:p>
      <w:pPr>
        <w:pStyle w:val="PreformattedText"/>
        <w:bidi w:val="0"/>
        <w:jc w:val="left"/>
        <w:rPr/>
      </w:pPr>
      <w:r>
        <w:rPr/>
        <w:t>#-# #G#i#�#m# #v#�#n# #t#r#o#n#g#</w:t>
      </w:r>
    </w:p>
    <w:p>
      <w:pPr>
        <w:pStyle w:val="PreformattedText"/>
        <w:bidi w:val="0"/>
        <w:jc w:val="left"/>
        <w:rPr/>
      </w:pPr>
      <w:r>
        <w:rPr/>
        <w:t># # # #n###m# #n#a#y#</w:t>
      </w:r>
    </w:p>
    <w:p>
      <w:pPr>
        <w:pStyle w:val="PreformattedText"/>
        <w:bidi w:val="0"/>
        <w:jc w:val="left"/>
        <w:rPr/>
      </w:pPr>
      <w:r>
        <w:rPr/>
        <w:t>#-# #L#�# #t#r#o#n#g# #n###m# #n#a#y#</w:t>
      </w:r>
    </w:p>
    <w:p>
      <w:pPr>
        <w:pStyle w:val="PreformattedText"/>
        <w:bidi w:val="0"/>
        <w:jc w:val="left"/>
        <w:rPr/>
      </w:pPr>
      <w:r>
        <w:rPr/>
        <w:t>#-# #G#i#�#m# #k#h#�#c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S#�# #d#�# #c#u#�#i# #n###m# #n#a#y#######################</w:t>
      </w:r>
    </w:p>
    <w:p>
      <w:pPr>
        <w:pStyle w:val="PreformattedText"/>
        <w:bidi w:val="0"/>
        <w:jc w:val="left"/>
        <w:rPr/>
      </w:pPr>
      <w:r>
        <w:rPr/>
        <w:t>#b#)# #C#h#i# #t#i#�#t# #v#�#n# #g#�#p# #c#�#a# #c#h#�# #s#�# #h#�#u#</w:t>
      </w:r>
    </w:p>
    <w:p>
      <w:pPr>
        <w:pStyle w:val="PreformattedText"/>
        <w:bidi w:val="0"/>
        <w:jc w:val="left"/>
        <w:rPr/>
      </w:pPr>
      <w:r>
        <w:rPr/>
        <w:t>###C#u#�#i# #n###m#####�#u# #n###m#####-# #V#�#n# #g#�#p# #c#�#a# #c#�#n#g# #t#y# #m#�# #(#n#�#u# #l#�# #c#�#n#g# #t#y# #c#o#n#)#</w:t>
      </w:r>
    </w:p>
    <w:p>
      <w:pPr>
        <w:pStyle w:val="PreformattedText"/>
        <w:bidi w:val="0"/>
        <w:jc w:val="left"/>
        <w:rPr/>
      </w:pPr>
      <w:r>
        <w:rPr/>
        <w:t>#-# #V#�#n# #g#�#p# #c#�#a# #c#�#c# ###�#i# #t#�#�#n#g# #k#h#�#c##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c#)# #C#�#c# #g#i#a#o# #d#�#c#h# #v#�# #v#�#n# #v#�#i# #c#�#c# #c#h#�# #s#�# #h#�#u# #v#�# #p#h#�#n# #p#h#�#i# #c#�# #t#�#c#,# #c#h#i#a# #l#�#i# #n#h#u#�#n###N###m# #n#a#y###N###m# #t#r#�#�#c#####-# #V#�#n# ###�#u# #t#�# #c#�#a# #c#h#�# #s#�# #h#�#u#</w:t>
      </w:r>
    </w:p>
    <w:p>
      <w:pPr>
        <w:pStyle w:val="PreformattedText"/>
        <w:bidi w:val="0"/>
        <w:jc w:val="left"/>
        <w:rPr/>
      </w:pPr>
      <w:r>
        <w:rPr/>
        <w:t>#+# #V#�#n# #g#�#p# ###�#u# #n###m#</w:t>
      </w:r>
    </w:p>
    <w:p>
      <w:pPr>
        <w:pStyle w:val="PreformattedText"/>
        <w:bidi w:val="0"/>
        <w:jc w:val="left"/>
        <w:rPr/>
      </w:pPr>
      <w:r>
        <w:rPr/>
        <w:t>#+# #V#�#n# #g#�#p# #t###n#g# #t#r#o#n#g# #n###m#</w:t>
      </w:r>
    </w:p>
    <w:p>
      <w:pPr>
        <w:pStyle w:val="PreformattedText"/>
        <w:bidi w:val="0"/>
        <w:jc w:val="left"/>
        <w:rPr/>
      </w:pPr>
      <w:r>
        <w:rPr/>
        <w:t>#+# #V#�#n# #g#�#p# #g#i#�#m# #t#r#o#n#g# #n###m#</w:t>
      </w:r>
    </w:p>
    <w:p>
      <w:pPr>
        <w:pStyle w:val="PreformattedText"/>
        <w:bidi w:val="0"/>
        <w:jc w:val="left"/>
        <w:rPr/>
      </w:pPr>
      <w:r>
        <w:rPr/>
        <w:t>#+# #V#�#n# #g#�#p# #c#u#�#i# #n###m#</w:t>
      </w:r>
    </w:p>
    <w:p>
      <w:pPr>
        <w:pStyle w:val="PreformattedText"/>
        <w:bidi w:val="0"/>
        <w:jc w:val="left"/>
        <w:rPr/>
      </w:pPr>
      <w:r>
        <w:rPr/>
        <w:t>#-# #C#�# #t#�#c#,# #l#�#i# #n#h#u#�#n# ###�# #c#h#i#a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</w:t>
      </w:r>
    </w:p>
    <w:p>
      <w:pPr>
        <w:pStyle w:val="PreformattedText"/>
        <w:bidi w:val="0"/>
        <w:jc w:val="left"/>
        <w:rPr/>
      </w:pPr>
      <w:r>
        <w:rPr/>
        <w:t>#d#)# #C#�# #p#h#i#�#u###C#u#�#i# #n###m#####�#u# #n###m#####-# #S#�# #l#�#�#n#g# #c#�# #p#h#i#�#u# #####n#g# #k#�# #p#h#�#t# #h#�#n#h#</w:t>
      </w:r>
    </w:p>
    <w:p>
      <w:pPr>
        <w:pStyle w:val="PreformattedText"/>
        <w:bidi w:val="0"/>
        <w:jc w:val="left"/>
        <w:rPr/>
      </w:pPr>
      <w:r>
        <w:rPr/>
        <w:t>#-# #S#�# #l#�#�#n#g# #c#�# #p#h#i#�#u# ###�# #b#�#n# #r#a# #c#�#n#g# #c#h#�#n#g#</w:t>
      </w:r>
    </w:p>
    <w:p>
      <w:pPr>
        <w:pStyle w:val="PreformattedText"/>
        <w:bidi w:val="0"/>
        <w:jc w:val="left"/>
        <w:rPr/>
      </w:pPr>
      <w:r>
        <w:rPr/>
        <w:t>#+# #C#�# #p#h#i#�#u# #p#h#�# #t#h#�#n#g#</w:t>
      </w:r>
    </w:p>
    <w:p>
      <w:pPr>
        <w:pStyle w:val="PreformattedText"/>
        <w:bidi w:val="0"/>
        <w:jc w:val="left"/>
        <w:rPr/>
      </w:pPr>
      <w:r>
        <w:rPr/>
        <w:t>#+# #C#�# #p#h#i#�#u# #�#u# ###�#i# #(#l#o#�#i# ###�#�#c# #p#h#�#n# #l#o#�#i# #l#�# #v#�#n# #c#h#�# #s#�# #h#�#u#)#</w:t>
      </w:r>
    </w:p>
    <w:p>
      <w:pPr>
        <w:pStyle w:val="PreformattedText"/>
        <w:bidi w:val="0"/>
        <w:jc w:val="left"/>
        <w:rPr/>
      </w:pPr>
      <w:r>
        <w:rPr/>
        <w:t>#-# #S#�# #l#�#�#n#g# #c#�# #p#h#i#�#u# ###�#�#c# #m#u#a# #l#�#i# #(#c#�# #p#h#i#�#u# #q#u#�#)#</w:t>
      </w:r>
    </w:p>
    <w:p>
      <w:pPr>
        <w:pStyle w:val="PreformattedText"/>
        <w:bidi w:val="0"/>
        <w:jc w:val="left"/>
        <w:rPr/>
      </w:pPr>
      <w:r>
        <w:rPr/>
        <w:t>#+# #C#�# #p#h#i#�#u# #p#h#�# #t#h#�#n#g#</w:t>
      </w:r>
    </w:p>
    <w:p>
      <w:pPr>
        <w:pStyle w:val="PreformattedText"/>
        <w:bidi w:val="0"/>
        <w:jc w:val="left"/>
        <w:rPr/>
      </w:pPr>
      <w:r>
        <w:rPr/>
        <w:t>#+# #C#�# #p#h#i#�#u# #�#u# ###�#i# #(#l#o#�#i# ###�#�#c# #p#h#�#n# #l#o#�#i# #l#�# #v#�#n# #c#h#�# #s#�# #h#�#u#)#</w:t>
      </w:r>
    </w:p>
    <w:p>
      <w:pPr>
        <w:pStyle w:val="PreformattedText"/>
        <w:bidi w:val="0"/>
        <w:jc w:val="left"/>
        <w:rPr/>
      </w:pPr>
      <w:r>
        <w:rPr/>
        <w:t>#-# #S#�# #l#�#�#n#g# #c#�# #p#h#i#�#u# ###a#n#g# #l#�#u# #h#�#n#h#</w:t>
      </w:r>
    </w:p>
    <w:p>
      <w:pPr>
        <w:pStyle w:val="PreformattedText"/>
        <w:bidi w:val="0"/>
        <w:jc w:val="left"/>
        <w:rPr/>
      </w:pPr>
      <w:r>
        <w:rPr/>
        <w:t>#+# #C#�# #p#h#i#�#u# #p#h#�# #t#h#�#n#g#</w:t>
      </w:r>
    </w:p>
    <w:p>
      <w:pPr>
        <w:pStyle w:val="PreformattedText"/>
        <w:bidi w:val="0"/>
        <w:jc w:val="left"/>
        <w:rPr/>
      </w:pPr>
      <w:r>
        <w:rPr/>
        <w:t>#+# #C#�# #p#h#i#�#u# #�#u# ###�#i# #(#l#o#�#i# ###�#�#c# #p#h#�#n# #l#o#�#i# #l#�# #v#�#n# #c#h#�# #s#�# #h#�#u#)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*# #M#�#n#h# #g#i#�# #c#�# #p#h#i#�#u# ###a#n#g# #l#�#u# #h#�#n#h#�#: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)# #C#�# #t#�#c#</w:t>
      </w:r>
    </w:p>
    <w:p>
      <w:pPr>
        <w:pStyle w:val="PreformattedText"/>
        <w:bidi w:val="0"/>
        <w:jc w:val="left"/>
        <w:rPr/>
      </w:pPr>
      <w:r>
        <w:rPr/>
        <w:t># #-# #C#�# #t#�#c# ###�# #c#�#n#g# #b#�# #s#a#u# #n#g#�#y# #k#�#t# #t#h#�#c# #k#�# #k#�# #t#o#�#n# #n###m#:#</w:t>
      </w:r>
    </w:p>
    <w:p>
      <w:pPr>
        <w:pStyle w:val="PreformattedText"/>
        <w:bidi w:val="0"/>
        <w:jc w:val="left"/>
        <w:rPr/>
      </w:pPr>
      <w:r>
        <w:rPr/>
        <w:t># #+# #C#�# #t#�#c# ###�# #c#�#n#g# #b#�# #t#r#�#n# #c#�# #p#h#i#�#u# #p#h#�# #t#h#�#n#g#:#.#.#.#.#.#.#.#.#.#.#.#.#.#.#.#.#.#</w:t>
      </w:r>
    </w:p>
    <w:p>
      <w:pPr>
        <w:pStyle w:val="PreformattedText"/>
        <w:bidi w:val="0"/>
        <w:jc w:val="left"/>
        <w:rPr/>
      </w:pPr>
      <w:r>
        <w:rPr/>
        <w:t># #+# #C#�# #t#�#c# ###�# #c#�#n#g# #b#�# #t#r#�#n# #c#�# #p#h#i#�#u# #�#u# ###�#i#:#.#.#.#.#.#.#.#.#.#.#.#.#.#.#.#.#.#.#</w:t>
      </w:r>
    </w:p>
    <w:p>
      <w:pPr>
        <w:pStyle w:val="PreformattedText"/>
        <w:bidi w:val="0"/>
        <w:jc w:val="left"/>
        <w:rPr/>
      </w:pPr>
      <w:r>
        <w:rPr/>
        <w:t># #-# #C#�# #t#�#c# #c#�#a# #c#�# #p#h#i#�#u# #�#u# ###�#i# #l#i#y# #k#�# #c#h#�#a# ###�#�#c# #g#h#i# #n#h#�#n#: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)# # #C#�#c# #q#u#�# #c#�#a# #d#o#a#n#h# #n#g#h#i#�#p#:# #</w:t>
      </w:r>
    </w:p>
    <w:p>
      <w:pPr>
        <w:pStyle w:val="PreformattedText"/>
        <w:bidi w:val="0"/>
        <w:jc w:val="left"/>
        <w:rPr/>
      </w:pPr>
      <w:r>
        <w:rPr/>
        <w:t>#-# #Q#u#�# ###�#u# #t#�# #p#h#�#t# #t#r#i#�#n#;#</w:t>
      </w:r>
    </w:p>
    <w:p>
      <w:pPr>
        <w:pStyle w:val="PreformattedText"/>
        <w:bidi w:val="0"/>
        <w:jc w:val="left"/>
        <w:rPr/>
      </w:pPr>
      <w:r>
        <w:rPr/>
        <w:t>#-# #Q#u#�# #k#h#�#c# #t#h#u#�#c# #v#�#n# #c#h#�# #s#�# #h#�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)# #T#h#u# #n#h#�#p# #v#�# #c#h#i# #p#h#�#,# #l#�#i# #h#o#�#c# #l#�# ###�#�#c# #g#h#i# #n#h#�#n# #t#r#�#c# #t#i#�#p# #v#�#o# #v#�#n# #c#h#�# #s#�# #h#�#u# #t#h#e#o# #q#u#i# ###�#n#h# #c#�#a# #c#�#c# #c#h#u#�#n# #m#�#c# #k#�# #t#o#�#n# #c#�# #t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.# #C#h#�#n#h# #l#�#c#h# ###�#n#h# #g#i#�# #l#�#i# #t#�#i# #s#�#n# #</w:t>
      </w:r>
    </w:p>
    <w:p>
      <w:pPr>
        <w:pStyle w:val="PreformattedText"/>
        <w:bidi w:val="0"/>
        <w:jc w:val="left"/>
        <w:rPr/>
      </w:pPr>
      <w:r>
        <w:rPr/>
        <w:t>###N###m# #n#a#y###N###m# #t#r#�#�#c#####L#�# #d#o# #t#h#a#y# ###�#i# #g#i#�#a# #s#�# ###�#u# #n###m# #v#�# #c#u#�#i# #n###m# #(###�#n#h# #g#i#�# #l#�#i# #t#r#o#n#g# #t#r#�#�#n#g# #h#�#p# #n#�#o#,# #t#�#i# #s#�#n# #n#�#o# ###�#�#c# ###�#n#h# #g#i#�# #l#�#i#,# #t#h#e#o# #q#u#y#�#t# ###�#n#h# #n#�#o#?#.#.#.#)#.###.#.#.###.#.#.#####</w:t>
      </w:r>
    </w:p>
    <w:p>
      <w:pPr>
        <w:pStyle w:val="PreformattedText"/>
        <w:bidi w:val="0"/>
        <w:jc w:val="left"/>
        <w:rPr/>
      </w:pPr>
      <w:r>
        <w:rPr/>
        <w:t>#2#7#.# #C#h#�#n#h# #l#�#c#h# #t#�# #g#i#�#</w:t>
      </w:r>
    </w:p>
    <w:p>
      <w:pPr>
        <w:pStyle w:val="PreformattedText"/>
        <w:bidi w:val="0"/>
        <w:jc w:val="left"/>
        <w:rPr/>
      </w:pPr>
      <w:r>
        <w:rPr/>
        <w:t>###N###m# #n#a#y###N###m# #t#r#�#�#c#####-# #C#h#�#n#h# #l#�#c#h# #t#�# #g#i#�# #d#o# #c#h#u#y#�#n# ###�#i# #B#C#T#C# #l#�#p# #b#�#n#g# #n#g#o#�#i# #t#�# #s#a#n#g# #V#N#D###.#.#.###.#.#.#####-# #C#h#�#n#h# #l#�#c#h# #t#�# #g#i#�# #p#h#�#t# #s#i#n#h# #v#�# #c#�#c# #n#g#u#y#�#n# #n#h#�#n# #k#h#�#c# #(#n#�#i# #r#�# #n#g#u#y#�#n# #n#h#�#n#)###.#.#.###.#.#.#####</w:t>
      </w:r>
    </w:p>
    <w:p>
      <w:pPr>
        <w:pStyle w:val="PreformattedText"/>
        <w:bidi w:val="0"/>
        <w:jc w:val="left"/>
        <w:rPr/>
      </w:pPr>
      <w:r>
        <w:rPr/>
        <w:t>#2#8#.# #N#g#u#�#n# #k#i#n#h# #p#h#�###N###m# #n#a#y###N###m# #t#r#�#�#c#####-# #N#g#u#�#n# #k#i#n#h# #p#h#�# ###�#�#c# #c#�#p# #t#r#o#n#g# #n###m###.#.#.###.#.#.#####-# #C#h#i# #s#�# #n#g#h#i#�#p###(#.#.#.#)###(#.#.#.#)#####-# #N#g#u#�#n# #k#i#n#h# #p#h#�# #c#�#n# #l#�#i# #c#u#�#i# #n###m###.#.#.###.#.#.#####</w:t>
      </w:r>
    </w:p>
    <w:p>
      <w:pPr>
        <w:pStyle w:val="PreformattedText"/>
        <w:bidi w:val="0"/>
        <w:jc w:val="left"/>
        <w:rPr/>
      </w:pPr>
      <w:r>
        <w:rPr/>
        <w:t>#2#9#.# #C#�#c# #k#h#o#�#n# #m#�#c# #n#g#o#�#i# #B#�#n#g# #C#�#n# ###�#i# #k#�# #t#o#�#n#</w:t>
      </w:r>
    </w:p>
    <w:p>
      <w:pPr>
        <w:pStyle w:val="PreformattedText"/>
        <w:bidi w:val="0"/>
        <w:jc w:val="left"/>
        <w:rPr/>
      </w:pPr>
      <w:r>
        <w:rPr/>
        <w:t>###C#u#�#i# #n###m#####�#u# #n###m#####a#)# #T#�#i# #s#�#n# #t#h#u#�# #n#g#o#�#i#:# #T#�#n#g# #s#�# #t#i#�#n# #t#h#u#�# #t#�#i# #t#h#i#�#u# #t#r#o#n#g# #t#�#�#n#g# #l#a#i# #c#�#a# #h#�#p# ###�#n#g# #t#h#u#�# #h#o#�#t# ###�#n#g# #t#�#i# #s#�#n# #k#h#�#n#g# #h#�#y# #n#g#a#n#g# #t#h#e#o# #c#�#c# #t#h#�#i# #h#�#n#</w:t>
      </w:r>
    </w:p>
    <w:p>
      <w:pPr>
        <w:pStyle w:val="PreformattedText"/>
        <w:bidi w:val="0"/>
        <w:jc w:val="left"/>
        <w:rPr/>
      </w:pPr>
      <w:r>
        <w:rPr/>
        <w:t>#-# #T#�# #1# #n###m# #t#r#�# #x#u#�#n#g#;#</w:t>
      </w:r>
    </w:p>
    <w:p>
      <w:pPr>
        <w:pStyle w:val="PreformattedText"/>
        <w:bidi w:val="0"/>
        <w:jc w:val="left"/>
        <w:rPr/>
      </w:pPr>
      <w:r>
        <w:rPr/>
        <w:t>#-# #T#r#�#n# #1# #n###m# ###�#n# #5# #n###m#;#</w:t>
      </w:r>
    </w:p>
    <w:p>
      <w:pPr>
        <w:pStyle w:val="PreformattedText"/>
        <w:bidi w:val="0"/>
        <w:jc w:val="left"/>
        <w:rPr/>
      </w:pPr>
      <w:r>
        <w:rPr/>
        <w:t>#-# #T#r#�#n# #5# #n###m#;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b#)# #T#�#i# #s#�#n# #n#h#�#n# #g#i#�# #h#�#:# #D#o#a#n#h# #n#g#h#i#�#p# #p#h#�#i# #t#h#u#y#�#t# #m#i#n#h# #c#h#i# #t#i#�#t# #v#�# #s#�# #l#�#�#n#g#,# #c#h#�#n#g# #l#o#�#i#,# #q#u#y# #c#�#c#h#,# #p#h#�#m# #c#h#�#t# #c#�#a# #t#�#n#g# #l#o#�#i# #t#�#i# #s#�#n# #t#�#i# #t#h#�#i# ###i#�#m# #c#u#�#i# #k#�#.# #</w:t>
      </w:r>
    </w:p>
    <w:p>
      <w:pPr>
        <w:pStyle w:val="PreformattedText"/>
        <w:bidi w:val="0"/>
        <w:jc w:val="left"/>
        <w:rPr/>
      </w:pPr>
      <w:r>
        <w:rPr/>
        <w:t>#-# #V#�#t# #t#�# #h#�#n#g# #h#o#�# #n#h#�#n# #g#i#�# #h#�#,# #g#i#a# #c#�#n#g#,# #n#h#�#n# #�#y# #t#h#�#c#:# #D#o#a#n#h# #n#g#h#i#�#p# #p#h#�#i# #t#h#u#y#�#t# #m#i#n#h# #c#h#i# #t#i#�#t# #v#�# #s#�# #l#�#�#n#g#,# #c#h#�#n#g# #l#o#�#i#,# #q#u#y# #c#�#c#h#,# #p#h#�#m# #c#h#�#t# #t#�#i# #t#h#�#i# ###i#�#m# #c#u#�#i# #k#�#.# #</w:t>
      </w:r>
    </w:p>
    <w:p>
      <w:pPr>
        <w:pStyle w:val="PreformattedText"/>
        <w:bidi w:val="0"/>
        <w:jc w:val="left"/>
        <w:rPr/>
      </w:pPr>
      <w:r>
        <w:rPr/>
        <w:t>#-# #H#�#n#g# #h#o#�# #n#h#�#n# #b#�#n# #h#�#,# #n#h#�#n# #k#�# #g#�#i#,# #n#h#�#n# #c#�#m# #c#�#,# #t#h#�# #c#h#�#p#:# #D#o#a#n#h# #n#g#h#i#�#p# #p#h#�#i# #t#h#u#y#�#t# #m#i#n#h# #c#h#i# #t#i#�#t# #v#�# #s#�# #l#�#�#n#g#,# #c#h#�#n#g# #l#o#�#i#,# #q#u#y# #c#�#c#h#,# #p#h#�#m# #c#h#�#t# #t#�#n#g# #l#o#�#i# #h#�#n#g# #h#o#�#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N#g#o#�#i# #t#�# #c#�#c# #l#o#�#i#:# #D#o#a#n#h# #n#g#h#i#�#p# #p#h#�#i# #t#h#u#y#�#t# #m#i#n#h# #c#h#i# #t#i#�#t# #s#�# #l#�#�#n#g# #t#�#n#g# #l#o#�#i# #n#g#o#�#i# #t#�# #t#�#n#h# #t#h#e#o# #n#g#u#y#�#n# #t#�#.# #V#�#n#g# #t#i#�#n# #t#�# #p#h#�#i# #t#r#�#n#h# #b#�#y# #k#h#�#i# #l#�#�#n#g# #t#h#e#o# ###�#n# #v#�# #t#�#n#h# #t#r#o#n#g# #n#�#�#c# #v#�# #q#u#�#c# #t#�# #O#u#n#c#e#,# #t#h#u#y#�#t# #m#i#n#h# #g#i#�# #t#r#�# #t#�#n#h# #t#h#e#o# #U#S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)# #K#i#m# #k#h#�# #q#u#�#,# ###�# #q#u#�#:# #D#o#a#n#h# #n#g#h#i#�#p# #p#h#�#i# #t#h#u#y#�#t# #m#i#n#h# #c#h#i# #t#i#�#t# #g#i#�# #g#�#c#,# #s#�# #l#�#�#n#g# #(#t#h#e#o# ###�#n# #v#�# #t#�#n#h# #q#u#�#c# #t#�#)# #v#�# #c#h#�#n#g# #l#o#�#i# #c#�#c# #l#o#�#i# #k#i#m# #k#h#�# #q#u#�#,# ###�# #q#u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)# #N#�# #k#h#�# ###�#i# ###�# #x#�# #l#�#:# #D#o#a#n#h# #n#g#h#i#�#p# #p#h#�#i# #t#h#u#y#�#t# #m#i#n#h# #c#h#i# #t#i#�#t# #g#i#�# #t#r#�# #(#t#h#e#o# #n#g#u#y#�#n# #t#�#)# #c#�#c# #k#h#o#�#n# #n#�# #k#h#�# ###�#i# ###�# #x#�# #l#�# #t#r#o#n#g# #v#�#n#g# #1#0# #n###m# #k#�# #t#�# #n#g#�#y# #x#�# #l#�# #t#h#e#o# #t#�#n#g# ###�#i# #t#�#�#n#g#,# #n#g#u#y#�#n# #n#h#�#n# ###�# #x#o#�# #s#�# #k#�# #t#o#�#n# #n#�# #k#h#�# ##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)# #C#�#c# #t#h#�#n#g# #t#i#n# #k#h#�#c# #v#�# #c#�#c# #k#h#o#�#n# #m#�#c# #n#g#o#�#i# #B#�#n#g# #c#�#n# ###�#i# #k#�# #t#o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.# #C#�#c# #t#h#�#n#g# #t#i#n# #k#h#�#c# #d#o# #d#o#a#n#h# #n#g#h#i#�#p# #t#�# #t#h#u#y#�#t# #m#i#n#h#,# #g#i#�#i# #t#r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.# #T#h#�#n#g# #t#i#n# #b#�# #s#u#n#g# #c#h#o# #c#�#c# #k#h#o#�#n# #m#�#c# #t#r#�#n#h# #b#�#y# #t#r#o#n#g# #B#�#o# #c#�#o# #k#�#t# #q#u#�# #h#o#�#t# ###�#n#g# #k#i#n#h# #d#o#a#n#h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�#n# #v#�# #t#�#n#h#:#.#.#.#.#.#.#.#.#.#.#.#.#.#</w:t>
      </w:r>
    </w:p>
    <w:p>
      <w:pPr>
        <w:pStyle w:val="PreformattedText"/>
        <w:bidi w:val="0"/>
        <w:jc w:val="left"/>
        <w:rPr/>
      </w:pPr>
      <w:r>
        <w:rPr/>
        <w:t>###N###m# #n#a#y###N###m# #t#r#�#�#c#####1#.# #T#�#n#g# #d#o#a#n#h# #t#h#u# #b#�#n# #h#�#n#g# #v#�# #c#u#n#g# #c#�#p# #d#�#c#h# #v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D#o#a#n#h# #t#h#u#</w:t>
      </w:r>
    </w:p>
    <w:p>
      <w:pPr>
        <w:pStyle w:val="PreformattedText"/>
        <w:bidi w:val="0"/>
        <w:jc w:val="left"/>
        <w:rPr/>
      </w:pPr>
      <w:r>
        <w:rPr/>
        <w:t>#-# #D#o#a#n#h# #t#h#u# #b#�#n# #h#�#n#g#;#</w:t>
      </w:r>
    </w:p>
    <w:p>
      <w:pPr>
        <w:pStyle w:val="PreformattedText"/>
        <w:bidi w:val="0"/>
        <w:jc w:val="left"/>
        <w:rPr/>
      </w:pPr>
      <w:r>
        <w:rPr/>
        <w:t>#-# #D#o#a#n#h# #t#h#u# #c#u#n#g# #c#�#p# #d#�#c#h# #v#�#;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-# #D#o#a#n#h# #t#h#u# #h#�#p# ###�#n#g# #x#�#y# #d#�#n#g#</w:t>
      </w:r>
    </w:p>
    <w:p>
      <w:pPr>
        <w:pStyle w:val="PreformattedText"/>
        <w:bidi w:val="0"/>
        <w:jc w:val="left"/>
        <w:rPr/>
      </w:pPr>
      <w:r>
        <w:rPr/>
        <w:t>#+# #D#o#a#n#h# #t#h#u# #c#�#a# #h#�#p# ###�#n#g# #x#�#y# #d#�#n#g# ###�#�#c# #g#h#i# #n#h#�#n# #t#r#o#n#g# #k#�#;#</w:t>
      </w:r>
    </w:p>
    <w:p>
      <w:pPr>
        <w:pStyle w:val="PreformattedText"/>
        <w:bidi w:val="0"/>
        <w:jc w:val="left"/>
        <w:rPr/>
      </w:pPr>
      <w:r>
        <w:rPr/>
        <w:t>#+# #T#�#n#g# #d#o#a#n#h# #t#h#u# #l#u#�# #k#�# #c#�#a# #h#�#p# ###�#n#g# #x#�#y# #d#�#n#g# ###�#�#c# #g#h#i# #n#h#�#n# ###�#n# #t#h#�#i# ###i#�#m# #l#�#p# #B#�#o# #c#�#o# #t#�#i# #c#h#�#n#h#;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##C#�#n#g#########b#)# #D#o#a#n#h# #t#h#u# ###�#i# #v#�#i# #c#�#c# #b#�#n# #l#i#�#n# #q#u#a#n# #(#c#h#i# #t#i#�#t# #t#�#n#g# ###�#i# #t#�#�#n#g#)#</w:t>
      </w:r>
    </w:p>
    <w:p>
      <w:pPr>
        <w:pStyle w:val="PreformattedText"/>
        <w:bidi w:val="0"/>
        <w:jc w:val="left"/>
        <w:rPr/>
      </w:pPr>
      <w:r>
        <w:rPr/>
        <w:t>#c#)# #T#r#�#�#n#g# #h#�#p# #g#h#i# #n#h#�#n# #d#o#a#n#h# #t#h#u# #c#h#o# #t#h#u#�# #t#�#i# #s#�#n# #l#�# #t#�#n#g# #s#�# #t#i#�#n# #n#h#�#n# #t#r#�#�#c#,# #d#o#a#n#h# #n#g#h#i#�#p# #p#h#�#i# #t#h#u#y#�#t# #m#i#n#h# #t#h#�#m# ###�# #s#o# #s#�#n#h# #s#�# #k#h#�#c# #b#i#�#t# #g#i#�#a# #v#i#�#c# #g#h#i# #n#h#�#n# #d#o#a#n#h# #t#h#u# #t#h#e#o# #p#h#�#�#n#g# #p#h#�#p# #p#h#�#n# #b#�# #d#�#n# #t#h#e#o# #t#h#�#i# #g#i#a#n# #c#h#o# #t#h#u#�#;# #K#h#�# #n###n#g# #s#u#y# #g#i#�#m# #l#�#i# #n#h#u#�#n# #v#�# #l#u#�#n#g# #t#i#�#n# #t#r#o#n#g# #t#�#�#n#g# #l#a#i# #d#o# ###�# #g#h#i# #n#h#�#n# #d#o#a#n#h# #t#h#u# ###�#i# #v#�#i# #t#o#�#n# #b#�# #s#�# #t#i#�#n# #n#h#�#n# #t#r#�#�#c#</w:t>
      </w:r>
    </w:p>
    <w:p>
      <w:pPr>
        <w:pStyle w:val="PreformattedText"/>
        <w:bidi w:val="0"/>
        <w:jc w:val="left"/>
        <w:rPr/>
      </w:pPr>
      <w:r>
        <w:rPr/>
        <w:t>#########2#.# #C#�#c# #k#h#o#�#n# #g#i#�#m# #t#r#�# #d#o#a#n#h# #t#h#u# #</w:t>
      </w:r>
    </w:p>
    <w:p>
      <w:pPr>
        <w:pStyle w:val="PreformattedText"/>
        <w:bidi w:val="0"/>
        <w:jc w:val="left"/>
        <w:rPr/>
      </w:pPr>
      <w:r>
        <w:rPr/>
        <w:t># #T#r#o#n#g# ###�#:#</w:t>
      </w:r>
    </w:p>
    <w:p>
      <w:pPr>
        <w:pStyle w:val="PreformattedText"/>
        <w:bidi w:val="0"/>
        <w:jc w:val="left"/>
        <w:rPr/>
      </w:pPr>
      <w:r>
        <w:rPr/>
        <w:t>#-# #C#h#i#�#t# #k#h#�#u# #t#h#�#�#n#g# #m#�#i#;#</w:t>
      </w:r>
    </w:p>
    <w:p>
      <w:pPr>
        <w:pStyle w:val="PreformattedText"/>
        <w:bidi w:val="0"/>
        <w:jc w:val="left"/>
        <w:rPr/>
      </w:pPr>
      <w:r>
        <w:rPr/>
        <w:t>#-# #G#i#�#m# #g#i#�# #h#�#n#g# #b#�#n#;#</w:t>
      </w:r>
    </w:p>
    <w:p>
      <w:pPr>
        <w:pStyle w:val="PreformattedText"/>
        <w:bidi w:val="0"/>
        <w:jc w:val="left"/>
        <w:rPr/>
      </w:pPr>
      <w:r>
        <w:rPr/>
        <w:t>#-# #H#�#n#g# #b#�#n# #b#�# #t#r#�# #l#�#i#;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</w:t>
      </w:r>
    </w:p>
    <w:p>
      <w:pPr>
        <w:pStyle w:val="PreformattedText"/>
        <w:bidi w:val="0"/>
        <w:jc w:val="left"/>
        <w:rPr/>
      </w:pPr>
      <w:r>
        <w:rPr/>
        <w:t>#3#.# #G#i#�# #v#�#n# #h#�#n#g# #b#�#n###N###m# #n#a#y###N###m# #t#r#�#�#c#####-# #G#i#�# #v#�#n# #c#�#a# #h#�#n#g# #h#�#a# ###�# #b#�#n#;#</w:t>
      </w:r>
    </w:p>
    <w:p>
      <w:pPr>
        <w:pStyle w:val="PreformattedText"/>
        <w:bidi w:val="0"/>
        <w:jc w:val="left"/>
        <w:rPr/>
      </w:pPr>
      <w:r>
        <w:rPr/>
        <w:t>#-# #G#i#�# #v#�#n# #c#�#a# #t#h#�#n#h# #p#h#�#m# ###�# #b#�#n#;#</w:t>
      </w:r>
    </w:p>
    <w:p>
      <w:pPr>
        <w:pStyle w:val="PreformattedText"/>
        <w:bidi w:val="0"/>
        <w:jc w:val="left"/>
        <w:rPr/>
      </w:pPr>
      <w:r>
        <w:rPr/>
        <w:t>#T#r#o#n#g# ###�#:# #G#i#�# #v#�#n# #t#r#�#c#h# #t#r#�#�#c# #c#�#a# #h#�#n#g# #h#o#�# #b#�#t# ###�#n#g# #s#�#n# #b#a#o# #g#�#m#:#</w:t>
      </w:r>
    </w:p>
    <w:p>
      <w:pPr>
        <w:pStyle w:val="PreformattedText"/>
        <w:bidi w:val="0"/>
        <w:jc w:val="left"/>
        <w:rPr/>
      </w:pPr>
      <w:r>
        <w:rPr/>
        <w:t>#+# #H#�#n#g# #m#�#c# #c#h#i# #p#h#�# #t#r#�#c#h# #t#r#�#�#c#;#</w:t>
      </w:r>
    </w:p>
    <w:p>
      <w:pPr>
        <w:pStyle w:val="PreformattedText"/>
        <w:bidi w:val="0"/>
        <w:jc w:val="left"/>
        <w:rPr/>
      </w:pPr>
      <w:r>
        <w:rPr/>
        <w:t>#+# #G#i#�# #t#r#�# #t#r#�#c#h# #t#r#�#�#c# #v#�#o# #c#h#i# #p#h#�# #c#�#a# #t#�#n#g# #h#�#n#g# #m#�#c#;#</w:t>
      </w:r>
    </w:p>
    <w:p>
      <w:pPr>
        <w:pStyle w:val="PreformattedText"/>
        <w:bidi w:val="0"/>
        <w:jc w:val="left"/>
        <w:rPr/>
      </w:pPr>
      <w:r>
        <w:rPr/>
        <w:t>#+# #T#h#�#i# #g#i#a#n# #c#h#i# #p#h#�# #d#�# #k#i#�#n# #p#h#�#t# #s#i#n#h#.#</w:t>
      </w:r>
    </w:p>
    <w:p>
      <w:pPr>
        <w:pStyle w:val="PreformattedText"/>
        <w:bidi w:val="0"/>
        <w:jc w:val="left"/>
        <w:rPr/>
      </w:pPr>
      <w:r>
        <w:rPr/>
        <w:t>#-# #G#i#�# #v#�#n# #c#�#a# #d#�#c#h# #v#�# ###�# #c#u#n#g# #c#�#p#;#</w:t>
      </w:r>
    </w:p>
    <w:p>
      <w:pPr>
        <w:pStyle w:val="PreformattedText"/>
        <w:bidi w:val="0"/>
        <w:jc w:val="left"/>
        <w:rPr/>
      </w:pPr>
      <w:r>
        <w:rPr/>
        <w:t>#-# #G#i#�# #t#r#�# #c#�#n# #l#�#i#,# #c#h#i# #p#h#�# #n#h#�#�#n#g# #b#�#n#,# #t#h#a#n#h# #l#�# #c#�#a# #B###S# ###�#u# #t#�#;#</w:t>
      </w:r>
    </w:p>
    <w:p>
      <w:pPr>
        <w:pStyle w:val="PreformattedText"/>
        <w:bidi w:val="0"/>
        <w:jc w:val="left"/>
        <w:rPr/>
      </w:pPr>
      <w:r>
        <w:rPr/>
        <w:t>#-# #C#h#i# #p#h#�# #k#i#n#h# #d#o#a#n#h# #B#�#t# ###�#n#g# #s#�#n# ###�#u# #t#�#;#</w:t>
      </w:r>
    </w:p>
    <w:p>
      <w:pPr>
        <w:pStyle w:val="PreformattedText"/>
        <w:bidi w:val="0"/>
        <w:jc w:val="left"/>
        <w:rPr/>
      </w:pPr>
      <w:r>
        <w:rPr/>
        <w:t>#-# #G#i#�# #t#r#�# #h#�#n#g# #t#�#n# #k#h#o# #m#�#t# #m#�#t# #t#r#o#n#g# #k#�#;#</w:t>
      </w:r>
    </w:p>
    <w:p>
      <w:pPr>
        <w:pStyle w:val="PreformattedText"/>
        <w:bidi w:val="0"/>
        <w:jc w:val="left"/>
        <w:rPr/>
      </w:pPr>
      <w:r>
        <w:rPr/>
        <w:t>#-# #G#i#�# #t#r#�# #t#�#n#g# #l#o#�#i# #h#�#n#g# #t#�#n# #k#h#o# #h#a#o# #h#�#t# #n#g#o#�#i# ###�#n#h# #m#�#c# #t#r#o#n#g# #k#�#;#</w:t>
      </w:r>
    </w:p>
    <w:p>
      <w:pPr>
        <w:pStyle w:val="PreformattedText"/>
        <w:bidi w:val="0"/>
        <w:jc w:val="left"/>
        <w:rPr/>
      </w:pPr>
      <w:r>
        <w:rPr/>
        <w:t>#-# #C#�#c# #k#h#o#�#n# #c#h#i# #p#h#�# #v#�#�#t# #m#�#c# #b#�#n#h# #t#h#�#�#n#g# #k#h#�#c# ###�#�#c# #t#�#n#h# #t#r#�#c# #t#i#�#p# #v#�#o# #g#i#�# #v#�#n#;#</w:t>
      </w:r>
    </w:p>
    <w:p>
      <w:pPr>
        <w:pStyle w:val="PreformattedText"/>
        <w:bidi w:val="0"/>
        <w:jc w:val="left"/>
        <w:rPr/>
      </w:pPr>
      <w:r>
        <w:rPr/>
        <w:t>#-# #D#�# #p#h#�#n#g# #g#i#�#m# #g#i#�# #h#�#n#g# #t#�#n# #k#h#o#;#</w:t>
      </w:r>
    </w:p>
    <w:p>
      <w:pPr>
        <w:pStyle w:val="PreformattedText"/>
        <w:bidi w:val="0"/>
        <w:jc w:val="left"/>
        <w:rPr/>
      </w:pPr>
      <w:r>
        <w:rPr/>
        <w:t>#-# #C#�#c# #k#h#o#�#n# #g#h#i# #g#i#�#m# #g#i#�# #v#�#n# #h#�#n#g# #b#�#n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4#.# #D#o#a#n#h# #t#h#u# #h#o#�#t# ###�#n#g# #t#�#i# #c#h#�#n#h# ###N###m# #n#a#y###N###m# #t#r#�#�#c#####-# #L#�#i# #t#i#�#n# #g#�#i#,# #t#i#�#n# #c#h#o# #v#a#y#</w:t>
      </w:r>
    </w:p>
    <w:p>
      <w:pPr>
        <w:pStyle w:val="PreformattedText"/>
        <w:bidi w:val="0"/>
        <w:jc w:val="left"/>
        <w:rPr/>
      </w:pPr>
      <w:r>
        <w:rPr/>
        <w:t>#-# #L#�#i# #b#�#n# #c#�#c# #k#h#o#�#n# ###�#u# #t#�#;#</w:t>
      </w:r>
    </w:p>
    <w:p>
      <w:pPr>
        <w:pStyle w:val="PreformattedText"/>
        <w:bidi w:val="0"/>
        <w:jc w:val="left"/>
        <w:rPr/>
      </w:pPr>
      <w:r>
        <w:rPr/>
        <w:t>#-# #C#�# #t#�#c#,# #l#�#i# #n#h#u#�#n# ###�#�#c# #c#h#i#a#;#</w:t>
      </w:r>
    </w:p>
    <w:p>
      <w:pPr>
        <w:pStyle w:val="PreformattedText"/>
        <w:bidi w:val="0"/>
        <w:jc w:val="left"/>
        <w:rPr/>
      </w:pPr>
      <w:r>
        <w:rPr/>
        <w:t>#-# #L#�#i# #c#h#�#n#h# #l#�#c#h# #t#�# #g#i#�#;#</w:t>
      </w:r>
    </w:p>
    <w:p>
      <w:pPr>
        <w:pStyle w:val="PreformattedText"/>
        <w:bidi w:val="0"/>
        <w:jc w:val="left"/>
        <w:rPr/>
      </w:pPr>
      <w:r>
        <w:rPr/>
        <w:t>#-# #L#�#i# #b#�#n# #h#�#n#g# #t#r#�# #c#h#�#m#,# #c#h#i#�#t# #k#h#�#u# #t#h#a#n#h# #t#o#�#n#;#</w:t>
      </w:r>
    </w:p>
    <w:p>
      <w:pPr>
        <w:pStyle w:val="PreformattedText"/>
        <w:bidi w:val="0"/>
        <w:jc w:val="left"/>
        <w:rPr/>
      </w:pPr>
      <w:r>
        <w:rPr/>
        <w:t>#-# #D#o#a#n#h# #t#h#u# #h#o#�#t# ###�#n#g# #t#�#i# #c#h#�#n#h# #k#h#�#c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C#�#n#g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</w:t>
      </w:r>
    </w:p>
    <w:p>
      <w:pPr>
        <w:pStyle w:val="PreformattedText"/>
        <w:bidi w:val="0"/>
        <w:jc w:val="left"/>
        <w:rPr/>
      </w:pPr>
      <w:r>
        <w:rPr/>
        <w:t>#5#.# #C#h#i# #p#h#�# #t#�#i# #c#h#�#n#h# ###N###m# #n#a#y###N###m# #t#r#�#�#c#####-# #L#�#i# #t#i#�#n# #v#a#y#;#</w:t>
      </w:r>
    </w:p>
    <w:p>
      <w:pPr>
        <w:pStyle w:val="PreformattedText"/>
        <w:bidi w:val="0"/>
        <w:jc w:val="left"/>
        <w:rPr/>
      </w:pPr>
      <w:r>
        <w:rPr/>
        <w:t>#-# #C#h#i#�#t# #k#h#�#u# #t#h#a#n#h# #t#o#�#n#,# #l#�#i# #b#�#n# #h#�#n#g# #t#r#�# #c#h#�#m#;# #</w:t>
      </w:r>
    </w:p>
    <w:p>
      <w:pPr>
        <w:pStyle w:val="PreformattedText"/>
        <w:bidi w:val="0"/>
        <w:jc w:val="left"/>
        <w:rPr/>
      </w:pPr>
      <w:r>
        <w:rPr/>
        <w:t>#-# #L#�# #d#o# #t#h#a#n#h# #l#�# #c#�#c# #k#h#o#�#n# ###�#u# #t#�# #t#�#i# #c#h#�#n#h#;#</w:t>
      </w:r>
    </w:p>
    <w:p>
      <w:pPr>
        <w:pStyle w:val="PreformattedText"/>
        <w:bidi w:val="0"/>
        <w:jc w:val="left"/>
        <w:rPr/>
      </w:pPr>
      <w:r>
        <w:rPr/>
        <w:t>#-# #L#�# #c#h#�#n#h# #l#�#c#h# #t#�# #g#i#�#;#</w:t>
      </w:r>
    </w:p>
    <w:p>
      <w:pPr>
        <w:pStyle w:val="PreformattedText"/>
        <w:bidi w:val="0"/>
        <w:jc w:val="left"/>
        <w:rPr/>
      </w:pPr>
      <w:r>
        <w:rPr/>
        <w:t>#-# #D#�# #p#h#�#n#g# #g#i#�#m# #g#i#�# #c#h#�#n#g# #k#h#o#�#n# #k#i#n#h# #d#o#a#n#h# #v#�# #t#�#n# #t#h#�#t# ###�#u# #t#�#;#</w:t>
      </w:r>
    </w:p>
    <w:p>
      <w:pPr>
        <w:pStyle w:val="PreformattedText"/>
        <w:bidi w:val="0"/>
        <w:jc w:val="left"/>
        <w:rPr/>
      </w:pPr>
      <w:r>
        <w:rPr/>
        <w:t>#-# #C#h#i# #p#h#�# #t#�#i# #c#h#�#n#h# #k#h#�#c#.#</w:t>
      </w:r>
    </w:p>
    <w:p>
      <w:pPr>
        <w:pStyle w:val="PreformattedText"/>
        <w:bidi w:val="0"/>
        <w:jc w:val="left"/>
        <w:rPr/>
      </w:pPr>
      <w:r>
        <w:rPr/>
        <w:t>#-# #C#�#c# #k#h#o#�#n# #g#h#i# #g#i#�#m# #c#h#i# #p#h#�# #t#�#i# #c#h#�#n#h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6#.# #T#h#u# #n#h#�#p# #k#h#�#c# ###N###m# #n#a#y###N###m# #t#r#�#�#c#####-# #T#h#a#n#h# #l#�#,# #n#h#�#�#n#g# #b#�#n# #T#S#C###;#</w:t>
      </w:r>
    </w:p>
    <w:p>
      <w:pPr>
        <w:pStyle w:val="PreformattedText"/>
        <w:bidi w:val="0"/>
        <w:jc w:val="left"/>
        <w:rPr/>
      </w:pPr>
      <w:r>
        <w:rPr/>
        <w:t>#-# #L#�#i# #d#o# ###�#n#h# #g#i#�# #l#�#i# #t#�#i# #s#�#n#;#</w:t>
      </w:r>
    </w:p>
    <w:p>
      <w:pPr>
        <w:pStyle w:val="PreformattedText"/>
        <w:bidi w:val="0"/>
        <w:jc w:val="left"/>
        <w:rPr/>
      </w:pPr>
      <w:r>
        <w:rPr/>
        <w:t>#-# #T#i#�#n# #p#h#�#t# #t#h#u# ###�#�#c#;#</w:t>
      </w:r>
    </w:p>
    <w:p>
      <w:pPr>
        <w:pStyle w:val="PreformattedText"/>
        <w:bidi w:val="0"/>
        <w:jc w:val="left"/>
        <w:rPr/>
      </w:pPr>
      <w:r>
        <w:rPr/>
        <w:t>#-# #T#h#u#�# ###�#�#c# #g#i#�#m#;#</w:t>
      </w:r>
    </w:p>
    <w:p>
      <w:pPr>
        <w:pStyle w:val="PreformattedText"/>
        <w:bidi w:val="0"/>
        <w:jc w:val="left"/>
        <w:rPr/>
      </w:pPr>
      <w:r>
        <w:rPr/>
        <w:t>#-# #C#�#c# #k#h#o#�#n# #k#h#�#c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C#�#n#g###.#.#.###.#.#.#####7#.# #C#h#i# #p#h#�# #k#h#�#c# ###N###m# #n#a#y###N###m# #t#r#�#�#c#####-# #G#i#�# #t#r#�# #c#�#n# #l#�#i# #T#S#C### #v#�# #c#h#i# #p#h#�# #t#h#a#n#h# #l#�#,# #n#h#�#�#n#g# #b#�#n# #T#S#C###;#</w:t>
      </w:r>
    </w:p>
    <w:p>
      <w:pPr>
        <w:pStyle w:val="PreformattedText"/>
        <w:bidi w:val="0"/>
        <w:jc w:val="left"/>
        <w:rPr/>
      </w:pPr>
      <w:r>
        <w:rPr/>
        <w:t>#-# #L#�# #d#o# ###�#n#h# #g#i#�# #l#�#i# #t#�#i# #s#�#n#;#</w:t>
      </w:r>
    </w:p>
    <w:p>
      <w:pPr>
        <w:pStyle w:val="PreformattedText"/>
        <w:bidi w:val="0"/>
        <w:jc w:val="left"/>
        <w:rPr/>
      </w:pPr>
      <w:r>
        <w:rPr/>
        <w:t>#-# #C#�#c# #k#h#o#�#n# #b#�# #p#h#�#t#;#</w:t>
      </w:r>
    </w:p>
    <w:p>
      <w:pPr>
        <w:pStyle w:val="PreformattedText"/>
        <w:bidi w:val="0"/>
        <w:jc w:val="left"/>
        <w:rPr/>
      </w:pPr>
      <w:r>
        <w:rPr/>
        <w:t>#-# #C#�#c# #k#h#o#�#n# #k#h#�#c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C#�#n#g###.#.#.###.#.#.#####</w:t>
      </w:r>
    </w:p>
    <w:p>
      <w:pPr>
        <w:pStyle w:val="PreformattedText"/>
        <w:bidi w:val="0"/>
        <w:jc w:val="left"/>
        <w:rPr/>
      </w:pPr>
      <w:r>
        <w:rPr/>
        <w:t># #8#.# #C#h#i# #p#h#�# #b#�#n# #h#�#n#g# #v#�# #c#h#i# #p#h#�# #q#u#�#n# #l#�# #d#o#a#n#h# #n#g#h#i#�#p# #</w:t>
      </w:r>
    </w:p>
    <w:p>
      <w:pPr>
        <w:pStyle w:val="PreformattedText"/>
        <w:bidi w:val="0"/>
        <w:jc w:val="left"/>
        <w:rPr/>
      </w:pPr>
      <w:r>
        <w:rPr/>
        <w:t>###N###m# #n#a#y###N###m# #t#r#�#�#c#####a#)# #C#�#c# #k#h#o#�#n# #c#h#i# #p#h#�# #q#u#�#n# #l#�# #d#o#a#n#h# #n#g#h#i#�#p# #p#h#�#t# #s#i#n#h# #t#r#o#n#g# #k#�#</w:t>
      </w:r>
    </w:p>
    <w:p>
      <w:pPr>
        <w:pStyle w:val="PreformattedText"/>
        <w:bidi w:val="0"/>
        <w:jc w:val="left"/>
        <w:rPr/>
      </w:pPr>
      <w:r>
        <w:rPr/>
        <w:t>#-# #C#h#i# #t#i#�#t# #c#�#c# #k#h#o#�#n# #c#h#i#�#m# #t#�# #1#0#%# #t#r#�# #l#�#n# #t#r#�#n# #t#�#n#g# #c#h#i# #p#h#�# #Q#L#D#N#;#</w:t>
      </w:r>
    </w:p>
    <w:p>
      <w:pPr>
        <w:pStyle w:val="PreformattedText"/>
        <w:bidi w:val="0"/>
        <w:jc w:val="left"/>
        <w:rPr/>
      </w:pPr>
      <w:r>
        <w:rPr/>
        <w:t>#-# #C#�#c# #k#h#o#�#n# #c#h#i# #p#h#�# #Q#L#D#N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 #C#�#c# #k#h#o#�#n# #c#h#i# #p#h#�# #b#�#n# #h#�#n#g# #p#h#�#t# #s#i#n#h# #t#r#o#n#g# #k#�#</w:t>
      </w:r>
    </w:p>
    <w:p>
      <w:pPr>
        <w:pStyle w:val="PreformattedText"/>
        <w:bidi w:val="0"/>
        <w:jc w:val="left"/>
        <w:rPr/>
      </w:pPr>
      <w:r>
        <w:rPr/>
        <w:t>#-# #C#h#i# #t#i#�#t# #c#�#c# #k#h#o#�#n# #c#h#i#�#m# #t#�# #1#0#%# #t#r#�# #l#�#n# #t#r#�#n# #t#�#n#g# #c#h#i# #p#h#�# #b#�#n# #h#�#n#g#;#</w:t>
      </w:r>
    </w:p>
    <w:p>
      <w:pPr>
        <w:pStyle w:val="PreformattedText"/>
        <w:bidi w:val="0"/>
        <w:jc w:val="left"/>
        <w:rPr/>
      </w:pPr>
      <w:r>
        <w:rPr/>
        <w:t>#-# #C#�#c# #k#h#o#�#n# #c#h#i# #p#h#�# #b#�#n# #h#�#n#g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C#�#c# #k#h#o#�#n# #g#h#i# #g#i#�#m# #c#h#i# #p#h#�# #b#�#n# #h#�#n#g# #v#�# #c#h#i# #p#h#�# #q#u#�#n# #l#�# #d#o#a#n#h# #n#g#h#i#�#p#</w:t>
      </w:r>
    </w:p>
    <w:p>
      <w:pPr>
        <w:pStyle w:val="PreformattedText"/>
        <w:bidi w:val="0"/>
        <w:jc w:val="left"/>
        <w:rPr/>
      </w:pPr>
      <w:r>
        <w:rPr/>
        <w:t>#-# #H#o#�#n# #n#h#�#p# #d#�# #p#h#�#n#g# #b#�#o# #h#�#n#h# #s#�#n# #p#h#�#m#,# #h#�#n#g# #h#�#a#;#</w:t>
      </w:r>
    </w:p>
    <w:p>
      <w:pPr>
        <w:pStyle w:val="PreformattedText"/>
        <w:bidi w:val="0"/>
        <w:jc w:val="left"/>
        <w:rPr/>
      </w:pPr>
      <w:r>
        <w:rPr/>
        <w:t>#-# #H#o#�#n# #n#h#�#p# #d#�# #p#h#�#n#g# #t#�#i# #c#�# #c#�#u#,# #d#�# #p#h#�#n#g# #k#h#�#c#;#</w:t>
      </w:r>
    </w:p>
    <w:p>
      <w:pPr>
        <w:pStyle w:val="PreformattedText"/>
        <w:bidi w:val="0"/>
        <w:jc w:val="left"/>
        <w:rPr/>
      </w:pPr>
      <w:r>
        <w:rPr/>
        <w:t>#-# #C#�#c# #k#h#o#�#n# #g#h#i# #g#i#�#m# #k#h#�#c#</w:t>
      </w:r>
    </w:p>
    <w:p>
      <w:pPr>
        <w:pStyle w:val="PreformattedText"/>
        <w:bidi w:val="0"/>
        <w:jc w:val="left"/>
        <w:rPr/>
      </w:pPr>
      <w:r>
        <w:rPr/>
        <w:t>#########9#.# #C#h#i# #p#h#�# #s#�#n# #x#u#�#t#,# #k#i#n#h# #d#o#a#n#h# #t#h#e#o# #y#�#u# #t#�#</w:t>
      </w:r>
    </w:p>
    <w:p>
      <w:pPr>
        <w:pStyle w:val="PreformattedText"/>
        <w:bidi w:val="0"/>
        <w:jc w:val="left"/>
        <w:rPr/>
      </w:pPr>
      <w:r>
        <w:rPr/>
        <w:t>######### # # # #-# #C#h#i# #p#h#�# #n#g#u#y#�#n# #l#i#�#u#,# #v#�#t# #l#i#�#u#;#</w:t>
      </w:r>
    </w:p>
    <w:p>
      <w:pPr>
        <w:pStyle w:val="PreformattedText"/>
        <w:bidi w:val="0"/>
        <w:jc w:val="left"/>
        <w:rPr/>
      </w:pPr>
      <w:r>
        <w:rPr/>
        <w:t># # # # #-# #C#h#i# #p#h#�# #n#h#�#n# #c#�#n#g#;#</w:t>
      </w:r>
    </w:p>
    <w:p>
      <w:pPr>
        <w:pStyle w:val="PreformattedText"/>
        <w:bidi w:val="0"/>
        <w:jc w:val="left"/>
        <w:rPr/>
      </w:pPr>
      <w:r>
        <w:rPr/>
        <w:t># # # # #-# #C#h#i# #p#h#�# #k#h#�#u# #h#a#o# #t#�#i# #s#�#n# #c#�# ###�#n#h#;#</w:t>
      </w:r>
    </w:p>
    <w:p>
      <w:pPr>
        <w:pStyle w:val="PreformattedText"/>
        <w:bidi w:val="0"/>
        <w:jc w:val="left"/>
        <w:rPr/>
      </w:pPr>
      <w:r>
        <w:rPr/>
        <w:t># # # # #-# #C#h#i# #p#h#�# #d#�#c#h# #v#�# #m#u#a# #n#g#o#�#i#;#</w:t>
      </w:r>
    </w:p>
    <w:p>
      <w:pPr>
        <w:pStyle w:val="PreformattedText"/>
        <w:bidi w:val="0"/>
        <w:jc w:val="left"/>
        <w:rPr/>
      </w:pPr>
      <w:r>
        <w:rPr/>
        <w:t># # # # #-# #C#h#i# #p#h#�# #k#h#�#c# #b#�#n#g# #t#i#�#n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</w:t>
      </w:r>
    </w:p>
    <w:p>
      <w:pPr>
        <w:pStyle w:val="PreformattedText"/>
        <w:bidi w:val="0"/>
        <w:jc w:val="left"/>
        <w:rPr/>
      </w:pPr>
      <w:r>
        <w:rPr/>
        <w:t>#.#.#.##### # # # # # # # # # # # # # # # # # # # # # # # # # # # # # # # # # # # # # # # # #C#�#n#g###.#.#.###.#.#.#####</w:t>
        <w:tab/>
        <w:t>#G#h#i# #c#h#�#:# #C#h#�# #t#i#�#u# ## C#h#i# #p#h#�# #s#�#n# #x#u#�#t# #k#i#n#h# #d#o#a#n#h# #t#h#e#o# #y#�#u# #t#�##  #l#�# #c#�#c# #c#h#i# #p#h#�# #p#h#�#t# #s#i#n#h# #t#r#o#n#g# #k#�# ###�#�#c# #p#h#�#n# #�#n#h# #t#r#o#n#g# #B#�#n#g# #C#�#n# ###�#i# #k#�# #t#o#�#n# #v#�# #B#�#o# #c#�#o# #k#�#t# #q#u#�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i# #v#�#i# #c#�#c# #d#o#a#n#h# #n#g#h#i#�#p# #s#�#n# #x#u#�#t#,# #v#i#�#c# #t#h#u#y#�#t# #m#i#n#h# #c#h#i# #p#h#�# #t#h#e#o# #y#�#u# #t#�# ###�#�#c# #c###n# #c#�# #v#�#o# #s#�# #p#h#�#t# #s#i#n#h# #t#r#�#n# #c#�#c# #t#�#i# #k#h#o#�#n# #s#a#u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2#1# ##  #C#h#i# #p#h#�# #n#g#u#y#�#n# #v#�#t# #l#i#�#u# #t#r#�#c# #t#i#�#p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2#2# ##  #C#h#i# #p#h#�# #n#h#�#n# #c#�#n#g# #t#r#�#c# #t#i#�#p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2#3# ##  #C#h#i# #p#h#�# #s#�# #d#�#n#g# #m#�#y# #t#h#i# #c#�#n#g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2#7# ##  #C#h#i# #p#h#�# #s#�#n# #x#u#�#t# #c#h#u#n#g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4#1# ##  #C#h#i# #p#h#�# #b#�#n# #h#�#n#g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4#2# ##  #C#h#i# #p#h#�# #q#u#�#n# #l#�# #d#o#a#n#h# #n#g#h#i#�#p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i# #v#�#i# #c#�#c# #d#o#a#n#h# #n#g#h#i#�#p# #t#h#�#�#n#g# #m#�#i#,# #v#i#�#c# #t#h#u#y#�#t# #m#i#n#h# #c#h#i# #p#h#�# #t#h#e#o# #y#�#u# #t#�# ###�#�#c# #c###n# #c#�# #v#�#o# #s#�# #p#h#�#t# #s#i#n#h# #t#r#�#n# #c#�#c# #t#�#i# #k#h#o#�#n# #s#a#u# #(#k#h#�#n#g# #b#a#o# #g#�#m# #g#i#�# #m#u#a# #h#�#n#g# #h#�#a#)#: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1#5#6# ##  #H#�#n#g# #h#�#a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3#2# ##  #G#i#�# #v#�#n# #h#�#n#g# #b#�#n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4#1# ##  #C#h#i# #p#h#�# #b#�#n# #h#�#n#g#;#</w:t>
      </w:r>
    </w:p>
    <w:p>
      <w:pPr>
        <w:pStyle w:val="PreformattedText"/>
        <w:bidi w:val="0"/>
        <w:jc w:val="left"/>
        <w:rPr/>
      </w:pPr>
      <w:r>
        <w:rPr/>
        <w:t>#</w:t>
        <w:tab/>
        <w:t>#+# #T#�#i# #k#h#o#�#n# #6#4#2# ##  #C#h#i# #p#h#�# #q#u#�#n# #l#�# #d#o#a#n#h# #n#g#h#i#�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o#a#n#h# #n#g#h#i#�#p# #c#�# #q#u#y#�#n# #l#�#a# #c#h#�#n# #c###n# #c#�# #k#h#�#c# #n#h#�#n#g# #p#h#�#i# ###�#m# #b#�#o# #t#h#u#y#�#t# #m#i#n#h# ###�#y# ###�# #c#h#i# #p#h#�# #t#h#e#o# #y#�#u# #t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C#h#i# #p#h#�# #t#h#u#�# #t#h#u# #n#h#�#p# #d#o#a#n#h# #n#g#h#i#�#p# #h#i#�#n# #h#�#n#h# ###N###m# #n#a#y###N###m# #t#r#�#�#c#####-# # #C#h#i# #p#h#�# #t#h#u#�# #t#h#u# #n#h#�#p# #d#o#a#n#h# #n#g#h#i#�#p# #t#�#n#h# #t#r#�#n# #t#h#u# #n#h#�#p# #c#h#�#u# #t#h#u#�# #n###m# #h#i#�#n# #h#�#n#h###&amp; ##&amp; ####-# ###i#�#u# #c#h#�#n#h# #c#h#i# #p#h#�# #t#h#u#�# #t#h#u# #n#h#�#p# #d#o#a#n#h# #n#g#h#i#�#p# #c#�#a# #c#�#c# #n###m# # # #t#r#�#�#c# #v#�#o# #c#h#i# #p#h#�# #t#h#u#�# #t#h#u# #n#h#�#p# #h#i#�#n# #h#�#n#h# #n###m# #n#a#y###&amp; ##&amp; ####-# #T#�#n#g# #c#h#i# #p#h#�# #t#h#u#�# #t#h#u# #n#h#�#p# #d#o#a#n#h# #n#g#h#i#�#p# #h#i#�#n# #h#�#n#h# ###&amp; ##&amp; ####</w:t>
      </w:r>
    </w:p>
    <w:p>
      <w:pPr>
        <w:pStyle w:val="PreformattedText"/>
        <w:bidi w:val="0"/>
        <w:jc w:val="left"/>
        <w:rPr/>
      </w:pPr>
      <w:r>
        <w:rPr/>
        <w:t>#1#1#.# #C#h#i# #p#h#�# #t#h#u#�# #t#h#u# #n#h#�#p# #d#o#a#n#h# #n#g#h#i#�#p# #h#o#�#n# #l#�#i###N###m# #n#a#y###N###m# #t#r#�#�#c#####-# #C#h#i# #p#h#�# #t#h#u#�# #t#h#u# #n#h#�#p# #d#o#a#n#h# #n#g#h#i#�#p# #h#o#�#n# #l#�#i# #p#h#�#t# #s#i#n#h# #t#�# #c#�#c# #k#h#o#�#n# #c#h#�#n#h# #l#�#c#h# #t#�#m# #t#h#�#i# #p#h#�#i# #c#h#�#u# #t#h#u#�#;###&amp; ##&amp; ####-# #C#h#i# #p#h#�# #t#h#u#�# #t#h#u# #n#h#�#p# #d#o#a#n#h# #n#g#h#i#�#p# #h#o#�#n# #l#�#i# #p#h#�#t# #s#i#n#h# #t#�# #v#i#�#c# #h#o#�#n# #n#h#�#p# #t#�#i# #s#�#n# #t#h#u#�# #t#h#u# #n#h#�#p# #h#o#�#n# #l#�#i#;###&amp; ##&amp; ####-# #T#h#u# #n#h#�#p# #t#h#u#�# #t#h#u# #n#h#�#p# #d#o#a#n#h# #n#g#h#i#�#p# #h#o#�#n# #l#�#i# #p#h#�#t# #s#i#n#h# #t#�# #c#�#c# #k#h#o#�#n# #c#h#�#n#h# #l#�#c#h# #t#�#m# #t#h#�#i# ###�#�#c# #k#h#�#u# #t#r#�#;###(#&amp; )###(#&amp; )#####-# #T#h#u# #n#h#�#p# #t#h#u#�# #t#h#u# #n#h#�#p# #d#o#a#n#h# #n#g#h#i#�#p# #h#o#�#n# #l#�#i# #p#h#�#t# #s#i#n#h# #t#�# #c#�#c# #k#h#o#�#n# #l#�# #t#�#n#h# #t#h#u#�# #v#�# #�#u# ###�#i# #t#h#u#�# #c#h#�#a# #s#�# #d#�#n#g#;###(#&amp; )###(#&amp; )#####-# #T#h#u# #n#h#�#p# #t#h#u#�# #t#h#u# #n#h#�#p# #d#o#a#n#h# #n#g#h#i#�#p# #h#o#�#n# #l#�#i# #p#h#�#t# #s#i#n#h# #t#�# #v#i#�#c# #h#o#�#n# #n#h#�#p# #t#h#u#�# #t#h#u# #n#h#�#p# #h#o#�#n# #l#�#i# #p#h#�#i# #t#r#�#;###(#&amp; )###(#&amp; )#####-# #T#�#n#g# #c#h#i# #p#h#�# #t#h#u#�# #t#h#u# #n#h#�#p# #d#o#a#n#h# #n#g#h#i#�#p# #h#o#�#n# #l#�#i#.###&amp; ##&amp; ####</w:t>
      </w:r>
    </w:p>
    <w:p>
      <w:pPr>
        <w:pStyle w:val="PreformattedText"/>
        <w:bidi w:val="0"/>
        <w:jc w:val="left"/>
        <w:rPr/>
      </w:pPr>
      <w:r>
        <w:rPr/>
        <w:t>#V#I#I#I#.# #T#h#�#n#g# #t#i#n# #b#�# #s#u#n#g# #c#h#o# #c#�#c# #k#h#o#�#n# #m#�#c# #t#r#�#n#h# #b#�#y# #t#r#o#n#g# #B#�#o# #c#�#o# #l#�#u# #c#h#u#y#�#n# #t#i#�#n# #t#�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1#.# #C#�#c# #g#i#a#o# #d#�#c#h# #k#h#�#n#g# #b#�#n#g# #t#i#�#n# #�#n#h# #h#�#�#n#g# ###�#n# #B#C#L#C#T#T# #t#r#o#n#g# #t#�#�#n#g# #l#a#i# #</w:t>
      </w:r>
    </w:p>
    <w:p>
      <w:pPr>
        <w:pStyle w:val="PreformattedText"/>
        <w:bidi w:val="0"/>
        <w:jc w:val="left"/>
        <w:rPr/>
      </w:pPr>
      <w:r>
        <w:rPr/>
        <w:t>#####N###m# #n#a#y###N###m# #t#r#�#�#c#####-# #M#u#a# #t#�#i# #s#�#n# #b#�#n#g# #c#�#c#h# #n#h#�#n# #c#�#c# #k#h#o#�#n# #n#�# #l#i#�#n# #q#u#a#n# #t#r#�#c# #t#i#�#p# #h#o#�#c# #t#h#�#n#g# #q#u#a# #n#g#h#i#�#p# #v#�# #c#h#o# #t#h#u#�# #t#�#i# #c#h#�#n#h#;# #</w:t>
      </w:r>
    </w:p>
    <w:p>
      <w:pPr>
        <w:pStyle w:val="PreformattedText"/>
        <w:bidi w:val="0"/>
        <w:jc w:val="left"/>
        <w:rPr/>
      </w:pPr>
      <w:r>
        <w:rPr/>
        <w:t>#-# #M#u#a# #d#o#a#n#h# #n#g#h#i#�#p# #t#h#�#n#g# #q#u#a# #p#h#�#t# #h#�#n#h# #c#�# #p#h#i#�#u#;#</w:t>
      </w:r>
    </w:p>
    <w:p>
      <w:pPr>
        <w:pStyle w:val="PreformattedText"/>
        <w:bidi w:val="0"/>
        <w:jc w:val="left"/>
        <w:rPr/>
      </w:pPr>
      <w:r>
        <w:rPr/>
        <w:t>#-# #C#h#u#y#�#n# #n#�# #t#h#�#n#h# #v#�#n# #c#h#�# #s#�# #h#�#u#;#</w:t>
      </w:r>
    </w:p>
    <w:p>
      <w:pPr>
        <w:pStyle w:val="PreformattedText"/>
        <w:bidi w:val="0"/>
        <w:jc w:val="left"/>
        <w:rPr/>
      </w:pPr>
      <w:r>
        <w:rPr/>
        <w:t>#-# #C#�#c# #g#i#a#o# #d#�#c#h# #p#h#i# #t#i#�#n# #t#�# #k#h#�#c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&amp;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&amp; ####2#.# #C#�#c# #k#h#o#�#n# #t#i#�#n# #d#o# #d#o#a#n#h# #n#g#h#i#�#p# #n#�#m# #g#i#�# #n#h#�#n#g# #k#h#�#n#g# ###�#�#c# #s#�# #d#�#n#g#:# #</w:t>
      </w:r>
    </w:p>
    <w:p>
      <w:pPr>
        <w:pStyle w:val="PreformattedText"/>
        <w:bidi w:val="0"/>
        <w:jc w:val="left"/>
        <w:rPr/>
      </w:pPr>
      <w:r>
        <w:rPr/>
        <w:t>#T#r#�#n#h# #b#�#y# #g#i#�# #t#r#�# #v#�# #l#�# #d#o# #c#�#a# #c#�#c# #k#h#o#�#n# #t#i#�#n# #v#�# #t#�#�#n#g# ###�#�#n#g# #t#i#�#n# #l#�#n# #d#o# #d#o#a#n#h# #n#g#h#i#�#p# #n#�#m# #g#i#�# #n#h#�#n#g# #k#h#�#n#g# ###�#�#c# #s#�# #d#�#n#g# #d#o# #c#�# #s#�# #h#�#n# #c#h#�# #c#�#a# #p#h#�#p# #l#u#�#t# #h#o#�#c# #c#�#c# #r#�#n#g# #b#u#�#c# #k#h#�#c# #m#�# #d#o#a#n#h# #n#g#h#i#�#p# #p#h#�#i# #t#h#�#c# #h#i#�#n#.#####3#.# #S#�# #t#i#�#n# ###i# #v#a#y# #t#h#�#c# #t#h#u# #t#r#o#n#g# #k#�#:#</w:t>
      </w:r>
    </w:p>
    <w:p>
      <w:pPr>
        <w:pStyle w:val="PreformattedText"/>
        <w:bidi w:val="0"/>
        <w:jc w:val="left"/>
        <w:rPr/>
      </w:pPr>
      <w:r>
        <w:rPr/>
        <w:t>#-# #T#i#�#n# #t#h#u# #t#�# ###i# #v#a#y# #t#h#e#o# #k#h#�# #�#�#c# #t#h#�#n#g# #t#h#�#�#n#g#;#</w:t>
      </w:r>
    </w:p>
    <w:p>
      <w:pPr>
        <w:pStyle w:val="PreformattedText"/>
        <w:bidi w:val="0"/>
        <w:jc w:val="left"/>
        <w:rPr/>
      </w:pPr>
      <w:r>
        <w:rPr/>
        <w:t>#-# #T#i#�#n# #t#h#u# #t#�# #p#h#�#t# #h#�#n#h# #t#r#�#i# #p#h#i#�#u# #t#h#�#�#n#g#;#</w:t>
      </w:r>
    </w:p>
    <w:p>
      <w:pPr>
        <w:pStyle w:val="PreformattedText"/>
        <w:bidi w:val="0"/>
        <w:jc w:val="left"/>
        <w:rPr/>
      </w:pPr>
      <w:r>
        <w:rPr/>
        <w:t>#-# #T#i#�#n# #t#h#u# #t#�# #p#h#�#t# #h#�#n#h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i#�#n# #t#h#u# #t#�# #p#h#�#t# #h#�#n#h# #c#�# #p#h#i#�#u# #�#u# ###�#i# #p#h#�#n# #l#o#�#i# #l#�# #n#�# #p#h#�#i# #t#r#�#;#</w:t>
      </w:r>
    </w:p>
    <w:p>
      <w:pPr>
        <w:pStyle w:val="PreformattedText"/>
        <w:bidi w:val="0"/>
        <w:jc w:val="left"/>
        <w:rPr/>
      </w:pPr>
      <w:r>
        <w:rPr/>
        <w:t>#-# #T#i#�#n# #t#h#u# #t#�# #g#i#a#o# #d#�#c#h# #m#u#a# #b#�#n# #l#�#i# #t#r#�#i# #p#h#i#�#u# #C#h#�#n#h# #p#h#�# #v#�# #R#E#P#O# #c#h#�#n#g# #k#h#o#�#n#;# #</w:t>
      </w:r>
    </w:p>
    <w:p>
      <w:pPr>
        <w:pStyle w:val="PreformattedText"/>
        <w:bidi w:val="0"/>
        <w:jc w:val="left"/>
        <w:rPr/>
      </w:pPr>
      <w:r>
        <w:rPr/>
        <w:t>#-# #T#i#�#n# #t#h#u# #t#�# ###i# #v#a#y# #d#�#�#i# #h#�#n#h# #t#h#�#c# #k#h#�#c#.#####4#.# #S#�# #t#i#�#n# ###�# #t#h#�#c# #t#r#�# #g#�#c# #v#a#y# #t#r#o#n#g# #k#�#:#</w:t>
      </w:r>
    </w:p>
    <w:p>
      <w:pPr>
        <w:pStyle w:val="PreformattedText"/>
        <w:bidi w:val="0"/>
        <w:jc w:val="left"/>
        <w:rPr/>
      </w:pPr>
      <w:r>
        <w:rPr/>
        <w:t>#-# #T#i#�#n# #t#r#�# #n#�# #g#�#c# #v#a#y# #t#h#e#o# #k#h#�# #�#�#c# #t#h#�#n#g# #t#h#�#�#n#g#;#</w:t>
      </w:r>
    </w:p>
    <w:p>
      <w:pPr>
        <w:pStyle w:val="PreformattedText"/>
        <w:bidi w:val="0"/>
        <w:jc w:val="left"/>
        <w:rPr/>
      </w:pPr>
      <w:r>
        <w:rPr/>
        <w:t>#-# #T#i#�#n# #t#r#�# #n#�# #g#�#c# #t#r#�#i# #p#h#i#�#u# #t#h#�#�#n#g#;#</w:t>
      </w:r>
    </w:p>
    <w:p>
      <w:pPr>
        <w:pStyle w:val="PreformattedText"/>
        <w:bidi w:val="0"/>
        <w:jc w:val="left"/>
        <w:rPr/>
      </w:pPr>
      <w:r>
        <w:rPr/>
        <w:t>#-# #T#i#�#n# #t#r#�# #n#�# #g#�#c# #t#r#�#i# #p#h#i#�#u# #c#h#u#y#�#n# ###�#i#;#</w:t>
      </w:r>
    </w:p>
    <w:p>
      <w:pPr>
        <w:pStyle w:val="PreformattedText"/>
        <w:bidi w:val="0"/>
        <w:jc w:val="left"/>
        <w:rPr/>
      </w:pPr>
      <w:r>
        <w:rPr/>
        <w:t>#-# #T#i#�#n# #t#r#�# #n#�# #g#�#c# #c#�# #p#h#i#�#u# #�#u# ###�#i# #p#h#�#n# #l#o#�#i# #l#�# #n#�# #p#h#�#i# #t#r#�#;#</w:t>
      </w:r>
    </w:p>
    <w:p>
      <w:pPr>
        <w:pStyle w:val="PreformattedText"/>
        <w:bidi w:val="0"/>
        <w:jc w:val="left"/>
        <w:rPr/>
      </w:pPr>
      <w:r>
        <w:rPr/>
        <w:t>#-# #T#i#�#n# #c#h#i# #t#r#�# #c#h#o# #g#i#a#o# #d#�#c#h# #m#u#a# #b#�#n# #l#�#i# #t#r#�#i# # #p#h#i#�#u# #C#h#�#n#h# #p#h#�# #v#�# #R#E#P#O# #c#h#�#n#g# #k#h#o#�#n#;#</w:t>
      </w:r>
    </w:p>
    <w:p>
      <w:pPr>
        <w:pStyle w:val="PreformattedText"/>
        <w:bidi w:val="0"/>
        <w:jc w:val="left"/>
        <w:rPr/>
      </w:pPr>
      <w:r>
        <w:rPr/>
        <w:t>#-# #T#i#�#n# #t#r#�# #n#�# #v#a#y# #d#�#�#i# #h#�#n#h# #t#h#�#c# #k#h#�#c# #####</w:t>
      </w:r>
    </w:p>
    <w:p>
      <w:pPr>
        <w:pStyle w:val="PreformattedText"/>
        <w:bidi w:val="0"/>
        <w:jc w:val="left"/>
        <w:rPr/>
      </w:pPr>
      <w:r>
        <w:rPr/>
        <w:t>#I#X#.# #N#h#�#n#g# #t#h#�#n#g# #t#i#n# #k#h#�#c#</w:t>
      </w:r>
    </w:p>
    <w:p>
      <w:pPr>
        <w:pStyle w:val="PreformattedText"/>
        <w:bidi w:val="0"/>
        <w:jc w:val="left"/>
        <w:rPr/>
      </w:pPr>
      <w:r>
        <w:rPr/>
        <w:t xml:space="preserve">#1#.# #N#h#�#n#g# #k#h#o#�#n# #n#�# #t#i#�#m# #t#�#n#g#,# #k#h#o#�#n# #c#a#m# #k#�#t# #v#�# #n#h#�#n#g# #t#h#�#n#g# #t#i#n# #t#�#i# #c#h#�#n#h# #k#h#�#c#:# #&amp; &amp; &amp; &amp; </w:t>
      </w:r>
    </w:p>
    <w:p>
      <w:pPr>
        <w:pStyle w:val="PreformattedText"/>
        <w:bidi w:val="0"/>
        <w:jc w:val="left"/>
        <w:rPr/>
      </w:pPr>
      <w:r>
        <w:rPr/>
        <w:t xml:space="preserve">#2#.# #N#h#�#n#g# #s#�# #k#i#�#n# #p#h#�#t# #s#i#n#h# #s#a#u# #n#g#�#y# #k#�#t# #t#h#�#c# #k#�# #k#�# #t#o#�#n# #n###m#:#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3#.# #T#h#�#n#g# #t#i#n# #v#�# #c#�#c# #b#�#n# #l#i#�#n# #q#u#a#n# #(#n#g#o#�#i# #c#�#c# #t#h#�#n#g# #t#i#n# ###�# ###�#�#c# #t#h#u#y#�#t# #m#i#n#h# #�# #c#�#c# #p#h#�#n# #t#r#�#n#)#.#</w:t>
      </w:r>
    </w:p>
    <w:p>
      <w:pPr>
        <w:pStyle w:val="PreformattedText"/>
        <w:bidi w:val="0"/>
        <w:jc w:val="left"/>
        <w:rPr/>
      </w:pPr>
      <w:r>
        <w:rPr/>
        <w:t>#4#.# #T#r#�#n#h# #b#�#y# #t#�#i# #s#�#n#,# #d#o#a#n#h# #t#h#u#,# #k#�#t# #q#u#�# #k#i#n#h# #d#o#a#n#h# #t#h#e#o# #b#�# #p#h#�#n# #(#t#h#e#o# #l#)#n#h# #v#�#c# #k#i#n#h# #d#o#a#n#h# #h#o#�#c# #k#h#u# #v#�#c# ###�#a# #l#�#)# #t#h#e#o# #q#u#y# ###�#n#h# #c#�#a# #C#h#u#�#n# #m#�#c# #k#�# #t#o#�#n# #s#�# #2#8# ## B#�#o# #c#�#o# #b#�# #p#h#�#n## (#1#)#:#.# #</w:t>
      </w:r>
    </w:p>
    <w:p>
      <w:pPr>
        <w:pStyle w:val="PreformattedText"/>
        <w:bidi w:val="0"/>
        <w:jc w:val="left"/>
        <w:rPr/>
      </w:pPr>
      <w:r>
        <w:rPr/>
        <w:t xml:space="preserve">#5#.# #T#h#�#n#g# #t#i#n# #s#o# #s#�#n#h# #(#n#h#�#n#g# #t#h#a#y# ###�#i# #v#�# #t#h#�#n#g# #t#i#n# #t#r#o#n#g# #B#�#o# #c#�#o# #t#�#i# #c#h#�#n#h# #c#�#a# #c#�#c# #n#i#�#n# ###�# #k#�# #t#o#�#n# #t#r#�#�#c#)#:# #&amp; &amp; &amp; &amp; &amp; &amp; &amp; &amp; &amp; &amp; &amp; .#.#&amp; &amp; &amp; .#.#.#.#.#.#.#.#.#.#.#.#.#.#.#.#.#.#.#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6#.# #N#h#�#n#g# #t#h#�#n#g# #t#i#n# #k#h#�#c#.# 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G#h#i# #c#h#�#:# #</w:t>
      </w:r>
    </w:p>
    <w:p>
      <w:pPr>
        <w:pStyle w:val="PreformattedText"/>
        <w:bidi w:val="0"/>
        <w:jc w:val="left"/>
        <w:rPr/>
      </w:pPr>
      <w:r>
        <w:rPr/>
        <w:t>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7#.# #B#�#n#g# #c#�#n# ###�#i# #k#�# #t#o#�#n# #g#i#�#a# #n#i#�#n# ###�# #(#d#�#n#g# ###�#y# ##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&amp; &amp; &amp; &amp; &amp; &amp; .#.#.#.### # # # # # # # # # # # # # # # # # # # # # # # # # # # # # # # # # # # # # # # # # # # # #M#�#u# #s#�# #B# #0#1#a# ##  #D#N#######�#a# #c#h#�#:#&amp; &amp; &amp; &amp; &amp; &amp; &amp; &amp; &amp; &amp; .##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N#G# #C#�#N# ###�#I# #K#�# #T#O#�#N# #G#I#�#A# #N#I#�#N# ###�#</w:t>
      </w:r>
    </w:p>
    <w:p>
      <w:pPr>
        <w:pStyle w:val="PreformattedText"/>
        <w:bidi w:val="0"/>
        <w:jc w:val="left"/>
        <w:rPr/>
      </w:pPr>
      <w:r>
        <w:rPr/>
        <w:t>#(#D#�#n#g# ###�#y# ###�#)#</w:t>
      </w:r>
    </w:p>
    <w:p>
      <w:pPr>
        <w:pStyle w:val="PreformattedText"/>
        <w:bidi w:val="0"/>
        <w:jc w:val="left"/>
        <w:rPr/>
      </w:pPr>
      <w:r>
        <w:rPr/>
        <w:t>#Q#u#�#.#.#.#.# #n###m# #.#.#.#</w:t>
      </w:r>
    </w:p>
    <w:p>
      <w:pPr>
        <w:pStyle w:val="PreformattedText"/>
        <w:bidi w:val="0"/>
        <w:jc w:val="left"/>
        <w:rPr/>
      </w:pPr>
      <w:r>
        <w:rPr/>
        <w:t>#T#�#i# #n#g#�#y#.#.#.# #t#h#�#n#g#.#.#.# #n###m#.#.#.#</w:t>
      </w:r>
    </w:p>
    <w:p>
      <w:pPr>
        <w:pStyle w:val="PreformattedText"/>
        <w:bidi w:val="0"/>
        <w:jc w:val="left"/>
        <w:rPr/>
      </w:pPr>
      <w:r>
        <w:rPr/>
        <w:t># ###�#n# #v#�# #t#�#n#h#:#.#.#.#.#.#.#.#.#.#.#.#.#.#</w:t>
      </w:r>
    </w:p>
    <w:p>
      <w:pPr>
        <w:pStyle w:val="PreformattedText"/>
        <w:bidi w:val="0"/>
        <w:jc w:val="left"/>
        <w:rPr/>
      </w:pPr>
      <w:r>
        <w:rPr/>
        <w:t>#T#�#I# #S#�#N###M#�#</w:t>
      </w:r>
    </w:p>
    <w:p>
      <w:pPr>
        <w:pStyle w:val="PreformattedText"/>
        <w:bidi w:val="0"/>
        <w:jc w:val="left"/>
        <w:rPr/>
      </w:pPr>
      <w:r>
        <w:rPr/>
        <w:t>#s#�###T#h#u#y#�#t# #m#i#n#h###S#�# #</w:t>
      </w:r>
    </w:p>
    <w:p>
      <w:pPr>
        <w:pStyle w:val="PreformattedText"/>
        <w:bidi w:val="0"/>
        <w:jc w:val="left"/>
        <w:rPr/>
      </w:pPr>
      <w:r>
        <w:rPr/>
        <w:t>#c#u#�#i# #q#u#�###S#�# #</w:t>
      </w:r>
    </w:p>
    <w:p>
      <w:pPr>
        <w:pStyle w:val="PreformattedText"/>
        <w:bidi w:val="0"/>
        <w:jc w:val="left"/>
        <w:rPr/>
      </w:pPr>
      <w:r>
        <w:rPr/>
        <w:t>###�#u# #n###m#####1###2###3###4###5#####</w:t>
      </w:r>
    </w:p>
    <w:p>
      <w:pPr>
        <w:pStyle w:val="PreformattedText"/>
        <w:bidi w:val="0"/>
        <w:jc w:val="left"/>
        <w:rPr/>
      </w:pPr>
      <w:r>
        <w:rPr/>
        <w:t>#a# #-# #T#�#I# #S#�#N# #N#G#�#N# #H#�#N# #(#1#0#0#)#=#1#1#0#+#1#2#0#+#1#3#0#+#1#4#0#+#1#5#0###</w:t>
      </w:r>
    </w:p>
    <w:p>
      <w:pPr>
        <w:pStyle w:val="PreformattedText"/>
        <w:bidi w:val="0"/>
        <w:jc w:val="left"/>
        <w:rPr/>
      </w:pPr>
      <w:r>
        <w:rPr/>
        <w:t>#1#0#0###########I#.# #T#i#�#n# #v#�# #c#�#c# #k#h#o#�#n# #t#�#�#n#g# ###�#�#n#g# #t#i#�#n###1#1#0########### # #1#.#T#i#�#n# ###1#1#1########### # # #.#.#.# #(#*#)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 # # # # # # # # # # # # # # # # # # #</w:t>
        <w:tab/>
        <w:t>#</w:t>
        <w:tab/>
        <w:t>#</w:t>
        <w:tab/>
        <w:t># # 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G#h#i# #c#h#�#:# #</w:t>
      </w:r>
    </w:p>
    <w:p>
      <w:pPr>
        <w:pStyle w:val="PreformattedText"/>
        <w:bidi w:val="0"/>
        <w:jc w:val="left"/>
        <w:rPr/>
      </w:pPr>
      <w:r>
        <w:rPr/>
        <w:t># # # # # #(#*#)# #N#�#i# #d#u#n#g# #c#�#c# #c#h#�# #t#i#�#u# #v#�# #m#�# #s#�# #t#r#�#n# #b#�#o# #c#�#o# #n#�#y# #t#�#�#n#g# #t#�# #n#h#�# #c#�#c# #c#h#�# #t#i#�#u# #c#�#a# #B#�#n#g# #c#�#n# ###�#i# #k#�# #t#o#�#n# #n###m# #-# #M#�#u# #s#�# #B#0#1#-#D#N#.#</w:t>
      </w:r>
    </w:p>
    <w:p>
      <w:pPr>
        <w:pStyle w:val="PreformattedText"/>
        <w:bidi w:val="0"/>
        <w:jc w:val="left"/>
        <w:rPr/>
      </w:pPr>
      <w:r>
        <w:rPr/>
        <w:t>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B#�#o# #c#�#o# #k#�#t# #q#u#�# #h#o#�#t# ###�#n#g# #k#i#n#h# #d#o#a#n#h# #g#i#�#a# #n#i#�#n# ###�# #(#d#�#n#g# ###�#y# ##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 #.#.#.#.#.#.#.#.#.#.#.#.#.#.#.#.#.##### # # # # # # # # # # # # # # # # # # # # # # # # # # # # # # # #M#�#u# #s#�# #B# #0#2#a# ##  #D#N#######�#a# #c#h#�#:#&amp; &amp; &amp; &amp; .#.#.#.#.#.#.#.#.#.#.#.#.#.#.####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O# #C#�#O# #K#�#T# #Q#U#�# #H#O#�#T# ###�#N#G# #K#I#N#H# #D#O#A#N#H# #G#I#�#A# #N#I#�#N# ###�#</w:t>
      </w:r>
    </w:p>
    <w:p>
      <w:pPr>
        <w:pStyle w:val="PreformattedText"/>
        <w:bidi w:val="0"/>
        <w:jc w:val="left"/>
        <w:rPr/>
      </w:pPr>
      <w:r>
        <w:rPr/>
        <w:t>#(#D#�#n#g# ###�#y# ###�#)#</w:t>
      </w:r>
    </w:p>
    <w:p>
      <w:pPr>
        <w:pStyle w:val="PreformattedText"/>
        <w:bidi w:val="0"/>
        <w:jc w:val="left"/>
        <w:rPr/>
      </w:pPr>
      <w:r>
        <w:rPr/>
        <w:t>#Q#u#�# #.#.#.#n###m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</w:t>
        <w:tab/>
        <w:t># # # # # # # # # # #</w:t>
        <w:tab/>
        <w:t># # # # # # # # # # # ###�#n# #v#�# #t#�#n#h#: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 #T#I#�#U###</w:t>
      </w:r>
    </w:p>
    <w:p>
      <w:pPr>
        <w:pStyle w:val="PreformattedText"/>
        <w:bidi w:val="0"/>
        <w:jc w:val="left"/>
        <w:rPr/>
      </w:pPr>
      <w:r>
        <w:rPr/>
        <w:t>#M#�# #</w:t>
      </w:r>
    </w:p>
    <w:p>
      <w:pPr>
        <w:pStyle w:val="PreformattedText"/>
        <w:bidi w:val="0"/>
        <w:jc w:val="left"/>
        <w:rPr/>
      </w:pPr>
      <w:r>
        <w:rPr/>
        <w:t>#s#�###</w:t>
      </w:r>
    </w:p>
    <w:p>
      <w:pPr>
        <w:pStyle w:val="PreformattedText"/>
        <w:bidi w:val="0"/>
        <w:jc w:val="left"/>
        <w:rPr/>
      </w:pPr>
      <w:r>
        <w:rPr/>
        <w:t>#T#h#u#y#�#t# #m#i#n#h###</w:t>
      </w:r>
    </w:p>
    <w:p>
      <w:pPr>
        <w:pStyle w:val="PreformattedText"/>
        <w:bidi w:val="0"/>
        <w:jc w:val="left"/>
        <w:rPr/>
      </w:pPr>
      <w:r>
        <w:rPr/>
        <w:t>#Q#u#�#.#.#.#.#.###L#u#�# #k#�# #t#�# ###�#u# #n###m# ###�#n# #c#u#�#i# #q#u#�# #n#�#y###########N###m# #n#a#y###N###m# #t#r#�#�#c###N###m# #n#a#y###N###m# #t#r#�#�#c#####1###2###3###4###5###6###7#####1#.# #D#o#a#n#h# #t#h#u# #b#�#n# #h#�#n#g# #v#�# #c#u#n#g# #c#�#p# #d#�#c#h# #v#�################# # # # # # #.#.#.# #(#*#)################# # 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G#h#i# #c#h#�#:# #</w:t>
      </w:r>
    </w:p>
    <w:p>
      <w:pPr>
        <w:pStyle w:val="PreformattedText"/>
        <w:bidi w:val="0"/>
        <w:jc w:val="left"/>
        <w:rPr/>
      </w:pPr>
      <w:r>
        <w:rPr/>
        <w:t># # # # # #(#*#)# #N#�#i# #d#u#n#g# #c#�#c# #c#h#�# #t#i#�#u# #v#�# #m#�# #s#�# #t#r#�#n# #b#�#o# #c#�#o# #n#�#y# #t#�#�#n#g# #t#�# #n#h#�# #c#�#c# #c#h#�# #t#i#�#u# #c#�#a# #B#�#o# #c#�#o# #k#�#t# #q#u#�# #h#o#�#t# ###�#n#g# #k#i#n#h# #d#o#a#n#h# #n###m# #-# #M#�#u# #s#�# #B#0#2# ##  #D#N#.#</w:t>
      </w:r>
    </w:p>
    <w:p>
      <w:pPr>
        <w:pStyle w:val="PreformattedText"/>
        <w:bidi w:val="0"/>
        <w:jc w:val="left"/>
        <w:rPr/>
      </w:pPr>
      <w:r>
        <w:rPr/>
        <w:t>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B#�#o# #c#�#o# #l#�#u# #c#h#u#y#�#n# #t#i#�#n# #t#�# #g#i#�#a# #n#i#�#n# ###�# #(#d#�#n#g# ###�#y# ##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 #.#.#.#.#.#.#.#.#.#.#.#.#.#.#.#.#.##### # # # # # # # # # # # # # # # # # # # # # # #M#�#u# #s#�# #B# #0#3#a# ##  #D#N#######�#a# #c#h#�#:#&amp; &amp; &amp; &amp; .#.#.#.#.#.#.#.#.#.#.#.#.#.#.##### # # # # 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O# #C#�#O# #L#�#U# #C#H#U#Y#�#N# #T#I#�#N# #T#�# #G#I#�#A# #N#I#�#N# ###�#</w:t>
      </w:r>
    </w:p>
    <w:p>
      <w:pPr>
        <w:pStyle w:val="PreformattedText"/>
        <w:bidi w:val="0"/>
        <w:jc w:val="left"/>
        <w:rPr/>
      </w:pPr>
      <w:r>
        <w:rPr/>
        <w:t>#(#D#�#n#g# ###�#y# ###�#)#</w:t>
      </w:r>
    </w:p>
    <w:p>
      <w:pPr>
        <w:pStyle w:val="PreformattedText"/>
        <w:bidi w:val="0"/>
        <w:jc w:val="left"/>
        <w:rPr/>
      </w:pPr>
      <w:r>
        <w:rPr/>
        <w:t>#(#T#h#e#o# #p#h#�#�#n#g# #p#h#�#p# #t#r#�#c# #t#i#�#p#)#</w:t>
      </w:r>
    </w:p>
    <w:p>
      <w:pPr>
        <w:pStyle w:val="PreformattedText"/>
        <w:bidi w:val="0"/>
        <w:jc w:val="left"/>
        <w:rPr/>
      </w:pPr>
      <w:r>
        <w:rPr/>
        <w:t>#Q#u#�#&amp; .#.#n###m#&amp; .#</w:t>
      </w:r>
    </w:p>
    <w:p>
      <w:pPr>
        <w:pStyle w:val="PreformattedText"/>
        <w:bidi w:val="0"/>
        <w:jc w:val="left"/>
        <w:rPr/>
      </w:pPr>
      <w:r>
        <w:rPr/>
        <w:t>###�#n# #v#�# #t#�#n#h#:# 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 #t#i#�#u###</w:t>
      </w:r>
    </w:p>
    <w:p>
      <w:pPr>
        <w:pStyle w:val="PreformattedText"/>
        <w:bidi w:val="0"/>
        <w:jc w:val="left"/>
        <w:rPr/>
      </w:pPr>
      <w:r>
        <w:rPr/>
        <w:t>#M#�# ###</w:t>
      </w:r>
    </w:p>
    <w:p>
      <w:pPr>
        <w:pStyle w:val="PreformattedText"/>
        <w:bidi w:val="0"/>
        <w:jc w:val="left"/>
        <w:rPr/>
      </w:pPr>
      <w:r>
        <w:rPr/>
        <w:t>#T#h#u#y#�#t# ###L#u#�# #k#�# #t#�# ###�#u# #n###m# #</w:t>
      </w:r>
    </w:p>
    <w:p>
      <w:pPr>
        <w:pStyle w:val="PreformattedText"/>
        <w:bidi w:val="0"/>
        <w:jc w:val="left"/>
        <w:rPr/>
      </w:pPr>
      <w:r>
        <w:rPr/>
        <w:t>###�#n# #c#u#�#i# #q#u#�# #n#�#y# #######s#�###m#i#n#h###N###m# #n#a#y###N###m# #t#r#�#�#c#####1###2###3###4###5#####I#.# #L#�#u# #c#h#u#y#�#n# #t#i#�#n# #t#�# #h#o#�#t# ###�#n#g# #k#i#n#h# #d#o#a#n#h#############1#.# #T#i#�#n# #t#h#u# #t#�# #b#�#n# #h#�#n#g#,# #c#u#n#g# #c#�#p# #d#�#c#h# #v#�# #v#�# #d#o#a#n#h# #t#h#u# #k#h#�#c###0#1###########2#.# #T#i#�#n# #c#h#i# #t#r#�# #c#h#o# #n#g#�#�#i# #c#u#n#g# #c#�#p# #h#�#n#g# #h#�#a# #v#�# #d#�#c#h# #v#�###0#2########### # # # #&amp; (#*#)#############</w:t>
        <w:tab/>
        <w:t>#</w:t>
        <w:tab/>
        <w:t>#</w:t>
        <w:tab/>
        <w:t># # # # # # # # # # # # # # # # # # # # #</w:t>
        <w:tab/>
        <w:t>#</w:t>
        <w:tab/>
        <w:t>#</w:t>
        <w:tab/>
        <w:t># # # # # # # # # # # # # # # # 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G#h#i# #c#h#�#:# #</w:t>
      </w:r>
    </w:p>
    <w:p>
      <w:pPr>
        <w:pStyle w:val="PreformattedText"/>
        <w:bidi w:val="0"/>
        <w:jc w:val="left"/>
        <w:rPr/>
      </w:pPr>
      <w:r>
        <w:rPr/>
        <w:t>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 # # # # #(#*#)# #N#�#i# #d#u#n#g# #c#�#c# #c#h#�# #t#i#�#u# #v#�# #m#�# #s#�# #c#�#a# #b#�#o# #c#�#o# #n#�#y# #n#h#�# #c#�#c# #c#h#�# #t#i#�#u# #c#�#a# #B#�#o# #c#�#o# #l#�#u# #c#h#u#y#�#n# #t#i#�#n# #t#�# #n###m# #-# #M#�#u# #B#0#3# ## D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 #.#.#.#.#.#.#.#.#.#.#.#.#.#.#.#.#.##### # # # # # # # # # # # # # # # # # # # # #M#�#u# #s#�# #B# #0#3#a# ##  #D#N#######�#a# #c#h#�#:#&amp; &amp; &amp; &amp; .#.#.#.#.#.#.#.#.#.#.#.#.#.#.##### # # # # 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O# #C#�#O# #L#�#U# #C#H#U#Y#�#N# #T#I#�#N# #T#�# #G#I#�#A# #N#I#�#N# ###�#</w:t>
      </w:r>
    </w:p>
    <w:p>
      <w:pPr>
        <w:pStyle w:val="PreformattedText"/>
        <w:bidi w:val="0"/>
        <w:jc w:val="left"/>
        <w:rPr/>
      </w:pPr>
      <w:r>
        <w:rPr/>
        <w:t>#(#D#�#n#g# ###�#y# ###�#)#</w:t>
      </w:r>
    </w:p>
    <w:p>
      <w:pPr>
        <w:pStyle w:val="PreformattedText"/>
        <w:bidi w:val="0"/>
        <w:jc w:val="left"/>
        <w:rPr/>
      </w:pPr>
      <w:r>
        <w:rPr/>
        <w:t>#(#T#h#e#o# #p#h#�#�#n#g# #p#h#�#p# #g#i#�#n# #t#i#�#p#)#</w:t>
      </w:r>
    </w:p>
    <w:p>
      <w:pPr>
        <w:pStyle w:val="PreformattedText"/>
        <w:bidi w:val="0"/>
        <w:jc w:val="left"/>
        <w:rPr/>
      </w:pPr>
      <w:r>
        <w:rPr/>
        <w:t>#Q#u#�#&amp; .#.#n###m#&amp; .#.#</w:t>
      </w:r>
    </w:p>
    <w:p>
      <w:pPr>
        <w:pStyle w:val="PreformattedText"/>
        <w:bidi w:val="0"/>
        <w:jc w:val="left"/>
        <w:rPr/>
      </w:pPr>
      <w:r>
        <w:rPr/>
        <w:t>###�#n# #v#�# #t#�#n#h#:# #.#.#.#.#.#.#.#.#.#.#.#</w:t>
      </w:r>
    </w:p>
    <w:p>
      <w:pPr>
        <w:pStyle w:val="PreformattedText"/>
        <w:bidi w:val="0"/>
        <w:jc w:val="left"/>
        <w:rPr/>
      </w:pPr>
      <w:r>
        <w:rPr/>
        <w:t>#C#h#�# #t#i#�#u###</w:t>
      </w:r>
    </w:p>
    <w:p>
      <w:pPr>
        <w:pStyle w:val="PreformattedText"/>
        <w:bidi w:val="0"/>
        <w:jc w:val="left"/>
        <w:rPr/>
      </w:pPr>
      <w:r>
        <w:rPr/>
        <w:t>#M#�# ###</w:t>
      </w:r>
    </w:p>
    <w:p>
      <w:pPr>
        <w:pStyle w:val="PreformattedText"/>
        <w:bidi w:val="0"/>
        <w:jc w:val="left"/>
        <w:rPr/>
      </w:pPr>
      <w:r>
        <w:rPr/>
        <w:t>#T#h#u#y#�#t# ###L#u#�# #k#�# #t#�# ###�#u# #n###m# #</w:t>
      </w:r>
    </w:p>
    <w:p>
      <w:pPr>
        <w:pStyle w:val="PreformattedText"/>
        <w:bidi w:val="0"/>
        <w:jc w:val="left"/>
        <w:rPr/>
      </w:pPr>
      <w:r>
        <w:rPr/>
        <w:t>###�#n# #c#u#�#i# #q#u#�# #n#�#y# #######s#�###m#i#n#h###N###m# #n#a#y###N###m# #t#r#�#�#c#####1###2###3###4###5#####I#.# #L#�#u# #c#h#u#y#�#n# #t#i#�#n# #t#�# #h#o#�#t# ###�#n#g# #k#i#n#h# #d#o#a#n#h#############1#.# #L#�#i# #n#h#u#�#n# #t#r#�#�#c# #t#h#u#�###0#1###########2#.# ###i#�#u# #c#h#�#n#h# #c#h#o# #c#�#c# #k#h#o#�#n############# # # # #-# #K#h#�#u# #h#a#o# #T#S#C#####0#2########### # # # # #&amp;  #(#*#)############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G#h#i# #c#h#�#:# #</w:t>
      </w:r>
    </w:p>
    <w:p>
      <w:pPr>
        <w:pStyle w:val="PreformattedText"/>
        <w:bidi w:val="0"/>
        <w:jc w:val="left"/>
        <w:rPr/>
      </w:pPr>
      <w:r>
        <w:rPr/>
        <w:t>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 # # # # #(#*#)# #N#�#i# #d#u#n#g# #c#�#c# #c#h#�# #t#i#�#u# #v#�# #m#�# #s#�# #c#�#a# #b#�#o# #c#�#o# #n#�#y# #n#h#�# #c#�#c# #c#h#�# #t#i#�#u# #c#�#a# #B#�#o# #c#�#o# #l#�#u# #c#h#u#y#�#n# #t#i#�#n# #t#�# #n###m# #-# #M#�#u# #B#0#3# ## D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B#�#n# #t#h#u#y#�#t# #m#i#n#h# #B#�#o# #c#�#o# #t#�#i# #c#h#�#n#h# #c#h#�#n# #l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 #.#.#.#.#.#.#.#.#.#.#.#.#.#.#.#.##### # # # # # # # # # # # #M#�#u# #s#�# #B# #0#9#a# #-# #D#N#######�#a# #c#h#�#:# #.#.#.#.#.#.#.#.#.#.#.#.#.#.#.#.#.#.#.#.#.#.#.#.#.#.#.#.#.#.####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N# #T#H#U#Y#�#T# #M#I#N#H# #B#�#O# #C#�#O# #T#�#I# #C#H#�#N#H# #C#H#�#N# #L#�#C#</w:t>
      </w:r>
    </w:p>
    <w:p>
      <w:pPr>
        <w:pStyle w:val="PreformattedText"/>
        <w:bidi w:val="0"/>
        <w:jc w:val="left"/>
        <w:rPr/>
      </w:pPr>
      <w:r>
        <w:rPr/>
        <w:t>#Q#u#�# #.#.#.# #n###m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##�#c# ###i#�#m# #h#o#�#t# ###�#n#g# #c#�#a# #d#o#a#n#h# #n#g#h#i#�#p#</w:t>
      </w:r>
    </w:p>
    <w:p>
      <w:pPr>
        <w:pStyle w:val="PreformattedText"/>
        <w:bidi w:val="0"/>
        <w:jc w:val="left"/>
        <w:rPr/>
      </w:pPr>
      <w:r>
        <w:rPr/>
        <w:t>#1#.# #H#�#n#h# #t#h#�#c# #s#�# #h#�#u# #v#�#n#.#</w:t>
      </w:r>
    </w:p>
    <w:p>
      <w:pPr>
        <w:pStyle w:val="PreformattedText"/>
        <w:bidi w:val="0"/>
        <w:jc w:val="left"/>
        <w:rPr/>
      </w:pPr>
      <w:r>
        <w:rPr/>
        <w:t>#2#.# #L#)#n#h# #v#�#c# #k#i#n#h# #d#o#a#n#h#.#</w:t>
      </w:r>
    </w:p>
    <w:p>
      <w:pPr>
        <w:pStyle w:val="PreformattedText"/>
        <w:bidi w:val="0"/>
        <w:jc w:val="left"/>
        <w:rPr/>
      </w:pPr>
      <w:r>
        <w:rPr/>
        <w:t>#3#.# #N#g#�#n#h# #n#g#h#�# #k#i#n#h# #d#o#a#n#h#.#</w:t>
      </w:r>
    </w:p>
    <w:p>
      <w:pPr>
        <w:pStyle w:val="PreformattedText"/>
        <w:bidi w:val="0"/>
        <w:jc w:val="left"/>
        <w:rPr/>
      </w:pPr>
      <w:r>
        <w:rPr/>
        <w:t>#4#.# ###�#c# ###i#�#m# #h#o#�#t# ###�#n#g# #k#i#n#h# #d#o#a#n#h# #c#�#a# #d#o#a#n#h# #n#g#h#i#�#p# #t#r#o#n#g# #k#�# #k#�# #t#o#�#n# #c#�# #�#n#h# #h#�#�#n#g# ###�#n# #B#�#o# #c#�#o# #t#�#i# #c#h#�#n#h#.#</w:t>
      </w:r>
    </w:p>
    <w:p>
      <w:pPr>
        <w:pStyle w:val="PreformattedText"/>
        <w:bidi w:val="0"/>
        <w:jc w:val="left"/>
        <w:rPr/>
      </w:pPr>
      <w:r>
        <w:rPr/>
        <w:t>#I#I#.# #K#�# #k#�# #t#o#�#n#,# ###�#n# #v#�# #t#i#�#n# #t#�# #s#�# #d#�#n#g# #t#r#o#n#g# #k#�# #t#o#�#n#</w:t>
      </w:r>
    </w:p>
    <w:p>
      <w:pPr>
        <w:pStyle w:val="PreformattedText"/>
        <w:bidi w:val="0"/>
        <w:jc w:val="left"/>
        <w:rPr/>
      </w:pPr>
      <w:r>
        <w:rPr/>
        <w:t>#1#.# #K#�# #k#�# #t#o#�#n# #n###m# #(#b#�#t# ###�#u# #t#�# #n#g#�#y# #.#.#.#/#.#.#.#/#.#.#.# #k#�#t# #t#h#�#c# #v#�#o# #n#g#�#y# #.#.#.#/#.#.#.#/#.#.#.#)#.#</w:t>
      </w:r>
    </w:p>
    <w:p>
      <w:pPr>
        <w:pStyle w:val="PreformattedText"/>
        <w:bidi w:val="0"/>
        <w:jc w:val="left"/>
        <w:rPr/>
      </w:pPr>
      <w:r>
        <w:rPr/>
        <w:t>#2#.# ###�#n# #v#�# #t#i#�#n# #t#�# #s#�# #d#�#n#g# #t#r#o#n#g# #k#�# #t#o#�#n#.#</w:t>
      </w:r>
    </w:p>
    <w:p>
      <w:pPr>
        <w:pStyle w:val="PreformattedText"/>
        <w:bidi w:val="0"/>
        <w:jc w:val="left"/>
        <w:rPr/>
      </w:pPr>
      <w:r>
        <w:rPr/>
        <w:t>#I#I#I#.# #C#h#u#�#n# #m#�#c# #v#�# #c#h#�# ###�# #k#�# #t#o#�#n# #�#p# #d#�#n#g#</w:t>
      </w:r>
    </w:p>
    <w:p>
      <w:pPr>
        <w:pStyle w:val="PreformattedText"/>
        <w:bidi w:val="0"/>
        <w:jc w:val="left"/>
        <w:rPr/>
      </w:pPr>
      <w:r>
        <w:rPr/>
        <w:t>#1#.# #C#h#�# ###�# #k#�# #t#o#�#n# #�#p# #d#�#n#g#.#</w:t>
      </w:r>
    </w:p>
    <w:p>
      <w:pPr>
        <w:pStyle w:val="PreformattedText"/>
        <w:bidi w:val="0"/>
        <w:jc w:val="left"/>
        <w:rPr/>
      </w:pPr>
      <w:r>
        <w:rPr/>
        <w:t>#2#.# #T#u#y#�#n# #b#�# #v#�# #v#i#�#c# #t#u#�#n# #t#h#�# #c#h#u#�#n# #m#�#c# #k#�# #t#o#�#n# #v#�# #c#h#�# ###�# #k#�# #t#o#�#n# #</w:t>
      </w:r>
    </w:p>
    <w:p>
      <w:pPr>
        <w:pStyle w:val="PreformattedText"/>
        <w:bidi w:val="0"/>
        <w:jc w:val="left"/>
        <w:rPr/>
      </w:pPr>
      <w:r>
        <w:rPr/>
        <w:t>#3#.# #H#�#n#h# #t#h#�#c# #k#�# #t#o#�#n# #�#p# #d#�#n#g#.#</w:t>
      </w:r>
    </w:p>
    <w:p>
      <w:pPr>
        <w:pStyle w:val="PreformattedText"/>
        <w:bidi w:val="0"/>
        <w:jc w:val="left"/>
        <w:rPr/>
      </w:pPr>
      <w:r>
        <w:rPr/>
        <w:t>#I#V#.# #C#�#c# #c#h#�#n#h# #s#�#c#h# #k#�# #t#o#�#n# #�#p# #d#�#n#g#</w:t>
      </w:r>
    </w:p>
    <w:p>
      <w:pPr>
        <w:pStyle w:val="PreformattedText"/>
        <w:bidi w:val="0"/>
        <w:jc w:val="left"/>
        <w:rPr/>
      </w:pPr>
      <w:r>
        <w:rPr/>
        <w:t>#D#o#a#n#h# #n#g#h#i#�#p# #p#h#�#i# #c#�#n#g# #b#�# #v#i#�#c# #l#�#p# #B#�#o# #c#�#o# #t#�#i# #c#h#�#n#h# #g#i#�#a# #n#i#�#n# ###�# #v#�# #B#�#o# #c#�#o# #t#�#i# #c#h#�#n#h# #n###m# #g#�#n# #n#h#�#t# #l#�# #c#�#n#g# #�#p# #d#�#n#g# #c#�#c# #c#h#�#n#h# #s#�#c#h# #k#�# #t#o#�#n# #n#h#�# #n#h#a#u#.# #T#r#�#�#n#g# #h#�#p# #c#�# #t#h#a#y# ###�#i# #t#h#�# #p#h#�#i# #m#�# #t#�# #s#�# #t#h#a#y# ###�#i# #v#�# #n#�#u# #r#�# #�#n#h# #h#�#�#n#g# #c#�#a# #n#h#�#n#g# #t#h#a#y# ###�#i# ###�#.#</w:t>
      </w:r>
    </w:p>
    <w:p>
      <w:pPr>
        <w:pStyle w:val="PreformattedText"/>
        <w:bidi w:val="0"/>
        <w:jc w:val="left"/>
        <w:rPr/>
      </w:pPr>
      <w:r>
        <w:rPr/>
        <w:t>#V#I#.# #C#�#c# #s#�# #k#i#�#n# #h#o#�#c# #g#i#a#o# #d#�#c#h# #t#r#�#n#g# #y#�#u# #t#r#o#n#g# #k#�# #k#�# #t#o#�#n# #g#i#�#a# #n#i#�#n# ###�#</w:t>
      </w:r>
    </w:p>
    <w:p>
      <w:pPr>
        <w:pStyle w:val="PreformattedText"/>
        <w:bidi w:val="0"/>
        <w:jc w:val="left"/>
        <w:rPr/>
      </w:pPr>
      <w:r>
        <w:rPr/>
        <w:t>#1#.# #G#i#�#i# #t#h#�#c#h# #v#�# #t#�#n#h# #t#h#�#i# #v#�# #h#o#�#c# #t#�#n#h# #c#h#u# #k#�# #c#�#a# #c#�#c# #h#o#�#t# ###�#n#g# #k#i#n#h# #d#o#a#n#h# #t#r#o#n#g# #k#�# #k#�# #t#o#�#n# #g#i#�#a# #n#i#�#n# ###�#.#</w:t>
      </w:r>
    </w:p>
    <w:p>
      <w:pPr>
        <w:pStyle w:val="PreformattedText"/>
        <w:bidi w:val="0"/>
        <w:jc w:val="left"/>
        <w:rPr/>
      </w:pPr>
      <w:r>
        <w:rPr/>
        <w:t>#2#.# #T#r#�#n#h# #b#�#y# #t#�#n#h# #c#h#�#t# #v#�# #g#i#�# #t#r#�# #c#�#a# #c#�#c# #k#h#o#�#n# #m#�#c# #�#n#h# #h#�#�#n#g# ###�#n# #t#�#i# #s#�#n#,# #n#�# #p#h#�#i# #t#r#�#,# #n#g#u#�#n# #v#�#n# #c#h#�# #s#�# #h#�#u#,# #t#h#u# #n#h#�#p# #t#h#u#�#n#,# #h#o#�#c# #c#�#c# #l#u#�#n#g# #t#i#�#n# ###�#�#c# #c#o#i# #l#�# #y#�#u# #t#�# #k#h#�#n#g# #b#�#n#h# #t#h#�#�#n#g# #d#o# #t#�#n#h# #c#h#�#t#,# #q#u#y# #m#�# #h#o#�#c# #t#�#c# ###�#n#g# #c#�#a# #c#h#�#n#g#.#</w:t>
      </w:r>
    </w:p>
    <w:p>
      <w:pPr>
        <w:pStyle w:val="PreformattedText"/>
        <w:bidi w:val="0"/>
        <w:jc w:val="left"/>
        <w:rPr/>
      </w:pPr>
      <w:r>
        <w:rPr/>
        <w:t>#3#.# #T#r#�#n#h# #b#�#y# #n#h#�#n#g# #b#i#�#n# ###�#n#g# #t#r#o#n#g# #n#g#u#�#n# #v#�#n# #c#h#�# #s#�# #h#�#u# #v#�# #g#i#�# #t#r#�# #l#u#�# #k#�# #t#�#n#h# ###�#n# #n#g#�#y# #l#�#p# #B#�#o# #c#�#o# #t#�#i# #c#h#�#n#h# #g#i#�#a# #n#i#�#n# ###�#,# #c#i#n#g# #n#h#�# #p#h#�#n# #t#h#u#y#�#t# #m#i#n#h# #t#�#�#n#g# #�#n#g# #m#a#n#g# #t#�#n#h# #s#o# #s#�#n#h# #c#�#a# #c#�#n#g# #k#�# #k#�# #t#o#�#n# #t#r#�#n# #c#�#a# #n#i#�#n# ###�# #t#r#�#�#c# #g#�#n# #n#h#�#t#.#</w:t>
      </w:r>
    </w:p>
    <w:p>
      <w:pPr>
        <w:pStyle w:val="PreformattedText"/>
        <w:bidi w:val="0"/>
        <w:jc w:val="left"/>
        <w:rPr/>
      </w:pPr>
      <w:r>
        <w:rPr/>
        <w:t>#4#.# #T#�#n#h# #c#h#�#t# #v#�# #g#i#�# #t#r#�# #c#�#a# #n#h#�#n#g# #t#h#a#y# ###�#i# #t#r#o#n#g# #c#�#c# #�#�#c# #t#�#n#h# #k#�# #t#o#�#n# ###�# ###�#�#c# #b#�#o# #c#�#o# #t#r#o#n#g# #b#�#o# #c#�#o# #g#i#�#a# #n#i#�#n# ###�# #t#r#�#�#c# #c#�#a# #n#i#�#n# ###�# #k#�# #t#o#�#n# #h#i#�#n# #t#�#i# #h#o#�#c# #n#h#�#n#g# #t#h#a#y# ###�#i# #t#r#o#n#g# #c#�#c# #�#�#c# #t#�#n#h# #k#�# #t#o#�#n# ###�# ###�#�#c# #b#�#o# #c#�#o# #t#r#o#n#g# #c#�#c# #n#i#�#n# ###�# #t#r#�#�#c#,# #n#�#u# #n#h#�#n#g# #t#h#a#y# ###�#i# #n#�#y# #c#�# #�#n#h# #h#�#�#n#g# #t#r#�#n#g# #y#�#u# ###�#n# #k#�# #k#�# #t#o#�#n# #g#i#�#a# #n#i#�#n# ###�# #h#i#�#n# #t#�#i#.#</w:t>
      </w:r>
    </w:p>
    <w:p>
      <w:pPr>
        <w:pStyle w:val="PreformattedText"/>
        <w:bidi w:val="0"/>
        <w:jc w:val="left"/>
        <w:rPr/>
      </w:pPr>
      <w:r>
        <w:rPr/>
        <w:t>#5#.# #T#r#�#n#h# #b#�#y# #v#i#�#c# #p#h#�#t# #h#�#n#h#,# #m#u#a# #l#�#i# #v#�# #h#o#�#n# #t#r#�# #c#�#c# #c#h#�#n#g# #k#h#o#�#n# #n#�# #v#�# #c#h#�#n#g# #k#h#o#�#n# #v#�#n#.#</w:t>
      </w:r>
    </w:p>
    <w:p>
      <w:pPr>
        <w:pStyle w:val="PreformattedText"/>
        <w:bidi w:val="0"/>
        <w:jc w:val="left"/>
        <w:rPr/>
      </w:pPr>
      <w:r>
        <w:rPr/>
        <w:t>#6#.# #C#�# #t#�#c# ###�# #t#r#�# #(#t#�#n#g# #s#�# #h#a#y# #t#r#�#n# #m#�#i# #c#�# #p#h#�#n#)# #c#�#a# #c#�# #p#h#i#�#u# #p#h#�# #t#h#�#n#g# #v#�# #c#�# #p#h#i#�#u# #�#u# ###�#i# #(#�#p# #d#�#n#g# #c#h#o# #c#�#n#g# #t#y# #c#�# #p#h#�#n#)#.#</w:t>
      </w:r>
    </w:p>
    <w:p>
      <w:pPr>
        <w:pStyle w:val="PreformattedText"/>
        <w:bidi w:val="0"/>
        <w:jc w:val="left"/>
        <w:rPr/>
      </w:pPr>
      <w:r>
        <w:rPr/>
        <w:t>#7#.# #T#r#�#n#h# #b#�#y# #d#o#a#n#h# #t#h#u# #v#�# #k#�#t# #q#u#�# #k#i#n#h# #d#o#a#n#h# #b#�# #p#h#�#n# #t#h#e#o# #l#)#n#h# #v#�#c# #k#i#n#h# #d#o#a#n#h# #h#o#�#c# #k#h#u# #v#�#c# ###�#a# #l#�# #d#�#a# #t#r#�#n# #c#�# #s#�# #p#h#�#n# #c#h#i#a# #c#�#a# #b#�#o# #c#�#o# #b#�# #p#h#�#n# #(#�#p# #d#�#n#g# #c#h#o# #c#�#n#g# #t#y# #n#i#�#m# #y#�#t#)#.#</w:t>
      </w:r>
    </w:p>
    <w:p>
      <w:pPr>
        <w:pStyle w:val="PreformattedText"/>
        <w:bidi w:val="0"/>
        <w:jc w:val="left"/>
        <w:rPr/>
      </w:pPr>
      <w:r>
        <w:rPr/>
        <w:t>#8#.# #T#r#�#n#h# #b#�#y# #n#h#�#n#g# #s#�# #k#i#�#n# #t#r#�#n#g# #y#�#u# #p#h#�#t# #s#i#n#h# #s#a#u# #n#g#�#y# #k#�#t# #t#h#�#c# #k#�# #k#�# #t#o#�#n# #g#i#�#a# #n#i#�#n# ###�# #c#h#�#a# ###�#�#c# #p#h#�#n# #�#n#h# #t#r#o#n#g# # #B#�#o# #c#�#o# #t#�#i# #c#h#�#n#h# #g#i#�#a# #n#i#�#n# ###�# ###�#.#</w:t>
      </w:r>
    </w:p>
    <w:p>
      <w:pPr>
        <w:pStyle w:val="PreformattedText"/>
        <w:bidi w:val="0"/>
        <w:jc w:val="left"/>
        <w:rPr/>
      </w:pPr>
      <w:r>
        <w:rPr/>
        <w:t>#9#.# #T#r#�#n#h# #b#�#y# #n#h#�#n#g# #t#h#a#y# ###�#i# #t#r#o#n#g# #c#�#c# #k#h#o#�#n# #n#�# #t#i#�#m# #t#�#n#g# #h#o#�#c# #t#�#i# #s#�#n# #t#i#�#m# #t#�#n#g# #k#�# #t#�# #n#g#�#y# #k#�#t# #t#h#�#c# #k#�# #k#�# #t#o#�#n# #n###m# #g#�#n# #n#h#�#t#.# #</w:t>
      </w:r>
    </w:p>
    <w:p>
      <w:pPr>
        <w:pStyle w:val="PreformattedText"/>
        <w:bidi w:val="0"/>
        <w:jc w:val="left"/>
        <w:rPr/>
      </w:pPr>
      <w:r>
        <w:rPr/>
        <w:t>#1#0#.# #C#�#c# #t#h#�#n#g# #t#i#n# #k#h#�#c#.#</w:t>
      </w:r>
    </w:p>
    <w:p>
      <w:pPr>
        <w:pStyle w:val="PreformattedText"/>
        <w:bidi w:val="0"/>
        <w:jc w:val="left"/>
        <w:rPr/>
      </w:pPr>
      <w:r>
        <w:rPr/>
        <w:t>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G#h#i# #c#h#�#:# #</w:t>
      </w:r>
    </w:p>
    <w:p>
      <w:pPr>
        <w:pStyle w:val="PreformattedText"/>
        <w:bidi w:val="0"/>
        <w:jc w:val="left"/>
        <w:rPr/>
      </w:pPr>
      <w:r>
        <w:rPr/>
        <w:t>###�#i# #v#�#i# #n#g#�#�#i# #l#�#p# #b#i#�#u# #l#�# #c#�#c# ###�#n# #v#�# #d#�#c#h# #v#�# #k#�# #t#o#�#n# #p#h#�#i# #g#h#i# #r#�# #S#�# #c#h#�#n#g# #c#h#�# #h#�#n#h# #n#g#h#�#,# #t#�#n# #v#�# ###�#a# #c#h#�# ###�#n# #v#�# #c#u#n#g# #c#�#p# #d#�#c#h# #v#�# #k#�# #t#o#�#n#.# #N#g#�#�#i# #l#�#p# #b#i#�#u# #l#�# #c#�# #n#h#�#n# #g#h#i# #r#�# #S#�# #c#h#�#n#g# #c#h#�# #h#�#n#h# #n#g#h#�#.#</w:t>
      </w:r>
    </w:p>
    <w:p>
      <w:pPr>
        <w:pStyle w:val="PreformattedText"/>
        <w:bidi w:val="0"/>
        <w:jc w:val="left"/>
        <w:rPr/>
      </w:pPr>
      <w:r>
        <w:rPr/>
        <w:t># # # # # #(#*#)# #N#�#i# #d#u#n#g# #c#�#c# #c#h#�# #t#i#�#u# #v#�# #m#�# #s#�# #c#�#a# #b#�#o# #c#�#o# #n#�#y# #n#h#�# #c#�#c# #c#h#�# #t#i#�#u# #c#�#a# #B#�#o# #c#�#o# #l#�#u# #c#h#u#y#�#n# #t#i#�#n# #t#�# #n###m# #-# #M#�#u# #B#0#3# ## D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B#�#n#g# #c#�#n# ###�#i# #k#�# #t#o#�#n# #g#i#�#a# #n#i#�#n# ###�# #(#d#�#n#g# #t#�#m# #l#�#�#c#)#</w:t>
      </w:r>
    </w:p>
    <w:p>
      <w:pPr>
        <w:pStyle w:val="PreformattedText"/>
        <w:bidi w:val="0"/>
        <w:jc w:val="left"/>
        <w:rPr/>
      </w:pPr>
      <w:r>
        <w:rPr/>
        <w:t>###�#n# #v#�# #b#�#o# #c#�#o#:#&amp; &amp; &amp; &amp; &amp; &amp; .#.#.#.### # # # # # # # # # # # # # # # # # # # # # # # # # # # # # # # # # # # # # # # # # # # # # # #M#�#u# #s#�# #B# #0#1#b##  #D#N#######�#a# #c#h#�#:#&amp; &amp; &amp; &amp; &amp; &amp; &amp; &amp; &amp; &amp; .### # # 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 # # # # # # # # # # #N#g#�#y# #2#2#/#1#2#/#2#0#1#4# #c#�#a# #B#�# #T#�#i# #c#h#�#n#h#)########### # # # # # # # # # # # # # # # # # # # # # # # # # # # # # # # # # # #B#�#N#G# #C#�#N# ###�#I# #K#�# #T#O#�#N# #G#I#�#A# #N#I#�#N# ###�#</w:t>
      </w:r>
    </w:p>
    <w:p>
      <w:pPr>
        <w:pStyle w:val="PreformattedText"/>
        <w:bidi w:val="0"/>
        <w:jc w:val="left"/>
        <w:rPr/>
      </w:pPr>
      <w:r>
        <w:rPr/>
        <w:t>#(#D#�#n#g# #t#�#m# #l#�#�#c#)#</w:t>
      </w:r>
    </w:p>
    <w:p>
      <w:pPr>
        <w:pStyle w:val="PreformattedText"/>
        <w:bidi w:val="0"/>
        <w:jc w:val="left"/>
        <w:rPr/>
      </w:pPr>
      <w:r>
        <w:rPr/>
        <w:t>#Q#u#�#.#.#.#n###m# #.#.#.#</w:t>
      </w:r>
    </w:p>
    <w:p>
      <w:pPr>
        <w:pStyle w:val="PreformattedText"/>
        <w:bidi w:val="0"/>
        <w:jc w:val="left"/>
        <w:rPr/>
      </w:pPr>
      <w:r>
        <w:rPr/>
        <w:t>#T#�#i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 # # # # ###�#n# #v#�# #t#�#n#h#: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I# #S#�#N###M#�#</w:t>
      </w:r>
    </w:p>
    <w:p>
      <w:pPr>
        <w:pStyle w:val="PreformattedText"/>
        <w:bidi w:val="0"/>
        <w:jc w:val="left"/>
        <w:rPr/>
      </w:pPr>
      <w:r>
        <w:rPr/>
        <w:t>#s#�###T#h#u#y#�#t# #m#i#n#h###S#�#</w:t>
      </w:r>
    </w:p>
    <w:p>
      <w:pPr>
        <w:pStyle w:val="PreformattedText"/>
        <w:bidi w:val="0"/>
        <w:jc w:val="left"/>
        <w:rPr/>
      </w:pPr>
      <w:r>
        <w:rPr/>
        <w:t># #c#u#�#i# #q#u#�###S#�# #</w:t>
      </w:r>
    </w:p>
    <w:p>
      <w:pPr>
        <w:pStyle w:val="PreformattedText"/>
        <w:bidi w:val="0"/>
        <w:jc w:val="left"/>
        <w:rPr/>
      </w:pPr>
      <w:r>
        <w:rPr/>
        <w:t>###�#u# # #n###m#####1###2###3###4###5#####A# #-# #T#�#I# #S#�#N# #N#G#�#N# #H#�#N#</w:t>
      </w:r>
    </w:p>
    <w:p>
      <w:pPr>
        <w:pStyle w:val="PreformattedText"/>
        <w:bidi w:val="0"/>
        <w:jc w:val="left"/>
        <w:rPr/>
      </w:pPr>
      <w:r>
        <w:rPr/>
        <w:t>#(#1#0#0#=#1#1#0#+#1#2#0#+#1#3#0#+#1#4#0#+#1#5#0#)###</w:t>
      </w:r>
    </w:p>
    <w:p>
      <w:pPr>
        <w:pStyle w:val="PreformattedText"/>
        <w:bidi w:val="0"/>
        <w:jc w:val="left"/>
        <w:rPr/>
      </w:pPr>
      <w:r>
        <w:rPr/>
        <w:t>#1#0#0###########I#.# #T#i#�#n# #v#�# #c#�#c# #k#h#o#�#n# #t#�#�#n#g# ###�#�#n#g# #t#i#�#n###1#1#0###########I#I#.# #C#�#c# #k#h#o#�#n# ###�#u# #t#�# #t#�#i# #c#h#�#n#h# #n#g#�#n# #h#�#n###1#2#0###########I#I#I#.# #C#�#c# #k#h#o#�#n# #p#h#�#i# #t#h#u# #n#g#�#n# #h#�#n###1#3#0###########I#V#.# #H#�#n#g# #t#�#n# #k#h#o###1#4#0###########V#.# #T#�#i# #s#�#n# #n#g#�#n# #h#�#n# #k#h#�#c###1#5#0###########</w:t>
      </w:r>
    </w:p>
    <w:p>
      <w:pPr>
        <w:pStyle w:val="PreformattedText"/>
        <w:bidi w:val="0"/>
        <w:jc w:val="left"/>
        <w:rPr/>
      </w:pPr>
      <w:r>
        <w:rPr/>
        <w:t>#B# #-# #T#�#I# #S#�#N# #D#�#I# #H#�#N#</w:t>
      </w:r>
    </w:p>
    <w:p>
      <w:pPr>
        <w:pStyle w:val="PreformattedText"/>
        <w:bidi w:val="0"/>
        <w:jc w:val="left"/>
        <w:rPr/>
      </w:pPr>
      <w:r>
        <w:rPr/>
        <w:t>#(#2#0#0# #=# #2#1#0# #+# #2#2#0# #+# #2#4#0# #+# #2#5#0# #+# #2#6#0#)###</w:t>
      </w:r>
    </w:p>
    <w:p>
      <w:pPr>
        <w:pStyle w:val="PreformattedText"/>
        <w:bidi w:val="0"/>
        <w:jc w:val="left"/>
        <w:rPr/>
      </w:pPr>
      <w:r>
        <w:rPr/>
        <w:t>#2#0#0###########I#-# #C#�#c# #k#h#o#�#n# #p#h#�#i# #t#h#u# #d#�#i# #h#�#n# ###2#1#0###########I#I#.# #T#�#i# #s#�#n# #c#�# ###�#n#h###2#2#0###########I#I#I#.# #B#�#t# ###�#n#g# #s#�#n# ###�#u# #t#�###2#4#0###########I#V#.# #C#�#c# #k#h#o#�#n# ###�#u# #t#�# #t#�#i# #c#h#�#n#h# #d#�#i# #h#�#n###2#5#0###########V#.# #T#�#i# #s#�#n# #d#�#i# #h#�#n# #k#h#�#c###2#6#0###########T#�#N#G# #C#�#N#G# #T#�#I# #S#�#N# #(#2#7#0# #=# #1#0#0# #+# #2#0#0#)#</w:t>
      </w:r>
    </w:p>
    <w:p>
      <w:pPr>
        <w:pStyle w:val="PreformattedText"/>
        <w:bidi w:val="0"/>
        <w:jc w:val="left"/>
        <w:rPr/>
      </w:pPr>
      <w:r>
        <w:rPr/>
        <w:t>###2#7#0########### # # # # # # # # # # # # # # # # # # # # # # # # # # # # # # #N#G#U#�#N# #V#�#N#############A# #-# #N#�# #P#H#�#I# #T#R#�# #(#3#0#0# #=# #3#1#0#+# #3#3#0#)###3#0#0###########I#.# #N#�# #n#g#�#n# #h#�#n###3#1#0###########I#I#.# #N#�# #d#�#i# #h#�#n#</w:t>
      </w:r>
    </w:p>
    <w:p>
      <w:pPr>
        <w:pStyle w:val="PreformattedText"/>
        <w:bidi w:val="0"/>
        <w:jc w:val="left"/>
        <w:rPr/>
      </w:pPr>
      <w:r>
        <w:rPr/>
        <w:t>###3#3#0###########B# #-# #V#�#N# #C#H#�# #S#�# #H#�#U# #(#4#0#0# #=# #4#1#0# #+# #4#3#0#)###4#0#0###########I#.# #V#�#n# #c#h#�# #s#�# #h#�#u###4#1#0###########I#I#.# #N#g#u#�#n# #k#i#n#h# #p#h#�# #v#�# #q#u#�# #k#h#�#c###4#3#0###########T#�#n#g# #c#�#n#g# #n#g#u#�#n# #v#�#n# #(#4#4#0# #=# #3#0#0# #+# #4#0#0#)###4#4#0##########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</w:t>
      </w:r>
    </w:p>
    <w:p>
      <w:pPr>
        <w:pStyle w:val="PreformattedText"/>
        <w:bidi w:val="0"/>
        <w:jc w:val="left"/>
        <w:rPr/>
      </w:pPr>
      <w:r>
        <w:rPr/>
        <w:t>#1#2#.# #B#�#o# #c#�#o# #k#�#t# #q#�#a# #h#o#�#t# ###�#n#g# #k#i#n#h# #d#o#a#n#h# #g#i#�#a# #n#i#�#n# ###�# #(#d#�#n#g# #t#�#m# #l#�#�#c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 #.#.#.#.#.#.#.#.#.#.#.#.#.#.#.#.#.##### # # # # # # # # # # # # # # # # # # # # # # # # # # # # # # # # # # # # # # # #M#�#u# #s#�# #B# #0#2#b# ##  #D#N#######�#a# #c#h#�#:#&amp; &amp; &amp; &amp; .#.#.#.#.#.#.#.#.#.#.#.#.#.#.##### # # # # 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O# #C#�#O# #K#�#T# #Q#U#�# #H#O#�#T# ###�#N#G# #K#I#N#H# #D#O#A#N#H# #G#I#�#A# #N#I#�#N# ###�#</w:t>
      </w:r>
    </w:p>
    <w:p>
      <w:pPr>
        <w:pStyle w:val="PreformattedText"/>
        <w:bidi w:val="0"/>
        <w:jc w:val="left"/>
        <w:rPr/>
      </w:pPr>
      <w:r>
        <w:rPr/>
        <w:t>#(#D#�#n#g# #t#�#m# #l#�#�#c#)#</w:t>
      </w:r>
    </w:p>
    <w:p>
      <w:pPr>
        <w:pStyle w:val="PreformattedText"/>
        <w:bidi w:val="0"/>
        <w:jc w:val="left"/>
        <w:rPr/>
      </w:pPr>
      <w:r>
        <w:rPr/>
        <w:t>#Q#u#�# #.#.#.#N###m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</w:t>
        <w:tab/>
        <w:t># # # # # # # # # # #</w:t>
        <w:tab/>
        <w:t># # # # # # # # # # # ###�#n# #v#�# #t#�#n#h#: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 #T#I#�#U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u#y#�#t# ###</w:t>
      </w:r>
    </w:p>
    <w:p>
      <w:pPr>
        <w:pStyle w:val="PreformattedText"/>
        <w:bidi w:val="0"/>
        <w:jc w:val="left"/>
        <w:rPr/>
      </w:pPr>
      <w:r>
        <w:rPr/>
        <w:t>#Q#u#�#.#.#.#.#.###L#u#�# #k#�# #t#�# ###�#u# #n###m# ###�#n# #c#u#�#i# #q#u#�# #n#�#y#####</w:t>
      </w:r>
    </w:p>
    <w:p>
      <w:pPr>
        <w:pStyle w:val="PreformattedText"/>
        <w:bidi w:val="0"/>
        <w:jc w:val="left"/>
        <w:rPr/>
      </w:pPr>
      <w:r>
        <w:rPr/>
        <w:t>###s#�###m#i#n#h###N###m# #n#a#y###N###m# #t#r#�#�#c###N###m# #n#a#y###N###m# #t#r#�#�#c#####1###2###3###4###5###6###7#####1#.# #D#o#a#n#h# #t#h#u# #b#�#n# #h#�#n#g# #v#�# #c#u#n#g# #c#�#p# #d#�#c#h# #v#�###0#1###</w:t>
      </w:r>
    </w:p>
    <w:p>
      <w:pPr>
        <w:pStyle w:val="PreformattedText"/>
        <w:bidi w:val="0"/>
        <w:jc w:val="left"/>
        <w:rPr/>
      </w:pPr>
      <w:r>
        <w:rPr/>
        <w:t>#############2#.# #D#o#a#n#h# #t#h#u# #h#o#�#t# ###�#n#g# #t#�#i# #c#h#�#n#h# #v#�# #t#h#u# #n#h#�#p# #k#h#�#c###3#1###############3#.# #T#�#n#g# #l#�#i# #n#h#u#�#n# #k#�# #t#o#�#n# #t#r#�#�#c# #t#h#u#�# ###5#0###############4#.# #L#�#i# #n#h#u#�#n# #s#a#u# #t#h#u#�# #t#h#u# #n#h#�#p# #d#o#a#n#h# #n#g#h#i#�#p# # # # # # ###6#0##############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B#�#o# #c#�#o# #l#�#u# #c#h#u#y#�#n# #t#i#�#n# #t#�# #g#i#�#a# #n#i#�#n# ###�# #(#d#�#n#g# #t#�#m# #l#�#�#c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b#�#o# #c#�#o#:# #&amp; &amp; &amp; &amp; &amp; &amp; .#.##### # # # # # # # # # #M#�#u# #s#�# #B# #0#3#b# ##  #D#N#######�#a# #c#h#�#:#&amp; &amp; &amp; &amp; &amp; &amp; &amp; &amp; &amp; &amp; #### #(#B#a#n# #h#�#n#h# #t#h#e#o# #T#h#�#n#g# #t#�# #s#�# #2#0#0#/#2#0#1#4#/#T#T#-#B#T#C#</w:t>
      </w:r>
    </w:p>
    <w:p>
      <w:pPr>
        <w:pStyle w:val="PreformattedText"/>
        <w:bidi w:val="0"/>
        <w:jc w:val="left"/>
        <w:rPr/>
      </w:pPr>
      <w:r>
        <w:rPr/>
        <w:t># # # # # # # # # # #N#g#�#y# #2#2#/#1#2#/#2#0#1#4# #c#�#a# #B#�# #T#�#i# #c#h#�#n#h#)#####</w:t>
      </w:r>
    </w:p>
    <w:p>
      <w:pPr>
        <w:pStyle w:val="PreformattedText"/>
        <w:bidi w:val="0"/>
        <w:jc w:val="left"/>
        <w:rPr/>
      </w:pPr>
      <w:r>
        <w:rPr/>
        <w:t>#B#�#O# #C#�#O# #L#�#U# #C#H#U#Y#�#N# #T#I#�#N# #T#�# #</w:t>
      </w:r>
    </w:p>
    <w:p>
      <w:pPr>
        <w:pStyle w:val="PreformattedText"/>
        <w:bidi w:val="0"/>
        <w:jc w:val="left"/>
        <w:rPr/>
      </w:pPr>
      <w:r>
        <w:rPr/>
        <w:t>#(#D#�#n#g# #t#�#m# #l#�#�#c#)#</w:t>
      </w:r>
    </w:p>
    <w:p>
      <w:pPr>
        <w:pStyle w:val="PreformattedText"/>
        <w:bidi w:val="0"/>
        <w:jc w:val="left"/>
        <w:rPr/>
      </w:pPr>
      <w:r>
        <w:rPr/>
        <w:t>#Q#u#�#&amp; .#.#n###m#&amp; .#.#</w:t>
      </w:r>
    </w:p>
    <w:p>
      <w:pPr>
        <w:pStyle w:val="PreformattedText"/>
        <w:bidi w:val="0"/>
        <w:jc w:val="left"/>
        <w:rPr/>
      </w:pPr>
      <w:r>
        <w:rPr/>
        <w:t>###�#n# #v#�# #t#�#n#h#:# 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 #T#I#�#U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u#y#�#t# ###</w:t>
      </w:r>
    </w:p>
    <w:p>
      <w:pPr>
        <w:pStyle w:val="PreformattedText"/>
        <w:bidi w:val="0"/>
        <w:jc w:val="left"/>
        <w:rPr/>
      </w:pPr>
      <w:r>
        <w:rPr/>
        <w:t>#Q#u#�#.#.#.#.#.###L#u#�# #k#�# #t#�# ###�#u# #n###m# ###�#n# #c#u#�#i# #q#u#�# #n#�#y#####</w:t>
      </w:r>
    </w:p>
    <w:p>
      <w:pPr>
        <w:pStyle w:val="PreformattedText"/>
        <w:bidi w:val="0"/>
        <w:jc w:val="left"/>
        <w:rPr/>
      </w:pPr>
      <w:r>
        <w:rPr/>
        <w:t>###s#�###m#i#n#h###N###m# #n#a#y###N###m# #t#r#�#�#c###N###m# #n#a#y###N###m# #t#r#�#�#c#####1###2###3###4###5###6###7#####</w:t>
      </w:r>
    </w:p>
    <w:p>
      <w:pPr>
        <w:pStyle w:val="PreformattedText"/>
        <w:bidi w:val="0"/>
        <w:jc w:val="left"/>
        <w:rPr/>
      </w:pPr>
      <w:r>
        <w:rPr/>
        <w:t>#1#.# #L#�#u# #c#h#u#y#�#n# #t#i#�#n# #t#h#u#�#n# #t#�# #h#o#�#t# ###�#n#g# #k#i#n#h# #d#o#a#n#h###</w:t>
      </w:r>
    </w:p>
    <w:p>
      <w:pPr>
        <w:pStyle w:val="PreformattedText"/>
        <w:bidi w:val="0"/>
        <w:jc w:val="left"/>
        <w:rPr/>
      </w:pPr>
      <w:r>
        <w:rPr/>
        <w:t>#2#0###</w:t>
      </w:r>
    </w:p>
    <w:p>
      <w:pPr>
        <w:pStyle w:val="PreformattedText"/>
        <w:bidi w:val="0"/>
        <w:jc w:val="left"/>
        <w:rPr/>
      </w:pPr>
      <w:r>
        <w:rPr/>
        <w:t>#############2#.# #L#�#u# #c#h#u#y#�#n# #t#i#�#n# #t#h#u#�#n# #t#�# #h#o#�#t# ###�#n#g# ###�#u# #t#�###3#0###############3#.# #L#�#u# #c#h#u#y#�#n# #t#i#�#n# #t#h#u#�#n# #t#�# #h#o#�#t# ###�#n#g# #t#�#i# #c#h#�#n#h###4#0###############4#.# #L#�#u# #c#h#u#y#�#n# #t#i#�#n# #t#h#u#�#n# #t#r#o#n#g# #k#�#</w:t>
      </w:r>
    </w:p>
    <w:p>
      <w:pPr>
        <w:pStyle w:val="PreformattedText"/>
        <w:bidi w:val="0"/>
        <w:jc w:val="left"/>
        <w:rPr/>
      </w:pPr>
      <w:r>
        <w:rPr/>
        <w:t>#(#5#0#=# #2#0#+#3#0#+#4#0#)###5#0###############5#.# #T#i#�#n# #v#�# #t#�#�#n#g# ###�#�#n#g# #t#i#�#n# ###�#u# #k#�###6#0###############6#.# #�#n#h# #h#�#�#n#g# #c#�#a# #t#h#a#y# ###�#i# #t#�# #g#i#�# #h#�#i# ###o#�#i# #q#u#y# ###�#i# #n#g#o#�#i# #t#�###6#1###############7#.# #�#n#h# #h#�#�#n#g# #c#�#a# #v#i#�#c# #t#�#i# #p#h#�#n# #l#o#�#i# #c#�#c# #k#h#o#�#n# #t#�#�#n#g# ###�#�#n#g# #t#i#�#n# #c#u#�#i# #k#�###6#2###############8#.# #T#i#�#n# #v#�# #t#�#�#n#g# ###�#�#n#g# #t#i#�#n# #c#u#�#i# #k#�# #</w:t>
      </w:r>
    </w:p>
    <w:p>
      <w:pPr>
        <w:pStyle w:val="PreformattedText"/>
        <w:bidi w:val="0"/>
        <w:jc w:val="left"/>
        <w:rPr/>
      </w:pPr>
      <w:r>
        <w:rPr/>
        <w:t>#(#7#0# #=# #5#0#+#6#0#+#6#1#+#6#2#)###7#0###############L#�#p#,# #n#g#�#y# #.#.#.# #t#h#�#n#g# #.#.#.# #n###m# #.#.#.#</w:t>
      </w:r>
    </w:p>
    <w:p>
      <w:pPr>
        <w:pStyle w:val="PreformattedText"/>
        <w:bidi w:val="0"/>
        <w:jc w:val="left"/>
        <w:rPr/>
      </w:pPr>
      <w:r>
        <w:rPr/>
        <w:t>#N#g#�#�#i# #l#�#p# #b#i#�#u###K#�# #t#o#�#n# #t#r#�#�#n#g###G#i#�#m# ###�#c#####(#K#�#,# #h#�# #t#�#n#)#</w:t>
      </w:r>
    </w:p>
    <w:p>
      <w:pPr>
        <w:pStyle w:val="PreformattedText"/>
        <w:bidi w:val="0"/>
        <w:jc w:val="left"/>
        <w:rPr/>
      </w:pPr>
      <w:r>
        <w:rPr/>
        <w:t># # # # # # #-# #S#�# #c#h#�#n#g# #c#h#�# #h#�#n#h# #n#g#h#�#;#</w:t>
      </w:r>
    </w:p>
    <w:p>
      <w:pPr>
        <w:pStyle w:val="PreformattedText"/>
        <w:bidi w:val="0"/>
        <w:jc w:val="left"/>
        <w:rPr/>
      </w:pPr>
      <w:r>
        <w:rPr/>
        <w:t>#-# ###�#n# #v#�# #c#u#n#g# #c#�#p# #d#�#c#h# #v#�# #k#�# #t#o#�#n###(#K#�#,# #h#�# #t#�#n#)###(#K#�#,# #h#�# #t#�#n#,# ###�#n#g# #d#�#u#)#####</w:t>
      </w:r>
    </w:p>
    <w:p>
      <w:pPr>
        <w:pStyle w:val="PreformattedText"/>
        <w:bidi w:val="0"/>
        <w:jc w:val="left"/>
        <w:rPr/>
      </w:pPr>
      <w:r>
        <w:rPr/>
        <w:t>#1#4#.# #B#�#n# #t#h#u#y#�#t# #m#i#n#h# #B#�#o# #c#�#o# #t#�#i# #c#h#�#n#h# #c#h#�#n# #l#�#c# #(#T#h#�#c# #h#i#�#n# #t#h#e#o# #M#�#u# #s#�# #B#0#9#a#-#D#N#)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f�##��##��##��##��##F�##��##��##��##��##r�##��##��##��##��##��##��##Z�##\�##��##��###�###�##��##��##.�##0�##��##��##��##��##����ʻʻʻʻ������y�y�y�y�y�yj[#########################h#'A##hM#Z#CJ##aJ##mH##sH#####h�D�##hM#Z#CJ##aJ##mH##sH#####h#`�#CJ##aJ##mH##sH#####hM#Z##hM#Z#CJ##aJ##mH##sH#####h�1#CJ##aJ##mH##sH#####hM#Z#CJ##aJ##mH##sH#####h�D�##h�D�#CJ##aJ##mH##sH#####h#'A##h�D�#CJ##aJ##mH##sH#####h�D�#CJ##aJ##mH##sH#####h#'A##h�K�#CJ##aJ##mH##sH#####h�s##CJ##aJ##mH##sH#####h�D�##h�s##CJ##aJ##mH##sH###��##��##��##��##��##��##��##0�##r�##�############�############�############X############I############I############I############I######################$##d#####$#If####a$#gd�K�##|##kd#�###$##$#If#####�l##�\####�#]#�#�%##�###################�###################�###################�#################</w:t>
        <w:br/>
        <w:t>t##�##�####6##�####�####�####�###�###�###�#�####�###�###�###�#�####�###�###�###�#�####�###�###�###�4�#######4�###</w:t>
        <w:br/>
        <w:t>#l#a�#l#yt�D�#####$##d#####$#If####a$#gd�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#####$#If####^��#`���a$#gd�K�###r�##t�##v�##x�##|�##��##��##��##��##��##��##��##�############�############�############�############�############�############�############�############�############w############h#################################$##d#####$#If####a$#gd�D�##i##kd��###$##$#If#####�l##�F####]#�#�%##]###################�###################�#################</w:t>
        <w:br/>
        <w:t>t##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�R</w:t>
      </w:r>
    </w:p>
    <w:p>
      <w:pPr>
        <w:pStyle w:val="PreformattedText"/>
        <w:bidi w:val="0"/>
        <w:jc w:val="left"/>
        <w:rPr/>
      </w:pPr>
      <w:r>
        <w:rPr/>
        <w:t>#####$##d#####$#If####a$#gd�K�#####$##d#####$#If####a$#gd�K�###��##��##��##^�##��###�##��##4�##��##��##��##��##�############�############�############�############�############�############�############�############h############�############�##############################C##kdH�###$##$#If#####�l##�#####�%##�%################</w:t>
        <w:br/>
        <w:t>t##�##�####6##�####�####�####�#�####�#�####�#�####�4�#######4�###</w:t>
        <w:br/>
        <w:t>#l#a�#l#yt�R</w:t>
      </w:r>
    </w:p>
    <w:p>
      <w:pPr>
        <w:pStyle w:val="PreformattedText"/>
        <w:bidi w:val="0"/>
        <w:jc w:val="left"/>
        <w:rPr/>
      </w:pPr>
      <w:r>
        <w:rPr/>
        <w:t>#####$##d#####$#If####a$#gdM#Z##C##kd�###$##$#If#####�l##�#####�%##�%################</w:t>
        <w:br/>
        <w:t>t##�##�####6##�####�####�####�#�####�#�####�#�####�4�#######4�###</w:t>
        <w:br/>
        <w:t>#l#a�#l#yt�R</w:t>
      </w:r>
    </w:p>
    <w:p>
      <w:pPr>
        <w:pStyle w:val="PreformattedText"/>
        <w:bidi w:val="0"/>
        <w:jc w:val="left"/>
        <w:rPr/>
      </w:pPr>
      <w:r>
        <w:rPr/>
        <w:t>###��##��##��##��##��##��##��##��##&lt;�##&gt;�##��##��##��##��###�## �##P�##R�##��###�###�##F�##H�##J�##L�##N�##R�##T�##��##��##��##��##��##��������������ʻ��ʯ��񠑄tdU�U�########h#'A##h�#�#CJ##aJ##mH##sH#####h#'A##h�K�#5#�CJ##aJ##mH##sH####h#'A##h�#�#5#�CJ##aJ##mH##sH####h�#D#5#�CJ##aJ##mH##sH####h#'A##h�K�#CJ##aJ##mH##sH#####h#'A##hM#Z#CJ##aJ##mH##sH#####h�m�#CJ##aJ##mH##sH#####hM#Z##h#`�#CJ##aJ##mH##sH#####h#`�#CJ##aJ##mH##sH#####h�1#CJ##aJ##mH##sH#####h##�##h##�#CJ##aJ##mH##sH#####h##�##hM#Z#CJ##aJ##mH##sH## ��##@�##��##��##T�##��##J�##L�##N�##��##��##(�##��##t�##��##�############�############�############�############�############�############�############�############�############�############�############�############�############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^�h#`���gd�'#######$#a$#gd�'######gd�'#######$#a$#gd�K�##</w:t>
        <w:br/>
        <w:t>###$##d####a$#gd�K�##C##kd��###$##$#If#####�l##�#####�%##�%################</w:t>
        <w:br/>
        <w:t>t##�##�####6##�####�####�####�#�####�#�####�#�####�4�#######4�###</w:t>
        <w:br/>
        <w:t>#l#a�#l#yt�R</w:t>
      </w:r>
    </w:p>
    <w:p>
      <w:pPr>
        <w:pStyle w:val="PreformattedText"/>
        <w:bidi w:val="0"/>
        <w:jc w:val="left"/>
        <w:rPr/>
      </w:pPr>
      <w:r>
        <w:rPr/>
        <w:t>#####$##d#####$#If####a$#gd##�###��##"�##*�##,�##~�##��##��##��##��##��##r�##v�##x�##��##��##��##��##��##��###�###�##H�##j�##��##��##��##��##��##��##��##</w:t>
        <w:br/>
        <w:t>�###�###�##J�##X�##^�##��##��##��##��##l�##��##��##��##��##2�##��������������������������������</w:t>
      </w:r>
      <w:r>
        <w:rPr/>
        <w:t>֢��</w:t>
      </w:r>
      <w:r>
        <w:rPr/>
        <w:t>哃</w:t>
      </w:r>
      <w:r>
        <w:rPr/>
        <w:t>s###h#'A##h�Q�#5#�CJ##aJ##mH##sH####h#'A##h�Q�#6#�CJ##aJ##mH##sH####h#'A##h�Q�#CJ##aJ##mH##sH#####h�Q�#CJ##aJ##mH##sH#####h�Fv#CJ##aJ##mH##sH#####h#'A##h�K�#CJ##aJ##mH##o(#sH####h/3!#CJ##aJ##mH##sH#####h#'A##h�#�#CJ##aJ##mH##sH#####h#'A##h�K�#CJ##aJ##mH##sH#####h�'##CJ##aJ##mH##sH##-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#�###�##0�##2�##L�##�############�############�############�############�############�############�############b############�####################################################d##kd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####$##��##d####`��#a$#gd�Q�######$#a$#gd�K�#####gd�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^�h#`���gd�'###</w:t>
        <w:tab/>
        <w:t>2�##L�##X�###�##.�##��##��##��##��##��##��##��##��##��###�##(�##0�##��##��##��###�###�##����öö����ueueueSE8#####h�U�##h�c�#CJ##mH##sH#####h�U�##h�c�#5#�CJ##mH##sH##"#h#'A##h�c�#5#�6#�CJ##aJ##mH##sH#####h#'A##h�c�#5#�CJ##aJ##mH##sH####h�c�#5#�CJ##aJ##mH##sH####h�c�#6#�CJ##aJ##mH##sH####h�D�#6#�CJ##aJ##mH##sH####hthj#6#�CJ##aJ##mH##sH####h�#D#6#�CJ##aJ##mH##sH####h�Q�#6#�CJ##aJ##mH##sH####h#'A##h�Q�#6#�CJ##aJ##mH##sH##"#h#'A##h�Q�#5#�6#�CJ##aJ##mH##sH#####h�Q�#CJ##aJ##mH##sH#####h#'A##h�Q�#CJ##aJ##mH##sH###L�##��##��##��###�###�##.�##��##��##��##��##��##�############�############�############�########################s############d############d############d############d############d##########################$##�h##d####^�h#a$#gd�Q�######$##�h#^�h#a$#gd�Q�##d##kdL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#��##��##��##��##��##��##��##��##��##��##��##��##��##��##��##��##��##��##��##��##��##�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d#####$#If####a$#gd#&amp;�######��#`��#gd�c�######$#a$#gd�c�######$##�h##d####^�h#a$#gd�Q�####�###�## �##Z�##d�##h�##j�##l�##n�##��##��##��##x�##|�##��##��##��##��##b�##d�##h�##��##�##�###�###�##N�##P�##R�##��##��##��##��##############�###�###������������</w:t>
      </w:r>
      <w:r>
        <w:rPr/>
        <w:t>ᎁ���������</w:t>
      </w:r>
      <w:r>
        <w:rPr/>
        <w:t>umb�#########h�oI##h�oI#mH##sH#####h�oI#mH##sH#####h�oI#CJ##aJ##mH##sH#####h�c�#6#�CJ##aJ##mH##sH####h#'A##h�c�#6#�CJ##aJ##mH##sH####h}"!##h�c�#CJ##aJ##mH##sH#####h�c�#CJ##aJ##mH##sH#####h�U�##h�c�#5#�CJ##mH##sH####h7#�#5#�CJ##aJ##mH##sH####h�c�#5#�CJ##aJ##mH##sH####h#'A##h�c�#5#�CJ##aJ##mH##sH####h#'A##h�c�#CJ##aJ##mH##sH##%#�##l�##n�##��##��##.�##z�##�############�############�############�############p############p######################################################################################################################################$##��##d#####$#If####`��#a$#gd#&amp;�#####$##d#####$#If####a$#gd#&amp;�##`##kd��###$##$#If#####�l##�F##��\</w:t>
      </w:r>
    </w:p>
    <w:p>
      <w:pPr>
        <w:pStyle w:val="PreformattedText"/>
        <w:bidi w:val="0"/>
        <w:jc w:val="left"/>
        <w:rPr/>
      </w:pPr>
      <w:r>
        <w:rPr/>
        <w:t>j#�%##�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�#R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z�##|�##~�##��##��##d�##f�##h�##��##��##�##�###�##�############�############�############�############�############x############x############x############l############x############x############x#########################$##��#`��#a$#gd�c�######$#a$#gd�c�##</w:t>
        <w:br/>
        <w:t>###$##d####a$#gd�c�######$##��##��##d####^��#`��#a$#gd�c�##`##kd �###$##$#If#####�l##�F##��\</w:t>
      </w:r>
    </w:p>
    <w:p>
      <w:pPr>
        <w:pStyle w:val="PreformattedText"/>
        <w:bidi w:val="0"/>
        <w:jc w:val="left"/>
        <w:rPr/>
      </w:pPr>
      <w:r>
        <w:rPr/>
        <w:t>j#�%##�</w:t>
      </w:r>
    </w:p>
    <w:p>
      <w:pPr>
        <w:pStyle w:val="PreformattedText"/>
        <w:bidi w:val="0"/>
        <w:jc w:val="left"/>
        <w:rPr/>
      </w:pPr>
      <w:r>
        <w:rPr/>
        <w:t>######################################�##################�#R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R�##T�##��##��##�###�###�#######t###########�###�###B###D###�###�###4###6#####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��#`��#a$#gd�c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oI######$#a$#gd�c�###�###�###�#######�###�###B###&lt;###2###6###&lt;###|###############�###�###�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</w:t>
        <w:br/>
        <w:t>##�###�###�###�###�###�###�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���ʺ�</w:t>
      </w:r>
      <w:r>
        <w:rPr/>
        <w:t>٫</w:t>
      </w:r>
      <w:r>
        <w:rPr>
          <w:rtl w:val="true"/>
        </w:rPr>
        <w:t>����ُُ</w:t>
      </w:r>
      <w:r>
        <w:rPr/>
        <w:t>٫٫</w:t>
      </w:r>
      <w:r>
        <w:rPr>
          <w:rtl w:val="true"/>
        </w:rPr>
        <w:t>ك</w:t>
      </w:r>
      <w:r>
        <w:rPr/>
        <w:t>t�t�t�t�t�tiai�##h�c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^ ##h�c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W###h�c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c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$�##h�c�#CJ##aJ##mH##sH#####h�c�#5#�CJ##aJ##mH##sH####h#'A##h�c�#CJ##aJ##mH##sH#####h#'A##h�c�#5#�CJ##aJ##mH##sH####h#N�##hZr##CJ##aJ##mH##sH#####h�c�#CJ##aJ##mH##sH#####h#N�##h�c�#CJ##aJ##mH##sH#####hZr##CJ##aJ##mH##sH##&amp;�###T</w:t>
        <w:tab/>
        <w:t>##V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  <w:br/>
        <w:t>##�</w:t>
        <w:br/>
        <w:t>##�</w:t>
        <w:br/>
        <w:t>##0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\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,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d####`��#a$#gd�c�##</w:t>
        <w:br/>
        <w:t>###$##d####a$#gd�c�######$#a$#gd�c�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�###�###J###L###p###r###�###�###�#######&amp;###(###�###�###�###�###���ǼǬ��}k^}R}R}B}^##############################h#'A##h�c�#5#�CJ##aJ##mH##sH####h�c�#CJ##aJ##mH##sH#####h�'###h�c�#CJ##mH##sH###"#h{#c##h�c�#5#�6#�CJ##aJ##mH##sH#####h#'A##h�c�#CJ##aJ##mH##sH#####h#'A##h�c�#6#�CJ##aJ##mH##sH####h7gp##h�c�#6#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7gp##h�c�#5#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7gp##h�c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7gp##h�c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</w:t>
        <w:br/>
        <w:t>�##h�c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c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W###h�c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#.###�###�###�###�###$###&amp;###�###�###########n###p###�###�###^###`###�###�###########|###�###.###0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�c�##</w:t>
        <w:br/>
        <w:t>###$##d####a$#gd�c�###�#######B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`###�###�###D###F###J###L###�###�###J###L###r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br/>
        <w:t>###$##d####a$#gd�c�######$##�h##���#d####^�h#`���a$#gd�c�######$#a$#gd�c�##</w:t>
        <w:br/>
        <w:t>###$##d####a$#gd�c�###�###�###�###�###�#######(###�###�###�###�###�###�###�###�############�############�############}############}############}############}############}############q############q############q############q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#i##kd��###$##$#If#####�l##�F####c#�!'##c###################|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###�###�###�###</w:t>
        <w:br/>
        <w:t>###########.###&lt;###&gt;###@###B###z###�###�###�###########&lt;###F###P###�###�###�###�###�###� ##L!##n!##�!##�!##N###p###�###�###�###|$##~$##�$##�����ĸ</w:t>
      </w:r>
      <w:r>
        <w:rPr/>
        <w:t>ָ����ָָָָָָָָָָָ���������</w:t>
      </w:r>
      <w:r>
        <w:rPr/>
        <w:t>ւ############################h�q|##h�c�#CJ##aJ##mH##sH#####h#Z###h�c�#5#�CJ##aJ##mH##sH####h�c�#aJ##mH##sH#####h#Z###h�c�#aJ##mH##sH#####h�c�#CJ##aJ##mH##sH###"#h{#c##h�c�#5#�6#�CJ##aJ##mH##sH#####h#'A##h�c�#CJ##aJ##mH##sH#####h�'###h�c�#5#�CJ##mH##sH####h�'###h�c�#CJ##mH##sH##.�###�###�###�###�###################B###�#######�###�###p ##�############�############�############�############z############z############z############z############z############z############z############z############z############z##################$##d#####$#If####a$#gd#&amp;�##i##kd�###$##$#If#####�l##�F####c#�!'##c###################|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p ##� ##� ##� ##�!##�!###"##2"##4"##�###�###J$##~$##�$##�$##�$##�$##�$##�$##�$##&amp;%##,%##.%##0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tab/>
        <w:t>###$#If####gd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##�$##�$##�$##�$##�$##�$##�$##</w:t>
        <w:br/>
        <w:t>%###%##*%##6%##P%##V%##p%##r%##�%##�%##�%##�%##�%###&amp;###&amp;###&amp;##.&amp;##F&amp;##x&amp;##�&amp;##�&amp;##�&amp;##�&amp;##�&amp;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N'##V'##d'##r'##�'##�'##�'##�'##�'##�'##�'##�'##�'###(###(##6(##8(##&gt;(##�(##�(##�(##�(##,)##.)##r)##x)##�)##�)##�*##�*###+###+##�+##�+##�������������������������������������������������������������������############################h#'A##h�c�#CJ##aJ##mH##sH#####h#Z###h�c�#5#�CJ##aJ##mH##sH####h�c�#5#�CJ##aJ##mH##sH####h�q|##h�c�#CJ##aJ##mH##sH#####h�c�#CJ##aJ##mH##sH##D0%##2%##l%##r%##�%##�%##�%##�%##�%##�%##�%##�%##�%###&amp;###&amp;##^&amp;##�&amp;##�&amp;##�&amp;##�&amp;##('##P'##R'##T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</w:t>
        <w:tab/>
        <w:t>###$#If####gd#&amp;�###T'##V'##�'##�'##6(##8(##H(##r(##�(##�(##�(##�(##�(##�(##�(##�(##�(##�(##()##.)##j)##l)##n)##p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</w:t>
        <w:tab/>
        <w:t>###$#If####gd#&amp;�#####$##d#####$#If####a$#gd#&amp;�###p)##r)##t)##v)##x)##�)##�)##�)##$*##j*##�*##�*##�*##�*###+###+###+###+##T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</w:t>
        <w:tab/>
        <w:t>###$#If####gd#&amp;�#####$##d#####$#If####a$#gd#&amp;�###�+##�+##�,##&lt;-##&gt;-##@-###.##�############�############�############z############6############�###############C##kd�###$##$#If#####�l##�#####'##'################</w:t>
        <w:br/>
        <w:t>t##�##�#�'#6##�####�####�####�#�####�#�####�#�####�4�#######4�###</w:t>
        <w:br/>
        <w:t>#l#a�#l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#i##kdX�###$##$#If#####�l##�F####�#�#'##�###################'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+##�+###,##8,##p,##�,##�,##�,##�,##�,##8-##:-##&lt;-##&gt;-##@-##v-##z-##�-##�-##�-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H.##R/##�/##�/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�������������ɺ������r�h\################################h�c�#CJ##aJ##mH##sH#####h�c�#CJ##mH##sH###"#h{#c##h�c�#5#�6#�CJ##aJ##mH##sH#####hhL�##h�c�#CJ##aJ##mH##sH#####h#Z###h�c�#5#�CJ##aJ##mH##sH####h�c�#aJ##mH##sH#####h#Z###h�c�#aJ##mH##sH#####h#+�##h�c�#CJ##aJ##mH##sH#####h�c�#5#�6#�CJ##aJ##mH##sH#####h�'###h�c�#CJ##mH##sH#####h#'A##h�c�#CJ##aJ##mH##sH#####h�c�#CJ##aJ##mH##sH####.###.##H.###/##T/##V/##�/##�/##�/###0##80##h0##�0##</w:t>
        <w:br/>
        <w:t>1##Z1##\1##l1##n1##�1##�1##�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  <w:tab/>
        <w:t>###$#If####gd#&amp;�#####$##d#####$#If####a$#gd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f0##h0##v0##|0##�0##�0##�0##�0##�0##�0##�0##�0##�0###1###1###1###1##&amp;1##B1##Z1##j1##�1##�1##�1##�1##�1##�1##�1###2###2##(2##\2##^2##`2##b2##�2##�����������������������˲����vi_i_i��###h�c�#aJ##mH##sH#####h#Z###h�c�#aJ##mH##sH#####h�c�#CJ##aJ##mH##sH#####h#+�##h�c�#CJ##aJ##mH##sH###"#h{#c##h�c�#5#�6#�CJ##aJ##mH##sH#####h�c�#5#�6#�CJ##aJ##mH##sH#####h#'A##h�c�#CJ##aJ##mH##sH#####h�c�#CJ##mH##sH#####h�'###h�c�#CJ##mH##sH#####h�c�#5#�CJ##aJ##mH##sH####h�c�#CJ##aJ##mH##sH#####h�q|##h�c�#CJ##aJ##mH##sH##%�1##�1##b2##t2##�2##�############�############z############z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F####�#� '##�###################�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2##�2##�2##�2###3##N3##t3##�3##�3##�3##�3##�3###4##�############�############�############�############�############�############�############�################################################s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</w:t>
        <w:tab/>
        <w:t>###$#If####gd#&amp;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@#$#If####gd#&amp;�##i##kdt�###$##$#If#####�l##�F####�#w '##�###################�####################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2##�2##�2##�2###3###3##J3##�3##�3##�3##�3##�3##�3##&gt;4##@4##J4##P4##V4##^4##x4##�4##�4##�4##�4##�4##�4##�4##�4##�4##�4##�4###5##$5##05##65##&lt;5##D5##^5##z5##�5##�5##�5##�5##�5##�5##�5##�5##�5##�5###6###6##�6##�6##�6##�6##�6##�6##�6###7###7##@7##F7##f7##l7##v7##�������������</w:t>
      </w:r>
      <w:r>
        <w:rPr>
          <w:rtl w:val="true"/>
        </w:rPr>
        <w:t>ٽ</w:t>
      </w:r>
      <w:r>
        <w:rPr/>
        <w:t>������������������������������������ٰ������������</w:t>
      </w:r>
      <w:r>
        <w:rPr/>
        <w:t>#####h�c�#CJ##mH##sH#####h,If##h�c�#CJ##mH##sH#####h�c�#5#�CJ##aJ##mH##sH####h�q|##h�c�#CJ##aJ##mH##sH#####h�c�#CJ##aJ##mH##sH#####h�c�#CJ##aJ##mH##sH#####h#'A##h�c�#CJ##aJ##mH##sH##A#4##@4##�4##�4##&amp;5##v5##�5##</w:t>
        <w:br/>
        <w:t>6##J6##�6##�6##�6##�6##$7##N7##x7##�7##�7##�7##�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$##d#####$#If####a$#gd#&amp;�###v7##z7##�7##�7##�7##�7##�7##�7##�7##�7###8###8###8###8###8##N8##P8##�8##�8##�8##�8##�8##�8##(9##*9##,9##�9##�9##���������ʽʯ</w:t>
      </w:r>
      <w:r>
        <w:rPr>
          <w:rtl w:val="true"/>
        </w:rPr>
        <w:t>ڝ</w:t>
      </w:r>
      <w:r>
        <w:rPr/>
        <w:t>�</w:t>
      </w:r>
      <w:r>
        <w:rPr/>
        <w:t>ssf\f\fsM#################h�G�##h�c�#CJ##aJ##mH##sH#####h�c�#aJ##mH##sH#####h#Z###h�c�#aJ##mH##sH#####h�c�#CJ##aJ##mH##sH#####h#+�##h�c�#CJ##aJ##mH##sH#####h�c�#5#�6#�CJ##aJ##mH##sH###"#h�G�##h�c�#5#�6#�CJ##aJ##mH##sH#####h#+�##h�c�#5#�CJ##mH##sH####h�c�#5#�CJ##aJ##mH##sH####h#'A##h�c�#5#�CJ##aJ##mH##sH####h#'A##h�c�#CJ##aJ##mH##sH#####h,If##h�c�#CJ##mH##sH#####h�c�#CJ##mH##sH###�7##�7###8###8###8###8##�############�############�############�############�###################################################################################################################################################################################################$##d#####$#If####a$#gd#&amp;�##i##kd</w:t>
      </w:r>
      <w:r>
        <w:rPr/>
        <w:t>ܳ</w:t>
      </w:r>
      <w:r>
        <w:rPr/>
        <w:t>###$##$#If#####�l##�F####�#w '##�###################�####################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8###8##.9##@9##b9##t9##�9##�9##�9##�9##�############�############j############j############�############�############�############[############O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####$##d#####$#If####a$#gd#&amp;�##i##kdD�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'##�###################p###################s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</w:t>
        <w:tab/>
        <w:t>�9##�9##�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$:##,:##F:##b:##h:##t:##z:##|:##�:##�:##�:##�:##�:##�:##�:##�:##�:###;##</w:t>
        <w:br/>
        <w:t>;###;##,;##H;##N;##Z;##`;##b;##|;##�;##�;##�;##�;##�;##�;##�;##V&lt;##�&lt;##�&lt;##�&lt;##�&lt;##�&lt;##�&lt;##������������������������������������������󲣑��######################h�'###h�c�#CJ##mH##sH###"#h{#c##h�c�#5#�6#�CJ##aJ##mH##sH#####h�c�#5#�6#�CJ##aJ##mH##sH#####h#'A##h�c�#CJ##aJ##mH##sH#####h�c�#5#�CJ##aJ##mH##sH####h�c�#CJ##aJ##mH##sH#####h�q|##h�c�#CJ##aJ##mH##sH#####h�c�#CJ##mH##sH#####h#+�##h�c�#CJ##mH##sH##0�9###:##^:##�:##�:##D;##�;##�;###&lt;##X&lt;##h&lt;##�&lt;##�&lt;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$##d#####$#If####a$#gd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&lt;##�&lt;##�&lt;##�&lt;##�############�############}############}##################################################################################################################################################################################################$##d#####$#If####a$#gd#&amp;�#</w:t>
        <w:tab/>
        <w:t>###$#If####gd#&amp;�##i##kd��###$##$#If#####�l##�F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'##�###################p###################s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&lt;##�&lt;##�=##�=##d&gt;##�?###A##PA##�A##�A##�A##�############y############y############y############y############p############p############d############d############d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#i##kd#�###$##$#If#####�l##�F####d#[#'##d###################�</w:t>
        <w:tab/>
        <w:t>##################$</w:t>
        <w:tab/>
        <w:t>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</w:t>
        <w:br/>
        <w:t>�&lt;##�&lt;##(=##4=##L=##�=##�=##�=##�=##�=##�=##f&gt;##�&gt;###?##�?##�?##�@##�@##�@###A##LA##NA##PA##VA##pA##~A##�A##�A##�A##�A##�A##�A##FB##LB##�B##�B##�B##�B##�B##�B##�B###C##&amp;C##6C##ZC##bC##�C##�C##�C##�C##&amp;D##.D##jD##rD##�D##�D##�D##�D##6E##&gt;E##zE##�E##�E##�E###F##�������������</w:t>
      </w:r>
      <w:r>
        <w:rPr/>
        <w:t>忰�����������������������������������������</w:t>
      </w:r>
      <w:r>
        <w:rPr/>
        <w:t>######h�c�#CJ##aJ##mH##sH#####h�q|##h�c�#CJ##aJ##mH##sH#####h#'A##h�c�#CJ##aJ##mH##sH#####h�c�#aJ##mH##sH#####h#Z###h�c�#aJ##mH##sH#####h�c�#CJ##aJ##mH##sH#####h#+�##h�c�#CJ##aJ##mH##sH##@�A##6B##8B##:B##&lt;B##&gt;B##@B##BB##DB##FB##�B##�B##�B##�B###C##8C##\C##�C##�C##(D##lD##�D##�D##8E##|E##�E###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F##</w:t>
        <w:br/>
        <w:t>F##FF##JF##LF##�F##�F##�F##�F##�F##�F##�F##�F## G##,G##DG##xG##zG##~G##�G##�G##�G##�G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XH##ZH##tH##vH##�H##�H##�H##�H##�H##�H##�����</w:t>
      </w:r>
      <w:r>
        <w:rPr/>
        <w:t>ֹ֪���</w:t>
      </w:r>
      <w:r>
        <w:rPr/>
        <w:t>}pfpf�W}W}W}W}W}W}W}ƹ##h-#�##h�c�#CJ##aJ##mH##sH#####h�c�#aJ##mH##sH#####h#Z###h�c�#aJ##mH##sH#####h�c�#CJ##aJ##mH##sH#####h#+�##h�c�#CJ##aJ##mH##sH###"#h{#c##h�c�#5#�6#�CJ##aJ##mH##sH#####h�c�#5#�6#�CJ##aJ##mH##sH#####h�'###h�c�#CJ##mH##sH#####h#'A##h�c�#5#�CJ##aJ##mH##sH####h#'A##h�c�#CJ##aJ##mH##sH#####h�c�#CJ##aJ##mH##sH#####h�q|##h�c�#CJ##aJ##mH##sH##"#F##HF##JF##LF##�F##�F##�F##�############�############}############l############c############c########################################################################################################</w:t>
        <w:tab/>
        <w:t>###$#If###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��##$#If####`��#gd#&amp;�##i##kd|�###$##$#If#####�l##�F####d#[#'##d###################�</w:t>
        <w:tab/>
        <w:t>##################$</w:t>
        <w:tab/>
        <w:t>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�F##�F##�F##�F##�F##�############y############j############j#######################################################################################################################################################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#i##kd�###$##$#If#####�l##�F####c#�!�'##c###################�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F##�F##~G##�G##�G###H##\H##xH##�H##�H##�H##�############y############m############m############m############m############m############m############m############m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#i##kdL�###$##$#If#####�l##�F####c#�!'##c###################|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</w:t>
        <w:br/>
        <w:t>�H##�H##$I##ZI##�I##�I###J##:J##rJ##�J##�J##�J##�J##&amp;K##PK##zK##�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$##d#####$#If####a$#gd#&amp;�#####$##d#####$#If####a$#gd#&amp;�###�H##�J##�J##�J##�J##�K##�K##XM##ZM##�M##$N##*N##6N##�N##�N##�N##�N##�N###O##�O##�O##�O##�O##�O##�O##�O##�O##�O##�O##�O###P##BP##DP##�P##�P##�Q##�Q##�Q##JR##LR##NR##����������������</w:t>
      </w:r>
      <w:r>
        <w:rPr>
          <w:rtl w:val="true"/>
        </w:rPr>
        <w:t>ڼ�����ڟ</w:t>
      </w:r>
      <w:r>
        <w:rPr/>
        <w:t>Β��������x�i########h�c�#5#�6#�CJ##aJ##mH##sH#####h#'A##h�c�#5#�CJ##aJ##mH##sH####h�c�#aJ##mH##sH#####h#Z###h�c�#aJ##mH##sH#####h#+�##h�c�#CJ##aJ##mH##sH#####h�'###h�c�#CJ##mH##o(#sH##"#h{x###h�c�#5#�6#�CJ##aJ##mH##sH#####h�c�#CJ##aJ##mH##sH#####h#'A##h�c�#CJ##aJ##mH##sH#####h�'###h�c�#CJ##mH##sH#####h�c�#CJ##mH##sH##(�K##�K##\M##&amp;N##�N##�N##�############y############y############j############j######################################################################################################################################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#i##kd��###$##$#If#####�l##�F####�#�#'##�###################�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N##�N##�O##�O##�O##�O##FP##�############�############�############�############&lt;############�###########################i##kdh�###$##$#If#####�l##�F######�!�'######################�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#C##kd#�###$##$#If#####�l##�#####'##'################</w:t>
        <w:br/>
        <w:t>t##�##�#�'#6##�####�####�####�#�####�#�####�#�####�4�#######4�###</w:t>
        <w:br/>
        <w:t>#l#a�#l#yt#&amp;�###FP##\P##lP##�P##�P##�P##"Q##ZQ##�Q##�Q##�Q##�Q##�Q##�Q##�Q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$##d#####$#If####a$#gd#&amp;�#</w:t>
        <w:tab/>
        <w:t>###$#If####gd#&amp;�###�Q##�Q##@R##DR##HR##�############�############x############x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��##$#If####`��#gd#&amp;�##i##kdз###$##$#If#####�l##�F######�!�'######################�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HR##JR##LR##2S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#$##��#`��#a$#gd�c�##i##kd8�###$##$#If#####�l##�F######�!�'######################�###################�#################</w:t>
        <w:br/>
        <w:t>t##�##�#�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NR##�R##�R##�R##�R##�R##�R##,S##.S##0S##2S##4S##JS##"T##$T##:T##HT##^T##`T##dT##rT##���ķ���zl�ZHz6z�####"#h,J�##h�c�#CJ##]#�aJ##mH##o(#sH###"#h#'A##h�c�#5#�CJ##]#�aJ##mH##sH###"#h,J�##h�c�#5#�CJ##]#�aJ##mH##sH#####h,J�##h�c�#CJ##]#�mH##sH####h,J�##h�c�#CJ##]#�aJ##mH##sH####h#'A##h�c�#CJ##]#�aJ##mH##sH##%#hP#n##h�c�#5#�6#�CJ##]#�aJ##mH##sH####h�c�#aJ##mH##sH#####h#Z###h�c�#aJ##mH##sH#####h�c�#CJ##aJ##mH##sH#####h#+�##h�c�#CJ##aJ##mH##sH#####h�c�#5#�6#�CJ##aJ##mH##sH###"#hP#n##h�c�#5#�6#�CJ##aJ##mH##sH###2S##4S##6S##JS##xS##�S##�S##�S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"T##$T##�############�############�############�############�############�############y############y############�############�############�############t########################################Ff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#j##kd��###$##$#If#####�l##�##########################�#####�&amp;##�&amp;��������####����</w:t>
        <w:br/>
        <w:t>t##�##�0###�#######�#######�#######�#######�#######�#####�#�&amp;#6##�####�####�#����#�#����#�####�#�#����4�#######4�###</w:t>
        <w:br/>
        <w:t>#l#a�#l#yt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##:T##&lt;T##&gt;T##@T##BT##DT##FT##HT##dT##fT##hT##jT##lT##nT##pT##rT##�T##�T##�T## U##NU##f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Ff��##</w:t>
        <w:tab/>
        <w:t>###$#If####gd#&amp;�#####Ff��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@#d#####$#If####gd#&amp;�###rT##�T##�T##fU##tU##�U##�U##�U##�U##�U##�U##�U###V##�V##�V##�V##�V###W###W##*W##,W##0W##NW##bW##pW## X##"X##BX##DX##VX##�X##�X##�X##�X##�X##�X##�X##�X##���ͻ��������ͻ�������͊{�h�{�{�h�{�###################%#h#'A##h�c�#6#�CJ##]#�aJ##mH##o(#sH####h�c�#6#�CJ##]#�aJ##mH##sH###"#h#'A##h�c�#6#�CJ##]#�aJ##mH##sH#####h�c�#CJ##]#�aJ##mH##sH##"#h#'A##h�c�#5#�CJ##]#�aJ##mH##sH###"#h,J�##h�c�#5#�CJ##]#�aJ##mH##sH#####h#'A##h�c�#CJ##]#�aJ##mH##sH##"#h,J�##h�c�#CJ##]#�aJ##mH##o(#sH#####h,J�##h�c�#CJ##]#�aJ##mH##sH###%fU##hU##jU##lU##nU##pU##rU##tU##�U##�U##�U##�U##�U##�U##�U##�U##�U##�U##�U##�U##�U##�U##�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#�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Ff��##</w:t>
        <w:tab/>
        <w:t>###$#If###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�U##�U###V###V##`V##�V##�V##�V##�V##�V##�V##�V##�V##�V##�V##�V##�V##�V##�V##�V##�V##�V###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�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Ff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####Ff&lt;�#####W##bW##dW##fW##hW##jW##lW##nW##pW##$X##�X##�X##�Y##�Y##�Y##�Z##�Z##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$##d#####$#If####a$#gd#&amp;�##</w:t>
        <w:br/>
        <w:t>###$##d####a$#gd�c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d####a$#gd�c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�J##���#d####^�J#`���a$#gd�c�#####Ff��##</w:t>
        <w:tab/>
        <w:t>###$#If####gd#&amp;�###�X##VY##�Y##�Y##�Y##�Y##�Y##�Y##6Z##8Z##&lt;Z##rZ##~Z##�Z##�Z##�Z##�Z##�Z##L[##N[##�[##�[##�[##�[##������ǵǦ</w:t>
      </w:r>
      <w:r>
        <w:rPr/>
        <w:t>֙���</w:t>
      </w:r>
      <w:r>
        <w:rPr/>
        <w:t>}�m`mNm&lt;#"#h,J�##h�c�#CJ##]#�aJ##mH##o(#sH###"#h,J�##h�c�#5#�CJ##]#�aJ##mH##sH#####h�c�#CJ##]#�aJ##mH##sH####h,J�##h�c�#CJ##]#�aJ##mH##sH##"#hP#n##h�c�#5#�6#�CJ##aJ##mH##sH#####h�c�#aJ##mH##sH#####h#Z###h�c�#aJ##mH##sH#####h#+�##h�c�#CJ##aJ##mH##sH###"#h,J�##h�c�#5#�6#�CJ##aJ##mH##sH#####h�c�#5#�6#�CJ##aJ##mH##sH#####h�c�#CJ##aJ##mH##sH#####h�c�#6#�CJ##aJ##mH##sH####h#'A##h�c�#6#�CJ##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$[##.[##`[##b[##j[##�[##�[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�[##�[##$###############################################################�##kd�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�[##�[##�[##�[##�[##�[##�[##�[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#####$#If####a$#gd#&amp;�###�[##�[##�[##$#########################################</w:t>
        <w:tab/>
        <w:t>###$#If####gd#&amp;�#�##kd�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�[##�[##�[##�[##�[##�[##�[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&amp;�###�[##�[###\##$#########################################</w:t>
        <w:tab/>
        <w:t>###$#If####gd#&amp;�#�##kd^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�\##"]##8]##:]##p]##r]##�]###^##0^##2^##X^##Z^##^^##|^##�^##�^##�^##�^##�^###_##N_##X_##r_##�_##�_##�_##�_##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#`##l`##n`##���������������</w:t>
      </w:r>
      <w:r>
        <w:rPr>
          <w:rtl w:val="true"/>
        </w:rPr>
        <w:t>יִ</w:t>
      </w:r>
      <w:r>
        <w:rPr/>
        <w:t>��������������</w:t>
      </w:r>
      <w:r>
        <w:rPr/>
        <w:t>q_q######"#hP#n##h�c�#5#�6#�CJ##aJ##mH##sH#####h�c�#5#�6#�CJ##aJ##mH##sH#####h�c�#6#�CJ##aJ##mH##sH####h#'A##h�c�#6#�CJ##aJ##mH##sH####h�c�#6#�CJ##]#�aJ##mH##sH###"#h#'A##h�c�#6#�CJ##]#�aJ##mH##sH#####h�c�#CJ##]#�aJ##mH##sH##"#h,J�##h�c�#5#�CJ##]#�aJ##mH##sH###"#h,J�##h�c�#CJ##]#�aJ##mH##o(#sH#####h,J�##h�c�#CJ##]#�aJ##mH##sH###$#\##&gt;\##z\##�\##�\##�\##�\##�\##�\##�\##�\##�\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####��##�*�#$#If####^��#`�*�gd#&amp;�###�\##�\###]##$#################################$##d#####$#If####a$#gd#&amp;�#�##kd.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#]###]###]###]###]###]## ]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2�#���#d#####$#If####^�2�`���a$#gd#&amp;�#####$##d#####$#If####a$#gd#&amp;�### ]##"]##&gt;]##$#########################################</w:t>
        <w:tab/>
        <w:t>###$#If####gd#&amp;�#�##kd�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&gt;]##@]##B]##D]##F]##H]##J]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&amp;�###J]##L]##v]##$#########################################</w:t>
        <w:tab/>
        <w:t>###$#If####gd#&amp;�#�##kd�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v]##�]##�]##�]##�]##�]##�]##�]##�]##�]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#</w:t>
        <w:tab/>
        <w:t>�]##�]##$###############################################################�##kd�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�]###^###^###^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#&amp;�#####��##�*�#d#####$#If####^��#`�*�gd#&amp;�####^###^##6^##$#########################################</w:t>
        <w:tab/>
        <w:t>###$#If####gd#&amp;�#�##kdn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6^##�^##�^##�^##�^##�^##�^##�^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&amp;�###�^##�^##$###############################################################�##kd&gt;�###$##$#If#####�l##�##########################</w:t>
      </w:r>
      <w:r>
        <w:rPr/>
        <w:t>֞</w:t>
      </w:r>
      <w:r>
        <w:rPr/>
        <w:t>####�#�#�###(#`#�&amp;##�###################�###################"###################j#######################################8###################o#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�^##P_##�_###`###`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 a##Na##na##ta##�a##�a##�a##�a##�a###b###b###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#####$#If####a$#gd#&amp;�######$##��##�#�#d####^��#`�#�a$#gd�c�##</w:t>
        <w:br/>
        <w:t>###$##d####a$#gd�c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d####a$#gd�c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�J##���#d####^�J#`���a$#gd�c�###n`##r`##�`##�`##�`###a###a###a###a##</w:t>
        <w:br/>
        <w:t>a##.b##0b##Tb##Vb##lb##nb##�b##�b##�b##�b##nc##pc##�c##�c##�c##�c##�c##�c##�c###d##�d##�d##�d##�����μ����xf�T���T��xf�T���T��x####"#h,J�##h�c�#CJ##]#�aJ##mH##o(#sH###"#h#'A##h�c�#5#�CJ##]#�aJ##mH##sH###"#h,J�##h�c�#5#�CJ##]#�aJ##mH##sH#####h#'A##h�c�#CJ##]#�aJ##mH##sH####h,J�##h�c�#CJ##]#�aJ##mH##sH##"#h,J�##h�c�#5#�6#�CJ##aJ##mH##sH###"#hP#n##h�c�#5#�6#�CJ##aJ##mH##sH#####h�c�#aJ##mH##sH#####h#Z###h�c�#aJ##mH##sH#####h�c�#CJ##aJ##mH##sH#####h#+�##h�c�#CJ##aJ##mH##sH## #b##.b##0b##Fb##Hb##Jb##Lb##Nb##Pb##Rb##Tb##Vb##rb##tb##vb##xb##zb##|b##~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Ff6�##</w:t>
        <w:tab/>
        <w:t>###$#If####gd#&amp;�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FfP�######$##d#####$#If####a$#gd#&amp;�#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Hc##`c##bc##dc##fc##hc##jc##lc##nc##pc##�c##�c##�c##�c##�c##�c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#�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##�c##�c##�c##�c##�c##�c##�c##�c##�c###d##Bd##Zd##�d##�d##�d##�d##�d##�d##�d##�d##�d##�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F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H##���#d#####$#If####^�H#`���gd#&amp;�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�d##�d##�d##�d##�d##�d##�d##�d##�d###e##ne##pe##re##te##ve##xe##ze##|e##~e##�e##�e##\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$##�7##d####`�7#a$#gd�c�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Ffu�######$##d#####$#If####a$#gd#&amp;�###�d##�d###e###e##6e##8e##&lt;e##Ze##|e##~e##�e##�e##�e##�e##�e##�e###f##Zf##�f##�f##�f##�f##�f##�f###g##�����</w:t>
      </w:r>
      <w:r>
        <w:rPr>
          <w:rtl w:val="true"/>
        </w:rPr>
        <w:t>޿ޯ</w:t>
      </w:r>
      <w:r>
        <w:rPr/>
        <w:t>���</w:t>
      </w:r>
      <w:r>
        <w:rPr/>
        <w:t>m�������aO@O######h�c�#5#�6#�CJ##aJ##mH##sH###"#h,J�##h�c�#5#�6#�CJ##aJ##mH##sH#####h�c�#CJ##aJ##mH##sH###%#h#'A##h�c�#6#�CJ##]#�aJ##mH##o(#sH##"#h#'A##h�c�#6#�CJ##]#�aJ##mH##sH#####h#'A##h�c�#6#�CJ##aJ##mH##sH####h�c�#6#�CJ##aJ##mH##sH####h#'A##h�c�#CJ##]#�aJ##mH##sH####h�c�#CJ##]#�aJ##mH##sH##"#h,J�##h�c�#CJ##]#�aJ##mH##o(#sH#####h,J�##h�c�#CJ##]#�aJ##mH##sH##"#h#'A##h�c�#5#�CJ##]#�aJ##mH##sH###�f##�f##�g##�g##�g##�g##�g##�g##�g##�g##�g###h###h###h##0h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$##d#####$#If####a$#gd#&amp;�##</w:t>
        <w:br/>
        <w:t>###$##d####a$#gd�c�####g###g###g##Lg##Xg##pg##�g##�g##�g##�g##�g##�g##�g##�g##�g##�g##�g###h###h##*h##,h##2h##ph##���ɿɿ���xkxYxYxYxYxJ####################################h�c�#5#�CJ##]#�aJ##mH##sH###"#h#'A##h�c�#CJ##]#�aJ##mH##o(#sH#####h�c�#CJ##]#�aJ##mH##sH####h#'A##h�c�#CJ##]#�aJ##mH##sH##%#h,J�##h�c�#5#�6#�CJ##]#�aJ##mH##sH##"#h,J�##h�c�#5#�6#�CJ##aJ##mH##sH###"#hP#n##h�c�#5#�6#�CJ##aJ##mH##sH#####h�c�#aJ##mH##sH#####h#Z###h�c�#aJ##mH##sH#####h�c�#CJ##aJ##mH##sH#####h#+�##h�c�#CJ##aJ##mH##sH#####h�c�#5#�6#�CJ##aJ##mH##sH###0h##2h##rh##th##vh##xh##H############&lt;############-############-############-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�##kd#�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ph##xh##zh##|h##~h##�h##�h##�h##�h##�h##Ri##�i##�i##�i##�i##�i##&gt;j##hj##�j##:k##&lt;k##&gt;k##�k##�k##�k##�k##6l##8l##�l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.m##�m##�m##�m##�m##�m##�m##�m##�m###n###n###n###n##2n##rn##���������������</w:t>
      </w:r>
      <w:r>
        <w:rPr/>
        <w:t>ඩ���</w:t>
      </w:r>
      <w:r>
        <w:rPr/>
        <w:t>Ѷ��Ѷ�������</w:t>
      </w:r>
      <w:r>
        <w:rPr/>
        <w:t>ඈ</w:t>
      </w:r>
      <w:r>
        <w:rPr/>
        <w:t>v�v�v�##"#h#'A##h�c�#6#�CJ##]#�aJ##mH##sH#####h�c�#6#�CJ##]#�aJ##mH##sH###"#h�.###h�c�#5#�CJ##]#�aJ##mH##sH#####h�c�#CJ##]#�aJ##mH##sH####h#'A##h�c�#CJ##]#�aJ##mH##sH####h�c�#CJ##]#�mH##sH####h�c�#5#�CJ##]#�aJ##mH##sH#####h#J�##h�c�#CJ##]#�mH##sH##"#h#'A##h�c�#5#�CJ##]#�aJ##mH##sH##.xh##zh##|h##~h##�h##�h##�############9############-############-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�##kd��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##$##d#####$#If####a$#gd#&amp;�###�h##�h##�h##�h##�h##�h##�############�############�############�############9######################################�##kd��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##$##d#####$#If####a$#gd#&amp;�###�h##�h##�h##(i##Hi##Ji##Li##Ni##Pi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Pi##Ri##�i##�i##�i##�i##H############&lt;############-############-############-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�##kd&gt;�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�i##�i##�i##�i##�i##�i##�############�############9############-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�##kd�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##$##d#####$#If####a$#gd#&amp;�###�i###j##4j##6j##8j##:j##&lt;j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&lt;j##&gt;j##^j##`j##bj##dj##H############&lt;############-############-############-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�##kd��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dj##fj##hj##�j##�j##�j##�############9############-############-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�##kdc#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##$##d#####$#If####a$#gd#&amp;�###�j##�j##�j##�j##�j##:k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:k##&lt;k##&gt;k##�k##�k##�k##�k##H############&lt;############&lt;############&lt;############&lt;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�##kd##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�k###l##8l##�l##�l##�l##�l###m##.m##Xm##dm##�m##�m##�m##�m##�m##�m##�m##�m##�m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�m##�m##�m##tn##H############-############-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�J##���#d####^�J#`���a$#gd�c�##�##kd�####$##$#If#####�l##�##########################�r####&lt;#�#,## �%##&lt;###################�###################@###################�###################�#################</w:t>
        <w:br/>
        <w:t>t##�##�0###�#######�#######�#######�#######�#######�#####�#�%#6##�####�####�####�###�###�###�###�#�####�###�###�###�###�#�####�###�###�###�###�#�####�###�###�###�###�4�#######4�###</w:t>
        <w:br/>
        <w:t>#l#a�#l#yt#&amp;�###rn##tn##xn##|n##�n##�n##�n##�n##�n##�n##�n##�n##*o##,o##.o##To##Vo##\o##�o##�o##:p##�p##�p##�p###q##Zq##�����������°������sdsdOd#############################)#h#'A##h�c�#@���B*#CJ##aJ##mH*#ph####sH*###h�</w:t>
        <w:tab/>
        <w:t>�##h�c�#CJ##aJ##mH*#sH*##%#h#'A##h�c�#B*#CJ##aJ##mH*#ph####sH*###h�c�#CJ##aJ##mH##sH#####h#'A##h�c�#CJ##aJ##mH##sH#####h�c�#5#�6#�CJ##aJ##mH##sH###"#h,J�##h�c�#5#�6#�CJ##aJ##mH##sH#####h�c�#6#�CJ##aJ##mH##sH####h#'A##h�c�#6#�CJ##aJ##mH##sH####h�c�#6#�CJ##]#�aJ##mH##sH###"#h#'A##h�c�#6#�CJ##]#�aJ##mH##sH###tn##�n##(o##*o##Zo##\o##po##�o##�o##�############�############�############�############�############�############�############K######################h##kd�####$##$#If#####�l##�F####u#�!�%##u#����������������##K#����������������##8#����������������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yt#&amp;�#####$##d#####$#If####a$#gd#&amp;�#####�"##d#####$#If####^�"#gd#&amp;�#####$##d#####$#If####a$#gd#&amp;�##</w:t>
        <w:br/>
        <w:t>###$##d####a$#gd�c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h###$</w:t>
        <w:tab/>
        <w:t>����#d####a$#gd�c�###�o##�o###p##:p##�p##�p###q##\q##dq##lq##nq##�q##�############�############�############�############�############�############�############�############�############p############`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h##kd�####$##$#If#####�l##�F####u#�!�%##u#����������������##K#����������������##8#����������������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yt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Zq##\q##nq##�q##�q##�q##�q##�q##�q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Br##Nr##fr##�r##�r##�r##�r##�r##Hs##Js##�s##�t##�t###u###u###u##����ƴ������zpzp����aTJ����###########h�c�#CJ##mH##sH#####h�.###h�c�#CJ##mH*#sH*####h�</w:t>
        <w:tab/>
        <w:t>�##h�c�#CJ##aJ##mH*#sH*####h�c�#aJ##mH##sH#####h#Z###h�c�#aJ##mH##sH#####h#+�##h�c�#CJ##aJ##mH##sH#####h�.###h�c�#CJ##aJ##mH##sH#####h�c�#5#�6#�CJ##aJ##mH##sH###"#h,J�##h�c�#5#�6#�CJ##aJ##mH##sH#####h�c�#CJ##aJ##mH##sH#####h#'A##h�c�#5#�CJ##aJ##mH##sH####h#'A##h�c�#CJ##aJ##mH##sH#####h�.###h�c�#CJ##aJ##mH*#sH*##�q##�q##�q##�q##�q##�r##�r##�r##�############�############�############}############m############�############�###############################################################################################################�"##d#####$#If####^�"#gd#&amp;�##</w:t>
        <w:br/>
        <w:t>###$##d####a$#gd�c�#h##kdn#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�r##�r##�r###s###s##4s##Js##zs##�s##�s## t##Xt##�t##�############�############�############�############�############�############|############|############|############|############|############|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h##kd�####$##$#If#####�l##�F####P#�!�%##P#����������������##p#����������������##8#����������������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yt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t##�t##�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�############�############�############x############�############�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h##kdF####$##$#If#####�l##�F####P#�!�%##P#����������������##p#����������������##8#����������������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yt#&amp;�#####$##d#####$#If####a$#gd#&amp;�####u###u###u##Tu##Vu##hu##�u##�u##�u###v##&gt;v##Xv##�############�############�############q############b############q############q############q############b############b############�#####################$##d#####$#If####a$#gd�#�#####$##d#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</w:t>
        <w:br/>
        <w:t>###$##d####a$#gd�c�#h##kd�####$##$#If#####�l##�F####P#�!�%##P###################p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u##Tu##Vu##�u##&gt;v##�v##�w##�w##�w##�w##�w###x###x###x##$x##&amp;x##�y##�y###z##&gt;z##Bz##`z##|z##�z##�z##�z##�z##�z##�z##�z###{##�������</w:t>
      </w:r>
      <w:r>
        <w:rPr/>
        <w:t>߶�����������</w:t>
      </w:r>
      <w:r>
        <w:rPr/>
        <w:t>{n{n{n{eZO######h�bM##h�c�#CJ##aJ#####h�=�##h�c�#CJ##aJ#####h�=�##h�c�#CJ#####h�.###h�c�#CJ##mH*#sH*####h�bM##h�c�#CJ##mH##sH#####h�bM##h�c�#CJ##aJ##mH##sH#####h#'A##h�c�#CJ##aJ##mH##o(#sH####h#'A##h�c�#CJ##aJ##mH##sH#####h�c�#CJ##aJ##mH##sH#####h�#�##h�c�#5#�CJ##aJ##mH##sH####h�#�##h�c�#CJ##mH##sH#####h�#�##h�c�#CJ##aJ##mH##sH###"#h�#�##h�c�#5#�6#�CJ##aJ##mH##sH###Xv##�v##�v##�v##�v##�v###w###w##Dw##Fw##Hw##rw##tw##�############�############�############v############�############j############j############�############�############�############j############j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z##kd#####$##$#If#####�l##�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�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</w:t>
        <w:br/>
        <w:t>##################�#################</w:t>
        <w:br/>
        <w:t>t##�##�##'#6##�####�####�###�###�###�#�####�###�###�###�#�####�###�###�###�#�####�###�###�###�4�#######4�###</w:t>
        <w:br/>
        <w:t>#l#a�###yt�#�#####$##d#####$#If###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##�w##�w##�w##�w##�w##�w##�w##�############f############W############H############H############H############H#####################################$##d#####$#If####a$#gd�#�#####$##d#####$#If####a$#gd�#�#�##kd�####$##$#If#####�l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�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####################�#################</w:t>
        <w:br/>
        <w:t>t##�##�##'#6##�####�####�###�###�###�###�#�####�###�###�###�###�#�####�###�###�###�###�#�####�###�###�###�###�4�#######4�###</w:t>
        <w:br/>
        <w:t>#l#a�#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�###�w##�w##�w###x###x##"x##6x##r############g############g############X############X############X######################################################################################$##d#####$#If####a$#gd#&amp;�##</w:t>
        <w:br/>
        <w:t>###$##d####a$#gd�c�#�##kd#####$##$#If#####�l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�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####################�#################</w:t>
        <w:br/>
        <w:t>t##�##�##'#6##�####�####�###�###�###�###�#�####�###�###�###�###�#�####�###�###�###�###�#�####�###�###�###�###�4�#######4�###</w:t>
        <w:br/>
        <w:t>#l#a�###yt�#�###6x##8x##Jx##�x##�x##�x##�x##�x##0y##Ty##dy##n############_############_############_############_############_############_############_############_############_################################$##d#####$#If####a$#gd#&amp;�##�##kd~####$##$#If#####�l##�##########################�F####�#�#�%##�#########����##########################,#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</w:t>
        <w:br/>
        <w:t>dy##ly##ny##�##########################�##kdC####$##$#If#####�l##�##########################</w:t>
      </w:r>
      <w:r>
        <w:rPr/>
        <w:t>֞</w:t>
      </w:r>
      <w:r>
        <w:rPr/>
        <w:t>####�#@#�#�#z#f!�%##�#����##############�###################�###################�###################�###################�###################�#################</w:t>
        <w:br/>
        <w:t>t##�##�0###�#######�#######�#######�#######�#######�#####�#�%#6##�####�####�#����###�###�###�###�###�###�#�####�###�###�###�###�###�###�#�####�###�###�###�###�###�###�#�####�###�###�###�###�###�###�4�#######4�###</w:t>
        <w:br/>
        <w:t>#l#a�#l#yt#&amp;�#####$##d#####$#If####a$#gd#&amp;�###ny##�y##�y##�y##�y##�y##�y##�y##�y##�y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tab/>
        <w:t>�y##�y##�y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�##kd@####$##$#If#####�l##4##�##########################</w:t>
      </w:r>
      <w:r>
        <w:rPr/>
        <w:t>֞</w:t>
      </w:r>
      <w:r>
        <w:rPr/>
        <w:t>####�#@#�#�#z#f!�%##�#################`#�###################�###################�###################�###################�###################�#################</w:t>
        <w:br/>
        <w:t>t##�##�0###�#######�#######�#######�#######�#######�#####�#�%#6#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�y##�y##�y##�y##�y##�y##�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�y##�y##�y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�##kd#</w:t>
        <w:tab/>
        <w:t>###$##$#If#####�l##4##�##########################</w:t>
      </w:r>
      <w:r>
        <w:rPr/>
        <w:t>֞</w:t>
      </w:r>
      <w:r>
        <w:rPr/>
        <w:t>####�#@#�#�#z#f!�%##�################# #�###################�###################�###################�###################�###################�#################</w:t>
        <w:br/>
        <w:t>t##�##�0###�#######�#######�#######�#######�#######�#####�#�%#6#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�y##�y##�y##�y##�y##�y###z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z###z##!#########################################################�##kd�</w:t>
        <w:tab/>
        <w:t>###$##$#If#####�l##4##�##########################</w:t>
      </w:r>
      <w:r>
        <w:rPr/>
        <w:t>֞</w:t>
      </w:r>
      <w:r>
        <w:rPr/>
        <w:t>####�#@#�#�#z#f!�%##�################# #�###################�###################�###################�###################�###################�#################</w:t>
        <w:br/>
        <w:t>t##�##�0###�#######�#######�#######�#######�#######�#####�#�%#6##�####�####�####�###�###�###�###�###�###�#�####�###�###�###�###�###�###�#�####�###�###�###�###�###�###�#�####�###�###�###�###�###�###�4�#######4�###</w:t>
        <w:br/>
        <w:t>#l#a�#l#yt#&amp;�####z###z##&gt;z##Bz##Tz##�z##�z##�z##�z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$##d#####$#If####a$#gd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##�z##�z###{##L{##N{##P{##�############{############{############l############l##########################################################################################################################################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h##kd�</w:t>
        <w:br/>
        <w:t>###$##$#If#####�l##�F####�#�#�%##�###################$</w:t>
        <w:tab/>
        <w:t>###################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{##J{##L{##N{##P{##R{##V{##�{##�{##�{###|##2|##4|##6|##B|##T|##||##�|##�|##�|##�|##�|##�|##�|##�|###}###}###}###}##:}##&lt;}##@}##F}##d}##h}##�}##�}###~##n~##�~##�~##�������</w:t>
      </w:r>
      <w:r>
        <w:rPr>
          <w:rtl w:val="true"/>
        </w:rPr>
        <w:t>ۿۿ</w:t>
      </w:r>
      <w:r>
        <w:rPr/>
        <w:t>�</w:t>
      </w:r>
      <w:r>
        <w:rPr/>
        <w:t>д��Х����������������z�z�##########################################h#u)##h�c�#CJ##aJ##mH##sH#####h#'A##h�c�#5#�CJ##aJ##mH##sH####h�c�#CJ##aJ##mH##sH#####h#'A##h�c�#CJ##aJ##mH##sH#####h�####h�c�#CJ##aJ###</w:t>
        <w:br/>
        <w:t>#h�c�#CJ#####h�c�##h�c�#CJ##aJ#####h�=�##h�c�#CJ##aJ#####h�=�##h�c�#CJ#####h�bM##h�c�#CJ#####h�bM##h�c�#CJ##aJ#####h�c�#CJ##aJ##(P{##R{##T{##V{##�{##�{##�{###|##4|##�####################################s############d############U############d############U##############################################$##d#####$#If####a$#gd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h##kd6####$##$#If#####�l##�F####�#�#�%##�###################$</w:t>
        <w:tab/>
        <w:t>###################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4|##6|##T|##�|##�|##�|###}##&lt;}##f}##�############�############�############�############�############�############�############�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h##kd�####$##$#If#####�l##�F####�#�#�%##�########################################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f}##h}##�}##�}##�}##�############�############v############v############################################################################################################################################################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j##kd�####$##$#If#####�l##�N##�F####�#�#�%##�########################################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}##�}##�}##�~##�~##�~##�~##�~##�################################################c############W############H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h##k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F####�#�#�%##�########################################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~##�~##�~##�~##�~##�~##�~##�~##�~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0�##T�##`�##ʀ##̀##Ԁ##�##�###�###�##��##��##�###�##2�##ʂ##�##������ЩМ�����М�����ЂrcTL#####h�c�#CJ##aJ#####h�c�##h�c�#CJ##aJ##mH##sH#####h�bM##h�c�#CJ##aJ##mH##sH#####h�bM##h�c�#5#�CJ##aJ##mH##sH####h�v�##h�c�#5#�CJ##aJ##mH##sH####h�c�#CJ##mH##sH#####h[####h�c�#CJ##mH##sH#####h�c�#CJ##aJ##mH##sH#####h�c�#CJ##aJ##mH##sH#####h�v�##h�c�#CJ##aJ##mH##sH#####h�v�##h�c�#CJ##aJ##mH##sH#####h�c�#5#�6#�CJ##aJ##mH##sH###"#h�v�##h�c�#5#�6#�CJ##aJ##mH##sH###�~##�~##�~##�~##�~##*##�###�###�##2�##b�##��##ʀ##�############�############�############y############m############m############m############m############�############m############m############m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h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F####d#�#�%##d###################$</w:t>
        <w:tab/>
        <w:t>##################p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##$##d#####$#If####a$#gd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ʀ##̀##�###�##R�##��##��##��##�##�##�##�############�############�############�############�############�############z############j############j############[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j##kd</w:t>
        <w:tab/>
      </w:r>
    </w:p>
    <w:p>
      <w:pPr>
        <w:pStyle w:val="PreformattedText"/>
        <w:bidi w:val="0"/>
        <w:jc w:val="left"/>
        <w:rPr/>
      </w:pPr>
      <w:r>
        <w:rPr/>
        <w:t>###$##$#If#####�l##�N##�F####d#�#�%##d###################$</w:t>
        <w:tab/>
        <w:t>##################p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br/>
        <w:t>�###�###�##F�##ʂ##�###�###�###�##�############�############l############l############l############`############�############�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h##kdr</w:t>
      </w:r>
    </w:p>
    <w:p>
      <w:pPr>
        <w:pStyle w:val="PreformattedText"/>
        <w:bidi w:val="0"/>
        <w:jc w:val="left"/>
        <w:rPr/>
      </w:pPr>
      <w:r>
        <w:rPr/>
        <w:t>###$##$#If#####�l##�F####d#�#�%##d###################$</w:t>
        <w:tab/>
        <w:t>##################p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�##�###�###�##</w:t>
        <w:br/>
        <w:t>�##d�##l�##n�##��###�###�###�##"�##$�##&amp;�##(�##V�##Z�##\�##^�##`�##d�##��##V�##H�##n�##|�##��##�###�## �##J�##��##��###�###�##������������������}n}c�c�c�c�c��#####################h�K%##h�c�#CJ##aJ#####h�(b##h�c�#CJ##aJ##mH##sH#####h�(b##h�c�#CJ##aJ##mH##sH#####h�c�#CJ##aJ##mH##sH#####h�v�##h�c�#CJ##aJ##mH##sH#####h�c�#5#�6#�CJ##aJ##mH##sH###"#h�v�##h�c�#5#�6#�CJ##aJ##mH##sH#####h�c�#5#�CJ##aJ####h�v�##h�c�#5#�CJ##aJ##mH##sH####h�K%##h�c�#5#�CJ##aJ####h�c�#CJ##aJ#####h�v�##h�c�#CJ##aJ####�##</w:t>
        <w:br/>
        <w:t>�##n�##p�##x�##��##�############�############�############x############x###############################################################################################################################################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h##kd�</w:t>
      </w:r>
    </w:p>
    <w:p>
      <w:pPr>
        <w:pStyle w:val="PreformattedText"/>
        <w:bidi w:val="0"/>
        <w:jc w:val="left"/>
        <w:rPr/>
      </w:pPr>
      <w:r>
        <w:rPr/>
        <w:t>###$##$#If#####�l##�F####d#�#�%##d###################$</w:t>
        <w:tab/>
        <w:t>##################p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�##��###�###�###�##�############{############l############l###########################################################################################################################################################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h##kd&lt;####$##$#If#####�l##�F####d#�#�%##d###################$</w:t>
        <w:tab/>
        <w:t>##################p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�###�###�###�## �##�############{############l############l###########################################################################################################################################################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h##kd�####$##$#If#####�l##�F####d#�#�%##d###################$</w:t>
        <w:tab/>
        <w:t>##################p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 �##"�##$�##V�##X�##��##��##Є##�################################################c############W############H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h##kd#####$##$#If#####�l##�F####d#�#�%##d###################$</w:t>
        <w:tab/>
        <w:t>##################p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Є##</w:t>
        <w:br/>
        <w:t>�###�##V�##X�##��##ȅ###�##D�##~�##�############�############�############y############]############]############]############Q############Q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h##kdk#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##$##d#####$#If####a$#gd#&amp;�##</w:t>
        <w:tab/>
        <w:t>~�##��##�##"�##^�##��##��##�##�###�##�############�############�############�############�############�############y############j############j###############################################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j##kd�####$##$#If#####�l##�N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tab/>
        <w:t>#�###�###�##�####Ĉ##�############�############t############e############e############################################################################################################################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h##kd9#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�##�##&lt;�##&gt;�##D�##F�##H�##J�##L�##~�##��##�##~�##��##��##��##P�##T�##��##��##��##��##�##�##r�##Ȝ##М##Ҝ##*�##&lt;�##����������������ʹͦ����wgZwK###h#'A##h�c�#CJ##aJ##mH##sH#####h�c�#5#�CJ##aJ##mH##sH####h#'A##h�c�#5#�CJ##aJ##mH##sH####h�c�#CJ##aJ##mH##sH#####h?A�##h�c�#CJ##mH##sH#####h�####h�c�#CJ##aJ#####h�c�#5#�6#�CJ##aJ#####h�</w:t>
        <w:tab/>
        <w:t>�##h�c�#5#�6#�CJ##aJ#####h#-"##h�c�#5#�6#�CJ##aJ#####h#'A##h�c�#CJ##aJ#####h�c�#CJ##aJ#####hhL�##h�c�#CJ##aJ#####h�c�#5#�CJ##aJ####h�K%##h�c�#5#�CJ##aJ####h#u)##h�c�#CJ##aJ###Ĉ##ƈ##*�##2�##:�##�############�############x############x################################################################################################################################################################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h##kd�#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:�##&lt;�##&gt;�##@�##B�##�############�############x############x################################################################################################################################################################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  <w:br/>
        <w:t>@#d#####$#If####gd#&amp;�#h##kd##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B�##D�##~�##��##</w:t>
      </w:r>
      <w:r>
        <w:rPr>
          <w:rtl w:val="true"/>
        </w:rPr>
        <w:t>މ</w:t>
      </w:r>
      <w:r>
        <w:rPr/>
        <w:t>##��##�##L�##ҋ##��##@�##B�##��##,�##��##�############################################################################################################################################################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h##kdh####$##$#If#####�l##�F####d#&lt;#�(##d###################�</w:t>
        <w:tab/>
        <w:t>##################�</w:t>
        <w:br/>
        <w:t>################</w:t>
        <w:br/>
        <w:t>t##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�##�##v�##6�##�##�##b�##x�###�###�##��##`�##�##��##`�##�##8�##��##*�##�##��##��##R�##T�##��##ƙ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##b�##*�##h�##��##��##�##�##�##��##*�##\�##n�##p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r�##Ȝ##Ҝ##Ԝ##*�##,�##V############J############;############;############J############J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�##kd�####$##$#If#####�l##�r######P#�#�!�%######################8###################8###################8###################8#################</w:t>
        <w:br/>
        <w:t>t##�##�#�%#�####�####�####�###�###�###�###�#�####�###�###�###�###�#�####�###�###�###�###�#�####�###�###�###�###�4�#######4�###</w:t>
        <w:br/>
        <w:t>#l#a�#l#p�2����������###�###�#####�###�#####�###�#####�###�##yt#&amp;�###,�##4�##&lt;�##&gt;�##F�##H�##P�##X�##Z�##b�##d�##l�##t�##v�##~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$##d#####$#If####a$#gd#&amp;�###&lt;�##&gt;�##X�##Z�##t�##v�##��##��##��##ĝ##̝##J�##`�##d�##f�##h�##��##��##��##&amp;�##(�##~�##��##��##��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/>
        <w:t>##&amp;�##(�##&gt;�##@�##`�##Ƞ##ʠ##Ҡ###�###�##B�##N�##P�##R�##Z�##��##��##ȡ##�����������ȹ��������������</w:t>
      </w:r>
      <w:r>
        <w:rPr/>
        <w:t>؉��</w:t>
      </w:r>
      <w:r>
        <w:rPr/>
        <w:t>|r|r|r�|r|r######h�c�#CJ##mH##sH#####h[####h�c�#CJ##mH##sH#####hE%�##h�c�#CJ##aJ##mH##sH#####h�0j##h�c�#CJ##aJ##mH##sH###"#hE%�##h�c�#5#�6#�CJ##aJ##mH##sH#####h�c�#5#�6#�CJ##aJ##mH##sH#####h#'A##h�c�#5#�CJ##aJ##mH##sH####h�c�#5#�CJ##aJ##mH##sH####h#'A##h�c�#CJ##aJ##mH##sH#####h�c�#CJ##aJ##mH##sH##,��##��##L�##N�##V�##^�##V############&gt;############&gt;############/############/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h##��##d#####$#If####^�h#`��#gd#&amp;�##�##kdY####$##$#If#####�l##�r######P#�#�!�%######################8###################8###################8###################8#################</w:t>
        <w:br/>
        <w:t>t##�##�#�%#�####�####�####�###�###�###�###�#�####�###�###�###�###�#�####�###�###�###�###�#�####�###�###�###�###�4�#######4�###</w:t>
        <w:br/>
        <w:t>#l#a�#l#p�2����������###�###�#####�###�#####�###�#####�###�##yt#&amp;�###^�##`�##��##��##��##�############�############|############|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h##kd�####$##$#If#####�l##�F####u#�!�%##u###################K###################8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�##��##*�##��##(�##d�##z�##Ƞ##ʠ##�##,�##P�##�############�############{############{############{############{############{############{############l############l############l#################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d#####$#If###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h##kdJ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P�##R�##|�##��##</w:t>
      </w:r>
      <w:r>
        <w:rPr/>
        <w:t>֡</w:t>
      </w:r>
      <w:r>
        <w:rPr/>
        <w:t>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/>
        <w:t>##�##�##�##�##�############�############�############�############�############y############f############Z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d#####$#If####a$#gd#&amp;�#h##kd�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##$##d#####$#If####a$#gd#&amp;�##</w:t>
        <w:br/>
        <w:t>ȡ##ԡ##</w:t>
      </w:r>
      <w:r>
        <w:rPr/>
        <w:t>֡</w:t>
      </w:r>
      <w:r>
        <w:rPr/>
        <w:t>##</w:t>
      </w:r>
      <w:r>
        <w:rPr>
          <w:rtl w:val="true"/>
        </w:rPr>
        <w:t>ڡ</w:t>
      </w:r>
      <w:r>
        <w:rPr/>
        <w:t>##�##�##�##</w:t>
        <w:br/>
        <w:t>�###�##.�##0�##V�##��##��##��##�##�###�###�##2�##4�##b�##d�##��##��##ȣ###�##N�##P�##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J�##X�##��##��##��##��##��##Х##</w:t>
      </w:r>
      <w:r>
        <w:rPr>
          <w:rtl w:val="true"/>
        </w:rPr>
        <w:t>ޥ</w:t>
      </w:r>
      <w:r>
        <w:rPr/>
        <w:t>##</w:t>
        <w:br/>
        <w:t>�###�###�###�###�###�##����</w:t>
      </w:r>
      <w:r>
        <w:rPr>
          <w:rtl w:val="true"/>
        </w:rPr>
        <w:t>ں����ڍڍڍڍڍڍڍڍڍڍ</w:t>
      </w:r>
      <w:r>
        <w:rPr/>
        <w:t>~���������������z#######h�c�####hE%�##h�c�#CJ##aJ##mH##sH#####h�c�#CJ##aJ##mH##sH#####h�c�#5#�6#�CJ##aJ##mH##sH###"#h�####h�c�#5#�6#�CJ##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'A##h�c�#CJ##aJ##mH##sH####h#'A##h�c�#5#�CJ##aJ##mH##sH####h#'A##h�c�#CJ##aJ##mH##sH#####h�c�#CJ##mH##sH#####h[####h�c�#CJ##mH##sH##/�##�##.�##2�##D�##T�##�############�############�############t############t###############################################################################################################################################################$##d#####$#If####a$#gd#&amp;�#####�R##���#d#####$#If####^�R#`���gd#&amp;�#h##kd�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T�##V�##��##�##�###�##6�##f�##��##̣###�##R�##T�###�##�############�############�############�############�############�############�############�############�############�############�############{############{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�#d#####$#If###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h##kdO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</w:t>
      </w:r>
    </w:p>
    <w:p>
      <w:pPr>
        <w:pStyle w:val="PreformattedText"/>
        <w:bidi w:val="0"/>
        <w:jc w:val="left"/>
        <w:rPr/>
      </w:pPr>
      <w:r>
        <w:rPr/>
        <w:t>#�##8�##n�##��##��##��##�###�###�###�###�##v�##�############�############�############�############�############�############�############�############y############t############`#################�R##���#d#####$#If####^�R#`���gd#&amp;�#####gd�c�#h##kd�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##$##d#####$#If####a$#gd#&amp;�####�##&lt;�##@�##v�##z�##��##�##�##��##��##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/>
        <w:t>##Ȩ##ʨ##Ҩ###�###�##@�##L�##N�##P�##X�##��##��##Ʃ##ҩ##ԩ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ީ</w:t>
      </w:r>
      <w:r>
        <w:rPr>
          <w:rtl w:val="true"/>
        </w:rPr>
        <w:t>###�###�##*�##.�##</w:t>
      </w:r>
      <w:r>
        <w:rPr/>
        <w:t>2</w:t>
      </w:r>
      <w:r>
        <w:rPr/>
        <w:t>�##z�##��##̪##Ҫ##�##��������������������ͥ�����͋��vk��������##h�</w:t>
        <w:tab/>
        <w:t>�##h�c�#CJ##aJ#####h�</w:t>
        <w:tab/>
        <w:t>�##h�c�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5#�6#�###h�c�####h#'A##h�c�#5#�CJ##aJ##mH##sH####h�c�#CJ##mH##sH#####h[####h�c�#CJ##mH##sH#####hE%�##h�c�#CJ##aJ##mH##sH#####h�c�#CJ##aJ##mH##sH#####h#'A##h�c�#CJ##aJ##mH##sH#####hhL�##h�c�#CJ##aJ#####h�c�#5#�6#�CJ##aJ#####hhL�##h�c�#5#�6#�CJ##aJ##*v�##z�##��##��##��##�###�##��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ʨ##�############�############�############t############h############h############h############h############X############X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�#d#####$#If###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h##kd�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##�R##���#d#####$#If####^�R#`���gd#&amp;�##</w:t>
        <w:br/>
        <w:t>ʨ##�##*�##N�##P�##z�##��##ԩ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/>
        <w:t>###�##�############�############�############�############�############�############�############�############y############t############`#################�R##���#d#####$#If####^�R#`���gd#&amp;�#####gd�c�#h##kdT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##$##d#####$#If####a$#gd#&amp;�####�###�##(�##*�##,�##.�##|�##Ϊ##�##��##��##�############�############�############|############|############|############|############|############|############l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�#d#####$#If###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h##kd�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</w:t>
        <w:br/>
        <w:t>�###�##��##��##��##��##�###�##,�##8�##:�##&lt;�##D�##x�##��##��##��##�##¬##Ĭ##Ƭ##ʬ##R�##��##��##�##`�##��##|�##��##��##��##ư##</w:t>
      </w:r>
      <w:r>
        <w:rPr/>
        <w:t>ְ</w:t>
      </w:r>
      <w:r>
        <w:rPr/>
        <w:t>##�##"�##$�##,�##��##0�##B�##D�##�##�##�##����ɿɿɿ�ɿɿɿ񯫠�������������p�p���##hl`o##h�c�#CJ##aJ##mH##sH#####h�c�#CJ##aJ#####h#'A##h�c�#CJ##aJ#####hl`o##h�c�#5#�6#�CJ##aJ#####h�c�#5#�6#�CJ##aJ#####h�c�####h#'A##h�c�#5#�CJ##aJ##mH##sH####h�c�#CJ##mH##sH#####h[####h�c�#CJ##mH##sH#####hE%�##h�c�#CJ##aJ##mH##sH#####h�c�#CJ##aJ##mH##sH#####h#'A##h�c�#CJ##aJ##mH##sH##,��##�###�##:�##&lt;�##f�##��##�##¬##Ĭ##Ƭ##R�##T�##�############�############�############�############�############�############�############�############y############t############t############i###############</w:t>
        <w:br/>
        <w:t>###$##d####a$#gd�c�#####gd�c�#h##kd#####$##$#If#####�l##�F####P#�#�%##P###################T###################T#################</w:t>
        <w:br/>
        <w:t>t##�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##$##d#####$#If####a$#gd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##��##��##��##�##b�##d�##f�##�############�############�############�############F############�############�############�############�##kdY#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#&amp;�#</w:t>
        <w:tab/>
        <w:t>###$#If####gd#&amp;�#####$##d#####$#If####a$#gd#&amp;�###f�##h�###�###�###�##^############M############A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�##kd##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#&amp;�####�## �##��##¯##Ư##^############M############A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�##kd�#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#&amp;�###Ư##ȯ##n�##r�##v�##^############M############A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�##kd�#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#&amp;�###v�##x�##</w:t>
      </w:r>
      <w:r>
        <w:rPr>
          <w:rtl w:val="true"/>
        </w:rPr>
        <w:t>ذ</w:t>
      </w:r>
      <w:r>
        <w:rPr/>
        <w:t>##</w:t>
      </w:r>
      <w:r>
        <w:rPr/>
        <w:t>ܰ</w:t>
      </w:r>
      <w:r>
        <w:rPr/>
        <w:t>##�##^############M############A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�##kd�#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#&amp;�###�##�##$�##(�##,�##^############U############I############I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�##kdK#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#&amp;�###,�##.�##0�##2�##x�##��##��##^############S############G############&gt;############&gt;############&gt;##############################</w:t>
        <w:tab/>
        <w:t>###$#If###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</w:t>
        <w:br/>
        <w:t>###$##d####a$#gd�c�#�##kd#####$##$#If#####�l##�##########################�F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l#����������������##�#����������������##�#����������������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l#p�####�###�#####�###�#####�###�##yt#&amp;�###��##��##��##D�##�##P�##T�##V�##Z�##o############c############R############R############I############c############c############c##################</w:t>
        <w:tab/>
        <w:t>###$#If####gd#&amp;�#####��##�#�#$#If####^��#`�#�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�##kd�####$##$#If#####�l##�\##0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R###################�###################�#################</w:t>
        <w:br/>
        <w:t>t##�##�#�(#6##�####�####�###�###�###�#�####�###�###�###�#�####�###�###�###�#�####�###�###�###�4�#######4�###</w:t>
        <w:br/>
        <w:t>#l#a�#��p�(����������###�###�#####�###�#####�###�##yt#&amp;�###�##"�##r�##t�##v�##x�##z�##|�##��##��##��##��###�###�###�##H�##L�##N�##V�##\�##|�##��##��##�###�###�##��##��##��##ʵ##̵##�###�##2�##:�##&lt;�##H�##J�##Z�##����ʸ�����������������qaqaq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c�#5#�CJ##mH##o(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c�#5#�CJ##mH##sH####h�c�#CJ##aJ##mH##sH#####h�Xf##h�c�#CJ##aJ##mH##sH#####h�Xf##h�c�#CJ##aJ##mH##sH#####h�c�#5#�6#�CJ##aJ##mH##sH###"#h�#�##h�c�#5#�6#�CJ##aJ##mH##sH#####h#'A##h�m�#CJ##aJ##mH##sH#####h�m�#CJ##aJ##mH##sH#####h#'A##h�c�#CJ##aJ##mH##sH#####h�c�#CJ##aJ##mH##sH##&amp;Z�##\�##`�##d�##f�##j�##l�##p�##r�##t�##v�##�############�############�############�############�############�############�############c############[############[#########################$#a$#gd�c�##�##kd{####$##$#If#####�l##�\##0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R###################�###################�#################</w:t>
        <w:br/>
        <w:t>t##�##�#�(#6##�####�####�###�###�###�#�####�###�###�###�#�####�###�###�###�#�####�###�###�###�4�#######4�###</w:t>
        <w:br/>
        <w:t>#l#a�#��p�(����������###�###�#####�###�#####�###�#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</w:t>
        <w:br/>
        <w:t>v�##x�##��##��###�###�###�##J�##L�##N�##|�##��##�############�############�############�############�############�############�############`############�############�############�#############|##kd#####$##$#If#####�l##�##########################�0####@#�&amp;##@###################U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l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$##d#####$#If####a$#gd#&amp;�######$#a$#gd�c�###��##�###�##\�##t�##��##̵##�##��###�##</w:t>
        <w:br/>
        <w:t>�###�###�###�###�###�##"�##&amp;�##*�##.�##0�##2�##Z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FfC#######Ff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$##d#####$#If####a$#gd#&amp;�###Z�##��##��##��##��##j�##��##��##Ʒ##�##�##��##Ը##</w:t>
      </w:r>
      <w:r>
        <w:rPr/>
        <w:t>ܸ</w:t>
      </w:r>
      <w:r>
        <w:rPr/>
        <w:t>##</w:t>
      </w:r>
      <w:r>
        <w:rPr>
          <w:rtl w:val="true"/>
        </w:rPr>
        <w:t>޸</w:t>
      </w:r>
      <w:r>
        <w:rPr>
          <w:rtl w:val="true"/>
        </w:rPr>
        <w:t>##�##�##�###�###�##</w:t>
      </w:r>
      <w:r>
        <w:rPr/>
        <w:t>0</w:t>
      </w:r>
      <w:r>
        <w:rPr>
          <w:rtl w:val="true"/>
        </w:rPr>
        <w:t>�##</w:t>
      </w:r>
      <w:r>
        <w:rPr/>
        <w:t>6</w:t>
      </w:r>
      <w:r>
        <w:rPr/>
        <w:t>�##��##</w:t>
      </w:r>
      <w:r>
        <w:rPr/>
        <w:t>ֹ</w:t>
      </w:r>
      <w:r>
        <w:rPr/>
        <w:t>##&lt;�##��##��##��##��##��##��##��##һ##Ի###�###�##6�##8�##\�##^�##�###�##F�##H�##��##��##$�##t�##��##��##��##Ծ##"�##r�##��##��##������������ȸȸ�</w:t>
      </w:r>
      <w:r>
        <w:rPr/>
        <w:t>֬֬֬֜֬</w:t>
      </w:r>
      <w:r>
        <w:rPr/>
        <w:t>֌֌֌֌֌֌</w:t>
      </w:r>
      <w:r>
        <w:rPr/>
        <w:t>֬</w:t>
      </w:r>
      <w:r>
        <w:rPr/>
        <w:t>֌֌</w:t>
      </w:r>
      <w:r>
        <w:rPr/>
        <w:t>֬</w:t>
      </w:r>
      <w:r>
        <w:rPr/>
        <w:t>֌</w:t>
      </w:r>
      <w:r>
        <w:rPr/>
        <w:t>֬֬</w:t>
      </w:r>
      <w:r>
        <w:rPr/>
        <w:t>֌###h#'A##h�c�#CJ##aJ##mH##o(#sH####h#'A##h�c�#5#�CJ##aJ##mH##sH####h�c�#CJ##aJ##mH#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c�#5#�CJ##mH##o(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c�#5#�CJ##mH##sH####h#'A##h�c�#CJ##aJ##mH#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c�#CJ##mH##o(#sH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c�#CJ##mH##sH##7��##��##ζ##�###�##"�##@�##R�##j�##l�##n�##p�##r�##t�##v�##x�##z�##|�##~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d#####$#If####a$#gd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$##��##�#�#$#If####^��#`�#�a$#gd#&amp;�#####$##��##�P�#$#If####^��#`�P�a$#gd#&amp;�###��##��##��##��##��##��##��##��##��##��##��##��##��##��##�##·##ķ##Ʒ##�##��##&amp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$##��##�P�#$#If####^��#`�P�a$#gd#&amp;�#####$##��##�#�#$#If####^��#`�#�a$#gd#&amp;�#####Ff#+######Ff,'######$##d#####$#If####a$#gd#&amp;�###&amp;�##&gt;�##`�##v�##��##��##��##��##��##��##��##�##¸##ĸ##Ƹ##ȸ##ʸ##̸##θ##и##Ҹ##Ը##�##�##�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V�##X�##j�##z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$##d#####$#If####a$#gd#&amp;�#####$##d#####$#If####a$#gd#&amp;�######$##��##d####`��#a$#gd�c�#####Ff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z�##|�##</w:t>
      </w:r>
      <w:r>
        <w:rPr>
          <w:rtl w:val="true"/>
        </w:rPr>
        <w:t>ع</w:t>
      </w:r>
      <w:r>
        <w:rPr>
          <w:rtl w:val="true"/>
        </w:rPr>
        <w:t>###�##"�##*�##</w:t>
      </w:r>
      <w:r>
        <w:rPr/>
        <w:t>2</w:t>
      </w:r>
      <w:r>
        <w:rPr/>
        <w:t>�##:�##�############�############o############`############`############`############`#####################################################################################$##d#####$#If####a$#gd#&amp;�#####��##�J�#d#####$#If####^��#`�J�gd�m�#####��##�J�#d#####$#If####^��#`�J�gd#&amp;�#h##kdA5###$##$#If#####�l##�F######�#D%######################�###################�#################</w:t>
        <w:br/>
        <w:t>t##�##�#D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:�##&lt;�##��##��##��##�############�############x############x################################################################################################################################################################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#####$#If####gd#&amp;�#h##kd�5###$##$#If#####�l##�F######�#D%######################�###################�#################</w:t>
        <w:br/>
        <w:t>t##�##�#D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��##��##��##V�##f�##z�##�############�############�############q############q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br/>
        <w:t>###$##d####a$#gd�c�#h##kd�5###$##$#If#####�l##�F######�#D%######################�###################�#################</w:t>
        <w:br/>
        <w:t>t##�##�#D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z�##|�##��##</w:t>
      </w:r>
      <w:r>
        <w:rPr>
          <w:rtl w:val="true"/>
        </w:rPr>
        <w:t>ػ</w:t>
      </w:r>
      <w:r>
        <w:rPr/>
        <w:t>##</w:t>
        <w:br/>
        <w:t>�##&lt;�##b�##��##��##��##��##��##¼##ʼ##Ҽ##�############�############�############�############�############�############�############z############z############z############z############z############z############z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F6###$##$#If#####�l##�F######�#D%######################�###################�#################</w:t>
        <w:br/>
        <w:t>t##�##�#D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Ҽ##</w:t>
      </w:r>
      <w:r>
        <w:rPr>
          <w:rtl w:val="true"/>
        </w:rPr>
        <w:t>ڼ</w:t>
      </w:r>
      <w:r>
        <w:rPr>
          <w:rtl w:val="true"/>
        </w:rPr>
        <w:t>##�##�##�##�##�##��###�##(�##</w:t>
      </w:r>
      <w:r>
        <w:rPr/>
        <w:t>8</w:t>
      </w:r>
      <w:r>
        <w:rPr/>
        <w:t>�##�############�############�############�############�############�############{############o############�############�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br/>
        <w:t>###$##d####a$#gd�c�##i##kd�6###$##$#If#####�l##�F######�#D%######################�###################�#################</w:t>
        <w:br/>
        <w:t>t##�##�#D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</w:t>
        <w:br/>
        <w:t>8�##:�##��##</w:t>
      </w:r>
      <w:r>
        <w:rPr>
          <w:rtl w:val="true"/>
        </w:rPr>
        <w:t>ؽ</w:t>
      </w:r>
      <w:r>
        <w:rPr/>
        <w:t>###�##v�##</w:t>
      </w:r>
      <w:r>
        <w:rPr>
          <w:rtl w:val="true"/>
        </w:rPr>
        <w:t>־</w:t>
      </w:r>
      <w:r>
        <w:rPr/>
        <w:t>###�##t�##��##�##V�##^�##�############�############|############|############|############|############|############|############|############|############|############m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#####$#If####gd#&amp;�#g##kd�6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T�##��##��##��##��##��##��##��##��##4�##6�##8�##:�##&lt;�##&gt;�##��##��##8�##:�##&lt;�##&gt;�##X�##��##��##��##��##��##��##��##��##��##��##��##$�##��##��##N�##d�##f�##h�##��##��##��##��##��##��##��##V�##X�##��##��##��##��##p�##��##��##��������������������ôôâ����ôâ����񢴢�񢴢���������#####h#'A##h�c�#CJ##aJ##mH##o(#sH##"#h_#_##h�c�#5#�6#�CJ##aJ##mH##sH#####h�c�#5#�6#�CJ##aJ##mH##sH###"#h6e�##h�c�#5#�6#�CJ##aJ##mH##sH#####h#'A##h�c�#6#�CJ##aJ##mH##sH####h�c�#CJ##aJ##mH##sH#####h#'A##h�c�#CJ##aJ##mH##sH##9^�##f�##n�##v�##~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$##d#####$#If####a$#gd#&amp;�#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��##��##��##��##8�##:�##8�##�############�############�############�############�############~############�############�############�############�############�############�############�############�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d####a$#gd�c�##</w:t>
        <w:br/>
        <w:t>###$##d####a$#gd�c�#g##kdJ7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8�##:�##��##��##��##��##��##��##��##��##�############�############�############�############�############`############�############�############�################################################i##kd�7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#</w:t>
        <w:br/>
        <w:t>###$##d####a$#gd�c�##</w:t>
        <w:tab/>
        <w:t>��##��##��##��##��###�##"�##�############�############{############o############`############`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#</w:t>
        <w:br/>
        <w:t>###$##d####a$#gd�c�##i##kd�7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"�##$�##��##��##��##�############�############z############z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D8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P�##X�##`�##�############�############z############z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�8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`�##b�##d�##��##��##��##�############�############~############o############o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br/>
        <w:t>###$##d####a$#gd�c�##i##kd�8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��###�###�##�############�############}############}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g##kdC9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�##</w:t>
        <w:br/>
        <w:t>�##*�##6�##B�##�############�############}############}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g##kd�9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B�##D�##��##��##��##�############�############}############}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g##kd�9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��##��##��##</w:t>
        <w:br/>
        <w:t>�###�##�############�############}############}############n############n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#$##��##d####`��#a$#gd�c�#g##kd3: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�###�##.�##Z�##��##��##��##��##��##��##��##��##��##��##��##�############�############�############�############�############�############}############}############}############}############}############}############}############}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g##kd�: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��##��##"�##h�##��##��##��##��##��##��##d�##�############�############�############q############q############q############q############q############q############q############q############q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g##kd�: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d�##��##��##r�##t�##x�##z�##x�##��##��##��##��##B�##^�##��##��##��##��##D�##f�##��##��##��##��##��##��##��##��##��###�###�##L�##�����������</w:t>
      </w:r>
      <w:r>
        <w:rPr/>
        <w:t>崧�����</w:t>
      </w:r>
      <w:r>
        <w:rPr/>
        <w:t>s���������s�d�d�s�s�###h�#:##h�c�#CJ##aJ##mH##sH###"#h_#_##h�c�#5#�6#�CJ##aJ##mH##sH#####h#'A##h�c�#6#�CJ##aJ##mH##sH##"#h#'A##h�c�#5#�6#�CJ##aJ##mH##sH#####h�c�#5#�CJ##aJ##mH##sH####h#'A##h�c�#5#�CJ##aJ##mH##sH##"#h$V,##h�c�#5#�6#�CJ##aJ##mH##sH#####h�c�#5#�6#�CJ##aJ##mH##sH#####h#'A##h�c�#CJ##aJ##mH##sH#####h�c�#CJ##aJ##mH##sH##'d�##f�##��##��##r�##t�##x�##��##��##��##��##��##�############�############�############�############�############�############�############�############�############�############d######################i##kd#;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br/>
        <w:t>###$##d####a$#gd�c�##</w:t>
        <w:br/>
        <w:t>###$##d####a$#gd�c�###��##B�##D�##^�##��##��##��##��##��##��##��##��##��##�############�############�############�############�############�############�############�############�############�############�############z#################################################i##kd�;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4�##��##j�##l�##n�##v�##x�##z�##|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$##��##$#If####`��#a$#gd#&amp;�#####$##d#####$#If####a$#gd#&amp;�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$##d#####$#If####a$#gd#&amp;�##i##kd�;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#�##��##��##��##��##�############�############z############�############k############k############################################################################################################################$##d#####$#If####a$#gd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L&lt;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#�###�##P�##z�##��##��##��##��##��##��##�############�############�############�############�############�############z############g############z############z############z###############################$##��##d#####$#If####`��#a$#gd#&amp;�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�&lt;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L�##N�##v�##x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l�##n�##x�##z�##��##��##��##��##d�##f�##z�##|�##��##��##N�##P�##��##��###�##&amp;�##��##��###�##</w:t>
        <w:br/>
        <w:t>�##T�##V�##x�##~�##��##��##��##��##��##��###�## �##B�##H�##N�##��##�������ñ��������������������������������������#####h�Fv##h�c�#CJ##aJ##mH##sH#####h#'A##h�c�#CJ##aJ##mH##o(#sH####h�c�#5#�6#�CJ##aJ##mH##sH###"#h_#_##h�c�#5#�6#�CJ##aJ##mH##sH###"#h#'A##h�c�#5#�6#�CJ##aJ##mH##sH#####h#'A##h�c�#5#�CJ##aJ##mH##sH####h#'A##h�c�#CJ##aJ##mH##sH#####h�c�#CJ##aJ##mH##sH##3��##��##��##��##��##��##��##��###�##(�##&lt;�##�############�############�############�############�############s############d############X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#$##��##d####`��#a$#gd�c�##i##kd#=###$##$#If#####�l##�F##���#� �'##\###################�#####################################</w:t>
        <w:br/>
        <w:t>t##�##�##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��##d#####$#If####`��#a$#gd#&amp;�#####$##d#####$#If####a$#gd#&amp;�##</w:t>
        <w:br/>
        <w:t>&lt;�##&gt;�##|�##��##@�##��##��##8�##~�##��##R�##��##(�##�############�############�############�############m############m############m############�############�############�############�############m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u=###$##$#If#####�l##�F##�� #X D%##�###################8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��##</w:t>
        <w:br/>
        <w:t>�##X�##`�##h�##p�##x�##��##��##��##��##��##��##��##��##��##��##��##��##��##��##��##��##��###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</w:t>
        <w:br/>
        <w:t>�###�###�##"�##*�##2�##:�##B�##J�##L�##N�##��##��##��##�############�############�############�############�############�############�############�############�############�############r############�############�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�h##d#####$#If####^�h#gd#&amp;�##i##kd�=###$##$#If#####�l##�F##�� #X D%##�###################8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#�##&amp;�##�############�############}############n############n###################################################################################################################################################$##d#####$#If####a$#gd#&amp;�#</w:t>
        <w:tab/>
        <w:t>###$#If####gd#&amp;�######$##��##d####`��#a$#gd�c�##i##kd;&gt;###$##$#If#####�l##�F##�� #X D%##�###################8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��##��##n�##��##��##��##��###�##��###�###�###�##L�##T�##��##��##��##��##��##��###�##^�##`�##��##��##��##��##��##��##��##��###�##j�##��##��##P�##��##��##��##��;�������������������������u�f##h�c�#5#�6#�CJ##aJ##mH##sH#####h#'A##h�c�#5#�CJ##aJ##mH##sH####h#'A##h�c�#CJ##aJ##mH##o(#sH####h�c�#5#�CJ##aJ##mH##sH####h_#_##h�c�#5#�CJ##aJ##mH##sH####h�c�#CJ##aJ##mH##sH#####h_#_##h�c�#CJ##aJ##mH##sH###"#h_#_##h�c�#5#�6#�CJ##aJ##mH##sH###"#h#'A##h�c�#5#�6#�CJ##aJ##mH##sH#####h#'A##h�c�#CJ##aJ##mH##sH##(&amp;�##(�##b�##��##��##</w:t>
        <w:br/>
        <w:t>�##j�##��###�##$�##,�##4�##&lt;�##D�##�############�############�############�############�############�############�########################s############s############s############s############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$#If####gd#&amp;�#</w:t>
        <w:tab/>
        <w:t>###$#If####gd#&amp;�##i##kd�&gt;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</w:t>
      </w:r>
    </w:p>
    <w:p>
      <w:pPr>
        <w:pStyle w:val="PreformattedText"/>
        <w:bidi w:val="0"/>
        <w:jc w:val="left"/>
        <w:rPr/>
      </w:pPr>
      <w:r>
        <w:rPr/>
        <w:t>D�##L�##T�##\�##d�##l�##t�##|�##��##��##��##��##��##�############�############�############�############�############�############�############�############�############�############z############n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#$##��##d####`��#a$#gd�c�##i##kd�&gt;###$##$#If#####�l##�F##��##�#D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#�##d�##��##��##l�##��##��##��##��###�###�##�############�############�############z############z############z############z############z############z############z############�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H?###$##$#If#####�l##�F##��F#� �&amp;##�###################�###################�#################</w:t>
        <w:br/>
        <w:t>t##�##�##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###�###�###�##&amp;�##.�##6�##&gt;�##F�##N�##P�##��##��##��##�############�############�############�############�############�############�############�############�############r############�############�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h##d#####$#If####^�h#gd#&amp;�##i##kd�?###$##$#If#####�l##�F##��F#� �&amp;##�###################�###################�#################</w:t>
        <w:br/>
        <w:t>t##�##�##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#�##�############�############~############o############o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</w:t>
        <w:br/>
        <w:t>###$##d####a$#gd�c�##i##kd#@###$##$#If#####�l##�F##��F#� �&amp;##�###################�###################�#################</w:t>
        <w:br/>
        <w:t>t##�##�##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��###�##B�##H�##��##H�##��##��##��##��##��###�##v�##|�###�##D�##��##��##��##��## �##"�##H�##��##J�##D�##J�##��##��##��##��##��##��##"�##$�##r�##t�##��##��##��##��##F�##��##��##��##������д��������д���</w:t>
      </w:r>
      <w:r>
        <w:rPr>
          <w:rtl w:val="true"/>
        </w:rPr>
        <w:t>ߢ</w:t>
      </w:r>
      <w:r>
        <w:rPr/>
        <w:t>�</w:t>
      </w:r>
      <w:r>
        <w:rPr/>
        <w:t>ē�Ё�������������д�y##########h�c�#mH##sH###"#h�v�##h�c�#5#�6#�CJ##aJ##mH##sH#####h�Fv##h�c�#CJ##aJ##mH##sH###"#h'</w:t>
        <w:br/>
        <w:t>�##h�c�#5#�6#�CJ##aJ##mH##sH#####h#'A##h�c�#5#�CJ##aJ##mH##sH####h�c�#CJ##aJ##mH##sH#####h#'A##h�c�#CJ##aJ##mH##sH#####h�c�#5#�6#�CJ##aJ##mH##sH###"#h_#_##h�c�#5#�6#�CJ##aJ##mH##sH##.#�##</w:t>
        <w:br/>
        <w:t>�##D�##��##��##��##��##��###�###�###�###�##&amp;�##.�##6�##�############�############�############�############�############�############z############z############z############z############z############z############z############z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q@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6�##&gt;�##F�##H�##��##��##��##�############�############�############r############�############�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h##d#####$#If####^�h#gd#&amp;�##i##kd�@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##��##��##��##��##��##�############�############z############z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7A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x�##��##��###�##</w:t>
        <w:br/>
        <w:t>�###�###�##"�##*�##2�##:�##B�##�############�############�############�############�############z############z############z############z############z############z############z############z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i##kd�A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</w:t>
      </w:r>
    </w:p>
    <w:p>
      <w:pPr>
        <w:pStyle w:val="PreformattedText"/>
        <w:bidi w:val="0"/>
        <w:jc w:val="left"/>
        <w:rPr/>
      </w:pPr>
      <w:r>
        <w:rPr/>
        <w:t>B�##D�##��##��##��##�############�############r############r############################################################################################################################################################################$##d#####$#If####a$#gd#&amp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�h##d#####$#If####^�h#gd#&amp;�##i##kd�A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��##��## �##"�##2�##F�##�############�############{############o############`############`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#</w:t>
        <w:br/>
        <w:t>###$##d####a$#gd�c�##i##kd`B###$##$#If#####�l##�F##��##�#b%##p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F�##H�##��##F�##��##��##��##t�##��##��##J�##��###�##B�##D�##�############�############�############�############�############�############�############�############�############�############�############�############�############}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###$##d#####$#If####a$#gd#&amp;�#g##kd�B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D�##F�##H�##J�##��##��##��##��##�############�############�############}############}############�############�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g##kd#C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##��##��##��##&amp;�##v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,�##4�##�############�############�############�############�############�############}############}############}############}############}############}############}############}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g##kdcC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4�##&lt;�##D�##F�##��##��##��##�############�############�############u############�############�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h##d#####$#If####^�h#gd#&amp;�#g##kd�C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##$##d#####$#If####a$#gd#&amp;�###��##��###�###�###�##r�##��##4�##��##��##6�##:�##��##��###�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g##kd#D###$##$#If#####�l##�F##��##�#D%##p###################�###################�#################</w:t>
        <w:br/>
        <w:t>t##�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&amp;�###��##,�##.�##��##��##��###�###�##</w:t>
        <w:br/>
        <w:t>�##��##2�##8�##&lt;�##@�##:�##|�##��##��##��##��##��##��##��##########x###n###p###L###������������������|jU|I|####h�c�#CJ##aJ##mH##sH###(#h'</w:t>
        <w:br/>
        <w:t>�##h�c�#5#�6#�CJ##\#�]#�aJ##mH##sH###"#h�c�#5#�6#�CJ##\#�]#�aJ##mH##sH#####h#'A##h�c�#CJ##aJ##mH##sH###"#h'</w:t>
        <w:br/>
        <w:t>�##h�c�#5#�6#�CJ##aJ##mH##sH#####h�c�#5#�6#�CJ##aJ##mH##sH#####h�Fv##h�c�#CJ##aJ##mH##sH#####h�m�#mH##sH#####h�m�#\#�mH##sH####h�#</w:t>
      </w:r>
    </w:p>
    <w:p>
      <w:pPr>
        <w:pStyle w:val="PreformattedText"/>
        <w:bidi w:val="0"/>
        <w:jc w:val="left"/>
        <w:rPr/>
      </w:pPr>
      <w:r>
        <w:rPr/>
        <w:t>##h�m�#\#�mH##sH####h�c�#\#�mH##sH####h�#</w:t>
      </w:r>
    </w:p>
    <w:p>
      <w:pPr>
        <w:pStyle w:val="PreformattedText"/>
        <w:bidi w:val="0"/>
        <w:jc w:val="left"/>
        <w:rPr/>
      </w:pPr>
      <w:r>
        <w:rPr/>
        <w:t>##h�c�#\#�mH##sH####h�c�#mH##sH#####h�#</w:t>
      </w:r>
    </w:p>
    <w:p>
      <w:pPr>
        <w:pStyle w:val="PreformattedText"/>
        <w:bidi w:val="0"/>
        <w:jc w:val="left"/>
        <w:rPr/>
      </w:pPr>
      <w:r>
        <w:rPr/>
        <w:t>##h�c�#mH##sH####�##N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$##d#####$#If####a$#gd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</w:t>
        <w:br/>
        <w:t>###$##d####a$#gd�c�######$##��#`��#a$#gd�c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p#@###�#�#�#B##########a$#gd�c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z##kdSD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��##��##��##��##��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z##kd�D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��##��##############�############|############p############p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z##kdIE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############z###�###�###�############z############q############e############e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#</w:t>
        <w:br/>
        <w:t>###$##d####a$#gd�c�#z##kd�E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�###�###r###v###z#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z##kd?F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z###|###P###T###X#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z##kd�F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L###N###(###*###################~###�###�###�###�###�###h###�###�###�###"###&amp;###�###�###@###Z###^###�###�###�###�</w:t>
        <w:tab/>
        <w:t>##�</w:t>
        <w:tab/>
        <w:t>##�</w:t>
        <w:tab/>
        <w:t xml:space="preserve">##"###$###n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�������������ȸ����������</w:t>
      </w:r>
      <w:r>
        <w:rPr/>
        <w:t>帐�币�������</w:t>
      </w:r>
      <w:r>
        <w:rPr/>
        <w:t>################hM#Z##h�c�#CJ##aJ##mH##sH#####h�D�##h�c�#CJ##aJ##mH##sH#####h�m�#CJ##aJ##mH##sH#####h�m�#5#�CJ##aJ##mH##sH####h#:##h�c�#5#�CJ##aJ##mH##sH####h#'A##h�c�#5#�CJ##aJ##mH##sH####h�c�#5#�CJ##aJ##mH##sH####h#'A##h�c�#CJ##aJ##mH##sH#####h�c�#CJ##aJ##mH##sH##0X###Z###,###4###&lt;#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z##kd5G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&lt;###&gt;#######&amp;###.#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z##kd�G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.###0###############�############t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####��##�#�#$#If####^��#`�#�gd#&amp;�#z##kd+H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########�###�###�###�############|############p############p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amp;�#</w:t>
        <w:tab/>
        <w:t>###$#If####gd#&amp;�#z##kd�H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�###�###�###f###h###�###�###�############}############r############g############r############X######################################################################################$##d#####$#If####a$#gd#&amp;�##</w:t>
        <w:br/>
        <w:t>###$##d####a$#gd�c�##</w:t>
        <w:br/>
        <w:t>###$##d####a$#gd�c�######d####gd�c�#z##kd!I###$##$#If#####�l##�F##L�##�#D%##�###################�###################�#################</w:t>
        <w:br/>
        <w:t>t##�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###�###�#####�###�#####�###�##yt#&amp;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�###\###�###�###�############�############�############X############I############I############I############I######################$##d#####$#If####a$#gd#&amp;�##|##kd�I###$##$#If#####�l##�\####�#]#�#�%##�###################�###################�###################�#################</w:t>
        <w:br/>
        <w:t>t##�##�####6##�####�####�####�###�###�###�#�####�###�###�###�#�####�###�###�###�#�####�###�###�###�4�#######4�###</w:t>
        <w:br/>
        <w:t>#l#a�#l#yt#&amp;�#####$##d#####$#If####a$#gd#&amp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#####$#If####^��#`���a$#gd#&amp;�###�###�###�###�###�###�###�###�###�###�###�</w:t>
        <w:tab/>
        <w:t>##"###�############�############�############�############�############�############�############�############�############w############w###############################################################$##d#####$#If####a$#gd#&amp;�##i##kd#J###$##$#If#####�l##�F####]#�#�%##]###################�###################�#################</w:t>
        <w:br/>
        <w:t>t##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#&amp;�#####$##d#####$#If####a$#gd#&amp;�###"###$###n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�###�###�############�############�############�############�############�############�############�############h############�############�############�#############C##kd�J###$##$#If#####�l##�#####�%##�%################</w:t>
        <w:br/>
        <w:t>t##�##�####6##�####�####�####�#�####�#�####�#�####�4�#######4�###</w:t>
        <w:br/>
        <w:t>#l#a�#l#yt#&amp;�#####$##d#####$#If####a$#gd#&amp;�##C##kdzJ###$##$#If#####�l##�#####�%##�%################</w:t>
        <w:br/>
        <w:t>t##�##�####6##�####�####�####�#�####�#�####�#�####�4�#######4�###</w:t>
        <w:br/>
        <w:t>#l#a�#l#yt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�###�###�###�###F###H###�###�###�###�###f###j###t###�###�###�###�###�###R###�###�###$###`###�###:###B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2###B###v###�###�###V###�###�###�#######6###B#######��������������񻮞����</w:t>
      </w:r>
      <w:r>
        <w:rPr/>
        <w:t>廎�廎�����</w:t>
      </w:r>
      <w:r>
        <w:rPr/>
        <w:t>~���####################h#'A##h�c�#6#�CJ##aJ##mH##sH####h#'A##h�c�#CJ##aJ##mH##o(#sH####h#'A##h�c�#5#�CJ##aJ##mH##sH####h�c�#5#�CJ##aJ##mH##sH####h#'A##h�c�#CJ##aJ##mH##sH#####h�m�#CJ##aJ##mH##sH#####hM#Z##h�c�#CJ##aJ##mH##sH#####h�c�#CJ##aJ##mH##sH#####h##�##h�c�#CJ##aJ##mH##sH##.�###J###�###j###�###�###�###�###�###&amp;###�###D###x###�###�############�############�############�############�############�############�############�############�############�############�############�############�###################################################gd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^�h#`���gd�c�######$#a$#gd�c�#####gd�c�##</w:t>
        <w:br/>
        <w:t>###$##d####a$#gd�c�##C##kd#K###$##$#If#####�l##�#####�%##�%################</w:t>
        <w:br/>
        <w:t>t##�##�####6##�####�####�####�#�####�#�####�#�####�4�#######4�###</w:t>
        <w:br/>
        <w:t>#l#a�#l#yt#&amp;�#####$##d#####$#If####a$#gd#&amp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########6###v###�###�#######�############�############�############�############|############�############p############�############�############p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#&amp;�##d##kd^K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#&amp;�#�T######$##d#####$#If####a$#gd#&amp;�######$##��##d####`��#a$#gd�c�##</w:t>
        <w:br/>
        <w:t>############�###########8###�###�############�########################z############z############n############n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,f�#####gd'E�######$##�h##d####^�h#a$#gd�Q�######$##�h#^�h#a$#gd�c�##d##kd�K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#&amp;�#�T############�###�###�###�###�###�###############8###\###�###�###�###�###�###����ķ���{k]R]Ck4#################h}"!##h}"!#CJ##aJ##mH##sH#####h#'A##h'E�#CJ##aJ##mH##sH#####h}"!#5#�CJ##mH##sH####h�f�##h'E�#5#�CJ##mH##sH####h�f�##h'E�#5#�CJ##\#�mH##sH#####h#'A##h�f�#CJ##aJ##mH##sH#####h'E�#5#�CJ##aJ##mH##sH####h#'A##h'E�#5#�CJ##aJ##mH##sH####h#'A##h�#�#5#�CJ##aJ##mH##sH####h�m�#5#�CJ##aJ##mH##sH####h�D�#6#�CJ##aJ##mH##sH####h�c�#6#�CJ##aJ##mH##sH####h#'A##h�c�#6#�CJ##aJ##mH##sH##"#h#'A##h�c�#5#�6#�CJ##aJ##mH##sH###�###�###�###B###�###�###�############�############�############�############2########################V##kd�L###$##$#If#####�l##�0#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</w:t>
      </w:r>
    </w:p>
    <w:p>
      <w:pPr>
        <w:pStyle w:val="PreformattedText"/>
        <w:bidi w:val="0"/>
        <w:jc w:val="left"/>
        <w:rPr/>
      </w:pPr>
      <w:r>
        <w:rPr/>
        <w:t>##################y#################</w:t>
        <w:br/>
        <w:t>t##�##�#d&amp;#6##�####�####�####�###�#�####�###�#�####�###�#�####�###�4�#######4�###</w:t>
        <w:br/>
        <w:t>#l#a�###yt,f�#####$##��##d#####$#If####`��#a$#gd}"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,f�##V##kd6L###$##$#If#####�l##�0#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</w:t>
      </w:r>
    </w:p>
    <w:p>
      <w:pPr>
        <w:pStyle w:val="PreformattedText"/>
        <w:bidi w:val="0"/>
        <w:jc w:val="left"/>
        <w:rPr/>
      </w:pPr>
      <w:r>
        <w:rPr/>
        <w:t>##################y#################</w:t>
        <w:br/>
        <w:t>t##�##�#d&amp;#6##�####�####�####�###�#�####�###�#�####�###�#�####�###�4�#######4�###</w:t>
        <w:br/>
        <w:t>#l#a�###yt,f�###�###�###�###�#######�###�###�###�###�###�###�###�###�###�###�#######</w:t>
        <w:br/>
        <w:t>###z###|###�###�###�###�###�####################### ###R###���²���s�s�s��������d���d����T###########h#'A##h�#�#5#�CJ##aJ##mH##sH####h�}x##h'E�#CJ##aJ##mH##sH#####h�Fv##h'E�#6#�CJ##aJ##mH##sH####h�Fv##h'E�#CJ##aJ##mH##sH#####h�}x##h'E�#6#�CJ##aJ##mH##sH####h�}x##h'E�#5#�CJ##aJ##mH##sH####h#'A##h'E�#6#�CJ##aJ##mH##sH##"#h#'A##h'E�#5#�6#�CJ##aJ##mH##sH#####h#'A##h'E�#5#�CJ##aJ##mH##sH####h#'A##h'E�#CJ##aJ##mH##sH#####h�f�##h'E�#CJ##mH##sH###�###�###�###�#######V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$##d#####$#If####a$#gd�}x######$##��##d####^��#a$#gd'E�##</w:t>
        <w:br/>
        <w:t>###$##d####a$#gd'E�######$##�p##��##d####^�p#`��#a$#gd'E�###�###�###�###�###############K############&lt;############&lt;############&lt;############&lt;############&lt;##############################$##d#####$#If####a$#gd�}x#�##kd�L###$##$#If#####�l##�##########################�r##���#�#�#r#`'######################�###################8###################�###################�#################</w:t>
        <w:br/>
        <w:t>t##�##�0###�#######�#######�#######�#######�#######�#####�#�'#6##�####�####�###�###�###�###�#�####�###�###�###�###�#�####�###�###�###�###�#�####�###�###�###�###�4�#######4�###</w:t>
        <w:br/>
        <w:t>#l#a�###yt�}x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K############&lt;############0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}x#####$##d#####$#If####a$#gd�}x#�##kd�M###$##$#If#####�l##�##########################�r##���#�#�#r#`'######################�###################8###################�###################�#################</w:t>
        <w:br/>
        <w:t>t##�##�0###�#######�#######�#######�#######�#######�#####�#�'#6##�####�####�###�###�###�###�#�####�###�###�###�###�#�####�###�###�###�###�#�####�###�###�###�###�4�#######4�###</w:t>
        <w:br/>
        <w:t>#l#a�###yt�}x###j###l###t###v###x###z###|###�############�############�############�############�############&lt;##########################�##kdHN###$##$#If#####�l##�##########################�r##���#�#�#r#`'############����######�#########����######8#########����######�#########����######�#########����####</w:t>
        <w:br/>
        <w:t>t##�##�0###�#######�#######�#######�#######�#######�#####�#�'#6##�####�####�###�###�###�###�#�####�###�###�###�###�#�#��������������������#�####�###�###�###�###�4�#######4�###</w:t>
        <w:br/>
        <w:t>#l#a�###yt�}x#####$##d#####$#If####a$#gd�}x###|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�}x#####$##d#####$#If####a$#gd�}x###�###�###�###�###�###�###K############&lt;############-############-############-#################$##d#####$#If####a$#gd�}x#####$##d#####$#If####a$#gd�}x#�##kd#O###$##$#If#####�l##�##########################�r##���#�#�#r#`'####����####����######�#����####����######8#����####����######�#����####����######�#����####����####</w:t>
        <w:br/>
        <w:t>t##�##�0###�#######�#######�#######�#######�#######�#####�#�'#6##�####�#��������������������#�####�###�###�###�###�#�#��������������������#�####�###�###�###�###�4�#######4�###</w:t>
        <w:br/>
        <w:t>#l#a�###yt�}x###�###�###�###############�############&lt;############-############�############�#################$##d#####$#If####a$#gd�}x#�##kd�O###$##$#If#####�l##�##########################�r##���#�#�#r#`'####����####����######�#����####����######8#����####����######�#����####����######�#����####����####</w:t>
        <w:br/>
        <w:t>t##�##�0###�#######�#######�#######�#######�#######�#####�#�'#6##�####�#��������������������#�####�###�###�###�###�#�#��������������������#�####�###�###�###�###�4�#######4�###</w:t>
        <w:br/>
        <w:t>#l#a�###yt�}x#####$##d#####$#If####a$#gd�}x#######################�############�############&lt;############4#################################################d####gd'E�#�##kdyP###$##$#If#####�l##�##########################�r##���#�#�#r#`'####����##############�#����##############8#����##############�#����##############�#����############</w:t>
        <w:br/>
        <w:t>t##�##�0###�#######�#######�#######�#######�#######�#####�#�'#6##�####�#��������������������#�####�###�###�###�###�#�####�###�###�###�###�#�####�###�###�###�###�4�#######4�###</w:t>
        <w:br/>
        <w:t>#l#a�###yt�}x#####$##d#####$#If####a$#gd�}x###R###X###�###�###########�###�###�###�###� ##�!##�!##j"##t"##v"##x"##@###B###�����񳤗��z�j]jM&gt;################################h#'A##h'E�#CJ##aJ##mH##sH#####h#'A##h'E�#5#�CJ##aJ##mH##sH####h�m�#5#�CJ##aJ##mH##sH####h#'A##h�#�#5#�CJ##aJ##mH##sH####h�Q�#6#�CJ##aJ##mH##sH####h#'A##h/#�#6#�CJ##aJ##mH##sH####h/#�#6#�CJ##aJ##mH##sH####h�Q�#5#�6#�CJ##aJ##mH##sH###"#h#'A##h�Q�#5#�6#�CJ##aJ##mH##sH#####h�Q�#CJ##aJ##mH##sH#####h#'A##h�Q�#5#�CJ##aJ##mH##sH####h#'A##h�Q�#6#�CJ##aJ##mH##sH####h#'A##h�Q�#CJ##aJ##mH##sH#######�###�###�###�###�#######B###�###�###�###�############�############�############�############|############�############p############�############�############p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d##kd4Q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####$##��##d####`��#a$#gd�Q�##</w:t>
        <w:br/>
        <w:t>�###�###�###� ##j"##l"##n"##p"##r"##t"##�"##�"##�############�############~############o############g############g############g############g############g############g############g################################$#a$#gd'E�######$##�h##d####^�h#a$#gd�Q�######��##�|�#d####^��#`�|�gd/#�######$##�h#^�h#a$#gd�Q�##d##kd�Q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�"##@###B###�###�###�###�###:$##�$##�############�############�############�############�############�############{############l############################################################################################$##d#####$#If####a$#gd}"!#####$##��##d#####$#If####`��#a$#gd}"!#e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$##$#If#####�l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####################�###################`##################�#R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B###�###�###�###�###�###�$##�$##�$##�$###%##&amp;&amp;##&lt;&amp;##�&amp;##�&amp;##�&amp;##�&amp;###'###'##0'##�'##�'##�'##�'##�'##����ô</w:t>
      </w:r>
      <w:r>
        <w:rPr>
          <w:rtl w:val="true"/>
        </w:rPr>
        <w:t>ߛ</w:t>
      </w:r>
      <w:r>
        <w:rPr/>
        <w:t>��</w:t>
      </w:r>
      <w:r>
        <w:rPr/>
        <w:t>p�`�`Q`������B##########h#'A##h�Q�#CJ##aJ##mH##sH#####h�Fv##h'E�#CJ##aJ##mH##sH#####h�Fv##h'E�#CJ##\#�aJ##mH##sH##"#h#'A##h'E�#6#�CJ##]#�aJ##mH##sH###1#h#'A##h'E�#B*#CJ##OJ##QJ##^J##aJ##mH##ph###�sH##1#h#'A##h'E�#B*#CJ##OJ##QJ##^J##aJ##mH##ph##�#sH####h}"!##h}"!#CJ##aJ##mH##sH#####h}"!#CJ##aJ##mH##sH#####h#'A##h'E�#5#�CJ##aJ##mH##sH####h#'A##h'E�#CJ##aJ##mH##sH###"#h#'A##h'E�#5#�CJ##\#�aJ##mH##sH###�$##�$##�$##�$###%##2%##&amp;&amp;##(&amp;##*&amp;##&lt;&amp;##&gt;&amp;##F&amp;##L&amp;##�############�############�############}############}############u############i############i############i############i############i############i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#$#a$#gd'E�######$#a$#gd'E�###)#gd'E�###)##$##�p##��#^�p#`��#a$#gd'E�#e##kdkR###$##$#If#####�l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####################�###################`##################�#R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,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##N&amp;##f&amp;##h&amp;##z&amp;##�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�&amp;##�&amp;##�&amp;##�&amp;##�&amp;##2############&amp;############&amp;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�##kd�R###$##$#If#####�l##�##########################�r##�&lt;#-#�#x#`'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�(#�####�####�####�###�###�###�###�#�####�###�###�###�###�#�#������������###�###�#�####�###�###�###�###�4�#######4�###</w:t>
        <w:br/>
        <w:t>#l#a�#@�p�2###�###�#####�###�#####�###�#####�###�#####�###�##yt,f�###�&amp;##�&amp;##�&amp;##�&amp;###'###'###'###'###'##"'##&amp;'##*'##.'##0'##�'##�'##�'##�'##�'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Ff</w:t>
        <w:br/>
        <w:t>\######$##�t##���#$#If####^�t#`���a$#gd,f�#####Ff�X######Ffh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�'##�'##�'##�'##�'##�'##�'##�'###(## (##&gt;(##P(##R(##�############�############�############�############�############�############�############�############�############�############�############k###################d##kdSa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####$##��##d####`��#a$#gd�Q�#####Ff[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#(##R(##l(##x(##:)##N)##X)##t*##"+##$+##�+###,###,###,###,###,###,###,##�,##����в����xk^Q^Dx4#######h#'A##h'E�#5#�CJ##aJ##mH##sH####h�m�#5#�CJ##aJ##mH##sH####h/#�#5#�CJ##aJ##mH##sH####h�f�#5#�CJ##aJ##mH##sH####h�#�#5#�CJ##aJ##mH##sH####h#'A##h�#�#5#�CJ##aJ##mH##sH####h�Q�#6#�CJ##aJ##mH##sH####h#'A##h/#�#6#�CJ##aJ##mH##sH####h/#�#6#�CJ##aJ##mH##sH##"#h#'A##h�Q�#5#�6#�CJ##aJ##mH##sH#####h�Q�#CJ##aJ##mH##sH#####h#'A##h�Q�#CJ##aJ##mH##sH#####h#'A##h�Q�#5#�CJ##aJ##mH##sH####h#'A##h�Q�#6#�CJ##aJ##mH##sH####R(##l(##�(##�(##</w:t>
        <w:br/>
        <w:t>)##8)##:)##N)##t*##�+##�############�############�############�############�########################s############c############T############################$##�h##d####^�h#a$#gd�Q�######��##�|�#d####^��#`�|�gd/#�######$##�h#^�h#a$#gd�Q�##d##kd�a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###$##d#####$#If####a$#gd�FG##</w:t>
        <w:tab/>
        <w:t>�+##�+##�+##�+###,###,###,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�,##�,##�,##�,##"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$##d�####$#If####a$#gd,f�#####$##d�##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,f�######$#a$#gd'E�###�,##�,##�,##�,##�,##�,##"-##$-##Z-##^-##d-##n-##�-##�-##�-##�-##&lt;.##@.##�.##�.###/##2/##F/##�/##�/##�/##�/##��Ͻ��Ϟ��t�t�t���_��O��O##########################h�Fv##h'E�#CJ##\#�aJ##mH##sH##(#h#'A##h'E�#5#�6#�CJ##\#�]#�aJ##mH##sH#####h�yZ#CJ##aJ##mH##sH#####h}"!##h}"!#CJ##aJ##mH##sH#####h#'A##h�R5#CJ##aJ##mH##sH#####h#'A##h�R5#5#�CJ##aJ##mH##sH####h�yZ#5#�CJ##\#�aJ##mH##sH###"#h#'A##h'E�#5#�CJ##\#�aJ##mH##sH#####h#'A##h'E�#CJ##aJ##mH##sH#####h#'A##h'E�#5#�CJ##aJ##mH##sH##"#h#'A##h'E�#6#�CJ##]#�aJ##mH##sH###"-##$-##\-##^-##�-##&gt;.##�############�############�############p############a#########################################################################################################################$##d#####$#If####a$#gd}"!#####$##��##d#####$#If####`��#a$#gd�yZ#####$##d�##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,f�##`##kd+b###$##$#If#####�l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,f�###&gt;.##@.##B.##�.##�.##�.###/##2/##4/##F/##H/##P/##R/##b/##�/##�############�############�############�############�############�############�############y############y############y############y############y############y############y################$##d�####$#If####a$#gd,f�##</w:t>
        <w:br/>
        <w:t>###$##d�###a$#gd'E�##</w:t>
        <w:br/>
        <w:t>###$##d�###a$#gd'E�##`##kd�b###$##$#If#####�l##�F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,f�###�/##�/##�/##�/##�/##�/##�/##�/##�############U############�############�############�############�############�############################################################�##kd�b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\##��## #�#e&amp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#�####�####�###�###�###�#�####�����###�###�#�#������������###�#�####�###�###�###�4�###</w:t>
        <w:br/>
        <w:t>#l#a�###yt�R5#####$##d�####$#If####a$#gd,f�###�/##�/##�/##�/##�/##�/##�/##�/##�/##R0##z1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^2##x2##�2##F3##Z3###4##</w:t>
        <w:br/>
        <w:t>4##�4##�4##�4##�5##�5##���������Ұ���u�c�V�u��D############"#h#'A##h�Q�#6#�CJ##]#�aJ##mH##sH#####h�Q�#6#�CJ##aJ##mH##sH##"#h#'A##h�Q�#5#�6#�CJ##aJ##mH##sH#####h�Q�#CJ##aJ##mH##sH#####h#'A##h�Q�#CJ##aJ##mH##sH#####h#'A##h�Q�#5#�CJ##aJ##mH##sH####h#'A##h�Q�#6#�CJ##aJ##mH##sH####h#'A##h�#�#5#�CJ##aJ##mH##sH##"#h#'A##h'E�#5#�CJ##\#�aJ##mH##sH#####h#'A##h'E�#CJ##aJ##mH##sH#####h�Fv##h'E�#CJ##\#�aJ##mH##sH####h�Fv##h'E�#CJ##aJ##mH##sH###�/##�/##�/##�/##�/##�/##�/##Q############B############B############B############B############B##########################################$##d�####$#If####a$#gd,f�##�##kd+d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##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&amp;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##########j#����##############�###################Y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#�####�#������������###�###�#�####�����###�###�����#�####�###�###�###�###�#�####�###�###�###�###�4�###</w:t>
        <w:br/>
        <w:t>#l#a�###yt�R5###�/##�/##R0##T0##V0##X0##Q############B############3############3############B#############################$##d�####$#If####a$#gd,f�#####$##d�####$#If####a$#gd,f�##�##kd�e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##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##########j###################�###################Y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#�####�####�###�###�###�###�#�####�����###�###�����#�####�###�###�###�###�#�####�###�###�###�###�4�###</w:t>
        <w:br/>
        <w:t>#l#a�###yt�R5###X0##Z0##\0##�0##�############B############+###############################################$##��##�L�#d�####$#If####^��#`�L�a$#gd,f�##�##kd�f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##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##########j###################�###################Y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#�####�####�###�###�###�###�#�####�����###�###�����#�####�###�###�###�###�#�####�###�###�###�###�4�###</w:t>
        <w:br/>
        <w:t>#l#a�###yt�R5#####$##d�####$#If####a$#gd,f�###�0##�0##�0##�0##�0##�0##�############�############�############�############3##########################�##kd#h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##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##########j###################�###################Y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#�####�####�###�###�###�###�#�####�����###�###�����#�####�###�###�###�###�#�####�###�###�###�###�4�###</w:t>
        <w:br/>
        <w:t>#l#a�###yt�R5#####$##d�####$#If####a$#gd,f�#####$##d�####$#If####a$#gd,f�###�0##P1##V1##X1##Z1##\1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,f�#####$##d�####$#If####a$#gd,f�###\1##^1##p1##r1##t1##v1##Q############B############3############3############B#############################$##d�####$#If####a$#gd,f�#####$##d�####$#If####a$#gd,f�##�##kdMi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##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##########j###################�###################Y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#�####�####�###�###�###�###�#�####�����###�###�����#�####�###�###�###�###�#�####�###�###�###�###�4�###</w:t>
        <w:br/>
        <w:t>#l#a�###yt�R5###v1##x1##z1###2##,2##�############B############3############$################$##d#####$#If####a$#gd�FG######$##��##d####`��#a$#gd�Q�##�##kd}j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##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##########j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Y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#�####�####�###�###�###�###�#�####�����###�###�����#�####�###�###�###�###�#�####�###�###�###�###�4�###</w:t>
        <w:br/>
        <w:t>#l#a�###yt�R5#####$##d�####$#If####a$#gd,f�###,2##J2##\2##^2##x2##�2##�2###3##D3##�############�############�############�########################�############�############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d##kd�k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#D3##F3##Z3##�4##�5##�5##�5##�5##�5##�5##�5##�5##�############�########################o############c############c############c############c############c############c############c########################$##�h#^�h#a$#gd�#�######$##��##�|�^��#`�|�a$#gd�Q�######$##�h##d####^�h#a$#gd�Q�######$##�h#^�h#a$#gd�Q�##d##kd'l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�5##�5##�5##�5##�5##�5##.6##06##~6##�6##�6##�6##�############�############�############�############�############�############�############�############h############�############�##############################`##kd�l###$##$#If#####�l##�F##��@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###################�###################�##################�#d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,f�#####$##d�####$#If####a$#gd,f�#####$##d�##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,f�######$##�h#^�h#a$#gd�#�###�5##�5##,6##.6##06##~6##�6##�6##�6##�6##�6##�6##(7##R7##�7##�7###8##R8##l8##�8##�8###9##���ųť��znznz��Y�G�7###h�Fv##h'E�#CJ##\#�aJ##mH##sH##"#h#'A##h'E�#6#�CJ##]#�aJ##mH##sH###(#h#'A##h'E�#5#�6#�CJ##\#�]#�aJ##mH##sH#####h�yZ#CJ##aJ##mH##sH#####h}"!##h�yZ#CJ##aJ##mH##sH#####h#'A##h�R5#CJ##aJ##mH##sH#####h�Q�##h�R5#CJ##mH##sH#####h�Q�##h�R5#5#�CJ##mH##sH##"#h#'A##h'E�#5#�CJ##\#�aJ##mH##sH#####h#'A##h'E�#CJ##aJ##mH##sH#####h�Q�##h'E�#CJ##mH##sH#####h�Q�##h'E�#5#�CJ##mH##sH####h#'A##h�R5#5#�CJ##aJ##mH##sH####�6##&amp;7##�7##�7##�7##�7###8##R8##l8##�8##�8##�############�############|############q############q############q############q############q############f############W################$##d�####$#If####a$#gd,f�##</w:t>
        <w:br/>
        <w:t>###$##d�###a$#gd'E�##</w:t>
        <w:br/>
        <w:t>###$##d�###a$#gd'E�##`##kd�l###$##$#If#####�l##�F##��@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###################�###################�##################�#d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,f�#####$##d#####$#If####a$#gd�yZ#####$##��##d#####$#If####`��#a$#gd�yZ##</w:t>
        <w:br/>
        <w:t>�8##�8##�8##�8##�8##�8###9###9###9## 9##�############�############�############�############�############�############U############�############�##########################�##kdYm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\##��H###�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#�####�####�###�###�###�#�####�����###�###�#�#������������###�#�####�###�###�###�4�###</w:t>
        <w:br/>
        <w:t>#l#a�###yt�R5#####$##d�####$#If####a$#gd,f�##</w:t>
        <w:tab/>
        <w:t>#9###9###9###9## 9##N9##T9##\9##f9##�9##�9##�9##�9##�9###:##&lt;:##F:##n:##|:##�:##�:##�:##,;##F;##R;###&lt;##(&lt;##�&lt;##��ο�</w:t>
      </w:r>
      <w:r>
        <w:rPr/>
        <w:t>ް���������</w:t>
      </w:r>
      <w:r>
        <w:rPr/>
        <w:t>}nbnP�#####################"#h#'A##h�Q�#5#�6#�CJ##aJ##mH##sH#####h�Q�#CJ##aJ##mH##sH#####h#'A##h�Q�#CJ##aJ##mH##sH#####h#'A##h�Q�#5#�CJ##aJ##mH##sH####h#'A##h�Q�#6#�CJ##aJ##mH##sH##%#h�Fv##h'E�#6#�CJ##\#�]#�aJ##mH##sH####h#'A##h'E�#CJ##aJ##mH##sH#####h�Fv##h'E�#CJ##aJ##mH##sH#####h�Fv##h'E�#CJ##\#�aJ##mH##sH####h#'A##h'E�#CJ##\#�aJ##mH##sH##"#h#'A##h'E�#5#�CJ##\#�aJ##mH##sH### 9##*9##:9##N9##P9##T9##X9##\9##�############�############�############B############�############�############�######################�##kd�n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H###�#t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����##########p#����##############�###################�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#�####�#������������###�###�#�####�����###�###�����#�####�###�###�###�###�#�####�###�###�###�###�4�###</w:t>
        <w:br/>
        <w:t>#l#a�###yt�R5#####$##d�####$#If####a$#gd,f�###\9##`9##d9##f9##�9##�9##�############�############B############3############�#############################$##d�####$#If####a$#gd,f�##�##kd�o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H###�#t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����##########p###################�###################�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#�####�####�###�###�###�###�#�####�����###�###�����#�####�###�###�###�###�#�####�###�###�###�###�4�###</w:t>
        <w:br/>
        <w:t>#l#a�###yt�R5#####$##d�####$#If####a$#gd,f�###�9##�9##�9##�9##�9##�9##�############�############�############3############�##########################�##kdYq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H###�#t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��������######p#########����######�#########����######�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#�####�####�###�###�###�###�#�####�����###�###�����#�#��������������������#�####�###�###�###�###�4�###</w:t>
        <w:br/>
        <w:t>#l#a�###yt�R5#####$##d�####$#If####a$#gd,f�#####$##d�####$#If####a$#gd,f�###�9##�9##�9###:###:###:##�############�############�############�############3##########################�##kd�r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H###�#t#�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����##########p#����##############�#����##############�#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#�####�#��������������������#�####�����###�###�����#�####�###�###�###�###�#�####�###�###�###�###�4�###</w:t>
        <w:br/>
        <w:t>#l#a�###yt�R5#####$##d�####$#If####a$#gd,f�#####$##d�####$#If####a$#gd,f�####:##&lt;:##&gt;:##@:##B:##D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,f�#####$##d�####$#If####a$#gd,f�###D:##F:##n:##t:##v:##x:##Q############B############3############3############B#############################$##d�####$#If####a$#gd,f�#####$##d�####$#If####a$#gd,f�##�##kd�s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H###�#t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����##########p###################�###################�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#�####�####�###�###�###�###�#�####�����###�###�����#�####�###�###�###�###�#�####�###�###�###�###�4�###</w:t>
        <w:br/>
        <w:t>#l#a�###yt�R5###x:##z:##|:##�:##�:##�:##�############B############�############3############3#############################$##d�####$#If####a$#gd,f�##�##kd/u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H###�#t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����##########p###################�###################�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#�####�####�###�###�###�###�#�####�����###�###�����#�####�###�###�###�###�#�####�###�###�###�###�4�###</w:t>
        <w:br/>
        <w:t>#l#a�###yt�R5#####$##d�####$#If####a$#gd,f�###�:##�:##�:##�:##�:##�############�############B############3###############################################$##��##d####`��#a$#gd�Q�##�##kd_v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r##��H###�#t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����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#�####�####�###�###�###�###�#�####�����###�###�����#�####�###�###�###�###�#�####�###�###�###�###�4�###</w:t>
        <w:br/>
        <w:t>#l#a�###yt�R5#####$##d�####$#If####a$#gd,f�###�:##�:###;##*;##,;##F;##�;##�;##�;###&lt;##�############�############�############�############�########################�############�############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d##kd�w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</w:t>
        <w:tab/>
        <w:t>#&lt;###&lt;##(&lt;##�=##�&gt;##�&gt;##�&gt;##�&gt;##�&gt;##�&gt;##�&gt;##�&gt;##�############�########################o############g############g############g############g############g############g############g################################$#a$#gd'E�######$##��##�|�^��#`�|�a$#gd�Q�######$##�h##d####^�h#a$#gd�Q�######$##�h#^�h#a$#gd�Q�##d##kd</w:t>
        <w:tab/>
        <w:t>x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�&lt;##�&lt;##�=##�=##�=##�&gt;##�&gt;##�&gt;##�&gt;##�&gt;##�&gt;##�&gt;###?###?###?##`?##����</w:t>
      </w:r>
      <w:r>
        <w:rPr/>
        <w:t>ⵣ��</w:t>
      </w:r>
      <w:r>
        <w:rPr/>
        <w:t>saRa@0###################h#'A##h'E�#5#�CJ##aJ##mH##sH##"#h#'A##h'E�#6#�CJ##]#�aJ##mH##sH#####h�Fv#5#�CJ##]#�aJ##mH##sH###"#h#'A##h'E�#5#�CJ##]#�aJ##mH##sH###"#h#'A##h�R5#5#�CJ##]#�aJ##mH##sH#####h�m�#5#�CJ##]#�aJ##mH##sH#####h�R5#6#�CJ##]#�aJ##mH##sH###"#h#'A##h�R5#6#�CJ##]#�aJ##mH##sH###"#h#'A##h�Q�#6#�CJ##]#�aJ##mH##sH#####h#'A##h�Q�#CJ##aJ##mH##sH#####h�Q�#CJ##aJ##mH##sH#####h#'A##h�Q�#6#�CJ##aJ##mH##sH####h�Q�#6#�CJ##aJ##mH##sH####�&gt;##�&gt;##�&gt;##�&gt;##�&gt;##�&gt;##�&gt;##�&gt;##�&gt;###?###?##`?##b?##�?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#$#a$#gd'E�##</w:t>
      </w:r>
    </w:p>
    <w:p>
      <w:pPr>
        <w:pStyle w:val="PreformattedText"/>
        <w:bidi w:val="0"/>
        <w:jc w:val="left"/>
        <w:rPr/>
      </w:pPr>
      <w:r>
        <w:rPr/>
        <w:t>`?##b?##�?##�?##�?##L@##T@##�@##�@##�@##�@##�@###A##$A##&amp;A##tA##�B##�B##�B##BC##2D##�D##zE##�E###F##(F##JF##lF##�G##2H##�K##��������</w:t>
      </w:r>
      <w:r>
        <w:rPr>
          <w:rtl w:val="true"/>
        </w:rPr>
        <w:t>ߖ߁</w:t>
      </w:r>
      <w:r>
        <w:rPr/>
        <w:t>�</w:t>
      </w:r>
      <w:r>
        <w:rPr/>
        <w:t>q�e�q�q�q�e�e��S############"#h#'A##h'E�#CJ##\#�]#�aJ##mH##sH#####h�Fv#CJ##aJ##mH##sH#####h#'A##h'E�#5#�CJ##aJ##mH##sH##(#h#'A##h'E�#5#�6#�CJ##\#�]#�aJ##mH##sH#####h�Fv#5#�CJ##\#�aJ##mH##sH#####h�yZ#CJ##aJ##mH##sH#####h}"!##h�yZ#CJ##aJ##mH##sH#####h#'A##h�R5#CJ##aJ##mH##sH#####h#'A##h�R5#5#�CJ##aJ##mH##sH##"#h#'A##h'E�#5#�CJ##\#�aJ##mH##sH#####h#'A##h'E�#CJ##aJ##mH##sH###�?##�?##�?##�?##J@##�@##�############}############}############j############[#############################################################################################################$##d#####$#If####a$#gd�yZ#####$##��##d#####$#If####`��#a$#gd�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u##kdux###$##$#If#####�l##�F#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�</w:t>
      </w:r>
    </w:p>
    <w:p>
      <w:pPr>
        <w:pStyle w:val="PreformattedText"/>
        <w:bidi w:val="0"/>
        <w:jc w:val="left"/>
        <w:rPr/>
      </w:pPr>
      <w:r>
        <w:rPr/>
        <w:t>##################h###################4##################�#R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R5###�@##�@##�@###A##$A##&amp;A##tA##�A##�A##</w:t>
        <w:br/>
        <w:t>B##�########################u############u########################g############[############[############[##########################################$##��#`��#a$#gd'E�##</w:t>
      </w:r>
    </w:p>
    <w:p>
      <w:pPr>
        <w:pStyle w:val="PreformattedText"/>
        <w:bidi w:val="0"/>
        <w:jc w:val="left"/>
        <w:rPr/>
      </w:pPr>
      <w:r>
        <w:rPr/>
        <w:t>###$##��##�x#`��#a$#gd'E�##</w:t>
        <w:tab/>
        <w:t>###$##�x#a$#gd'E�##</w:t>
        <w:tab/>
        <w:t>###$##�x#a$#gd'E�##u##kd�x###$##$#If#####�l##�F#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�</w:t>
      </w:r>
    </w:p>
    <w:p>
      <w:pPr>
        <w:pStyle w:val="PreformattedText"/>
        <w:bidi w:val="0"/>
        <w:jc w:val="left"/>
        <w:rPr/>
      </w:pPr>
      <w:r>
        <w:rPr/>
        <w:t>##################h###################4##################�#R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R5##</w:t>
        <w:tab/>
        <w:br/>
        <w:t>B##�B##BC##�C##2D##�D##�D##&gt;E##zE##�E##�G##2H###I##�J##�L## O##�O##�P## R##LS##HT##x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�x#`��#a$#gd�R5######$##��#`��#a$#gd'E�##</w:t>
      </w:r>
    </w:p>
    <w:p>
      <w:pPr>
        <w:pStyle w:val="PreformattedText"/>
        <w:bidi w:val="0"/>
        <w:jc w:val="left"/>
        <w:rPr/>
      </w:pPr>
      <w:r>
        <w:rPr/>
        <w:t>###$##��##�x#`��#a$#gd'E�######$##��##�L�^��#`�L�a$#gd'E�###�K##�K###S##(S##vT##xT##�T###U##"U##.U##�U###V##�V##�V##�W##�W##�W##zX##|X##�X##�X##����Ͽ������u����cQB##############################h�R5#5#�CJ##\#�aJ##mH##sH###"#h#'A##h�R5#5#�CJ##\#�aJ##mH##sH###"#h#'A##h�Q�#6#�CJ##]#�aJ##mH##sH#####h�Q�#6#�CJ##aJ##mH##sH##"#h#'A##h�Q�#5#�6#�CJ##aJ##mH##sH#####h�Q�#CJ##aJ##mH##sH#####h#'A##h�Q�#CJ##aJ##mH##sH#####h#'A##h�Q�#5#�CJ##aJ##mH##sH####h#'A##h�Q�#6#�CJ##aJ##mH##sH####h#'A##h'E�#5#�CJ##aJ##mH##sH##"#h#'A##h'E�#CJ##\#�]#�aJ##mH##sH#####h�Fv#CJ##\#�]#�aJ##mH##sH###xT##�T##�T##�T###U###U##"U##bU##�U##�U##�U##�############�############�############�############|############�############p############�############�############p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d##kduy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####$##��##d####`��#a$#gd�Q�##</w:t>
        <w:br/>
        <w:t>�U##�U###V##�W##|X##~X##�X##�X##�X##�X##�X##�X##�############�########################o############g############g############g############g############g############g############g################################$#a$#gd'E�######$##��##�|�^��#`�|�a$#gd�Q�######$##�h##d####^�h#a$#gd�Q�######$##�h#^�h#a$#gd�Q�##d##kd�y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�X##�X##�X##�X##�X##�X##�X##�X##�X##�X##�X##�X##�X##�X##�X##�X###Y##HY##�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,f�######$#a$#gd�Q�######$#a$#gd'E�###�X##�X##�X##�X###Y###Y##~Y##�Y##�Y##�Y##�Y##�Y###Z##dZ##zZ##�Z##�Z##�Z##z[##�[##��������~ococoV�F4#####"#h#'A##h'E�#5#�6#�CJ##aJ##mH##sH#####h#'A##h'E�#5#�CJ##aJ##mH##sH####h�f�##h�R5#CJ##mH##sH#####h�yZ#CJ##aJ##mH##sH#####h}"!##h�yZ#CJ##aJ##mH##sH#####h�f�##h�R5#5#�CJ##mH##sH####h�f�##h'E�#CJ##mH##sH#####h�yZ#5#�CJ##mH##sH####h�f�##h'E�#5#�CJ##mH##sH####h#'A##h'E�#CJ##aJ##mH##sH###"#h#'A##h'E�#5#�CJ##\#�aJ##mH##sH#####h�m�#5#�CJ##\#�aJ##mH##sH#####h�#�#5#�CJ##\#�aJ##mH##sH#####h�f�#5#�CJ##\#�aJ##mH##sH###�Y##�Y##�Y##ZZ##�Z##�############�############�############z############################################################################################################################################################################################$##d#####$#If####a$#gd�yZ#####$##��##d#####$#If####`��#a$#gd�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,f�##V##kdMz###$##$#If#####�l##�0##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</w:t>
      </w:r>
    </w:p>
    <w:p>
      <w:pPr>
        <w:pStyle w:val="PreformattedText"/>
        <w:bidi w:val="0"/>
        <w:jc w:val="left"/>
        <w:rPr/>
      </w:pPr>
      <w:r>
        <w:rPr/>
        <w:t>##################d#################</w:t>
        <w:br/>
        <w:t>t##�##�##'#6##�####�####�####�###�#�####�###�#�####�###�#�####�###�4�#######4�###</w:t>
        <w:br/>
        <w:t>#l#a�###yt,f�###�Z##�Z##�Z##�Z##�Z##Z[##�############�############�############E############:########################################</w:t>
        <w:br/>
        <w:t>###$##d####a$#gd'E�##V##kd�z###$##$#If#####�l##�0##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</w:t>
      </w:r>
    </w:p>
    <w:p>
      <w:pPr>
        <w:pStyle w:val="PreformattedText"/>
        <w:bidi w:val="0"/>
        <w:jc w:val="left"/>
        <w:rPr/>
      </w:pPr>
      <w:r>
        <w:rPr/>
        <w:t>##################d#################</w:t>
        <w:br/>
        <w:t>t##�##�##'#6##�####�####�####�###�#�####�###�#�####�###�#�####�###�4�#######4�###</w:t>
        <w:br/>
        <w:t>#l#a�###yt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,f�##V##kd�z###$##$#If#####�l##�0##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</w:t>
      </w:r>
    </w:p>
    <w:p>
      <w:pPr>
        <w:pStyle w:val="PreformattedText"/>
        <w:bidi w:val="0"/>
        <w:jc w:val="left"/>
        <w:rPr/>
      </w:pPr>
      <w:r>
        <w:rPr/>
        <w:t>##################d#################</w:t>
        <w:br/>
        <w:t>t##�##�##'#6##�####�####�####�###�#�####�###�#�####�###�#�####�###�4�#######4�###</w:t>
        <w:br/>
        <w:t>#l#a�###yt,f�###Z[##z[##�[##�[###\###\##$\##*\##0\##H\##N\##b\##j\##|\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$##d#####$#If####a$#gd,f�######$##�P##d####^�P#a$#gd'E�##</w:t>
        <w:br/>
        <w:t>###$##d####a$#gd'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�[##�[###\##|\##�\##�\##�\##�\##�\###]##X]##Z]##`]##�]##�]##�]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&lt;^##D^##~^##�^##�^##�^##�^###_##</w:t>
        <w:br/>
        <w:t>_##P_##X_##�_##�_##�_##�_##�_##(`##*`##0`##h`##p`##�`##�`##�`##�`###a###a##&amp;a##ha##pa##xa##�a##�a##���;���;�;�;�;������������;���;��������������####h�Fv##h�Fv#5#�CJ##mH##sH####h�Fv##h'E�#CJ##aJ##mH##sH#####h�Fv##h�Q�#5#�CJ##mH##sH####h�Fv##h'E�#5#�CJ##mH##sH####h#'A##h'E�#CJ##aJ##mH##sH#####h#'A##h'E�#5#�CJ##aJ##mH##sH##"#h#'A##h'E�#5#�6#�CJ##aJ##mH##sH#####h#'A##h'E�#6#�CJ##aJ##mH##sH###4|\##~\##�\##�\##�\##�\##�\##M############&gt;############&gt;############&gt;############&gt;############&gt;##################################$##d#####$#If####a$#gd,f�#�##kdL{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�yt�R5###�\##�\##�\##�\##�\##�\##M############&gt;############&gt;############/############/#####################$##d#####$#If####a$#gd,f�#####$##d#####$#If####a$#gd�Q�#�##kd\|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##########����######�#########����######�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###�###�###�###�###�#�####�###�###�###�###�#�#��������������������#�####�###�###�###�###�4�#######4�###</w:t>
        <w:br/>
        <w:t>#l#a�##�yt�R5###�\##�\###]###]###]##P]##�############�############�############/############�#################�##kdl}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##########����######�#########����######�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###�###�###�###�###�#�####�###�###�###�###�#�#��������������������#�####�###�###�###�###�4�#######4�###</w:t>
        <w:br/>
        <w:t>#l#a�##�yt�R5#####$##d#####$#If####a$#gd,f�#####$##d#####$#If####a$#gd,f�###P]##X]##Z]##\]##^]##`]##�############�############�############�############/#################�##kd|~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##$##d#####$#If####a$#gd,f�###`]##�]##�]##�]##�]##�]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,f�#####$##d#####$#If####a$#gd,f�###�]##�]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M############&gt;############/############/############&gt;#####################$##d#####$#If####a$#gd,f�#####$##d#####$#If####a$#gd,f�#�##kd~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^###^###^##4^##&lt;^##&gt;^##�############&gt;############�############/############/#####################$##d#####$#If####a$#gd,f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&gt;^##@^##B^##D^##v^##~^##�############�############&gt;############�############/#####################$##d#####$#If####a$#gd,f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~^##�^##�^##�^##�^##�^##�############�############�############/############�################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##$##d#####$#If####a$#gd,f�###�^##�^##�^##�^###_###_###_###_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,f�#####$##d#####$#If####a$#gd,f�#####$##d#####$#If####a$#gd�Q�####_##</w:t>
        <w:br/>
        <w:t>_##H_##P_##R_##T_##M############&gt;############/############/############/#####################$##d#####$#If####a$#gd,f�#####$##d#####$#If####a$#gd,f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T_##V_##X_##�_##�############A############2#############################################################$##d#####$#If####a$#gd,f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,f�###�_##�_##�_##�_##�_##�_##�############�############�############�############/################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##$##d#####$#If####a$#gd,f�###�_##�_##�_##�_##�_##�_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,f�#####$##d#####$#If####a$#gd,f�#####$##d#####$#If####a$#gd,f�###�_##�_## `##(`##*`##,`##M############&gt;############/############/############&gt;#####################$##d#####$#If####a$#gd,f�#####$##d#####$#If####a$#gd,f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,`##.`##0`##``##h`##j`##�############&gt;############�############/############/#####################$##d#####$#If####a$#gd,f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j`##l`##n`##p`##�`##�`##�############�############&gt;############/############/#####################$##d#####$#If####a$#gd,f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�`##�`##�`##�`##�`##�`##�############�############�############�############-#############�##kd��###$##$#If#####�l##�##########################�P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�yt�R5#####$##d#####$#If####a$#gd,f�#####$##d#####$#If####a$#gd,f�###�`###a###a## a##"a##$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,f�#####$##d#####$#If####a$#gd,f�###$a##&amp;a##ha##pa##ra##M############&gt;############/############/######################################$##d#####$#If####a$#gd,f�#####$##d#####$#If####a$#gd�Q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�(#�####�####�####�###�###�###�###�#�####�###�###�###�###�#�####�###�###�###�###�#�####�###�###�###�###�4�#######4�###</w:t>
        <w:br/>
        <w:t>#l#a�##�yt�R5###ra##ta##va##xa##�a##�a##�############�############&gt;############�############/#####################$##d#####$#If####a$#gd,f�#�##kd��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##########����######�#########����######�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###�###�###�###�###�#�####�###�###�###�###�#�#��������������������#�####�###�###�###�###�4�#######4�###</w:t>
        <w:br/>
        <w:t>#l#a�##�yt�R5#####$##d#####$#If####a$#gd,f�###�a##�a##�a##�a##�a##�a##�############�############�############&gt;############/#####################$##d#####$#If####a$#gd,f�#�##kdƌ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�a##�a##�a##�a##�a##�a##�a## b##(b##.b##0b##\b##db##�b##�b###c###c##Lc##�c##�c##�c##�d##�d##����Ʒ��Ʒ�񷚋{k\P\C######################h�Q�#5#�CJ##aJ##mH##sH####h�Q�#CJ##aJ##mH##sH#####h#'A##h�Q�#CJ##aJ##mH##sH#####h#'A##h�Q�#5#�CJ##aJ##mH##sH####h#'A##h�Q�#6#�CJ##aJ##mH##sH####h#'A##h�R5#CJ##aJ##mH##sH#####h�Fv##h�R5#CJ##aJ##mH##sH#####h�Fv##h'E�#5#�CJ##mH##sH####h#'A##h'E�#CJ##aJ##mH##sH#####h#'A##h'E�#5#�CJ##aJ##mH##sH####h�Fv##h�Fv#CJ##aJ##mH##sH#####h'E�#CJ##aJ##mH##sH#####h�Fv##h'E�#CJ##aJ##mH##sH###�a##�a##�a##�a##�a##�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,f�#####$##d#####$#If####a$#gd,f�###�a##�a## b##(b##*b##M############&gt;############/############/######################################$##d#####$#If####a$#gd,f�#####$##d#####$#If####a$#gd�Q�#�##kdȍ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*b##,b##.b##0b##Tb##\b##�############�############&gt;############�############/#####################$##d#####$#If####a$#gd,f�#�##kdʎ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\b##^b##`b##bb##db##�b##�############�############�############/############�#################�##kd̏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##$##d#####$#If####a$#gd,f�###�b##�b##�b##�b##�b##�b##�############�############�############�############/#################�##kdΐ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##����####����######�#����####����######�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��������������������#�####�###�###�###�###�4�#######4�###</w:t>
        <w:br/>
        <w:t>#l#a�##�yt�R5#####$##d#####$#If####a$#gd,f�#####$##d#####$#If####a$#gd,f�###�b##�b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If####a$#gd,f�#####$##d#####$#If####a$#gd,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Nc##lc##�c##�c##M############&gt;############/############/############/#####################$##d#####$#If####a$#gd�FG######$##��##d####`��#a$#gd�Q�#�##kdБ###$##$#If#####�l##�##########################�r##��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(#�####�####�#��������������������#�####�###�###�###�###�#�####�###�###�###�###�#�####�###�###�###�###�4�#######4�###</w:t>
        <w:br/>
        <w:t>#l#a�##�yt�R5###�c##�c##�c##�c##&lt;d##Vd##�d##�############�########################�############�############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###$##d#####$#If####a$#gd�FG##d##kd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�d##�d##�d###e###e##\e##^e##�e##�############�############�############�############�############�############�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gd'E�######$#a$#gd'E�##d##kdL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�d##�d##�d###e###e##\e##^e##�e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�f##�f##�f##�f##�f##Dg##dg##~g##�����ƴƤ��z��aH�5############%#h#'A##h'E�#5#�6#�CJ##]#�aJ##mH##sH##1#h#'A##h'E�#B*#CJ##OJ##QJ##^J##aJ##mH##ph###�sH##1#h#'A##h'E�#B*#CJ##OJ##QJ##^J##aJ##mH##ph##�#sH####h�yZ#CJ##aJ##mH##sH#####h}"!##h�yZ#CJ##aJ##mH##sH#####h#'A##h�R5#CJ##aJ##mH##sH#####h#'A##h�R5#5#�CJ##aJ##mH##sH##"#h#'A##h'E�#5#�CJ##\#�aJ##mH##sH#####h#'A##h'E�#CJ##aJ##mH##sH#####h#'A##h'E�#5#�CJ##aJ##mH##sH####h�m�#5#�CJ##aJ##mH##sH####h�#�#5#�CJ##aJ##mH##sH####�e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pf##�f##�############}############}############j############[#############################################################################################################$##d#####$#If####a$#gd�yZ#####$##��##d#####$#If####`��#a$#gd�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u##kd��###$##$#If#####�l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'######################�###################�#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R5###�f##�f##�f##Dg##dg##�g##th##vh##xh##�h##�h##�h##�h##�############�############�############|############|############t############h############h############h############h############h############h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#$#a$#gd'E�######$#a$#gd'E�###)#gd'E�##u##kd8�###$##$#If#####�l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'######################�###################�#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R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#th##�h###i###i##</w:t>
        <w:br/>
        <w:t>i##Li##Ni##bi##�i##�i##�i##�i##�i##�i##Nj##Tj##Vj##^j##`j##�j##�j##�j##�j##�j##"k##*k##2k##4k##rk##�k##�k##�k##��̽�̮̮̽</w:t>
      </w:r>
      <w:r>
        <w:rPr>
          <w:rtl w:val="true"/>
        </w:rPr>
        <w:t>ܞ��ܞܽ�ܞܽ̎ܽ</w:t>
      </w:r>
      <w:r>
        <w:rPr/>
        <w:t>~n_S####h�Q�#CJ##aJ##mH##sH#####h#'A##h�Q�#CJ##aJ##mH##sH#####h#'A##h�Q�#5#�CJ##aJ##mH##sH####h#'A##h�Q�#6#�CJ##aJ##mH##sH####h#'A##h'E�#5#�CJ##aJ##mH##sH####h#'A##h'E�#CJ##\#�aJ##mH##sH####h�Fv##h'E�#CJ##aJ##mH##sH#####h#'A##h'E�#CJ##aJ##mH##sH#####h�Fv##h'E�#CJ##\#�aJ##mH##sH##"#h#'A##h'E�#5#�CJ##\#�aJ##mH##sH###"#h#'A##h'E�#6#�CJ##]#�aJ##mH##sH## �h##�h##�h##�h##�h##�h###i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i###i###i##</w:t>
        <w:br/>
        <w:t>i###i##2############&amp;############&amp;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�##kd��###$##$#If#####�l##�##########################�r##�x#-#�#d#4'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`(#�####�####�####�###�###�###�###�#�####�###�###�###�###�#�#������������###�###�#�####�###�###�###�###�4�#######4�###</w:t>
        <w:br/>
        <w:t>#l#a�#@�p�2###�###�#####�###�#####�###�#####�###�#####�###�##yt,f�####i###i##*i##&gt;i##Ni##bi##di##hi##li##pi##ti##xi##|i##�i##�i##�i##�i##�i##�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$##�t##���#$#If####^�t#`���a$#gd,f�#####Ff��######Ff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�i##�i##Nj##Tj##Vj##Xj##Zj##\j##^j##`j##�j##�j##�j##�j##�j##�j##�j##�j##"k##(k##*k##,k##.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�######Ff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$##�t##���#$#If####^�t#`���a$#gd,f�#####Ff#�####.k##0k##2k##4k##tk##�k##�k##�k##�k##�k###l##�############�############�############�############�############�############�############k############�############_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d##kd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####$##��##d####`��#a$#gd�Q�#####F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</w:t>
        <w:br/>
        <w:t>#l##bl##|l##�l##�l##�l##�l##�l##�l##�l##�l##�l##�l##�l##�############�############�########################s############s############s############s############s############s############s############s############s######################$##�h#^�h#a$#gd�R5##d##kd]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###$##d#####$#If####a$#gd�FG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l##�l##�l##�l##Fm##Hm##zm##|m##�m##�m##�m##�m##�m##�n##�n##�n###o##���Ƿ���}�obVGb5�#################"#h#'A##h'E�#5#�CJ##\#�aJ##mH##sH#####h}"!##h�yZ#CJ##aJ##mH##sH#####h�yZ#CJ##aJ##mH##sH#####h�f�##h�R5#CJ##mH##sH#####h�f�##h�R5#5#�CJ##mH##sH####h�f�##h'E�#5#�CJ##\#�mH##sH#####h�f�##h'E�#CJ##mH##sH#####h�f�##h'E�#5#�CJ##mH##sH####h#'A##h'E�#CJ##aJ##mH##sH#####h#'A##h'E�#5#�CJ##aJ##mH##sH####h�m�#5#�CJ##aJ##mH##sH####h�#�#5#�CJ##aJ##mH##sH####h#'A##h�R5#5#�CJ##aJ##mH##sH####h#'A##h�Q�#CJ##aJ##mH##sH###�l##�l##�l##�l##�l##�l##�l##�l##Fm##Hm##zm##|m##�m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$##d�####$#If####a$#gd,f�#####$##d�##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,f�#####gd'E�######$#a$#gd'E�######$##�h#^�h#a$#gd�R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m##�m##�m##6n##�n##�############�############�############w############h#######################################################################################################################################$##d#####$#If####a$#gd�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yZ#####$##d�##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,f�##`##kdɪ###$##$#If#####�l##�F##��##�#`'##|###################�###################d#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�R5###�n##�n##�n##�n##�n###o##6o##8o##:o##Lo##No##Po##Xo##Zo##\o##�############�############�############�############�############�############|############|############|############|############|############|############|############|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</w:t>
        <w:br/>
        <w:t>###$##d�###a$#gd'E�##</w:t>
        <w:br/>
        <w:t>###$##d�###a$#gd'E�##`##kd,�###$##$#If#####�l##�F##��##�#`'##|###################�###################d#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�R5####o##6o##�o##�o###p###p##$p##Dp##�p##�p##�p###q## q##*q##�q##�q##�q###r###r###r##\r##^r##hr##�r##�r##�r##�r##~s##�s##�s##�s###t###t###t##Pt##�t##�t##�t##�u##�u##�������</w:t>
      </w:r>
      <w:r>
        <w:rPr>
          <w:rtl w:val="true"/>
        </w:rPr>
        <w:t>޿�޿�޿�޿�޿��޿��޿�޿</w:t>
      </w:r>
      <w:r>
        <w:rPr/>
        <w:t>����</w:t>
      </w:r>
      <w:r>
        <w:rPr/>
        <w:t>u�i#############h�Fv#CJ##aJ##mH##sH#####h�Q�#CJ##aJ##mH##sH#####h#'A##h�Q�#CJ##aJ##mH##sH#####h#'A##h�Q�#5#�CJ##aJ##mH##sH####h#'A##h�Q�#6#�CJ##aJ##mH##sH####h#'A##h�#_#CJ##aJ##mH##sH#####h#'A##h�#_#CJ##\#�aJ##mH##sH####h�f�##h�#_#CJ##aJ##mH##sH#####h�f�##h�#_#CJ##\#�aJ##mH##sH##"#h#'A##h'E�#6#�CJ##]#�aJ##mH##sH##'\o##lo##no##�o##�o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�o##�o##�o##�o##�o##2############&amp;############&amp;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�##kd��###$##$#If#####�l##�##########################�r##�x#-#�#d#4'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`(#�####�####�####�###�###�###�###�#�####�###�###�###�###�#�#������������###�###�#�####�###�###�###�###�4�#######4�###</w:t>
        <w:br/>
        <w:t>#l#a�#@�p�2###�###�#####�###�#####�###�#####�###�#####�###�##yt�f�###�o##�o##�o###p###p##$p##&amp;p##*p##.p##2p##6p##:p##&gt;p##Bp##Dp##Fp##�p##�p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$##��##�L�#d�####$#If####^��#`�L�a$#gd,f�#####$##d�####$#If####a$#gd,f�#####FfF�######F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�p##�p##�p##�p##�p###q###q## q##"q##$q##&amp;q##(q##*q##�q##�q##�q##�q##�q##�q##�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�######$##��##�L�#d�####$#If####^��#`�L�a$#gd,f�#####Ff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$##d�####$#If####a$#gd,f�#####Ff_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�q##�q##�q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Vr##\r##^r##`r##br##dr##fr##hr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h##���#d�####$#If####^�h#`���a$#gd,f�#####Ff��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##$##d�####$#If####a$#gd,f�#####$##d�####$#If####a$#gd,f�###�r##�r##�r##�r##�r##�r##�r##~s##�s##�s##�s##�s##�s##�s##�s##�s###t###t###t##</w:t>
        <w:br/>
        <w:t>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$#If####a$#gd,f�#####$##d�####$#If####a$#gd,f�#####Ff��######$##�h##���#d�####$#If####^�h#`���a$#gd,f�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Rt##pt##�t##�t##�t##�t##�############�############�############�############�############�############�############�############k############�#####################################################d##kd#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#####$##��##d####`��#a$#gd�Q�#####F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f�##</w:t>
        <w:br/>
        <w:t>�t##�t##@u##Zu##�u##�u##�u##,v##0v##2v##6v##8v##&lt;v##&gt;v##�############�############�############�########################w############w############u############u############u############u############u############u##############################$#a$#gd�#_##d##kdr�###$##$#If#####T###�l##�F###��#�#�###�#######################################�</w:t>
        <w:br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�yt�FG#�T######$##d#####$#If####a$#gd�F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FG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u##�u##�u##�u##,v##.v##2v##4v##8v##:v##&gt;v##@v##Dv##Fv##Rv##Tv##Vv##Zv##\v##hv##jv##lv##nv##pv##tv##vv##xv##����Һ���������������������#####################################################################################################################################################################hX#�#0J##mH##nH##u####h&gt;s�##</w:t>
        <w:br/>
        <w:t>#h&gt;s�#0J#####j#####h&gt;s�#0J##U####h�i#####j#####h�i##U####h�Fv##h�Fv#5#�CJ##aJ##mH##sH####h�Fv##h'E�#5#�CJ##aJ##mH##sH####h�m�#5#�CJ##aJ##mH##sH####h�Fv##h�R5#5#�CJ##aJ##mH##sH####&gt;v##Bv##Dv##Vv##Xv##Zv##pv##rv##tv##vv##xv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#_##########��#�###&amp;`#$#gd�Q�######</w:t>
        <w:br/>
        <w:t>?##0##P##1�h#:p+d ##��/ ��=!��#"��##��#$�`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$##$#If#####�P�!v##h##v##�##v##y#:V###�l#</w:t>
        <w:br/>
        <w:t>t##�##�##(#6##�###5�####�#5�####y#a�#P�yt�K�#X##$##$#If#####�P�!v##h##v##�##v##y#:V###�l#</w:t>
        <w:br/>
        <w:t>t##�##�##(#6##�###5�####�#5�####y#a�#P�yt�K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}{T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H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P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��������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)+=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k.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k.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</w:t>
        <w:tab/>
        <w:t>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</w:t>
        <w:tab/>
        <w:t>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�D�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�##$##$#If#####�P�!v##h##v#####v##�##v##p##v##�#:V###�l##�0###�#######�#######�#######�#######�#######�#####�##)#�###5�######5�####�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P�yt[###j##$##$#If#####���!v##h##v##�##v#####v##�</w:t>
        <w:br/>
        <w:t>:V###�l##�#�'#�###5�####�#5�######5�####�</w:t>
        <w:br/>
        <w:t>4�#######a�#��yt�:�#�T##j##$##$#If#####���!v##h##v##�##v#####v##�</w:t>
        <w:br/>
        <w:t>:V###�l##�#�'#�###5�####�#5�######5�####�</w:t>
        <w:br/>
        <w:t>4�#######a�#��yt�:�#�T##X##$##$#If#####�P�!v##h##v##�##v##y#:V###�l#</w:t>
        <w:br/>
        <w:t>t##�##�##(#6##�###5�####�#5�####y#a�#P�yta#u#X##$##$#If#####�P�!v##h##v##�##v##y#:V###�l#</w:t>
        <w:br/>
        <w:t>t##�##�##(#6##�###5�####�#5�####y#a�#P�yta#u#�##$##$#If#####�P�!v##h##v#####v##�##v##p##v##�#:V###�l##�0###�#######�#######�#######�#######�#######�#####�##)#�###5�######5�####�#5�####p#5�####�#/�#######�####/�#######�####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P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</w:t>
        <w:tab/>
        <w:t>##$##$#If#####�P�!v##h##v#####v##�##v##p##v##�#:V###�l##�0###�#######�#######�#######�#######�#######�#####�##)#�###5�######5�####�#5�####p#5�####�#/�#######�#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P�yt�D�#�##$##$#If#####�P�!v##h##v#####v##�##v##p##v##�#:V###�l##�0###�#######�#######�#######�#######�#######�#####�##)#�###5�######5�####�#5�####p#5�####�#/�#######�####/�###</w:t>
        <w:tab/>
        <w:t>###�####/�#######�####/�####��������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</w:t>
        <w:br/>
        <w:t>###�####/�#######�####/�####��������/�#######�####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</w:t>
        <w:br/>
        <w:t>###�####/�#######�####/�####��������/�#######�####/�#######�####4�#######a�#P�yt�D�#�##$##$#If#####�P�!v##h##v#####v##�##v##p##v##�#:V###�l##�0###�#######�#######�#######�#######�#######�#####�##)#�###5�######5�####�#5�####p#5�####�#/�#######�####/�###</w:t>
        <w:br/>
        <w:t>###�####/�#######�####/�####��������/�#######�####/�#######�####4�#######a�#P�yt�D�#�##$##$#If#####�P�!v##h##v#####v##�##v##p##v##�#:V###�l##�0###�#######�#######�#######�#######�#######�#####�##)#�###5�######5�####�#5�####p#5�####�#/�#######�####/�###</w:t>
        <w:br/>
        <w:t>###�####/�#######�####/�####��������/�#######�####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</w:t>
        <w:br/>
        <w:t>###�####/�#######�####/�####��������/�#######�####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</w:t>
        <w:br/>
        <w:t>###�####/�#######�####/�####��������/�#######�####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</w:t>
        <w:br/>
        <w:t>###�####/�#######�####/�####��������/�#######�####/�#######�####4�#######a�#P�yt�D�#</w:t>
        <w:tab/>
        <w:t>##$##$#If#####�P�!v##h##v#####v##�##v##p##v##�#:V###�l##�0###�#######�#######�#######�#######�#######�#####�##)#�###5�######5�####�#5�####p#5�####�#/�#######�####/�#######�####/�#######�####/�#######�####/�####��������/�#######�####/�#######�####4�#######a�#P�yt�D�#�##$##$#If#####�P�!v##h##v#####v##�##v##p##v##�#:V###�l##�0###�#######�#######�#######�#######�#######�#####�##)#�###5�######5�####�#5�####p#5�####�#/�#######�###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</w:t>
      </w:r>
    </w:p>
    <w:p>
      <w:pPr>
        <w:pStyle w:val="PreformattedText"/>
        <w:bidi w:val="0"/>
        <w:jc w:val="left"/>
        <w:rPr/>
      </w:pPr>
      <w:r>
        <w:rPr/>
        <w:t>##�#######�#######�#####�##)#�###5�######5�####�#5�####p#5�####�#/�#######�####/�####��������/�#######�####4�#######a�#P�yt�D�#�##$##$#If#####�P�!v##h##v#####v##�##v##p##v##�#:V###�l##�0###�#######�#######�#######�#######�#######�#####�##)#�###5�######5�####�#5�####p#5�####�#/�#######�####/�#######�####/�#######�####/�#######�####4�#######a�#P�yt�D�#t##$##$#If#####�P�!v##h##v#####v##�##v##�#:V###�l##�#�(#�###5�######5�####�#5�####�#/�####��������4�#######a�#P�yt}"!#t##$##$#If#####�P�!v##h##v#####v##h##v##P#:V###�l##�#�(#�###5�######5�####h#5�####P#/�####��������4�#######a�#P�yt}"!####$##$#If#####�P�!v##h##v##�##v##�##v##p##v##L##v##�#:V###�l##�0###�#######�#######�#######�#######�#######�#####�#�(#�###5�####�#5�####�#5�####p#5�####L#5�####�#/�#######�####/�#######�####/�#######�####/�#######�####/�###</w:t>
        <w:tab/>
        <w:t>###�####/�#######�####/�#######�####4�#######a�#P�yt�D�####$##$#If#####�P�!v##h##v##�##v##�##v##p##v##L##v##�#:V###�l##�0###�#######�#######�#######�#######�#######�#####�#�(#�###5�####�#5�####�#5�####p#5�####L#5�####�#/�#######�####/�#######�####/�#######�####/�#######�####/�####��������/�#######�####/�#######�####4�#######a�#P�yt�D�####$##$#If#####�P�!v##h##v##�##v##�##v##p##v##L##v##�#:V###�l##�0###�#######�#######�#######�#######�#######�#####�#�(#�###5�####�#5�####�#5�####p#5�####L#5�####�#/�#######�####/�#######�####/�#######�####/�#######�####/�#######�####/�####��������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</w:t>
        <w:tab/>
        <w:t>##$##$#If#####�P�!v##h##v##�##v##�##v##p##v##L##v##�#:V###�l##�0###�#######�#######�#######�#######�#######�#####�#�(#�###5�####�#5�####�#5�####p#5�####L#5�####�#/�#######�####/�###</w:t>
        <w:br/>
        <w:t>###�####/�#######�####/�####��������/�#######�####/�#######�####4�#######a�#P�yt�D�#�##$##$#If#####�P�!v##h##v##�##v##�##v##p##v##L##v##�#:V###�l##�0###�#######�#######�#######�#######�#######�#####�#�(#�###5�####�#5�####�#5�####p#5�####L#5�####�#/�####��������/�###</w:t>
        <w:br/>
        <w:t>###�####4�#######a�#P�yt�D�#�##$##$#If#####�P�!v##h##v##�##v##�##v##p##v##L##v##�#:V###�l##�0###�#######�#######�#######�#######�#######�#####�#�(#�###5�####�#5�####�#5�####p#5�####L#5�####�#/�####��������/�#######�####4�#######a�#P�yt�5##j##$##$#If#####���!v##h##v##�##v#####v##�</w:t>
        <w:br/>
        <w:t>:V###�l##�#�'#�###5�####�#5�######5�####�</w:t>
        <w:br/>
        <w:t>4�#######a�#��yt}!�#�T##j##$##$#If#####���!v##h##v##�##v#####v##�</w:t>
        <w:br/>
        <w:t>:V###�l##�#�'#�###5�####�#5�######5�####�</w:t>
        <w:br/>
        <w:t>4�#######a�#��yt}!�#�T##f##$##$#If#####�#�!v##h##v##\</w:t>
      </w:r>
    </w:p>
    <w:p>
      <w:pPr>
        <w:pStyle w:val="PreformattedText"/>
        <w:bidi w:val="0"/>
        <w:jc w:val="left"/>
        <w:rPr/>
      </w:pPr>
      <w:r>
        <w:rPr/>
        <w:t>#v##�##v##�#:V###�l##�##(#�###5�####\</w:t>
      </w:r>
    </w:p>
    <w:p>
      <w:pPr>
        <w:pStyle w:val="PreformattedText"/>
        <w:bidi w:val="0"/>
        <w:jc w:val="left"/>
        <w:rPr/>
      </w:pPr>
      <w:r>
        <w:rPr/>
        <w:t>5�####�#5�####�#4�#######a�##�yt}"!#f##$##$#If#####�#�!v##h##v##\</w:t>
      </w:r>
    </w:p>
    <w:p>
      <w:pPr>
        <w:pStyle w:val="PreformattedText"/>
        <w:bidi w:val="0"/>
        <w:jc w:val="left"/>
        <w:rPr/>
      </w:pPr>
      <w:r>
        <w:rPr/>
        <w:t>#v##�##v##�#:V###�l##�##(#�###5�####\</w:t>
      </w:r>
    </w:p>
    <w:p>
      <w:pPr>
        <w:pStyle w:val="PreformattedText"/>
        <w:bidi w:val="0"/>
        <w:jc w:val="left"/>
        <w:rPr/>
      </w:pPr>
      <w:r>
        <w:rPr/>
        <w:t>5�####�#5�####�#4�#######a�##�yt}"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/�####��������4�#######a�##�yt�D�##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</w:t>
        <w:tab/>
        <w:t>###�####/�####��������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###�####/�####��������/�####��������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###�####/�####��������/�####��������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</w:t>
        <w:tab/>
        <w:t>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</w:t>
        <w:br/>
        <w:t>###�####/�#######�####/�#######�####/�####��������/�#######�####4�#######a�##�yt�D�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#��������/�#######�####/�####��������/�#######�####4�#######a�##�yt�D�#</w:t>
        <w:tab/>
        <w:t>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#�yt�D�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f##$##$#If#####�#�!v##h##v##\</w:t>
      </w:r>
    </w:p>
    <w:p>
      <w:pPr>
        <w:pStyle w:val="PreformattedText"/>
        <w:bidi w:val="0"/>
        <w:jc w:val="left"/>
        <w:rPr/>
      </w:pPr>
      <w:r>
        <w:rPr/>
        <w:t>#v##�##v##�#:V###�l##�##(#�###5�####\</w:t>
      </w:r>
    </w:p>
    <w:p>
      <w:pPr>
        <w:pStyle w:val="PreformattedText"/>
        <w:bidi w:val="0"/>
        <w:jc w:val="left"/>
        <w:rPr/>
      </w:pPr>
      <w:r>
        <w:rPr/>
        <w:t>5�####�#5�####�#4�#######a�##�yt}"!#f##$##$#If#####�#�!v##h##v##\</w:t>
      </w:r>
    </w:p>
    <w:p>
      <w:pPr>
        <w:pStyle w:val="PreformattedText"/>
        <w:bidi w:val="0"/>
        <w:jc w:val="left"/>
        <w:rPr/>
      </w:pPr>
      <w:r>
        <w:rPr/>
        <w:t>#v##�##v##�#:V###�l##�##(#�###5�####\</w:t>
      </w:r>
    </w:p>
    <w:p>
      <w:pPr>
        <w:pStyle w:val="PreformattedText"/>
        <w:bidi w:val="0"/>
        <w:jc w:val="left"/>
        <w:rPr/>
      </w:pPr>
      <w:r>
        <w:rPr/>
        <w:t>5�####�#5�####�#4�#######a�##�yt}"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</w:t>
        <w:tab/>
        <w:t>###�####/�####��������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</w:t>
        <w:tab/>
        <w:t>###�####/�####��������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*.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*.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*.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*.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*.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*.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</w:t>
        <w:br/>
        <w:t>###�####/�#######�####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��������/�#######�####/�####��������4�#######a�##�yt�v!#�##$##$#If#####�#�!v##h##v#####v##�##v##8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(#�###5�######5�####�#5�####8#5�####�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4�#######a�##�yt�v!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f##$##$#If#####�##!v##h##v##�</w:t>
      </w:r>
    </w:p>
    <w:p>
      <w:pPr>
        <w:pStyle w:val="PreformattedText"/>
        <w:bidi w:val="0"/>
        <w:jc w:val="left"/>
        <w:rPr/>
      </w:pPr>
      <w:r>
        <w:rPr/>
        <w:t>#v#####v##�#:V###�l##�#R&amp;#�###5�####�</w:t>
      </w:r>
    </w:p>
    <w:p>
      <w:pPr>
        <w:pStyle w:val="PreformattedText"/>
        <w:bidi w:val="0"/>
        <w:jc w:val="left"/>
        <w:rPr/>
      </w:pPr>
      <w:r>
        <w:rPr/>
        <w:t>5�######5�####�#4�#######a�###yt}"!#f##$##$#If#####�##!v##h##v##�</w:t>
      </w:r>
    </w:p>
    <w:p>
      <w:pPr>
        <w:pStyle w:val="PreformattedText"/>
        <w:bidi w:val="0"/>
        <w:jc w:val="left"/>
        <w:rPr/>
      </w:pPr>
      <w:r>
        <w:rPr/>
        <w:t>#v#####v##�#:V###�l##�#R&amp;#�###5�####�</w:t>
      </w:r>
    </w:p>
    <w:p>
      <w:pPr>
        <w:pStyle w:val="PreformattedText"/>
        <w:bidi w:val="0"/>
        <w:jc w:val="left"/>
        <w:rPr/>
      </w:pPr>
      <w:r>
        <w:rPr/>
        <w:t>5�######5�####�#4�#######a�###yt}"!#f##$##$#If#####�l#!v##h##v##�##v##|##v##�#:V###�l#</w:t>
        <w:br/>
        <w:t>t##�##�#�(#6##�#6#5�####�#5�####|#5�####�#a�#l#yt�q|#f##$##$#If#####�l#!v##h##v##�##v##|##v##�#:V###�l#</w:t>
        <w:br/>
        <w:t>t##�##�#�(#6##�#6#5�####�#5�####|#5�####�#a�#l#yt�q|#f##$##$#If#####�l#!v##h##v##�##v##�##v##�#:V###�l#</w:t>
        <w:br/>
        <w:t>t##�##�#�(#6##�###5�####�#5�####�#5�####�#a�#l#yt�q|#J##$##$#If#####�l#!v##h##v##�':V###�l#</w:t>
        <w:br/>
        <w:t>t##�##�#�(#6##�###5�####�'a�#l#yt�#�#f##$##$#If#####�l#!v##h##v##�##v##|##v##�#:V###�l#</w:t>
        <w:br/>
        <w:t>t##�##�#�(#6##�###5�####�#5�####|#5�####�#a�#l#yt�q|#f##$##$#If#####�l#!v##h##v##�##v##|##v##�#:V###�l#</w:t>
        <w:br/>
        <w:t>t##�##�#�(#6##�###5�####�#5�####|#5�####�#a�#l#yt�q|#f##$##$#If#####�l#!v##h##v##�##v##|##v##�#:V###�l#</w:t>
        <w:br/>
        <w:t>t##�##�#�(#6##�###5�####�#5�####|#5�####�#a�#l#yt�q|#f##$##$#If#####�l#!v##h##v##�##v##|##v##�#:V###�l#</w:t>
        <w:br/>
        <w:t>t##�##�#�(#6##�###5�####�#5�####|#5�####�#a�#l#yt�###f##$##$#If#####�l#!v##h##v##�##v##|##v##�#:V###�l#</w:t>
        <w:br/>
        <w:t>t##�##�#�(#6##�###5�####�#5�####|#5�####�#a�#l#yt�q|#f##$##$#If#####�l#!v##h##v##d##v##$</w:t>
        <w:tab/>
        <w:t>#v##O</w:t>
        <w:br/>
        <w:t>:V###�l#</w:t>
        <w:br/>
        <w:t>t##�##�#�(#6##�###5�####d#5�####$</w:t>
        <w:tab/>
        <w:t>5�####O</w:t>
        <w:br/>
        <w:t>a�#l#yt�q|#f##$##$#If#####�l#!v##h##v##d##v##$</w:t>
        <w:tab/>
        <w:t>#v##O</w:t>
        <w:br/>
        <w:t>:V###�l#</w:t>
        <w:br/>
        <w:t>t##�##�#�(#6##�###5�####d#5�####$</w:t>
        <w:tab/>
        <w:t>5�####O</w:t>
        <w:br/>
        <w:t>a�#l#yt�q|#f##$##$#If#####�l#!v##h##v##w##v##�##v##�#:V###�l#</w:t>
        <w:br/>
        <w:t>t##�##�#�(#6##�###5�####w#5�####�#5�####�#a�#l#yt�q|#f##$##$#If#####�l#!v##h##v##�##v##|##v##�#:V###�l#</w:t>
        <w:br/>
        <w:t>t##�##�#�(#6##�###5�####�#5�####|#5�####�#a�#l#yt�q|#f##$##$#If#####�l#!v##h##v##�##v##|##v##�#:V###�l#</w:t>
        <w:br/>
        <w:t>t##�##�#�(#6##�###5�####�#5�####|#5�####�#a�#l#yt�q|#J##$##$#If#####�l#!v##h##v##�':V###�l#</w:t>
        <w:br/>
        <w:t>t##�##�#�(#6##�###5�####�'a�#l#yt�q|#f##$##$#If#####�l#!v##h##v##�##v##|##v##�#:V###�l#</w:t>
        <w:br/>
        <w:t>t##�##�#�(#6##�###5�####�#5�####|#5�####�#a�#l#yt�q|#f##$##$#If#####�l#!v##h##v##w##v##�##v##�#:V###�l#</w:t>
        <w:br/>
        <w:t>t##�##�#�(#6##�###5�####w#5�####�#5�####�#a�#l#yt�q|#f##$##$#If#####�l#!v##h##v##w##v##�##v##�#:V###�l#</w:t>
        <w:br/>
        <w:t>t##�##�#�(#6##�###5�####w#5�####�#5�####�#a�#l#yt�q|#f##$##$#If#####�l#!v##h##v##w##v##�##v##�#:V###�l#</w:t>
        <w:br/>
        <w:t>t##�##�#�(#6##�###5�####w#5�####�#5�####�#a�#l#yt�q|#f##$##$#If#####�l#!v##h##v##w##v##�##v##�#:V###�l#</w:t>
        <w:br/>
        <w:t>t##�##�#�(#6##�###5�####w#5�####�#5�####�#a�#l#yt�q|#f##$##$#If#####�l#!v##h##v##w##v##�##v##�#:V###�l#</w:t>
        <w:br/>
        <w:t>t##�##�#�(#6##�###5�####w#5�####�#5�####�#a�#l#yt�q|#�##$##$#If#####�l#!v##h##v##�&amp;:V###�l#</w:t>
        <w:br/>
        <w:t>t##�##�0###�#######�#######�#######�#######�#######�#####�#�&amp;#6##�###5�####�&amp;/�####��������/�#######�####a�#l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E#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p#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�#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�#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�#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##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G"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r%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�(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�+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,J�#�#kd�.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,J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#;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�&gt;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�A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gE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�H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ML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�O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3S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</w:t>
      </w:r>
    </w:p>
    <w:p>
      <w:pPr>
        <w:pStyle w:val="PreformattedText"/>
        <w:bidi w:val="0"/>
        <w:jc w:val="left"/>
        <w:rPr/>
      </w:pPr>
      <w:r>
        <w:rPr/>
        <w:t>#####�####a�#l#p�P��������������������###�###�#####�###�##������������������������������###�###�##yt�#�#/#kd�V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#Z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�#�#/#kd�]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�##$##$#If#####�l#!v##h##v##&lt;##v##�##v##@##v##�##v##�#:V###�l#</w:t>
        <w:br/>
        <w:t>t##�##�0###�#######�#######�#######�#######�#######�#####�#�%#6##�###5�####&lt;#5�####�#5�####@#5�####�#5�####�#a�#l#yt�#�#q##$##$#If#####�l#!v##h##v##u##v##K##v##8#:V###�l#</w:t>
        <w:br/>
        <w:t>t##�##�#�%#�###5�####u#5�####K#5�####8#/�####��������a�#l#yt#_##q##$##$#If#####�l#!v##h##v##u##v##K##v##8#:V###�l#</w:t>
        <w:br/>
        <w:t>t##�##�#�%#�###5�####u#5�####K#5�####8#/�####��������a�#l#yt#_##c##$##$#If#####�l#!v##h##v##u##v##K##v##8#:V###�l#</w:t>
        <w:br/>
        <w:t>t##�##�#�%#�###5�####u#5�####K#5�####8#a�#l#yt#_##q##$##$#If#####�l#!v##h##v##u##v##K##v##8#:V###�l#</w:t>
        <w:br/>
        <w:t>t##�##�#�%#�###5�####u#5�####K#5�####8#/�####��������a�#l#yt�XS#q##$##$#If#####�l#!v##h##v##u##v##K##v##8#:V###�l#</w:t>
        <w:br/>
        <w:t>t##�##�#�%#�###5�####u#5�####K#5�####8#/�####��������a�#l#yt�XS#c##$##$#If#####�l#!v##h##v##u##v##K##v##8#:V###�l#</w:t>
        <w:br/>
        <w:t>t##�##�#�%#�###5�####u#5�####K#5�####8#a�#l#yt�XS#j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  <w:br/>
        <w:t>#v##�#:V###�l#</w:t>
        <w:br/>
        <w:t>t##�##�##'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  <w:br/>
        <w:t>5�####�#yt�#�#x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###v##�#:V###�l#</w:t>
        <w:br/>
        <w:t>t##�##�##'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##5�####�#yt�#�#x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###v##�#:V###�l#</w:t>
        <w:br/>
        <w:t>t##�##�##'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##5�####�#yt�#�#�##$##$#If#####�l#!v##h##v##�##v#####v##,#:V###�l#</w:t>
        <w:br/>
        <w:t>t##�##�0###�#######�#######�#######�#######�#######�#####�#�%#6##�###5�####�#5�######5�####,#/�#######�####/�####��������/�#######�####a�#l#ytN# #�##$##$#If#####�l#!v##h##v##�##v##�##v##�##v##�##v##�##v##�##v##�#:V###�l#</w:t>
        <w:br/>
        <w:t>t##�##�0###�#######�#######�#######�#######�#######�#####�#�%#6##�###5�####�#5�####�#5�####�#5�####�#5�####�#5�####�#5�####�#/�####��������/�###</w:t>
        <w:br/>
        <w:t>###�####/�#######�####a�#l#ytN# #�##$##$#If#####�l#!v##h##v##�##v##�##v##�##v##�##v##�##v##�##v##�#:V###�l#</w:t>
        <w:br/>
        <w:t>t##�##�0###�#######�#######�#######�#######�#######�#####�#�%#6##�###5�####�#5�####�#5�####�#5�####�#5�####�#5�####�#5�####�#a�#l#ytN# #�##$##$#If#####�l#!v##h##v##�##v##�##v##�##v##�##v##�##v##�##v##�#:V###�l#</w:t>
        <w:br/>
        <w:t>t##�##�0###�#######�#######�#######�#######�#######�#####�#�%#6##�###5�####�#5�####�#5�####�#5�####�#5�####�#5�####�#5�####�#a�#l#ytN# #�##$##$#If#####�l#!v##h##v##�##v##�##v##�##v##�##v##�##v##�##v##�#:V###�l#</w:t>
        <w:br/>
        <w:t>t##�##�0###�#######�#######�#######�#######�#######�#####�#�%#6##�###5�####�#5�####�#5�####�#5�####�#5�####�#5�####�#5�####�#a�#l#ytN# #U##$##$#If#####�l#!v##h##v##�##v####:V###�l#</w:t>
        <w:br/>
        <w:t>t##�##�#�%#�###5�####�#5�######a�#l#yt�#�#Y##$##$#If#####�l#!v##h##v##�##v####:V###�l##�N#</w:t>
        <w:br/>
        <w:t>t##�##�#�%#�###5�####�#5�######a�#l#yt�#�#U##$##$#If#####�l#!v##h##v##�##v####:V###�l#</w:t>
        <w:br/>
        <w:t>t##�##�#�%#�###5�####�#5�######a�#l#yt�#�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~c#g##$##$#If#####�l#!v##h##v##d##v##�</w:t>
        <w:tab/>
        <w:t>#v##�</w:t>
        <w:br/>
        <w:t>:V###�l##�N#</w:t>
        <w:br/>
        <w:t>t##�##�#�(#�###5�####d#5�####�</w:t>
        <w:tab/>
        <w:t>5�####�</w:t>
        <w:br/>
        <w:t>a�#l#yt�~c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~c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~c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~c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~c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~c#�##$##$#If#####�l#!v##h##v#####v##8#:V###�l#</w:t>
        <w:br/>
        <w:t>t##�##�#�%#�###5�######5�####8#a�#l#p�2����������###�###�#####�###�#####�###�#####�###�##yt#5�#�##$##$#If#####�l#!v##h##v#####v##8#:V###�l#</w:t>
        <w:br/>
        <w:t>t##�##�#�%#�###5�######5�####8#a�#l#p�2����������###�###�#####�###�#####�###�#####�###�##yt#5�#c##$##$#If#####�l#!v##h##v##u##v##K##v##8#:V###�l#</w:t>
        <w:br/>
        <w:t>t##�##�#�%#�###5�####u#5�####K#5�####8#a�#l#yt#5�#c##$##$#If#####�l#!v##h##v##u##v##K##v##8#:V###�l#</w:t>
        <w:br/>
        <w:t>t##�##�#�%#�###5�####u#5�####K#5�####8#a�#l#yt#5�#c##$##$#If#####�l#!v##h##v##u##v##K##v##8#:V###�l#</w:t>
        <w:br/>
        <w:t>t##�##�#�%#�###5�####u#5�####K#5�####8#a�#l#yt#5�#c##$##$#If#####�l#!v##h##v##u##v##K##v##8#:V###�l#</w:t>
        <w:br/>
        <w:t>t##�##�#�%#�###5�####u#5�####K#5�####8#a�#l#yt#5�#c##$##$#If#####�l#!v##h##v##u##v##K##v##8#:V###�l#</w:t>
        <w:br/>
        <w:t>t##�##�#�%#�###5�####u#5�####K#5�####8#a�#l#yt#5�#c##$##$#If#####�l#!v##h##v##u##v##K##v##8#:V###�l#</w:t>
        <w:br/>
        <w:t>t##�##�#�%#�###5�####u#5�####K#5�####8#a�#l#yt#5�#c##$##$#If#####�l#!v##h##v##u##v##K##v##8#:V###�l#</w:t>
        <w:br/>
        <w:t>t##�##�#�%#�###5�####u#5�####K#5�####8#a�#l#yt#5�#c##$##$#If#####�l#!v##h##v##u##v##K##v##8#:V###�l#</w:t>
        <w:br/>
        <w:t>t##�##�#�%#�###5�####u#5�####K#5�####8#a�#l#yt#5�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K%#g##$##$#If#####�l#!v##h##v##d##v##�</w:t>
        <w:tab/>
        <w:t>#v##�</w:t>
        <w:br/>
        <w:t>:V###�l##�N#</w:t>
        <w:br/>
        <w:t>t##�##�#�(#�###5�####d#5�####�</w:t>
        <w:tab/>
        <w:t>5�####�</w:t>
        <w:br/>
        <w:t>a�#l#yt�K%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iB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iB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~c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�iB#c##$##$#If#####�l#!v##h##v##u##v##K##v##8#:V###�l#</w:t>
        <w:br/>
        <w:t>t##�##�#�%#�###5�####u#5�####K#5�####8#a�#l#yt�#�#c##$##$#If#####�l#!v##h##v##u##v##K##v##8#:V###�l#</w:t>
        <w:br/>
        <w:t>t##�##�#�%#�###5�####u#5�####K#5�####8#a�#l#yt�#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�K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�K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�K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�K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�K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�K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�K�#�##$##$#If#####���!v##h##v##�##v##R##v##�##v##�#:V###�l#</w:t>
        <w:br/>
        <w:t>t##�##�#�(#6#5�####�#5�####R#5�####�#5�####�#a�#��p�(����������###�###�#####�###�#####�###�##yt�K�#�##$##$#If#####���!v##h##v##�##v##R##v##�##v##�#:V###�l#</w:t>
        <w:br/>
        <w:t>t##�##�#�(#6#5�####�#5�####R#5�####�#5�####�#a�#��p�(����������###�###�#####�###�#####�###�##yt�K�#�##$##$#If#####�l#!v##h##v##@##v##U#:V###�l#</w:t>
        <w:br/>
        <w:t>t##�##�0###�#######�#######�#######�#######�#######�#####�#�&amp;#�###5�####@#5�####U#/�#######�####/�#######�####/�#######�####a�#l#ytP#n#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/�#######�####/�#######�####/�##</w:t>
        <w:br/>
        <w:t>####�####a�#l#p�Z������������������������������������������������������������###�###�#####�###�#####�###�##ytP#n#�#kdM�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P#n#q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/�#######�####/�#######�####a�#l#p�Z������������������������������������������������������������###�###�#####�###�#####�###�##ytP#n#�#kdR�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P#n#c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/�#######�####a�#l#p�Z������������������������������������������������������������###�###�#####�###�#####�###�##ytP#n#�#kdI�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P#n#U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a�#l#p�Z������������������������������������������������������������###�###�#####�###�#####�###�##ytP#n#�#kd2�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P#n#U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a�#l#p�Z������������������������������������������������������������###�###�#####�###�#####�###�##ytP#n#�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P#n#U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a�#l#p�Z������������������������������������������������������������###�###�#####�###�#####�###�##ytP#n#�#kd�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P#n#U##$##$#If#####�l#!v##h##v#####v##�#:V###�l#</w:t>
        <w:br/>
        <w:t>t##�##�#D%#�###5�######5�####�#a�#l#yt�V##U##$##$#If#####�l#!v##h##v#####v##�#:V###�l#</w:t>
        <w:br/>
        <w:t>t##�##�#D%#�###5�######5�####�#a�#l#yt�V##U##$##$#If#####�l#!v##h##v#####v##�#:V###�l#</w:t>
        <w:br/>
        <w:t>t##�##�#D%#�###5�######5�####�#a�#l#yt�V##X##$##$#If#####�l#!v##h##v#####v##�#:V###�l#</w:t>
        <w:br/>
        <w:t>t##�##�#D%#6##�###5�######5�####�#a�#l#yt�V##X##$##$#If#####�l#!v##h##v#####v##�#:V###�l#</w:t>
        <w:br/>
        <w:t>t##�##�#D%#6##�###5�######5�####�#a�#l#yt�V##N##$##$#If#####�##!v##h##v##p##v##�#:V###�l#</w:t>
        <w:br/>
        <w:t>t##�##�#�%#6#5�####p#5�####�#yt�###N##$##$#If#####�##!v##h##v##p##v##�#:V###�l#</w:t>
        <w:br/>
        <w:t>t##�##�#�%#6#5�####p#5�####�#yt�###S##$##$#If#####�##!v##h##v##p##v##�#:V###�l#</w:t>
        <w:br/>
        <w:t>t##�##�#�%#6##�###5�####p#5�####�#yt�###S##$##$#If#####�##!v##h##v##p##v##�#:V###�l#</w:t>
        <w:br/>
        <w:t>t##�##�#�%#6##�###5�####p#5�####�#yt�###S##$##$#If#####�##!v##h##v##p##v##�#:V###�l#</w:t>
        <w:br/>
        <w:t>t##�##�#�%#6##�###5�####p#5�####�#yt�###S##$##$#If#####�##!v##h##v##p##v##�#:V###�l#</w:t>
        <w:br/>
        <w:t>t##�##�#�%#6##�###5�####p#5�####�#yt�###S##$##$#If#####�##!v##h##v##p##v##�#:V###�l#</w:t>
        <w:br/>
        <w:t>t##�##�#�%#6##�###5�####p#5�####�#yt�###N##$##$#If#####�##!v##h##v##p##v##�#:V###�l#</w:t>
        <w:br/>
        <w:t>t##�##�#�%#6#5�####p#5�####�#yt�K�#N##$##$#If#####�##!v##h##v##p##v##�#:V###�l#</w:t>
        <w:br/>
        <w:t>t##�##�#�%#6#5�####p#5�####�#yt�K�#N##$##$#If#####�##!v##h##v##p##v##�#:V###�l#</w:t>
        <w:br/>
        <w:t>t##�##�#�%#6#5�####p#5�####�#yt�K�#N##$##$#If#####�##!v##h##v##p##v##�#:V###�l#</w:t>
        <w:br/>
        <w:t>t##�##�#�%#6#5�####p#5�####�#yt�K�#N##$##$#If#####�##!v##h##v##p##v##�#:V###�l#</w:t>
        <w:br/>
        <w:t>t##�##�#�%#6#5�####p#5�####�#yt�K�#N##$##$#If#####�##!v##h##v##p##v##�#:V###�l#</w:t>
        <w:br/>
        <w:t>t##�##�#�%#6#5�####p#5�####�#yt�K�#a##$##$#If#####�##!v##h##v##\##v##�##v####:V###�l#</w:t>
        <w:br/>
        <w:t>t##�##�##(#6##�###5�####\#5�####�#5�######ytIL�#a##$##$#If#####�##!v##h##v##\##v##�##v####:V###�l#</w:t>
        <w:br/>
        <w:t>t##�##�##(#6##�###5�####\#5�####�#5�######ytIL�#a##$##$#If#####�##!v##h##v##\##v##�##v####:V###�l#</w:t>
        <w:br/>
        <w:t>t##�##�##(#6##�###5�####\#5�####�#5�######ytIL�#a##$##$#If#####�##!v##h##v##\##v##�##v####:V###�l#</w:t>
        <w:br/>
        <w:t>t##�##�##(#6##�###5�####\#5�####�#5�######ytIL�#a##$##$#If#####�##!v##h##v##\##v##�##v####:V###�l#</w:t>
        <w:br/>
        <w:t>t##�##�##(#6##�###5�####\#5�####�#5�######ytIL�#a##$##$#If#####�##!v##h##v##\##v##�##v####:V###�l#</w:t>
        <w:br/>
        <w:t>t##�##�##(#6##�###5�####\#5�####�#5�######ytIL�#a##$##$#If#####�##!v##h##v##�##v##8##v##�#:V###�l#</w:t>
        <w:br/>
        <w:t>t##�##�#�%#6##�###5�####�#5�####8#5�####�#yt_#_#a##$##$#If#####�##!v##h##v##�##v##8##v##�#:V###�l#</w:t>
        <w:br/>
        <w:t>t##�##�#�%#6##�###5�####�#5�####8#5�####�#yt_#_#a##$##$#If#####�##!v##h##v##�##v##8##v##�#:V###�l#</w:t>
        <w:br/>
        <w:t>t##�##�#�%#6##�###5�####�#5�####8#5�####�#yt_#_#S##$##$#If#####�##!v##h##v##p##v##�#:V###�l#</w:t>
        <w:br/>
        <w:t>t##�##�#�%#6##�###5�####p#5�####�#yt�K�#S##$##$#If#####�##!v##h##v##p##v##�#:V###�l#</w:t>
        <w:br/>
        <w:t>t##�##�#�%#6##�###5�####p#5�####�#yt�K�#a##$##$#If#####�##!v##h##v##�##v##�##v##�#:V###�l#</w:t>
        <w:br/>
        <w:t>t##�##�##'#6##�###5�####�#5�####�#5�####�#yt_#_#a##$##$#If#####�##!v##h##v##�##v##�##v##�#:V###�l#</w:t>
        <w:br/>
        <w:t>t##�##�##'#6##�###5�####�#5�####�#5�####�#yt_#_#a##$##$#If#####�##!v##h##v##�##v##�##v##�#:V###�l#</w:t>
        <w:br/>
        <w:t>t##�##�##'#6##�###5�####�#5�####�#5�####�#yt_#_#a##$##$#If#####�##!v##h##v##p##v##�##v##�#:V###�l#</w:t>
        <w:br/>
        <w:t>t##�##�#�%#6##�###5�####p#5�####�#5�####�#yt#q�#a##$##$#If#####�##!v##h##v##p##v##�##v##�#:V###�l#</w:t>
        <w:br/>
        <w:t>t##�##�#�%#6##�###5�####p#5�####�#5�####�#yt#q�#a##$##$#If#####�##!v##h##v##p##v##�##v##�#:V###�l#</w:t>
        <w:br/>
        <w:t>t##�##�#�%#6##�###5�####p#5�####�#5�####�#yt#q�#a##$##$#If#####�##!v##h##v##p##v##�##v##�#:V###�l#</w:t>
        <w:br/>
        <w:t>t##�##�#�%#6##�###5�####p#5�####�#5�####�#yt#q�#a##$##$#If#####�##!v##h##v##p##v##�##v##�#:V###�l#</w:t>
        <w:br/>
        <w:t>t##�##�#�%#6##�###5�####p#5�####�#5�####�#yt#q�#a##$##$#If#####�##!v##h##v##p##v##�##v##�#:V###�l#</w:t>
        <w:br/>
        <w:t>t##�##�#�%#6##�###5�####p#5�####�#5�####�#yt#q�#N##$##$#If#####�##!v##h##v##p##v##�#:V###�l#</w:t>
        <w:br/>
        <w:t>t##�##�#�%#6#5�####p#5�####�#yt�#�#N##$##$#If#####�##!v##h##v##p##v##�#:V###�l#</w:t>
        <w:br/>
        <w:t>t##�##�#�%#6#5�####p#5�####�#yt�#�#N##$##$#If#####�##!v##h##v##p##v##�#:V###�l#</w:t>
        <w:br/>
        <w:t>t##�##�#�%#6#5�####p#5�####�#yt�#�#N##$##$#If#####�##!v##h##v##p##v##�#:V###�l#</w:t>
        <w:br/>
        <w:t>t##�##�#�%#6#5�####p#5�####�#yt�#�#N##$##$#If#####�##!v##h##v##p##v##�#:V###�l#</w:t>
        <w:br/>
        <w:t>t##�##�#�%#6#5�####p#5�####�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y##$##$#If#####���!v##h##v##�##v##�#:V###�l#</w:t>
        <w:br/>
        <w:t>t##�##�#�%#6##�###5�####�#5�####�#a�#��p�####�###�#####�###�#####�###�##yt�#�#t##$##$#If#####�l#!v##h##v##�##v##�##v##�##v##�#:V###�l#</w:t>
        <w:br/>
        <w:t>t##�##�####6##�###5�####�#5�####�#5�####�#5�####�#a�#l#yt�D�#f##$##$#If#####�l#!v##h##v##]##v##�##v##�#:V###�l#</w:t>
        <w:br/>
        <w:t>t##�##�####6##�###5�####]#5�####�#5�####�#a�#l#yt�R</w:t>
      </w:r>
    </w:p>
    <w:p>
      <w:pPr>
        <w:pStyle w:val="PreformattedText"/>
        <w:bidi w:val="0"/>
        <w:jc w:val="left"/>
        <w:rPr/>
      </w:pPr>
      <w:r>
        <w:rPr/>
        <w:t>#J##$##$#If#####�l#!v##h##v##�%:V###�l#</w:t>
        <w:br/>
        <w:t>t##�##�####6##�###5�####�%a�#l#yt�R</w:t>
      </w:r>
    </w:p>
    <w:p>
      <w:pPr>
        <w:pStyle w:val="PreformattedText"/>
        <w:bidi w:val="0"/>
        <w:jc w:val="left"/>
        <w:rPr/>
      </w:pPr>
      <w:r>
        <w:rPr/>
        <w:t>#J##$##$#If#####�l#!v##h##v##�%:V###�l#</w:t>
        <w:br/>
        <w:t>t##�##�####6##�###5�####�%a�#l#yt�R</w:t>
      </w:r>
    </w:p>
    <w:p>
      <w:pPr>
        <w:pStyle w:val="PreformattedText"/>
        <w:bidi w:val="0"/>
        <w:jc w:val="left"/>
        <w:rPr/>
      </w:pPr>
      <w:r>
        <w:rPr/>
        <w:t>#J##$##$#If#####�l#!v##h##v##�%:V###�l#</w:t>
        <w:br/>
        <w:t>t##�##�####6##�###5�####�%a�#l#yt�R</w:t>
      </w:r>
    </w:p>
    <w:p>
      <w:pPr>
        <w:pStyle w:val="PreformattedText"/>
        <w:bidi w:val="0"/>
        <w:jc w:val="left"/>
        <w:rPr/>
      </w:pPr>
      <w:r>
        <w:rPr/>
        <w:t>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f##$##$#If#####�##!v##h##v##�</w:t>
      </w:r>
    </w:p>
    <w:p>
      <w:pPr>
        <w:pStyle w:val="PreformattedText"/>
        <w:bidi w:val="0"/>
        <w:jc w:val="left"/>
        <w:rPr/>
      </w:pPr>
      <w:r>
        <w:rPr/>
        <w:t>#v#####v##�#:V###�l##�#R&amp;#�###5�####�</w:t>
      </w:r>
    </w:p>
    <w:p>
      <w:pPr>
        <w:pStyle w:val="PreformattedText"/>
        <w:bidi w:val="0"/>
        <w:jc w:val="left"/>
        <w:rPr/>
      </w:pPr>
      <w:r>
        <w:rPr/>
        <w:t>5�######5�####�#4�#######a�###yt#&amp;�#f##$##$#If#####�##!v##h##v##�</w:t>
      </w:r>
    </w:p>
    <w:p>
      <w:pPr>
        <w:pStyle w:val="PreformattedText"/>
        <w:bidi w:val="0"/>
        <w:jc w:val="left"/>
        <w:rPr/>
      </w:pPr>
      <w:r>
        <w:rPr/>
        <w:t>#v#####v##�#:V###�l##�#R&amp;#�###5�####�</w:t>
      </w:r>
    </w:p>
    <w:p>
      <w:pPr>
        <w:pStyle w:val="PreformattedText"/>
        <w:bidi w:val="0"/>
        <w:jc w:val="left"/>
        <w:rPr/>
      </w:pPr>
      <w:r>
        <w:rPr/>
        <w:t>5�######5�####�#4�#######a�###yt#&amp;�#f##$##$#If#####�l#!v##h##v##c##v##|##v##�#:V###�l#</w:t>
        <w:br/>
        <w:t>t##�##�#�'#6##�###5�####c#5�####|#5�####�#a�#l#yt#&amp;�#f##$##$#If#####�l#!v##h##v##c##v##|##v##�#:V###�l#</w:t>
        <w:br/>
        <w:t>t##�##�#�'#6##�###5�####c#5�####|#5�####�#a�#l#yt#&amp;�#f##$##$#If#####�l#!v##h##v##�##v##'##v##�#:V###�l#</w:t>
        <w:br/>
        <w:t>t##�##�#�'#6##�###5�####�#5�####'#5�####�#a�#l#yt#&amp;�#J##$##$#If#####�l#!v##h##v##':V###�l#</w:t>
        <w:br/>
        <w:t>t##�##�#�'#6##�###5�####'a�#l#yt#&amp;�#f##$##$#If#####�l#!v##h##v##�##v##�##v##�#:V###�l#</w:t>
        <w:br/>
        <w:t>t##�##�#�'#6##�###5�####�#5�####�#5�####�#a�#l#yt#&amp;�#f##$##$#If#####�l#!v##h##v##�##v##�##v####:V###�l#</w:t>
        <w:br/>
        <w:t>t##�##�#�'#6##�###5�####�#5�####�#5�######a�#l#yt#&amp;�#f##$##$#If#####�l#!v##h##v##�##v##�##v####:V###�l#</w:t>
        <w:br/>
        <w:t>t##�##�#�'#6##�###5�####�#5�####�#5�######a�#l#yt#&amp;�#f##$##$#If#####�l#!v##h##v##�##v##p##v##s#:V###�l#</w:t>
        <w:br/>
        <w:t>t##�##�#�'#6##�###5�####�#5�####p#5�####s#a�#l#yt#&amp;�#f##$##$#If#####�l#!v##h##v##�##v##p##v##s#:V###�l#</w:t>
        <w:br/>
        <w:t>t##�##�#�'#6##�###5�####�#5�####p#5�####s#a�#l#yt#&amp;�#f##$##$#If#####�l#!v##h##v##d##v##�</w:t>
        <w:tab/>
        <w:t>#v##$</w:t>
        <w:tab/>
        <w:t>:V###�l#</w:t>
        <w:br/>
        <w:t>t##�##�#�'#6##�###5�####d#5�####�</w:t>
        <w:tab/>
        <w:t>5�####$</w:t>
        <w:tab/>
        <w:t>a�#l#yt#&amp;�#f##$##$#If#####�l#!v##h##v##d##v##�</w:t>
        <w:tab/>
        <w:t>#v##$</w:t>
        <w:tab/>
        <w:t>:V###�l#</w:t>
        <w:br/>
        <w:t>t##�##�#�'#6##�###5�####d#5�####�</w:t>
        <w:tab/>
        <w:t>5�####$</w:t>
        <w:tab/>
        <w:t>a�#l#yt#&amp;�#f##$##$#If#####�l#!v##h##v##c##v##�##v##�#:V###�l#</w:t>
        <w:br/>
        <w:t>t##�##�#�'#6##�###5�####c#5�####�#5�####�#a�#l#yt#&amp;�#f##$##$#If#####�l#!v##h##v##c##v##|##v##�#:V###�l#</w:t>
        <w:br/>
        <w:t>t##�##�#�'#6##�###5�####c#5�####|#5�####�#a�#l#yt#&amp;�#f##$##$#If#####�l#!v##h##v##�##v##�##v##�#:V###�l#</w:t>
        <w:br/>
        <w:t>t##�##�#�'#6##�###5�####�#5�####�#5�####�#a�#l#yt#&amp;�#J##$##$#If#####�l#!v##h##v##':V###�l#</w:t>
        <w:br/>
        <w:t>t##�##�#�'#6##�###5�####'a�#l#yt#&amp;�#f##$##$#If#####�l#!v##h##v#####v##�##v##�#:V###�l#</w:t>
        <w:br/>
        <w:t>t##�##�#�'#6##�###5�######5�####�#5�####�#a�#l#yt#&amp;�#f##$##$#If#####�l#!v##h##v#####v##�##v##�#:V###�l#</w:t>
        <w:br/>
        <w:t>t##�##�#�'#6##�###5�######5�####�#5�####�#a�#l#yt#&amp;�#f##$##$#If#####�l#!v##h##v#####v##�##v##�#:V###�l#</w:t>
        <w:br/>
        <w:t>t##�##�#�'#6##�###5�######5�####�#5�####�#a�#l#yt#&amp;�#�##$##$#If#####�l#!v##h##v##�&amp;:V###�l#</w:t>
        <w:br/>
        <w:t>t##�##�0###�#######�#######�#######�#######�#######�#####�#�&amp;#6##�###5�####�&amp;/�####��������/�#######�####a�#l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;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f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�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�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�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#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=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h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(##$##$#If#####�l#!v##h##v##\</w:t>
      </w:r>
    </w:p>
    <w:p>
      <w:pPr>
        <w:pStyle w:val="PreformattedText"/>
        <w:bidi w:val="0"/>
        <w:jc w:val="left"/>
        <w:rPr/>
      </w:pPr>
      <w:r>
        <w:rPr/>
        <w:t>#v##�##v##�##v##q##v##I##v##P##v##�#:V###�l#</w:t>
        <w:br/>
        <w:t>t##�##�0###�#######�#######�#######�#######�#######�#####�#�&amp;#6##�###5�####\</w:t>
      </w:r>
    </w:p>
    <w:p>
      <w:pPr>
        <w:pStyle w:val="PreformattedText"/>
        <w:bidi w:val="0"/>
        <w:jc w:val="left"/>
        <w:rPr/>
      </w:pPr>
      <w:r>
        <w:rPr/>
        <w:t>5�####�#5�####�#5�####q#5�####I#5�####P#5�####�#/�#######�####a�#l#p�F����������###�###�#####�###�##��������������������###�###�#####�###�##yt#&amp;�#�#kd��###$##$#If#####�l##�##########################</w:t>
      </w:r>
      <w:r>
        <w:rPr/>
        <w:t>֞</w:t>
      </w:r>
      <w:r>
        <w:rPr/>
        <w:t>####\</w:t>
      </w:r>
    </w:p>
    <w:p>
      <w:pPr>
        <w:pStyle w:val="PreformattedText"/>
        <w:bidi w:val="0"/>
        <w:jc w:val="left"/>
        <w:rPr/>
      </w:pPr>
      <w:r>
        <w:rPr/>
        <w:t>O#�#e#�#�!�&amp;##\</w:t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q###################I###################P###################�#################</w:t>
        <w:br/>
        <w:t>t##�##�0###�#######�#######�#######�#######�#######�#####�#�&amp;#6##�####�####�####�###�###�###�###�###�###�#�####�###�###�###�###�###�###�#�####�###�###�###�###�###�###�#�####�###�###�###�###�###�###�4�#######4�###</w:t>
        <w:br/>
        <w:t>#l#a�#l#p�F����������###�###�#####�###�##��������������������###�###�#####�###�#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�##$##$#If#####�l#!v##h##v##�##v##�##v##"##v##j##v#####v##8##v##o#:V###�l#</w:t>
        <w:br/>
        <w:t>t##�##�0###�#######�#######�#######�#######�#######�#####�#�&amp;#�###5�####�#5�####�#5�####"#5�####j#5�######5�####8#5�####o#a�#l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#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�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�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g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�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M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�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3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@##$##$#If#####�l#!v##h##v##�</w:t>
        <w:br/>
        <w:t>#v#####v##�##v##H##v##,##v##�##v##�##v####:V###�l#</w:t>
        <w:br/>
        <w:t>t##�##�0###�#######�#######�#######�#######�#######�#####�#�%#6##�###5�####�</w:t>
        <w:br/>
        <w:t>5�######5�####�#5�####H#5�####,#5�####�#5�####�#5�######/�#######�####a�#l#p�P��������������������###�###�#####�###�##������������������������������###�###�##yt#&amp;�#/#kd��###$##$#If#####�l##�##########################</w:t>
      </w:r>
      <w:r>
        <w:rPr/>
        <w:t>ִ</w:t>
      </w:r>
      <w:r>
        <w:rPr/>
        <w:t>####�</w:t>
        <w:br/>
        <w:t>�#�#�#</w:t>
        <w:tab/>
        <w:t>#�#�!�%##�</w:t>
        <w:br/>
        <w:t>######################################�###################H###################,###################�###################�#####################################</w:t>
        <w:br/>
        <w:t>t##�##�0###�#######�#######�#######�#######�#######�#####�#�%#6##�####�##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�###�###�###�###�###�###�###�#� ###�###�###�###�###�###�###�###�#� ###�###�###�###�###�###�###�###�#� ###�###�###�###�###�###�###�###�4�#######4�###</w:t>
        <w:br/>
        <w:t>#l#a�#l#p�P��������������������###�###�#####�###�##������������������������������###�###�#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�##$##$#If#####�l#!v##h##v##&lt;##v##�##v##@##v##�##v##�#:V###�l#</w:t>
        <w:br/>
        <w:t>t##�##�0###�#######�#######�#######�#######�#######�#####�#�%#6##�###5�####&lt;#5�####�#5�####@#5�####�#5�####�#a�#l#yt#&amp;�#q##$##$#If#####�l#!v##h##v##u##v##K##v##8#:V###�l#</w:t>
        <w:br/>
        <w:t>t##�##�#�%#�###5�####u#5�####K#5�####8#/�####��������a�#l#yt#&amp;�#q##$##$#If#####�l#!v##h##v##u##v##K##v##8#:V###�l#</w:t>
        <w:br/>
        <w:t>t##�##�#�%#�###5�####u#5�####K#5�####8#/�####��������a�#l#yt#&amp;�#c##$##$#If#####�l#!v##h##v##u##v##K##v##8#:V###�l#</w:t>
        <w:br/>
        <w:t>t##�##�#�%#�###5�####u#5�####K#5�####8#a�#l#yt#&amp;�#q##$##$#If#####�l#!v##h##v##P##v##p##v##8#:V###�l#</w:t>
        <w:br/>
        <w:t>t##�##�#�%#�###5�####P#5�####p#5�####8#/�####��������a�#l#yt#&amp;�#q##$##$#If#####�l#!v##h##v##P##v##p##v##8#:V###�l#</w:t>
        <w:br/>
        <w:t>t##�##�#�%#�###5�####P#5�####p#5�####8#/�####��������a�#l#yt#&amp;�#c##$##$#If#####�l#!v##h##v##P##v##p##v##8#:V###�l#</w:t>
        <w:br/>
        <w:t>t##�##�#�%#�###5�####P#5�####p#5�####8#a�#l#yt#&amp;�#j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  <w:br/>
        <w:t>#v##�#:V###�l#</w:t>
        <w:br/>
        <w:t>t##�##�##'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  <w:br/>
        <w:t>5�####�#yt�#�#x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###v##�#:V###�l#</w:t>
        <w:br/>
        <w:t>t##�##�##'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##5�####�#yt�#�#x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###v##�#:V###�l#</w:t>
        <w:br/>
        <w:t>t##�##�##'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##5�####�#yt�#�#�##$##$#If#####�l#!v##h##v##�##v#####v##,#:V###�l#</w:t>
        <w:br/>
        <w:t>t##�##�0###�#######�#######�#######�#######�#######�#####�#�%#6##�###5�####�#5�######5�####,#/�#######�####/�####��������/�#######�####a�#l#yt#&amp;�#�##$##$#If#####�l#!v##h##v##�##v##�##v##�##v##�##v##�##v##�##v##�#:V###�l#</w:t>
        <w:br/>
        <w:t>t##�##�0###�#######�#######�#######�#######�#######�#####�#�%#6##�###5�####�#5�####�#5�####�#5�####�#5�####�#5�####�#5�####�#/�####��������/�###</w:t>
        <w:br/>
        <w:t>###�####/�#######�####a�#l#yt#&amp;�#�##$##$#If#####�l#!v##h##v##�##v##�##v##�##v##�##v##�##v##�##v##�#:V###�l##4#</w:t>
        <w:br/>
        <w:t>t##�##�0###�#######�#######�#######�#######�#######�#####�#�%#6##�###+�###5�####�#5�####�#5�####�#5�####�#5�####�#5�####�#5�####�#a�#l#yt#&amp;�#�##$##$#If#####�l#!v##h##v##�##v##�##v##�##v##�##v##�##v##�##v##�#:V###�l##4#</w:t>
        <w:br/>
        <w:t>t##�##�0###�#######�#######�#######�#######�#######�#####�#�%#6##�###+�###5�####�#5�####�#5�####�#5�####�#5�####�#5�####�#5�####�#a�#l#yt#&amp;�#�##$##$#If#####�l#!v##h##v##�##v##�##v##�##v##�##v##�##v##�##v##�#:V###�l##4#</w:t>
        <w:br/>
        <w:t>t##�##�0###�#######�#######�#######�#######�#######�#####�#�%#6##�###+�###5�####�#5�####�#5�####�#5�####�#5�####�#5�####�#5�####�#a�#l#yt#&amp;�#c##$##$#If#####�l#!v##h##v##�##v##$</w:t>
        <w:tab/>
        <w:t>#v####:V###�l#</w:t>
        <w:br/>
        <w:t>t##�##�#�%#�###5�####�#5�####$</w:t>
        <w:tab/>
        <w:t>5�######a�#l#yt#&amp;�#c##$##$#If#####�l#!v##h##v##�##v##$</w:t>
        <w:tab/>
        <w:t>#v####:V###�l#</w:t>
        <w:br/>
        <w:t>t##�##�#�%#�###5�####�#5�####$</w:t>
        <w:tab/>
        <w:t>5�######a�#l#yt#&amp;�#U##$##$#If#####�l#!v##h##v##�##v####:V###�l#</w:t>
        <w:br/>
        <w:t>t##�##�#�%#�###5�####�#5�######a�#l#yt#&amp;�#Y##$##$#If#####�l#!v##h##v##�##v####:V###�l##�N#</w:t>
        <w:br/>
        <w:t>t##�##�#�%#�###5�####�#5�######a�#l#yt#&amp;�#U##$##$#If#####�l#!v##h##v##�##v####:V###�l#</w:t>
        <w:br/>
        <w:t>t##�##�#�%#�###5�####�#5�######a�#l#yt#&amp;�#c##$##$#If#####�l#!v##h##v##d##v##$</w:t>
        <w:tab/>
        <w:t>#v##p#:V###�l#</w:t>
        <w:br/>
        <w:t>t##�##�#�%#�###5�####d#5�####$</w:t>
        <w:tab/>
        <w:t>5�####p#a�#l#yt#&amp;�#g##$##$#If#####�l#!v##h##v##d##v##$</w:t>
        <w:tab/>
        <w:t>#v##p#:V###�l##�N#</w:t>
        <w:br/>
        <w:t>t##�##�#�%#�###5�####d#5�####$</w:t>
        <w:tab/>
        <w:t>5�####p#a�#l#yt#&amp;�#c##$##$#If#####�l#!v##h##v##d##v##$</w:t>
        <w:tab/>
        <w:t>#v##p#:V###�l#</w:t>
        <w:br/>
        <w:t>t##�##�#�%#�###5�####d#5�####$</w:t>
        <w:tab/>
        <w:t>5�####p#a�#l#yt#&amp;�#c##$##$#If#####�l#!v##h##v##d##v##$</w:t>
        <w:tab/>
        <w:t>#v##p#:V###�l#</w:t>
        <w:br/>
        <w:t>t##�##�#�%#�###5�####d#5�####$</w:t>
        <w:tab/>
        <w:t>5�####p#a�#l#yt#&amp;�#c##$##$#If#####�l#!v##h##v##d##v##$</w:t>
        <w:tab/>
        <w:t>#v##p#:V###�l#</w:t>
        <w:br/>
        <w:t>t##�##�#�%#�###5�####d#5�####$</w:t>
        <w:tab/>
        <w:t>5�####p#a�#l#yt#&amp;�#c##$##$#If#####�l#!v##h##v##d##v##$</w:t>
        <w:tab/>
        <w:t>#v##p#:V###�l#</w:t>
        <w:br/>
        <w:t>t##�##�#�%#�###5�####d#5�####$</w:t>
        <w:tab/>
        <w:t>5�####p#a�#l#yt#&amp;�#c##$##$#If#####�l#!v##h##v##d##v##$</w:t>
        <w:tab/>
        <w:t>#v##p#:V###�l#</w:t>
        <w:br/>
        <w:t>t##�##�#�%#�###5�####d#5�####$</w:t>
        <w:tab/>
        <w:t>5�####p#a�#l#yt#&amp;�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#&amp;�#g##$##$#If#####�l#!v##h##v##d##v##�</w:t>
        <w:tab/>
        <w:t>#v##�</w:t>
        <w:br/>
        <w:t>:V###�l##�N#</w:t>
        <w:br/>
        <w:t>t##�##�#�(#�###5�####d#5�####�</w:t>
        <w:tab/>
        <w:t>5�####�</w:t>
        <w:br/>
        <w:t>a�#l#yt#&amp;�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#&amp;�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#&amp;�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#&amp;�#c##$##$#If#####�l#!v##h##v##d##v##�</w:t>
        <w:tab/>
        <w:t>#v##�</w:t>
        <w:br/>
        <w:t>:V###�l#</w:t>
        <w:br/>
        <w:t>t##�##�#�(#�###5�####d#5�####�</w:t>
        <w:tab/>
        <w:t>5�####�</w:t>
        <w:br/>
        <w:t>a�#l#yt#&amp;�#�##$##$#If#####�l#!v##h##v#####v##8#:V###�l#</w:t>
        <w:br/>
        <w:t>t##�##�#�%#�###5�######5�####8#a�#l#p�2����������###�###�#####�###�#####�###�#####�###�##yt#&amp;�#�##$##$#If#####�l#!v##h##v#####v##8#:V###�l#</w:t>
        <w:br/>
        <w:t>t##�##�#�%#�###5�######5�####8#a�#l#p�2����������###�###�#####�###�#####�###�#####�###�##yt#&amp;�#c##$##$#If#####�l#!v##h##v##u##v##K##v##8#:V###�l#</w:t>
        <w:br/>
        <w:t>t##�##�#�%#�###5�####u#5�####K#5�####8#a�#l#yt#&amp;�#U##$##$#If#####�l#!v##h##v##P##v##T#:V###�l#</w:t>
        <w:br/>
        <w:t>t##�##�#�%#�###5�####P#5�####T#a�#l#yt#&amp;�#U##$##$#If#####�l#!v##h##v##P##v##T#:V###�l#</w:t>
        <w:br/>
        <w:t>t##�##�#�%#�###5�####P#5�####T#a�#l#yt#&amp;�#U##$##$#If#####�l#!v##h##v##P##v##T#:V###�l#</w:t>
        <w:br/>
        <w:t>t##�##�#�%#�###5�####P#5�####T#a�#l#yt#&amp;�#U##$##$#If#####�l#!v##h##v##P##v##T#:V###�l#</w:t>
        <w:br/>
        <w:t>t##�##�#�%#�###5�####P#5�####T#a�#l#yt#&amp;�#U##$##$#If#####�l#!v##h##v##P##v##T#:V###�l#</w:t>
        <w:br/>
        <w:t>t##�##�#�%#�###5�####P#5�####T#a�#l#yt#&amp;�#U##$##$#If#####�l#!v##h##v##P##v##T#:V###�l#</w:t>
        <w:br/>
        <w:t>t##�##�#�%#�###5�####P#5�####T#a�#l#yt#&amp;�#U##$##$#If#####�l#!v##h##v##P##v##T#:V###�l#</w:t>
        <w:br/>
        <w:t>t##�##�#�%#�###5�####P#5�####T#a�#l#yt#&amp;�#U##$##$#If#####�l#!v##h##v##P##v##T#:V###�l#</w:t>
        <w:br/>
        <w:t>t##�##�#�%#�###5�####P#5�####T#a�#l#yt#&amp;�#U##$##$#If#####�l#!v##h##v##P##v##T#:V###�l#</w:t>
        <w:br/>
        <w:t>t##�##�#�%#�###5�####P#5�####T#a�#l#yt#&amp;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#&amp;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#&amp;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#&amp;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#&amp;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#&amp;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#&amp;�#�##$##$#If#####�l#!v##h##v##l##v##�##v##�#:V###�l#</w:t>
        <w:br/>
        <w:t>t##�##�0###�#######�#######�#######�#######�#######�#####�#�%#6##�###5�####l#5�####�#5�####�#/�####��������a�#l#p�####�###�#####�###�#####�###�##yt#&amp;�#�##$##$#If#####���!v##h##v##�##v##R##v##�##v##�#:V###�l#</w:t>
        <w:br/>
        <w:t>t##�##�#�(#6#5�####�#5�####R#5�####�#5�####�#a�#��p�(����������###�###�#####�###�#####�###�##yt#&amp;�#�##$##$#If#####���!v##h##v##�##v##R##v##�##v##�#:V###�l#</w:t>
        <w:br/>
        <w:t>t##�##�#�(#6#5�####�#5�####R#5�####�#5�####�#a�#��p�(����������###�###�#####�###�#####�###�##yt#&amp;�#�##$##$#If#####�l#!v##h##v##@##v##U#:V###�l#</w:t>
        <w:br/>
        <w:t>t##�##�0###�#######�#######�#######�#######�#######�#####�#�&amp;#�###5�####@#5�####U#/�#######�####/�#######�####/�#######�####a�#l#yt#&amp;�#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/�#######�####/�#######�####/�##</w:t>
        <w:br/>
        <w:t>####�####a�#l#p�Z������������������������������������������������������������###�###�#####�###�#####�###�##yt#&amp;�#�#kd�#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#&amp;�#q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/�#######�####/�#######�####a�#l#p�Z������������������������������������������������������������###�###�#####�###�#####�###�##yt#&amp;�#�#kd�!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#&amp;�#c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/�#######�####a�#l#p�Z������������������������������������������������������������###�###�#####�###�#####�###�##yt#&amp;�#�#kd�%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#&amp;�#U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a�#l#p�Z������������������������������������������������������������###�###�#####�###�#####�###�##yt#&amp;�#�#kd�)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#&amp;�#U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a�#l#p�Z������������������������������������������������������������###�###�#####�###�#####�###�##yt#&amp;�#�#kd�-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#&amp;�#U##$##$#If#####�l#!v#</w:t>
        <w:br/>
        <w:t>h##v##@##v#####v#####v##�##v##�##v##</w:t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#v</w:t>
        <w:tab/>
        <w:br/>
        <w:t>�#:V###�l#</w:t>
        <w:br/>
        <w:t>t##�##�0###�#######�#######�#######�#######�#######�#####�#�&amp;#�###5�####@#5�##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5�#</w:t>
        <w:tab/>
        <w:br/>
        <w:t>#�#a�#l#p�Z������������������������������������������������������������###�###�#####�###�#####�###�##yt#&amp;�#�#kdf1###$##$#If#####�l##�##########################��#</w:t>
        <w:br/>
        <w:t>##@#O#W#�#�#�#�#D!�#�&amp;##@########################################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�###################�###################�###################�#################</w:t>
        <w:br/>
        <w:t>t##�##�0###�#######�#######�#######�#######�#######�#####�#�&amp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l#p�Z������������������������������������������������������������###�###�#####�###�#####�###�##yt#&amp;�#U##$##$#If#####�l#!v##h##v#####v##�#:V###�l#</w:t>
        <w:br/>
        <w:t>t##�##�#D%#�###5�######5�####�#a�#l#yt#&amp;�#U##$##$#If#####�l#!v##h##v#####v##�#:V###�l#</w:t>
        <w:br/>
        <w:t>t##�##�#D%#�###5�######5�####�#a�#l#yt#&amp;�#U##$##$#If#####�l#!v##h##v#####v##�#:V###�l#</w:t>
        <w:br/>
        <w:t>t##�##�#D%#�###5�######5�####�#a�#l#yt#&amp;�#X##$##$#If#####�l#!v##h##v#####v##�#:V###�l#</w:t>
        <w:br/>
        <w:t>t##�##�#D%#6##�###5�######5�####�#a�#l#yt#&amp;�#X##$##$#If#####�l#!v##h##v#####v##�#:V###�l#</w:t>
        <w:br/>
        <w:t>t##�##�#D%#6##�###5�######5�####�#a�#l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S##$##$#If#####�##!v##h##v##p##v##�#:V###�l#</w:t>
        <w:br/>
        <w:t>t##�##�#�%#6##�###5�####p#5�####�#yt#&amp;�#S##$##$#If#####�##!v##h##v##p##v##�#:V###�l#</w:t>
        <w:br/>
        <w:t>t##�##�#�%#6##�###5�####p#5�####�#yt#&amp;�#S##$##$#If#####�##!v##h##v##p##v##�#:V###�l#</w:t>
        <w:br/>
        <w:t>t##�##�#�%#6##�###5�####p#5�####�#yt#&amp;�#S##$##$#If#####�##!v##h##v##p##v##�#:V###�l#</w:t>
        <w:br/>
        <w:t>t##�##�#�%#6##�###5�####p#5�####�#yt#&amp;�#S##$##$#If#####�##!v##h##v##p##v##�#:V###�l#</w:t>
        <w:br/>
        <w:t>t##�##�#�%#6##�###5�####p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a##$##$#If#####�##!v##h##v##\##v##�##v####:V###�l#</w:t>
        <w:br/>
        <w:t>t##�##�##(#6##�###5�####\#5�####�#5�######yt#&amp;�#a##$##$#If#####�##!v##h##v##\##v##�##v####:V###�l#</w:t>
        <w:br/>
        <w:t>t##�##�##(#6##�###5�####\#5�####�#5�######yt#&amp;�#a##$##$#If#####�##!v##h##v##\##v##�##v####:V###�l#</w:t>
        <w:br/>
        <w:t>t##�##�##(#6##�###5�####\#5�####�#5�######yt#&amp;�#a##$##$#If#####�##!v##h##v##\##v##�##v####:V###�l#</w:t>
        <w:br/>
        <w:t>t##�##�##(#6##�###5�####\#5�####�#5�######yt#&amp;�#a##$##$#If#####�##!v##h##v##\##v##�##v####:V###�l#</w:t>
        <w:br/>
        <w:t>t##�##�##(#6##�###5�####\#5�####�#5�######yt#&amp;�#a##$##$#If#####�##!v##h##v##\##v##�##v####:V###�l#</w:t>
        <w:br/>
        <w:t>t##�##�##(#6##�###5�####\#5�####�#5�######yt#&amp;�#a##$##$#If#####�##!v##h##v##�##v##8##v##�#:V###�l#</w:t>
        <w:br/>
        <w:t>t##�##�#�%#6##�###5�####�#5�####8#5�####�#yt#&amp;�#a##$##$#If#####�##!v##h##v##�##v##8##v##�#:V###�l#</w:t>
        <w:br/>
        <w:t>t##�##�#�%#6##�###5�####�#5�####8#5�####�#yt#&amp;�#a##$##$#If#####�##!v##h##v##�##v##8##v##�#:V###�l#</w:t>
        <w:br/>
        <w:t>t##�##�#�%#6##�###5�####�#5�####8#5�####�#yt#&amp;�#S##$##$#If#####�##!v##h##v##p##v##�#:V###�l#</w:t>
        <w:br/>
        <w:t>t##�##�#�%#6##�###5�####p#5�####�#yt#&amp;�#S##$##$#If#####�##!v##h##v##p##v##�#:V###�l#</w:t>
        <w:br/>
        <w:t>t##�##�#�%#6##�###5�####p#5�####�#yt#&amp;�#a##$##$#If#####�##!v##h##v##�##v##�##v##�#:V###�l#</w:t>
        <w:br/>
        <w:t>t##�##�##'#6##�###5�####�#5�####�#5�####�#yt#&amp;�#a##$##$#If#####�##!v##h##v##�##v##�##v##�#:V###�l#</w:t>
        <w:br/>
        <w:t>t##�##�##'#6##�###5�####�#5�####�#5�####�#yt#&amp;�#a##$##$#If#####�##!v##h##v##�##v##�##v##�#:V###�l#</w:t>
        <w:br/>
        <w:t>t##�##�##'#6##�###5�####�#5�####�#5�####�#yt#&amp;�#a##$##$#If#####�##!v##h##v##p##v##�##v##�#:V###�l#</w:t>
        <w:br/>
        <w:t>t##�##�#�%#6##�###5�####p#5�####�#5�####�#yt#&amp;�#a##$##$#If#####�##!v##h##v##p##v##�##v##�#:V###�l#</w:t>
        <w:br/>
        <w:t>t##�##�#�%#6##�###5�####p#5�####�#5�####�#yt#&amp;�#a##$##$#If#####�##!v##h##v##p##v##�##v##�#:V###�l#</w:t>
        <w:br/>
        <w:t>t##�##�#�%#6##�###5�####p#5�####�#5�####�#yt#&amp;�#a##$##$#If#####�##!v##h##v##p##v##�##v##�#:V###�l#</w:t>
        <w:br/>
        <w:t>t##�##�#�%#6##�###5�####p#5�####�#5�####�#yt#&amp;�#a##$##$#If#####�##!v##h##v##p##v##�##v##�#:V###�l#</w:t>
        <w:br/>
        <w:t>t##�##�#�%#6##�###5�####p#5�####�#5�####�#yt#&amp;�#a##$##$#If#####�##!v##h##v##p##v##�##v##�#:V###�l#</w:t>
        <w:br/>
        <w:t>t##�##�#�%#6##�###5�####p#5�####�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N##$##$#If#####�##!v##h##v##p##v##�#:V###�l#</w:t>
        <w:br/>
        <w:t>t##�##�#�%#6#5�####p#5�####�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y##$##$#If#####���!v##h##v##�##v##�#:V###�l#</w:t>
        <w:br/>
        <w:t>t##�##�#�%#6##�###5�####�#5�####�#a�#��p�####�###�#####�###�#####�###�##yt#&amp;�#t##$##$#If#####�l#!v##h##v##�##v##�##v##�##v##�#:V###�l#</w:t>
        <w:br/>
        <w:t>t##�##�####6##�###5�####�#5�####�#5�####�#5�####�#a�#l#yt#&amp;�#f##$##$#If#####�l#!v##h##v##]##v##�##v##�#:V###�l#</w:t>
        <w:br/>
        <w:t>t##�##�####6##�###5�####]#5�####�#5�####�#a�#l#yt#&amp;�#J##$##$#If#####�l#!v##h##v##�%:V###�l#</w:t>
        <w:br/>
        <w:t>t##�##�####6##�###5�####�%a�#l#yt#&amp;�#J##$##$#If#####�l#!v##h##v##�%:V###�l#</w:t>
        <w:br/>
        <w:t>t##�##�####6##�###5�####�%a�#l#yt#&amp;�#J##$##$#If#####�l#!v##h##v##�%:V###�l#</w:t>
        <w:br/>
        <w:t>t##�##�####6##�###5�####�%a�#l#yt#&amp;�#j##$##$#If#####���!v##h##v##�##v#####v##�</w:t>
        <w:br/>
        <w:t>:V###�l##�#�'#�###5�####�#5�######5�####�</w:t>
        <w:br/>
        <w:t>4�#######a�#��yt#&amp;�#�T##j##$##$#If#####���!v##h##v##�##v#####v##�</w:t>
        <w:br/>
        <w:t>:V###�l##�#�'#�###5�####�#5�######5�####�</w:t>
        <w:br/>
        <w:t>4�#######a�#��yt#&amp;�#�T##S##$##$#If#####�##!v##h##v##�</w:t>
      </w:r>
    </w:p>
    <w:p>
      <w:pPr>
        <w:pStyle w:val="PreformattedText"/>
        <w:bidi w:val="0"/>
        <w:jc w:val="left"/>
        <w:rPr/>
      </w:pPr>
      <w:r>
        <w:rPr/>
        <w:t>#v##y#:V###�l#</w:t>
        <w:br/>
        <w:t>t##�##�#d&amp;#6##�###5�####�</w:t>
      </w:r>
    </w:p>
    <w:p>
      <w:pPr>
        <w:pStyle w:val="PreformattedText"/>
        <w:bidi w:val="0"/>
        <w:jc w:val="left"/>
        <w:rPr/>
      </w:pPr>
      <w:r>
        <w:rPr/>
        <w:t>5�####y#yt,f�#S##$##$#If#####�##!v##h##v##�</w:t>
      </w:r>
    </w:p>
    <w:p>
      <w:pPr>
        <w:pStyle w:val="PreformattedText"/>
        <w:bidi w:val="0"/>
        <w:jc w:val="left"/>
        <w:rPr/>
      </w:pPr>
      <w:r>
        <w:rPr/>
        <w:t>#v##y#:V###�l#</w:t>
        <w:br/>
        <w:t>t##�##�#d&amp;#6##�###5�####�</w:t>
      </w:r>
    </w:p>
    <w:p>
      <w:pPr>
        <w:pStyle w:val="PreformattedText"/>
        <w:bidi w:val="0"/>
        <w:jc w:val="left"/>
        <w:rPr/>
      </w:pPr>
      <w:r>
        <w:rPr/>
        <w:t>5�####y#yt,f�#�##$##$#If#####�##!v##h##v#####v##�##v##8##v##�##v##�#:V###�l#</w:t>
        <w:br/>
        <w:t>t##�##�0###�#######�#######�#######�#######�#######�#####�#�'#6#5�######5�####�#5�####8#5�####�#5�####�#yt�}x#�##$##$#If#####�##!v##h##v#####v##�##v##8##v##�##v##�#:V###�l#</w:t>
        <w:br/>
        <w:t>t##�##�0###�#######�#######�#######�#######�#######�#####�#�'#6#5�######5�####�#5�####8#5�####�#5�####�#/�#######�####yt�}x#�##$##$#If#####�##!v##h##v#####v##�##v##8##v##�##v##�#:V###�l#</w:t>
        <w:br/>
        <w:t>t##�##�0###�#######�#######�#######�#######�#######�#####�#�'#6#5�######5�####�#5�####8#5�####�#5�####�#/�####��������yt�}x#�##$##$#If#####�##!v##h##v#####v##�##v##8##v##�##v##�#:V###�l#</w:t>
        <w:br/>
        <w:t>t##�##�0###�#######�#######�#######�#######�#######�#####�#�'#6#5�######5�####�#5�####8#5�####�#5�####�#/�####��������yt�}x#�##$##$#If#####�##!v##h##v#####v##�##v##8##v##�##v##�#:V###�l#</w:t>
        <w:br/>
        <w:t>t##�##�0###�#######�#######�#######�#######�#######�#####�#�'#6#5�######5�####�#5�####8#5�####�#5�####�#/�####��������yt�}x#�##$##$#If#####�##!v##h##v#####v##�##v##8##v##�##v##�#:V###�l#</w:t>
        <w:br/>
        <w:t>t##�##�0###�#######�#######�#######�#######�#######�#####�#�'#6#5�######5�####�#5�####8#5�####�#5�####�#/�####��������yt�}x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]##$##$#If#####�##!v##h##v#####v##�##v##`#:V###�l##�#R&amp;#�###5�######5�####�#5�####`#a�###yt,f�#]##$##$#If#####�##!v##h##v#####v##�##v##`#:V###�l##�#R&amp;#�###5�######5�####�#5�####`#a�###yt,f�#5##$##$#If#####�@�!v##h##v##h##v##�##v##�##v##�##v##�#:V###�l##�0###�#######�#######�#######�#######�#######�#####�#�(#�###5�####h#5�##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a�#@�p�2###�###�#####�###�#####�###�#####�###�#####�###�##yt,f�#e##$##$#If#####�@�!v##h##v##h##v##�##v##�##v##�##v##�##v##�##v##�#:V###�l##�0###�#######�#######�#######�#######�#######�#####�#�(#�###5�####h#5�####�#5�####�#5�##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a�#@�p�F###�###�#####�###�#####�###�#####�###�#####�###�#####�###�#####�###�##yt,f�#�#kd#T###$##$#If#####�l##�##########################</w:t>
      </w:r>
      <w:r>
        <w:rPr/>
        <w:t>֞</w:t>
      </w:r>
      <w:r>
        <w:rPr/>
        <w:t>##�&lt;#-#�#�#x#t"`'##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�(#�####�####�#�����������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,f�#W##$##$#If#####�@�!v##h##v##h##v##�##v##�##v##�##v##�##v##�##v##�#:V###�l##�0###�#######�#######�#######�#######�#######�#####�#�(#�###5�####h#5�####�#5�####�#5�##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a�#@�p�F###�###�#####�###�#####�###�#####�###�#####�###�#####�###�#####�###�##yt,f�#�#kd`W###$##$#If#####�l##�##########################</w:t>
      </w:r>
      <w:r>
        <w:rPr/>
        <w:t>֞</w:t>
      </w:r>
      <w:r>
        <w:rPr/>
        <w:t>##�&lt;#-#�#�#x#t"`'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######�###################�###################�##################�0###�#######�#######�#######�#######�#######�#####�#�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,f�#W##$##$#If#####�@�!v##h##v##h##v##�##v##�##v##�##v##�##v##�##v##�#:V###�l##�0###�#######�#######�#######�#######�#######�#####�#�(#�###5�####h#5�####�#5�####�#5�##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��������a�#@�p�F###�###�#####�###�#####�###�#####�###�#####�###�#####�###�#####�###�##yt,f�#�#kd�Z###$##$#If#####�l##�##########################</w:t>
      </w:r>
      <w:r>
        <w:rPr/>
        <w:t>֞</w:t>
      </w:r>
      <w:r>
        <w:rPr/>
        <w:t>##�&lt;#-#�#�#x#t"`'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#�#########����######�#########����######�#########����######�#########����#####�0###�#######�#######�#######�#######�#######�#####�#�(#�####�####�####�###�###�###�###�###�###�#�####�###�###�###�###�###�###�#�#����������������������������#�####�###�###�###�###�###�###�4�#######4�###</w:t>
        <w:br/>
        <w:t>#l#a�#@�p�F###�###�#####�###�#####�###�#####�###�#####�###�#####�###�#####�###�##yt,f�#W##$##$#If#####�@�!v##h##v##h##v##�##v##�##v##�##v##�##v##�##v##�#:V###�l##�0###�#######�#######�#######�#######�#######�#####�#�(#�###5�####h#5�####�#5�####�#5�##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  <w:br/>
        <w:t>###�####/�#######�####/�#######�####a�#@�p�F###�###�#####�###�#####�###�#####�###�#####�###�#####�###�#####�###�##yt,f�#�#kd#^###$##$#If#####�l##�##########################</w:t>
      </w:r>
      <w:r>
        <w:rPr/>
        <w:t>֞</w:t>
      </w:r>
      <w:r>
        <w:rPr/>
        <w:t>##�&lt;#-#�#�#x#t"`'##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#�#����##############�#����##############�#����##############�#����#############�0###�#######�#######�#######�#######�#######�#####�#�(#�####�####�#���������������������������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,f�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f##$##$#If#####�##!v##h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l##�##'#�###5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4�#######a�###yt,f�#f##$##$#If#####�##!v##h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l##�##'#�###5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4�#######a�###yt,f�#.##$##$#If#####�##!v##h##v##�##v#####v##j##v##�</w:t>
        <w:tab/>
        <w:t>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5�####�#5�######5�####j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#��������/�###</w:t>
        <w:br/>
        <w:t>###�####/�#######�####/�####��������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yt�R5#f##$##$#If#####�##!v##h##v##�##v#####v##j##v##�##v##Y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5�####�#5�######5�####j#5�####�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</w:t>
        <w:br/>
        <w:t>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X##$##$#If#####�##!v##h##v##�##v#####v##j##v##�##v##Y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5�####�#5�######5�####j#5�####�#5�####Y#/�###</w:t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  <w:br/>
        <w:t>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.##$##$#If#####�##!v##h##v##�##v#####v##j##v##�##v##Y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5�####�#5�######5�####j#5�####�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</w:t>
        <w:br/>
        <w:t>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.##$##$#If#####�##!v##h##v##�##v#####v##j##v##�##v##Y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5�####�#5�######5�####j#5�####�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</w:t>
        <w:br/>
        <w:t>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.##$##$#If#####�##!v##h##v##�##v#####v##j##v##�##v##Y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5�####�#5�######5�####j#5�####�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</w:t>
        <w:br/>
        <w:t>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&lt;##$##$#If#####�##!v##h##v##�##v#####v##j##v##�##v##Y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&amp;#�###5�####�#5�######5�####j#5�####�#5�####Y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</w:t>
        <w:br/>
        <w:t>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a##$##$#If#####�##!v##h##v##�##v##�##v##�#:V###�l##�#d&amp;#�###5�####�#5�####�#5�####�#4�#######yt,f�#a##$##$#If#####�##!v##h##v##�##v##�##v##�#:V###�l##�#d&amp;#�###5�####�#5�####�#5�####�#4�#######yt,f�#&lt;##$##$#If#####�##!v##h##v##�##v##�##v##p##v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5�####�#5�####�#5�####p#5�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#��������/�###</w:t>
        <w:br/>
        <w:t>###�####/�#######�####/�####��������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4�#######yt�R5#f##$##$#If#####�##!v##h##v##�##v##�##v##p##v##�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5�####�#5�####�#5�####p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#��������/�####��������/�###</w:t>
        <w:br/>
        <w:t>###�####/�#######�####/�###</w:t>
        <w:tab/>
        <w:t>###�####/�####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X##$##$#If#####�##!v##h##v##�##v##�##v##p##v##�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5�####�#5�####�#5�####p#5�####�#5�####�#/�###</w:t>
        <w:tab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  <w:br/>
        <w:t>###�####/�#######�####/�###</w:t>
        <w:tab/>
        <w:t>###�####/�#######�####/�####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X##$##$#If#####�##!v##h##v##�##v##�##v##p##v##�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5�####�#5�####�#5�####p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#��������/�###</w:t>
        <w:br/>
        <w:t>###�####/�#######�####/�#######�####/�#######�####/�#######�####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J##$##$#If#####�##!v##h##v##�##v##�##v##p##v##�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5�####�#5�####�#5�####p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#��������/�###</w:t>
        <w:br/>
        <w:t>###�####/�#######�####/�#######�####/�#######�####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.##$##$#If#####�##!v##h##v##�##v##�##v##p##v##�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5�####�#5�####�#5�####p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</w:t>
        <w:br/>
        <w:t>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.##$##$#If#####�##!v##h##v##�##v##�##v##p##v##�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5�####�#5�####�#5�####p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</w:t>
        <w:br/>
        <w:t>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&lt;##$##$#If#####�##!v##h##v##�##v##�##v##p##v##�##v##�#:V###�l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d&amp;#�###5�####�#5�####�#5�####p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��������/�###</w:t>
        <w:br/>
        <w:t>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yt�R5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~##$##$#If#####�##!v##h##v##�</w:t>
      </w:r>
    </w:p>
    <w:p>
      <w:pPr>
        <w:pStyle w:val="PreformattedText"/>
        <w:bidi w:val="0"/>
        <w:jc w:val="left"/>
        <w:rPr/>
      </w:pPr>
      <w:r>
        <w:rPr/>
        <w:t>#v##h##v##4#:V###�l##�#R&amp;#�###5�####�</w:t>
      </w:r>
    </w:p>
    <w:p>
      <w:pPr>
        <w:pStyle w:val="PreformattedText"/>
        <w:bidi w:val="0"/>
        <w:jc w:val="left"/>
        <w:rPr/>
      </w:pPr>
      <w:r>
        <w:rPr/>
        <w:t>5�####h#5�####4#a�###p�####�###�#####�###�#####�###�##yt�R5#~##$##$#If#####�##!v##h##v##�</w:t>
      </w:r>
    </w:p>
    <w:p>
      <w:pPr>
        <w:pStyle w:val="PreformattedText"/>
        <w:bidi w:val="0"/>
        <w:jc w:val="left"/>
        <w:rPr/>
      </w:pPr>
      <w:r>
        <w:rPr/>
        <w:t>#v##h##v##4#:V###�l##�#R&amp;#�###5�####�</w:t>
      </w:r>
    </w:p>
    <w:p>
      <w:pPr>
        <w:pStyle w:val="PreformattedText"/>
        <w:bidi w:val="0"/>
        <w:jc w:val="left"/>
        <w:rPr/>
      </w:pPr>
      <w:r>
        <w:rPr/>
        <w:t>5�####h#5�####4#a�###p�####�###�#####�###�#####�###�##yt�R5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S##$##$#If#####�##!v##h##v##�</w:t>
      </w:r>
    </w:p>
    <w:p>
      <w:pPr>
        <w:pStyle w:val="PreformattedText"/>
        <w:bidi w:val="0"/>
        <w:jc w:val="left"/>
        <w:rPr/>
      </w:pPr>
      <w:r>
        <w:rPr/>
        <w:t>#v##d#:V###�l#</w:t>
        <w:br/>
        <w:t>t##�##�##'#6##�###5�####�</w:t>
      </w:r>
    </w:p>
    <w:p>
      <w:pPr>
        <w:pStyle w:val="PreformattedText"/>
        <w:bidi w:val="0"/>
        <w:jc w:val="left"/>
        <w:rPr/>
      </w:pPr>
      <w:r>
        <w:rPr/>
        <w:t>5�####d#yt,f�#S##$##$#If#####�##!v##h##v##�</w:t>
      </w:r>
    </w:p>
    <w:p>
      <w:pPr>
        <w:pStyle w:val="PreformattedText"/>
        <w:bidi w:val="0"/>
        <w:jc w:val="left"/>
        <w:rPr/>
      </w:pPr>
      <w:r>
        <w:rPr/>
        <w:t>#v##d#:V###�l#</w:t>
        <w:br/>
        <w:t>t##�##�##'#6##�###5�####�</w:t>
      </w:r>
    </w:p>
    <w:p>
      <w:pPr>
        <w:pStyle w:val="PreformattedText"/>
        <w:bidi w:val="0"/>
        <w:jc w:val="left"/>
        <w:rPr/>
      </w:pPr>
      <w:r>
        <w:rPr/>
        <w:t>5�####d#yt,f�#S##$##$#If#####�##!v##h##v##�</w:t>
      </w:r>
    </w:p>
    <w:p>
      <w:pPr>
        <w:pStyle w:val="PreformattedText"/>
        <w:bidi w:val="0"/>
        <w:jc w:val="left"/>
        <w:rPr/>
      </w:pPr>
      <w:r>
        <w:rPr/>
        <w:t>#v##d#:V###�l#</w:t>
        <w:br/>
        <w:t>t##�##�##'#6##�###5�####�</w:t>
      </w:r>
    </w:p>
    <w:p>
      <w:pPr>
        <w:pStyle w:val="PreformattedText"/>
        <w:bidi w:val="0"/>
        <w:jc w:val="left"/>
        <w:rPr/>
      </w:pPr>
      <w:r>
        <w:rPr/>
        <w:t>5�####d#yt,f�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P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#�yt�R5####$##$#If#####�#�!v##h##v##�##v##�##v#####v##�##v##�#:V###�l##�0###�#######�#######�#######�#######�#######�#####�#�(#�###5�####�#5�####�#5�######5�####�#5�####�#/�#######�####/�###</w:t>
        <w:br/>
        <w:t>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�####/�#######�#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###$##$#If#####�#�!v##h##v##�##v##�##v#####v##�##v##�#:V###�l##�0###�#######�#######�#######�#######�#######�#####�#�(#�##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#�yt�R5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~##$##$#If#####�##!v##h##v#####v##�##v##�#:V###�l##�#�'#�###5�######5�####�#5�####�#a�###p�####�###�#####�###�#####�###�##yt�R5#~##$##$#If#####�##!v##h##v#####v##�##v##�#:V###�l##�#�'#�###5�######5�####�#5�####�#a�###p�####�###�#####�###�#####�###�##yt�R5#5##$##$#If#####�@�!v##h##v##�##v##�##v##�##v##�##v##�#:V###�l##�0###�#######�#######�#######�#######�#######�#####�#`(#�###5�####�#5�##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a�#@�p�2###�###�#####�###�#####�###�#####�###�#####�###�##yt,f�#e##$##$#If#####�@�!v##h##v##�##v##�##v##�##v##p##v##(##v##�##v##�#:V###�l##�0###�#######�#######�#######�#######�#######�#####�#`(#�###5�####�#5�####�#5�####�#5�####p#5�####(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a�#@�p�F###�###�#####�###�#####�###�#####�###�#####�###�#####�###�#####�###�##yt,f�#�#kd�###$##$#If#####�l##�##########################</w:t>
      </w:r>
      <w:r>
        <w:rPr/>
        <w:t>֞</w:t>
      </w:r>
      <w:r>
        <w:rPr/>
        <w:t>##�x#-#�#&lt;#d#`#4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`(#�####�####�#�����������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,f�#e##$##$#If#####�@�!v##h##v##�##v##�##v##�##v##p##v##(##v##�##v##�#:V###�l##�0###�#######�#######�#######�#######�#######�#####�#`(#�###5�####�#5�####�#5�####�#5�####p#5�####(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�####/�#######�####/�#######�####a�#@�p�F###�###�#####�###�#####�###�#####�###�#####�###�#####�###�#####�###�##yt,f�#�#kdN�###$##$#If#####�l##�##########################</w:t>
      </w:r>
      <w:r>
        <w:rPr/>
        <w:t>֞</w:t>
      </w:r>
      <w:r>
        <w:rPr/>
        <w:t>##�x#-#�#&lt;#d#`#4'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#p#########����######(###################�###################�##################�0###�#######�#######�#######�#######�#######�#####�#`(#�####�####�####�###�###�###�###�###�###�#�####�###�###�###�###�###�###�#�#����������������###�###�###�#�####�###�###�###�###�###�###�4�#######4�###</w:t>
        <w:br/>
        <w:t>#l#a�#@�p�F###�###�#####�###�#####�###�#####�###�#####�###�#####�###�#####�###�##yt,f�#W##$##$#If#####�@�!v##h##v##�##v##�##v##�##v##p##v##(##v##�##v##�#:V###�l##�0###�#######�#######�#######�#######�#######�#####�#`(#�###5�####�#5�####�#5�####�#5�####p#5�####(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�������a�#@�p�F###�###�#####�###�#####�###�#####�###�#####�###�#####�###�#####�###�##yt,f�#�#kd��###$##$#If#####�l##�##########################</w:t>
      </w:r>
      <w:r>
        <w:rPr/>
        <w:t>֞</w:t>
      </w:r>
      <w:r>
        <w:rPr/>
        <w:t>##�x#-#�#&lt;#d#`#4'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########����######�#########����######p#########����######(#########����######�#########����######�#########����#####�0###�#######�#######�#######�#######�#######�#####�#`(#�####�####�####�###�###�###�###�###�###�#�####�###�###�###�###�###�###�#�#����������������������������#�####�###�###�###�###�###�###�4�#######4�###</w:t>
        <w:br/>
        <w:t>#l#a�#@�p�F###�###�#####�###�#####�###�#####�###�#####�###�#####�###�#####�###�##yt,f�#W##$##$#If#####�@�!v##h##v##�##v##�##v##�##v##p##v##(##v##�##v##�#:V###�l##�0###�#######�#######�#######�#######�#######�#####�#`(#�###5�####�#5�####�#5�####�#5�####p#5�####(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</w:t>
        <w:br/>
        <w:t>###�####/�#######�####/�####��������a�#@�p�F###�###�#####�###�#####�###�#####�###�#####�###�#####�###�#####�###�##yt,f�#�#kd��###$##$#If#####�l##�##########################</w:t>
      </w:r>
      <w:r>
        <w:rPr/>
        <w:t>֞</w:t>
      </w:r>
      <w:r>
        <w:rPr/>
        <w:t>##�x#-#�#&lt;#d#`#4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#p#����####����######(#����####����######�#����####����######�#����####����#####�0###�#######�#######�#######�#######�#######�#####�#`(#�####�####�#����������������������������#�####�###�###�###�###�###�###�#�#����������������������������#�####�###�###�###�###�###�###�4�#######4�###</w:t>
        <w:br/>
        <w:t>#l#a�#@�p�F###�###�#####�###�#####�###�#####�###�#####�###�#####�###�#####�###�##yt,f�#W##$##$#If#####�@�!v##h##v##�##v##�##v##�##v##p##v##(##v##�##v##�#:V###�l##�0###�#######�#######�#######�#######�#######�#####�#`(#�###5�####�#5�####�#5�####�#5�####p#5�####(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</w:t>
        <w:br/>
        <w:t>###�####/�#######�####/�####��������a�#@�p�F###�###�#####�###�#####�###�#####�###�#####�###�#####�###�#####�###�##yt,f�#�#kdO�###$##$#If#####�l##�##########################</w:t>
      </w:r>
      <w:r>
        <w:rPr/>
        <w:t>֞</w:t>
      </w:r>
      <w:r>
        <w:rPr/>
        <w:t>##�x#-#�#&lt;#d#`#4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�#����####����######�#����####����######p#����####����######(#����####����######�#����####����######�#����####����#####�0###�#######�#######�#######�#######�#######�#####�#`(#�####�####�#����������������������������#�####�###�###�###�###�###�###�#�#����������������������������#�####�###�###�###�###�###�###�4�#######4�###</w:t>
        <w:br/>
        <w:t>#l#a�#@�p�F###�###�#####�###�#####�###�#####�###�#####�###�#####�###�#####�###�##yt,f�#W##$##$#If#####�@�!v##h##v##�##v##�##v##�##v##p##v##(##v##�##v##�#:V###�l##�0###�#######�#######�#######�#######�#######�#####�#`(#�###5�####�#5�####�#5�####�#5�####p#5�####(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####/�#######�####/�#######�####a�#@�p�F###�###�#####�###�#####�###�#####�###�#####�###�#####�###�#####�###�##yt,f�#�#kd��###$##$#If#####�l##�##########################</w:t>
      </w:r>
      <w:r>
        <w:rPr/>
        <w:t>֞</w:t>
      </w:r>
      <w:r>
        <w:rPr/>
        <w:t>##�x#-#�#&lt;#d#`#4'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##########�#����##############p#����##############(#����##############�#����##############�#����#############�0###�#######�#######�#######�#######�#######�#####�#`(#�####�####�#���������������������������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,f�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a##$##$#If#####�##!v##h##v##|##v##�##v##d#:V###�l##�#�'#�###5�####|#5�####�#5�####d#4�#######yt�R5#a##$##$#If#####�##!v##h##v##|##v##�##v##d#:V###�l##�#�'#�###5�####|#5�####�#5�####d#4�#######yt�R5#'##$##$#If#####�@�!v##h##v##�##v##�##v##�##v##�##v##�#:V###�l##�0###�#######�#######�#######�#######�#######�#####�#`(#�###5�####�#5�####�#5�####�#5�####�#5�####�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a�#@�p�2###�###�#####�###�#####�###�#####�###�#####�###�##yt�f�#;##$##$#If#####�@�!v##h##v##�##v##�##v##�##v##p##v##(##v##�##v##�#:V###�l##�0###�#######�#######�#######�#######�#######�#####�#`(#�###5�####�#5�####�#5�####�#5�####p#5�####(#5�####�#5�####�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@�p�F###�###�#####�###�#####�###�#####�###�#####�###�#####�###�#####�###�##yt�f�#�#kd��###$##$#If#####�l##�##########################</w:t>
      </w:r>
      <w:r>
        <w:rPr/>
        <w:t>֞</w:t>
      </w:r>
      <w:r>
        <w:rPr/>
        <w:t>##�x#-#�#&lt;#d#`#4'##�#����##############�#����##############�#����#######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`(#�####�####�#�����������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W##$##$#If#####�@�!v##h##v##�##v##�##v##�##v##p##v##(##v##�##v##�#:V###�l##�0###�#######�#######�#######�#######�#######�#####�#`(#�###5�####�#5�####�#5�####�#5�####p#5�####(#5�####�#5�####�#/�####�������/�#######�####/�#######�####/�#######�####/�#######�####a�#@�p�F###�###�#####�###�#####�###�#####�###�#####�###�#####�###�#####�###�##yt�f�#�#kd�###$##$#If#####�l##�##########################</w:t>
      </w:r>
      <w:r>
        <w:rPr/>
        <w:t>֞</w:t>
      </w:r>
      <w:r>
        <w:rPr/>
        <w:t>##�x#-#�#&lt;#d#`#4'##�#########����######�#########����######�#########����######p#########����######(###################�###################�##################�0###�#######�#######�#######�#######�#######�#####�#`(#�####�####�####�###�###�###�###�###�###�#�####�###�###�###�###�###�###�#�#����������������###�###�###�#�####�###�###�###�###�###�###�4�#######4�###</w:t>
        <w:br/>
        <w:t>#l#a�#@�p�F###�###�#####�###�#####�###�#####�###�#####�###�#####�###�#####�###�##yt�f�####$##$#If#####�@�!v##h##v##�##v##�##v##�##v##p##v##(##v##�##v##�#:V###�l##�0###�#######�#######�#######�#######�#######�#####�#`(#�###5�####�#5�####�#5�####�#5�####p#5�####(#5�####�#5�####�#/�#######�####a�#@�p�F###�###�#####�###�#####�###�#####�###�#####�###�#####�###�#####�###�##yt�f�#�#kd&gt;�###$##$#If#####�l##�##########################</w:t>
      </w:r>
      <w:r>
        <w:rPr/>
        <w:t>֞</w:t>
      </w:r>
      <w:r>
        <w:rPr/>
        <w:t>##�x#-#�#&lt;#d#`#4'##�###################�###################�###################p###################(###################�###################�##################�0###�#######�#######�#######�#######�#######�#####�#`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###$##$#If#####�@�!v##h##v##�##v##�##v##�##v##p##v##(##v##�##v##�#:V###�l##�0###�#######�#######�#######�#######�#######�#####�#`(#�###5�####�#5�####�#5�####�#5�####p#5�####(#5�####�#5�####�#/�#######�####a�#@�p�F###�###�#####�###�#####�###�#####�###�#####�###�#####�###�#####�###�##yt�f�#�#kdW�###$##$#If#####�l##�##########################</w:t>
      </w:r>
      <w:r>
        <w:rPr/>
        <w:t>֞</w:t>
      </w:r>
      <w:r>
        <w:rPr/>
        <w:t>##�x#-#�#&lt;#d#`#4'##�###################�###################�###################p###################(###################�###################�##################�0###�#######�#######�#######�#######�#######�#####�#`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###$##$#If#####�@�!v##h##v##�##v##�##v##�##v##p##v##(##v##�##v##�#:V###�l##�0###�#######�#######�#######�#######�#######�#####�#`(#�###5�####�#5�####�#5�####�#5�####p#5�####(#5�####�#5�####�#/�#######�####a�#@�p�F###�###�#####�###�#####�###�#####�###�#####�###�#####�###�#####�###�##yt�f�#�#kdp�###$##$#If#####�l##�##########################</w:t>
      </w:r>
      <w:r>
        <w:rPr/>
        <w:t>֞</w:t>
      </w:r>
      <w:r>
        <w:rPr/>
        <w:t>##�x#-#�#&lt;#d#`#4'##�###################�###################�###################p###################(###################�###################�##################�0###�#######�#######�#######�#######�#######�#####�#`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###$##$#If#####�@�!v##h##v##�##v##�##v##�##v##p##v##(##v##�##v##�#:V###�l##�0###�#######�#######�#######�#######�#######�#####�#`(#�###5�####�#5�####�#5�####�#5�####p#5�####(#5�####�#5�####�#/�#######�####a�#@�p�F###�###�#####�###�#####�###�#####�###�#####�###�#####�###�#####�###�##yt�f�#�#kd��###$##$#If#####�l##�##########################</w:t>
      </w:r>
      <w:r>
        <w:rPr/>
        <w:t>֞</w:t>
      </w:r>
      <w:r>
        <w:rPr/>
        <w:t>##�x#-#�#&lt;#d#`#4'##�###################�###################�###################p###################(###################�###################�##################�0###�#######�#######�#######�#######�#######�#####�#`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###$##$#If#####�@�!v##h##v##�##v##�##v##�##v##p##v##(##v##�##v##�#:V###�l##�0###�#######�#######�#######�#######�#######�#####�#`(#�###5�####�#5�####�#5�####�#5�####p#5�####(#5�####�#5�####�#/�#######�####a�#@�p�F###�###�#####�###�#####�###�#####�###�#####�###�#####�###�#####�###�##yt�f�#�#kd��###$##$#If#####�l##�##########################</w:t>
      </w:r>
      <w:r>
        <w:rPr/>
        <w:t>֞</w:t>
      </w:r>
      <w:r>
        <w:rPr/>
        <w:t>##�x#-#�#&lt;#d#`#4'##�###################�###################�###################p###################(###################�###################�##################�0###�#######�#######�#######�#######�#######�#####�#`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###$##$#If#####�@�!v##h##v##�##v##�##v##�##v##p##v##(##v##�##v##�#:V###�l##�0###�#######�#######�#######�#######�#######�#####�#`(#�###5�####�#5�####�#5�####�#5�####p#5�####(#5�####�#5�####�#/�#######�####a�#@�p�F###�###�#####�###�#####�###�#####�###�#####�###�#####�###�#####�###�##yt�f�#�#kd��###$##$#If#####�l##�##########################</w:t>
      </w:r>
      <w:r>
        <w:rPr/>
        <w:t>֞</w:t>
      </w:r>
      <w:r>
        <w:rPr/>
        <w:t>##�x#-#�#&lt;#d#`#4'##�###################�###################�###################p###################(###################�###################�##################�0###�#######�#######�#######�#######�#######�#####�#`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###$##$#If#####�@�!v##h##v##�##v##�##v##�##v##p##v##(##v##�##v##�#:V###�l##�0###�#######�#######�#######�#######�#######�#####�#`(#�###5�####�#5�####�#5�####�#5�####p#5�####(#5�####�#5�####�#/�#######�####a�#@�p�F###�###�#####�###�#####�###�#####�###�#####�###�#####�###�#####�###�##yt�f�#�#kd��###$##$#If#####�l##�##########################</w:t>
      </w:r>
      <w:r>
        <w:rPr/>
        <w:t>֞</w:t>
      </w:r>
      <w:r>
        <w:rPr/>
        <w:t>##�x#-#�#&lt;#d#`#4'##�###################�###################�###################p###################(###################�###################�##################�0###�#######�#######�#######�#######�#######�#####�#`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###$##$#If#####�@�!v##h##v##�##v##�##v##�##v##p##v##(##v##�##v##�#:V###�l##�0###�#######�#######�#######�#######�#######�#####�#`(#�###5�####�#5�####�#5�####�#5�####p#5�####(#5�####�#5�####�#/�#######�####a�#@�p�F###�###�#####�###�#####�###�#####�###�#####�###�#####�###�#####�###�##yt�f�#�#kd��###$##$#If#####�l##�##########################</w:t>
      </w:r>
      <w:r>
        <w:rPr/>
        <w:t>֞</w:t>
      </w:r>
      <w:r>
        <w:rPr/>
        <w:t>##�x#-#�#&lt;#d#`#4'##�###################�###################�###################p###################(###################�###################�##################�0###�#######�#######�#######�#######�#######�#####�#`(#�####�####�####�###�###�###�###�###�###�#�####�###�###�###�###�###�###�#�####�###�###�###�###�###�###�#�####�###�###�###�###�###�###�4�#######4�###</w:t>
        <w:br/>
        <w:t>#l#a�#@�p�F###�###�#####�###�#####�###�#####�###�#####�###�#####�###�#####�###�##yt�f�#j##$##$#If#####���!v##h##v##�##v#####v##�</w:t>
        <w:br/>
        <w:t>:V###�l##�#�'#�###5�####�#5�######5�####�</w:t>
        <w:br/>
        <w:t>4�#######a�#��yt�FG#�T##j##$##$#If#####���!v##h##v##�##v#####v##�</w:t>
        <w:br/>
        <w:t>:V###�l##�#�'#�###5�####�#5�######5�####�</w:t>
        <w:br/>
        <w:t>4�#######a�#��yt�FG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br/>
        <w:t>k#####N#o#r#m#a#l#########CJ##_H##aJ##mH</w:t>
        <w:tab/>
        <w:t>#sH</w:t>
        <w:tab/>
        <w:t>#t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</w:t>
        <w:tab/>
        <w:t>#H#e#a#d#i#n#g# #1########$##$#@&amp;#a$###5#�OJ##QJ##aJ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2########$##$##��#@&amp;#`��#a$###5#�6#�OJ##QJ##aJ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3###&amp;####$##$##��#��##��#@&amp;#]��^��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4########$##$#@&amp;#a$###5#�OJ##QJ##a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5########$##$##��##��#@&amp;#^��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H#e#a#d#i#n#g# #6#,#H#e#a#d#i#n#g# #6# #C#h#a#r########$##$#@&amp;#a$###5#�CJ##aJ##mH##sH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7########$##$##��##�x##�x#@&amp;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8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d#</w:t>
        <w:tab/>
        <w:t>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H#e#a#d#i#n#g# #9#####</w:t>
        <w:tab/>
        <w:t>##$##��##��#@&amp;#^��#`��###5#�B*#CJ##\#�aJ##mH##ph####sH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H#e#a#d#i#n#g# #6# #C#h#a#r#1#,#H#e#a#d#i#n#g# #6# #C#h#a#r# #C#h#a#r#####5##CJ##_H##mH##sH##tH</w:t>
        <w:tab/>
        <w:t>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</w:t>
      </w:r>
    </w:p>
    <w:p>
      <w:pPr>
        <w:pStyle w:val="PreformattedText"/>
        <w:bidi w:val="0"/>
        <w:jc w:val="left"/>
        <w:rPr/>
      </w:pPr>
      <w:r>
        <w:rPr/>
        <w:t>#B*#aJ##ph##�##.#)@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P#a#g#e# #N#u#m#b#e#r#####B##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</w:t>
      </w:r>
    </w:p>
    <w:p>
      <w:pPr>
        <w:pStyle w:val="PreformattedText"/>
        <w:bidi w:val="0"/>
        <w:jc w:val="left"/>
        <w:rPr/>
      </w:pPr>
      <w:r>
        <w:rPr/>
        <w:t>#B*#aJ##ph##�##^#�O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2# #d#o#n#g# #c#a#c#h########$#1$#5$#H$#a$####B*#CJ##OJ##QJ##\#�aJ##ph####�#&gt;@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 #T#i#t#l#e#,#T#i#t#l#e# #C#h#a#r#,#T#i#t#l#e# #C#h#a#r# #C#h#a#r########$##$##�x##�@#5$#7$#8$#9D##H$#a$####5#�@�##B*#CJ##OJ##QJ##ph####�#�#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2#T#i#t#l#e# #C#h#a#r#1#,#T#i#t#l#e# #C#h#a#r# #C#h#a#r#1#,#T#i#t#l#e# #C#h#a#r# #C#h#a#r# #C#h#a#r#1###0#5##@�##B*#CJ##OJ##QJ##_H##aJ##mH</w:t>
        <w:tab/>
        <w:t>#ph####sH</w:t>
        <w:tab/>
        <w:t>#tH</w:t>
        <w:tab/>
        <w:t>#z#�O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1# #c#h#i#n#h# #t#r#a#n#g# #C#h#a#r###!####$##�7##d#####�&lt;##�&lt;#1$#`�7#a$####B*#CJ##OJ##QJ##aJ##ph#####p#�#�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1# #c#h#i#n#h# #t#r#a#n#g# #C#h#a#r# #C#h#a#r###)#B*#CJ##OJ##QJ##_H##aJ##mH</w:t>
        <w:tab/>
        <w:t>#ph####sH</w:t>
        <w:tab/>
        <w:t>#tH</w:t>
        <w:tab/>
        <w:t>##�#B@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6#B#o#d#y# #T#e#x#t#,#B#o#d#y# #T#e#x#t# #C#h#a#r# #C#h#a#r# #C#h#a#r#,#B#o#d#y# #T#e#x#t# #C#h#a#r# #C#h#a#r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F#B#o#d#y# #T#e#x#t# #C#h#a#r#,#B#o#d#y# #T#e#x#t# #C#h#a#r# #C#h#a#r# #C#h#a#r# #C#h#a#r#,#B#o#d#y# #T#e#x#t# #C#h#a#r# #C#h#a#r# #C#h#a#r#1#####CJ##OJ##QJ##_H##mH</w:t>
        <w:tab/>
        <w:t>#sH</w:t>
        <w:tab/>
        <w:t>#tH</w:t>
        <w:tab/>
        <w:t>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2# #d#o#n#g# #c#a#c#h# #C#h#a#r# #C#h#a#r# #C#h#a#r########$#1$#5$#H$#a$####B*#CJ##OJ##QJ##\#�aJ##ph###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2# #d#o#n#g# #c#a#c#h# #C#h#a#r# #C#h#a#r# #C#h#a#r# #C#h#a#r###,#B*#CJ##OJ##QJ##\##_H##aJ##mH</w:t>
        <w:tab/>
        <w:t>#ph####sH</w:t>
        <w:tab/>
        <w:t>#tH</w:t>
        <w:tab/>
        <w:t>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3# #s#o# #c#h#u#o#n#g# #C#h#a#r# #C#h#a#r########$#1$#a$####5#�B*#CJ##OJ##QJ##aJ##ph####x#�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3# #s#o# #c#h#u#o#n#g# #C#h#a#r# #C#h#a#r# #C#h#a#r###,#5##B*#CJ##OJ##QJ##_H##aJ##mH</w:t>
        <w:tab/>
        <w:t>#ph####sH</w:t>
        <w:tab/>
        <w:t>#tH</w:t>
        <w:tab/>
        <w:t>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6# #t#e#n# #m#u#c# #p#h#a#n# #C#h#a#r# #C#h#a#r# #C#h#a#r########$#1$#a$####5#�B*#CJ##OJ##QJ##aJ##ph###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"#6# #t#e#n# #m#u#c# #p#h#a#n# #C#h#a#r# #C#h#a#r# #C#h#a#r# #C#h#a#r###,#5##B*#CJ##OJ##QJ##_H##aJ##mH</w:t>
        <w:tab/>
        <w:t>#ph####sH</w:t>
        <w:tab/>
        <w:t>#tH</w:t>
        <w:tab/>
        <w:t>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`B###%#1#1# #c#h#u#c# #d#a#n#h# #n#g#u#o#i# #k#y#-#c#o# #1#1# #C#h#a#r# #C#h#a#r##### ##$#1$#a$####5#�B*#CJ##OJ</w:t>
        <w:tab/>
        <w:t>#QJ</w:t>
        <w:tab/>
        <w:t>#aJ##ph####�#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`B###*#1#1# #c#h#u#c# #d#a#n#h# #n#g#u#o#i# #k#y#-#c#o# #1#1# #C#h#a#r# #C#h#a#r# #C#h#a#r###,#5##B*#CJ##OJ</w:t>
        <w:tab/>
        <w:t>#QJ</w:t>
        <w:tab/>
        <w:t>#_H##aJ##mH</w:t>
        <w:tab/>
        <w:t>#ph####sH</w:t>
        <w:tab/>
        <w:t>#tH</w:t>
        <w:tab/>
        <w:t>#�#�O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'#1# #c#h#i#n#h# #t#r#a#n#g# #C#h#a#r# #C#h#a#r#1# #C#h#a#r# #C#h#a#r# #C#h#a#r###!#"##$##�7##d#####�&lt;##�&lt;#1$#`�7#a$####B*#CJ##OJ##QJ##aJ##ph#####�#�#�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`B###,#1# #c#h#i#n#h# #t#r#a#n#g# #C#h#a#r# #C#h#a#r#1# #C#h#a#r# #C#h#a#r# #C#h#a#r# #C#h#a#r###)#B*#CJ##OJ##QJ##_H##aJ##mH</w:t>
        <w:tab/>
        <w:t>#ph####sH</w:t>
        <w:tab/>
        <w:t>#tH</w:t>
        <w:tab/>
        <w:t>##\#�O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`B#####e# #C#h#a#r# #C#h#a#r#####$##$#1$#a$####5#�6#�B*#CJ##OJ</w:t>
        <w:tab/>
        <w:t>#QJ</w:t>
        <w:tab/>
        <w:t>#aJ##ph#####h#�#�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`B#####e# #C#h#a#r# #C#h#a#r# #C#h#a#r###/#5##6##B*#CJ##OJ</w:t>
        <w:tab/>
        <w:t>#QJ</w:t>
        <w:tab/>
        <w:t>#_H##aJ##mH</w:t>
        <w:tab/>
        <w:t>#ph####sH</w:t>
        <w:tab/>
        <w:t>#tH</w:t>
        <w:tab/>
        <w:t>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`B#####1# #c#h#i#n#h# #t#r#a#n#g# #C#h#a#r# #C#h#a#r# #C#h#a#r###!#&amp;##$##�7##d#####�&lt;##�&lt;#1$#`�7#a$####B*#CJ##OJ##QJ##aJ##ph#####�#�#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`B###!#1# #c#h#i#n#h# #t#r#a#n#g# #C#h#a#r# #C#h#a#r# #C#h#a#r# #C#h#a#r###)#B*#CJ##OJ##QJ##_H##aJ##mH</w:t>
        <w:tab/>
        <w:t>#ph####sH</w:t>
        <w:tab/>
        <w:t>#tH</w:t>
        <w:tab/>
        <w:t>##n#S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B#o#d#y# #T#e#x#t# #I#n#d#e#n#t# #3#####(##$##�###�&lt;�#�x#^�##`�&lt;�a$###5#�CJ##OJ##QJ##aJ###V#"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C#a#p#t#i#o#n#####)##$#7$#8$#a$###5#�B*#OJ##QJ##\#�^J##aJ##ph#####^#C@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B#o#d#y# #T#e#x#t# #I#n#d#e#n#t#####*##$##��#^��#a$###5#�CJ##OJ##QJ##aJ#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b#####+##$##�x#1$#a$####B*#CJ##OJ</w:t>
        <w:br/>
        <w:t>#QJ</w:t>
        <w:br/>
        <w:t>#aJ##ph#####x#�O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5# #s#o# #m#u#c#,#p#h#a#n#,#5# #s#o# #m#u#c# #C#h#a#r#####,##$#1$#a$####5#�B*#CJ##OJ##QJ##aJ##ph#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 #1#1# #c#h#u#c# #d#a#n#h# #n#g#u#o#i# #k#y#-#c#o# #1#1# #C#h#a#r#####-##$#1$#a$####5#�B*#CJ##OJ</w:t>
        <w:tab/>
        <w:t>#QJ</w:t>
        <w:tab/>
        <w:t>#aJ##ph##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2# #d#o#n#g# #c#a#c#h# #C#h#a#r# #C#h#a#r#####.##$#1$#5$#H$#a$####B*#CJ##OJ##QJ##\#�aJ##ph##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##6# #t#e#n# #m#u#c# #p#h#a#n# #C#h#a#r# #C#h#a#r#####/##$#1$#a$####5#�B*#CJ##OJ##QJ##aJ##ph####H#�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0###CJ##OJ##QJ##^J##aJ##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-#d#i#e#u#n#d#####1##$##��##�x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T#H#A#N#####2##$##��##dp�###�x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P@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B#o#d#y# #T#e#x#t# #2#####3##$#a$###CJ##OJ##QJ##aJ##L#Q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B#o#d#y# #T#e#x#t# #3#####4##$#a$###5#�CJ##OJ##QJ##aJ###b#R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B#o#d#y# #T#e#x#t# #I#n#d#e#n#t# #2#####5##$##�8#^�8#a$###5#�CJ##OJ##QJ##aJ#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"#1# #c#h#i#n#h# #t#r#a#n#g# #C#h#a#r#1# #C#h#a#r# #C#h#a#r# #C#h#a#r###!#6##$##�7##d#####�&lt;##�&lt;#1$#`�7#a$####B*#CJ##OJ##QJ##aJ##ph#####�#�#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'#1# #c#h#i#n#h# #t#r#a#n#g# #C#h#a#r#1# #C#h#a#r# #C#h#a#r# #C#h#a#r# #C#h#a#r###)#B*#CJ##OJ##QJ##_H##aJ##mH</w:t>
        <w:tab/>
        <w:t>#ph####sH</w:t>
        <w:tab/>
        <w:t>#tH</w:t>
        <w:tab/>
        <w:t>#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,#1# #c#h#i#n#h# #t#r#a#n#g# #C#h#a#r#1# #C#h#a#r# #C#h#a#r# #C#h#a#r# #C#h#a#r# #C#h#a#r###)#B*#CJ##OJ##QJ##_H##aJ##mH</w:t>
        <w:tab/>
        <w:t>#ph####sH</w:t>
        <w:tab/>
        <w:t>#tH</w:t>
        <w:tab/>
        <w:t>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c# #C#h#a#r#1# #C#h#a#r# #C#h#a#r# #C#h#a#r# #C#h#a#r###)#9##$##��</w:t>
        <w:tab/>
        <w:t>#���#d#####�&lt;##�&lt;#1$#^��</w:t>
        <w:tab/>
        <w:t>`���a$####B*#CJ##OJ##QJ##aJ##ph####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 #c# #C#h#a#r#1# #C#h#a#r# #C#h#a#r# #C#h#a#r# #C#h#a#r# #C#h#a#r###)#B*#CJ##OJ##QJ##_H##aJ##mH</w:t>
        <w:tab/>
        <w:t>#ph####sH</w:t>
        <w:tab/>
        <w:t>#tH</w:t>
        <w:tab/>
        <w:t>#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%#c# #C#h#a#r#1# #C#h#a#r# #C#h#a#r# #C#h#a#r# #C#h#a#r# #C#h#a#r# #C#h#a#r###)#B*#CJ##OJ##QJ##_H##aJ##mH</w:t>
        <w:tab/>
        <w:t>#ph####sH</w:t>
        <w:tab/>
        <w:t>#tH</w:t>
        <w:tab/>
        <w:t>##L#�#a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 #C#h#a#r# #C#h#a#r# #C#h#a#r#####&lt;##��##���^��#`���##l#�#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 #C#h#a#r# #C#h#a#r# #C#h#a#r# #C#h#a#r###)#B*#CJ##OJ##QJ##_H##aJ##mH</w:t>
        <w:tab/>
        <w:t>#ph####sH</w:t>
        <w:tab/>
        <w:t>#tH</w:t>
        <w:tab/>
        <w:t>##v#�#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 #C#h#a#r# #C#h#a#r# #C#h#a#r# #C#h#a#r# #C#h#a#r###)#B*#CJ##OJ##QJ##_H##aJ##mH</w:t>
        <w:tab/>
        <w:t>#ph####sH</w:t>
        <w:tab/>
        <w:t>#tH</w:t>
        <w:tab/>
        <w:t>##X#�O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t#u#1### #?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�V�^��#`�V�a$###CJ##OJ##QJ##aJ##mH</w:t>
        <w:tab/>
        <w:t>#sH</w:t>
        <w:tab/>
        <w:t>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1# #c#h#i#n#h# #t#r#a#n#g# #C#h#a#r#1# #C#h#a#r# #C#h#a#r###!#@##$##�7##d#####�&lt;##�&lt;#1$#`�7#a$####B*#CJ##OJ##QJ##aJ##ph###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c# #C#h#a#r#1# #C#h#a#r# #C#h#a#r# #C#h#a#r###)#A##$##��</w:t>
        <w:tab/>
        <w:t>#���#d#####�&lt;##�&lt;#1$#^��</w:t>
        <w:tab/>
        <w:t>`���a$####B*#CJ##OJ##QJ##aJ##ph#####B#�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n# #C#h#a#r# #C#h#a#r#####B##��##���^��#`���##j#�#�#3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E�###</w:t>
        <w:br/>
        <w:t>#T#a#b#l#e# #G#r#i#d###7#:VC##�0###�#######�#######�#######�#######�#######�#######C###p#�#�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E�#####T#i#t#l#e# #C#h#a#r# #C#h#a#r# #C#h#a#r###0#5##@�##B*#CJ##OJ##QJ##_H##aJ##mH</w:t>
        <w:tab/>
        <w:t>#ph####sH</w:t>
        <w:tab/>
        <w:t>#tH</w:t>
        <w:tab/>
        <w:t>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�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@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V###�!##`'##�.###5###8##�:###=##�A##$D##�G##�O##�T##�X##�[##&lt;_##�b###e##�m##�p##�s##bw##hy##�{##��##*�##T�###�##��##��##��##&lt;�##H�##��##�##&gt;�###�##��##��##��##��##��##H�###�##��###�##��## �##��##��##t�##&gt;###�###�###�###�</w:t>
      </w:r>
    </w:p>
    <w:p>
      <w:pPr>
        <w:pStyle w:val="PreformattedText"/>
        <w:bidi w:val="0"/>
        <w:jc w:val="left"/>
        <w:rPr/>
      </w:pPr>
      <w:r>
        <w:rPr/>
        <w:t>######�###�###�###�###L$##z(##X,##^?##HC##(I##�K##�N## U##0Z##X^##Na##fj##�l###p## t##�z##�~##z�##</w:t>
      </w:r>
      <w:r>
        <w:rPr>
          <w:rtl w:val="true"/>
        </w:rPr>
        <w:t>މ</w:t>
      </w:r>
      <w:r>
        <w:rPr>
          <w:rtl w:val="true"/>
        </w:rPr>
        <w:t>##��###�##��##��##</w:t>
      </w:r>
      <w:r>
        <w:rPr/>
        <w:t>2</w:t>
      </w:r>
      <w:r>
        <w:rPr/>
        <w:t>�###�##�###r</w:t>
      </w:r>
    </w:p>
    <w:p>
      <w:pPr>
        <w:pStyle w:val="PreformattedText"/>
        <w:bidi w:val="0"/>
        <w:jc w:val="left"/>
        <w:rPr/>
      </w:pPr>
      <w:r>
        <w:rPr/>
        <w:t>##�###�$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2##v7##�9##�&lt;###F##�H##NR##rT##�X##�[##n`##�d###g##ph##rn##Zq###u###{##�~##�###�##&lt;�##ȡ###�##�##�##Z�##��##��##L�##��##��##��##L###L#######�###R###B###�'##�,##�/##�5###9##�&lt;##`?##�K##�X##�[##�a##�d##~g##�k###o##�u##xv##�###�###�###�###�####### ###,###F###b###l###n###s######�###�###�###�###�###�###�###�###�###�###########$###'###*###4###F###^###k###m###o###p###r###s###u###v###x###z###|######�###�###�###�###�###�###�###�###�###�###�###�###�###�###�###�###�###�###�###�###�###�###########</w:t>
        <w:br/>
        <w:t>###############"###%###*###1###5###:###@###C###D###I###M###R###V###[###c###g###&lt;###@###B###D###G###K###M###Q###T###Y###[###^###`###c###g###i###n###t###w###{###�###�###�###�###�###�###�###�###�###�###�###�###�###�###�###�###�###�###�###</w:t>
        <w:tab/>
        <w:t>###############(###0###9###=###?###H###L###R###U###Y###d###g###r###t###x###|###�###�###�###�###�###�###�#######�</w:t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�### ###2###�###�###�###6###|###�###@###|###�###�###2###b###�###�#######</w:t>
        <w:br/>
        <w:t>###H###P###�###�###F###�###�###�###6###�###�###"###2###�###�#######"###b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\###�###�###B###v###�###�###$###X###�###�#######6###�###�###�###�###�###�###:###�###�###T###�###�###&lt;###�###�###&gt; ##� ##� ##� ###!##N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N"##�"##�"##�"##V###�###�###�###T$##�$##�$##�$##.%##�%##�%##</w:t>
        <w:br/>
        <w:t>&amp;###&amp;##p&amp;##�&amp;###'###'##X'##�'##�'##�'##J(##�(##�(##�(###)##")##l)##�)##�)###*##@*##|*##$+##b+##�+###,##8,##�,##�,##�,##4-##�-##�-##�.##�.##&lt;/##�/##�/##�/##&amp;0##�0##"1##X2##P7##�8##&amp;:##�:##�:##�:##�:##*;##J;##�;##�;##�;###&lt;##n&lt;##�&lt;###=###=##p=##z=##�=##�=###&gt;##J&gt;##�&gt;##�&gt;##�&gt;###?##�?##�?###@###@##D@##x@##�@###A##NA##^A##�A##�A##</w:t>
        <w:br/>
        <w:t>B###B##HB##�B##�B##,C##�C##�C##�C##"D##JD##ZD##�D##�D##:E##~E##�E##�E###F##PF##�F###G###G##HG##�G##�G##</w:t>
        <w:br/>
        <w:t>H##\H##lH##�H##�H##TI##�I##�I###J##8J##jJ##(K##LK##�K##�K##*L##jL##�L###M##RM##bM##zN##�N###O##:O##JO##�O###P###P##�T##nV###X##6X##�X##�X##�X##~Y##�Y##:Z##�Z##�Z###[##D[##�[##&lt;\##L\##~\##�\##�\##v]###^##�^##�^##2_##&lt;_###a##�c##�d##�e##�e##Tf##�f##Rg##�g##�g##�g##&gt;h##�h##�h##`i##ni##xi##�i##Vj##dj##�j##rk##�k###l##bl##�l##Bm##�m##�m##�m###n##�n##�n##lo##�o##�o##�o##2p##�p##�p###q##jq##xq##�q##Br##Lr##�r##�r###u##�v##�w##�x##�y##�y##�y##@z##|z##�z##�z###{##:{##�{##D|##p|##�|##L}##�}##�}##�~##�~##�~##L##�##�##�##:�##��##�##</w:t>
        <w:br/>
        <w:t>�###�##l�##�###�##��###�##��##��##��##f�##</w:t>
      </w:r>
      <w:r>
        <w:rPr>
          <w:rtl w:val="true"/>
        </w:rPr>
        <w:t>ބ</w:t>
      </w:r>
      <w:r>
        <w:rPr/>
        <w:t>##&gt;�##H�##R�##��##8�##@�###�##:�##F�##~�##·##,�##:�##��###�###�##`�##</w:t>
      </w:r>
      <w:r>
        <w:rPr>
          <w:rtl w:val="true"/>
        </w:rPr>
        <w:t>܉</w:t>
      </w:r>
      <w:r>
        <w:rPr/>
        <w:t>##�##T�##\�##��##h�##��##��##0�##</w:t>
        <w:br/>
        <w:t>�##��###�##|�##��##��##"�###�##��##x�##��##��##��##&lt;�##��##��##��##��##��##��##��##��##N�##��##��##��###�##\�##:�##��###�##V�##H�##��##��##(�##��##v�##x�##��##��##��##��##��##��##��###�## �##&gt;�##J�##v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:�##b�##��##��##��##B�##V�##f�##��##z�##$�##&gt;�##��##��##��##&gt;�##t�##�###�##6�##�##(###D###�###�###�###0###z###:###�###�</w:t>
        <w:tab/>
        <w:t>##B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d###j###�###`###�###�###X###�###�###�###�###�###�#######�###�###^####!##�###r$##J'##�'##�(##&amp;+##�+##\,##�,##�,###2##F=##�?###B##tB##lC###D##�D##tE##$F##�F##�F##JG###I##HI##�J##�K##(M##�M##�N##&amp;O##�O##bP##(Q##�R##�R###V##�V##�Y##�\###]##�]##T^##�^##�^##6_##�_###`##�a##fj##�l##�m##�o##�o##�r##�s##�s###v##�y##zz##�z##V{##t}##�}##(�##</w:t>
      </w:r>
      <w:r>
        <w:rPr>
          <w:rtl w:val="true"/>
        </w:rPr>
        <w:t>ހ</w:t>
      </w:r>
      <w:r>
        <w:rPr/>
        <w:t>##:�##h�##�##.�##t�##�##x�##x�##</w:t>
      </w:r>
      <w:r>
        <w:rPr>
          <w:rtl w:val="true"/>
        </w:rPr>
        <w:t>܉</w:t>
      </w:r>
      <w:r>
        <w:rPr/>
        <w:t>##h�##�##6�##@�##�##</w:t>
      </w:r>
      <w:r>
        <w:rPr/>
        <w:t>֕</w:t>
      </w:r>
      <w:r>
        <w:rPr/>
        <w:t>##J�##Җ##��##��##p�##b�##L�##��##��##r�##��##��##��##L�##��###�##z�###�##�###,###�###�###�###p ##0%##T'##p)##�+###.##�1##�2###4##�7###8##�9##�&lt;##�&lt;##�A###F##�F##�F##�H##�K##�N##FP##�Q##HR##2S##$T##fU##�U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[##�[##�[##�[##�[###\##�\###]## ]##&gt;]##J]##v]##�]##�]###^##6^##�^##�^###b##�b##�c##�d##�f##0h##xh##�h##�h##Pi##�i##�i##&lt;j##dj##�j##:k##�k##�m##tn##�o##�q##�r##�t###u##Xv##tw##�w##6x##dy##ny##�y##�y##�y##�y###z###z##�z##P{##4|##f}##�}##�~##ʀ##�###�##��###�## �##Є##~�###�##Ĉ##:�##B�##��##b�##p�##,�##��##^�##��##P�##�##T�###�##v�##ʨ###�##��##T�##f�###�##Ư##v�##�##,�##��##Z�##v�##��##��##��##&amp;�###�##z�##:�##��##z�##Ҽ##8�##^�##��##8�##��##"�##��##`�##��###�##B�##��###�##��##d�##��##��##��##��##��##��##&lt;�##(�##</w:t>
        <w:br/>
        <w:t>�##��##&amp;�##D�##��###�##��###�##6�##��##��##B�##��##F�##D�##��##4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###�###z###X###&lt;###.#######�###�###�###"###�###�#######�###�###�#######j###|###�###�###########�###�"##�$##L&amp;##�&amp;##�&amp;##�'##R(##�+##"-##&gt;.##�/##�/##�/##X0##�0##�0##\1##v1##,2##D3##�5##�6##�8## 9##\9##�9##�9###:##D:##x:##�:##�:###&lt;##�&gt;##�?##�@##</w:t>
        <w:br/>
        <w:t>B##xT##�U##�X##�Y##�Z##Z[##|\##�\##�\##P]##`]##�]###^##&gt;^##~^##�^###_##T_##�_##�_##�_##,`##j`##�`##�`##$a##ra##�a##�a##�a##*b##\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c##�d##�e##�f##�h###i###i##�i##.k###l##�l##�m##�n##\o##�o##�o##�p##�q##�r##</w:t>
        <w:br/>
        <w:t>t##�t##&gt;v##xv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!###"#######$###%###&amp;###'###(###)###*###+###-###.###/###0###1###2###3###4###5###6###7###8###9###:###;###&lt;###=###&gt;###?###@###A###B###C###D###E###G###H###I###J###K###L###M###N###O###P###Q###R###S###T###U###V###W###X###Y###Z###[###\###]###^###_###`###a###c###d###e###f###g###h###i###j###k###m###o###p###q###r###t###u###v###w###x###y###z###{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%###&amp;###(###)###+###,###-###.###/###0###1###2###3###5###6###7###8###9###:###;###&lt;###=###&gt;###?###@###A###B###C###D###E###G###H###I###J###K###L###M###N###O###P###Q###R###S###T###U###V###W###X###Y###Z###[###\###]###_###`###a###b###c###d###e###f###g###h###i###j###l###n###q###t###w###y###{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####$###&amp;###'###(###)###+###,###-###.###/###0###2###3###4###6###7###8###9###;###&lt;###=###&gt;###?###A###B###E###F###G###H###J###K###L###N###O###P###Q###S###T###U###W###X###Y###Z###\###]###^###_###`###a###b###d###e###f###h###i###j###k###l###m###n###o###p###q###r###=###&gt;###?###A###C###E###F###H###I###J###L###N###O###P###R###S###U###V###W###X###Z###\###]###_###a###b###d###e###f###h###j###k###l###m###o###p###q###r###s###u###v###x###y###z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)###*###+###,###-###.###/###1###2###3###4###5###6###7###8###:###;###&lt;###&gt;###@###A###B###C###D###E###F###G###I###J###K###M###N###O###P###Q###S###T###V###W###X###Z###[###\###]###^###_###`###a###b###c###e###f###h###i###j###k###l###m###n###o###p###q###s###u###v###w###y###z###{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{9##|9##ȅ##"�##V�##</w:t>
      </w:r>
      <w:r>
        <w:rPr>
          <w:rtl w:val="true"/>
        </w:rPr>
        <w:t>ކ</w:t>
      </w:r>
      <w:r>
        <w:rPr>
          <w:rtl w:val="true"/>
        </w:rPr>
        <w:t>##�##��##</w:t>
      </w:r>
      <w:r>
        <w:rPr>
          <w:rtl w:val="true"/>
        </w:rPr>
        <w:t>ޏ</w:t>
      </w:r>
      <w:r>
        <w:rPr>
          <w:rtl w:val="true"/>
        </w:rPr>
        <w:t>##</w:t>
      </w:r>
      <w:r>
        <w:rPr>
          <w:rtl w:val="true"/>
        </w:rPr>
        <w:t>ߏ</w:t>
      </w:r>
      <w:r>
        <w:rPr/>
        <w:t>##�##�##�##��##U�##V�##r�##t�##x�##z�##��##��##Ш##Ҩ##�##�##��##��###�###�##��##Ƴ###�###�##b�##h�##</w:t>
      </w:r>
      <w:r>
        <w:rPr>
          <w:rtl w:val="true"/>
        </w:rPr>
        <w:t>׵</w:t>
      </w:r>
      <w:r>
        <w:rPr/>
        <w:t>##�##��##��##��##��##�##�###�##j�##��##��##4�##&gt;�##V�##W�##Y�##i�##m�##z�##�##��##��##��##��##��###�###�###�###�###�##O�##R�##}�##��##��##��##��##��##��##��###�###�##A�##E�##Y�##\�##r�##u�##��##��##��##��##��##��##��##��##��##��##��##��##��##��##��##��##��##��## �##"�##r�##v�##��##��##��##��###�###�##[�##_�##��##��##��##��##��###�##$�##,�##n�##s�##��##��##Y�##\�##��##��##��##��##��##��##1�##5�##c�##f�##~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tab/>
        <w:t>�##</w:t>
        <w:br/>
        <w:t>�###�###�###�###�###�###�###�###�###�###�## �##!�##%�##*�##-�##.�##4�##5�##9�##:�##&lt;�##=�##A�##B�##E�##F�##I�##J�##M�##N�##R�##S�##W�##X�##\�##]�##a�##g�##j�##k�##n�##o�##q�##r�##u�##v�##{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tab/>
        <w:t>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!�##"�##&amp;�##'�##+�##,�##0�##1�##4�##5�##8�##C�##G�##H�##K�##L�##N�##U�##Y�##Z�##]�##^�##b�##c�##f�##g�##j�##p�##v�##w�##z�##{�##~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"�###�##&amp;�##-�##3�##4�##7�##8�##:�##;�##?�##@�##C�##D�##G�##H�##K�##L�##Q�##X�##^�##_�##b�##c�##e�##f�##j�##k�##m�##n�##r�##s�##v�##}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br/>
        <w:t>�###�###�###�###�###�###�###�###�##"�##(�##)�##,�##-�##/�##0�##6�##7�##;�##&lt;�##?�##@�##D�##E�##H�##I�##N�##O�##Q�##X�##\�##]�##`�##g�##m�##n�##q�##r�##u�##v�##z�##{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!�##"�##$�##%�##(�##)�##+�##,�##0�##2�##7�##8�##&lt;�##=�##A�##B�##G�##H�##N�##O�##R�##T�##W�##X�##\�##]�##`�##a�##d�##e�##g�##h�##k�##o�##u�##v�##y�##z�##}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$�##%�##*�##+�##.�##2�##7�##8�##;�##&lt;�##?�##@�##D�##I�##N�##O�##R�##S�##W�##X�##[�##\�##`�##a�##c�##h�##m�##n�##q�##r�##v�##w�##{�##|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br/>
        <w:t>�###�###�###�###�###�## �##!�##$�##%�##'�##(�##,�##-�##0�##1�##4�##5�##8�##9�##&gt;�##E�##K�##L�##O�##P�##R�##S�##W�##X�##[�##\�##_�##`�##c�##d�##h�##j�##m�##n�##q�##r�##v�##w�##y�##z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tab/>
        <w:t>�###�###�###�###�###�###�###�##!�##"�##(�##)�##-�##.�##0�##1�##5�##6�##:�##A�##F�##G�##J�##K�##M�##N�##R�##S�##V�##W�##Z�##[�##`�##a�##d�##e�##j�##k�##n�##o�##t�##u�##y�##z�##}�##~�##��##��##��##��##��##��##��##��##��##��##��##��##��##��##��##��##��##��##��##��##��##/�##3�##4�##7�##S�##o�##t�##��##��##��##��##��##��##��##��##��##��##��##��##��##��###�###�###�##*�##S�##U�##W�##\�##e�##i�##n�##p�##��##��##��##��##��##��##��##��##��##��##��##��##��##��###�###�##/�##4�##?�##C�##��##��##��##��##��##��##��##��##��##��##��##��##��###�##��##��##��##��##��##��##��##��##�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*�##.�##A�##E�##J�##X�##��##��##��##��##v�##z�##�##��###�##</w:t>
        <w:br/>
        <w:t>�###�###�##'�##4�##��##��##��##��##J�##Z�##`�##o�##��##��##��###�###�###�##%�##(�##+�##X�##]�##e�##j�##��##��##��##�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l�##��##��##��##��##��##��##��##��###�###�###�##��##��##��##��##��##��##��##��##��##��###�###�###�## �##$�##(�##,�##C�##E�##p�##r�##��##��##��##��##��##��##��##��##��##��##��##��###�##8�##;�##H�##N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6�##N�##T�##`�##f�##z�##}�##��##��##��##��##��##��##��##��##��##��##��##��##��###�###�##)�##.�##&lt;�##@�##D�##K�##P�##T�##X�##\�##b�##z�##��##��##��##��##��##��##��##��##��##��##��##��##��###�###�##]�##_�##f�##k�##��##��##��##��##D�##F�##d�##h�##��##��##��##��##��##��##��##��##��##��##��##��##��##V�##]�##h�##o�##r�##y�##�##��##��##��##9�##;�##I�##J�##L�##X�##^�##v�##|�##��##��##��##��##��##��##��##��##��##��##��##��###�###�## �##"�##,�##.�##=�##@�##U�##W�##_�##t�##x�##}�##��##?�##B�##P�##S�##^�##d�##��##��##��##��##��##��##��##��##��###�###�##J�##P�##i�##o�##��##��##��##��##��##��##��##��##�##�##�##�##�##�###�##</w:t>
        <w:tab/>
        <w:t>�###�###�###�###�##'�##&lt;�##@�##E�##[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2###8###P###V###b###h###|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,###/###H###J###T###V###v###x###�###�###�###�###�###�###�###�###�###�###�###�###########-###/###9###D###P###Y###g###j###{###~###�###�###�###�###################1###6###E###K###Q###T###`###e###�###�###�###�###�###�###�###�###�###�###############%###1###7###K###P###Z###`###l###r###x###}###�###�###�###�###�###�###�###�###�###�###�###�###�###�###############%###/###1###F###H###R###]###p###z###�###�###�###�###�###�###�###�###�###�###�###�###�###############$###9###U###Z###b###g###m###t###�###�###�###�###�###�###�###�###�###�###�###�#######"###:###@###L###R###f###l###v###z###�###�###�###�###�###�###�###�###�###�###�###�###�#######</w:t>
        <w:tab/>
        <w:t>###########'###?###B###`###b###l###n###�###�###�###�###�###�###�###�###�###�####</w:t>
        <w:tab/>
        <w:t>##</w:t>
        <w:tab/>
        <w:tab/>
        <w:t>###</w:t>
        <w:tab/>
        <w:t>###</w:t>
        <w:tab/>
        <w:t>##1</w:t>
        <w:tab/>
        <w:t>##3</w:t>
        <w:tab/>
        <w:t>##=</w:t>
        <w:tab/>
        <w:t>##I</w:t>
        <w:tab/>
        <w:t>##U</w:t>
        <w:tab/>
        <w:t>##_</w:t>
        <w:tab/>
        <w:t>##m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*</w:t>
        <w:br/>
        <w:t>##.</w:t>
        <w:br/>
        <w:t>##J</w:t>
        <w:br/>
        <w:t>##P</w:t>
        <w:br/>
        <w:t>##n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,###0###9###C###F###Y###[###_###a###z###|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$###)###.###E###I###N###R###Y###^###z######�###�###�###�###�###�###�###�###�###�###########/###1###O###R###h###j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3###6###@###D###H###J###g###h###t###u###�###�###�###�###�###�###�###�###�###h###l###v###�###�###�###�###�###�###�###�###�###�###�###�############### ###'###3###&lt;###Q###S###X###]###�###�###�###�###�###�###�###�###�###################5###9###&gt;###C###H###L###O###T###~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&lt;###L###O###P###S###X###[###\###^###_###c###d###g###h###m###p###s###t###x###y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-###/###3###7###8###=###&gt;###B###E###H###�###�###�###�###�####### ###.###3###F###L###P###U###Y###^###{###}###�###�###�###�###�###�###�###�###�###########Q###X###[###_###n###t###�###�###�###�#######</w:t>
        <w:tab/>
        <w:t>#######K###M###P###Q###T###U###Z###[###_###�###�###�###�###�###�###�###�###�###�###�###�###�###�###�###�###�###�###�###�###�###�###�###�###�###�###�###�###�###�###�###########D###J###N###R###k###p###t###x###�###�###�###�###�###�###�###�###�###�#######�###�###�###�###�###################</w:t>
        <w:tab/>
        <w:t>###</w:t>
        <w:br/>
        <w:t>###############################"###%###&amp;###)###+###/###0###4###5###9###:###&gt;###?###D###v###z###�###�###�###�###�###�###�###�###�###�###�###�###�###�###�###�###�###�###�###�###�###�###�###�###�###�###�###�###�###�###�###�###�###�###!h###h##�##�##�##��##�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�###�###�######################</w:t>
        <w:br/>
        <w:t>###�### ###�###`###x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_###h###�###�###########8###@###t###|###�###�###�###�###�###�###########E###M###s###�###�###�###�###�###�###�#######"###T###\###u###}###�###�###########?###G###b###j###�###�###�###�###�###�#######</w:t>
        <w:br/>
        <w:t>###&amp;###*###.###I###l###z###�###�###�###�###�###�####</w:t>
        <w:tab/>
        <w:t>###</w:t>
        <w:tab/>
        <w:t>###</w:t>
        <w:tab/>
        <w:t>##.</w:t>
        <w:tab/>
        <w:t>##R</w:t>
        <w:tab/>
        <w:t>##`</w:t>
        <w:tab/>
        <w:t>##y</w:t>
        <w:tab/>
        <w:t>##}</w:t>
        <w:tab/>
        <w:t>##�</w:t>
        <w:tab/>
        <w:t>##�</w:t>
        <w:tab/>
        <w:t>##�</w:t>
        <w:tab/>
        <w:t>##�</w:t>
        <w:tab/>
        <w:t>##D</w:t>
        <w:br/>
        <w:t>##Z</w:t>
        <w:br/>
        <w:t>##�</w:t>
        <w:br/>
        <w:t>##�</w:t>
        <w:br/>
        <w:t>######+###N###S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%###-###M###U###t###�###�###�#######</w:t>
      </w:r>
    </w:p>
    <w:p>
      <w:pPr>
        <w:pStyle w:val="PreformattedText"/>
        <w:bidi w:val="0"/>
        <w:jc w:val="left"/>
        <w:rPr/>
      </w:pPr>
      <w:r>
        <w:rPr/>
        <w:t>###1###9###U###]###�###�###�###�###�###�###�###�### ###e###�###�###�###�###�###�############### ###k###�###�###�###�###�###�###�###�###)###L###T###r###z###�###�###�###�###�###�###l###o###p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=###E###H###�###########.###7###�###�###�###</w:t>
      </w:r>
    </w:p>
    <w:p>
      <w:pPr>
        <w:pStyle w:val="PreformattedText"/>
        <w:bidi w:val="0"/>
        <w:jc w:val="left"/>
        <w:rPr/>
      </w:pPr>
      <w:r>
        <w:rPr/>
        <w:t>###�###h###�###�###�#######1###9###T###\###�###�###�###�###�###�###�###########'###M###q###�###�###�###�###########6###&gt;###Z###b###�###�###�###�###�###�#######C###^###f###�###�###�###�###�###L###i###q###�###�###�###�###"###*###^###f###�###�###�###</w:t>
        <w:tab/>
        <w:t xml:space="preserve"> ##. ##U ##t ##| ##� ##� ##� ###!###!###!##/!##7!##�!##�!##�!##�!##�!##�!###"##&lt;"##U"##]"##�"##�"##�"##�"##,###a###�###�###�####$###$###$##h&amp;##�&amp;##�&amp;##�&amp;##k'##q'##r'##"(##L(##O(##s(##v(##�(##�(##�(##�(###)###)##A)##D)##H)##`)##�)##�)##�)##�)##�)##�)##�)##"*##&amp;*##=*##?*##T*##W*##}*##�*##�*##�*###+##D+##K+##l+##s+##�+##�+##m,##�,##n-##�-##�-##�-##�.##�.##h/##o/##�/##�/##�/##�/##�/##�/###0##!0##J0##Q0##{0##�0##�0##�0##+1##21##v1##}1##�1##�1##�1###2##+2##22##`2##g2##�2##�2##�2##�2##K3##S3##�3##�3##�3##�3##�3##�3###4###4##I4##P4##~4##�4##�4##�4##�4##�4###5###5##Z5##]5##�5##&amp;6##u6##�6##u7##�7##�7##�7##�8##�8##�8##�8##�8##�8###9##;9##|9##�9##�9###:###:##&amp;:##U:##W:##X:##`:##�:##�:##�:##�:##�:##�:##Q;##X;##w;##~;##�;##�;##�;##�;##�;##�;###&lt;## &lt;##I&lt;##P&lt;##�&lt;###=##D=##K=##�=##�=##�=##�=##�=###&gt;##.&gt;##5&gt;##k&gt;##r&gt;##�&gt;##�&gt;###?##!?##�?##�?##�?##�?##�?##�?##�?##�?###@###@##L@##S@##�@##�@##�@##�@##�@##�@##'A##*A##�A##�A##CB##PB##�C###D##�D##�D##�E##�E##�Q##�Q##�U##�U##�U##RV##`Y##iY##2\##y\##</w:t>
      </w:r>
    </w:p>
    <w:p>
      <w:pPr>
        <w:pStyle w:val="PreformattedText"/>
        <w:bidi w:val="0"/>
        <w:jc w:val="left"/>
        <w:rPr/>
      </w:pPr>
      <w:r>
        <w:rPr/>
        <w:t>_##�_##�a##�a##�a###b##�b##�b##�b##�c##�c##Ld##Nd##]d##�d##�d##�d##�d##�d##</w:t>
        <w:tab/>
        <w:t>e##</w:t>
        <w:br/>
        <w:t>e##&lt;e##5g##Ng##rg##�g##�g##�g##�g##�g##�g###h##'h##�i##�i##�i##�i##�i##�j##�j##�j##�j##�j##�j##�j##$k##%k##Wk##zk##�k##dm##vm##�n##�n##�n##,o##�o##�o##�o##�o##�o##�o##�o##�o##�o###p##-p##7p##Np##`p##�p##�p##Lq##bq##�q##�q###r##/r##�s##�s##&lt;t##rt##�t##�t##�t##�t###u##&amp;u##qu##�u##�v##�v##�v##�v##!w##8w##Rw##�w##�w##�w##�w###x##3x##Ix##�x##Zy##_z##hz##jz##�z##�z##�z###{###{##r{##�{##�{##�{###|###|##U|##d|##�|##�|###}##&amp;}##�}## ~##U##�##�##�##�##�###�##Y�##��##�##5�##=�##v�##</w:t>
      </w:r>
      <w:r>
        <w:rPr/>
        <w:t>؁</w:t>
      </w:r>
      <w:r>
        <w:rPr/>
        <w:t>##�###�##&gt;�##]�##��##�##'�##��##��##3�##��##��##�###�###�##"�##W�##</w:t>
      </w:r>
      <w:r>
        <w:rPr>
          <w:rtl w:val="true"/>
        </w:rPr>
        <w:t>ކ</w:t>
      </w:r>
      <w:r>
        <w:rPr>
          <w:rtl w:val="true"/>
        </w:rPr>
        <w:t>##�##��##'�##</w:t>
      </w:r>
      <w:r>
        <w:rPr/>
        <w:t>0</w:t>
      </w:r>
      <w:r>
        <w:rPr/>
        <w:t>�##_�##j�##ǈ##��##Њ##�##�##0�##\�##b�##1�##�##�##&amp;�##(�##:�##��##��##R�##Z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#(�##A�##_�##z�##{�##�##\�##t�##��##�##��##��##��##��##��##Û##�##9�##��##��##b�##g�##��##��###�###�##C�##H�##i�##n�##��##��##�##��##��##��##��##С##ԡ##�###�###�##��##̢##��##��##�##2�##��##��##$�##U�##V�##t�###�##S�##��##��##��##Щ##X�##a�##b�##��##Ϊ##</w:t>
      </w:r>
      <w:r>
        <w:rPr>
          <w:rtl w:val="true"/>
        </w:rPr>
        <w:t>ת</w:t>
      </w:r>
      <w:r>
        <w:rPr/>
        <w:t>##"�##R�##�##��##��##ȫ##�###�##��##̬##ά##�##E�##s�##��##Ʋ##�##�##�##�##��##��##�##ĳ##Ƴ##γ##</w:t>
      </w:r>
      <w:r>
        <w:rPr>
          <w:rtl w:val="true"/>
        </w:rPr>
        <w:t>ٵ</w:t>
      </w:r>
      <w:r>
        <w:rPr/>
        <w:t>##$�##ĸ###�###�##?�##m�##v�##��##��##��##�###�##x�##y�##��##</w:t>
      </w:r>
      <w:r>
        <w:rPr>
          <w:rtl w:val="true"/>
        </w:rPr>
        <w:t>ڼ</w:t>
      </w:r>
      <w:r>
        <w:rPr/>
        <w:t>##�###�##��###�##r�##��##��##��##��##!�##%�##��##��##B�##F�##��##��##)�##1�##��##��##��##��##��##��##��##��##��##��##��##��##-�##��##0�##{�##��##��###�##P�##��##��##��##��##��##P�##��###�##Z�##��##!�##��##��##��###�##)�###�##��##��###�##A�##]�##��##O�##��##I�##��##;�##f�##��##��##��#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####�###�###@###W###P###}###�###�###F###Y###w###�###�###�###l###v###�###�###�###�###�###'###�###�###�###�###1</w:t>
        <w:tab/>
        <w:t>##]</w:t>
        <w:tab/>
        <w:t>##�</w:t>
        <w:br/>
        <w:t>##�</w:t>
        <w:br/>
        <w:t>##%###D###z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{###�###�###�###6###I###g###�###�###r###�#######M###�###�#######5###T###~###�###L###V###�#######E###�###/###[#######L###w###�###K###�###�#######</w:t>
        <w:br/>
        <w:t>###�###v###�###�$##�$##�$##�$###%###%##|%##?&amp;##�'##�'##�'###(##�)##�)##�)##�)###*##5*##�+##�+##�+##�+##�,###-##?-##I-##�-##�-##q.##v.##�.##�.###/##"/##R/##W/##x/##/##�/##�/##�0##�0##�0##�0##�1##�1##�1##�1##�3##�3##�3##B4##�4##�4##35##�5###7##b7##�9##�9##D:##x:##�:##�:###;##&gt;;##b;##�;##�;##�;##�;##�;##�&lt;##�&lt;##*B##XB##�B##�B##�C##�C##�E###F##�H##EI##gI##zI##oJ##�J##�K##kL##�L##eM##�M##@N##wN##�N##mP##�P##`Q##�Q##�U##�U##&gt;V##CV##�V##�V##�V##�V###W##6W##�W##�W###X###X##|X##�X##�X##�X##jY##sY##�Y##�Y##dZ##wZ##Y[##d[##�a##,b##Lb##�b##�b##�b##�c##Vd##,e##ke##�e##�e##�e##�e##�e##Zf##�f##�f##dh##�h##�i###j##Jj##~j##�j###k##^k##kk##+m##�m##�n##�n##�n##�n##�n##�n##Po##Wo##�o##�o##�o###p##dp##qp##�q##Cr##5s##Ls##ss##�s##�s##�s##</w:t>
      </w:r>
    </w:p>
    <w:p>
      <w:pPr>
        <w:pStyle w:val="PreformattedText"/>
        <w:bidi w:val="0"/>
        <w:jc w:val="left"/>
        <w:rPr/>
      </w:pPr>
      <w:r>
        <w:rPr/>
        <w:t>t##|t##�t##�t##uv##�v##</w:t>
        <w:br/>
        <w:t>�##!�##"�##j�##��##Ɓ##p�##</w:t>
      </w:r>
      <w:r>
        <w:rPr>
          <w:rtl w:val="true"/>
        </w:rPr>
        <w:t>߃</w:t>
      </w:r>
      <w:r>
        <w:rPr>
          <w:rtl w:val="true"/>
        </w:rPr>
        <w:t>##�</w:t>
      </w:r>
      <w:r>
        <w:rPr/>
        <w:t>##0</w:t>
      </w:r>
      <w:r>
        <w:rPr/>
        <w:t>�##E�##h�##��##��##��##ƅ##�###�##!�##)�##&gt;�##k�##��##��##��##��##ǆ##φ##�##��###�##A�##C�##Ǉ##ɇ##ч##�##��###�###�##7�##i�##m�##��###�###�##r�##�###�##E�##k�##��##ы##</w:t>
      </w:r>
      <w:r>
        <w:rPr>
          <w:rtl w:val="true"/>
        </w:rPr>
        <w:t>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lt;�##E�##w�##Ȍ###�##$�##��##Ս##h�##��##��##��##̎###�##;�##E�##r�##u�##��##��##֏##�###�###�##U�##X�##��##��##Ӑ##�##�##7�##��##��##�##�##�##��##��##��###�###�###�###�###�###�## 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9##{9###�###�## h## h##�##�##�##��##��##��###�###�###�###�###�###�## �###�#######################################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T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��4�#�#�#�#�#�#�#�#�###�#DL�=8��#�#�#�#�#�#�#�#�###L#�[�L</w:t>
        <w:br/>
        <w:t>C�#�#�#�#�#�#�#�#�###�I�_��Xc�#�#�#�#�#�#�#�#�###L|Nc��Xc�#�#�#�#�#�#�#�#�###�Q�l��4�#�#�#�#�#�#�#�#�###�XHp#��o�#�#�#�#�#�#�#�#�################################��##�z�#�###�##^��#`�z�o(###(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</w:t>
        <w:br/>
        <w:t>####��##���#�###�##^��#`����h####�H######.#################h#######</w:t>
        <w:br/>
        <w:t>####��##���#�###�##^��#`����h####�H######.#################h#######</w:t>
        <w:br/>
        <w:t>####�p##�L�#�###p##^�p#`�L��h####�H######.#################h#######</w:t>
        <w:br/>
        <w:t>####�@##���#�###@##^�@#`����h####�H######.#################h#######</w:t>
        <w:br/>
        <w:t>####�###���#�######^�##`����h####�H######.#################h#######</w:t>
        <w:br/>
        <w:t>####��##�L�#�###�##^��#`�L��h####�H######.#################h#######</w:t>
        <w:br/>
        <w:t>####��##���#�###�##^��#`����h####�H######.#################h#######</w:t>
        <w:br/>
        <w:t>####��##���#�###�##^��#`����h####�H######.#################h#######</w:t>
        <w:br/>
        <w:t>####�P##�L�#�###P##^�P#`�L��h####�H######.##############################��##�#�#�###�##^��#`�#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�##���#�###�##^��#`���o(#####-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</w:t>
        <w:br/>
        <w:t>####��##���#�###�##^��#`����h####�H######.#################h#######</w:t>
        <w:br/>
        <w:t>####��##���#�###�##^��#`����h####�H######.#################h#######</w:t>
        <w:br/>
        <w:t>####�p##�L�#�###p##^�p#`�L��h####�H######.#################h#######</w:t>
        <w:br/>
        <w:t>####�@##���#�###@##^�@#`����h####�H######.#################h#######</w:t>
        <w:br/>
        <w:t>####�###���#�######^�##`����h####�H######.#################h#######</w:t>
        <w:br/>
        <w:t>####��##�L�#�###�##^��#`�L��h####�H######.#################h#######</w:t>
        <w:br/>
        <w:t>####��##���#�###�##^��#`����h####�H######.#################h#######</w:t>
        <w:br/>
        <w:t>####��##���#�###�##^��#`����h####�H######.#################h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8##���#�###8##^�8#`���OJ##PJ##QJ##^J##o(###-######�###########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</w:t>
        <w:tab/>
        <w:t>#���#�###�</w:t>
        <w:tab/>
        <w:t>#^��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x##���#�###x##^�x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H##���#�###H##^�H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###���#�######^�##`���OJ##QJ##o(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XHp############L|Nc############�I�_############�Q�l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############L#�[############�#DL############����������������������������������####################��########l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H###h###�###�###�&amp;##�6##LF##�N##PP##�X##�\##�^##�a##5~##�###�###�###W%##G(###+###/##6C##�D##�E##GW##wW##�Z##`\##�_##�c##�d##�l##!p###t## w##�##U###�###o###}%##d8##�;##�A##�D##pJ###R##�X##�Y##Qo##�o##�v##;|##�}##/</w:t>
        <w:tab/>
        <w:t>##!###�#######�###6,##p/##�9##Q=##o@##GB##-O##�U##_a##'d##�k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j###t###�0###5##�5##b:##�:##�;##�G##�I###]##�j##!k##�m###n##�x##Jz##�}#####=###b###</w:t>
      </w:r>
    </w:p>
    <w:p>
      <w:pPr>
        <w:pStyle w:val="PreformattedText"/>
        <w:bidi w:val="0"/>
        <w:jc w:val="left"/>
        <w:rPr/>
      </w:pPr>
      <w:r>
        <w:rPr/>
        <w:t>###[####"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6N##�N##�S###W##)d###e##(p##�q##&gt;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8####$##�2##�;##�A##RH##�M##jj##�r##Mw##�###�"##&gt;###6$##</w:t>
        <w:tab/>
        <w:t>*##:/###3##�4##.6##�6##"8##�C##2G##{J##�N##�T###U##pe##�q###s###{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m###�###�###�"###$##�-###4##�?##�?##E@##�D##�V##�[##�m###n##�n##�q##�v##�v##_~##�##�#</w:t>
        <w:tab/>
        <w:t>#|#</w:t>
        <w:tab/>
        <w:t>#&amp;#</w:t>
        <w:tab/>
        <w:t>#�#</w:t>
        <w:tab/>
        <w:t>#�#</w:t>
        <w:tab/>
        <w:t>#�#</w:t>
        <w:tab/>
        <w:t>###</w:t>
        <w:tab/>
        <w:t>#3+</w:t>
        <w:tab/>
        <w:t>#�+</w:t>
        <w:tab/>
        <w:t>#bN</w:t>
        <w:tab/>
        <w:t>#�S</w:t>
        <w:tab/>
        <w:t>#aX</w:t>
        <w:tab/>
        <w:t>#[[</w:t>
        <w:tab/>
        <w:t>#�g</w:t>
        <w:tab/>
        <w:t>#Yl</w:t>
        <w:tab/>
        <w:t>#�n</w:t>
        <w:tab/>
        <w:t>#�n</w:t>
        <w:tab/>
        <w:t>#so</w:t>
        <w:tab/>
        <w:t>#�u</w:t>
        <w:tab/>
        <w:t>#�#</w:t>
        <w:br/>
        <w:t>#�#</w:t>
        <w:br/>
        <w:t>#�#</w:t>
        <w:br/>
        <w:t>#�</w:t>
      </w:r>
    </w:p>
    <w:p>
      <w:pPr>
        <w:pStyle w:val="PreformattedText"/>
        <w:bidi w:val="0"/>
        <w:jc w:val="left"/>
        <w:rPr/>
      </w:pPr>
      <w:r>
        <w:rPr/>
        <w:br/>
        <w:t>#�#</w:t>
        <w:br/>
        <w:t>###</w:t>
        <w:br/>
        <w:t>#�#</w:t>
        <w:br/>
        <w:t>#�%</w:t>
        <w:br/>
        <w:t>#�&amp;</w:t>
        <w:br/>
        <w:t>#�5</w:t>
        <w:br/>
        <w:t>#�6</w:t>
        <w:br/>
        <w:t>#�9</w:t>
        <w:br/>
        <w:t>##=</w:t>
        <w:br/>
        <w:t>#=C</w:t>
        <w:br/>
        <w:t>#�I</w:t>
        <w:br/>
        <w:t>#SM</w:t>
        <w:br/>
        <w:t>#3O</w:t>
        <w:br/>
        <w:t>#cR</w:t>
        <w:br/>
        <w:t>#Qe</w:t>
        <w:br/>
        <w:t>#�i</w:t>
        <w:br/>
        <w:t>##m</w:t>
        <w:br/>
        <w:t>#�r</w:t>
        <w:br/>
        <w:t>##t</w:t>
        <w:br/>
        <w:t>##y</w:t>
        <w:br/>
        <w:t>#W</w:t>
        <w:br/>
        <w:t>#�###j###�###########D:##5&lt;###B##�J###O##�V##�`##Dc##+s##�}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  <w:tab/>
      </w:r>
    </w:p>
    <w:p>
      <w:pPr>
        <w:pStyle w:val="PreformattedText"/>
        <w:bidi w:val="0"/>
        <w:jc w:val="left"/>
        <w:rPr/>
      </w:pPr>
      <w:r>
        <w:rPr/>
        <w:t>#K</w:t>
        <w:br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8</w:t>
      </w:r>
    </w:p>
    <w:p>
      <w:pPr>
        <w:pStyle w:val="PreformattedText"/>
        <w:bidi w:val="0"/>
        <w:jc w:val="left"/>
        <w:rPr/>
      </w:pPr>
      <w:r>
        <w:rPr/>
        <w:t>#�: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\</w:t>
      </w:r>
    </w:p>
    <w:p>
      <w:pPr>
        <w:pStyle w:val="PreformattedText"/>
        <w:bidi w:val="0"/>
        <w:jc w:val="left"/>
        <w:rPr/>
      </w:pP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#Ch</w:t>
      </w:r>
    </w:p>
    <w:p>
      <w:pPr>
        <w:pStyle w:val="PreformattedText"/>
        <w:bidi w:val="0"/>
        <w:jc w:val="left"/>
        <w:rPr/>
      </w:pPr>
      <w:r>
        <w:rPr/>
        <w:t>#Gi</w:t>
      </w:r>
    </w:p>
    <w:p>
      <w:pPr>
        <w:pStyle w:val="PreformattedText"/>
        <w:bidi w:val="0"/>
        <w:jc w:val="left"/>
        <w:rPr/>
      </w:pPr>
      <w:r>
        <w:rPr/>
        <w:t>#\p</w:t>
      </w:r>
    </w:p>
    <w:p>
      <w:pPr>
        <w:pStyle w:val="PreformattedText"/>
        <w:bidi w:val="0"/>
        <w:jc w:val="left"/>
        <w:rPr/>
      </w:pPr>
      <w:r>
        <w:rPr/>
        <w:t>#7t</w:t>
      </w:r>
    </w:p>
    <w:p>
      <w:pPr>
        <w:pStyle w:val="PreformattedText"/>
        <w:bidi w:val="0"/>
        <w:jc w:val="left"/>
        <w:rPr/>
      </w:pPr>
      <w:r>
        <w:rPr/>
        <w:t>#�###�###n###[###�###�)##�4##/?##�E##VN##OV##.a##�b##Av##�}#####�</w:t>
        <w:br/>
        <w:t>##�</w:t>
        <w:br/>
        <w:t>##.###E###A###V###�###�###�(##�5##p6##d8##q8##mM##</w:t>
      </w:r>
    </w:p>
    <w:p>
      <w:pPr>
        <w:pStyle w:val="PreformattedText"/>
        <w:bidi w:val="0"/>
        <w:jc w:val="left"/>
        <w:rPr/>
      </w:pPr>
      <w:r>
        <w:rPr/>
        <w:t>N##qc###m##lr##�~##@###"###�###&gt;+###/##�8##c?##�C##�K##"d##&amp;k###p##Gy##�y##F}##�###�###q&amp;##z&amp;##�-##�1##�1##�1##I&gt;##fI###M##pU##�g##�p##�#######�:##�?##$A##�W##Sa##�c##�f##+j##�p##ss###z##Fz##b###&amp;###H###c#######�&amp;###,##I:##�;##�\##�]##�o##�###r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#`###m###�###�!##|/##�/##�0##�2###5##?:##�C##;G##YH##&amp;c##�g###s##F|##</w:t>
        <w:tab/>
        <w:t>###*###-</w:t>
        <w:br/>
        <w:t>##y###s###�###�###!###�###� ##w!##c%##~(##q.##Q@##�G##�P##�S##rb##�b##Wf##�i##�l##�s##8x##�</w:t>
        <w:tab/>
        <w:t>##�###�'###:##�@##"J##�g###j##�j##]k##hw##�z##�}##/###�###,###,%##�*##$1##y6###7##�8##�8##�:##�F##�G##kH##bL##1O##�T##�V##7^##�d##�i##%l##?v##�y##�{##s###�</w:t>
        <w:br/>
        <w:t>##e###�###�###�###V###�###L###�%##6F##9H##�O##�Q##�T##�Y##�\##�p##3s##h~##�###j</w:t>
        <w:tab/>
        <w:t>##2</w:t>
      </w:r>
    </w:p>
    <w:p>
      <w:pPr>
        <w:pStyle w:val="PreformattedText"/>
        <w:bidi w:val="0"/>
        <w:jc w:val="left"/>
        <w:rPr/>
      </w:pPr>
      <w:r>
        <w:rPr/>
        <w:t>##�###�###~###� ###)##�3##^=##JC##ML##�d##�d##wu##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#######5+##�/##?A##</w:t>
        <w:br/>
        <w:t>P##^T##�T###X###e##�h##�i##Ev##C|##i###�###�</w:t>
        <w:tab/>
        <w:t>##�#### ###$###1## 3##�5##q6##=@##�L##pO##&lt;\###_##�k##�w##�####</w:t>
        <w:tab/>
        <w:t>###</w:t>
      </w:r>
    </w:p>
    <w:p>
      <w:pPr>
        <w:pStyle w:val="PreformattedText"/>
        <w:bidi w:val="0"/>
        <w:jc w:val="left"/>
        <w:rPr/>
      </w:pPr>
      <w:r>
        <w:rPr/>
        <w:t>##�###�*##�+##p,##^B##�G##�K##MU##�W##�a##/x##�###�###�###�###�###*$##+5##&amp;A##GA##9L##{V##�V##1W##&amp;i##�o##Zr##|r##�w##�x##g###C###�###�###8.##�9##�=###S##�T##�X###Z##�c##�d##�f##�q##�t##}v##wz##q###V</w:t>
        <w:tab/>
        <w:t>##�</w:t>
        <w:br/>
        <w:t>##�###U$##�*##n/##�5##�6##}E##cX##�Y##�h##Bj##�j##Ep#### #�#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N# ## ##) #m. #�@ #zG #�J #�^ #+d #�f #�m #,} #� #V#!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C</w:t>
      </w:r>
    </w:p>
    <w:p>
      <w:pPr>
        <w:pStyle w:val="PreformattedText"/>
        <w:bidi w:val="0"/>
        <w:jc w:val="left"/>
        <w:rPr/>
      </w:pPr>
      <w:r>
        <w:rPr/>
        <w:t>!#�#!#\#!#�#!#}"!#�+!#/3!##5!##6!#�R!#QS!#�T!##X!#�^!#�^!#�c!#�g!#�v!#~x!#�~!#�~!###"#�#"#a#"#2#"#i#"##!"##$"#�%"#�("##-"#�-"#:."#5="#[?"#�G"##O"#�P"#�\"#�n"#=r"#et"#�#######�###</w:t>
      </w:r>
    </w:p>
    <w:p>
      <w:pPr>
        <w:pStyle w:val="PreformattedText"/>
        <w:bidi w:val="0"/>
        <w:jc w:val="left"/>
        <w:rPr/>
      </w:pPr>
      <w:r>
        <w:rPr/>
        <w:t>###�###V+##</w:t>
        <w:tab/>
        <w:t>3##7C##0G###R##�[###d##!i###l##:o##�r##�{##�{##�|##�#$#�#$#(#$#�#$#�&amp;$#u3$#~6$#�S$#\T$#R]$#�a$#qc$#�o$#�q$#�q$#�#%#�#%#&lt;#%#�#%#�#%#b#%#!%#�%%#�2%#�K%#�L%##T%##X%##_%#�h%##p%#�p%##~%#s#&amp;#L#&amp;#� &amp;# =&amp;##V&amp;#eV&amp;#�V&amp;#�Y&amp;#�e&amp;#Fi&amp;#.t&amp;#</w:t>
        <w:br/>
        <w:t>v&amp;#Yy&amp;#R~&amp;#o#'#�.'#�5'#�;'##G'##I'#$N'#�v'#}</w:t>
        <w:tab/>
        <w:t>(#�#(#8#(#"$(#~K(##L(#@M(##P(#�S(#:T(#�](#�^(#%_(#�l(#�n(#is(#pw(#�w(##|(# #)#+#)#W#)#z</w:t>
      </w:r>
    </w:p>
    <w:p>
      <w:pPr>
        <w:pStyle w:val="PreformattedText"/>
        <w:bidi w:val="0"/>
        <w:jc w:val="left"/>
        <w:rPr/>
      </w:pPr>
      <w:r>
        <w:rPr/>
        <w:t>)#:#)#�#)#r")#,))#�+)#�8)#x&gt;)#�F)#�I)#OW)##[)#�m)#�q)#�s)##u)##w)#X#*#�#*###*#�#*###*#�#*#�#*#�#*#�0*#�4*#�6*#�J*#�M*##S*##Y*#w[*#�[*#�g*#nx*#�~*#5#+#�#+#D#+#A&amp;+#*++#�,+#�3+#�&gt;+#OF+#�R+#Af+#�f+#�o+#&lt;y+#o+#=#,#�!,#�",#�*,#j+,#Z-,#n/,#�4,#V5,#�5,#9A,##O,#�T,#$V,#S^,##`,#,d,#+e,#4m,#7y,#&gt;y,#�{,#5#-#�#-#�#-#�#-##%-#�%-#�&amp;-#�.-#�9-#^B-#�M-#0[-#�u-#�#.#�#.#�#.#�#.#�*.#�*.#c:.#�;.#�R.#7V.#�Y.#.h.#�k.#�o.#fp.#�p.##t.#�u.#yw.#3z.#�#/#9#/# #/#7!/#41/#^9/#�?/#�G/#qL/#�O/#�S/##T/#�_/#�x/#�#0##</w:t>
        <w:tab/>
        <w:t>0#|#0###0##+0#�00#*40#�60#�70#VK0#�N0#7Z0#U`0#�j0##k0#�o0#�v0#�0#�#1#�</w:t>
        <w:br/>
        <w:t>1#�#1#g#1###1#�(1#�(1#U&lt;1#LD1#�E1##F1#4G1#6H1#�R1#�V1#�^1#Vf1#�k1#�n1#%#2#�#2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m#2###2#\#2#�.2#g/2#�&lt;2##=2#�=2#�=2#VB2#�B2#�K2#(^2#�g2#�r2#�x2#)}2#/#3#�#3#@#3#�#3#</w:t>
        <w:br/>
        <w:t>#3#o#3#�#3#�$3#�$3#�&amp;3#&lt;-3#�03#&gt;33#�33#�=3#�B3#�L3#�]3##j3#�l3#�n3#�s3#Ut3##y3##z3#�#4###4#Z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^#4#�/4#h04#�34#</w:t>
        <w:tab/>
        <w:t>K4#�M4#;R4#�\4#�a4##o4#~~4##4#�4#�#5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U#5#�#5#�#5#�#5#�#5#�#5#Y#5#�,5#:-5#i95#�=5#�R5#�T5#�Z5#A^5#Se5#Qk5#�o5#�q5#U~5#�#6#�</w:t>
        <w:tab/>
        <w:t>6#�#6#�#6#?#6#&gt;;6#8B6#&amp;E6#�J6#xL6#�W6#�]6#lf6##i6#Ni6#�q6#</w:t>
      </w:r>
    </w:p>
    <w:p>
      <w:pPr>
        <w:pStyle w:val="PreformattedText"/>
        <w:bidi w:val="0"/>
        <w:jc w:val="left"/>
        <w:rPr/>
      </w:pPr>
      <w:r>
        <w:rPr/>
        <w:t>s6#�v6#�#7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e#7#�#7#�#7#`#7#`&amp;7#�;7#J?7#=N7#�O7#"U7##w7#�w7#q|7#!#8#�#8#�#8#�#8#�#8#�58#Y:8#(A8#�G8#:J8#0T8#?[8#&lt;g8#�l8#�v8#Cw8#`w8#.#9#</w:t>
      </w:r>
    </w:p>
    <w:p>
      <w:pPr>
        <w:pStyle w:val="PreformattedText"/>
        <w:bidi w:val="0"/>
        <w:jc w:val="left"/>
        <w:rPr/>
      </w:pPr>
      <w:r>
        <w:rPr/>
        <w:t>9#�#9#�#9#�,9#�09#�59#�89#�E9#~K9#"L9#�^9##_9#�b9#Te9#)q9#(#:#�#:#�#:#C#:#�#:#�":#�$:#x&amp;:#8):#�,:#�1:#�9:#</w:t>
        <w:br/>
        <w:t>@:##E:#SE:#�V:#bX:#�p:#�t:#xu:#�x:#E}:#�}:#%:#e:###;#:#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;#&amp;#;#�#;#�.;#</w:t>
        <w:br/>
        <w:t>5;#�;;#�C;#yD;#IJ;#�S;#�X;##[;#�g;#�o;#�q;#P};#H#&lt;###&lt;#�#&lt;#�#&lt;#�7&lt;#&lt;&lt;&lt;##C&lt;#�K&lt;#�L&lt;#�R&lt;#|T&lt;#�Y&lt;#Fd&lt;#Rf&lt;#�n&lt;#�n&lt;#|p&lt;#Nv&lt;#�</w:t>
        <w:br/>
        <w:t>=#S%=#)+=#U+=#�.=#�2=#HC=#JC=#�V=#,X=#�Z=##g=#�i=#�p=#�#&gt;###&gt;#}#&gt;#�#&gt;#�#&gt;#V!&gt;#p%&gt;#�(&gt;##*&gt;#s+&gt;#p,&gt;#\0&gt;#�4&gt;#�&lt;&gt;#_@&gt;#YG&gt;#BI&gt;#�S&gt;#0]&gt;#�_&gt;#�`&gt;##f&gt;#�m&gt;#�#?##?#v#?#g#?#�#?#!#?#�3?##@?#9U?#�X?#r`?#�e?#�h?#ri?#�v?#�x?#�z?#�</w:t>
        <w:tab/>
        <w:t>@#:#@#M#@#m$@#�+@#�4@#~5@#w;@#�;@#SY@#Q[@##^@#�a@#'f@#�f@#;i@#�k@#"o@#�|@#3#A#X#A#�#A#E#A#c#A###A#%#A#� A##'A#q.A#�?A##BA#�GA#�JA#IKA#[PA#�^A#@iA#�nA#�pA#�#B###B#�#B#�#B#l#B#x&amp;B#�&amp;B##)B#�7B#�9B#�DB##VB#�`B#�iB#�mB#7vB#�}B#\~B#�#C#�</w:t>
        <w:br/>
        <w:t>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�#C#�3C#g5C#�?C#�RC#�UC##ZC#]]C#dhC#`kC#�kC##nC##zC#a#D#T#D#�#D#�!D#G$D#('D#�1D#�FD##GD#�HD#k^D#b~D#�#E#�#E#7#E#�%E#�.E#�1E#�HE##ME#�NE##UE#j\E#�\E#�\E#jdE#OhE#�#F#�#F#�#F###F#�#F#�#F#</w:t>
        <w:br/>
        <w:t>&amp;F#�4F#�:F#7&gt;F#�&gt;F#�CF#�CF##FF##NF#1NF#�gF#7tF#�}F#�~F#u#G#�#G#�#G#c#G#�</w:t>
      </w:r>
    </w:p>
    <w:p>
      <w:pPr>
        <w:pStyle w:val="PreformattedText"/>
        <w:bidi w:val="0"/>
        <w:jc w:val="left"/>
        <w:rPr/>
      </w:pPr>
      <w:r>
        <w:rPr/>
        <w:t>G#{#G#�#G##"G#�$G#d%G#T'G##+G#�FG#�KG#�QG#�gG#YkG#!mG#�uG#'wG#�yG#p#H#&gt;</w:t>
      </w:r>
    </w:p>
    <w:p>
      <w:pPr>
        <w:pStyle w:val="PreformattedText"/>
        <w:bidi w:val="0"/>
        <w:jc w:val="left"/>
        <w:rPr/>
      </w:pPr>
      <w:r>
        <w:rPr/>
        <w:t>H#�</w:t>
      </w:r>
    </w:p>
    <w:p>
      <w:pPr>
        <w:pStyle w:val="PreformattedText"/>
        <w:bidi w:val="0"/>
        <w:jc w:val="left"/>
        <w:rPr/>
      </w:pPr>
      <w:r>
        <w:rPr/>
        <w:t>H#X#H#�#H#�#H#�#H## H#�1H#�1H#�CH#�FH#�MH#�MH#�\H#&amp;^H#�iH#�kH#�kH#�rH#HuH#�#I#�#I#�)I#�+I#8.I#RGI#�II#$KI#&amp;NI##OI#lUI#�YI#�\I#�mI#�oI#�tI#cvI#9#J#�#J##</w:t>
        <w:br/>
        <w:t>J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T#J###J##!J#�"J#8$J#M3J#L6J#{9J##=J#�&gt;J#�CJ#�JJ#sQJ#�\J##cJ#EcJ#AdJ#�qJ#8sJ#�zJ#�#K#�#K###K#�#K#�#K###K#�'K#[*K##TK#</w:t>
      </w:r>
    </w:p>
    <w:p>
      <w:pPr>
        <w:pStyle w:val="PreformattedText"/>
        <w:bidi w:val="0"/>
        <w:jc w:val="left"/>
        <w:rPr/>
      </w:pPr>
      <w:r>
        <w:rPr/>
        <w:t>\K#�`K#BaK#_mK#]pK#�qK#ksK#�~K#_#L#�#L#y</w:t>
        <w:tab/>
        <w:t>L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-#L#�)L#8+L#�+L#�3L#�6L#�DL##KL#^LL#�ML#</w:t>
        <w:tab/>
        <w:t>NL#4VL##jL#�lL##sL#hxL# #M#g#M#f</w:t>
        <w:br/>
        <w:t>M#</w:t>
      </w:r>
    </w:p>
    <w:p>
      <w:pPr>
        <w:pStyle w:val="PreformattedText"/>
        <w:bidi w:val="0"/>
        <w:jc w:val="left"/>
        <w:rPr/>
      </w:pPr>
      <w:r>
        <w:rPr/>
        <w:t>#M#�0M#L1M#/3M#C8M#�8M#AGM#HSM#geM#�eM##gM#�qM#FsM#rtM#t{M#�#N#�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N#G#N#�#N#i#N#;'N#�CN##oN#�qN#�zN#�#O###O#�#O#I#O#�#O#�#O#a#O#�"O#�9O#�BO#�CO#�\O##_O##uO#:zO#%}O#RO#h#P#5#P#E#P###P#�"P#c%P#�3P#�6P#�6P#1JP#jYP##aP#</w:t>
      </w:r>
    </w:p>
    <w:p>
      <w:pPr>
        <w:pStyle w:val="PreformattedText"/>
        <w:bidi w:val="0"/>
        <w:jc w:val="left"/>
        <w:rPr/>
      </w:pPr>
      <w:r>
        <w:rPr/>
        <w:t>cP#FeP#�eP#�iP#TpP#\pP#]pP#�qP##tP#j|P#KP#�#Q#}#Q#"%Q#�-Q#b2Q#K6Q#�@Q#�CQ#:TQ#bbQ#�bQ#�jQ##nQ##rQ#�yQ#�{Q#�#R#�</w:t>
        <w:br/>
        <w:t>R###R#H'R#�4R#�7R#O9R#):R#�AR#yIR##MR#�TR#'aR#�eR#�nR#�wR#�zR#�#S#�#S###S#�#S#�#S#I#S##"S#�#S##-S#�/S#�9S#)&lt;S#bAS#SBS#�MS#@PS#pSS#�XS#3YS#p[S#;^S#�`S#QbS#�mS#HsS#LtS#7uS##|S#�#T#�#T#�#T#-</w:t>
      </w:r>
    </w:p>
    <w:p>
      <w:pPr>
        <w:pStyle w:val="PreformattedText"/>
        <w:bidi w:val="0"/>
        <w:jc w:val="left"/>
        <w:rPr/>
      </w:pPr>
      <w:r>
        <w:rPr/>
        <w:t>T###T#�!T##"T#�5T#H8T#YPT#�VT#]hT#�iT#lqT#�tT#}{T#R#U#q#U#�(U#2JU#�[U#�^U#�dU###V#�#V#�#V#w#V#�#V#�#V#�"V#�-V#�1V#z9V#�;V#�;V#LDV#lGV#�KV#FOV#8YV#4aV#OfV#�hV#�mV#�sV#�sV#a#W#x</w:t>
        <w:tab/>
        <w:t>W#�#W###W##6W#�=W#�LW#�OW#�RW#E]W#�_W#�cW#vnW#;~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o#X#�#X#T#X#;#X#�#X#�)X#�0X#�5X#�;X#T@X#�CX#}LX#RMX#gOX#,UX#�fX#�rX#IsX#_~X#5#Y##</w:t>
      </w:r>
    </w:p>
    <w:p>
      <w:pPr>
        <w:pStyle w:val="PreformattedText"/>
        <w:bidi w:val="0"/>
        <w:jc w:val="left"/>
        <w:rPr/>
      </w:pPr>
      <w:r>
        <w:rPr/>
        <w:t>Y#�#Y#�(Y#+5Y#�;Y#�=Y#�FY#cJY#�JY#�RY#�[Y#.eY#ttY#�~Y#�#Z#~</w:t>
        <w:tab/>
        <w:t>Z#M#Z#�*Z##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#!=Z#t?Z#*WZ#�]Z#�^Z#�hZ#�jZ##rZ#</w:t>
        <w:br/>
        <w:t>sZ#�wZ#�yZ#�|Z#H#[#1#[#�#[#*#[#y-[#�G[#5I[#aM[#�S[#�V[#�\[#�b[##p[#�q[#ux[#�z[#l#\#�#\#�#\#Y#\#�#\#  \#�;\#WB\#�E\##S\#IV\#8]\#�_\#ne\#Zl\##r\#Et\#A#]#�#]##"]#�2]#�:]#�:]#�B]#pM]#�Q]#�t]#�w]#)y]#�#^#n#^#)</w:t>
      </w:r>
    </w:p>
    <w:p>
      <w:pPr>
        <w:pStyle w:val="PreformattedText"/>
        <w:bidi w:val="0"/>
        <w:jc w:val="left"/>
        <w:rPr/>
      </w:pPr>
      <w:r>
        <w:rPr/>
        <w:t>^## ^#�!^#:"^#�;^#|V^#�[^#�l^##q^#Dr^#et^#�u^#�x^#�#_#_#_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�#_#</w:t>
        <w:br/>
        <w:t>#_#i!_#H)_#�+_#�._#�0_#`9_#�@_#�C_#&lt;U_#yk_#7|_#�</w:t>
        <w:tab/>
        <w:t>`#3</w:t>
        <w:br/>
        <w:t>`#g</w:t>
        <w:br/>
        <w:t>`#�#`#�#`#�#`#P'`#^'`#,(`#�3`#�@`#zC`#lF`#�F`##M`#2R`##Y`#O^`#n{`#�#a#�#a#;#a#^#a#�#a#g1a##8a#}Fa#�Fa#GGa#�Ha##Na##Qa#�Qa#�Qa#�Ua#�Va##]a#�`a#tga#�ha#�ua#�wa##ya#�#b#�#b#x#b#�#b###b#f#b#j#b##&amp;b##)b#�Db##Lb#�^b#�hb#rlb#�pb#�ub#�wb#�xb###c#�#c#T#c#{#c#�#c###c#�4c#�Ac##Bc##Ec#"Hc#�Kc#MNc#�Qc##Uc#�dc#�hc#�jc#�jc#�~c#0#d#�#d#�#d#�#d#�#d#9 d#� d#g"d#f$d#e%d#�*d#�5d#�Hd#�Nd#�Sd#rUd#</w:t>
        <w:tab/>
        <w:t>gd#�hd#�hd#Tjd#�td#0xd#�~d##</w:t>
        <w:br/>
        <w:t>e#I#e#�#e#�#e#x#e#� e#@!e#�$e#�Ie#.Pe#�Te#6We#�me#8qe#q~e#G#f#N#f#�#f#�#f#R f#f-f#�-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#\Cf#OGf#,If##Uf#�Xf#�`f#</w:t>
        <w:br/>
        <w:t>ff#�ff#jpf#�uf#bvf#�{f#,#g#�#g#^#g##4g#�:g#{=g#�=g#�Sg#�Yg#�`g#�cg#�eg#�eg#�eg#�}g#$#h#�#h#Y#h#�%h#H'h#D,h#x,h#]/h#�3h#�?h#</w:t>
        <w:br/>
        <w:t>@h#�Hh#�Mh#hTh#�^h##bh##dh#`wh#�|h###i#g7i#�&lt;i#GAi#-Li#�Ri#�Xi#�Xi#�^i#zgi#�ki#�ui#�#j#�</w:t>
        <w:tab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j#�#j##j#�!j##.j#s.j#�0j#�;j##Ij#HJj#�Rj#oSj#�[j#�]j#thj#Nmj#�</w:t>
        <w:tab/>
        <w:t>k#</w:t>
        <w:tab/>
        <w:br/>
        <w:t>k#y#k#�#k#L#k#`,k#�7k#s?k#�?k#�Bk#�Fk#VMk#�Sk#�Vk#�Wk#``k#|ek#lk#�ok##}k###l#�#l#)#l#�</w:t>
        <w:br/>
        <w:t>l#�#l##l#�#l#�#l#�#l###l###l#�!l#**l##-l#�/l#a1l#�3l#l7l#zBl#�Kl##Ql#FZl#Cal#Sgl#�il#</w:t>
      </w:r>
    </w:p>
    <w:p>
      <w:pPr>
        <w:pStyle w:val="PreformattedText"/>
        <w:bidi w:val="0"/>
        <w:jc w:val="left"/>
        <w:rPr/>
      </w:pPr>
      <w:r>
        <w:rPr/>
        <w:t>rl#�#m#W#m###m#v#m#�.m#�/m#7@m#-Cm#�Em#�Nm#�Rm#�cm#�#n#P#n#�)n#�4n#�Jn##Pn#�Xn#�dn#Njn#�mn#�wn#uyn###o#z#o#�#o#\)o#a7o#?9o##&gt;o##To#l`o#�eo##ro#ruo#�zo#R#p#�#p#3#p#�#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p#$"p#!*p#Z@p##Np#�Op#}Sp#�Vp#�fp#8jp#rp#�sp#Ntp#5p#�#q#�</w:t>
        <w:br/>
        <w:t>q#`#q#�#q###q#�#q#�#q#�5q#�Gq#�Zq#�aq#�fq#�gq##nq#Xnq#qqq#�rq#�#r#</w:t>
        <w:tab/>
        <w:t>#r#�#r#�#r###r#�#r#g%r#o&amp;r#�*r#�*r#�*r#5-r#�:r#�&lt;r#W&gt;r#�lr#�nr#Lqr#cqr##vr#oxr#$yr#t}r#4#s#K#s#c#s##-s#\-s#�5s#�Rs##Zs#�cs#�ds#.hs#�ks#2s#q#t#�#t#�#t###t#J)t##*t##+t#p:t##&lt;t#5@t#�Dt#�It#jVt#�_t##dt#oft#�}t#a#u#p#u#�#u#�</w:t>
        <w:tab/>
        <w:t>u#�</w:t>
      </w:r>
    </w:p>
    <w:p>
      <w:pPr>
        <w:pStyle w:val="PreformattedText"/>
        <w:bidi w:val="0"/>
        <w:jc w:val="left"/>
        <w:rPr/>
      </w:pPr>
      <w:r>
        <w:rPr/>
        <w:t>u#"#u#&lt;#u#-,u#�1u#�Iu#sPu#2Wu#�Yu#7]u#�ku#�lu#�|u#6#v#|#v#�#v#i#v#�#v#� v#"0v#�9v#�Fv#�Jv#�Xv##lv#�zv#�</w:t>
        <w:br/>
        <w:t>w#r#w#�!w#�)w##5w#L8w#�=w##Hw#gIw#�Jw#�Ww#�_w##tw#�uw#s|w#�#x###x#"#x#�#x#�"x#�"x#N+x#�-x#52x#oGx#IVx#�_x#}bx##dx#�gx#�ox##vx#�}x#�#y#�</w:t>
        <w:br/>
        <w:t>y#�#y#S#y#� y#�#y#M/y#R8y#|;y#�Ey#iJy#�ey#kgy#Pny#�ty###z#Y#z#F#z##"z#�8z##Fz##Sz#@Yz#=[z#�\z#�_z#_fz#�iz#�jz#Xuz##zz#�zz#�|z#r#{#�#{#�#{#|#{#`){#'G{#�H{#2P{##U{# U{#U{#EZ{#�^{#Ud{#Ug{#�w{#)#|#�#|#�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k#|#�#|#3#|#e#|#�#|#� |#�"|#�2|#�7|##A|#�P|#�R|#;T|#�Z|##^|#�_|#�d|#wf|##n|#�q|#k}|#u#}#�#}#�#}#&amp;</w:t>
        <w:tab/>
        <w:t>}#+#}#H#}#�#}#&amp;.}#�2}#y:}#�&lt;}#�&gt;}#(R}#�Z}#�\}#;`}#[b}#�f}##g}#%g}###~#�#~#�#~#�#~#m$~#�.~#�?~#�J~#[K~#8Q~#�R~#�W~#�Y~#*^~#di~#�l~#�v~#�z~####�##k##{###(#�(#�(#�,#�1#k6#FE#IF#FR#�S#�X#~a#�~###�#C#�#$</w:t>
        <w:br/>
        <w:t>�#�#�#b#�###�#�%�#�/�#�5�#29�#�;�#�;�##N�#�X�#rZ�#�^�#�`�#�q�#4w�#�#�#�</w:t>
        <w:tab/>
        <w:t>�#�#�#�#�#j(�#S-�#�2�#�8�#u?�#�C�#QW�#^q�#�s�#)v�#�#�#�#�#�#�#�#�#K#�#:&amp;�#�)�#�-�#�7�#�:�##E�#�K�#�L�#`P�##`�#Hb�#Jh�#�j�#=l�#Up�#wt�#&lt;~�#7#�#�#�#?#�#V.�#_5�#�@�#�S�##Y�#j[�#�\�#�d�#�e�##m�#�}�#�}�#h#�#z#�###�#�#�#i)�#�)�#-�#sB�#�G�#;N�#�O�##[�#^^�#�i�#�o�#�x�#@#�#p#�#�</w:t>
        <w:tab/>
        <w:t>�#�</w:t>
        <w:br/>
        <w:t>�#�#�#�#�#�#�###�#�,�##2�##5�##Q�#w^�##_�#Ya�#�b�#0d�#�k�#.t�#��#�#�#�!�#�1�#(&gt;�#F&gt;�#2@�#�N�#0Q�#�R�#�X�#P[�#[t�#�z�#y#�#�</w:t>
        <w:tab/>
        <w:t>�#�#�#�#�#�#�#� �##!�##*�#�,�#{.�#D0�#�7�##;�#bF�#�F�#*J�#�J�#iL�##_�#�d�#:k�#Fq�#9{�##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&amp;�#e'�#$3�#93�#&amp;8�#1E�#�S�#�\�#Z_�#Ag�#�i�#�j�#�x�#�y�#~~�#��#c#�#=#�#�1�#&amp;&lt;�#iW�##c�#�c�#�o�##q�#-y�#�|�#T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'#�#1#�#F#�#�#�#�#�#�(�#�*�#�2�#�5�#l:�#oD�##[�#A\�#�d�#</w:t>
        <w:br/>
        <w:t>i�#!j�#`~�#{~�#�#�###�###�#�#�#6$�#d*�#m/�#�0�#�&gt;�#DA�#�C�#�G�#�K�#�T�#/W�#F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</w:t>
        <w:tab/>
        <w:t>�#�#�#�#�#9#�#W#�##�#h#�#�#�#,#�#j#�#�#�#',�#n,�#�9�#eC�#�D�##L�#�\�#�l�#�o�#�y�#�{�#&lt;#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u$�#�'�##.�#�2�#?7�#�A�#&gt;S�#-U�#2X�#�\�#f^�#�l�#@v�##x�#�#�#b(�#w,�#�.�#i4�#�9�#�@�#�B�#RF�#�L�#6R�#�W�#�X�#�\�#�j�#�r�#�t�#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�#�#�#�#H%�#�-�#DC�#�F�#]K�#2M�#�Q�#�S�#JT�#2Y�#Y^�#nl�#�r�#�v�#7#�#S#�#�#�#�#�#�)�#�&gt;�#�B�#�F�#�N�#�W�#,[�##_�#�_�#�h�#�l�#�o�#�s�#_x�#�~�#o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Q#�#x#�#�#�#X/�#]/�#,J�#�W�#�Y�#</w:t>
      </w:r>
    </w:p>
    <w:p>
      <w:pPr>
        <w:pStyle w:val="PreformattedText"/>
        <w:bidi w:val="0"/>
        <w:jc w:val="left"/>
        <w:rPr/>
      </w:pPr>
      <w:r>
        <w:rPr/>
        <w:t>v�#�|�#b#�#k#�#�#�#�#�#�#�#�,�##.�#�.�#42�#�5�#�5�#j=�#�&gt;�##B�#KB�#�]�#�^�#�_�#�`�#pe�##f�#�i�#Ej�##m�##s�#&amp;s�#Tu�#�}�#i#�#'E�#�I�#&gt;K�#pN�#�O�#&lt;X�#/a�#�i�#�j�###�#,#�#�#�#�#�#R#�#T#�##"�##%�#�2�#]8�#�:�#4=�#�=�##O�##Q�##W�#�W�##a�#�c�#�#�#�#�#�#�#&lt;"�#\&amp;�#�&gt;�##J�##J�#�M�#�N�#[[�#2g�#</w:t>
        <w:br/>
        <w:t>j�#�j�#�k�#�y�#�{�#^~�#�~�#�#�###�#x#�#N#�#�B�#^D�#gF�#eH�#�X�#�_�#�`�#�h�#�j�#El�##n�##x�#�}�###�#�#�#5#�#.#�#f#�#�#�#�#�#�%�#�*�#�4�#E7�#�&lt;�#�F�#�J�#!K�#xL�#�Q�#�W�#�[�#�t�#�y�#mz�#y#�#I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]%�##,�#�1�#�9�#Z:�#&lt;H�#�Q�#&amp;W�#UW�#�]�#�^�#�a�##b�#Cd�#.o�##u�#�w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##�#,$�#~'�#�)�#�B�#XO�#:P�#�Y�#�a�#�a�#=b�#&amp;h�#Dq�#1u�#�#�#</w:t>
      </w:r>
    </w:p>
    <w:p>
      <w:pPr>
        <w:pStyle w:val="PreformattedText"/>
        <w:bidi w:val="0"/>
        <w:jc w:val="left"/>
        <w:rPr/>
      </w:pPr>
      <w:r>
        <w:rPr/>
        <w:t>#�#�#�#�#�#�#�#7#�#�9�#�&gt;�#�?�#q@�#�D�#*E�#7Q�##_�#�a�#2d�#Qi�#�i�#�n�#�p�#�r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p#�#L#�#Z%�#�%�#Q*�##,�#BI�##P�#{W�#�]�#"c�#�s�#(t�###�#n#�#�#�#�:�#�A�##E�##G�#�H�#�T�#tf�#+y�#5y�#�#�###�#�&amp;�#8.�#a:�#�&lt;�#�A�#WD�#�I�##Y�#BY�#�d�#�e�#�h�##m�#�o�#&gt;s�#`w�##z�#4~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K#�#?#�#�#�#�#�#�$�#&gt;B�##I�#!Z�#"^�#�^�#za�#tc�#!k�#�q�#�{�#��#</w:t>
        <w:br/>
        <w:tab/>
        <w:t>�###�#}!�#�%�#�2�#(7�#@:�#w=�#rM�#�Q�#]�#g�#�{�#�#�###�#F#�#�#�#e#�#�!�#�4�##8�##=�#lA�#�B�#�B�#�M�#�o�###�###�###�#�#�#�"�#I*�#�M�#2X�#�a�##g�#�g�#�r�#�v�##z�#6}�#�~�#7#�##</w:t>
        <w:tab/>
        <w:t>�###�#�#�#|&amp;�#-8�#�9�#C&lt;�#*=�#YA�#�R�#�S�#S`�#�k�#5{�#U#�###�#�#�#�#�###�#k"�#y&amp;�#�&amp;�#P'�#z'�#&lt;-�#�;�#?A�#�C�# M�#�M�#�m�#�x�#�#�#�#�#1#�#E#�#g"�#�"�#�D�#�</w:t>
        <w:br/>
        <w:t>�#�#�#T#�#�#�###�#�#�#�#�#�(�#|&lt;�#8E�#eE�#6M�#]N�##a�#�d�#~h�#�s�#�u�#�#�#�#�#~#�#�#�#{#�#�$�#�2�#�;�#�B�#�B�#�G�#|H�##J�#�[�#�c�#�k�#+r�##v�#�v�##|�#�|�##6�#�=�#�C�#uI�#�P�#qU�##Y�#�^�#�`�#�j�#:t�#�y�#�#�###�#-'�#92�#�G�#aX�#�c�#Dj�##n�##t�#�}�#n#�###�#�"�#�)�#'/�#G/�#m1�#</w:t>
        <w:tab/>
        <w:t>&lt;�#�A�#�D�#1J�#�P�#�R�#X�#Va�#Za�#*d�#�e�#�h�#�m�#$s�#�y�#�#�#8#�#�#�#8#�#�#�#j#�#E%�#�%�#S/�##:�#�U�#�V�# n�#�}�##</w:t>
        <w:br/>
        <w:t>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##�#4#�#|#�#,.�#�4�##5�#�;�#�&gt;�#�&gt;�##M�#&amp;Y�#�^�#�c�#0l�#Fq�#�v�#V#�#�#�#�#�#�2�#</w:t>
      </w:r>
    </w:p>
    <w:p>
      <w:pPr>
        <w:pStyle w:val="PreformattedText"/>
        <w:bidi w:val="0"/>
        <w:jc w:val="left"/>
        <w:rPr/>
      </w:pPr>
      <w:r>
        <w:rPr/>
        <w:t>3�#�4�##:�#�&lt;�#~B�##H�#1H�#�K�##L�#jV�#�c�#9n�#@y�#${�#�{�#�#�#n#�#R#�#�6�#�F�#$G�#�G�#�L�#�M�#�R�#xV�#_Y�#(b�#�h�#�h�#4i�##k�#�m�# �#�#�#�#�#�</w:t>
        <w:tab/>
        <w:t>�#�#�#R!�#�'�#�0�#�9�#�&gt;�#�E�#�J�#dL�#DN�#�O�#�V�#]\�#�\�#�a�#�a�#�j�#�j�#�m�#�q�#5v�#�x�#�#�#b#�#�#�#o</w:t>
        <w:tab/>
        <w:t>�#�#�#�#�#�#�#W �#7'�#�)�##*�#-/�#�&lt;�# A�#qo�#3|�#/#�#\#�#�#�#�#�## �#�,�#�.�#&amp;?�#�M�##S�#+]�#�]�#qa�##f�#�k�##n�#�#�#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s#�#8#�#</w:t>
        <w:br/>
        <w:t>#�#�#�##(�##:�#�&gt;�#�D�##K�#hW�#�[�#�]�#9_�#\c�#�q�#�{�#�}�#�#�#�#�#�#�#�#�#&lt;!�#D&amp;�#q/�#�4�#</w:t>
      </w:r>
    </w:p>
    <w:p>
      <w:pPr>
        <w:pStyle w:val="PreformattedText"/>
        <w:bidi w:val="0"/>
        <w:jc w:val="left"/>
        <w:rPr/>
      </w:pPr>
      <w:r>
        <w:rPr/>
        <w:t>&lt;�#M&lt;�#�&gt;�#�@�#�F�#nQ�##b�##t�#�|�#`}�#+</w:t>
        <w:tab/>
        <w:t>�#'</w:t>
        <w:br/>
        <w:t>�#�7�#O=�#�&gt;�#FC�#�J�##L�#xR�##S�#TS�#aS�#�V�#�Y�#�Z�#Ob�#)g�#�s�#�#�#�#�#�#�#r �#�#�#Z'�#P)�#�+�#�1�#g&gt;�#�E�#�Q�#�^�#�a�#�a�##f�#�m�#�n�#�{�#Q~�#-�#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#B#�#'"�#E*�#z/�##N�#�N�#�S�#f�#yo�#/u�#nu�#�v�#sz�#�~�#�~�#h#�###�#? �#�0�#�=�#�J�#�W�#�X�##Y�#�^�#be�#oe�##y�#rz�#�#�#�#�##</w:t>
        <w:tab/>
        <w:t>�#e#�#V#�#�#�#�#�#h#�#�/�##V�#�k�#Gy�#�#�#�#�#f#�#�#�#�#�#L#�#�&amp;�#�'�#Q0�#�3�#v6�#iL�#�V�##[�#�\�##h�#�i�#�v�#�x�#�|�#O#�###�#c&amp;�#</w:t>
      </w:r>
    </w:p>
    <w:p>
      <w:pPr>
        <w:pStyle w:val="PreformattedText"/>
        <w:bidi w:val="0"/>
        <w:jc w:val="left"/>
        <w:rPr/>
      </w:pPr>
      <w:r>
        <w:rPr/>
        <w:t>'�#�/�##5�#^?�#�B�#�P�#�Q�#�X�#�\�#ab�#�c�#{o�#�u�#�}�#?#�#�#�#�#�#0+�##6�#�6�#^;�#.&lt;�#"B�##G�#jQ�#^\�#�b�#Ic�#�i�#Lj�#/#�#�#�#J#�#�"�#%4�#R7�#�@�#�B�#�B�# J�#PV�#iX�##\�#�e�#�m�#Z|�#�|�#�}�###�#�</w:t>
        <w:tab/>
        <w:t>�#�</w:t>
        <w:br/>
        <w:t>�#�#�#�#�#�0�##3�#�6�#�=�#�E�#�G�#�I�#�M�#�M�#.X�##`�#�l�#�s�#�v�#�}�#h �#�*�#</w:t>
        <w:br/>
        <w:t>+�#gJ�#(V�#]V�#YZ�#Hf�#�v�#@y�#N#�#�#�#�#�#�#�#3)�##0�#}8�#!:�#�;�#�@�##B�##C�##D�#�Z�#A[�#�i�#6k�#�l�#go�##q�#�#�#�</w:t>
        <w:tab/>
        <w:t>�###�#�#�#�$�#�.�#�:�#�&gt;�#I?�#�G�#6e�#</w:t>
        <w:br/>
        <w:t>r�#�w�##z�#Y}�#c#�#�#�#�</w:t>
        <w:br/>
        <w:t>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%�#�*�##+�#�6�#�&lt;�#q&gt;�#�?�#�C�#_V�#\W�#�\�#�i�#�z�#w|�#�#�#�#�#3#�#&amp;#�##%�#�2�#�3�#�5�#�7�#�;�##A�#wB�#�D�#�G�#/V�#�[�#�`�#rh�#�s�#/v�##{�#~}�###�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�#�#�#F#�#K,�#(8�#�9�#�A�#�E�#�\�#�e�#sq�#'t�#�u�#�y�#i}�#�~�#(#�#�#�#�#�#7)�#o)�#�/�#C6�#69�##&lt;�#;J�#�_�#�e�#@p�#zs�#mt�#�z�#�|�#9�#N#�#y</w:t>
        <w:br/>
        <w:t>�###�###�# #�###�#�#�#�#�#�-�#�.�#@:�#pG�#�M�#�N�#aR�#�b�#�d�##h�#�o�##~�###�#T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#_#�#�#�#s#�#j#�#P6�#B:�#/T�#�U�#�Y�#�i�#=j�##v�#�#�#Q#�#�#�#�#�###�#�$�#�(�#�.�#�0�#�4�#E8�#�;�#�&lt;�#�A�#�A�#vl�#*#�#x#�#{1�##2�#�3�#�:�#�:�#[=�##A�##L�#�L�#/N�#�R�##S�#�^�#Ni�#`w�#�~�#�#�###�###�#� �#�$�#j2�#�:�#�&gt;�#}A�#�A�#8E�#�K�#�N�#IY�#�u�#�x�#d#�#�#�#�#�#n#�#�.�#�/�#�8�#�N�#�[�#�d�##e�#�m�#�#�#t#�#�#�##"�#�.�#8?�#,R�#�S�#�X�#�]�#�f�#�h�#\v�#�v�#u{�#[#�#�#�#H#�#r%�#�?�#�[�##c�#�v�#|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#�#�#�#�#f&amp;�##D�#�H�#&amp;K�#�Q�#L_�##�#�#�#(#�#�#�#�#�#� �#�!�#k#�#H0�#�0�#19�#*?�#�?�#rN�##P�#�^�##c�#�c�#�r�#W#�###�###�###�#[#�##!�#:*�#�=�#</w:t>
        <w:br/>
        <w:t>?�#2E�#nT�#|^�#�_�#Ba�#jd�#�i�#4t�##v�#gz�##}�#�#�#�#�#�(�#i+�#�5�#[;�##@�#iJ�##K�#~K�#UQ�#�T�#�Z�#�k�#�m�#*}�###�#7#�#�#�#�&amp;�#�*�#�=�#�I�#�K�##d�#�d�#Mx�#Vx�#iz�#�z�##{�#�#�#�#�#@#�#X#�#�#�#A#�#�#�#�&amp;�##8�#�F�#zH�#�J�#cV�#�`�#&lt;i�#h</w:t>
        <w:br/>
        <w:t>�#�</w:t>
        <w:br/>
        <w:t>�#�#�#�#�#�#�##3�##4�#�9�#�E�#fS�#?f�#�i�#fl�#�q�#sr�###�#k#�#V&amp;�#�,�##?�#{A�#�`�#�d�#�p�#Dq�#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�!�#�"�#,3�#�6�#</w:t>
        <w:tab/>
        <w:t>&gt;�#�@�#�E�#�L�#k\�#)`�#lg�#�p�###�#�</w:t>
        <w:tab/>
        <w:t>�#�/�#*3�#�3�#&gt;5�#a9�#�C�#�G�#�I�##P�#'\�#�`�#3s�#6}�#�#�#+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X$�#�*�#�-�#�0�#z4�#l&lt;�#5H�#�W�#�]�#�b�#�b�#�g�#_i�#3j�#�x�#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##,�#�&gt;�#�O�#�T�#[X�##]�#�c�#�i�#�s�#�u�#�{�#�#�#}#�#�#�#�#�#|#�#L#�#U �#�"�#*?�##A�##B�#�F�#ZO�#�S�##]�#9j�#�j�#D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^%�##*�#�4�#�7�##;�#�@�#�E�#�F�#�F�#�]�#�^�#cn�#�s�#�u�##x�#�{�#�#�#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T#�#�#�#�%�##(�#?+�#�6�#</w:t>
        <w:tab/>
        <w:t>B�#�F�#�O�##S�##U�#�_�#�i�#�m�#�u�#�}�#W#�#�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�&amp;�#�-�#�3�#V7�#�?�#8D�#$c�#iu�#�w�#Sz�#P#�#j#�#�#�#r#�#'#�##,�#�4�#T;�#�?�#�@�#}C�#�D�#0H�#�L�#LY�#(t�#�y�#3}�#]#�#�</w:t>
        <w:br/>
        <w:t>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#�#8#�#h$�#�%�#\;�#�B�#�S�#�V�#bX�#nf�#�i�##o�##{�#R{�#o~�#�#�#� �#@+�##7�#J8�#�8�#pG�#/h�#�k�#�m�#�}�#B�#�#�#�#�#�#�#�#�#�</w:t>
        <w:tab/>
        <w:t>�#�</w:t>
        <w:tab/>
        <w:t>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%�#</w:t>
        <w:br/>
        <w:t>0�##4�#�6�##:�#-F�#�K�#IO�#pS�#�[�#�`�##g�#�r�#�t�#Fy�##|�#�#�#�#�#�#�#+#�#�#�#�#�#�#�#:!�#X$�##6�##6�#�6�#|7�#�C�##L�#|N�#�Y�#o_�#mh�#</w:t>
        <w:tab/>
        <w:t>q�#�u�#I#�#n#�#(#�#�#�#�#�###�#�#�#�#�#�(�##)�#�,�#3-�#q.�#�0�#N3�#TC�##G�#qL�#�U�#fW�#�Z�#A[�#�`�#3d�#�e�#,f�#Ql�##m�#�#�#1#�#%#�#�</w:t>
        <w:tab/>
        <w:t>�#�</w:t>
        <w:br/>
        <w:t>�#g#�#�#�#I4�#�B�#�D�#JH�#�I�##J�#�M�#�]�#*c�#jc�#nh�#7v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#�#�#�#�#�#�#]#�#�$�#�)�#�/�#�0�#Z@�#�B�#�C�#UD�#M�#P�#�S�#�\�#</w:t>
        <w:br/>
        <w:t>c�#�m�##n�#�r�##s�#�{�#�#�#�#�###�#�#�#�=�#�E�#dN�#�S�#�V�#�{�#�#�#�#�#�#�#�"�#A#�##&amp;�#v&amp;�##'�#�8�#H:�#�G�#YM�#eP�##R�#�`�#�`�#�u�#!x�##z�#�}�###�#�#�#�#�#-#�#�!�##.�#�/�#�8�#6;�#�=�##E�#�^�#�b�##m�#pm�#�o�#Iw�#�{�#�~�###�#�%�#b*�#P2�#;3�#IL�#&gt;Z�##[�##`�#�c�#�n�#�s�#iv�#��#_#�#�</w:t>
        <w:tab/>
        <w:t>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/�#s7�#�B�#�G�#�R�#pZ�#�k�#1m�#�m�##q�#-y�#�y�#�|�#e�#�#�#a#�#�#�#�#�#� �#�/�#�5�#D=�#�A�#�N�#�V�#�W�#�X�#8n�#�#�#G#�#]#�#�#�#�*�#K+�##-�#�0�#�;�#�=�#�=�#B�#hL�#�~�#Z�#+#�#%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^+�#�-�#�/�#�0�##5�#�C�#�D�#K�#�M�##S�#HU�#y\�#;^�#�g�#=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#�#�###�#�#�#�#�##(�#6-�#m5�#�7�#I8�#�8�#�J�#8S�#PS�#�S�#dq�#�q�#8u�#�}�#v~�#�#�#</w:t>
        <w:br/>
        <w:t>#�#�"�#N%�#�8�#�A�#�F�#�I�#�J�##N�#4O�#]U�#9W�#�X�#ZY�##h�#6u�#f{�#��#s</w:t>
        <w:br/>
        <w:t>�#%"�##+�#�6�##J�#�K�#�O�#�U�#�\�#�d�#;g�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&lt;�#�I�#�M�#�Z�#&gt;[�#Wh�##q�#�}�#c�###�###�#�#�#T"�##E�#tb�#�b�##k�#�t�#-#�#�#�#�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V#�#�!�#�)�#�2�#u3�#�;�#TC�#�F�#�N�#�V�#�V�#�^�#&lt;_�##a�#nj�#�o�#�z�###�#H#�#C#�###�#�,�#~5�#�5�#0A�#�C�#qD�#�K�#�W�#ha�#�v�#�#�#�#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�#L#�#`#�#j#�#� �#+@�##M�#�Y�#�r�#C~�#3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�#.#�##$�##%�#�-�#@0�#V0�##3�#89�#�;�#�;�#&amp;?�#sB�#dD�#�E�#�R�#�S�##U�#fW�#�Z�#�f�#�k�#�m�#�r�#�t�#�v�#+~�#L#�#5#�#�#�#�#�#A#�#�#�#�$�#a,�#�7�##;�#�&gt;�#�D�#dP�#�T�#*w�#�#�#�$�#;)�#�-�##K�#�P�##Y�#gY�#n\�#�d�#�e�#'i�# #�##</w:t>
        <w:tab/>
        <w:t>�#�</w:t>
        <w:br/>
        <w:t>�#�#�#�#�#�#�#�*�#-�#�2�#m4�#e:�##&lt;�#&amp;=�#W@�#�@�#�C�#�G�#wP�#�m�#�n�#�n�##s�#�u�#�{�#�}�#�#�#s</w:t>
        <w:br/>
        <w:t>�#�#�###�#�/�#K9�#�&gt;�##C�#SG�#yL�#�L�#+W�#�_�##`�#�a�##j�##z�#K#�#r#�#� �#�(�#m0�#�2�#�7�#�G�#�\�#�h�#fu�#Hw�#'#�#e#�#[#�#�</w:t>
        <w:tab/>
        <w:t>�#&amp;#�#G#�#D#�#�#�###�#"$�#i)�#�/�#�;�##&gt;�##N�#�N�##W�##Y�#�[�#5b�#Lc�#�o�#�s�#�s�#.y�###�#R#�#�#�#/#�#�#�#7#�#�#�#4%�#v&amp;�#�5�#�@�#�H�#nV�#o^�#$d�#Rg�#�g�#�k�#�k�#~n�#g�#�#�#�#�#&amp;#�#�</w:t>
        <w:tab/>
        <w:t>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#9#�#e#�#�#�#H#�#�+�#�1�#+C�#�H�#�O�#�X�#�Z�#4\�#�g�##r�#�z�##�###�#�#�#[#�#�#�##</w:t>
        <w:br/>
        <w:t>�#�#�###�#�#�#!#�#F#�#�#�#�"�#�#�#�+�#�,�#s;�#�G�#VJ�#�J�#�U�#�`�#�i�#�i�#Qm�#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�#�#�#�#�#�#�#�#�(�#u*�#�+�##-�#�;�#�=�#"@�#)G�#�G�##M�#5R�#�_�#�`�#�g�#3r�#�#�#�</w:t>
        <w:br/>
        <w:t>�#�#�#v#�#�#�###�# #�##&amp;�#o2�##7�#�L�#�`�#yg�#�i�#####�##��##########�@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!###$###*###+###2###:###E###V###Y###Z###[###]###^###c###d###i###k###o###p###r###t###y###�###�###�###�###�###�###�###�###�###�##��##"�##p#######p## ####p##"####p##$####p##,####p##&gt;####p##@####p##B####p##J####p##P####p##\####p##^####p##l####p##|####p##�####p##�####p##�####p##�####p##�####p##�####p##�####p##�####p##�####p##�####p##�####p##�####p##�####p##�####p##�####p##�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$####p##*####p##B####p##J####p##z####p##�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9&amp;�#####r###############################.#V#n#T#i#m#e#H###7&amp;�#####r###############################.#V#n#T#i#m#e###I&amp;�#####r###############################.#V#n#A#r#i#a#l# #N#a#r#r#o#w#H###S&amp;######r###############################.#V#n#C#e#n#t#u#r#y# #S#c#h#o#o#l#b#o#o#k###9&amp;######r###############################.#V#n#A#r#i#a#l###U&amp;######r###############################.#V#n#C#e#n#t#u#r#y# #S#c#h#o#o#l#b#o#o#k#H###;&amp;�#####r###############################.#V#n#A#v#a#n#t#H###C&amp;�#####r###############################.#V#n#H#e#l#v#e#t#I#n#s#H###5.##############�*#a###�########�#######T#a#h#o#m#a###?=�######</w:t>
        <w:tab/>
        <w:t>######�*# ###�########�#######C#o#u#r#i#e#r# #N#e#w###;#�################################�####W#i#n#g#d#i#n#g#s###A#�#############�##�$#B########�#######C#a#m#b#r#i#a# #M#a#t#h###"###1</w:t>
        <w:br/>
        <w:t>�##��###h#####v[,���1�9z1�|#####�;##�U##&gt;#�#######�###�;##�U##&gt;#�###�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/�##/�#########################################################################3�q#�####��##########################HP####</w:t>
        <w:tab/>
        <w:t>�####?##�###����������������������`B#####2#####################!#################################x###x###########�###############�###��########</w:t>
        <w:tab/>
        <w:t>#P#H#�# #L#�#C# #1######### ###T#h#a#n#h# #A#n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�##########PHỤ LỤC 1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anh An############124#########Microsoft Office Word###@####x+"�###@####��f0�#@####��=##�#@####�`h�7�#####&gt;#######�;######�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pc######�#######�#######/�######################################################PHỤ LỤC 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Ξp�7�#�###�#######D#a#t#a#########################################################</w:t>
        <w:br/>
        <w:t>###������������####################################�###��######1#T#a#b#l#e#################################################################����####################################"###########W#o#r#d#D#o#c#u#m#e#n#t#####################################################����########################################At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