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�.####bjbj######################</w:t>
        <w:tab/>
        <w:t>###8D##b##b##e###############################��##########��##########��##################�#####�#######�###�#######�#######�#######�#######�###############���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l############.##0###x#######x#######x#######x#######x#######S#######S#######S#######�-######�-######�-######�-######�-######�-######�-######D/##�###�1##�###�-##!###################�#######S#######################S#######S#######S#######S#######�-##############�#######�#######x###############x###�###�-#######-#######-#######-######S###�###�#######x#######�#######x#######�-###############-######################################################S#######�-###############-###############-###############################################################################-######x#######����####��X�#m�#########����#####-#######-##############�-######�-##0####.#######-######�2#######-######�2#######-#######################################################################-##Z###�2##############�#######o-##(###S#######S########-######S#######S#######################################S#######S#######S#######�-######�-#######################################-######################################S#######S#######S########.######S#######S#######S#######S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2######S#######S#######S#######S#######S#######S###############################################################S#######S#######S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##C#�#N#G# #H#�#A# #X#�# #H#�#I# #C#H#�# #N#G#H#(#A# #V#I#�#T# #N#A#M#####�#c# #l#�#p# #-# #T#�# #d#o# #-# #H#�#n#h# #P#h#�#c###-#-#-#-#-#-#-#-#-#-#-#-#-#-#-#-#-#-#####S#�#:# #4#4#/#2#0#1#5#/#T#T#-#B#T#C###H#�# #N#�#i#,# #n#g#�#y# #3#0# #t#h#�#n#g# #0#3# #n###m# #2#0#1#5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S#�#A# ###�#I# #M#�#C# #T#H#U#�# #S#U#�#T# #T#H#U#�# #N#H#�#P# #K#H#�#U# #�#U# ###�#I# ###�#C# #B#I#�#T# ###�#I# #V#�#I# #M#�#T# #S#�# #N#H#�#M# #M#�#T# #H#�#N#G# #T#R#O#N#G# #B#I#�#U# #T#H#U#�# #N#H#�#P# #K#H#�#U# #�#U# ###�#I# ###�#C# #B#I#�#T# #A#S#E#A#N#-#H#�#N# #Q#U#�#C# #G#I#A#I# ###O#�#N# #2#0#1#5#-#2#0#1#8#</w:t>
      </w:r>
    </w:p>
    <w:p>
      <w:pPr>
        <w:pStyle w:val="PreformattedText"/>
        <w:bidi w:val="0"/>
        <w:jc w:val="left"/>
        <w:rPr/>
      </w:pPr>
      <w:r>
        <w:rPr/>
        <w:t>#C###n# #c#�# #L#u#�#t# #t#h#u#�# #x#u#�#t# #k#h#�#u#,# #t#h#u#�# #n#h#�#p# #k#h#�#u# #s#�# #4#5#/#2#0#0#5#/#Q#H#1#1# #n#g#�#y# #1#4# #t#h#�#n#g# #6# #n###m# #2#0#0#5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7#/#2#0#1#0#/#N###-#C#P# #n#g#�#y# #1#3# #t#h#�#n#g# #0#8# #n###m# #2#0#1#0# #c#�#a# #C#h#�#n#h# #p#h#�# #q#u#y# ###�#n#h# #c#h#i# #t#i#�#t# #m#�#t# #s#�# ###i#�#u# #c#�#a# #L#u#�#t# #T#h#u#�# #x#u#�#t# #k#h#�#u#,# #T#h#u#�# #n#h#�#p# #k#h#�#u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 #t#h#�#n#g# #1#2# #n###m# 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C###n# #c#�# #H#i#�#p# ###�#n#h# #K#h#u#n#g# #v#�# #H#�#p# #t#�#c# #K#i#n#h# #t#�# #T#o#�#n# #d#i#�#n# #g#i#�#a# #c#�#c# #n#�#�#c# #t#h#�#n#h# #v#i#�#n# #H#i#�#p# #h#�#i# #c#�#c# #q#u#�#c# #g#i#a# ###�#n#g# #N#a#m# #�# #(#v#i#�#t# #t#�#t# #l#�# #A#S#E#A#N#)# #v#�# #n#�#�#c# ###�#i# #H#�#n# #D#�#n# #Q#u#�#c# #(#s#a#u# ###�#y# #g#�#i# #l#�# #H#�#n# #Q#u#�#c#)#,# #k#�# #n#g#�#y# #1#3# #t#h#�#n#g# #1#2# #n###m# #2#0#0#5# #t#�#i# #M#a#-#l#a#i#-#x#i#-#a#,# ###�#�#c# #C#h#�# #t#�#c#h# #N#�#�#c# #C#�#n#g# #h#�#a# #x#�# #h#�#i# #c#h#�# #n#g#h#)#a# #V#i#�#t# #N#a#m# #p#h#�# #c#h#u#�#n# #n#g#�#y# #1#2# #t#h#�#n#g# #4# #n###m# #2#0#0#6#;#</w:t>
      </w:r>
    </w:p>
    <w:p>
      <w:pPr>
        <w:pStyle w:val="PreformattedText"/>
        <w:bidi w:val="0"/>
        <w:jc w:val="left"/>
        <w:rPr/>
      </w:pPr>
      <w:r>
        <w:rPr/>
        <w:t>#C###n# #c#�# #H#i#�#p# ###�#n#h# #T#h#�#�#n#g# #m#�#i# #H#�#n#g# #h#�#a# #t#h#u#�#c# #H#i#�#p# ###�#n#h# #K#h#u#n#g# #v#�# #H#�#p# #t#�#c# #K#i#n#h# #t#�# #T#o#�#n# #d#i#�#n# #A#S#E#A#N# #-# #H#�#n# #Q#u#�#c#,# #k#�# #n#g#�#y# #1#3# #t#h#�#n#g# #1#2# #n###m# #2#0#0#5# #t#�#i# #M#a#-#l#a#i#-#x#i#-#a# #v#�# #n#g#�#y# #2#4# #t#h#�#n#g# #8# #n###m# #2#0#0#6# #t#�#i# #C#�#n#g# #h#�#a# #P#h#i#-#l#�#p#-#p#i#n#;#</w:t>
      </w:r>
    </w:p>
    <w:p>
      <w:pPr>
        <w:pStyle w:val="PreformattedText"/>
        <w:bidi w:val="0"/>
        <w:jc w:val="left"/>
        <w:rPr/>
      </w:pPr>
      <w:r>
        <w:rPr/>
        <w:t>#T#h#e#o# ###�# #n#g#h#�# #c#�#a# #V#�# #t#r#�#�#n#g# #V#�# #H#�#p# #t#�#c# #q#u#�#c# #t#�#;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q#u#y# ###�#n#h# #s#�#a# ###�#i# #m#�#c# #t#h#u#�# #s#u#�#t# #n#h#�#p# #k#h#�#u# #�#u# ###�#i# ###�#c# #b#i#�#t# ###�#i# #v#�#i# #m#�#t# #s#�# #n#h#�#m# #h#�#n#g# #t#�#i# #B#i#�#u# #t#h#u#�# #n#h#�#p# #k#h#�#u# #�#u# ###�#i# ###�#c# #b#i#�#t# #c#�#a# #V#i#�#t# #N#a#m# ###�# #t#h#�#c# #h#i#�#n# #H#i#�#p# ###�#n#h# #T#h#�#�#n#g# #m#�#i# #H#�#n#g# #h#�#a# #A#S#E#A#N# #-# #H#�#n# #Q#u#�#c# #g#i#a#i# ###o#�#n# #2#0#1#5#-#2#0#1#8#.#</w:t>
      </w:r>
    </w:p>
    <w:p>
      <w:pPr>
        <w:pStyle w:val="PreformattedText"/>
        <w:bidi w:val="0"/>
        <w:jc w:val="left"/>
        <w:rPr/>
      </w:pPr>
      <w:r>
        <w:rPr/>
        <w:t>###i#�#u# #1#.# #S#�#a# ###�#i# #m#�#c# #t#h#u#�# #s#u#�#t# #t#h#u#�# #n#h#�#p# #k#h#�#u# #�#u# ###�#i# ###�#c# #b#i#�#t# #c#�#a# #m#�#t# #s#�# #m#�#t# #h#�#n#g# #t#h#u#�#c# #n#h#�#m# #7#2#1#3#,# #7#3#2#6#,# #8#7#0#3# #q#u#y# ###�#n#h# #t#�#i# #B#i#�#u# #t#h#u#�# #n#h#�#p# #k#h#�#u# #�#u# ###�#i# ###�#c# #b#i#�#t# #c#�#a# #V#i#�#t# #N#a#m# ###�# #t#h#�#c# #h#i#�#n# #H#i#�#p# ###�#n#h# #T#h#�#�#n#g# #m#�#i# #H#�#n#g# #h#�#a# #A#S#E#A#N#-#H#�#n# #Q#u#�#c# #g#i#a#i# ###o#�#n# #2#0#1#5#-#2#0#1#8# #b#a#n# #h#�#n#h# #k#�#m# #t#h#e#o# #T#h#�#n#g# #t#�# #s#�# #1#6#7#/#2#0#1#4#/#T#T#-#B#T#C# #n#g#�#y# #1#4#/#1#1#/#2#0#1#4# #c#�#a# #B#�# #T#�#i# #c#h#�#n#h# #t#h#�#n#h# #m#�#c# #t#h#u#�# #s#u#�#t# #t#h#u#�# #n#h#�#p# #k#h#�#u# #�#u# ###�#i# ###�#c# #b#i#�#t# #m#�#i# #q#u#y# ###�#n#h# #t#�#i# #P#h#�# #l#�#c# #I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##i#�#u# #2#.# #H#i#�#u# #l#�#c# #t#h#i# #h#�#n#h#</w:t>
      </w:r>
    </w:p>
    <w:p>
      <w:pPr>
        <w:pStyle w:val="PreformattedText"/>
        <w:bidi w:val="0"/>
        <w:jc w:val="left"/>
        <w:rPr/>
      </w:pPr>
      <w:r>
        <w:rPr/>
        <w:t>#T#h#�#n#g# #t#�# #n#�#y# #c#�# #h#i#�#u# #l#�#c# #k#�# #t#�# #n#g#�#y# #k#�#.#/#.#</w:t>
      </w:r>
    </w:p>
    <w:p>
      <w:pPr>
        <w:pStyle w:val="PreformattedText"/>
        <w:bidi w:val="0"/>
        <w:jc w:val="left"/>
        <w:rPr/>
      </w:pPr>
      <w:r>
        <w:rPr/>
        <w:t>#�###N#�#i# #n#h#�#n#:###############################(###*###�###�###8</w:t>
        <w:tab/>
        <w:t>##&lt;</w:t>
        <w:tab/>
        <w:t>##&gt;</w:t>
        <w:tab/>
        <w:t>##@</w:t>
        <w:tab/>
        <w:t>##P</w:t>
        <w:tab/>
        <w:t>##�</w:t>
        <w:br/>
        <w:t>##8###: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�###�###�###H###V###�###�###�#### ##t$##�$##�$##�$##x&amp;##('##*'##8'##:'##V'##X'##~'##�'##�'##�'##�'##�'##�'##�'##�'##�'##�'##�'##�'##�.##�.##���������������������������</w:t>
      </w:r>
      <w:r>
        <w:rPr>
          <w:rtl w:val="true"/>
        </w:rPr>
        <w:t>רצ������������������������ע</w:t>
      </w:r>
      <w:r>
        <w:rPr/>
        <w:t>#####################################h�_/###U##0#h</w:t>
        <w:tab/>
        <w:t>1�##h</w:t>
        <w:tab/>
        <w:t>1�#5#�6#�CJ##OJ##PJ##QJ##\#�]#�^J##aJ###*#h</w:t>
        <w:tab/>
        <w:t>1�##h</w:t>
        <w:tab/>
        <w:t>1�#6#�CJ##OJ##PJ##QJ##]#�^J##aJ###$#h</w:t>
        <w:tab/>
        <w:t>1�##h</w:t>
        <w:tab/>
        <w:t>1�#CJ##OJ##PJ##QJ##^J##aJ###*#h</w:t>
        <w:tab/>
        <w:t>1�##h</w:t>
        <w:tab/>
        <w:t>1�#5#�CJ##OJ##PJ##QJ##\#�^J##aJ##9####*###�###�###�###:</w:t>
        <w:tab/>
        <w:t>##�############�############�############y############d################################################################################################################################$##dP####�x##�d##$#If####\$#a$#gd</w:t>
        <w:tab/>
        <w:t>1�######$##dP####�x##�d##$#If####\$#a$#gd</w:t>
        <w:tab/>
        <w:t>1�##[##kd#####$##$#If###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DL##################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�#�####�###�#�####�###�#�####�###�2�#######2�###</w:t>
        <w:br/>
        <w:t>#l#3�#######4�#######B�####a�###yt</w:t>
        <w:tab/>
        <w:t>1�######$##d�####�x##�d##$#If####\$#a$#gd</w:t>
        <w:tab/>
        <w:t>1�###:</w:t>
        <w:tab/>
        <w:t>##&lt;</w:t>
        <w:tab/>
        <w:t>##@</w:t>
        <w:tab/>
        <w:t>##R</w:t>
        <w:tab/>
        <w:t>##�</w:t>
        <w:br/>
        <w:t>##: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H###|###�############�############�############�############u############u############u############u############u############u############u############u############u##########################$##d�####�x##�x#a$#gd�/�#####$##d�####�x##�d#\$#a$#gd</w:t>
        <w:tab/>
        <w:t>1�#</w:t>
      </w:r>
    </w:p>
    <w:p>
      <w:pPr>
        <w:pStyle w:val="PreformattedText"/>
        <w:bidi w:val="0"/>
        <w:jc w:val="left"/>
        <w:rPr/>
      </w:pPr>
      <w:r>
        <w:rPr/>
        <w:t>###d�####�x##�d#\$#gd</w:t>
        <w:tab/>
        <w:t>1�##]##kd{####$##$#If#####�P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DL##################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�#�####�###�#�####�###�#�####�###�2�#######2�###</w:t>
        <w:br/>
        <w:t>#l#3�#######4�#######B�####a�###yt</w:t>
        <w:tab/>
        <w:t>1�##</w:t>
      </w:r>
    </w:p>
    <w:p>
      <w:pPr>
        <w:pStyle w:val="PreformattedText"/>
        <w:bidi w:val="0"/>
        <w:jc w:val="left"/>
        <w:rPr/>
      </w:pPr>
      <w:r>
        <w:rPr/>
        <w:t>|###�###t$##�$##�$##�$##*'##:'##X'##�'##�'##�############�############�############h############X############X############�############�############�############�##################$##d�####�x##�d#\$#a$#gd</w:t>
        <w:tab/>
        <w:t>1�##`##kd�####$##$#If#####�0##��E#�$#D�</w:t>
        <w:tab/>
        <w:t>#################D�</w:t>
        <w:tab/>
        <w:t>################</w:t>
        <w:br/>
        <w:t>t##�##�#�##6##�####�####�####�###�#�####�###�#�####�###�#�####�###�2�#######2�###</w:t>
        <w:br/>
        <w:t>#l#3�#######4�#######B�####a�###yt</w:t>
        <w:tab/>
        <w:t>1�######$##d�####�x##�d##$#If####\$#a$#gd</w:t>
        <w:tab/>
        <w:t>1�######d�####�x##�d##$#If####\$#gd</w:t>
        <w:tab/>
        <w:t>1�######$##d�####�x##�x#a$#gd�/�##</w:t>
        <w:br/>
        <w:t>-# #T#h#�# #t#�#�#n#g# #v#�# #c#�#c# #P#h#�# #T#h#�# #t#�#�#n#g# #C#h#�#n#h# #p#h#�#;###-# #V###n# #p#h#�#n#g# #T#r#u#n#g# #�#�#n#g# #v#�# #c#�#c# #B#a#n# #c#�#a# ###�#n#g#;###-# #V###n# #p#h#�#n#g# #Q#u#�#c# #h#�#i#;###-# #V###n# #p#h#�#n#g# #C#h#�# #t#�#c#h# #n#�#�#c#;###-# #V###n# #p#h#�#n#g# #T#�#n#g# #B#�# #t#h#�#;###-# #V###n# #p#h#�#n#g# #C#h#�#n#h# #p#h#�#;###-# #V#i#�#n# #k#i#�#m# #s#�#t# #N#D#T#C#,# #T#�#a# #�#n# #N#D#T#C#;###-# #K#i#�#m# #t#o#�#n# #N#h#�# #n#�#�#c#;###-# #C#�#c# #B#�#,# #C#�# #q#u#a#n# #n#g#a#n#g# #B#�#,# #C#�# #q#u#a#n# #t#h#u#�#c# #C#h#�#n#h# #p#h#�#;###-# #P#h#�#n#g# #T#h#�#�#n#g# #m#�#i# #v#�# #C#�#n#g# #n#g#h#i#�#p# #V#i#�#t# #N#a#m#;###-# #U#B#N#D# #t#�#n#h#,# #t#h#�#n#h# #p#h#�# #t#r#�#c# #t#h#u#�#c# #T#W#;###-# #C#�#c# #K#i#�#m# #t#r#a# #V###n# #b#�#n#-#B#�# #T#�# #p#h#�#p#;###-# #C#�#c# #H#�#i# #q#u#a#n# #c#�#c# #t#�#n#h#,# #t#h#�#n#h# #p#h#�#;###-# #C#�#n#g# #b#�#o#;###-# #W#e#b#s#i#t#e# #C#h#�#n#h# #p#h#�#,# #W#e#b#s#i#t#e# #B#�# #T#�#i# #c#h#�#n#h#;###-# #C#�#c# ###�#n# #v#�# #t#h#u#�#c# #v#�# #t#r#�#c# #t#h#u#�#c# #B#�# #T#�#i# #c#h#�#n#h#;###-# #L#�#u#:# #V#T#,# #V#�# #H#T#Q#T#.###K#T#.# #B#�# #T#R#�#�#N#G###T#H#�# #T#R#�#�#N#G###########T#r#�#�#n#g# #C#h#�# #T#r#u#n#g#####P#H#�# #L#�#C# #I#</w:t>
      </w:r>
    </w:p>
    <w:p>
      <w:pPr>
        <w:pStyle w:val="PreformattedText"/>
        <w:bidi w:val="0"/>
        <w:jc w:val="left"/>
        <w:rPr/>
      </w:pPr>
      <w:r>
        <w:rPr/>
        <w:t>#D#A#N#H# #M#�#C# #M#�#C# #T#H#U#�# #S#U#�#T# #T#H#U#�# #N#H#�#P# #K#H#�#U# #�#U# ###�#I# ###�#C# #B#I#�#T# #M#�#T# #S#�# #M#�#T# #H#�#N#G# #T#�#I# #B#I#�#U# #T#H#U#�# #N#H#�#P# #K#H#�#U# #�#U# ###�#I# ###�#C# #B#I#�#T# #C#�#A# #V#I#�#T# #N#A#M# ###�# #T#H#�#C# #H#I#�#N# #H#I#�#P# ###�#N#H# #T#H#�#�#N#G# #M#�#I# #H#�#N#G# #H#�#A# #A#S#E#A#N#-#H#�#N# #Q#U#�#C# #G#I#A#I# ###O#�#N# #2#0#1#5#-#2#0#1#8###(#B#a#n# #h#�#n#h# #k#�#m# #t#h#e#o# #T#h#�#n#g# #t#�# #s#�# #4#4#/#2#0#1#5#/#T#T#-#B#T#C# #n#g#�#y# #3#0#/#3#/#2#0#1#5# #c#�#a# #B#�# #t#r#�#�#n#g# #B#�# #T#�#i# #c#h#�#n#h#)#</w:t>
      </w:r>
    </w:p>
    <w:p>
      <w:pPr>
        <w:pStyle w:val="PreformattedText"/>
        <w:bidi w:val="0"/>
        <w:jc w:val="left"/>
        <w:rPr/>
      </w:pPr>
      <w:r>
        <w:rPr/>
        <w:t>#M#�# #h#�#n#g###M#�# #t#�# #h#�#n#g# #h#�#a###T#h#u#�# #s#u#�#t# #A#K#F#T#A# #(#%#)###N#�#�#c# #k#h#�#n#g# ###�#�#c# #h#�#�#n#g# #�#u# ###�#i###G#I#C#####�###�###�###�###�###2#0#1#5###2#0#1#6###2#0#1#7###2#0#1#8###�###�#####7#2#1#3###9#1###�###�###-# #-# #C#�# ###�#�#n#g# #k#�#n#h# #m#�#t# #c#�#t# #n#g#a#n#g# #h#�#n#h# #t#r#�#n# #d#�#�#i# #1#4# #m#m#:###�###�###�###�###�###�#####7#2#1#3###9#1###2#0###�###-# #-# #-# #T#h#�#p# #c#�#t# #b#�# #t#�#n#g###*###*###*###*###�###�#####7#2#1#3###9#9###�###�###-# #-# #L#o#�#i# #k#h#�#c#:###�###�###�###�###�###�#####7#2#1#3###9#9###2#0###�###-# #-# #-# #T#h#�#p# #c#�#t# #b#�# #t#�#n#g###*###*###*###*###�###�#####�###�###�###�###�###�###�###�###�###�###�#####7#3#2#6###9#0###9#9###�###-# #-# #-# #L#o#�#i# #k#h#�#c#:###�###�###�###�###I#D###�#####7#3#2#6###9#0###9#9###1#0###-# #-# #-# #-# #�#n#g# #v#�# #c#�#c# #d#�#n#g# #c#h#o# #n#h#�#a# #m#�# #c#a#o# #s#u###0###0###0###0###I#D###�#####7#3#2#6###9#0###9#9###2#0###-# #-# #-# #-# #B#�#y# #c#h#u#�#t###0###0###0###0###I#D###�#####7#3#2#6###9#0###9#9###9#0###-# #-# #-# #-# #L#o#�#i# #k#h#�#c###*###*###2#0###2#0###�###�#####�###�###�###�###�###�###�###�###�###�###�#####8#7#0#3###2#1###�###�###-# #-# #L#o#�#i# #d#u#n#g# #t#�#c#h# #x#i# #l#a#n#h# #k#h#�#n#g# #q#u#�# #1#.#0#0#0# #c#c#:###�###�###�###�###�###�#####�###�###�###�###-# #-# #-# #L#o#�#i# #k#h#�#c#:###�###�###�###�###�###�#####8#7#0#3###2#1###9#9###�###-# #-# #-# #-# #L#o#�#i# #k#h#�#c###*###*###*###*###�###�#####8#7#0#3###9#0###�###�###-# #-# #X#e# #h#o#�#t# ###�#n#g# #b#�#n#g# ###i#�#n#:###�###�###�###�###�###�#####�###�###�###�###-# #-# #-# #L#o#�#i# #k#h#�#c#:###�###�###�###�###�###�#####8#7#0#3###9#0###1#9###�###-# #-# #-# #-# #L#o#�#i# #k#h#�#c###*###*###*###*###�###�#####G#h#i# #c#h#�#:# #K#�# #h#i#�#u# ## *## :# #h#�#n#g# #h#�#a# #n#h#�#p# #k#h#�#u# #k#h#�#n#g# ###�#�#c# #h#�#�#n#g# #t#h#u#�# #s#u#�#t# #�#u# ###�#i# ###�#c# #b#i#�#t# #A#K#F#T#A# #t#�#i# #t#h#�#i# ###i#�#m# #t#�#�#n#g# 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'##�'##�'##�'##�'##�'##�'##�'##�'##�'##�'##�############^############�############�############�############�############�############�############�############�###########################�##kdm####$##$#If#####�r##�G</w:t>
        <w:tab/>
        <w:t>##7#�!�$�D�#################�D�#####����########�D�#####����########�Ds#####����########�D#####����########</w:t>
        <w:br/>
        <w:t>t##�##�####6##�####�###�###�###�###�#�####�����������������#�####�###�###�###�###�#�####�###�###�###�###�3�#######4�#######B�####a�###yt</w:t>
        <w:tab/>
        <w:t>1�######$##d�####�x##�d##$#If####\$#a$#gd</w:t>
        <w:tab/>
        <w:t>1�##</w:t>
        <w:br/>
        <w:t>�'###(###(###(##</w:t>
        <w:br/>
        <w:t>(###(###(###(##"(##�(##�(##�(##�(##�(##�(##�(##�(##�(##�(##�(##�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########d�####�x##�d##$#If####\$#gd</w:t>
        <w:tab/>
        <w:t>1�#####Ff#########$##d�####�x##�d##$#If####\$#a$#gd</w:t>
        <w:tab/>
        <w:t>1�###�(###)###)###)##</w:t>
        <w:br/>
        <w:t>)###)###)###)##")##@)##D)##H)##L)##P)##T)##X)##Z)##d)##j)##p)##t)##�)##�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#######Ff�########d�####�x##�d##$#If####\$#gd</w:t>
        <w:tab/>
        <w:t>1�######$##d�####�x##�d##$#If####\$#a$#gd</w:t>
        <w:tab/>
        <w:t>1�###�)##�)##�)##�)##�)##�)##�)##�)##�)##�)##�)##�)##�)##�)##�)##�)##�)##�)##�)###*###*##&amp;*##**##.*##2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|#######Ff�########d�####�x##�d##$#If####\$#gd</w:t>
        <w:tab/>
        <w:t>1�######$##d�####�x##�d##$#If####\$#a$#gd</w:t>
        <w:tab/>
        <w:t>1�###2*##6*##&lt;*##@*##B*##L*##R*##X*##^*##�*##�*##�*##�*##�*##�*##�*##�*##�*##�*##�*##�*###+###+###+###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&gt;#######Ff]########d�####�x##�d##$#If####\$#gd</w:t>
        <w:tab/>
        <w:t>1�######$##d�####�x##�d##$#If####\$#a$#gd</w:t>
        <w:tab/>
        <w:t>1�####+## +##&amp;+##*+##,+##6+##&lt;+##B+##H+##l+##p+##t+##z+##�+##�+##�+##�+##�+##�+##�+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########Ff#########d�####�x##�d##$#If####\$#gd</w:t>
        <w:tab/>
        <w:t>1�######$##d�####�x##�d##$#If####\$#a$#gd</w:t>
        <w:tab/>
        <w:t>1�###�+##�+##�+##�+##�+##�+##�+##�+##�+##.,##2,##6,##:,##&gt;,##B,##F,##H,##L,##P,##T,##X,##z,##~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"######Ff�########d�####�x##�d##$#If####\$#gd</w:t>
        <w:tab/>
        <w:t>1�######$##d�####�x##�d##$#If####\$#a$#gd</w:t>
        <w:tab/>
        <w:t>1�###�,##�,##�,##�,##�,##�,##�,##�,##�,##�,##�,##�,##�,##�,##�,##�,##�,##�,##�,###-###-##&lt;-##@-##D-##H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�(######Ff�%#######d�####�x##�d##$#If####\$#gd</w:t>
        <w:tab/>
        <w:t>1�######$##d�####�x##�d##$#If####\$#a$#gd</w:t>
        <w:tab/>
        <w:t>1�###H-##L-##P-##T-##V-##Z-##^-##b-##f-##�-##�-##�-##�-##�-##�-##�-##�-##�-##�-##�-##�-##�-##�-##�-##�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F.######Ffe+#######d�####�x##�d##$#If####\$#gd</w:t>
        <w:tab/>
        <w:t>1�######$##d�####�x##�d##$#If####\$#a$#gd</w:t>
        <w:tab/>
        <w:t>1�###�-##�-##�-##�-##�-##�.##�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�x##�d#\$#gd</w:t>
        <w:tab/>
        <w:t>1�#####Ff'1#######d�####�x##�d##$#If####\$#gd</w:t>
        <w:tab/>
        <w:t>1�######$##d�####�x##�d##$#If####\$#a$#gd</w:t>
        <w:tab/>
        <w:t>1�###6#&amp;P</w:t>
        <w:tab/>
        <w:t>#1�h#:p</w:t>
        <w:tab/>
        <w:t>1�##��. ��A!��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$##$#If#####���!v##h##v##�</w:t>
      </w:r>
    </w:p>
    <w:p>
      <w:pPr>
        <w:pStyle w:val="PreformattedText"/>
        <w:bidi w:val="0"/>
        <w:jc w:val="left"/>
        <w:rPr/>
      </w:pPr>
      <w:r>
        <w:rPr/>
        <w:t>#v##k#:V##</w:t>
        <w:br/>
        <w:t>t##�##�#�##6##�###5�####L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3�#######4�###</w:t>
        <w:br/>
        <w:t>###B�####yt</w:t>
        <w:tab/>
        <w:t>1�#}##$##$#If#####���!v##h##v##�</w:t>
      </w:r>
    </w:p>
    <w:p>
      <w:pPr>
        <w:pStyle w:val="PreformattedText"/>
        <w:bidi w:val="0"/>
        <w:jc w:val="left"/>
        <w:rPr/>
      </w:pPr>
      <w:r>
        <w:rPr/>
        <w:t>#v##k#:V###�P#</w:t>
        <w:br/>
        <w:t>t##�##�#�##6##�###5�####L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####2�###</w:t>
        <w:br/>
        <w:t>#l#3�#######4�###</w:t>
        <w:br/>
        <w:t>###B�####yt</w:t>
        <w:tab/>
        <w:t>1�#q##$##$#If#####���!v##h##v##�##v##�#:V##</w:t>
        <w:br/>
        <w:t>t##�##�#�##6##�###5�####�</w:t>
        <w:tab/>
        <w:t>2�#######2�###</w:t>
        <w:br/>
        <w:t>#l#3�#######4�###</w:t>
        <w:br/>
        <w:t>###B�####yt</w:t>
        <w:tab/>
        <w:t>1�#�##$##$#If#####��!v##h##v##[</w:t>
        <w:tab/>
        <w:t>#v##�##v##4##v##�##v##�#:V##</w:t>
        <w:br/>
        <w:t>t##�##�####6##�###,�####5�####�#5�####�#5�####�#5�####s#5�####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3�#######4�###</w:t>
        <w:br/>
        <w:t>###B�#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0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#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</w:t>
        <w:br/>
        <w:t>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</w:t>
      </w:r>
    </w:p>
    <w:p>
      <w:pPr>
        <w:pStyle w:val="PreformattedText"/>
        <w:bidi w:val="0"/>
        <w:jc w:val="left"/>
        <w:rPr/>
      </w:pPr>
      <w:r>
        <w:rPr/>
        <w:t>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v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W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8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#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#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!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$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�'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~*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_-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�##$##$#If#####��!v##h##v##�##v##0##v##�##v##�##v#</w:t>
        <w:tab/>
        <w:t>�##v</w:t>
        <w:tab/>
        <w:br/>
        <w:t>�##v</w:t>
        <w:br/>
        <w:t>#�#:V##</w:t>
        <w:br/>
        <w:t>t##�##�####6##�###5�####}#5�####*#5�####�#5�####}#5�##</w:t>
        <w:tab/>
        <w:t>#~#5�#</w:t>
        <w:tab/>
        <w:br/>
        <w:t>#s#5�#</w:t>
        <w:br/>
        <w:t>##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3�#######4�###</w:t>
        <w:br/>
        <w:t>###B�####yt</w:t>
        <w:tab/>
        <w:t>1�#�#kd@0###$##$#If#####��##��#�###G</w:t>
        <w:tab/>
        <w:t>##�#�#g#7#�!�$#D}#����#############D*#��������#########D*#��������#########D*#��������#########D�#��������#########D}#��������#########D}#��������#########D}#��������#########D~#��������#########Ds#��������#########D#��������########</w:t>
        <w:br/>
        <w:t>t##�##�####6##�,��������������������������������������������#�,###�����������������������������������������#�,###�###�###�###�###�###�###�###�###�###�###�#�,###�###�###�###�###�###�###�###�###�###�###�3�#######4�#######B�####a�###yt</w:t>
        <w:tab/>
        <w:t>1�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#����#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</w:t>
        <w:tab/>
        <w:t>##|###�'##�'##�(##�)##2*###+##�+##�,##H-##�-##�.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!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8###;###&lt;###?###B###D###O###S###h###j###~###�###�###�###�###�###�###�###H###K###L###N###O###S###T###X###Y###]###^###b###d###h###i###m###n###r###s###u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####'###(###,###.###1###2###4###5###9###:###&gt;###?###A###Q###U###Y###^###b###e###k###n###o###t###u###x###y###|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$###'###(###,###4###8###9###&lt;###=###?###G###I###J###N###O###R###S###V###W###Z###[###_###a###d###e###h###i###l###m###o###p###s###t###x###{###}###~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  <w:br/>
        <w:t>#######################################$###'###(###-###.###2###3###7###8###=###&gt;###@###A###D###E###H###I###M###N###P###Q###U###V###Z###c###f###g###k###m###o###p###t###x###}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+###/###0###4###5###9###:###&gt;###?###A###B###E###F###I###J###N###O###R###S###V###W###Z###[###]###^###b###c###g###h###k###l###p###q###u###v###z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*###+###.###/###2###3###5###6###9###:###&gt;###?###D###E###I###[###^###_###c###d###g###h###l###m###q###r###v###w###{###|###~###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%###(###)###+###,###/###0###5###6###;###&lt;###?###@###D###E###I###J###N###O###S###T###X###Y###[###\###_###`###c###d###h###i###l###m###p###q###u###v###y###z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br/>
        <w:t>###################################"###%###&amp;###+###2###6###7###9###:###=###B###E###F###J###N###Q###R###W###X###\###]###`###d###g###h###m###n###q###r###v###w###{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)</w:t>
        <w:tab/>
        <w:t>##*</w:t>
        <w:tab/>
        <w:t>##-</w:t>
        <w:tab/>
        <w:t>##.</w:t>
        <w:tab/>
        <w:t>##0</w:t>
        <w:tab/>
        <w:t>##1</w:t>
        <w:tab/>
        <w:t>##5</w:t>
        <w:tab/>
        <w:t>##6</w:t>
        <w:tab/>
        <w:t>##&lt;</w:t>
        <w:tab/>
        <w:t>##=</w:t>
        <w:tab/>
        <w:t>##A</w:t>
        <w:tab/>
        <w:t>##N</w:t>
        <w:tab/>
        <w:t>##R</w:t>
        <w:tab/>
        <w:t>##T</w:t>
        <w:tab/>
        <w:t>##Y</w:t>
        <w:tab/>
        <w:t>##Z</w:t>
        <w:tab/>
        <w:t>##]</w:t>
        <w:tab/>
        <w:t>##^</w:t>
        <w:tab/>
        <w:t>##b</w:t>
        <w:tab/>
        <w:t>##c</w:t>
        <w:tab/>
        <w:t>##h</w:t>
        <w:tab/>
        <w:t>##o</w:t>
        <w:tab/>
        <w:t>##r</w:t>
        <w:tab/>
        <w:t>##s</w:t>
        <w:tab/>
        <w:t>##w</w:t>
        <w:tab/>
        <w:t>##x</w:t>
        <w:tab/>
        <w:t>##{</w:t>
        <w:tab/>
        <w:t>##|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%</w:t>
        <w:br/>
        <w:t>##'</w:t>
        <w:br/>
        <w:t>##K</w:t>
        <w:br/>
        <w:t>##Q</w:t>
        <w:br/>
        <w:t>##R</w:t>
        <w:br/>
        <w:t>##U</w:t>
        <w:br/>
        <w:t>##5###9###:###=###&gt;###B###C###H###I###K###L###N###^###b###m###p###q###s###t###z###{###}###~###�###�###�###�###�###�###�###�###�###�###�###�###�###�###�###�###�###�###�###�###�###�###�###�###�###�###�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amp;###*###+###/###S###W###X###\###z###|###}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%###*###+###/###0###4###5###7###8###;###&lt;###?###@###D###K###N###O###S###T###X###Y###^###_###b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g#########�0�</w:t>
      </w:r>
    </w:p>
    <w:p>
      <w:pPr>
        <w:pStyle w:val="PreformattedText"/>
        <w:bidi w:val="0"/>
        <w:jc w:val="left"/>
        <w:rPr/>
      </w:pPr>
      <w:r>
        <w:rPr/>
        <w:t>`m�*######8g�#�-4j######`m�*##############y~�L�0�</w:t>
      </w:r>
    </w:p>
    <w:p>
      <w:pPr>
        <w:pStyle w:val="PreformattedText"/>
        <w:bidi w:val="0"/>
        <w:jc w:val="left"/>
        <w:rPr/>
      </w:pPr>
      <w:r>
        <w:rPr/>
        <w:t>######�-4j�#�}######�#�}y~�L##################�###########�_/#�G�#</w:t>
        <w:tab/>
        <w:t>1�#�/�#####e###g###########�@#########�###e###`#######`## ####��######U#n#k#n#o#w#n#��##############��######��####��####��####��########G#�#############�*# ###�########�#######T#i#m#e#s# #N#e#w# #R#o#m#a#n###5#�################################�####S#y#m#b#o#l###3.�#############�*# ############�#######A#r#i#a#l###7.�#############�##��#@</w:t>
        <w:tab/>
        <w:t>#######�#######C#a#l#i#b#r#i###A#�#############�##�$#B########�#######C#a#m#b#r#i#a# #M#a#t#h###"###q#�##��###h#####�#4��#4��#4�######L####</w:t>
      </w:r>
    </w:p>
    <w:p>
      <w:pPr>
        <w:pStyle w:val="PreformattedText"/>
        <w:bidi w:val="0"/>
        <w:jc w:val="left"/>
        <w:rPr/>
      </w:pPr>
      <w:r>
        <w:rPr/>
        <w:t>###########�####L####</w:t>
      </w:r>
    </w:p>
    <w:p>
      <w:pPr>
        <w:pStyle w:val="PreformattedText"/>
        <w:bidi w:val="0"/>
        <w:jc w:val="left"/>
        <w:rPr/>
      </w:pPr>
      <w:r>
        <w:rPr/>
        <w:t>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0##############^###^##########################################################################K�##�####��##########################HX####</w:t>
        <w:tab/>
        <w:t>�###$P##�###���������������������</w:t>
        <w:tab/>
        <w:t>1�#####2#####################!#################################x###x###########�###############�###��################&amp;#D#i#e#p#,# #N#g#u#y#e#n# #T#h#i# #T#h#a#n#h# #D#i#e#p# #(#T#T#H#T#-#T#C#T#)#&amp;#D#i#e#p#,# #N#g#u#y#e#n# #T#h#i# #T#h#a#n#h# #D#i#e#p# #(#T#T#H#T#-#T#C#T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D#######P###</w:t>
        <w:br/>
        <w:t>###p####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########################(###Diep, Nguyen Thi Thanh Diep (TTHT-TCT)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(###Diep, Nguyen Thi Thanh Diep (TTHT-TCT)##########3###########Microsoft Office Word###@####��_####@####�Gh#m�#@####n� #m�#@#####��#m�#############L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Tong cuc Thue#######################^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+###,###-###.###/###0###1###2###3###4###5###6###7###8###9###:###;###&lt;###����&gt;###?###@###A###B###C###D###E###F###G###H###I###J###K###L###M###N###O###P###Q###R###S###T###U###V###����X###Y###Z###[###\###]###^###����`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np�#m�#k###�#######D#a#t#a#########################################################</w:t>
        <w:br/>
        <w:t>###������������########################################!3######1#T#a#b#l#e#################################################################����####################################=###�2######W#o#r#d#D#o#c#u#m#e#n#t#####################################################����########################################8D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